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8130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2141220" cy="83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15570</wp:posOffset>
                </wp:positionV>
                <wp:extent cx="7438390" cy="1494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8390" cy="1494790"/>
                        </a:xfrm>
                        <a:prstGeom prst="rect"/>
                        <a:solidFill>
                          <a:srgbClr val="0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56"/>
                                <w:szCs w:val="56"/>
                              </w:rPr>
                              <w:t>Rural Health Network Development/Planning/Outre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56"/>
                                <w:szCs w:val="56"/>
                              </w:rPr>
                              <w:t>Technical Assistance Conference C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rokecolor="#000000" strokeweight="0pt" style="position:absolute;rotation:-0;width:585.7pt;height:117.7pt;mso-wrap-distance-left:9.05pt;mso-wrap-distance-right:9.05pt;mso-wrap-distance-top:0pt;mso-wrap-distance-bottom:0pt;margin-top:9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56"/>
                          <w:szCs w:val="56"/>
                        </w:rPr>
                        <w:t>Rural Health Network Development/Planning/Outre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56"/>
                          <w:szCs w:val="56"/>
                        </w:rPr>
                        <w:t>Technical Assistance Conference Call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50495</wp:posOffset>
                </wp:positionV>
                <wp:extent cx="4800600" cy="285750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857680"/>
                          <a:chOff x="0" y="0"/>
                          <a:chExt cx="4800600" cy="285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060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91960"/>
                            <a:ext cx="4800600" cy="2272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1.85pt;width:378pt;height:225pt" coordorigin="4140,237" coordsize="7560,4500">
                <v:rect id="shape_0" fillcolor="white" stroked="t" o:allowincell="f" style="position:absolute;left:4140;top:237;width:7559;height:4499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4140;top:697;width:7559;height:3578;mso-wrap-style:none;v-text-anchor:middle" type="_x0000_t75">
                  <v:imagedata r:id="rId5" o:detectmouseclick="t"/>
                  <v:stroke color="black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2633345" cy="6972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6972300"/>
                        </a:xfrm>
                        <a:prstGeom prst="rect"/>
                        <a:solidFill>
                          <a:srgbClr val="E7CFB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6"/>
                                <w:szCs w:val="26"/>
                              </w:rPr>
                              <w:t>Wh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FF0000"/>
                              </w:rPr>
                              <w:t>Wednesday, February 18th,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TIME: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2:00 PM 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RSVP IS REQUES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</w:rPr>
                              <w:t>CALL OR EM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</w:rPr>
                              <w:t>Dame Epipha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</w:rPr>
                              <w:t xml:space="preserve">A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FF0000"/>
                              </w:rPr>
                              <w:t>404-413-0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FF0000"/>
                                <w:u w:val="single"/>
                              </w:rPr>
                              <w:t>alhde@langate.gsu.e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6"/>
                                <w:szCs w:val="26"/>
                              </w:rPr>
                              <w:t>DIAL-IN-NU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888-790-33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6"/>
                                <w:szCs w:val="26"/>
                              </w:rPr>
                              <w:t>PASSCO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54554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CFB7" style="position:absolute;rotation:-0;width:207.35pt;height:549pt;mso-wrap-distance-left:9.05pt;mso-wrap-distance-right:9.05pt;mso-wrap-distance-top:0pt;mso-wrap-distance-bottom:0pt;margin-top:2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26"/>
                          <w:szCs w:val="26"/>
                        </w:rPr>
                        <w:t>Wh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color w:val="FF0000"/>
                        </w:rPr>
                        <w:t>Wednesday, February 18th,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26"/>
                          <w:szCs w:val="26"/>
                        </w:rPr>
                        <w:t xml:space="preserve">TIME: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color w:val="FF0000"/>
                          <w:sz w:val="26"/>
                          <w:szCs w:val="26"/>
                        </w:rPr>
                        <w:t>2:00 PM 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color w:val="FF0000"/>
                          <w:sz w:val="26"/>
                          <w:szCs w:val="26"/>
                        </w:rPr>
                        <w:t>RSVP IS REQUEST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</w:rPr>
                        <w:t>CALL OR EMA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</w:rPr>
                        <w:t>Dame Epipha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</w:rPr>
                        <w:t xml:space="preserve">A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color w:val="FF0000"/>
                        </w:rPr>
                        <w:t>404-413-0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</w:rPr>
                        <w:t>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color w:val="FF0000"/>
                          <w:u w:val="single"/>
                        </w:rPr>
                        <w:t>alhde@langate.gsu.e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color w:val="FF000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26"/>
                          <w:szCs w:val="26"/>
                        </w:rPr>
                        <w:t>DIAL-IN-NUMB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</w:rPr>
                        <w:t>888-790-33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26"/>
                          <w:szCs w:val="26"/>
                        </w:rPr>
                        <w:t>PASSCO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5455414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color w:val="FF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color w:val="FF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3345</wp:posOffset>
                </wp:positionH>
                <wp:positionV relativeFrom="paragraph">
                  <wp:posOffset>139700</wp:posOffset>
                </wp:positionV>
                <wp:extent cx="4862830" cy="5238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830" cy="523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mallCaps/>
                                <w:color w:val="336666"/>
                                <w:sz w:val="36"/>
                                <w:szCs w:val="36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mallCaps/>
                                <w:color w:val="336666"/>
                                <w:sz w:val="36"/>
                                <w:szCs w:val="36"/>
                                <w:u w:val="single"/>
                                <w:lang w:val="en"/>
                              </w:rPr>
                              <w:t>Cultural competency in ru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mallCaps/>
                                <w:color w:val="336666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bCs/>
                                <w:smallCaps/>
                                <w:color w:val="336666"/>
                                <w:sz w:val="36"/>
                                <w:szCs w:val="36"/>
                                <w:u w:val="singl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mallCaps/>
                                <w:color w:val="336666"/>
                                <w:sz w:val="36"/>
                                <w:szCs w:val="36"/>
                                <w:u w:val="single"/>
                                <w:lang w:val="en"/>
                              </w:rPr>
                              <w:t>health care syste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mallCaps/>
                                <w:color w:val="336666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mallCaps/>
                                <w:color w:val="336666"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336666"/>
                                <w:sz w:val="22"/>
                                <w:szCs w:val="22"/>
                                <w:lang w:val="en"/>
                              </w:rPr>
                              <w:t>Join your peers and learn from local and federal programs who have successfully integrated culturally competent practices into their rural health programm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336666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336666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336666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336666"/>
                                <w:sz w:val="22"/>
                                <w:szCs w:val="22"/>
                                <w:lang w:val="en"/>
                              </w:rPr>
                              <w:t>Understand Key Practice Consider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336666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336666"/>
                                <w:sz w:val="22"/>
                                <w:szCs w:val="22"/>
                                <w:lang w:val="en"/>
                              </w:rPr>
                              <w:t>Identify Best Practi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336666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336666"/>
                                <w:sz w:val="22"/>
                                <w:szCs w:val="22"/>
                                <w:lang w:val="en"/>
                              </w:rPr>
                              <w:t>Technical Assistance Opportuni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336666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336666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336666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336666"/>
                                <w:sz w:val="22"/>
                                <w:szCs w:val="22"/>
                                <w:lang w:val="en"/>
                              </w:rPr>
                              <w:t xml:space="preserve">Presenters will address culturally and linguistically competent health care systems, frameworks to guide culturally competent practice, and programs, policies and practices that are both promising and/or proven to work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336666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336666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336666"/>
                                <w:lang w:val="en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336666"/>
                                <w:lang w:val="en"/>
                              </w:rPr>
                              <w:t>Confirmed Speake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336666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336666"/>
                                <w:sz w:val="22"/>
                                <w:szCs w:val="22"/>
                                <w:lang w:val="en"/>
                              </w:rPr>
                              <w:t>Rosemary McKenzie, Minority Health Liaison, National Rural Health Associ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336666"/>
                                <w:lang w:val="en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336666"/>
                                <w:lang w:val="en"/>
                              </w:rPr>
                              <w:t>Len Epstein, HRSA Office of Minority Health and Health Dispari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336666"/>
                                <w:lang w:val="en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336666"/>
                                <w:lang w:val="en"/>
                              </w:rPr>
                              <w:t>Terri Trisler, Nutrition Services Director, Yakima Valley Farmworkers Clin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336666"/>
                                <w:lang w:val="en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33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336666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336666"/>
                                <w:sz w:val="22"/>
                                <w:szCs w:val="22"/>
                                <w:lang w:val="en"/>
                              </w:rPr>
                              <w:t>Materials for the call will be posted to the TA website the day before the call:   http://networkassist.ruralhealth.hrsa.gov/granteecalls.shtm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336666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336666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336666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336666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336666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336666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336666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336666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336666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336666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336666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336666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336666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336666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336666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336666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336666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336666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336666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336666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336666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336666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336666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336666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336666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336666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336666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336666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336666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336666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336666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336666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336666"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  <w:t>http://networkassist.ruralhealth.hrsa.gov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336666"/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336666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336666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9pt;height:412.5pt;mso-wrap-distance-left:9.05pt;mso-wrap-distance-right:9.05pt;mso-wrap-distance-top:0pt;mso-wrap-distance-bottom:0pt;margin-top:11pt;mso-position-vertical-relative:text;margin-left:20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smallCaps/>
                          <w:color w:val="336666"/>
                          <w:sz w:val="36"/>
                          <w:szCs w:val="36"/>
                          <w:u w:val="single"/>
                          <w:lang w:val="en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mallCaps/>
                          <w:color w:val="336666"/>
                          <w:sz w:val="36"/>
                          <w:szCs w:val="36"/>
                          <w:u w:val="single"/>
                          <w:lang w:val="en"/>
                        </w:rPr>
                        <w:t>Cultural competency in ru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smallCaps/>
                          <w:color w:val="336666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bCs/>
                          <w:smallCaps/>
                          <w:color w:val="336666"/>
                          <w:sz w:val="36"/>
                          <w:szCs w:val="36"/>
                          <w:u w:val="single"/>
                          <w:lang w:val="en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mallCaps/>
                          <w:color w:val="336666"/>
                          <w:sz w:val="36"/>
                          <w:szCs w:val="36"/>
                          <w:u w:val="single"/>
                          <w:lang w:val="en"/>
                        </w:rPr>
                        <w:t>health care systems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mallCaps/>
                          <w:color w:val="336666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mallCaps/>
                          <w:color w:val="336666"/>
                          <w:sz w:val="36"/>
                          <w:szCs w:val="36"/>
                          <w:lang w:val="e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336666"/>
                          <w:sz w:val="22"/>
                          <w:szCs w:val="22"/>
                          <w:lang w:val="en"/>
                        </w:rPr>
                        <w:t>Join your peers and learn from local and federal programs who have successfully integrated culturally competent practices into their rural health programming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336666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336666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336666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336666"/>
                          <w:sz w:val="22"/>
                          <w:szCs w:val="22"/>
                          <w:lang w:val="en"/>
                        </w:rPr>
                        <w:t>Understand Key Practice Consider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336666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336666"/>
                          <w:sz w:val="22"/>
                          <w:szCs w:val="22"/>
                          <w:lang w:val="en"/>
                        </w:rPr>
                        <w:t>Identify Best Practi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336666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336666"/>
                          <w:sz w:val="22"/>
                          <w:szCs w:val="22"/>
                          <w:lang w:val="en"/>
                        </w:rPr>
                        <w:t>Technical Assistance Opportunities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336666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336666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336666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336666"/>
                          <w:sz w:val="22"/>
                          <w:szCs w:val="22"/>
                          <w:lang w:val="en"/>
                        </w:rPr>
                        <w:t xml:space="preserve">Presenters will address culturally and linguistically competent health care systems, frameworks to guide culturally competent practice, and programs, policies and practices that are both promising and/or proven to work.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336666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336666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336666"/>
                          <w:lang w:val="en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336666"/>
                          <w:lang w:val="en"/>
                        </w:rPr>
                        <w:t>Confirmed Speakers: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336666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336666"/>
                          <w:sz w:val="22"/>
                          <w:szCs w:val="22"/>
                          <w:lang w:val="en"/>
                        </w:rPr>
                        <w:t>Rosemary McKenzie, Minority Health Liaison, National Rural Health Association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336666"/>
                          <w:lang w:val="en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336666"/>
                          <w:lang w:val="en"/>
                        </w:rPr>
                        <w:t>Len Epstein, HRSA Office of Minority Health and Health Disparities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336666"/>
                          <w:lang w:val="en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336666"/>
                          <w:lang w:val="en"/>
                        </w:rPr>
                        <w:t>Terri Trisler, Nutrition Services Director, Yakima Valley Farmworkers Clinic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336666"/>
                          <w:lang w:val="en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336666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336666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336666"/>
                          <w:sz w:val="22"/>
                          <w:szCs w:val="22"/>
                          <w:lang w:val="en"/>
                        </w:rPr>
                        <w:t>Materials for the call will be posted to the TA website the day before the call:   http://networkassist.ruralhealth.hrsa.gov/granteecalls.shtml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336666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336666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336666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336666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336666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336666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336666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336666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336666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336666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336666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336666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336666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336666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336666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336666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336666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336666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336666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336666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336666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336666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336666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336666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336666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336666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336666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336666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336666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336666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336666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336666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336666"/>
                          <w:sz w:val="22"/>
                          <w:szCs w:val="22"/>
                          <w:u w:val="single"/>
                          <w:lang w:val="en"/>
                        </w:rPr>
                        <w:t>http://networkassist.ruralhealth.hrsa.gov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336666"/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336666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336666"/>
                          <w:sz w:val="22"/>
                          <w:szCs w:val="22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825</wp:posOffset>
                </wp:positionH>
                <wp:positionV relativeFrom="paragraph">
                  <wp:posOffset>2779395</wp:posOffset>
                </wp:positionV>
                <wp:extent cx="2209165" cy="14757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1475740"/>
                        </a:xfrm>
                        <a:prstGeom prst="rect"/>
                        <a:solidFill>
                          <a:srgbClr val="0066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 xml:space="preserve">For Audio Replay of the Cal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866-490-18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ass code: 246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available one hour after the call ends, for one mont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66" strokecolor="#000000" strokeweight="0pt" style="position:absolute;rotation:-0;width:173.95pt;height:116.2pt;mso-wrap-distance-left:9.05pt;mso-wrap-distance-right:9.05pt;mso-wrap-distance-top:0pt;mso-wrap-distance-bottom:0pt;margin-top:218.85pt;mso-position-vertical-relative:text;margin-left:1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t xml:space="preserve">For Audio Replay of the Call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866-490-18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Pass code: 246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available one hour after the call ends, for one month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 Antiqua" w:hAnsi="Book Antiqua" w:eastAsia="Times New Roman" w:cs="Book Antiq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0"/>
      <w:szCs w:val="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tagline">
    <w:name w:val="msotagline"/>
    <w:qFormat/>
    <w:pPr>
      <w:widowControl/>
      <w:bidi w:val="0"/>
      <w:jc w:val="center"/>
    </w:pPr>
    <w:rPr>
      <w:rFonts w:ascii="Garamond" w:hAnsi="Garamond" w:eastAsia="Times New Roman" w:cs="Garamond"/>
      <w:i/>
      <w:iCs/>
      <w:color w:val="000000"/>
      <w:kern w:val="2"/>
      <w:sz w:val="28"/>
      <w:szCs w:val="28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5:05:00Z</dcterms:created>
  <dc:creator>alhmh</dc:creator>
  <dc:description/>
  <cp:keywords/>
  <dc:language>en-US</dc:language>
  <cp:lastModifiedBy>John A. Shoemaker</cp:lastModifiedBy>
  <cp:lastPrinted>2008-01-10T12:18:00Z</cp:lastPrinted>
  <dcterms:modified xsi:type="dcterms:W3CDTF">2009-02-09T15:05:00Z</dcterms:modified>
  <cp:revision>2</cp:revision>
  <dc:subject/>
  <dc:title>                                                               </dc:title>
</cp:coreProperties>
</file>