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3"/>
        <w:gridCol w:w="2122"/>
        <w:gridCol w:w="3420"/>
        <w:gridCol w:w="3420"/>
        <w:gridCol w:w="1800"/>
        <w:gridCol w:w="1620"/>
      </w:tblGrid>
      <w:tr>
        <w:trPr/>
        <w:tc>
          <w:tcPr>
            <w:tcW w:w="1414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esday, 10:40-12:20, INSTR:  Instrumentation</w:t>
            </w:r>
          </w:p>
          <w:p>
            <w:pPr>
              <w:pStyle w:val="Normal"/>
              <w:rPr/>
            </w:pPr>
            <w:r>
              <w:rPr/>
              <w:t>Chair: T. Shea, SN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 N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Schlarb, DESY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echniques for Pump-Probe Synchronisation of Fsec Radiation Pul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5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Tan, FNA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ovel Tune Diagnostics for the Tevat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40 – 12: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hibit Hall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hibit Hall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hibit Hall 3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20 – 1:50  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3"/>
        <w:gridCol w:w="2122"/>
        <w:gridCol w:w="3420"/>
        <w:gridCol w:w="3420"/>
        <w:gridCol w:w="1800"/>
        <w:gridCol w:w="1620"/>
      </w:tblGrid>
      <w:tr>
        <w:trPr/>
        <w:tc>
          <w:tcPr>
            <w:tcW w:w="1414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esday, 1:50-3:30, INSTR:  Instrumentation</w:t>
            </w:r>
          </w:p>
          <w:p>
            <w:pPr>
              <w:pStyle w:val="Normal"/>
              <w:rPr/>
            </w:pPr>
            <w:r>
              <w:rPr/>
              <w:t>Chair: R. Webber, FN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 N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Yang, AN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isualizing Electron Beam Dynamics and Instabilities with Synchrotron Radiation at the Advanced Photon 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6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Connolly, BN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idual-Gas-Ionization Beam Profile Monitors in R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3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: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:50 – 3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hibit Hall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hibit Hall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hibit Hall 3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46:00Z</dcterms:created>
  <dc:creator>c8h</dc:creator>
  <dc:description/>
  <dc:language>en-US</dc:language>
  <cp:lastModifiedBy>sthomas</cp:lastModifiedBy>
  <cp:lastPrinted>2005-01-13T12:57:00Z</cp:lastPrinted>
  <dcterms:modified xsi:type="dcterms:W3CDTF">2005-01-25T17:46:00Z</dcterms:modified>
  <cp:revision>2</cp:revision>
  <dc:subject/>
  <dc:title>Monday, 8:30-12:30, HEHAC</dc:title>
</cp:coreProperties>
</file>