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From the Privacy Act Online via GPO Access [wais.access.gpo.gov]</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COMMER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MMERCE/PAT-TM-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name: Parties Involved in Patent Interference Proceedings--COMMERCE/PAT-TM-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location: Board of Patent Interferences, U.S. Patent and Trademark Office, 2021 Jefferson Davis Highway, Arlington, Virginia 2220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individuals covered by the system: Applicants for patent and patentees who become involved in a conflict involving the question of priority of inven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records in the system: All records relating to the declaration, conduct, and termination of interference proceedings, including, but not limited to: Preliminary statements, motions, testimony and settlement agreements. The data contained in the records may include information relating to the applicant's or patentee's name, age, citizenship, residence, educational and work background, physical and mental health, activities relating to conception and reduction to practice of the contested subject matter, and other matters which may arise during the conduct of the interference proceeding or in connection with any agreements made by the parties relative to the interference proceed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uthority for maintenance of the system: 35 U.S.C. 1, 6, 23, 24, and 135.</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utine uses of records maintained in the system, including categories of users and the purposes of such uses: Records relating to interferences which involve a patent are open to public inspection after an award of priority by the Board of Patent Interferences as to all parties, or, if none, after termination of the interference. Records relating to interferences which do not involve a patent are open to public inspection after the interference has terminated and one of the applications involved has issued a patent. Otherwise, information concerning these records is provided outside the Office only upon authorization of the applicants or owners of the applications or patents involved, or when necessary to carry out the provisions of any act of Congress or in such special   circumstances as may be determined by the Commissioner. Copies of settlement agreements filed under 35 U.S.C. 135(c) are kept separate from other interference records if the party filing them so requests, and are made available, as provided in the statute, only to Government agencies on written request or to any person on a showing    of good cause. Also see routine use paragraphs of the Prefatory State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Policies and practices for storing, retrieving, accessing, retaining, and disposing of records in the system: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orage: Paper records in file fold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rievability: Filed by Interference Number, cross-indexed to the names of the part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afeguards: Records are located in lockable metal file cabinets or in metal file cabinets in secured rooms or secured premises with access limited to those whose official duties require acc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ention and disposal: Records retention and disposal is in accordance with the unit's    Records Control Sched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manager(s) and address: Chairman, Board of Patent Interferences, U.S. Patent and Trademark Office, Washington, DC 202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ification procedure: Information may be obtained from: Assistant Commissioner for    Administration, U.S. Patent and Trademark Office, Washington, DC 20231. Requesters should provide name and address, and Interference Number, if known, pursuant to the inquiry provisions of the Department's rules which appear in 15 CFR part 4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access procedures: Requests from individuals should be addressed to: Same address as stated in the notification section ab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ntesting record procedures: The Department's rules for access, for contesting contents and appealing initial determinations by the individual concerned appear in 15 CFR part 4b. Use above addr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source categories: Applicants for patent and patentees, the patent attorneys or    agents authorized by such persons to represent them, those authorized by the applicant to furnish information, and witnesses and other parties involved in the taking of testimon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s exempted from certain provisions of the act: Pursuant to 5 U.S.C. 552a(k)(1), Patent Interference Proceedings records which relate to applications subject to a secrecy order pursuant to 35 U.S.C. 181 or are otherwise subject to security classification pursuant to E.O. 12065 or the Atomic Energy Act of 1954, are exempted from the notification, access, and contest requirements of the agency procedures (under 5 U.S.C. 552a(c)(3), (d), (e)(1), (e)(4)(G), (H), and (I), and (f)). This exemption is made to prevent disclosure of information which might be detrimental to national security and in accordance to agency rules, which appear in 15 CFR part 4b.</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47:00Z</dcterms:created>
  <dc:creator>flaxr</dc:creator>
  <dc:description/>
  <dc:language>en-US</dc:language>
  <cp:lastModifiedBy>flaxr</cp:lastModifiedBy>
  <cp:lastPrinted>2005-11-17T12:14:00Z</cp:lastPrinted>
  <dcterms:modified xsi:type="dcterms:W3CDTF">2005-11-18T17:28:00Z</dcterms:modified>
  <cp:revision>9</cp:revision>
  <dc:subject/>
  <dc:title>From the Privacy Act Online via GPO Access [wais</dc:title>
</cp:coreProperties>
</file>