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t>From the Privacy Act Online via GPO Access [wais.access.gpo.gov]</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PARTMENT OF COMMERC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MMERCE/PAT-TM-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name: Government Employee Invention Rights--COMMERCE/PAT-TM-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location: Office of the Solicitor, U.S. Patent and Trademark Office, 2021 Jefferson Davis Highway, Arlington, Virginia 2220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egories of individuals covered by the system: Government employees who are inventors or nongovernment employees who are joint inventors together with a government employee invento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egories of records in the system: Invention rights questionnaires including information as to the inventor's employment status and his official duties and responsibilities at the time the invention was made, title determinations, appeals to the Commissioner, and petitions for reconsidera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uthority for maintenance of the system: 35 U.S.C. 1 and 6, and E.O. 10096, dated January 23, 1950.</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outine uses of records maintained in the system, including categories of users and the purposes of such uses: See Prefatory Statement of General Routine Uses Nos.1-5 and 8-13. Also, information is transferred to various Government departments and agencies in connection with determinations made as to respective property rights (or the methods of protection thereof) of Government employees and such departments and agencies in and to inventions made by such employe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Policies and practices for storing, retrieving, accessing, retaining, and disposing of records in the system: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torage: Paper records in file fold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trievability: Filed alphabetically by name and case numb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afeguards: Buildings employ security guards. Records are maintained in areas accessible only to authorized personnel who are properly screened, cleared, and train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tention and disposal: Records retention and disposal is in accordance with the unit's Records Control Schedu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manager(s) and address: Head, Office of Government Employee Inventions, Office of the Solicitor, U.S. Patent and Trademark Office, Washington, DC 2023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tification procedure: Information may be obtained from: Assistant Commissioner for Administration, U.S. Patent and Trademark Office, Washington, DC 20231. Requester should provide name (and case number, if known) pursuant to the inquiry provisions of the Department's rules which appear in 15 CFR part 4b.</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cord access procedures: Requests from individuals should be addressed to: Same address as stated in the notification section abov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ntesting record procedures: The Department's rules for access, for contesting contents, and appealing initial determinations by the individual concerned appear in 15 CFR part 4b. Use above addres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cord source categories: Subject individual and their employees, and those authorized by the individual to furnish informa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s exempted from certain provisions of the act: Pursuant to 5 U.S.C. 552a(k)(1), Government Employee Invention Rights records which relate to applications or inventions subject to a secrecy order pursuant to 35 U.S.C. 181 or are otherwise subject to security classification pursuant to E.O. 12065 or the Atomic Energy Act of 1954, are exempted from the notification, access, and contest requirements of the agency procedures (under 5 U.S.C. 552a(c)(3), (d), (e)(1), (e)(4)(G), (H), and (I), and (f)). This exemption is made to prevent disclosure of information which might be detrimental to national security and in accordance to agency rules, which are published in the Rules Section of this Federal Register.</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7:00Z</dcterms:created>
  <dc:creator>flaxr</dc:creator>
  <dc:description/>
  <dc:language>en-US</dc:language>
  <cp:lastModifiedBy>flaxr</cp:lastModifiedBy>
  <dcterms:modified xsi:type="dcterms:W3CDTF">2005-11-17T16:45:00Z</dcterms:modified>
  <cp:revision>5</cp:revision>
  <dc:subject/>
  <dc:title>From the Privacy Act Online via GPO Access [wais</dc:title>
</cp:coreProperties>
</file>