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 xml:space="preserve"> </w:t>
      </w:r>
      <w:r>
        <w:rPr/>
        <w:t>United States Geological Survey  -    National Mapping Division</w:t>
      </w:r>
    </w:p>
    <w:p>
      <w:pPr>
        <w:pStyle w:val="Normal"/>
        <w:suppressAutoHyphens w:val="true"/>
        <w:spacing w:lineRule="atLeast" w:line="240"/>
        <w:rPr/>
      </w:pPr>
      <w:r>
        <w:rPr/>
        <w:t>--------------------------------------------------------------------------------</w:t>
      </w:r>
    </w:p>
    <w:p>
      <w:pPr>
        <w:pStyle w:val="Normal"/>
        <w:suppressAutoHyphens w:val="true"/>
        <w:spacing w:lineRule="atLeast" w:line="240"/>
        <w:rPr/>
      </w:pPr>
      <w:r>
        <w:rPr/>
        <w:t>The National Mapping Information Server Anonymous FTP Service</w:t>
      </w:r>
    </w:p>
    <w:p>
      <w:pPr>
        <w:pStyle w:val="Normal"/>
        <w:suppressAutoHyphens w:val="true"/>
        <w:spacing w:lineRule="atLeast" w:line="240"/>
        <w:rPr/>
      </w:pPr>
      <w:r>
        <w:rPr/>
      </w:r>
    </w:p>
    <w:p>
      <w:pPr>
        <w:pStyle w:val="Normal"/>
        <w:suppressAutoHyphens w:val="true"/>
        <w:spacing w:lineRule="atLeast" w:line="240"/>
        <w:rPr/>
      </w:pPr>
      <w:r>
        <w:rPr/>
        <w:t>GNIS Subdirectory:</w:t>
        <w:tab/>
        <w:t>ftp://mapping.usgs.gov/pub/GNIS/</w:t>
      </w:r>
    </w:p>
    <w:p>
      <w:pPr>
        <w:pStyle w:val="Normal"/>
        <w:suppressAutoHyphens w:val="true"/>
        <w:spacing w:lineRule="atLeast" w:line="240"/>
        <w:rPr/>
      </w:pPr>
      <w:r>
        <w:rPr/>
        <w:t xml:space="preserve"> </w:t>
      </w:r>
      <w:r>
        <w:rPr/>
        <w:t>----------------------------------------------------------------------------------</w:t>
      </w:r>
    </w:p>
    <w:p>
      <w:pPr>
        <w:pStyle w:val="Normal"/>
        <w:suppressAutoHyphens w:val="true"/>
        <w:spacing w:lineRule="atLeast" w:line="240"/>
        <w:rPr/>
      </w:pPr>
      <w:r>
        <w:rPr/>
        <w:t xml:space="preserve"> </w:t>
      </w:r>
    </w:p>
    <w:p>
      <w:pPr>
        <w:pStyle w:val="Normal"/>
        <w:suppressAutoHyphens w:val="true"/>
        <w:spacing w:lineRule="atLeast" w:line="240"/>
        <w:rPr/>
      </w:pPr>
      <w:r>
        <w:rPr/>
        <w:t>Overview</w:t>
      </w:r>
    </w:p>
    <w:p>
      <w:pPr>
        <w:pStyle w:val="Normal"/>
        <w:suppressAutoHyphens w:val="true"/>
        <w:spacing w:lineRule="atLeast" w:line="240"/>
        <w:rPr/>
      </w:pPr>
      <w:r>
        <w:rPr/>
        <w:t xml:space="preserve"> </w:t>
      </w:r>
    </w:p>
    <w:p>
      <w:pPr>
        <w:pStyle w:val="Normal"/>
        <w:suppressAutoHyphens w:val="true"/>
        <w:spacing w:lineRule="atLeast" w:line="240"/>
        <w:rPr/>
      </w:pPr>
      <w:r>
        <w:rPr/>
        <w:t>The Geographic Names Information System (GNIS) contains name  and locative information about almost 2 million physical and cultural features located throughout the United States and its Territories.  GNIS was developed by the U.S. Geological Survey in cooperation with the U.S. Board on Geographic Names (BGN) to promote the standardization of feature names.  GNIS is being compiled in phases.  The first phase is complete for the entire U.S., and entailed the collection of names from Federal sources including large</w:t>
        <w:noBreakHyphen/>
        <w:t>scale USGS topographic maps, National Ocean Service charts, U.S. Forest Service maps, and digital datasets distributed by the Federal Communications Commission, the Federal Aviation Administration, and the U.S. Army Corps of Engineers.  The second phase of data collection is complete or in progress for about 65% of the U.S., and captures names from State, locally, and privately published current and historical maps, charts, and text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 </w:t>
      </w:r>
      <w:r>
        <w:rPr/>
        <w:t>Standard</w:t>
        <w:noBreakHyphen/>
        <w:t>Format Digital Extracts</w:t>
      </w:r>
    </w:p>
    <w:p>
      <w:pPr>
        <w:pStyle w:val="Normal"/>
        <w:suppressAutoHyphens w:val="true"/>
        <w:spacing w:lineRule="atLeast" w:line="240"/>
        <w:rPr/>
      </w:pPr>
      <w:r>
        <w:rPr/>
      </w:r>
    </w:p>
    <w:p>
      <w:pPr>
        <w:pStyle w:val="Normal"/>
        <w:suppressAutoHyphens w:val="true"/>
        <w:spacing w:lineRule="atLeast" w:line="240"/>
        <w:rPr/>
      </w:pPr>
      <w:r>
        <w:rPr/>
        <w:t xml:space="preserve"> </w:t>
      </w:r>
      <w:r>
        <w:rPr/>
        <w:t>The USGS distributes standard</w:t>
        <w:noBreakHyphen/>
        <w:t xml:space="preserve">format digital extracts from GNIS that contain information about features in each State and Territory.  Two thematic extracts are also available.  The Populated Places file lists information about all cities and towns throughout the U.S. that are described in the database.  The U.S. Concise file lists information about large physical and cultural features.    </w:t>
      </w:r>
    </w:p>
    <w:p>
      <w:pPr>
        <w:pStyle w:val="Normal"/>
        <w:suppressAutoHyphens w:val="true"/>
        <w:spacing w:lineRule="atLeast" w:line="240"/>
        <w:rPr/>
      </w:pPr>
      <w:r>
        <w:rPr/>
      </w:r>
    </w:p>
    <w:p>
      <w:pPr>
        <w:pStyle w:val="Normal"/>
        <w:suppressAutoHyphens w:val="true"/>
        <w:spacing w:lineRule="atLeast" w:line="240"/>
        <w:rPr/>
      </w:pPr>
      <w:r>
        <w:rPr/>
        <w:t xml:space="preserve"> </w:t>
      </w:r>
      <w:r>
        <w:rPr/>
        <w:t xml:space="preserve">A single asterisk (*) following the name of a State or Territory file indicates there has been no Phase II data compilation for that file.  Two asterisks (**) following the name of a State or Territory file indicates Phase II data compilation is in progress for that file.  Phase II updates are applied to the database monthly.  The files in the GNIS subdirectory are replaced as Phase II updates are applied.   </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 </w:t>
      </w:r>
      <w:r>
        <w:rPr/>
        <w:t xml:space="preserve">Directory Contents </w:t>
      </w:r>
    </w:p>
    <w:p>
      <w:pPr>
        <w:pStyle w:val="Normal"/>
        <w:suppressAutoHyphens w:val="true"/>
        <w:spacing w:lineRule="atLeast" w:line="240"/>
        <w:rPr/>
      </w:pPr>
      <w:r>
        <w:rPr/>
      </w:r>
    </w:p>
    <w:p>
      <w:pPr>
        <w:pStyle w:val="Normal"/>
        <w:suppressAutoHyphens w:val="true"/>
        <w:spacing w:lineRule="atLeast" w:line="240"/>
        <w:rPr/>
      </w:pPr>
      <w:r>
        <w:rPr/>
        <w:t xml:space="preserve">The contents of the GNIS subdirectory are summarized as follows: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00README                      </w:t>
        <w:tab/>
        <w:t xml:space="preserve">This file.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Thematic Extracts: </w:t>
        <w:tab/>
        <w:tab/>
        <w:t xml:space="preserve">populated_places.gz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ab/>
        <w:tab/>
        <w:tab/>
        <w:tab/>
        <w:t xml:space="preserve">us_concise.gz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State and Territory Feature Names Extracts: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alabama.gz                    </w:t>
        <w:tab/>
        <w:t>alask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american_samoa.gz*            </w:t>
        <w:tab/>
        <w:t xml:space="preserve">arizona.gz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arkansas.gz                   </w:t>
        <w:tab/>
        <w:t>californi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colorado.gz**                 </w:t>
        <w:tab/>
        <w:t>connecticut.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delaware.gz                  </w:t>
        <w:tab/>
        <w:t>district_of_columbi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florida.gz                    </w:t>
        <w:tab/>
        <w:t>georgi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guam.gz*                      </w:t>
        <w:tab/>
        <w:t>hawaii.ga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idaho.gz                      </w:t>
        <w:tab/>
        <w:t>illinois.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indiana.gz                   </w:t>
        <w:tab/>
        <w:t>iow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kansas.gz                     </w:t>
        <w:tab/>
        <w:t>kentucky.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louisiana.gz                 </w:t>
        <w:tab/>
        <w:t>maine.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maryland.gz**                 </w:t>
        <w:tab/>
        <w:t>massachusetts.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michigan.gz*                  </w:t>
        <w:tab/>
        <w:t>micronesi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minnesota.gz*                </w:t>
        <w:tab/>
        <w:t>mississippi.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missouri.gz                   </w:t>
        <w:tab/>
        <w:t>montan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nebraska.gz                   </w:t>
        <w:tab/>
        <w:t>nevad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new_hampshire.gz*             </w:t>
        <w:tab/>
        <w:t>new_jersey.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new_mexico.gz                 </w:t>
        <w:tab/>
        <w:t>north_carolin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north_dakota.gz               </w:t>
        <w:tab/>
        <w:t>ohio.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oklahoma.gz*                  </w:t>
        <w:tab/>
        <w:t>oregon.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pennsylvania.gz               </w:t>
        <w:tab/>
        <w:t>puerto_rico.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rhode_island.gz*              </w:t>
        <w:tab/>
        <w:t>south_carolin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south_dakota.gz               </w:t>
        <w:tab/>
        <w:t>tennessee.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texas.gz*                     </w:t>
        <w:tab/>
        <w:t>utah.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vermont.gz*                   </w:t>
        <w:tab/>
        <w:t>virginia.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virgin_islands.gz*            </w:t>
        <w:tab/>
        <w:t>washington.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west_virginia.gz**            </w:t>
        <w:tab/>
        <w:t>wisconsin.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wyoming.gz*</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Digital File Formats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s>
        <w:suppressAutoHyphens w:val="true"/>
        <w:spacing w:lineRule="atLeast" w:line="240"/>
        <w:rPr/>
      </w:pPr>
      <w:r>
        <w:rPr/>
        <w:t xml:space="preserve"> </w:t>
      </w:r>
      <w:r>
        <w:rPr/>
        <w:t xml:space="preserve">The format of State and Territory files is: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Columns     </w:t>
        <w:tab/>
        <w:t>Contents</w:t>
        <w:tab/>
        <w:t>Column Width</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w:t>
        <w:noBreakHyphen/>
        <w:t xml:space="preserve">100        </w:t>
        <w:tab/>
        <w:t>Feature Name</w:t>
        <w:tab/>
        <w:t>100</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01</w:t>
        <w:noBreakHyphen/>
        <w:t xml:space="preserve">109    </w:t>
        <w:tab/>
        <w:t>Feature Type</w:t>
        <w:tab/>
        <w:t>9</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10</w:t>
        <w:noBreakHyphen/>
        <w:t xml:space="preserve">144    </w:t>
        <w:tab/>
        <w:t>County</w:t>
        <w:tab/>
        <w:t>45</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45</w:t>
        <w:noBreakHyphen/>
        <w:t xml:space="preserve">149 </w:t>
        <w:tab/>
        <w:t>State/County FIPS Code</w:t>
        <w:tab/>
        <w:t>5</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50</w:t>
        <w:noBreakHyphen/>
        <w:t xml:space="preserve">164 </w:t>
        <w:tab/>
        <w:t>Geographic Coordinates</w:t>
        <w:tab/>
        <w:t>15</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65</w:t>
        <w:noBreakHyphen/>
        <w:t xml:space="preserve">179 </w:t>
        <w:tab/>
        <w:t>Source Coordinates of Linear Features</w:t>
        <w:tab/>
        <w:t>15</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80</w:t>
        <w:noBreakHyphen/>
        <w:t xml:space="preserve">185 </w:t>
        <w:tab/>
        <w:t>Feature Elevation</w:t>
        <w:tab/>
        <w:t>6</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86</w:t>
        <w:noBreakHyphen/>
        <w:t xml:space="preserve">235    </w:t>
        <w:tab/>
        <w:t>Topographic Map</w:t>
        <w:tab/>
        <w:t>50</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The format of the Populated Places file is:</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Columns   </w:t>
        <w:tab/>
        <w:t>Contents</w:t>
        <w:tab/>
        <w:t>Column Width</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w:t>
        <w:noBreakHyphen/>
        <w:t xml:space="preserve">49            </w:t>
        <w:tab/>
        <w:t>Feature Name</w:t>
        <w:tab/>
        <w:t>49</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50</w:t>
        <w:noBreakHyphen/>
        <w:t xml:space="preserve">54          </w:t>
        <w:tab/>
        <w:t xml:space="preserve">Feature Type </w:t>
        <w:tab/>
        <w:t>5</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55</w:t>
        <w:noBreakHyphen/>
        <w:t xml:space="preserve">58          </w:t>
        <w:tab/>
        <w:t>State</w:t>
        <w:tab/>
        <w:t>4</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59</w:t>
        <w:noBreakHyphen/>
        <w:t xml:space="preserve">78          </w:t>
        <w:tab/>
        <w:t>County</w:t>
        <w:tab/>
        <w:t>20</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79</w:t>
        <w:noBreakHyphen/>
        <w:t xml:space="preserve">82          </w:t>
        <w:tab/>
        <w:t>State FIPS Code</w:t>
        <w:tab/>
        <w:t>4</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83</w:t>
        <w:noBreakHyphen/>
        <w:t xml:space="preserve">88          </w:t>
        <w:tab/>
        <w:t>County FIPS Code</w:t>
        <w:tab/>
        <w:t>6</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89</w:t>
        <w:noBreakHyphen/>
        <w:t xml:space="preserve">107        </w:t>
        <w:tab/>
        <w:t>Geographic Coordinates</w:t>
        <w:tab/>
        <w:t>19</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08</w:t>
        <w:noBreakHyphen/>
        <w:t xml:space="preserve">117       </w:t>
        <w:tab/>
        <w:t>Federal Status of Feature Name</w:t>
        <w:tab/>
        <w:t>10</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18</w:t>
        <w:noBreakHyphen/>
        <w:t xml:space="preserve">125       </w:t>
        <w:tab/>
        <w:t>Feature Elevation</w:t>
        <w:tab/>
        <w:t>8</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26</w:t>
        <w:noBreakHyphen/>
        <w:t xml:space="preserve">148      </w:t>
        <w:tab/>
        <w:t>Topographic Map</w:t>
        <w:tab/>
        <w:t>23</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49</w:t>
        <w:noBreakHyphen/>
        <w:t xml:space="preserve">157      </w:t>
        <w:tab/>
        <w:t>Population</w:t>
        <w:tab/>
        <w:t>9</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The format of the Concise file is:</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Columns    Contents</w:t>
        <w:tab/>
        <w:t>Column Width</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w:t>
        <w:noBreakHyphen/>
        <w:t xml:space="preserve">51     </w:t>
        <w:tab/>
        <w:t>Feature Name</w:t>
        <w:tab/>
        <w:t>51</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52</w:t>
        <w:noBreakHyphen/>
        <w:t xml:space="preserve">61  </w:t>
        <w:tab/>
        <w:t>Feature Type</w:t>
        <w:tab/>
        <w:t>10</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62</w:t>
        <w:noBreakHyphen/>
        <w:t xml:space="preserve">93 </w:t>
        <w:tab/>
        <w:tab/>
        <w:t>County</w:t>
        <w:tab/>
        <w:t>32</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94</w:t>
        <w:noBreakHyphen/>
        <w:t xml:space="preserve">110  </w:t>
        <w:tab/>
        <w:t>State</w:t>
        <w:tab/>
        <w:t>17</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11</w:t>
        <w:noBreakHyphen/>
        <w:t>126</w:t>
        <w:tab/>
        <w:t xml:space="preserve">Geographic Coordinates   </w:t>
        <w:tab/>
        <w:t>16</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127</w:t>
        <w:noBreakHyphen/>
        <w:t xml:space="preserve">132 </w:t>
        <w:tab/>
        <w:t>Feature Elevation</w:t>
        <w:tab/>
        <w:t>6</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File Compression Format</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The files have been compressed with the GNU "gzip" utility.  If you do not have access to gzip, the FTP server will uncompress the file as you retrieve it.  To do this, simply leave off the ".gz" extension when retrieving the file (NOTE: This option is not available through NCSA Mosaic and similar browsers).  For example, to retrieve the file "alabama.gz" without compression just use "get alabama".  Note that the uncompressed files are typically five times larger than the compressed versions and so will take five times longer to transmit.  The gzip program is available via anonymous FTP at the following sites: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UNIX:</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prep.ai.mit.edu:         /pub/gnu</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wuarchive.wustl.edu:     /systems/gnu</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MAC:</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mac.archive.umich.edu:           /mac/util/compression/macgzip1.0b0.sit.hqx</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MSDOS:</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prep.ai.mit.edu:         /pub/gnu/gzip</w:t>
        <w:noBreakHyphen/>
        <w:t>1.2.4.msdos.exe</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Disclaimer</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 xml:space="preserve">Some of the data provided were derived from sources outside of the U.S. Geological Survey.  All data and information contained in any of the data files are provided without guarantee as to their completeness or correctness.  Any conclusions drawn from these data and information are the sole responsibility of the user.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Point of Contact</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 xml:space="preserve">Roger L. Payne                         Internal: rpayne@rgn@hqres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 xml:space="preserve">Branch of Geographic Names    Internet: rpayne@usgs.gov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U.S. Geological Survey             Voice:    703</w:t>
        <w:noBreakHyphen/>
        <w:t>648</w:t>
        <w:noBreakHyphen/>
        <w:t xml:space="preserve">4544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523 National Center                    Fax:      703</w:t>
        <w:noBreakHyphen/>
        <w:t>648</w:t>
        <w:noBreakHyphen/>
        <w:t xml:space="preserve">5442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Reston, VA 22092</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r>
      <w:r>
        <w:rPr/>
        <w:t>File: 00README.html             Last Updated: March 3, 1997</w:t>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p>
      <w:pPr>
        <w:pStyle w:val="Normal"/>
        <w:tabs>
          <w:tab w:val="left" w:pos="-1200" w:leader="none"/>
          <w:tab w:val="left" w:pos="-720" w:leader="none"/>
          <w:tab w:val="left" w:pos="0" w:leader="none"/>
          <w:tab w:val="left" w:pos="720" w:leader="none"/>
          <w:tab w:val="left" w:pos="144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710" w:leader="none"/>
          <w:tab w:val="left" w:pos="11520" w:leader="none"/>
        </w:tabs>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19:00Z</dcterms:created>
  <dc:creator>C Jensen</dc:creator>
  <dc:description/>
  <dc:language>en-US</dc:language>
  <cp:lastModifiedBy>C Jensen</cp:lastModifiedBy>
  <dcterms:modified xsi:type="dcterms:W3CDTF">2005-02-07T22:19:00Z</dcterms:modified>
  <cp:revision>2</cp:revision>
  <dc:subject/>
  <dc:title> United States Geological Survey  -    National Mapping Division</dc:title>
</cp:coreProperties>
</file>