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d for the Improvement of Postsecondary Education</w:t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Comprehensive Program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tee: </w:t>
        <w:br/>
        <w:t>Report: Final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Reportfieldname1"/>
        </w:rPr>
        <w:t>PR/Award No.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rogram:</w:t>
      </w:r>
      <w:r>
        <w:rPr>
          <w:sz w:val="22"/>
          <w:szCs w:val="22"/>
        </w:rPr>
        <w:br/>
        <w:t xml:space="preserve">Comprehensive Program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rStyle w:val="Reportfieldname1"/>
        </w:rPr>
        <w:t>Institutional Name &amp; Address: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roject Title: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US Project Director / Contact Person:</w:t>
      </w:r>
      <w:r>
        <w:rPr>
          <w:sz w:val="22"/>
          <w:szCs w:val="22"/>
        </w:rPr>
        <w:t xml:space="preserve"> </w:t>
      </w:r>
    </w:p>
    <w:tbl>
      <w:tblPr>
        <w:tblW w:w="128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23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Performance Reporting Period:</w:t>
      </w: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portfieldname1"/>
        </w:rPr>
        <w:t>Current Budget Period:</w:t>
      </w: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Reportfieldname1"/>
        </w:rPr>
        <w:t>Authorized Representative:</w:t>
      </w:r>
      <w:r>
        <w:rPr>
          <w:sz w:val="22"/>
          <w:szCs w:val="22"/>
        </w:rPr>
        <w:t xml:space="preserve"> </w:t>
      </w:r>
    </w:p>
    <w:tbl>
      <w:tblPr>
        <w:tblW w:w="131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5"/>
        <w:gridCol w:w="498"/>
      </w:tblGrid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Reportprevsectiontitle1"/>
          <w:sz w:val="22"/>
          <w:szCs w:val="22"/>
        </w:rPr>
        <w:t>I. Project Description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7"/>
        <w:gridCol w:w="6673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Project Title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Abstract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Online References: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Subject Categories:</w:t>
            </w:r>
          </w:p>
        </w:tc>
        <w:tc>
          <w:tcPr>
            <w:tcW w:w="6673" w:type="dxa"/>
            <w:tcBorders/>
          </w:tcPr>
          <w:tbl>
            <w:tblPr>
              <w:tblW w:w="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Contacts:</w:t>
            </w:r>
          </w:p>
        </w:tc>
        <w:tc>
          <w:tcPr>
            <w:tcW w:w="66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5"/>
              <w:gridCol w:w="662"/>
              <w:gridCol w:w="2976"/>
            </w:tblGrid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Emphasis"/>
                      <w:sz w:val="22"/>
                      <w:szCs w:val="22"/>
                    </w:rPr>
                    <w:t>Directors</w:t>
                  </w:r>
                </w:p>
              </w:tc>
            </w:tr>
            <w:tr>
              <w:trPr/>
              <w:tc>
                <w:tcPr>
                  <w:tcW w:w="66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6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. Budget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1055"/>
        <w:gridCol w:w="1566"/>
        <w:gridCol w:w="1736"/>
      </w:tblGrid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Funds Awarded by FIPSE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Budget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09/01/2001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12/31/200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09/01/2001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Reportfieldname1"/>
              </w:rPr>
              <w:t>12/31/200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Estimated Balance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. Administrative Costs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1. Salarie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2. Benefit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3. Trave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4. Equipmen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5. Material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6. Consultants &amp; Contract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7. Oth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B. Language Stipends (EC-US, US-Brazil projects only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C. Mobility Stipends (EC-US, US-Brazil, North American projects only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D. Indirect Costs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Total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group"/>
                <w:sz w:val="22"/>
                <w:szCs w:val="22"/>
              </w:rPr>
              <w:t>Project Cost Share Totals Provided by Institution (and Partners if applicable)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1)Budget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2)Expenditures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(3)Estimated Balance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Budgetitem"/>
                <w:sz w:val="22"/>
                <w:szCs w:val="22"/>
              </w:rPr>
              <w:t>Total Cost Shar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fieldname1"/>
              </w:rPr>
              <w:t>Budget Narrative: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Reportprevsectiontitle1"/>
          <w:sz w:val="22"/>
          <w:szCs w:val="22"/>
        </w:rPr>
        <w:t>III. Performance Information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8186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 include a separate evaluation report for this project year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Note: first year projects should attach evaluation plan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No", please explain when you expect to submit this documen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as there a change in the project director this year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2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2a, please write in the name and phone number of the new project director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access to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3b, please go to question 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3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access to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ncrease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increased student retention in an institution, program, field, or disciplin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4b, please go to question 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4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increased student retention in an institution, program, field, or discipline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control costs of, or produce cost savings in, higher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resulted in cost control or cost savings in any way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5b, please go to question 6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provide examples of the cost control or cost savings brought about by your projec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5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cost control or cost savings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train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trained faculty or staff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6b, please go to question 7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6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f you answered "Yes" to question 6b, has faculty or staff training become a sustained activity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Is one of the stated objectives of your project to improve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ether it is a stated objective or not, has your project improved student learning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7b, please go to question 8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explain how your project improved student learning and how you measured this improvement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7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the activities in your project that improve student learning becom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involved the implementation of an innovative practice in postsecondary educ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a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Briefly describe the innovation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ill this innovative practice be sustained at the end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other institutions or organizations expressed interest in using this innovative practic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d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expressed interest in using this innovative practice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the innovation been used at a site (campus or organization) other than at the grantee organization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oo soon to sa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annual reports only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sur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8f, please go to question 9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8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have used this innovation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were involved at the beginning of the project, including the grantee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additional institutions or organizations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0a, please go to question 11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0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additional institutions have become involved in the project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Additional number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ve 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1a, please go to question 12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1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ow many institutions or organizations expressed interest in materials or other results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Reportpnnumbernarrative1"/>
                    </w:rPr>
                    <w:t>Total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revpnanswer"/>
                      <w:sz w:val="22"/>
                      <w:szCs w:val="22"/>
                      <w:u w:val="single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Did your project receive or involve any of the following since the beginning of the grant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n-going costs included in operating budge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officially approve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but not yet described in catalog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programs described in institutional catalo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curricul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the approaches to teach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hanges in written institutional policies or procedur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ew courses offered for credi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aculty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ff FTE added to operating budget through non-FIPSE fun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t applicab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additional funding (external or internal)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3a, please go to question 14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3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What kind of additional funding has it received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-kind contribu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institution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ederal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state fundin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for-profit fir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dditional funding from private found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received any press coverage since the beginning of the projec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4a, please go to question 15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4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indicate the kind of press coverage your project has receive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ter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Local media co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Institutional/organizational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ational association or trade association publicati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Has your project won any awards since the beginning of the grant?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Y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N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header1"/>
              </w:rPr>
              <w:t>If you answered "No" to question 15a, please go to question 16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5b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write in the name, date, source, and, if applicable, the amount of each awar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list the kinds of activities, products, and resources resulting from your project since the beginning of the gran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based conferences or sympos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esentatio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urse modu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oject-specific Web sit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xt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ftware program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onference proceeding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ideo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Guides and handbook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Print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eb-based course material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Technical report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Journal article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CD-ROMs/DVD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Oth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Pnchoicenote"/>
                      <w:sz w:val="22"/>
                      <w:szCs w:val="22"/>
                    </w:rPr>
                    <w:t>(Please write in other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the quality of FIPSE's service to you and other project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telephone discussions, e-mails, advising on technical and financial issues, evaluation, Web resources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rate your satisfaction with the FIPSE Project Directors' Meeting in helping you and your staf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eportpnquestionnote1"/>
              </w:rPr>
              <w:t>(Check all that apply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uperi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About averag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Somewhat unsatisfactory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Very po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  ) </w:t>
                  </w:r>
                  <w:r>
                    <w:rPr>
                      <w:rStyle w:val="Reportpnchoicename1"/>
                    </w:rPr>
                    <w:t>Was unable to attend this yea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Reportpnquestionnumber1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Pnquestion"/>
                <w:sz w:val="22"/>
                <w:szCs w:val="22"/>
              </w:rPr>
              <w:t>Please comment on the helpfulness of FIPSE's servic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Reportprevsectiontitle1"/>
        </w:rPr>
        <w:t>IV. Report Files (Project Narrative, Evaluation Information, and other documents)</w:t>
      </w:r>
      <w:r>
        <w:rPr>
          <w:sz w:val="22"/>
          <w:szCs w:val="22"/>
        </w:rPr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portprevsectiontitle1">
    <w:name w:val="report-prevsectiontitle1"/>
    <w:basedOn w:val="DefaultParagraphFont"/>
    <w:qFormat/>
    <w:rPr>
      <w:b/>
      <w:bCs/>
      <w:sz w:val="28"/>
      <w:szCs w:val="28"/>
    </w:rPr>
  </w:style>
  <w:style w:type="character" w:styleId="Reportfieldname1">
    <w:name w:val="report-fieldname1"/>
    <w:basedOn w:val="DefaultParagraphFont"/>
    <w:qFormat/>
    <w:rPr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dgetgroup">
    <w:name w:val="budgetgroup"/>
    <w:basedOn w:val="DefaultParagraphFont"/>
    <w:qFormat/>
    <w:rPr/>
  </w:style>
  <w:style w:type="character" w:styleId="Budgetitem">
    <w:name w:val="budgetitem"/>
    <w:basedOn w:val="DefaultParagraphFont"/>
    <w:qFormat/>
    <w:rPr/>
  </w:style>
  <w:style w:type="character" w:styleId="Reportpnquestionnumber1">
    <w:name w:val="report-pnquestionnumber1"/>
    <w:basedOn w:val="DefaultParagraphFont"/>
    <w:qFormat/>
    <w:rPr>
      <w:b/>
      <w:bCs/>
      <w:sz w:val="20"/>
      <w:szCs w:val="20"/>
    </w:rPr>
  </w:style>
  <w:style w:type="character" w:styleId="Pnquestion">
    <w:name w:val="pnquestion"/>
    <w:basedOn w:val="DefaultParagraphFont"/>
    <w:qFormat/>
    <w:rPr/>
  </w:style>
  <w:style w:type="character" w:styleId="Reportpnquestionnote1">
    <w:name w:val="report-pnquestionnote1"/>
    <w:basedOn w:val="DefaultParagraphFont"/>
    <w:qFormat/>
    <w:rPr>
      <w:i/>
      <w:iCs/>
      <w:sz w:val="18"/>
      <w:szCs w:val="18"/>
    </w:rPr>
  </w:style>
  <w:style w:type="character" w:styleId="Reportpnchoicename1">
    <w:name w:val="report-pnchoicename1"/>
    <w:basedOn w:val="DefaultParagraphFont"/>
    <w:qFormat/>
    <w:rPr>
      <w:sz w:val="22"/>
      <w:szCs w:val="22"/>
    </w:rPr>
  </w:style>
  <w:style w:type="character" w:styleId="Pnchoicenote">
    <w:name w:val="pnchoicenote"/>
    <w:basedOn w:val="DefaultParagraphFont"/>
    <w:qFormat/>
    <w:rPr/>
  </w:style>
  <w:style w:type="character" w:styleId="Reportpnheader1">
    <w:name w:val="report-pnheader1"/>
    <w:basedOn w:val="DefaultParagraphFont"/>
    <w:qFormat/>
    <w:rPr>
      <w:b/>
      <w:bCs/>
      <w:sz w:val="20"/>
      <w:szCs w:val="20"/>
    </w:rPr>
  </w:style>
  <w:style w:type="character" w:styleId="Reportpnnumbernarrative1">
    <w:name w:val="report-pnnumbernarrative1"/>
    <w:basedOn w:val="DefaultParagraphFont"/>
    <w:qFormat/>
    <w:rPr>
      <w:sz w:val="18"/>
      <w:szCs w:val="18"/>
    </w:rPr>
  </w:style>
  <w:style w:type="character" w:styleId="Prevpnanswer">
    <w:name w:val="prevpn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36:00Z</dcterms:created>
  <dc:creator>donald.fischer</dc:creator>
  <dc:description/>
  <cp:keywords/>
  <dc:language>en-US</dc:language>
  <cp:lastModifiedBy>Philip.Schulz</cp:lastModifiedBy>
  <cp:lastPrinted>2006-05-11T09:46:00Z</cp:lastPrinted>
  <dcterms:modified xsi:type="dcterms:W3CDTF">2006-05-11T18:12:00Z</dcterms:modified>
  <cp:revision>6</cp:revision>
  <dc:subject/>
  <dc:title>FIPSE Comprehensive Program - Final Performance Report (MS Word)</dc:title>
</cp:coreProperties>
</file>