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A 08-256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Released: December 15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 Lynch Fl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sel for Fisher Broadcasting-Oregon TV, L.L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00 N Street, N.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.C.  200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:</w:t>
        <w:tab/>
        <w:t>MB Docket No. 05-3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s. F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By letter dated October 15, 2008, Fisher Broadcasting-Oregon TV, L.L.C., permitee of KVAL-DT, Eugene, Oregon requested an extension of its waiver of Section 339(a)(2)(D) of the Communications Act of 1934, as amended, to prohibit satellite subscribers from receiving or conducting a digital signal strength test of KVAL-DT’s digital signal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The Commission granted the original digital signal testing waiver based on the fact that the station’s digital signal coverage was limited due to the necessity to use a side mounted antenna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The Commission has granted the licensee two six-month extensions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In its most recent extension request, the licensee states that it continues to experience loss of approximately 20 % of its predicted population coverage due to its use of a side mounted antenna and that it is prevented from installing a top mounted digital antenna because its analog antenna is currently installed in that position. This situation will continue until February 17, 2009 when the digital transition takes pl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cordingly, IT IS ORDERED that the request of Fisher Broadcasting-Oregon IS GRANTED and the first permissible date for digital testing for KVAL-DT IS EXTENDED until February 18, 2009. No further extensions of this waiver should be necessary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arbara A. Kreis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hief, Video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edia Bureau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98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See </w:t>
      </w:r>
      <w:r>
        <w:rPr/>
        <w:t>47 U.S.C. § 339 (a)(2)(D)(viii), as amended by Section 207 of the Satellite Home Viewer Extension and Reauthorization Act of 2004 (“SHVERA”), 47 U.S.C. § 33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ee Waiver of Digital Testing Pursuant to the Satellite Home Viewer Extension and Reauthorization Act of 2004</w:t>
      </w:r>
      <w:r>
        <w:rPr/>
        <w:t>, 22 FCC Rcd 12918, 12925 (MB 200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 Waiver of Digital Testing Pursuant to the Satellite Home Viewer Extension and Reauthorization Act of 2004</w:t>
      </w:r>
      <w:r>
        <w:rPr/>
        <w:t>, 23 FCC Rcd 396, 400 (MB 2008); Letter to Lauren Lynch Flick, DA 08-1278 (June 6, 20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28" w:before="360" w:after="0"/>
      <w:jc w:val="center"/>
      <w:rPr>
        <w:rFonts w:ascii="CG Times (W1);Times New Roman" w:hAnsi="CG Times (W1);Times New Roman" w:cs="CG Times (W1);Times New Roman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635</wp:posOffset>
          </wp:positionV>
          <wp:extent cx="86360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 (W1);Times New Roman" w:ascii="CG Times (W1);Times New Roman" w:hAnsi="CG Times (W1);Times New Roman"/>
        <w:sz w:val="28"/>
      </w:rPr>
      <w:t>Federal Communications Commission</w:t>
    </w:r>
  </w:p>
  <w:p>
    <w:pPr>
      <w:pStyle w:val="Normal"/>
      <w:jc w:val="center"/>
      <w:rPr>
        <w:rFonts w:ascii="CG Times (W1);Times New Roman" w:hAnsi="CG Times (W1);Times New Roman" w:cs="CG Times (W1);Times New Roman"/>
        <w:sz w:val="28"/>
      </w:rPr>
    </w:pPr>
    <w:r>
      <w:rPr>
        <w:rFonts w:cs="CG Times (W1);Times New Roman" w:ascii="CG Times (W1);Times New Roman" w:hAnsi="CG Times (W1);Times New Roman"/>
        <w:sz w:val="28"/>
      </w:rPr>
      <w:t>Washington, D.C. 20554</w:t>
    </w:r>
  </w:p>
  <w:p>
    <w:pPr>
      <w:pStyle w:val="Header"/>
      <w:tabs>
        <w:tab w:val="clear" w:pos="4320"/>
        <w:tab w:val="right" w:pos="8640" w:leader="none"/>
      </w:tabs>
      <w:jc w:val="center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right" w:pos="8640" w:leader="none"/>
      </w:tabs>
      <w:jc w:val="center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right" w:pos="8640" w:leader="none"/>
      </w:tabs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56:00Z</dcterms:created>
  <dc:creator/>
  <dc:description/>
  <cp:keywords/>
  <dc:language>en-US</dc:language>
  <cp:lastModifiedBy/>
  <cp:lastPrinted>2001-03-11T09:36:00Z</cp:lastPrinted>
  <dcterms:modified xsi:type="dcterms:W3CDTF">2008-12-15T14:05:00Z</dcterms:modified>
  <cp:revision>4</cp:revision>
  <dc:subject/>
  <dc:title/>
</cp:coreProperties>
</file>