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  <w:t>List of Participants</w:t>
      </w:r>
    </w:p>
    <w:p>
      <w:pPr>
        <w:pStyle w:val="Normal"/>
        <w:jc w:val="center"/>
        <w:rPr>
          <w:smallCaps/>
          <w:sz w:val="28"/>
          <w:szCs w:val="28"/>
          <w:lang w:val="fr-FR"/>
        </w:rPr>
      </w:pPr>
      <w:r>
        <w:rPr>
          <w:smallCaps/>
          <w:sz w:val="28"/>
          <w:szCs w:val="28"/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>Allison, Trent</w:t>
        <w:br/>
        <w:t>Thomas Jefferson Nat. Acc. Fac.</w:t>
        <w:br/>
        <w:t>allison@jlab.org</w:t>
        <w:br/>
      </w:r>
    </w:p>
    <w:p>
      <w:pPr>
        <w:pStyle w:val="Normal"/>
        <w:rPr/>
      </w:pPr>
      <w:r>
        <w:rPr>
          <w:lang w:val="fr-FR"/>
        </w:rPr>
        <w:t>Anderson, Terry</w:t>
        <w:br/>
        <w:t>Fermi National Laboratory</w:t>
        <w:br/>
        <w:t>tander@fnal.gov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>Arutunian, Suren</w:t>
        <w:br/>
        <w:t>Yerevan Physics Institute</w:t>
        <w:br/>
        <w:t>femto@yerphi.am</w:t>
      </w:r>
    </w:p>
    <w:p>
      <w:pPr>
        <w:pStyle w:val="Normal"/>
        <w:rPr>
          <w:lang w:val="fr-FR"/>
        </w:rPr>
      </w:pPr>
      <w:r>
        <w:rPr>
          <w:lang w:val="fr-FR"/>
        </w:rPr>
        <w:t>Baricevic, Borut</w:t>
        <w:br/>
        <w:t>Instrumentation Technologies</w:t>
        <w:br/>
        <w:t>borut@i-tech.si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Becker, Frank</w:t>
        <w:br/>
        <w:t>GSI</w:t>
        <w:br/>
        <w:t>frank.becker@gsi.de</w:t>
      </w:r>
    </w:p>
    <w:p>
      <w:pPr>
        <w:pStyle w:val="Normal"/>
        <w:rPr>
          <w:lang w:val="de-DE"/>
        </w:rPr>
      </w:pPr>
      <w:r>
        <w:rPr>
          <w:lang w:val="de-DE"/>
        </w:rPr>
        <w:t>Bentson, Lynn</w:t>
        <w:br/>
        <w:t>Stanford Linear Accelerator Center</w:t>
        <w:br/>
        <w:t>bentson@slac.stanford.edu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Bergoz, Julien</w:t>
      </w:r>
    </w:p>
    <w:p>
      <w:pPr>
        <w:pStyle w:val="Normal"/>
        <w:rPr>
          <w:lang w:val="de-DE"/>
        </w:rPr>
      </w:pPr>
      <w:r>
        <w:rPr>
          <w:lang w:val="de-DE"/>
        </w:rPr>
        <w:t>Bergoz Instrumentatio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rgoz@bergoz.com </w:t>
      </w:r>
    </w:p>
    <w:p>
      <w:pPr>
        <w:pStyle w:val="Normal"/>
        <w:rPr/>
      </w:pPr>
      <w:r>
        <w:rPr/>
        <w:t>Blair, Grahame</w:t>
        <w:br/>
        <w:t>Royal Holloway Univ. of London</w:t>
        <w:br/>
        <w:t>g.blair@rhul.ac.uk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t>Buonomo, Bruno</w:t>
        <w:br/>
        <w:t>INFN-LNF</w:t>
        <w:br/>
        <w:t>bruno.buonomo@lnf.infn.it</w:t>
      </w:r>
    </w:p>
    <w:p>
      <w:pPr>
        <w:pStyle w:val="Normal"/>
        <w:rPr>
          <w:lang w:val="it-IT"/>
        </w:rPr>
      </w:pPr>
      <w:r>
        <w:rPr>
          <w:lang w:val="it-IT"/>
        </w:rPr>
        <w:t>Burgada, Giovanni</w:t>
        <w:br/>
        <w:t>CAEN Technologies,Inc.</w:t>
        <w:br/>
        <w:t>g.burgada@caen.it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yrd, John</w:t>
        <w:br/>
        <w:t>Lawrence Berkeley National Laboratory</w:t>
        <w:br/>
        <w:t>jmbyrd@lbl.gov</w:t>
      </w:r>
    </w:p>
    <w:p>
      <w:pPr>
        <w:pStyle w:val="Normal"/>
        <w:rPr/>
      </w:pPr>
      <w:r>
        <w:rPr/>
        <w:t>Cameron, Peter</w:t>
        <w:br/>
        <w:t>Brookhaven National Lab. - NSLS II</w:t>
        <w:br/>
        <w:t>cameron@bnl.gov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o, Jianshe</w:t>
        <w:br/>
        <w:t>IHEP, CAS, China</w:t>
        <w:br/>
        <w:t>caojs@ihep.ac.cn</w:t>
      </w:r>
    </w:p>
    <w:p>
      <w:pPr>
        <w:pStyle w:val="Normal"/>
        <w:rPr/>
      </w:pPr>
      <w:r>
        <w:rPr/>
        <w:t>Cheng, Weixing</w:t>
        <w:br/>
        <w:t>Stanford Linear Accelerator Center</w:t>
        <w:br/>
        <w:t>chengwx@slac.stanford.edu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ew, Joseph</w:t>
        <w:br/>
        <w:t>Lawrence Berkeley National Laboratory</w:t>
        <w:br/>
        <w:t>jtchew@lbl.gov</w:t>
      </w:r>
    </w:p>
    <w:p>
      <w:pPr>
        <w:pStyle w:val="Normal"/>
        <w:rPr/>
      </w:pPr>
      <w:r>
        <w:rPr/>
        <w:t>Chin, Mike</w:t>
        <w:br/>
        <w:t>Lawrence Berkeley National Laboratory</w:t>
        <w:br/>
        <w:t>mjchin@lbl.gov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don, Martha</w:t>
        <w:br/>
        <w:t>Lawrence Berkeley National Laboratory</w:t>
        <w:br/>
        <w:t>mhcondon@lbl.gov</w:t>
      </w:r>
    </w:p>
    <w:p>
      <w:pPr>
        <w:pStyle w:val="Normal"/>
        <w:rPr/>
      </w:pPr>
      <w:r>
        <w:rPr/>
        <w:t>Corbett, Jeff</w:t>
        <w:br/>
        <w:t>Stanford Linear Accelerator Center</w:t>
        <w:br/>
        <w:t>corbett@slac.stanford.e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t>De Monte, Raffaele</w:t>
        <w:br/>
        <w:t>Sincrotrone Trieste SCPA</w:t>
        <w:br/>
        <w:t>raffaele.demonte@elettra.trieste.it</w:t>
      </w:r>
    </w:p>
    <w:p>
      <w:pPr>
        <w:pStyle w:val="Normal"/>
        <w:rPr>
          <w:lang w:val="fr-FR"/>
        </w:rPr>
      </w:pPr>
      <w:r>
        <w:rPr>
          <w:lang w:val="fr-FR"/>
        </w:rPr>
        <w:t>De Santis, Stefano</w:t>
        <w:br/>
        <w:t>Lawrence Berkeley National Laboratory</w:t>
        <w:br/>
        <w:t>sdesantis@lbl.gov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Decker, Glenn</w:t>
        <w:br/>
        <w:t>Argonne National Laboratory</w:t>
        <w:br/>
        <w:t>decker@aps.anl.gov</w:t>
      </w:r>
    </w:p>
    <w:p>
      <w:pPr>
        <w:pStyle w:val="Normal"/>
        <w:rPr/>
      </w:pPr>
      <w:r>
        <w:rPr>
          <w:lang w:val="de-DE"/>
        </w:rPr>
        <w:t>Dehler, Micha</w:t>
        <w:br/>
        <w:t>Paul Scherrer Institut</w:t>
        <w:br/>
        <w:t>daniela.lerch@psi.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Dehning, Bernd</w:t>
        <w:br/>
        <w:t>CERN</w:t>
        <w:br/>
        <w:t>dehning@cern.ch</w:t>
      </w:r>
    </w:p>
    <w:p>
      <w:pPr>
        <w:pStyle w:val="Normal"/>
        <w:rPr/>
      </w:pPr>
      <w:r>
        <w:rPr/>
        <w:t>Delerue, Nicolas</w:t>
        <w:br/>
        <w:t>John Adams Institute - Univ. of Oxford</w:t>
        <w:br/>
        <w:t>nicolas.delerue@physics.ox.ac.u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Dietrich, Juergen</w:t>
        <w:br/>
        <w:t>Forschungszentrum Juelich</w:t>
        <w:br/>
        <w:t>j.dietrich@fz-juelich.de</w:t>
      </w:r>
    </w:p>
    <w:p>
      <w:pPr>
        <w:pStyle w:val="Normal"/>
        <w:rPr>
          <w:lang w:val="nb-NO"/>
        </w:rPr>
      </w:pPr>
      <w:r>
        <w:rPr>
          <w:lang w:val="nb-NO"/>
        </w:rPr>
        <w:t>Duan, Ming</w:t>
        <w:br/>
        <w:t>Fujikura Ltd.</w:t>
        <w:br/>
        <w:t>ming.duan@afltele.com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b-NO"/>
        </w:rPr>
      </w:pPr>
      <w:r>
        <w:rPr>
          <w:lang w:val="nb-NO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  <w:t>Enzone, Dan</w:t>
        <w:br/>
        <w:t>Kepco Inc</w:t>
        <w:br/>
        <w:t>denzone@kepcopower.com</w:t>
      </w:r>
    </w:p>
    <w:p>
      <w:pPr>
        <w:pStyle w:val="Normal"/>
        <w:rPr/>
      </w:pPr>
      <w:r>
        <w:rPr/>
        <w:t>Evtushenko, Pavel</w:t>
        <w:br/>
        <w:t>Thomas Jefferson Nat. Acc. Fac.</w:t>
        <w:br/>
        <w:t>pavel.evtushenko@jlab.or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alcone, Roger</w:t>
        <w:br/>
        <w:t>Lawrence Berkeley National Laboratory</w:t>
        <w:br/>
        <w:t>rwfalcone@lbl.gov</w:t>
      </w:r>
    </w:p>
    <w:p>
      <w:pPr>
        <w:pStyle w:val="Normal"/>
        <w:rPr/>
      </w:pPr>
      <w:r>
        <w:rPr/>
        <w:t>Fedurin, Mikhail</w:t>
        <w:br/>
        <w:t>Brookhaven National Lab. - NSLS</w:t>
        <w:br/>
        <w:t>fedurin@bnl.gov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t>Ferianis, Mario</w:t>
        <w:br/>
        <w:t>Sincrotrone Trieste SCPA</w:t>
        <w:br/>
        <w:t>mario.ferianis@elettra.trieste.it</w:t>
      </w:r>
    </w:p>
    <w:p>
      <w:pPr>
        <w:pStyle w:val="Normal"/>
        <w:rPr/>
      </w:pPr>
      <w:r>
        <w:rPr>
          <w:lang w:val="nl-NL"/>
        </w:rPr>
        <w:t>Fischer, Tom</w:t>
        <w:br/>
        <w:t>Kepco Inc</w:t>
        <w:br/>
        <w:t>tfischer@kepcopower.co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iorito, Ralph</w:t>
        <w:br/>
        <w:t>University of Maryland</w:t>
        <w:br/>
        <w:t>rfiorito@umd.edu</w:t>
      </w:r>
    </w:p>
    <w:p>
      <w:pPr>
        <w:pStyle w:val="Normal"/>
        <w:rPr/>
      </w:pPr>
      <w:r>
        <w:rPr/>
        <w:t>Fisher, Alan</w:t>
        <w:br/>
        <w:t>Stanford Linear Accelerator Center</w:t>
        <w:br/>
        <w:t>afisher@slac.stanford.edu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Foley, Sean</w:t>
        <w:br/>
        <w:t>Fujikura Ltd.</w:t>
        <w:br/>
        <w:t>sean.foley@afltele.com</w:t>
      </w:r>
    </w:p>
    <w:p>
      <w:pPr>
        <w:pStyle w:val="Normal"/>
        <w:rPr/>
      </w:pPr>
      <w:r>
        <w:rPr/>
        <w:t>Forck, Peter</w:t>
        <w:br/>
        <w:t>GSI</w:t>
        <w:br/>
        <w:t>p.forck@gsi.de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x, John</w:t>
        <w:br/>
        <w:t>Stanford Linear Accelerator Center</w:t>
        <w:br/>
        <w:t>jdfox@stanford.edu</w:t>
      </w:r>
    </w:p>
    <w:p>
      <w:pPr>
        <w:pStyle w:val="Normal"/>
        <w:rPr>
          <w:lang w:val="it-IT"/>
        </w:rPr>
      </w:pPr>
      <w:r>
        <w:rPr/>
        <w:t>Frisch, Josef</w:t>
        <w:br/>
        <w:t xml:space="preserve">Stanford </w:t>
      </w:r>
      <w:r>
        <w:rPr>
          <w:lang w:val="it-IT"/>
        </w:rPr>
        <w:t>Linear Accelerator Center</w:t>
        <w:br/>
        <w:t>frisch@slac.stanford.edu</w:t>
      </w: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Gasior, Marek</w:t>
        <w:br/>
        <w:t>CERN</w:t>
        <w:br/>
        <w:t>marek.gasior@cern.ch</w:t>
      </w:r>
    </w:p>
    <w:p>
      <w:pPr>
        <w:pStyle w:val="Normal"/>
        <w:rPr/>
      </w:pPr>
      <w:r>
        <w:rPr/>
        <w:t>Gilpatrick, J D</w:t>
        <w:br/>
        <w:t>Los Alamos National Laboratory</w:t>
        <w:br/>
        <w:t>gilpatrick@lanl.gov</w:t>
      </w:r>
      <w:r>
        <w:rPr>
          <w:lang w:val="es-ES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Hagmann, Mark</w:t>
        <w:br/>
        <w:t>NewPath Research</w:t>
        <w:br/>
        <w:t>mhagmann@newpathresearch.com</w:t>
      </w:r>
    </w:p>
    <w:p>
      <w:pPr>
        <w:pStyle w:val="Normal"/>
        <w:rPr>
          <w:lang w:val="it-IT"/>
        </w:rPr>
      </w:pPr>
      <w:r>
        <w:rPr/>
        <w:t>Hettel, Robert</w:t>
        <w:br/>
        <w:t xml:space="preserve">Stanford Linear Accel. </w:t>
      </w:r>
      <w:r>
        <w:rPr>
          <w:lang w:val="it-IT"/>
        </w:rPr>
        <w:t>Center - SSRL</w:t>
        <w:br/>
        <w:t>hettel@slac.stanford.edu</w:t>
      </w:r>
      <w:r>
        <w:rPr>
          <w:lang w:val="de-DE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Hoffmann, Tobias</w:t>
        <w:br/>
        <w:t>GSI</w:t>
        <w:br/>
        <w:t>t.hoffmann@gsi.de</w:t>
      </w:r>
    </w:p>
    <w:p>
      <w:pPr>
        <w:pStyle w:val="Normal"/>
        <w:rPr/>
      </w:pPr>
      <w:r>
        <w:rPr>
          <w:lang w:val="es-ES"/>
        </w:rPr>
        <w:t>Hubert, Nicolas</w:t>
        <w:br/>
        <w:t>Synchrotron SOLEIL</w:t>
        <w:br/>
        <w:t>nicolas.hubert@synchrotron-soleil.f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t>Ieiri, Takao</w:t>
        <w:br/>
        <w:t>KEK</w:t>
        <w:br/>
        <w:t>takao.ieiri@kek.jp</w:t>
      </w:r>
    </w:p>
    <w:p>
      <w:pPr>
        <w:pStyle w:val="Normal"/>
        <w:rPr/>
      </w:pPr>
      <w:r>
        <w:rPr/>
        <w:t>Jacobs, Ken</w:t>
        <w:br/>
        <w:t>UW-Madison</w:t>
        <w:br/>
        <w:t>kjacobs@src.wisc.edu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ordan, Kevin</w:t>
        <w:br/>
        <w:t>Thomas Jefferson Nat. Acc. Fac. - FEL</w:t>
        <w:br/>
        <w:t>jordan@jlab.org</w:t>
      </w:r>
    </w:p>
    <w:p>
      <w:pPr>
        <w:pStyle w:val="Normal"/>
        <w:rPr/>
      </w:pPr>
      <w:r>
        <w:rPr/>
        <w:t>Kamerdzhiev, Vsevolod</w:t>
        <w:br/>
        <w:t>Fermi National Laboratory</w:t>
        <w:br/>
        <w:t>Vsevolod@fnal.gov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b-NO"/>
        </w:rPr>
      </w:pPr>
      <w:r>
        <w:rPr>
          <w:lang w:val="nb-NO"/>
        </w:rPr>
        <w:t>Kamps, Thorsten</w:t>
        <w:br/>
        <w:t>BESSY</w:t>
        <w:br/>
        <w:t>kamps@bessy.de</w:t>
      </w:r>
    </w:p>
    <w:p>
      <w:pPr>
        <w:pStyle w:val="Normal"/>
        <w:rPr>
          <w:lang w:val="pl-PL"/>
        </w:rPr>
      </w:pPr>
      <w:r>
        <w:rPr>
          <w:lang w:val="pl-PL"/>
        </w:rPr>
        <w:t>Kilian, Jack</w:t>
        <w:br/>
        <w:t>Echotek Product Group</w:t>
        <w:br/>
        <w:t>jkilian@mc.com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olski, Jeffrey</w:t>
        <w:br/>
        <w:t>Indiana University / LANL</w:t>
        <w:br/>
        <w:t>jkolski@indiana.edu</w:t>
      </w:r>
    </w:p>
    <w:p>
      <w:pPr>
        <w:pStyle w:val="Normal"/>
        <w:rPr/>
      </w:pPr>
      <w:r>
        <w:rPr/>
        <w:t>Kono, Joy</w:t>
        <w:br/>
        <w:t>Lawrence Berkeley National Laboratory</w:t>
        <w:br/>
        <w:t>jnkono@lbl.gov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osicek, Andrej</w:t>
        <w:br/>
        <w:t>Instrumentation Technologies</w:t>
        <w:br/>
        <w:t>andrej@i-tech.si</w:t>
      </w:r>
    </w:p>
    <w:p>
      <w:pPr>
        <w:pStyle w:val="Normal"/>
        <w:rPr>
          <w:lang w:val="pl-PL"/>
        </w:rPr>
      </w:pPr>
      <w:r>
        <w:rPr>
          <w:lang w:val="pl-PL"/>
        </w:rPr>
        <w:t>Kurtz, James</w:t>
        <w:br/>
        <w:t>Echotek Product Group</w:t>
        <w:br/>
        <w:t>jkurtz@mc.com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b-NO"/>
        </w:rPr>
      </w:pPr>
      <w:r>
        <w:rPr>
          <w:lang w:val="nb-NO"/>
        </w:rPr>
        <w:t>Kuske, Peter</w:t>
        <w:br/>
        <w:t>BESSY</w:t>
        <w:br/>
        <w:t>peter.kuske@bessy.de</w:t>
      </w:r>
    </w:p>
    <w:p>
      <w:pPr>
        <w:pStyle w:val="Normal"/>
        <w:rPr/>
      </w:pPr>
      <w:r>
        <w:rPr/>
        <w:t>LeBlanc, Greg</w:t>
        <w:br/>
        <w:t>Australian Synchrotron</w:t>
        <w:br/>
        <w:t>greg.leblanc@synchrotron.org.au</w:t>
      </w:r>
      <w:r>
        <w:rPr>
          <w:lang w:val="nb-NO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  <w:t>Lefevre, Thibaut</w:t>
        <w:br/>
        <w:t>CERN</w:t>
        <w:br/>
        <w:t>thibaut.lefevre@cern.ch</w:t>
      </w:r>
    </w:p>
    <w:p>
      <w:pPr>
        <w:pStyle w:val="Normal"/>
        <w:rPr>
          <w:lang w:val="fr-FR"/>
        </w:rPr>
      </w:pPr>
      <w:r>
        <w:rPr>
          <w:lang w:val="fr-FR"/>
        </w:rPr>
        <w:t>Lipton, Ronald</w:t>
        <w:br/>
        <w:t>Fermi National Laboratory</w:t>
        <w:br/>
        <w:t>lipton@fnal.gov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ong, Cary</w:t>
        <w:br/>
        <w:t>Oak Ridge National Laboratory - SNS</w:t>
        <w:br/>
        <w:t>l8g@ornl.gov</w:t>
      </w:r>
    </w:p>
    <w:p>
      <w:pPr>
        <w:pStyle w:val="Normal"/>
        <w:rPr>
          <w:lang w:val="fr-FR"/>
        </w:rPr>
      </w:pPr>
      <w:r>
        <w:rPr>
          <w:lang w:val="fr-FR"/>
        </w:rPr>
        <w:t>Lumpkin, Alex</w:t>
        <w:br/>
        <w:t>Fermi National Laboratory</w:t>
        <w:br/>
        <w:t>lumpkin@fnal.gov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rroncle, Jacques</w:t>
        <w:br/>
        <w:t>CEA/SACLAY</w:t>
        <w:br/>
        <w:t>jacques.marroncle@cea.fr</w:t>
      </w:r>
    </w:p>
    <w:p>
      <w:pPr>
        <w:pStyle w:val="Normal"/>
        <w:rPr/>
      </w:pPr>
      <w:r>
        <w:rPr/>
        <w:t>Martin, Donald</w:t>
        <w:br/>
        <w:t>Stanford Linear Acc. Center - SSRL</w:t>
        <w:br/>
        <w:t>dmartin@slac.stanford.edu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storides, Themistoklis</w:t>
        <w:br/>
        <w:t>Stanford Linear Accelerator Center</w:t>
        <w:br/>
        <w:t>themis@slac.stanford.edu</w:t>
      </w:r>
    </w:p>
    <w:p>
      <w:pPr>
        <w:pStyle w:val="Normal"/>
        <w:rPr/>
      </w:pPr>
      <w:r>
        <w:rPr/>
        <w:t>Maxwell, Timothy</w:t>
        <w:br/>
        <w:t>Northern Illinois University</w:t>
        <w:br/>
        <w:t>tmaxwell@niu.edu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t>Mazzitelli, Giovanni</w:t>
        <w:br/>
        <w:t>INFN - LNF</w:t>
        <w:br/>
        <w:t>giovanni.mazzitelli@lnf.infn.it</w:t>
      </w:r>
    </w:p>
    <w:p>
      <w:pPr>
        <w:pStyle w:val="Normal"/>
        <w:rPr/>
      </w:pPr>
      <w:r>
        <w:rPr>
          <w:lang w:val="es-ES"/>
        </w:rPr>
        <w:t>McCrady, Rodney</w:t>
        <w:br/>
        <w:t>Los Alamos National Laboratory</w:t>
        <w:br/>
        <w:t>mccrady@lanl.gov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dvedko, Evgeny</w:t>
        <w:br/>
        <w:t>Stanford Linear Accelerator Center</w:t>
        <w:br/>
        <w:t>medvedko@slac.stanford.edu</w:t>
      </w:r>
    </w:p>
    <w:p>
      <w:pPr>
        <w:pStyle w:val="Normal"/>
        <w:rPr/>
      </w:pPr>
      <w:r>
        <w:rPr/>
        <w:t>Musson, John</w:t>
        <w:br/>
        <w:t>Thomas Jefferson Nat. Acc. Fac.</w:t>
        <w:br/>
        <w:t>musson@jlab.org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  <w:t>Obina, Takashi</w:t>
        <w:br/>
        <w:t>KEK - Photon Factory</w:t>
        <w:br/>
        <w:t>takashi.obina@kek.jp</w:t>
      </w:r>
    </w:p>
    <w:p>
      <w:pPr>
        <w:pStyle w:val="Normal"/>
        <w:rPr/>
      </w:pPr>
      <w:r>
        <w:rPr/>
        <w:t>Pasquinelli, Ralph</w:t>
        <w:br/>
        <w:t>Fermi National Laboratory</w:t>
        <w:br/>
        <w:t>pasquin@fnal.gov</w:t>
      </w:r>
      <w:r>
        <w:rPr>
          <w:lang w:val="pl-PL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/>
        <w:t xml:space="preserve">Payne, </w:t>
      </w:r>
      <w:r>
        <w:rPr>
          <w:lang w:val="pl-PL"/>
        </w:rPr>
        <w:t>Stephen</w:t>
        <w:br/>
        <w:t>Rutherford Appleton laboratory</w:t>
        <w:br/>
        <w:t>s.j.payne@rl.ac.uk</w:t>
      </w:r>
    </w:p>
    <w:p>
      <w:pPr>
        <w:pStyle w:val="Normal"/>
        <w:rPr>
          <w:lang w:val="es-ES"/>
        </w:rPr>
      </w:pPr>
      <w:r>
        <w:rPr>
          <w:lang w:val="es-ES"/>
        </w:rPr>
        <w:t>Perez Rodriguez, Francisco</w:t>
        <w:br/>
        <w:t>CELLS</w:t>
        <w:br/>
        <w:t>spuig@cells.es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inayev, Igor</w:t>
        <w:br/>
        <w:t>Brookhaven National Lab. - NSLS II</w:t>
        <w:br/>
        <w:t>pinayev@bnl.gov</w:t>
      </w:r>
    </w:p>
    <w:p>
      <w:pPr>
        <w:pStyle w:val="Normal"/>
        <w:rPr>
          <w:lang w:val="pl-PL"/>
        </w:rPr>
      </w:pPr>
      <w:r>
        <w:rPr>
          <w:lang w:val="pl-PL"/>
        </w:rPr>
        <w:t>Pogge, James</w:t>
        <w:br/>
        <w:t>Ok Ridge National Laboratory</w:t>
        <w:br/>
        <w:t>mqv@ornl.gov</w:t>
      </w: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tmann, Gregory</w:t>
        <w:br/>
        <w:t>Lawrence Berkeley National Laboratory</w:t>
        <w:br/>
        <w:t>gjportmann@lbl.gov</w:t>
      </w:r>
    </w:p>
    <w:p>
      <w:pPr>
        <w:pStyle w:val="Normal"/>
        <w:rPr/>
      </w:pPr>
      <w:r>
        <w:rPr/>
        <w:t>Power, John</w:t>
        <w:br/>
        <w:t>Los Alamos National Laboratory</w:t>
        <w:br/>
        <w:t>jpower@lanl.gov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wer, John</w:t>
        <w:br/>
        <w:t>Argonne National Laboratory</w:t>
        <w:br/>
        <w:t>jp@anl.gov</w:t>
      </w:r>
    </w:p>
    <w:p>
      <w:pPr>
        <w:pStyle w:val="Normal"/>
        <w:rPr/>
      </w:pPr>
      <w:r>
        <w:rPr>
          <w:lang w:val="it-IT"/>
        </w:rPr>
        <w:t>Prieto, Peter</w:t>
        <w:br/>
        <w:t>Fermi National Laboratory</w:t>
        <w:br/>
        <w:t>prieto@fnal.gov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avindran, Murali</w:t>
        <w:br/>
        <w:t>National Instruments</w:t>
        <w:br/>
        <w:t>murali.ravindran@ni.com</w:t>
      </w:r>
    </w:p>
    <w:p>
      <w:pPr>
        <w:pStyle w:val="Normal"/>
        <w:rPr/>
      </w:pPr>
      <w:r>
        <w:rPr>
          <w:lang w:val="de-DE"/>
        </w:rPr>
        <w:t>Richter, Brian</w:t>
        <w:br/>
        <w:t>GMW Associates</w:t>
        <w:br/>
        <w:t>brian@gmw.co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  <w:t>Ruelas, Marcos</w:t>
        <w:br/>
        <w:t>RadiaBeam Technologies</w:t>
        <w:br/>
        <w:t>ruelas@radiabeam.com</w:t>
      </w:r>
    </w:p>
    <w:p>
      <w:pPr>
        <w:pStyle w:val="Normal"/>
        <w:rPr/>
      </w:pPr>
      <w:r>
        <w:rPr/>
        <w:t>Russo, Thomas</w:t>
        <w:br/>
        <w:t>Brookhaven National Laboratory</w:t>
        <w:br/>
        <w:t>trusso@bnl.gov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nnibale, Fernando</w:t>
        <w:br/>
        <w:t>Lawrence Berkeley National Laboratory</w:t>
        <w:br/>
        <w:t>fsannibale@lbl.gov</w:t>
      </w:r>
    </w:p>
    <w:p>
      <w:pPr>
        <w:pStyle w:val="Normal"/>
        <w:rPr/>
      </w:pPr>
      <w:r>
        <w:rPr/>
        <w:t>Sapinski, Mariusz</w:t>
        <w:br/>
        <w:t>CERN</w:t>
        <w:br/>
        <w:t>mariusz.sapinski@cern.ch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arkar, Surajit</w:t>
        <w:br/>
        <w:t>Massachusetts General Hospital</w:t>
        <w:br/>
        <w:t>sarkar@hadron.mgh.harvard.edu</w:t>
      </w:r>
    </w:p>
    <w:p>
      <w:pPr>
        <w:pStyle w:val="Normal"/>
        <w:rPr/>
      </w:pPr>
      <w:r>
        <w:rPr/>
        <w:t>Scarvie, Tom</w:t>
        <w:br/>
        <w:t>Lawrence Berkeley National Laboratory</w:t>
        <w:br/>
        <w:t>tom_scarvie@lbl.gov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Schmickler, Hermann</w:t>
        <w:br/>
        <w:t>CERN</w:t>
        <w:br/>
        <w:t>hermann.schmickler@cern.ch</w:t>
      </w:r>
    </w:p>
    <w:p>
      <w:pPr>
        <w:pStyle w:val="Normal"/>
        <w:rPr>
          <w:lang w:val="es-ES"/>
        </w:rPr>
      </w:pPr>
      <w:r>
        <w:rPr>
          <w:lang w:val="es-ES"/>
        </w:rPr>
        <w:t>Sedillo, James</w:t>
        <w:br/>
        <w:t>Los Alamos National Laboratory</w:t>
        <w:br/>
        <w:t>jsedillo@lanl.gov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reno, Nicholas</w:t>
        <w:br/>
        <w:t>Argonne National Laboratory</w:t>
        <w:br/>
        <w:t>sereno@aps.anl.gov</w:t>
      </w:r>
    </w:p>
    <w:p>
      <w:pPr>
        <w:pStyle w:val="Normal"/>
        <w:rPr>
          <w:lang w:val="it-IT"/>
        </w:rPr>
      </w:pPr>
      <w:r>
        <w:rPr>
          <w:lang w:val="it-IT"/>
        </w:rPr>
        <w:t>Serrano, Javier</w:t>
        <w:br/>
        <w:t>CERN</w:t>
        <w:br/>
        <w:t>javier.serrano@cern.ch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t>Sexton, Daniel</w:t>
        <w:br/>
        <w:t>Thomas Jefferson Nat. Acc. Fac. - FEL</w:t>
        <w:br/>
        <w:t>dsexton@jlab.org</w:t>
      </w:r>
    </w:p>
    <w:p>
      <w:pPr>
        <w:pStyle w:val="Normal"/>
        <w:rPr/>
      </w:pPr>
      <w:r>
        <w:rPr/>
        <w:t>Shea, Thomas</w:t>
        <w:br/>
        <w:t>Oak Ridge National Laboratory</w:t>
        <w:br/>
        <w:t>shea@ornl.gov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hkvarunets, Anatoly</w:t>
        <w:br/>
        <w:t>University of Maryland</w:t>
        <w:br/>
        <w:t>shkvar@umd.edu</w:t>
      </w:r>
    </w:p>
    <w:p>
      <w:pPr>
        <w:pStyle w:val="Normal"/>
        <w:rPr/>
      </w:pPr>
      <w:r>
        <w:rPr/>
        <w:t>Singh, Om</w:t>
        <w:br/>
        <w:t xml:space="preserve"> Brookhaven National Lab. - NSLS-II</w:t>
        <w:br/>
        <w:t>singh@bnl.gov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mith, Stephen</w:t>
        <w:br/>
        <w:t>Stanford Linear Accelerator Center</w:t>
        <w:br/>
        <w:t>ssmith@slac.stanford.edu</w:t>
      </w:r>
    </w:p>
    <w:p>
      <w:pPr>
        <w:pStyle w:val="Normal"/>
        <w:rPr>
          <w:lang w:val="fr-FR"/>
        </w:rPr>
      </w:pPr>
      <w:r>
        <w:rPr>
          <w:lang w:val="fr-FR"/>
        </w:rPr>
        <w:t>Solar, Borut</w:t>
        <w:br/>
        <w:t>Instrumentation Technologies</w:t>
        <w:br/>
        <w:t>borut.solar@i-tech.si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n, Xiang</w:t>
        <w:br/>
        <w:t>Argonne National Laboratory</w:t>
        <w:br/>
        <w:t>xiang@aps.anl.gov</w:t>
      </w:r>
    </w:p>
    <w:p>
      <w:pPr>
        <w:pStyle w:val="Normal"/>
        <w:rPr>
          <w:lang w:val="nl-NL"/>
        </w:rPr>
      </w:pPr>
      <w:r>
        <w:rPr>
          <w:lang w:val="nl-NL"/>
        </w:rPr>
        <w:t>Teytelman, Dmitry</w:t>
        <w:br/>
        <w:t>Dimtel, Inc.</w:t>
        <w:br/>
        <w:t>dim@dimtel.com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angaraj, Jayakar</w:t>
        <w:br/>
        <w:t>University of Maryland</w:t>
        <w:br/>
        <w:t>jtobin@umd.edu</w:t>
      </w:r>
    </w:p>
    <w:p>
      <w:pPr>
        <w:pStyle w:val="Normal"/>
        <w:rPr/>
      </w:pPr>
      <w:r>
        <w:rPr/>
        <w:t>Thomas, Cyrille</w:t>
        <w:br/>
        <w:t>Diamond Light Source</w:t>
        <w:br/>
        <w:t>cyrille.thomas@diamond.ac.uk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/>
        <w:t>Thurm</w:t>
      </w:r>
      <w:r>
        <w:rPr>
          <w:lang w:val="nl-NL"/>
        </w:rPr>
        <w:t>an-Keup, Randy</w:t>
        <w:br/>
        <w:t>Fermi National Laboratory</w:t>
        <w:br/>
        <w:t>keup@fnal.gov</w:t>
      </w:r>
    </w:p>
    <w:p>
      <w:pPr>
        <w:pStyle w:val="Normal"/>
        <w:rPr>
          <w:lang w:val="it-IT"/>
        </w:rPr>
      </w:pPr>
      <w:r>
        <w:rPr>
          <w:lang w:val="it-IT"/>
        </w:rPr>
        <w:t>Tobiyama, Makoto</w:t>
        <w:br/>
        <w:t>KEK Accelerator Laboratory</w:t>
        <w:br/>
        <w:t>makoto.tobiyama@kek.jp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dd, Damon</w:t>
        <w:br/>
        <w:t xml:space="preserve">Lawrence Berkeley National Laboratory </w:t>
        <w:br/>
        <w:t>dstodd@lbl.gov</w:t>
      </w:r>
    </w:p>
    <w:p>
      <w:pPr>
        <w:pStyle w:val="Normal"/>
        <w:rPr>
          <w:lang w:val="it-IT"/>
        </w:rPr>
      </w:pPr>
      <w:r>
        <w:rPr>
          <w:lang w:val="it-IT"/>
        </w:rPr>
        <w:t>Trovato, Giuseppe</w:t>
        <w:br/>
        <w:t>Sincrotrone Trieste SCPA</w:t>
        <w:br/>
        <w:t>giuseppe.trovato@elettra.trieste.it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  <w:t>Van Tilborg, Jeroen</w:t>
        <w:br/>
        <w:t>Lawrence Berkeley National Laboratory</w:t>
        <w:br/>
        <w:t>jvantilborg@lbl.gov</w:t>
      </w:r>
    </w:p>
    <w:p>
      <w:pPr>
        <w:pStyle w:val="Normal"/>
        <w:rPr>
          <w:lang w:val="it-IT"/>
        </w:rPr>
      </w:pPr>
      <w:r>
        <w:rPr>
          <w:lang w:val="it-IT"/>
        </w:rPr>
        <w:t>Veronese, Marco</w:t>
        <w:br/>
        <w:t>Sincrotrone Trieste SCPA</w:t>
        <w:br/>
        <w:t>marco.veronese@elettra.trieste.it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Welsch, Carsten</w:t>
        <w:br/>
        <w:t>Kirchhoff Institute for Physics</w:t>
        <w:br/>
        <w:t>carsten.welsch@kip.uni-heidelberg.de</w:t>
      </w:r>
    </w:p>
    <w:p>
      <w:pPr>
        <w:pStyle w:val="Normal"/>
        <w:rPr>
          <w:lang w:val="nb-NO"/>
        </w:rPr>
      </w:pPr>
      <w:r>
        <w:rPr>
          <w:lang w:val="nb-NO"/>
        </w:rPr>
        <w:t>Wendt, Manfred</w:t>
        <w:br/>
        <w:t>Fermi National Laboratory</w:t>
        <w:br/>
        <w:t>manfred@fnal.gov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b-NO"/>
        </w:rPr>
      </w:pPr>
      <w:r>
        <w:rPr>
          <w:lang w:val="nb-NO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  <w:t>Wissmann, Mark</w:t>
        <w:br/>
        <w:t>Thomas Jefferson Nat. Acc. Fac.</w:t>
        <w:br/>
        <w:t>wissmann@jlab.org</w:t>
      </w:r>
    </w:p>
    <w:p>
      <w:pPr>
        <w:pStyle w:val="Normal"/>
        <w:rPr>
          <w:lang w:val="de-DE"/>
        </w:rPr>
      </w:pPr>
      <w:r>
        <w:rPr>
          <w:lang w:val="de-DE"/>
        </w:rPr>
        <w:t>Wittenburg, Kay</w:t>
        <w:br/>
        <w:t>DESY</w:t>
        <w:br/>
        <w:t>kay.wittenburg@desy.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  <w:t>Xu, Jiajing</w:t>
        <w:br/>
        <w:t>Stanford Linear Accelerator Center</w:t>
        <w:br/>
        <w:t>jiajing@stanford.edu</w:t>
      </w:r>
    </w:p>
    <w:p>
      <w:pPr>
        <w:pStyle w:val="Normal"/>
        <w:rPr>
          <w:lang w:val="fr-FR"/>
        </w:rPr>
      </w:pPr>
      <w:r>
        <w:rPr>
          <w:lang w:val="fr-FR"/>
        </w:rPr>
        <w:t>Yau, Chih Yuan</w:t>
        <w:br/>
        <w:t>Argonne National Laboratory</w:t>
        <w:br/>
        <w:t>cyao@aps.anl.gov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>Zagel, James</w:t>
        <w:br/>
        <w:t>Fermi National Laboratory</w:t>
        <w:br/>
        <w:t>zagel@fnal.gov</w:t>
      </w:r>
    </w:p>
    <w:p>
      <w:pPr>
        <w:pStyle w:val="Normal"/>
        <w:rPr/>
      </w:pPr>
      <w:r>
        <w:rPr/>
        <w:t>Zhao, Ying</w:t>
        <w:br/>
        <w:t>Inst. of High Energy Phys. - Acc. Center</w:t>
        <w:br/>
        <w:t>zhaoying@ihep.ac.cn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iomek , Chris</w:t>
        <w:br/>
        <w:t>ZTEC Instruments</w:t>
        <w:br/>
        <w:t>bshaw@ztec-inc.com</w:t>
      </w:r>
    </w:p>
    <w:p>
      <w:pPr>
        <w:pStyle w:val="Normal"/>
        <w:rPr/>
      </w:pPr>
      <w:r>
        <w:rPr/>
        <w:t>Zisman, Michael</w:t>
        <w:br/>
        <w:t>Lawrence Berkeley National Laboratory</w:t>
        <w:br/>
        <w:t>mszisman@lbl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6:00Z</dcterms:created>
  <dc:creator>Fernando Sannibale</dc:creator>
  <dc:description/>
  <cp:keywords/>
  <dc:language>en-US</dc:language>
  <cp:lastModifiedBy>Fernando Sannibale</cp:lastModifiedBy>
  <dcterms:modified xsi:type="dcterms:W3CDTF">2008-08-12T17:42:00Z</dcterms:modified>
  <cp:revision>7</cp:revision>
  <dc:subject/>
  <dc:title>"Full Name (Last, First)"</dc:title>
</cp:coreProperties>
</file>