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640.1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APPENDIX 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1 CONTAINS FEDERAL REGISTER DOCUMENT FR-2565 DATED JANU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, 1989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27:00Z</dcterms:created>
  <dc:creator>BPS</dc:creator>
  <dc:description/>
  <dc:language>en-US</dc:language>
  <cp:lastModifiedBy>BPS</cp:lastModifiedBy>
  <dcterms:modified xsi:type="dcterms:W3CDTF">2007-09-10T11:56:00Z</dcterms:modified>
  <cp:revision>3</cp:revision>
  <dc:subject/>
  <dc:title>                                                       4640</dc:title>
</cp:coreProperties>
</file>