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oreign Agricultural Service - Page: 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th Month Data Changes for 20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mport Consumption All CM Re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rFonts w:eastAsia="MS Mincho;ＭＳ 明朝"/>
          <w:sz w:val="16"/>
        </w:rPr>
        <w:t>New Value           Old Value             Dif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------------        ------------        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A1-St. Christopher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18,150             218,15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2-Australi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216,071,032         216,088,138             -17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96,910,192          97,115,473            -205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55,060,611         155,041,336              19,2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72,841,938         172,295,684             546,2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72,807,941         173,361,106            -553,1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56,110,819         155,474,438             636,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84,643,481         184,709,213             -65,7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94,470,402         190,300,581           4,169,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76,500,476         181,215,310          -4,714,8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97,688,890         197,263,571             425,3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96,326,363         196,600,432            -274,0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200,603,727         200,524,216              79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2,120,035,872       2,119,989,498              46,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AC-Antigua and Barb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5                           61,680                   0              61,6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 11,201              24,161             -12,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64,190             115,470              48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F-Afghanistan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412,085             243,507             168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637,716             469,138             168,5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G-Alger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81,811             381,81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J-Azerbaijan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878,165           2,878,16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L-Alban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361,962           3,361,96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M-Armen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 34,512              17,721              16,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 20,400              37,191             -16,7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910,615           1,910,61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N-Andorr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72,072              72,07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O-Angol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2,795               2,7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R-Argentin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35,926,867          35,910,746              16,1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4,723,788          54,756,513             -32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48,577,856          48,602,677             -24,8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59,332,823          59,235,642              97,1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51,927,849          52,019,738             -91,8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46,115,849          45,769,986             345,8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2,193,552          42,414,924            -221,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46,883,734          46,745,986             137,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53,213,635          53,299,142             -85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39,224,683          39,251,150             -26,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6,957,332          45,602,844           1,354,4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47,180,363          48,123,036            -942,6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572,258,331         571,732,384             525,9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AU-Austr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1,249,642          11,220,165              29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4,568,747          14,538,762              29,9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4,700,822          14,741,215             -40,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20,932,878          20,970,392             -37,5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8,243,232          18,220,192              2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5,012,356          15,035,396             -2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7,928,375          17,843,358              85,0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4,684,101          14,547,227             136,8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7,530,682          17,578,832             -48,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09,512,286         209,356,990             155,2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1-Belgium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3,757,355          14,481,395            -724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3,697,019          13,674,194              22,8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6,034,423          16,061,799             -27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5,941,132          15,963,378             -22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13,351,964          13,355,371              -3,4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4,416,954          14,254,572             162,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7,368,268          17,403,507             -35,2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21,676,513          21,622,698              53,8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22,958,609          23,164,410            -205,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24,688,941          24,641,497              47,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21,061,026          20,881,707             179,3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8,588,075          18,466,823             121,2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13,540,279         213,971,351            -431,0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B-Barbados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889,481             889,48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C-Botswan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23,392              23,3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D-Bermud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04,798             304,79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F-Bahamas, The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542,351             663,513            -121,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338,843             137,463             201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525,304             632,919            -107,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179,830             273,595             -93,7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4,138,571           4,259,733            -121,1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G-Bangladesh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763,582           1,763,5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H-Belize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8,662,981           8,601,126              61,8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718,703           3,780,558             -61,8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8,619,304          28,619,30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K-Bosni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299,250           2,299,25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L-Boliv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1,438,135          21,438,1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M-Burm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172,973           1,172,97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480,477           1,480,47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249,943           5,249,94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O-Belarus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113,236              98,208              15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 63,260              78,288             -15,0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985,967             985,9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R-Brazil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25,148,318         126,313,209          -1,164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121,173,201         121,343,565            -170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10,497,088         110,189,682             307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10,237,197         110,444,799            -207,6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18,940,638         118,686,310             254,3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03,804,763         104,476,856            -672,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46,874,173         146,267,526             606,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43,024,993         142,552,545             472,4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29,157,937         129,979,501            -821,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41,777,245         141,660,550             116,6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52,783,372         152,957,075            -173,7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46,709,595         146,778,378             -68,7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550,128,520       1,551,649,996          -1,521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T-Bhutan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75,983             175,98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U-Bulgar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5,580,011           5,558,315              21,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3,771,549           3,821,934             -50,3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3,720,609           3,718,109               2,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4,829,862           4,786,412              43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2,363,418           2,402,363             -38,9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782,955           1,766,465              16,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530,262           1,509,361              20,9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2,562,890           2,607,286             -44,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3,944,643           3,879,955              64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4,696,653           4,669,295              27,3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4,036,950           4,128,996             -92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41,556,517          41,585,206             -28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X-Brunei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27,778              27,7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BY-Burundi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811,194           5,811,19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A-Canad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821,124,269         820,833,900             290,3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789,185,751         789,436,939            -251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917,559,632         917,484,443              75,1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952,238,588         952,650,008            -411,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857,791,934         857,648,562             143,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727,670,768         726,822,636             848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747,395,651         747,636,727            -241,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761,699,314         761,587,733             111,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934,669,311         952,761,603         -18,092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979,868,107         979,623,914             244,1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944,897,525         944,366,122             531,4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851,750,343         851,722,931              27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10,285,851,193      10,302,575,518         -16,724,3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B-Cambod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284,046           1,284,04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E-Sri Lank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633,017           2,640,085              -7,0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2,407,758           2,399,942               7,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2,150,156           2,109,972              40,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023,380           3,071,380             -48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2,969,821           2,953,585              16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3,497,269           3,369,938             127,3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3,206,901           3,333,336            -126,4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2,720,178           2,737,310             -17,1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3,213,456          33,220,524              -7,0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CF-Congo (Brazzavi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4,698,193           4,698,19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CG-Congo, Dem Rep o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977,667           1,977,6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H-Chin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13,951,193         113,938,810              12,3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90,861,713          90,493,484             368,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96,714,911          96,897,573            -182,6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17,374,266         117,711,612            -337,3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15,169,151         114,855,038             314,1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99,722,398         100,173,613            -451,2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06,669,672         106,426,787             242,8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90,977,994          90,694,035             283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02,604,363         102,723,909            -119,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11,717,376         111,788,731             -71,3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10,024,093         109,239,524             784,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31,812,531         125,399,519           6,413,0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287,599,661       1,280,342,635           7,257,0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I-Chile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72,367,927         171,815,766             55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145,857,874         146,629,743            -771,8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97,081,427         196,012,609           1,068,8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84,010,957         185,096,411          -1,085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65,892,033          65,881,168              10,8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52,102,520          51,983,083             119,4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9,420,905          49,390,907              29,9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42,399,465          42,519,867            -120,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48,048,407          47,687,617             360,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47,478,136          47,481,393              -3,2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8,818,074          48,739,674              78,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62,565,418         159,525,692           3,039,7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216,043,143       1,212,763,930           3,279,2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J-Cayman Islands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801,895           1,801,8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M-Cameroon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4,080,647          24,080,64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N-Comoros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611,170           2,443,136             168,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427,162             595,196            -168,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972,607           3,972,60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O-Colomb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00,214,432          99,297,793             916,6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94,167,241          95,076,063            -908,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78,110,800          78,096,388              14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84,561,588          84,557,647               3,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95,850,020          95,796,980              53,0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70,083,994          69,414,914             669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76,349,012          76,993,569            -644,5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76,517,142          76,567,422             -50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93,273,108          93,322,178             -49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93,285,855          93,125,648             160,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80,893,147          80,934,357             -41,2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87,621,201          87,679,457             -58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030,927,540       1,030,862,416              6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S-Costa Rica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55,035,795          55,278,870            -24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82,765,267          82,854,941             -89,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87,930,197          88,020,664             -90,4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84,259,629          84,247,406              12,2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70,853,473          70,850,791               2,6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79,864,973          79,161,172             703,8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78,245,211          78,914,122            -668,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66,373,297          66,146,956             226,3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75,558,765          75,798,769            -240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63,933,714          63,903,468              30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63,708,823          63,779,593             -70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60,256,529          56,336,980           3,919,5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868,785,673         865,293,732           3,491,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T-Central African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78,003              78,00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V-Cape Verde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9,867               9,8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W-Cook Islands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43,449             243,4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CY-Cyprus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111,478           3,111,4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D1-Denmark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32,207,943          32,186,983              20,9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47,372,777          47,335,801              36,9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46,809,871          46,765,041              44,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44,686,891          44,785,560             -98,6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48,771,332          48,789,692             -18,3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1,916,065          41,868,068              47,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42,496,231          42,484,110              12,1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44,711,575          44,771,693             -60,1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56,345,220          56,229,481             115,7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52,224,748          52,070,192             154,5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47,358,019          47,438,368             -80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552,305,308         552,129,625             175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DJ-Djibouti Afars-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16,779             116,77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DM-Benin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2,880               2,88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DO-Dominic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38,356             338,3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DR-Dominican Repub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8,747,063          19,227,533            -480,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4,656,814          14,172,413             484,4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23,511,603          24,028,905            -517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31,046,510          31,030,851              15,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39,531,262          39,546,921             -15,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35,327,002          35,305,943              21,0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23,099,702          23,104,369              -4,6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21,692,265          21,708,657             -16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27,246,080          27,192,736              53,3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3,253,389          13,235,083              18,3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4,013,983          14,043,030             -29,0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8,325,775          17,794,298             531,4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80,451,448         280,390,739              60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1-Ethiop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6,927,349          26,927,3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C-Ecuador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49,808,536          49,697,481             111,0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4,104,270          54,104,734                -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50,532,391          50,338,203             194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48,800,459          49,063,196            -262,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49,722,614          49,768,231             -45,6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42,971,008          42,913,242              57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8,612,996          48,676,862             -63,8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38,492,940          38,484,093               8,8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39,464,988          39,463,729               1,2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42,254,491          41,815,715             438,7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2,805,039          42,959,736            -154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51,197,585          50,890,844             306,7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558,767,317         558,176,066             591,2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G-Egypt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4,964,002           5,011,246             -47,2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4,200,846           4,207,702              -6,8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2,812,122           2,824,022             -11,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4,628,840           3,853,436             775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4,458,786           4,450,997               7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3,431,127           3,438,916              -7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49,151,384          48,441,980             709,4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I-Ireland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30,314,516          30,296,697              17,8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5,547,005          25,451,910              95,0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25,431,265          25,034,973             396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65,702,714          65,910,305            -207,5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40,060,086         139,748,156             311,9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70,857,766         171,141,695            -283,9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21,581,679         121,448,269             133,4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63,563,314          63,508,328              54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44,127,523         144,063,606              63,9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34,573,046         134,084,294             488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32,730,365         131,939,580             790,7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73,108,081         172,752,621             355,4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227,597,360       1,225,380,434           2,216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EK-Equatorial Guin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36,725              36,72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N-Eston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761,653           3,761,65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S-El Salvador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5,833,172           5,818,792              14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8,759,284          18,773,664             -14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4,069,296           4,029,608              39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3,434,081           2,935,910             498,1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4,759,341          15,287,480            -528,1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04,755,122         104,745,402               9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EZ-Czech Republic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534,525           2,542,792              -8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3,467,175           3,454,111              13,0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204,261           3,217,325             -13,0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2,792,493           2,764,609              27,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2,893,314           2,921,198             -27,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4,350,901          34,359,168              -8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F1-France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98,053,594          97,959,039              94,5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110,956,326         111,381,689            -425,3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43,637,165         139,028,711           4,608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53,033,081         156,733,811          -3,700,7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44,309,875         142,130,521           2,179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45,393,425         144,152,464           1,240,9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51,925,101         152,637,329            -712,2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40,391,900         139,967,000             424,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48,181,771         149,768,420          -1,586,6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205,918,822         205,410,590             508,2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73,524,474         173,125,755             398,7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55,760,419         153,635,722           2,124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771,085,953       1,765,931,051           5,154,9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FG-French Guiana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7,392               7,3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FI-Finland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8,343,024           7,039,303           1,303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92,409,769          91,106,048           1,303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FJ-Fiji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8,477,823           8,477,82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FO-Faroe Islands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 35,539              15,349              20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ete: 08                                0              20,190             -20,1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24,900             124,9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FP-French Polynesi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823,386             789,315              34,0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897,189             907,563             -10,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508,029             467,693              40,3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932,311             983,144             -50,8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953,242             966,442             -13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1,151,435           1,102,235              49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0,295,130          10,245,930              49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B-Gabon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90,335              90,3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G-Georg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194,635             130,615              64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424,856             488,876             -64,0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180,992             148,214              32,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438,094             470,872             -32,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325,588           3,325,5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H-Ghan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050,181           2,036,231              13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714,984             737,184             -22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581,881             563,523              18,3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744,031             762,389             -18,3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2,027,285           2,016,919              10,3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1,235,623          11,233,507               2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J-Grenad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782,188           2,782,1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GM-Germany, Fed Rep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57,774,412          56,980,860             793,5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4,221,124          54,799,884            -578,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63,721,143          63,650,410              70,7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73,329,105          73,485,794            -156,6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73,472,995          73,570,522             -97,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70,528,747          70,568,248             -39,5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70,151,612          70,159,706              -8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86,550,015          86,107,377             442,6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82,302,079          82,493,976            -191,8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86,437,567          86,352,008              85,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74,385,583          74,759,939            -374,3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73,733,348          73,820,472             -87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866,607,730         866,749,196            -141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P-Guadeloupe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81,580             381,58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R-Greece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9,456,000           9,385,624              70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1,286,069          11,350,053             -63,9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2,099,949          12,106,341              -6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13,221,148          13,173,204              47,9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8,571,028          18,606,312             -35,2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9,661,710          19,655,388               6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6,169,551          16,132,628              36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2,082,236          12,138,141             -55,9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1,916,115          11,860,074              56,0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2,610,408          12,519,330              91,0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8,403,375          18,368,970              34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69,900,701         169,719,177             181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T-Guatemal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73,848,014          72,331,037           1,516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6,314,005          56,988,980            -674,9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67,406,982          67,548,684            -141,7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83,567,752          83,514,117              53,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75,738,256          76,419,326            -681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59,053,070          59,044,707               8,3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60,070,889          60,070,356                 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66,627,988          60,943,130           5,684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60,205,598          65,902,658          -5,697,0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44,876,015          44,802,705              73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5,231,339          45,133,567              97,7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70,955,217          69,870,831           1,084,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763,895,125         762,570,098           1,325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U-Guine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 33,061              21,181              11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415,205             403,325              11,8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GY-Guyan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 10,750              21,121             -10,3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168,101             175,181              -7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119,583             111,672               7,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2,701,333           2,709,244              -7,9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527,326           5,544,777             -17,4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HA-Haiti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3,329,052           3,318,909              10,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890,749             900,892             -10,1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378,754             368,243              10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769,030             779,541             -10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488,271             477,711              10,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404,607             415,167             -10,5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1,189,058          11,189,05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HK-Hong Kong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7,980,406           7,936,347              44,0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5,488,009           6,005,117            -517,1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4,987,997           5,002,656             -14,6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7,040,766           7,057,347             -16,5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6,931,929           6,920,344              11,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4,702,847           4,718,706             -15,8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7,326,040           7,255,380              70,6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5,592,911           5,671,297             -78,3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6,060,894           6,066,128              -5,2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4,645,592           4,594,736              50,8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4,867,219           4,908,651             -41,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6,579,013           6,575,376               3,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72,203,623          72,712,085            -508,4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HM-Heard Island 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19,405              19,40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HO-Honduras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22,724,124          22,618,112             106,0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2,508,021          22,625,097            -117,0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28,133,200          28,032,654             100,5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24,184,878          24,028,235             156,6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24,684,838          24,844,117            -159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7,952,523          17,910,908              41,6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3,650,356          13,795,355            -144,9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2,280,583          12,276,262               4,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2,133,753          12,138,074              -4,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3,857,209          13,831,915              25,2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7,634,626          17,165,162             469,4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21,546,189         221,067,969             478,2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HR-Croat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1,263,032           1,250,202              12,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1,522,199           1,535,029             -12,8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476,248             462,856              13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620,450             633,842             -13,3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1,110,079           1,097,041              13,0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1,057,459           1,070,497             -13,0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1,531,015           1,509,095              21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2,073,352          12,051,432              21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HU-Hungary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3,924,511           3,933,511              -9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5,214,206           5,224,206             -1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2,964,395           2,952,798              11,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761,202           1,772,799             -11,5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3,353,678           3,333,674              20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2,045,067           2,065,071             -20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2,866,965           2,650,979             215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5,262,352          35,065,366             196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1-Italy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45,157,230         145,098,849              58,3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122,593,920         122,620,161             -26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81,080,531         180,637,154             443,3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75,175,640         175,918,122            -742,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63,799,052         163,842,005             -42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57,958,215         157,347,523             610,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89,443,548         189,081,295             362,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88,181,222         187,483,035             698,1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48,926,843         150,730,143          -1,803,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99,839,403         199,101,013             738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97,531,856         197,599,925             -68,0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211,493,411         210,754,609             738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2,081,180,871       2,080,213,834             967,0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2-Israel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24,788,020          24,659,701             128,3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0,410,680          20,507,930             -97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20,169,894          19,796,893             373,0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9,124,684           9,620,634            -495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9,193,496           9,044,978             148,5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0,916,679          11,026,326            -109,6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3,574,819          13,348,290             226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2,636,288          12,708,009             -71,7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8,334,291           8,397,816             -63,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3,279,869          12,957,732             322,1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22,448,929          22,757,642            -308,7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71,430,189         171,378,491              51,6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C-Iceland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135,091             131,628               3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746,059           1,742,596               3,4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D-Indonesi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03,106,841         102,979,676             127,1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85,095,237          86,259,493          -1,164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87,017,000          87,228,873            -211,8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96,273,556          96,229,678              43,8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89,112,716          88,853,386             259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17,705,005         118,433,827            -728,8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40,156,083         140,546,165            -390,0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92,958,108          92,078,269             879,8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09,015,712         107,892,200           1,123,5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09,930,778         108,146,535           1,784,2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97,177,867          99,384,731          -2,206,8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99,755,896         102,701,094          -2,945,1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227,304,799       1,230,733,927          -3,429,1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N-Indi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53,868,587          53,925,665             -57,0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8,151,748          57,946,368             205,3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55,688,101          55,874,018            -185,91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62,406,903          62,479,419             -72,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62,602,634          61,790,030             812,6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53,501,791          54,366,741            -864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52,118,945          51,929,150             189,7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63,118,064          62,664,377             453,6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62,599,642          62,999,964            -400,3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57,751,576          57,470,608             280,9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50,142,876          50,305,798            -162,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55,497,535          55,477,027              20,5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687,448,402         687,229,165             219,2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IO-Brit.IndOcn.Ter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98,210              98,21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R-Iran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391,930             346,382              45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211,458             182,705              28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 97,509             171,810             -74,3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371,452             306,869              64,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366,199             430,782             -64,5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871,393           2,871,39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V-Cote d'Ivoire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3,427,582          13,377,505              50,0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6,002,483          16,052,560             -50,0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411,740,934         411,740,93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IZ-Iraq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30,756              30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JA-Japan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28,808,778          28,618,349             190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8,112,421          28,057,854              54,5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32,455,446          32,413,794              41,6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33,937,415          34,416,079            -478,6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30,497,661          30,399,952              97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32,649,707          32,547,358             102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31,461,576          31,494,952             -33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27,110,547          26,488,573             621,9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25,942,465          26,604,910            -662,4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33,920,271          33,747,167             173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33,874,583          33,655,335             219,2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34,020,771          34,478,304            -457,5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372,791,641         372,922,627            -130,9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JM-Jamaic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4,710,405           4,680,934              29,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4,834,209           4,842,473              -8,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5,618,961           5,627,005              -8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5,810,537           5,826,989             -16,4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6,233,164           6,169,229              63,9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4,991,999           5,040,465             -48,4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5,326,998           5,304,603              22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4,394,656           4,381,607              13,0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5,188,528           5,254,521             -65,9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6,404,847           6,283,580             121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5,697,646           5,515,803             181,8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4,095,294           4,286,400            -191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63,307,244          63,213,609              93,6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JO-Jordan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  8,232              14,124              -5,8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478,125             178,125             30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158,657             458,657            -30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294,923             284,027              10,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283,426             294,322             -10,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194,624           2,200,516              -5,8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KE-Keny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2,308,675           2,187,325             121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2,320,334           2,441,684            -121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3,573,973           3,571,263               2,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4,977,265           4,979,975              -2,7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40,772,840          40,772,84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KS-Korea, Republic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2,752,067          12,841,606             -89,5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1,173,055          11,271,334             -98,2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3,061,768          13,158,484             -96,7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0,732,406          10,710,694              21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9,901,359           9,669,068             232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0,266,833          10,430,582            -163,7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2,404,333          12,487,657             -83,3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0,808,308          10,757,667              50,6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1,742,250          11,782,628             -40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5,976,608          15,942,256              34,3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6,327,251          16,054,542             272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6,268,457          16,570,631            -302,1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51,414,695         151,677,149            -262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KT-Christmas Islan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8,201               8,20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KU-Kuwait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32,372             232,37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KZ-Kazakhstan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23,522             123,52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A-Laos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00,066             100,0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E-Lebanon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464,122           2,484,990             -20,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5,993,543           5,964,376              29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4,470,463           4,499,630             -29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5,242,922           5,201,309              41,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348,824             390,437             -41,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364,361           1,345,275              19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1,041,494           1,060,580             -19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827,118             813,863              13,25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1,273,529           1,248,884              24,6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4,590,779           4,628,679             -37,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2,716,873          32,737,741             -20,8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G-Latvi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343,797           2,343,79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H-Lithuani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3,135,955           3,191,703             -55,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3,446,715           3,400,422              46,2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2,583,053           2,638,801             -55,7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7,430,152          27,495,355             -65,2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I-Liber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55,721,839          55,721,83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O-Slovak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179,184             145,378              33,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224,491             258,297             -33,8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180,038           2,180,03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S-Liechtenstein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106,778           1,106,77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LU-Luxembourg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39,638              39,63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1-Marshal Island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372,267           1,372,2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A-Madagascar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7,542,041          17,165,451             376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5,156,597           5,533,187            -376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4,245,222          14,219,323              25,8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6,466,628           6,466,727                 -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9,046,496           8,849,546             196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2,257,647          12,480,397            -222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9,605,677          19,579,118              26,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81,681,315         181,654,756              26,5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C-Macau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11,191             311,19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D-Moldov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 81,330              79,251               2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126,310             128,389              -2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203,296           1,203,29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G-Mongol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256,064              98,694             157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ete: 08                                0             157,370            -157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92,098             392,09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I-Malawi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3,345,370           3,345,37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2,672,800           2,573,160              99,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4,590,618           4,604,158             -13,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2,883,024           2,969,124             -86,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5,951,196           5,909,436              41,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7,132,650           7,174,410             -41,7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56,773,111          56,773,111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K-Macedoni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2,289,079          12,289,07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L-Mali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68,352              68,35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N-Monaco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65,047              65,04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O-Morocco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5,855,005           5,867,355             -12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4,039,683           4,037,534               2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766,021           3,756,115               9,9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4,323,195           4,333,101              -9,9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5,620,492           5,622,641              -2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7,914,936           5,965,766           1,949,1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5,947,694           7,024,726          -1,077,0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5,145,220           6,017,358            -872,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7,143,802           7,120,727              2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3,953,159           3,976,234             -2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70,697,029          70,709,379             -12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P-Mauritius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102,844             121,134             -18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 96,140              71,075              25,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113,203             138,268             -25,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665,845           1,684,135             -18,2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R-Mauritania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11,395              11,39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T-Malta &amp; Gozo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17,754             117,75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U-Oman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029,600           2,029,6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V-Maldive Island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3,190               3,19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X-Mexico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632,150,132         630,811,407           1,338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550,799,389         552,362,120          -1,562,7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641,154,058         640,935,665             218,3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563,064,161         563,036,090              28,0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597,465,059         597,831,926            -366,8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546,006,977         545,565,538             441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429,941,292         420,802,636           9,138,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362,301,071         371,591,639          -9,290,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357,951,401         358,116,674            -165,2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464,354,858         463,491,081             863,7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544,004,491         544,331,672            -327,1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611,561,152         611,411,221             149,9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6,300,754,041       6,300,287,669             466,3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Y-Malays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42,249,235          39,117,713           3,131,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7,839,675          27,477,979             361,6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51,899,556          50,350,030           1,549,5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35,427,076          39,572,928          -4,145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33,303,546          31,101,117           2,202,4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27,762,734          29,922,164          -2,159,4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3,389,621          43,902,742            -513,1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30,714,847          31,158,476            -443,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34,188,674          32,384,340           1,804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40,371,382          40,610,850            -239,4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1,200,732          36,894,236           4,306,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37,760,955          41,890,952          -4,129,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446,108,033         444,383,527           1,724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MZ-Mozambique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495,933           5,495,93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N1-New Zealand (exc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79,985,931          80,417,700            -431,7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93,933,741          93,802,287             131,4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39,274,633         139,567,739            -293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46,701,614         146,773,800             -72,1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34,848,502         134,415,920             432,5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27,306,339         127,502,339            -196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23,055,548         122,967,209              88,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02,333,901         102,567,222            -233,3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99,902,237          99,828,904              73,3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80,377,646          80,467,024             -89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81,537,318          81,252,787             284,5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07,973,252         108,093,408            -120,1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317,230,662       1,317,656,339            -425,6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N2-Netherlands Ant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 14,852              11,964               2,8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 20,763              21,444                -6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02,242             200,035               2,2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3-Norway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3,413,188           3,431,713             -18,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3,780,488           3,781,760              -1,2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3,162,213           3,058,449             103,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3,778,587           3,804,892             -26,3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3,089,632           3,167,091             -77,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3,768,030           3,729,994              38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3,116,258           3,154,294             -38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4,310,774           4,125,650             185,1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44,395,791          44,230,464             165,3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C-New Caledonia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10,020              10,02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F-Norfolk Island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14,573              14,57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G-Niger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12                           16,221                   0              16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958,730           1,942,509              16,2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NH-Vanuatu/New Heb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95,687             195,68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I-Niger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5,823,463           5,167,463             656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8,657,363           9,313,363            -656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1,191,502           1,180,252              11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1,220,246           1,231,496             -11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748,781           1,737,131              11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2,505,750           2,517,400             -11,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46,070,438          46,070,43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L-Netherland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123,321,669         123,313,583               8,0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140,203,861         140,034,323             169,5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144,371,529         143,267,165           1,104,3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163,163,646         164,313,551          -1,149,9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154,866,883         154,906,880             -39,9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139,951,379         139,821,754             129,6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170,867,660         170,470,512             397,1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173,032,556         173,460,635            -428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178,050,204         177,790,691             259,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182,392,080         182,664,231            -272,1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54,915,671         154,925,329              -9,6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53,740,768         153,427,745             313,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1,878,877,906       1,878,396,399             481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P-Nepal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92,412             292,41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R-Nauru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75,444              75,44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S-Suriname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42,222              42,22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NU-Nicaragu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0,348,329          10,148,329             20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20,250,815          20,450,815            -20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8,595,786           8,585,325              10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8,424,004           8,434,465             -10,4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7,873,853           7,869,853               4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8,513,592           8,517,592              -4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0,533,708           8,944,557           1,589,1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8,667,843          10,226,194          -1,558,3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14,309,861         114,279,061              30,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A-Paraguay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7,559,658          17,559,65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PC-Pitcairn Island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48,000              48,0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E-Peru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28,414,149          28,432,386             -18,2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7,298,302          17,308,224              -9,9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1,445,353          11,421,481              23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20,060,362          20,091,112             -30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8,902,513           8,886,830              15,6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3,011,129          12,936,664              74,4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22,497,719          22,513,351             -15,6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20,082,913          19,955,431             127,4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28,793,314          28,984,921            -191,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34,145,020          34,105,922              39,0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41,151,911          41,159,977              -8,0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31,094,445          31,020,119              74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76,897,130         276,816,418              80,7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K-Pakistan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2,541,135           2,562,581             -21,4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2,846,617           2,856,726             -10,1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295,531           3,263,673              31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4,353,308           4,385,166             -31,8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4,044,760           4,032,660              12,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2,521,021           2,533,121             -12,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3,515,215           3,524,265              -9,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2,575,663           2,572,663               3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2,730,846           2,714,646              16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6,057,577          36,078,982             -21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L-Poland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6,554,340          15,075,025           1,479,3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8,654,685          18,569,651              85,0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4,876,375          15,496,522            -620,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6,881,649          16,976,019             -94,3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15,398,952          15,482,750             -83,79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1,914,368          11,497,014             417,35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1,016,245          11,490,226            -473,9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2,202,444          11,143,567           1,058,8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7,502,057          16,236,576           1,265,4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8,314,718          19,536,578          -1,221,8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7,801,486          16,927,560             873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5,524,321          15,540,046             -15,7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86,641,640         183,971,534           2,670,1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N-Panam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1,873,072           1,873,07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2,928,392           2,926,388               2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5,257,984           5,259,988              -2,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938,079           1,932,493               5,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2,683,360           2,688,946              -5,58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1,163,378           1,117,133              46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837,912             877,993             -40,0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6,386,788           6,373,508              13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3,619,015           3,638,459             -19,4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8,183,663          38,183,66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O-Portugal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5,716,138           5,772,667             -56,5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7,486,071           7,484,301               1,7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6,733,329           6,696,837              36,4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6,943,868           6,974,595             -30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6,961,219           6,964,109              -2,8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5,598,610           5,583,004              15,6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4,698,009           4,719,335             -21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9,434,679           9,248,621             186,0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7,549,993           7,631,462             -81,4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6,846,432           6,841,843               4,5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77,180,924          77,129,350              51,5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PP-Papua New Guinea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1,260,824           1,233,485              27,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763,186             790,525             -27,3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4,209,582           4,175,832              33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5,624,462           5,658,212             -33,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6,182,633          36,182,63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PU-Guinea-Bissau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49,389              49,38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QA-Qatar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2,340               2,34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RH-Zimbabwe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9,812,209          19,812,20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RO-Roman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6,521,804           6,521,80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RP-Philippines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42,110,870          37,223,301           4,887,5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4,309,256          29,160,537          -4,851,2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53,111,229          44,748,478           8,362,7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41,632,515          47,503,503          -5,870,9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44,361,479          45,347,550            -986,0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44,450,455          45,955,066          -1,504,6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6,335,350          46,316,469              18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35,123,204          35,160,181             -36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54,291,217          48,803,612           5,487,6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41,530,093          38,814,523           2,715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29,135,305          37,326,432          -8,191,1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35,711,689          29,055,858           6,655,83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492,102,662         485,415,510           6,687,1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RS-Russi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969,507             919,907              49,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1,767,177           1,805,247             -38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1,569,822           1,566,522               3,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882,008             903,078             -21,0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2,006,825           1,982,825              24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030,860           1,020,333              10,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173,897           1,208,424             -34,5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989,516             970,359              19,1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2,125,377           2,144,534             -19,1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9,274,473          19,280,713              -6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RW-Rwand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309,526             331,536             -22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 21,068               7,022              14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 59,525              73,571             -14,0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7                           61,200                   0              61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193,653             254,853             -61,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767,187           1,789,197             -22,0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3-Arub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 9,000               9,000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A-Saudi Arabia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150,160             137,250              12,9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 35,092              48,002             -12,9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832,808           1,832,80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SF-South Africa, R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1,334,227          11,343,180              -8,9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4,551,216           4,543,122               8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5,655,611           5,647,384               8,2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6,082,904           6,037,288              45,6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6,169,118           6,190,751             -21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5,676,385          15,682,225              -5,8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29,009,997          29,022,284             -12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1,936,376          11,929,027               7,3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23,399,203          23,408,790              -9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9,215,544           9,217,722              -2,1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8,320,343           8,222,405              97,9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51,193,885         151,087,139             106,7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G-Senegal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12                            2,185                   0               2,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04,761             202,576               2,1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I-Slovenia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476,127             461,637              14,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421,107             435,597             -14,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522,766             519,988               2,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473,164             475,942              -2,7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369,285           5,369,28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L-Sierra Leone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02,792             202,7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N-Singapore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2,400,504          12,625,720            -225,2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5,047,412           5,208,869            -161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5,358,350           5,325,430              32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6,878,768           6,911,688             -32,9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2,224,884           5,751,175           6,473,7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5,584,938           5,601,397             -16,4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91,077,341          85,006,764           6,070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O-Somal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25,566             125,5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P-Spain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70,133,244          69,395,679             737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57,187,949          57,534,361            -346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64,258,912          64,377,419            -118,5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59,822,115          59,639,737             182,3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57,661,022          57,651,549               9,4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63,612,186          63,504,779             107,4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73,433,310          73,382,296              51,0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65,192,130          65,009,562             182,5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65,548,593          63,972,634           1,575,9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76,718,832          77,338,776            -619,9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104,466,308         104,359,281             107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116,826,852         116,222,196             604,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874,861,453         872,388,269           2,473,1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R-Switzerland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1,447,423          11,395,947              51,4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3,668,725          13,758,328             -89,6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5,103,374          14,980,338             123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5,673,101          15,669,461               3,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14,073,470          14,218,706            -145,2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4,638,832          14,123,427             515,4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8,235,809          18,267,732             -31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9,231,272          19,133,658              97,6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9,140,746          19,229,434             -88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20,083,150          20,082,177                 9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8,764,515          18,704,758              59,7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7,686,546          17,759,751             -73,2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97,746,963         197,323,717             423,2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T-St. Luci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26,397             226,39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W-Sweden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9,967,983          20,093,389            -125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2,989,368           2,933,372              55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3,612,920           3,668,916             -55,9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9,083,009           9,049,396              33,6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86,911,314          87,003,107             -91,7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SY-Syri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718,726             721,726              -3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  737,186             720,936              16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  791,799             808,049             -16,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954,730             951,790               2,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609,030             611,970              -2,9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756,553             747,203               9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966,823             976,173              -9,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703,623             684,107              19,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9,426,042           9,409,526              16,5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1-East Timor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1                          515,979                   0             515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2                          476,196                   0             476,1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3                          357,147                   0             357,14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4                          121,432                   0             121,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6                          327,382                   0             327,38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7                          148,810                   0             148,8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09                          535,434                   0             535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sert: 10                          804,873                   0             804,87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338,543              51,290           3,287,2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TC-United Arab Emi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6,985,756           6,985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TD-Trinidad and Tob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1,061,226           1,048,731              12,4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3,944,018           3,936,493               7,5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1,074,826           1,072,356               2,4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167,506           1,189,996             -22,4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  917,735             880,540              37,1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  699,150             733,177             -34,0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  818,743             819,652                -9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761,152             691,557              69,5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1,004,743           1,048,139             -43,3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3,714,030          13,685,572              28,4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H-Thailand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72,680,233          72,699,152             -18,9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65,071,887          64,971,685             100,2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80,137,129          79,992,838             144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94,516,506          93,158,673           1,357,8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83,156,843          82,380,513             776,3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85,315,269          83,892,756           1,422,5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79,180,850          80,750,821          -1,569,9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73,287,327          72,956,627             330,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73,703,720          74,026,759            -323,0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70,552,790          68,413,472           2,139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65,796,285          68,181,222          -2,384,9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82,662,532          82,408,153             254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926,061,371         923,832,671           2,228,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L-Tokelau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859,035             859,035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N-Tonga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000,739             705,113             295,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1,064,692           1,360,318            -295,6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4,038,973           4,038,97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O-Togo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83,957             283,95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S-Tunis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517,866             493,086              24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503,498             528,278             -24,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5,314,887           5,314,88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U-Turkey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31,578,122          31,523,158              54,9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20,718,574          20,838,271            -119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39,911,330          39,840,766              70,5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34,033,959          34,061,900             -27,9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31,443,655          31,519,507             -75,8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9,262,316          19,177,704              84,6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23,459,709          23,458,896                 8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30,790,189          30,803,604             -13,41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6,722,063          16,763,944             -41,88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28,283,549          28,172,340             111,2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5,842,909          15,920,192             -77,28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39,724,932          39,436,179             288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331,771,307         331,516,461             254,84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W-Taiwan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14,864,389          14,849,109              15,2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0,664,720          10,689,878             -25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2,690,633          12,668,698              21,93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3,087,848          12,899,783             188,0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19,634,177          19,822,967            -188,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4,655,579          14,466,789             188,7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13,762,181          13,972,181            -210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3,117,519          13,021,979              95,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2,307,069          12,402,609             -95,5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1,837,176          11,767,107              70,06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3,989,140          14,006,404             -17,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5,221,245          15,344,347            -123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65,831,676         165,911,851             -80,1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TX-Turkmenistan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  303,318             337,241             -33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1,135,238           1,169,161             -33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TZ-Tanzania, Unite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669,280             657,280              12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  653,965             665,965             -12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   513,405             502,102              11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  794,444             805,747             -11,30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6,169,289           6,169,28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G-Uganda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1,407,007           1,464,427             -57,4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1,973,395           1,983,475             -10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5,578,729           4,918,935             659,7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 1,030,315           1,695,749            -665,4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28,639,869          28,713,009             -73,1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K-United Kingdom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31,709,898          33,292,409          -1,582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36,045,310          36,167,228            -121,9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43,556,378          43,487,336              69,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41,160,077          41,027,786             132,2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34,905,223          34,757,327             147,8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40,259,736          40,280,168             -20,43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40,823,187          40,440,594             382,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45,942,187          45,600,257             341,93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52,333,229          52,653,667            -320,4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66,590,495          66,507,158              83,3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59,222,009          59,204,467              17,5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61,074,007          58,817,747           2,256,26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553,621,736         552,236,144           1,385,5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P-Ukraine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1                        1,060,252           1,093,051             -32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  624,481             655,005             -30,52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519,154             504,338              14,8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 1,268,301           1,276,397              -8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 1,208,706           1,215,426              -6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15,032,541          15,095,864             -63,3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V-Burkin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449,149             449,149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Y-Uruguay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 2,742,195           2,735,351               6,8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 3,552,874           3,498,909              53,9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 6,211,137           6,262,013             -50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5,754,363           5,757,452              -3,0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8                       13,257,776          13,239,926              17,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10,790,190          10,808,040             -17,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17,149,039          17,150,609              -1,57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1                       16,359,301          16,275,895              83,4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2                       17,455,027          17,410,450              44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108,332,057         108,198,800             133,2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UZ-Uzbekistan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035,583           2,035,583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VC-St. Vincent and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265,682             265,6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VE-Venezuela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3,509,984           3,498,284              11,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3,293,086           3,304,786             -11,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 1,999,775           1,835,695             164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10                        2,269,582           2,433,662            -164,0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35,728,912          35,728,91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VI-British Virgin 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2,327,292           2,327,29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VM-Vietnam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2                       13,651,182          13,628,078              23,1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3                       17,405,387          17,333,102              72,2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4                       17,891,024          17,986,413             -95,3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19,263,739          19,160,618             103,12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7                       22,929,475          22,760,639             168,8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9                       23,671,905          23,722,862             -50,9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249,199,858         248,978,858             221,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WA-Namibia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198,756             198,75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WE-West Bank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 93,024              93,024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WS-Western Samoa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329,888             329,88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WZ-Swaziland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7,619,167           7,619,167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ountry: YM-Yemen, Rep of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4,463,082           4,463,082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ry: YU-Serbia/Montenegr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5                           77,582              62,710              14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Update: 06                          152,811             167,683             -14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3,312,118           3,312,118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otal                               933,366             933,366              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Total                  47,376,089,641      47,342,464,855          33,624,78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59:00Z</dcterms:created>
  <dc:creator>morrisonh</dc:creator>
  <dc:description/>
  <dc:language>en-US</dc:language>
  <cp:lastModifiedBy>morrisonh</cp:lastModifiedBy>
  <dcterms:modified xsi:type="dcterms:W3CDTF">2004-07-21T18:00:00Z</dcterms:modified>
  <cp:revision>3</cp:revision>
  <dc:subject/>
  <dc:title>Foreign Agricultural Service - Page: 1</dc:title>
</cp:coreProperties>
</file>