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66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</w:t>
      </w:r>
      <w:r>
        <w:rPr>
          <w:rFonts w:eastAsia="MS Mincho;ＭＳ 明朝"/>
          <w:lang w:val="fr-FR"/>
        </w:rPr>
        <w:t xml:space="preserve">CHAPTER 1.  </w:t>
      </w:r>
      <w:r>
        <w:rPr>
          <w:rFonts w:eastAsia="MS Mincho;ＭＳ 明朝"/>
        </w:rPr>
        <w:t>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-1.         Authority                                               1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-2.         Purpose                                                 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PTER 2.  LENDER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-1.         Eligible Lenders                                        2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-2.         Lender Application Procedure                            2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-3.         Personnel                                               2-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-4.         Review and Approval Procedure                           2-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-5.         Monitoring and Control                                  2-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-6.         Auditing                                                2-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-7.         Cause for Suspension or Termination                     2-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-8.         Reinstatement                                           2-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-9.         Depletion of Reserves                                   2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PTER 3.  PROGRAM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-1.         Eligible Property                                       3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-2.         Related Program Requirements                            3-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-3.         Reinsurance                                             3-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-4.         Displacement                                            3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PTER 4.  APPLICATION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-1.         Filing an Application                                   4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-2.         Application Stages                                      4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-3.         Application Exhibits                                    4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PTER 5.  OPERATING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-1.         Lender Authority                                        5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-2.         Required Forms and Formats                              5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-3.         Operating Procedures                                    5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-4.         Previous Participation Review Procedures                5-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-5.         Fees and Charges                                        5-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-6.         Mortgage Insurance Premiums                             5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PTER 6.  ARCHITECTURAL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-1.         Architectural Processing                                6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-2.         Engineering Reports                                     6-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-3.         Inspection                                              6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                                1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66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  <w:lang w:val="fr-FR"/>
        </w:rPr>
        <w:t xml:space="preserve">CHAPTER 7.  </w:t>
      </w:r>
      <w:r>
        <w:rPr>
          <w:rFonts w:eastAsia="MS Mincho;ＭＳ 明朝"/>
        </w:rPr>
        <w:t>CONSTRUCTION COST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-1.         Purpose                                                7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-2.         Replacement Cost Estimate                              7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-3.         Property Insurance Schedule                            7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-4.         Repair Cost Estimates                                  7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PTER 8.  THE VALU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-1.         Introduction                                           8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-2.         Purpose                                                8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-3.         Inspection                                             8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-4.         Application Stages                                     8-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-5.         Processing for Conditional Commitment                  8-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-6.         Basic Form                                             8-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-7.         Instructions for Completing Form HUD-92264             8-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-8.         Narrative Summary                                      8-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APTER 9.  THE MORTGAGE CREDI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1.         Purpose                                                9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2.         Processing Stage                                       9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3.         Procedures and Analysis                                9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4.         Mortgage Amount                                        9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5.         Term of Mortgage and Commencement of Amortization      9-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6.         Reserve Fund for Replacements                          9-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7.         Exhibits to be Reviewed in Mortgage Cred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ssing                                             9-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8.         Financial and Credit Analysis                          9-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9.         Secondary Financing                                    9-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10.        Cash Requirements                                      9-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11.        Financing Plan                                         9-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12.        Discounts                                              9-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13.        Operating Deficit                                      9-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14.        Cost Certification                                     9-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-15.        Instructions for Completing Form FHA-2264A             9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fr-FR"/>
        </w:rPr>
        <w:t>CHAPTER 10.  MANAGEMENT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10-1.        Introduction                                           10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-2.        Need for Management Staff's Input                      10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-3.        Analysis of Past Project Performance                   10-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-4.        On-Site Review of Project Operation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itions                                             10-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-5.        Determination of Acceptability of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fr-FR"/>
        </w:rPr>
        <w:t>Management Agent                                       10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/84                            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</w:t>
      </w:r>
      <w:r>
        <w:rPr>
          <w:rFonts w:eastAsia="MS Mincho;ＭＳ 明朝"/>
          <w:lang w:val="fr-FR"/>
        </w:rPr>
        <w:t>4566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10-6.       Review of Proposed Repairs, Improvement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placements                                            10-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-7.       Formulation of Agreement with Applican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rrective Actions Needed                               10-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-8.       Formulation of Agreement with Applican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ngoing Operating Procedures                            10-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-9.       Review of Income and Expense Projections                10-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-10.      Review of Adequacy of Operating Deficit Escrow          10-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-11.      Project Information Available from HUD Fie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s                                                 10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PTER 11.  UNDER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-1.       Lender Authority                                        11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-2.       Commitment Format                                       11-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-3.       Commitment Term                                         1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PTER 12. 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-1.       Pre-Endorsement Review                                  12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-2.       Closing Site                                            12-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-3.       Revision of Forms                                       12-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-4.       Closing Documentation                                   12-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-5.       HUD Endorsement                                         12-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-6.       Docket Preparation                                      12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PTER 13.  HUD LOCAL OFFIC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-1.       Duties                                                  1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Format for Computing Term and P &amp; I Payment for Project In Olde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clining Neighborhoods, 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Form HUD-92013 - Application for Multifamily Housing Projec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MB No. 2502-0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Form FHA-2417, Personal Financial and Credit Statemen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MB No. 2502-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Format - Rent Roll, OMB No. 2502-0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Format - Content for Management Agent Profile, OMB No. 2502-0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Form - Apartment Unit Vacancy and Tenant Turnover Repor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MB No. 2502-0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Form - Tenant Accounts Receivable and Delinquency Analysis Repor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MB No. 2502-0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Format - Management Agent Certification (for owner-managed projects)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MB No. 2502-0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iii                                 1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66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a  Format - Management Certification for Coinsured Projects (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jects with identity of interest or independent manag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gent), OMB No. 2502-0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   Format - Rent Formula for Existing Rental Housing Under Section 223(f)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mat - Replacement Cost Formula, 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m FHA-2205A, Mortgagor's Certificate of Actual Cos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MB No.  2502-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mat - Form FHA-2223, Promissory Note, OMB No. 2502-0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mat to Compute Fees in a Purchase Transaction, 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mat to Compute Operating Deficit Escrow, 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mat to Compute Maximum Amount Permitted to be Financed Throug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missory Notes in a Purchase Transaction, 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mat to Compute Fees in a Refinancing Transaction, 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mat to Compute Maximum Amount Permitted to be Financed Throug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missory Notes in a Refinance Transaction, 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m - Management Review Report, OMB No. 2502-0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m - Management Review Questionnaire, OMB No. 2502-0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mat Conditional Commitment, 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mat Firm Commitment, 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ble - Annual Mortgage Payment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m HUD-2530, Previous Participation Certificate, OMB No. 2502-0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m HUD-92264, Project Income Analysis and Appraisa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m HUD-92273, Estimate of Market Rents by Comparis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  Form HUD-92274, Operating Expense Analysis Worksheet, 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  Form FHA-92264A, Supplement to Project Analysis, OMB No. 2502-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  Format - Agreement and Cer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 Legal Requirements for C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  Mortgagor's Certificate, OMB No. 2502-0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 Mortgagee's Certificate, OMB No. 2502-0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Mortgagee's Attorney's Opinion, OMB No. 2502-0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  Section 223(f) Coinsurance Regulatory Agreement, OMB No. 2502-0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84                              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66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ore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handbook is to provide guidance for particip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in the 223(f) coinsurance program for mortgage len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tory authority for the program is provided in Section 244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Housing Act.  Regulatory provisions of the program ar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in 24 CFR Part 2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4060.1, Mortgagee Approval Hand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4010.1, Definitions, Policy Statements and General Rul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 4065.1, Previous Participation Hand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)  4370.1, Insured Multifamily Projects - Annual Financial Repor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Analysis Hand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)  4370.2, Financial Operations and Accounting Procedures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ultifamily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6)  4372.1, Audit Guide for Mortgagors Having HUD-Insured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retary-Held Mortgages for Use by IP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7)  4381.5, Compensation for Management Services in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8)  4450.1, Cost Estimation for Project Mortgag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9)  4460.1, Architectural Analysis and Inspection for Project Mortg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urance - Section 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0) 4465.1, Valuation Analysis for Project Mortgag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1) 4470.1, Mortgage Credit Analysis for Project Mortgag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2) 4470.2, Cost Certification Guide for Mortgagors and Contr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HUD-Insured Multifamily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3) 4480.1, Multifamily Reports and Forms Cata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4) 4910.1, Minimum Property Standards - Multifamily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5) 4565.1, Mortgage Insurance for the Purchase or Refinancing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isting Multifamily Housing Projects - Section 223(f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/8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0:00Z</dcterms:created>
  <dc:creator>BPS</dc:creator>
  <dc:description/>
  <dc:language>en-US</dc:language>
  <cp:lastModifiedBy>BPS</cp:lastModifiedBy>
  <dcterms:modified xsi:type="dcterms:W3CDTF">2007-09-06T18:10:00Z</dcterms:modified>
  <cp:revision>2</cp:revision>
  <dc:subject/>
  <dc:title>                                                            4566</dc:title>
</cp:coreProperties>
</file>