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FOR WEEK ENDING December 15,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2106701 Ontario Inc. c/o/b/a NovaJe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450 Derry Road East, Hanger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ississauga, Ontar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5S 1B2</w:t>
        <w:tab/>
        <w:tab/>
        <w:tab/>
        <w:tab/>
        <w:tab/>
        <w:t>12/11/06</w:t>
        <w:tab/>
        <w:tab/>
        <w:t>01/09/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at Bay Air Limit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550 Canora Roa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idney BC, Canad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8L 4R1</w:t>
        <w:tab/>
        <w:tab/>
        <w:tab/>
        <w:tab/>
        <w:tab/>
        <w:t>12/12/06</w:t>
        <w:tab/>
        <w:tab/>
        <w:t>01/10/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lt Spring Island Air Lt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190 Beddis Road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lt Spring Island, B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8K 2C8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mendment (Address Change)</w:t>
      </w:r>
      <w:r>
        <w:rPr>
          <w:bCs/>
          <w:sz w:val="24"/>
          <w:szCs w:val="24"/>
        </w:rPr>
        <w:tab/>
        <w:tab/>
        <w:t>12/12/06</w:t>
        <w:tab/>
        <w:tab/>
        <w:t>01/10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 December 15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December 15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3:00Z</dcterms:created>
  <dc:creator>ost</dc:creator>
  <dc:description/>
  <dc:language>en-US</dc:language>
  <cp:lastModifiedBy>yvonne.montgomery</cp:lastModifiedBy>
  <cp:lastPrinted>2004-12-03T10:36:00Z</cp:lastPrinted>
  <dcterms:modified xsi:type="dcterms:W3CDTF">2006-12-13T15:33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263735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