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0"/>
        </w:rPr>
        <w:tab/>
      </w:r>
      <w:r>
        <w:rPr>
          <w:rFonts w:cs="Times New Roman" w:ascii="Times New Roman" w:hAnsi="Times New Roman"/>
          <w:b/>
        </w:rPr>
        <w:t>CURRICULUM VITAE</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b/>
        </w:rPr>
        <w:tab/>
        <w:t>FREDERICK  B.  STEHMAN, M.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Office:</w:t>
        <w:tab/>
        <w:tab/>
        <w:t>Department of Obstetrics and Gyne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University Hospital, Room 244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550 North University Blv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Indianapolis, Indiana  46202-527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317) 274-8609</w:t>
        <w:tab/>
        <w:t>FAX (317) 274-74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E-mai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CURRENT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1994 -</w:t>
        <w:tab/>
        <w:tab/>
        <w:t>Department of Obstetrics and Gyne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Indiana University School of Medic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Undergraduate:</w:t>
        <w:tab/>
        <w:t>University of Michigan; Ann Arbor, Michigan,  A.B. Hi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Medical School:</w:t>
        <w:tab/>
        <w:t>University of Michigan; Ann Arbor, Michigan,  M.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POSTGRADUATE  TRAI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ab/>
        <w:t>Assistant Resident in Gynecology and Obstetrics - University of Kans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ab/>
        <w:t>Chief Resident in Gynecology and Obstetrics - University of Kans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ab/>
        <w:t>Resident in Surgery, University of Kansas, Kansas City, Kans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ab/>
        <w:t>Fellow in Gynecologic Oncology, University of California at Los Angeles, Californ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LICENS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ab/>
        <w:t>Kansas (inac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ab/>
        <w:t xml:space="preserve">Indian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SPECIALTY  BOARD  STAT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ab/>
        <w:tab/>
        <w:t>National Board of Medical Examin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ab/>
        <w:tab/>
        <w:t>Diplomat, American Board of Obstetrics and Gyne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ab/>
        <w:tab/>
        <w:t>Certificate of Special Competence,  Division of Gynecologic On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American Board of Obstetrics and Gyne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Recertification, American Board of Obstetrics and Gyne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evised 6/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ACADEMIC  APPOINT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77 </w:t>
        <w:noBreakHyphen/>
        <w:t xml:space="preserve"> 79</w:t>
        <w:tab/>
        <w:t>Adjunct Assistant Professor,  Department of Obstetrics and Gyne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University of California Medical Center,  Los Angeles, Californ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79 </w:t>
        <w:noBreakHyphen/>
        <w:t xml:space="preserve"> 83</w:t>
        <w:tab/>
        <w:t>Assistant Profes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83 </w:t>
        <w:noBreakHyphen/>
        <w:t xml:space="preserve"> 87</w:t>
        <w:tab/>
        <w:t>Associate Profes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83 </w:t>
        <w:noBreakHyphen/>
        <w:t xml:space="preserve"> 88</w:t>
        <w:tab/>
        <w:t>Chief, Section of Gynecologic On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87 </w:t>
        <w:noBreakHyphen/>
        <w:tab/>
        <w:tab/>
        <w:t>Profes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1992 - 94</w:t>
        <w:tab/>
        <w:t>Interim Chair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1994 -</w:t>
        <w:tab/>
        <w:tab/>
        <w:t>Chair, Department of Obstetrics and Gynecology, Indiana University School of Medic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1992 - 98</w:t>
        <w:tab/>
        <w:t>Adjunct Professor, Department of Parent-Child Nursing, Indiana University School of Nurs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1998 - 01</w:t>
        <w:tab/>
        <w:t>Adjunct Professor in the Department of Family Health Nursing,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School of Nursing</w:t>
      </w:r>
    </w:p>
    <w:p>
      <w:pPr>
        <w:pStyle w:val="Level1"/>
        <w:numPr>
          <w:ilvl w:val="0"/>
          <w:numId w:val="1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rFonts w:ascii="Times New Roman" w:hAnsi="Times New Roman" w:cs="Times New Roman"/>
        </w:rPr>
      </w:pPr>
      <w:r>
        <w:rPr>
          <w:rFonts w:cs="Times New Roman" w:ascii="Times New Roman" w:hAnsi="Times New Roman"/>
        </w:rPr>
        <w:tab/>
        <w:t>Residency Program Director for Department of Obstetrics and Gyne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a University School of Medic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1800"/>
        <w:rPr>
          <w:rFonts w:ascii="Times New Roman" w:hAnsi="Times New Roman" w:cs="Times New Roman"/>
        </w:rPr>
      </w:pPr>
      <w:r>
        <w:rPr>
          <w:rFonts w:cs="Times New Roman" w:ascii="Times New Roman" w:hAnsi="Times New Roman"/>
        </w:rPr>
        <w:t>2001-2004</w:t>
        <w:tab/>
        <w:t>Reappointed as an Adjunct Professor in the Department of Family Health,              School of Nurs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HOSPITAL  STAFF  APPOINT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 xml:space="preserve">1977 </w:t>
        <w:noBreakHyphen/>
        <w:t xml:space="preserve"> 79</w:t>
        <w:tab/>
        <w:t>Attending Staff, Obstetrics and Gynecology, University of California Medical Center, Los Angeles, Californ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77 </w:t>
        <w:noBreakHyphen/>
        <w:t xml:space="preserve"> 78</w:t>
        <w:tab/>
        <w:t>Attending Surgeon, City of Hope National Medical Center, Duarte, Californ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78 </w:t>
        <w:noBreakHyphen/>
        <w:t xml:space="preserve"> 79</w:t>
        <w:tab/>
        <w:t>Attending Staff, Harbor General Hospital, Torrance, Californ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1979</w:t>
        <w:tab/>
        <w:tab/>
        <w:t>Associate Staff, Cedars</w:t>
        <w:noBreakHyphen/>
        <w:t>Sinai Medical Staff, Los Angeles, Californ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79 </w:t>
        <w:noBreakHyphen/>
        <w:t xml:space="preserve"> 98</w:t>
        <w:tab/>
        <w:t>Attending Staff, Indiana University Hospit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1992 - 94</w:t>
        <w:tab/>
        <w:t>Interim Department Chairman, Indiana University Hospitals, Indianapolis,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1994 - 98</w:t>
        <w:tab/>
        <w:t>Chair, Department of Obstetrics and Gynecology, Indiana University Hospit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Indianapolis,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79 </w:t>
        <w:noBreakHyphen/>
        <w:t xml:space="preserve"> 86, 95 -</w:t>
        <w:tab/>
        <w:t>Attending Staff - Wishard Memorial Hospital, Indianapolis,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87 </w:t>
        <w:noBreakHyphen/>
        <w:t xml:space="preserve"> 95</w:t>
        <w:tab/>
        <w:t>Chief of Ob-Gyn Service, Wishard Memorial Hospital, Indianapolis,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1984 </w:t>
        <w:noBreakHyphen/>
        <w:tab/>
        <w:tab/>
        <w:t>Consulting Staff,  St. Vincent Hospital, Indianapolis,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1992 -</w:t>
        <w:tab/>
        <w:tab/>
        <w:t>Active Staff, Roudebush Veterans Hospital, Indianapolis,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1993 -</w:t>
        <w:tab/>
        <w:tab/>
        <w:t>Attending Staff, Community Hospitals,  Indianapolis,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u w:val="single"/>
        </w:rPr>
      </w:pPr>
      <w:r>
        <w:rPr>
          <w:rFonts w:cs="Times New Roman" w:ascii="Times New Roman" w:hAnsi="Times New Roman"/>
        </w:rPr>
        <w:t>1994 - 98</w:t>
        <w:tab/>
        <w:t>Active Staff, Methodist Hospital of Indiana, Indianapolis,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b/>
          <w:b/>
          <w:u w:val="single"/>
        </w:rPr>
      </w:pPr>
      <w:r>
        <w:rPr>
          <w:rFonts w:cs="Times New Roman" w:ascii="Times New Roman" w:hAnsi="Times New Roman"/>
        </w:rPr>
        <w:t xml:space="preserve">1998 - </w:t>
        <w:tab/>
        <w:tab/>
        <w:t>Clarian Health Partners OB/GYN Section Co-chief, Indianapolis,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b/>
          <w:b/>
          <w:u w:val="single"/>
        </w:rPr>
      </w:pPr>
      <w:r>
        <w:rPr>
          <w:rFonts w:cs="Times New Roman" w:ascii="Times New Roman" w:hAnsi="Times New Roman"/>
        </w:rPr>
        <w:t>1998 -</w:t>
        <w:tab/>
        <w:tab/>
        <w:t>Attending Staff, Clarian Health Partners, Indianapolis, Indi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CONSULTANTSHIP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American Board of Obstetrics and Gyne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 xml:space="preserve">Associate Examiner, 1987 </w:t>
        <w:noBreakHyphen/>
        <w:t xml:space="preserve"> 89,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Examiner, 1990 – 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 xml:space="preserve">Division of Gynecologic Oncology  Site Visit </w:t>
        <w:noBreakHyphen/>
        <w:t xml:space="preserve"> Massachusetts Gener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 xml:space="preserve">Hospit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Boston, MA, 1/26/83</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Associate Examiner,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Gynecologic Oncology Gro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1440"/>
        <w:rPr>
          <w:rFonts w:ascii="Times New Roman" w:hAnsi="Times New Roman" w:cs="Times New Roman"/>
        </w:rPr>
      </w:pPr>
      <w:r>
        <w:rPr>
          <w:rFonts w:cs="Times New Roman" w:ascii="Times New Roman" w:hAnsi="Times New Roman"/>
        </w:rPr>
        <w:t xml:space="preserve">Quality Assurance Audits, Membership Evaluation Visits, Dat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Assistance Reviews:  Multip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National Cancer Institute, NIH, PHS, DHH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Site Visit, University of Alabama</w:t>
        <w:noBreakHyphen/>
        <w:t>Birmingh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Comprehensive Cancer Center, Birmingham, AL., 9/6</w:t>
        <w:noBreakHyphen/>
        <w:t>8/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Bristol</w:t>
        <w:noBreakHyphen/>
        <w:t>Myers Oncology Di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Clinical Applications and Opportunities  with Hydroxyu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Chicago, IL., 9/18/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Hydroxyurea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Current Advances in Hydroxyurea Therap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West Palm Beach, FL., 11/16</w:t>
        <w:noBreakHyphen/>
        <w:t>17/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Ehrrich Consul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FDA Drug Approval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June 26 -29, 1997, October 21-22,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FDA Presentation, February 6 -11, 19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 xml:space="preserve">Rockford, Maryl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Editorial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Gynecologic On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Heading1"/>
        <w:rPr/>
      </w:pPr>
      <w:r>
        <w:rPr/>
        <w:t>JOURNAL REVIEWER</w:t>
      </w:r>
    </w:p>
    <w:p>
      <w:pPr>
        <w:pStyle w:val="Normal"/>
        <w:rPr/>
      </w:pPr>
      <w:r>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ab/>
        <w:tab/>
        <w:tab/>
      </w:r>
      <w:r>
        <w:rPr>
          <w:rFonts w:cs="Times New Roman" w:ascii="Times New Roman" w:hAnsi="Times New Roman"/>
          <w:i/>
          <w:iCs/>
        </w:rPr>
        <w:t>International Journal of Gynecologic Cancer</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iCs/>
        </w:rPr>
      </w:pPr>
      <w:r>
        <w:rPr>
          <w:rFonts w:cs="Times New Roman" w:ascii="Times New Roman" w:hAnsi="Times New Roman"/>
          <w:i/>
          <w:iCs/>
        </w:rPr>
        <w:tab/>
        <w:tab/>
        <w:tab/>
        <w:t>American Journal Obstetrics and Gynecology</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iCs/>
        </w:rPr>
      </w:pPr>
      <w:r>
        <w:rPr>
          <w:rFonts w:cs="Times New Roman" w:ascii="Times New Roman" w:hAnsi="Times New Roman"/>
          <w:i/>
          <w:iCs/>
        </w:rPr>
        <w:tab/>
        <w:tab/>
        <w:tab/>
        <w:t>Cancer</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iCs/>
        </w:rPr>
      </w:pPr>
      <w:r>
        <w:rPr>
          <w:rFonts w:cs="Times New Roman" w:ascii="Times New Roman" w:hAnsi="Times New Roman"/>
          <w:i/>
          <w:iCs/>
        </w:rPr>
        <w:tab/>
        <w:tab/>
        <w:tab/>
        <w:t>Gynecologic Oncology</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i/>
          <w:iCs/>
        </w:rPr>
        <w:tab/>
        <w:tab/>
        <w:tab/>
        <w:t>Obstetrics and Gynecology</w:t>
      </w:r>
      <w:r>
        <w:rPr>
          <w:rFonts w:cs="Times New Roman" w:ascii="Times New Roman" w:hAnsi="Times New Roman"/>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PROFESSIONAL  SOCIE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American Cancer Society, Marion County Un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Professional Education Committee, 1983</w:t>
        <w:noBreakHyphen/>
        <w:t xml:space="preserve">85,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Board of Directors, 1983</w:t>
        <w:noBreakHyphen/>
        <w:t>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American College of Obstetricians and Gynecologists, Fel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 xml:space="preserve">American College of Obstetricians and Gynecologists, Indiana Se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Advisory Council, 1986</w:t>
        <w:noBreakHyphen/>
        <w:t>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Jr. Fellow Advisor, 1986</w:t>
        <w:noBreakHyphen/>
        <w:t>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American College of Surgeons, Fel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American College of Surgeons, Indiana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Board of Directors, 1984</w:t>
        <w:noBreakHyphen/>
        <w:t>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Secretary</w:t>
        <w:noBreakHyphen/>
        <w:t>Treasurer, 1991</w:t>
        <w:noBreakHyphen/>
        <w:t>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American Gynecological and Obstetrical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American Medical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 xml:space="preserve">American Radium Socie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Membership &amp; Credentials Committee, 1994-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Program Committee, 1997-19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 xml:space="preserve">American Society of Clinical Oncolog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Program Committee,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 xml:space="preserve">Association of Professors of Gynecology and Obstetrics,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Membership Committee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Central Association of Obstetricians and Gynecologi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 xml:space="preserve">Council of University Chairs of Obstetrics and Gynecolog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 xml:space="preserve">Finance Committee 1995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Indiana State Medical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International Gynecologic Cancer Society, Founding 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K.E. Krantz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Leo D. Lagasse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Marion County (Seventh District) Medical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Phi Chi Medical Fraternity, Psi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Society of Gynecologic Oncologi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Staging and Nomenclature Committee, 1986</w:t>
        <w:noBreakHyphen/>
        <w:t>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240"/>
        <w:rPr>
          <w:rFonts w:ascii="Times New Roman" w:hAnsi="Times New Roman" w:cs="Times New Roman"/>
        </w:rPr>
      </w:pPr>
      <w:r>
        <w:rPr>
          <w:rFonts w:cs="Times New Roman" w:ascii="Times New Roman" w:hAnsi="Times New Roman"/>
        </w:rPr>
        <w:t>Chair, 1988</w:t>
        <w:noBreakHyphen/>
        <w:t>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Bylaws Committee,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 xml:space="preserve">Gynecologic Cancer Found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Awards Committee; Chair,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Board of Directors,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Executive Committee,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Society of Memorial Gynecologic Oncologists,  Associate 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Southern Association for On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Committee,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Southern Medical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University of Michigan "M"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u w:val="single"/>
        </w:rPr>
      </w:pPr>
      <w:r>
        <w:rPr>
          <w:rFonts w:cs="Times New Roman" w:ascii="Times New Roman" w:hAnsi="Times New Roman"/>
        </w:rPr>
        <w:t>Western Association of Gynecologic Oncologi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HONORS  AND  AW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Society of Gynecologic Oncologists, Foun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Award Paper,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pPr>
      <w:r>
        <w:rPr>
          <w:rFonts w:cs="Times New Roman" w:ascii="Times New Roman" w:hAnsi="Times New Roman"/>
        </w:rPr>
        <w:t xml:space="preserve">Naifeth S. and Smith G.W. (eds), </w:t>
      </w:r>
      <w:r>
        <w:rPr>
          <w:rFonts w:cs="Times New Roman" w:ascii="Times New Roman" w:hAnsi="Times New Roman"/>
          <w:u w:val="single"/>
        </w:rPr>
        <w:t>The Best Doctors in America</w:t>
      </w:r>
      <w:r>
        <w:rPr>
          <w:rFonts w:cs="Times New Roman" w:ascii="Times New Roman" w:hAnsi="Times New Roman"/>
        </w:rPr>
        <w:t xml:space="preserve">, Aiken, SC, </w:t>
        <w:tab/>
        <w:tab/>
        <w:tab/>
        <w:tab/>
        <w:tab/>
        <w:t>Woodward/White,  1992-1993,1994-1995,1996-1997, 1998-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ab/>
        <w:tab/>
        <w:tab/>
        <w:t xml:space="preserve">Spalding J., "Top Docs", in </w:t>
      </w:r>
      <w:r>
        <w:rPr>
          <w:rFonts w:cs="Times New Roman" w:ascii="Times New Roman" w:hAnsi="Times New Roman"/>
          <w:u w:val="single"/>
        </w:rPr>
        <w:t>Indianapolis Monthly,</w:t>
      </w:r>
      <w:r>
        <w:rPr>
          <w:rFonts w:cs="Times New Roman" w:ascii="Times New Roman" w:hAnsi="Times New Roman"/>
        </w:rPr>
        <w:t xml:space="preserve"> 15:76, August, 1992;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ab/>
        <w:t>p.19:138, September 1995,    p. 158:228,  September 19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ab/>
        <w:tab/>
        <w:tab/>
        <w:t xml:space="preserve">Abrams M., "The Best Cancer Specialists in the U.S." in </w:t>
      </w:r>
      <w:r>
        <w:rPr>
          <w:rFonts w:cs="Times New Roman" w:ascii="Times New Roman" w:hAnsi="Times New Roman"/>
          <w:u w:val="single"/>
        </w:rPr>
        <w:t>Good Housekeeping</w:t>
      </w:r>
      <w:r>
        <w:rPr>
          <w:rFonts w:cs="Times New Roman" w:ascii="Times New Roman" w:hAnsi="Times New Roman"/>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ab/>
        <w:t>215:139, October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720"/>
        <w:rPr/>
      </w:pPr>
      <w:r>
        <w:rPr>
          <w:rFonts w:cs="Times New Roman" w:ascii="Times New Roman" w:hAnsi="Times New Roman"/>
        </w:rPr>
        <w:t xml:space="preserve">Abrams, M., The Best Doctors for Women. in </w:t>
      </w:r>
      <w:r>
        <w:rPr>
          <w:rFonts w:cs="Times New Roman" w:ascii="Times New Roman" w:hAnsi="Times New Roman"/>
          <w:u w:val="single"/>
        </w:rPr>
        <w:t>Good Housekeeping</w:t>
      </w:r>
      <w:r>
        <w:rPr>
          <w:rFonts w:cs="Times New Roman" w:ascii="Times New Roman" w:hAnsi="Times New Roman"/>
        </w:rPr>
        <w:t>, 225:53, August,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ab/>
        <w:tab/>
        <w:tab/>
        <w:t xml:space="preserve">Comarow, A., Best Hospitals. </w:t>
      </w:r>
      <w:r>
        <w:rPr>
          <w:rFonts w:cs="Times New Roman" w:ascii="Times New Roman" w:hAnsi="Times New Roman"/>
          <w:u w:val="single"/>
        </w:rPr>
        <w:t>U.S. News and World Report</w:t>
      </w:r>
      <w:r>
        <w:rPr>
          <w:rFonts w:cs="Times New Roman" w:ascii="Times New Roman" w:hAnsi="Times New Roman"/>
        </w:rPr>
        <w:t xml:space="preserve">, 123:87, July 2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ab/>
        <w:t xml:space="preserve">1997 (The Department of Obstetrics and Gynecology of Indian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ab/>
        <w:t>University was rated #2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720"/>
        <w:rPr/>
      </w:pPr>
      <w:r>
        <w:rPr>
          <w:rFonts w:cs="Times New Roman" w:ascii="Times New Roman" w:hAnsi="Times New Roman"/>
        </w:rPr>
        <w:t>Comarow, A. Best Hospitals, A</w:t>
      </w:r>
      <w:r>
        <w:rPr>
          <w:rFonts w:cs="Times New Roman" w:ascii="Times New Roman" w:hAnsi="Times New Roman"/>
          <w:u w:val="single"/>
        </w:rPr>
        <w:t>U.S. News and World Report</w:t>
      </w:r>
      <w:r>
        <w:rPr>
          <w:rFonts w:cs="Times New Roman" w:ascii="Times New Roman" w:hAnsi="Times New Roman"/>
        </w:rPr>
        <w:t xml:space="preserve">, July 19, 1999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Times New Roman" w:hAnsi="Times New Roman" w:cs="Times New Roman"/>
        </w:rPr>
      </w:pPr>
      <w:r>
        <w:rPr>
          <w:rFonts w:cs="Times New Roman" w:ascii="Times New Roman" w:hAnsi="Times New Roman"/>
        </w:rPr>
        <w:t>(The Department of Obstetrics and Gynecology of Clarian Health w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pPr>
      <w:r>
        <w:rPr>
          <w:rFonts w:cs="Times New Roman" w:ascii="Times New Roman" w:hAnsi="Times New Roman"/>
        </w:rPr>
        <w:t xml:space="preserve"> </w:t>
      </w:r>
      <w:r>
        <w:rPr>
          <w:rFonts w:cs="Times New Roman" w:ascii="Times New Roman" w:hAnsi="Times New Roman"/>
        </w:rPr>
        <w:t>rated #20</w:t>
      </w:r>
      <w:r>
        <w:rPr>
          <w:rFonts w:cs="Times New Roman" w:ascii="Times New Roman" w:hAnsi="Times New Roman"/>
          <w: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COURSE  ASSIGNMENTS</w:t>
      </w:r>
      <w:r>
        <w:rPr>
          <w:rFonts w:cs="Times New Roman" w:ascii="Times New Roman" w:hAnsi="Times New Roman"/>
        </w:rPr>
        <w:tab/>
        <w:tab/>
        <w:tab/>
      </w:r>
      <w:r>
        <w:rPr>
          <w:rFonts w:cs="Times New Roman" w:ascii="Times New Roman" w:hAnsi="Times New Roman"/>
          <w:u w:val="single"/>
        </w:rPr>
        <w:t>Term</w:t>
      </w:r>
      <w:r>
        <w:rPr>
          <w:rFonts w:cs="Times New Roman" w:ascii="Times New Roman" w:hAnsi="Times New Roman"/>
        </w:rPr>
        <w:tab/>
        <w:tab/>
        <w:tab/>
      </w:r>
      <w:r>
        <w:rPr>
          <w:rFonts w:cs="Times New Roman" w:ascii="Times New Roman" w:hAnsi="Times New Roman"/>
          <w:u w:val="single"/>
        </w:rPr>
        <w:t>Enroll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730     Ob</w:t>
        <w:noBreakHyphen/>
        <w:t>Gyn Third Year Clerk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 in didactic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ical training</w:t>
        <w:tab/>
        <w:tab/>
        <w:tab/>
        <w:tab/>
        <w:t>1979</w:t>
        <w:noBreakHyphen/>
        <w:t>present</w:t>
        <w:tab/>
        <w:tab/>
        <w:t>36/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93G0750  Gynecologic Oncology Senior Elec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t>
        <w:noBreakHyphen/>
        <w:t>Course Coordinator</w:t>
        <w:tab/>
        <w:tab/>
        <w:tab/>
        <w:t>1979</w:t>
        <w:noBreakHyphen/>
        <w:t>1988</w:t>
        <w:tab/>
        <w:tab/>
        <w:t>1/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9360710  Externship in Obstetrics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hanging="4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necology</w:t>
        <w:tab/>
        <w:tab/>
        <w:tab/>
        <w:tab/>
        <w:tab/>
        <w:t>1987-present</w:t>
        <w:tab/>
        <w:tab/>
        <w:t>1-3/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X601     Introduction to Medic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w:t>
        <w:noBreakHyphen/>
        <w:t>Gyn Section Lecturer</w:t>
        <w:tab/>
        <w:tab/>
        <w:tab/>
        <w:t>1980, 1987-1988</w:t>
        <w:tab/>
        <w:t>Ca 1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X601     Introduction to Medic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hanging="4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w:t>
        <w:noBreakHyphen/>
        <w:t>Gyn Section Course Coordinator</w:t>
        <w:tab/>
        <w:t>1982-1986</w:t>
        <w:tab/>
        <w:tab/>
        <w:t>Ca 1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CLINICAL  TEACH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The faculty of the Department of Obstetrics and Gynecology trains 40 resident physicians at Clarian Indiana University Hospital, Clarian Methodist Hospital, and Wishard Memorial Hospital.  Our faculty and residents jointly care for 7,500 deliveries, 2,700 gynecologic admissions, 3,500 operations, and 80,000 ambulatory visits annually.  Third year medical students have a required clerkship in Obstetrics and Gynecology and numerous senior electives are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TEACHING IN  POSTGRADUATE  AND  CONTINUING  EDUCATION  COUR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Course:</w:t>
        <w:tab/>
        <w:t>Menopause, Estrogens and Endometrial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 xml:space="preserve">"Methods of Early Detection of Endometrial Abnormalities and Evaluation of the Postmenopausal Bleed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Memorial Hospital of South Bend, IN; 5/14/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Course:</w:t>
        <w:tab/>
        <w:t>Obstetrics and Gynecology Up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Abnormal Pap Smear</w:t>
        <w:noBreakHyphen/>
        <w:noBreakHyphen/>
        <w:t xml:space="preserve">Colposcopic Examin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tholomew County Hospital; Columbus, IN; 9/12/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Course:</w:t>
        <w:tab/>
        <w:t>Invasive Carcinoma of the Cervix</w:t>
        <w:noBreakHyphen/>
        <w:noBreakHyphen/>
        <w:t>A Preventable Dise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Improvements in the Treatment of Invasive Carcinoma of  the Cervi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Memorial Hospital of South Bend, IN; 5/1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Course:</w:t>
        <w:tab/>
        <w:t>Oncology Update for Practition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Ovarian Carcinoma:  Diagnosis and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U. School of Medicine, Department of Medicine;  Indianapolis, IN; 10/21/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Course:</w:t>
        <w:tab/>
        <w:t>Oncology Nursing:  Comprehensive Care of the Adult Cancer Pati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Topic:</w:t>
        <w:tab/>
        <w:tab/>
        <w:t xml:space="preserve">"Management of Gyn Cance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rFonts w:ascii="Times New Roman" w:hAnsi="Times New Roman" w:cs="Times New Roman"/>
        </w:rPr>
      </w:pPr>
      <w:r>
        <w:rPr>
          <w:rFonts w:cs="Times New Roman" w:ascii="Times New Roman" w:hAnsi="Times New Roman"/>
        </w:rPr>
        <w:t>I.U. School of Nursing;  Indianapolis, IN; 4/29/81, 11/10/82, 5/11/83, 11/16/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Course:</w:t>
        <w:tab/>
        <w:t>The Fifth Annual Joseph C. Finneran Visiting Professor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Indiana University Experience with Intraoperative Rad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St. Vincent's Hospital, Department of Surgery;  Indianapolis, IN; 3/23/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Course:</w:t>
        <w:tab/>
        <w:t>Primary Physician Responsibilities in On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rFonts w:ascii="Times New Roman" w:hAnsi="Times New Roman" w:cs="Times New Roman"/>
        </w:rPr>
      </w:pPr>
      <w:r>
        <w:rPr>
          <w:rFonts w:cs="Times New Roman" w:ascii="Times New Roman" w:hAnsi="Times New Roman"/>
        </w:rPr>
        <w:t>Topic:</w:t>
        <w:tab/>
        <w:tab/>
        <w:t xml:space="preserve">"Uterine and Cervical Canc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Terre Haute Academy of Medicine, Terre Haute Medic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 Foundation, and I.U. School of Medicine; Terre Haute, IN; 3/2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Course:</w:t>
        <w:tab/>
        <w:t>New Directions in Gynecologic Oncology. Co</w:t>
        <w:noBreakHyphen/>
        <w:t xml:space="preserve">Course Direct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s:</w:t>
        <w:tab/>
        <w:tab/>
        <w:t xml:space="preserve">"Conservative Surgery in  Vulvar Cancer" and "Intraoperative Radiation Therapy and    Cavitron Surgical Ultrasonic Aspirat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 xml:space="preserve">I.U. School of Medicine, Departments of Obstetrics and Gynecology 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ab/>
        <w:t>Radiation  Oncology; Indianapolis, IN; 4/12/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Course:</w:t>
        <w:tab/>
        <w:t>Region V Nurse Practitioner Confer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rFonts w:ascii="Times New Roman" w:hAnsi="Times New Roman" w:cs="Times New Roman"/>
        </w:rPr>
      </w:pPr>
      <w:r>
        <w:rPr>
          <w:rFonts w:cs="Times New Roman" w:ascii="Times New Roman" w:hAnsi="Times New Roman"/>
        </w:rPr>
        <w:t>Topic:</w:t>
        <w:tab/>
        <w:tab/>
        <w:t>"Malignant Neoplasms:  What's Nex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Indiana Family Health Council; Indianapolis, IN; 9/10/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10.</w:t>
        <w:tab/>
        <w:t>Course:</w:t>
        <w:tab/>
        <w:t>American College of Surgeons/Cancer Management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Gynecological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Methodist Hospital Graduate Center; Indianapolis, IN; 2/20</w:t>
        <w:noBreakHyphen/>
        <w:t>21/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11.</w:t>
        <w:tab/>
        <w:t>Course:</w:t>
        <w:tab/>
        <w:t>First Meeting of the International Gynecologic Cancer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Workshop on Chemo Radiation in Cervix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Amsterdam, The Netherlands; 10/7/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2.</w:t>
        <w:tab/>
        <w:t>Course:</w:t>
        <w:tab/>
        <w:t>Charles M. Barrett Cancer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Diagnosis and Treatment of Cervical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University of Cincinnati; Cincinnati, OH; 10/2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3.</w:t>
        <w:tab/>
        <w:t>Course:</w:t>
        <w:tab/>
        <w:t>Ovarian Cancer Second Annual Cancer Semin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The Role of Surgery in Ovarian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merican Cancer Society, Tippecanoe County and Lafayet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Medical Educational Foundation; Lafayette, IN; 3/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14.</w:t>
        <w:tab/>
        <w:t>Course:</w:t>
        <w:tab/>
        <w:t>Second International Erlanger Symposium:  New Aspects in the Management of Cancer of the Cervi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Current Chemotherapy Management in Cervical Cancer: Results of the GOG Studies." University Erlangen</w:t>
        <w:noBreakHyphen/>
        <w:t>Nürnberg, Erlangen, W. Germany;  4/8</w:t>
        <w:noBreakHyphen/>
        <w:t>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5.</w:t>
        <w:tab/>
        <w:t>Course:</w:t>
        <w:tab/>
        <w:t>James E. Fitzgerald Obstetrical and Gynecological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2160"/>
        <w:rPr>
          <w:rFonts w:ascii="Times New Roman" w:hAnsi="Times New Roman" w:cs="Times New Roman"/>
        </w:rPr>
      </w:pPr>
      <w:r>
        <w:rPr>
          <w:rFonts w:cs="Times New Roman" w:ascii="Times New Roman" w:hAnsi="Times New Roman"/>
        </w:rPr>
        <w:t>Topics:</w:t>
        <w:tab/>
        <w:tab/>
        <w:t>"Overview of Ovarian Cancers."     "Intraoperative Radiation Therapy."   Fort Wayne, Indiana; 5/20/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6.</w:t>
        <w:tab/>
        <w:t>Course:</w:t>
        <w:tab/>
        <w:t>Indiana Cancer Registrars Association Fall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Anatomy and Staging Carcinoma of the Cervix and Ov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Indianapolis, Indiana, 11/10/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17.</w:t>
        <w:tab/>
        <w:t>Course:</w:t>
        <w:tab/>
        <w:t>Traveling Oncology Consultant Program of Loma Linda University and The California Division of the American Cancer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s:</w:t>
        <w:tab/>
        <w:tab/>
        <w:t>"Gestational Trophoblastic Disease"  "Chemotherapy and Carcinoma of the Cervix"    "Radiosensitizers in Carcinoma of the Cervi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Southern California, 3/20</w:t>
        <w:noBreakHyphen/>
        <w:t>24/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18.</w:t>
        <w:tab/>
        <w:t>Course:</w:t>
        <w:tab/>
        <w:t>Concomitant Chemo-Radio Therapy for Solid Tumors: Rationale and Clinical Experience, The University of Chicag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Topic:</w:t>
        <w:tab/>
        <w:tab/>
        <w:t>"Carcinoma of the Cervi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cago, Illinois; 9/27/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19.</w:t>
        <w:tab/>
        <w:t>Course:</w:t>
        <w:tab/>
        <w:t>Abdominal and Pelvic Tumors, American College of Surgeons Clinical Cong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Topic:</w:t>
        <w:tab/>
        <w:tab/>
        <w:t>"The Unsuspected Pelvic Neopla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Chicago, Illinois; 10/25/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20.</w:t>
        <w:tab/>
        <w:t>Course:</w:t>
        <w:tab/>
        <w:t>Clinical Symposium:  Gynecologic Oncology, Symposium Chair, American College of Surgeons Clinical Cong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Vulvar Carcinom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Chicago, Illinois; 10/22/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21.</w:t>
        <w:tab/>
        <w:t>Course:</w:t>
        <w:tab/>
        <w:t>Controversies in the Treatment of Early Breast Cancer and in the Treatment of Gynecological Cancer, St. Louis Univers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Current Controversies in Cervical Carcinom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 Louis, Missouri; 3/6/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2.</w:t>
        <w:tab/>
        <w:t>Course:</w:t>
        <w:tab/>
        <w:t>American Cancer Society National Conference on Gynecologic Canc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Radiotherapy and Chemotherapy Cooperative Studies of the Gynecologic Oncology Group in Carcinoma of the Cervi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Orlando, Florida; 4/4/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23.</w:t>
        <w:tab/>
        <w:t>Course:</w:t>
        <w:tab/>
        <w:t>National Symposium on Concurrent Modalities of Cancer Treatment.  American Cancer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 xml:space="preserve">Topic: </w:t>
        <w:tab/>
        <w:tab/>
        <w:t xml:space="preserve">"Concurrent Chemotherapy and Radiation Therapy in Primary Advanced and </w:t>
        <w:tab/>
        <w:t>Recurrent  Cancer of the Cervi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Dearborn, Michigan; 9/9-11/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4.</w:t>
        <w:tab/>
        <w:t>Course:</w:t>
        <w:tab/>
        <w:t>City-Wide Gynecologic Oncology Revie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Topic:</w:t>
        <w:tab/>
        <w:tab/>
        <w:t>"Cervix Cancer, Stages II A - IV A" and "Vulvar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Indianapolis, Indiana; 1/1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5.</w:t>
        <w:tab/>
        <w:t>Course:</w:t>
        <w:tab/>
        <w:t>Ethics in Cooperative Clinical Tri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rFonts w:ascii="Times New Roman" w:hAnsi="Times New Roman" w:cs="Times New Roman"/>
        </w:rPr>
      </w:pPr>
      <w:r>
        <w:rPr>
          <w:rFonts w:cs="Times New Roman" w:ascii="Times New Roman" w:hAnsi="Times New Roman"/>
        </w:rPr>
        <w:t>Topic:</w:t>
        <w:tab/>
        <w:tab/>
        <w:t>Conflict of Interest: The GOG’s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San Francisco, California; 2/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6.</w:t>
        <w:tab/>
        <w:t>Course:</w:t>
        <w:tab/>
        <w:t>Gynecologic Oncology Group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Topic:</w:t>
        <w:tab/>
        <w:tab/>
        <w:t>Controversies in the Management of Carcinoma of the Endometr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Charleston, South Carolina; 7/20/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7.</w:t>
        <w:tab/>
        <w:t>Course:</w:t>
        <w:tab/>
        <w:t>Gynecologic Oncology Group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Topic:</w:t>
        <w:tab/>
        <w:tab/>
        <w:t>Controversies in the Management of Carcinoma of the Cervi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San Diego, California; 7/18/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8.</w:t>
        <w:tab/>
        <w:t>Course:</w:t>
        <w:tab/>
        <w:t>City-Wise Gynecologic Oncology Revie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Topic:</w:t>
        <w:tab/>
        <w:tab/>
        <w:t>Pelvic Anatom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Indianapolis, Indiana; 1/22/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9.</w:t>
        <w:tab/>
        <w:t>Course:</w:t>
        <w:tab/>
        <w:t>Gynecologic Oncology Group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Topic:</w:t>
        <w:tab/>
        <w:tab/>
        <w:t>Minor controversies of Major impact in Gynecologic On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New Orleans, Louisiana; 7/24/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u w:val="single"/>
        </w:rPr>
      </w:pPr>
      <w:r>
        <w:rPr>
          <w:rFonts w:cs="Times New Roman" w:ascii="Times New Roman" w:hAnsi="Times New Roman"/>
          <w:u w:val="single"/>
        </w:rPr>
      </w:r>
    </w:p>
    <w:p>
      <w:pPr>
        <w:pStyle w:val="Level1"/>
        <w:numPr>
          <w:ilvl w:val="0"/>
          <w:numId w:val="13"/>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Course:</w:t>
        <w:tab/>
        <w:t>Gynecologic Oncology Group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Controversies in First-Line Therapy for Ovarian Carcinoma-Revisi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Toronto, Canada; 7/15/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Level1"/>
        <w:numPr>
          <w:ilvl w:val="0"/>
          <w:numId w:val="13"/>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Course:</w:t>
        <w:tab/>
        <w:t>Gynecologic Oncology Group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Controversies in Cancer of the Cervix and Corp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Phoenix, Arizona; 7/22/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32. Course: American College of Obstetricians and Gynecologi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Topic:</w:t>
        <w:tab/>
        <w:tab/>
        <w:t>Clearly Vulvar Canc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ab/>
        <w:tab/>
        <w:t xml:space="preserve"> San Francisco, California; 5/2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32. Course: Gynecologic Oncology Group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Topic:</w:t>
        <w:tab/>
        <w:tab/>
        <w:t>Controversies in Rare Gynecologic Canc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St. Louis, Missouri; 7/27/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33. Course: Chemo Radiation Summ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Topic:</w:t>
        <w:tab/>
        <w:tab/>
        <w:t>The Emergence of Chemoradiation in Gynecologic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Culver City, California; 9/2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34.  Course: American Society for Therapeutic Radiology and Oncology,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440"/>
        <w:rPr>
          <w:rFonts w:ascii="Times New Roman" w:hAnsi="Times New Roman" w:cs="Times New Roman"/>
        </w:rPr>
      </w:pPr>
      <w:r>
        <w:rPr>
          <w:rFonts w:cs="Times New Roman" w:ascii="Times New Roman" w:hAnsi="Times New Roman"/>
        </w:rPr>
        <w:t>Topic:</w:t>
        <w:tab/>
        <w:tab/>
        <w:t>Gynecologic Case Management – Recent Trends in the Management of Gynecologic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ab/>
        <w:tab/>
        <w:t>Boston, Massachusetts; 10/2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35.</w:t>
        <w:tab/>
        <w:t>Course: Gynecologic Oncology Group Symposium</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pic:   </w:t>
        <w:tab/>
        <w:t>Controversies in Recurrent Ovarian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Cincinnati, Ohio; 6/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36.  Course: San Francisco Cancer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ic:</w:t>
        <w:tab/>
        <w:tab/>
        <w:t>The Emerging Role of Chemotherapy in Gynecologic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ab/>
        <w:t>San Francisco, California; 4/7/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p>
    <w:p>
      <w:pPr>
        <w:pStyle w:val="Normal"/>
        <w:numPr>
          <w:ilvl w:val="0"/>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ourse:  Indiana Academy of Family Physici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Topic:</w:t>
        <w:tab/>
        <w:tab/>
        <w:t>Obstetric Primary Care Update-Pear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ab/>
        <w:tab/>
        <w:t>French Lick, Indiana 8/3/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37.  Course: Ella T. Grasso Conference New Frontiers in Women’s Cancer C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Topic:</w:t>
        <w:tab/>
        <w:t xml:space="preserve">             Recent Advances in Invasive Cervix Can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ab/>
        <w:tab/>
        <w:t>Farmington, Connecticut, 11/15/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ATTENDANCE  AT  POSTGRADUATE  AND  CONTINUING  EDUCATION  COUR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Gynecologic Oncology Group Meeting; Philadelphia, PA; 6/13</w:t>
        <w:noBreakHyphen/>
        <w:t>16/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Review Course in Obstetrics and Gynecology; College of Physicians and Surgeons of Columbia University; New York, NY; 10/22</w:t>
        <w:noBreakHyphen/>
        <w:t>26/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Gynecologic Oncology Group Meeting; Phoenix, AZ; 1/9</w:t>
        <w:noBreakHyphen/>
        <w:t>12/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Society of Gynecologic Oncologists Meeting; Scottsdale, AZ; </w:t>
        <w:tab/>
        <w:t>1/13</w:t>
        <w:noBreakHyphen/>
        <w:t>16/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merican College of Surgeons, Indiana Chapter Meeting; Terre Haute, IN; 5/1</w:t>
        <w:noBreakHyphen/>
        <w:t>2/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Western Association of Gynecologists and Obstetricians Meeting; Lake Tahoe, NV;  5/28</w:t>
        <w:noBreakHyphen/>
        <w:t>31/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tab/>
        <w:t>Gynecologic Oncology Group Meeting; Denver, CO; 7/23</w:t>
        <w:noBreakHyphen/>
        <w:t>25/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American College of Surgeons Meeting; Atlanta, GA; 10/20</w:t>
        <w:noBreakHyphen/>
        <w:t>24/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American Society of Clinical Oncology Meeting; Washington, DC; 5/1</w:t>
        <w:noBreakHyphen/>
        <w:t xml:space="preserve">2/8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tab/>
        <w:t>American College of Surgeons, Indiana Chapter Meeting; French Lick, IN; 5/7</w:t>
        <w:noBreakHyphen/>
        <w:t>8/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Western Association of Gynecologists and Obstetricians Meeting; Napa, CA; 5/26</w:t>
        <w:noBreakHyphen/>
        <w:t>29/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tab/>
        <w:t>Gynecologic Oncology Group Meeting; Indianapolis, IN; 7/22</w:t>
        <w:noBreakHyphen/>
        <w:t>25/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tab/>
        <w:t>American College of Obstetricians and Gynecologists, Indiana Chapter Meeting; Merrillville, IN; 9/9/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tab/>
        <w:t>American College of Obstetricians and Gynecologists, District V Meeting; Lexington, KY;  9/29</w:t>
        <w:noBreakHyphen/>
        <w:t>30/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tab/>
        <w:t xml:space="preserve">American College of Surgeons Meeting; San Francisco, CA; </w:t>
        <w:tab/>
        <w:t>10/12</w:t>
        <w:noBreakHyphen/>
        <w:t>16/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tab/>
        <w:t>Gynecologic Oncology Group Meeting; Miami, FL; 1/13</w:t>
        <w:noBreakHyphen/>
        <w:t>16/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tab/>
        <w:t>Society of Gynecologic Oncologists Meeting; Marco Island, FL; 1/17</w:t>
        <w:noBreakHyphen/>
        <w:t>1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tab/>
        <w:t xml:space="preserve">Kansas City Gynecologic Society Meeting; Kansas City, KS; </w:t>
        <w:tab/>
        <w:t>1/20</w:t>
        <w:noBreakHyphen/>
        <w:t>21/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tab/>
        <w:t>American Society of Clinical Oncology Meeting; St. Louis, MO; 4/25</w:t>
        <w:noBreakHyphen/>
        <w:t>27/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tab/>
        <w:t>American College of Surgeons, Indiana Chapter Meeting; Indianapolis, IN; 5/6</w:t>
        <w:noBreakHyphen/>
        <w:t>8/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tab/>
        <w:t>Western Association of Gynecologic Oncologists Meeting; Santa Fe, NM; 5/19</w:t>
        <w:noBreakHyphen/>
        <w:t>2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tab/>
        <w:t>Gynecologic Oncology Group Meeting; Philadelphia, PA; 7/21</w:t>
        <w:noBreakHyphen/>
        <w:t>23/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tab/>
        <w:t>American College of Obstetricians and Gynecologists, Indiana Chapter Meeting;  Indianapolis, IN; 9/15</w:t>
        <w:noBreakHyphen/>
        <w:t>17/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tab/>
        <w:t>The Use of Beta</w:t>
        <w:noBreakHyphen/>
        <w:t>Lactam Antibiotics in Gynecologic and Surgical Infections; A Lilly  Symposium; New Orleans, LA; 10/15/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tab/>
        <w:t>American College of Surgeons Meeting; Chicago, IL; 10/25</w:t>
        <w:noBreakHyphen/>
        <w:t>28/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tab/>
        <w:t>Gynecologic Oncology Group Meeting; Phoenix, AZ; 2/2</w:t>
        <w:noBreakHyphen/>
        <w:t>5/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tab/>
        <w:t>Ultrasonic Surgery with the CUSA System; Westchester Medical Center; New York Medical  College; Valhalla, NY; 3/12/83.</w:t>
      </w:r>
    </w:p>
    <w:p>
      <w:pPr>
        <w:sectPr>
          <w:headerReference w:type="default" r:id="rId2"/>
          <w:headerReference w:type="first" r:id="rId3"/>
          <w:type w:val="nextPage"/>
          <w:pgSz w:w="12240" w:h="15840"/>
          <w:pgMar w:left="1440" w:right="1440" w:gutter="0" w:header="1354" w:top="1410" w:footer="0" w:bottom="907"/>
          <w:pgNumType w:fmt="decimal"/>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tab/>
        <w:t>American Society of Clinical Oncology Meeting; San Diego, CA; 5/22</w:t>
        <w:noBreakHyphen/>
        <w:t>23/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tab/>
        <w:t>Western Association of Gynecologic Oncologists Meeting; Colorado Springs, CO; 5/26</w:t>
        <w:noBreakHyphen/>
        <w:t>30/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tab/>
        <w:t>American College of Surgeons, Indiana Chapter Meeting; Hilton Head, SC; 6/23</w:t>
        <w:noBreakHyphen/>
        <w:t>24/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w:t>
        <w:tab/>
        <w:t>Radiation Therapy Oncology Group Meeting; Denver, CO; 6/26</w:t>
        <w:noBreakHyphen/>
        <w:t>28/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tab/>
        <w:t>Gynecologic Oncology Group Meeting; Denver, CO; 7/20</w:t>
        <w:noBreakHyphen/>
        <w:t>24/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tab/>
        <w:t>Central Association of Obstetricians and Gynecologists Meeting; Colorado Springs, CO; 10/13</w:t>
        <w:noBreakHyphen/>
        <w:t>14/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tab/>
        <w:t xml:space="preserve">American College of Surgeons </w:t>
        <w:tab/>
        <w:t>Meeting; Atlanta, GA; 10/15</w:t>
        <w:noBreakHyphen/>
        <w:t>22/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tab/>
        <w:t>Radiation Therapy Oncology Group Meeting; Philadelphia, PA; 1/6/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tab/>
        <w:t>Gynecologic Oncology Group Meeting; Atlanta, GA; 2/1</w:t>
        <w:noBreakHyphen/>
        <w:t>5/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tab/>
        <w:t>Society of Gynecologic Oncologists Meeting; Miami, FL; 2/5</w:t>
        <w:noBreakHyphen/>
        <w:t>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tab/>
        <w:t>American College of Surgeons, Indiana Chapter Meeting; Clarksville, IN; 5/17</w:t>
        <w:noBreakHyphen/>
        <w:t>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tab/>
        <w:t>Western Association of Gynecologic Oncologists Meeting; Sun River, OR; 5/31</w:t>
        <w:noBreakHyphen/>
        <w:t>6/2/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tab/>
        <w:t>Radiation Therapy Oncology Group Meeting; Milwaukee, WI; 6/6</w:t>
        <w:noBreakHyphen/>
        <w:t>7/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tab/>
        <w:t>Gynecologic Oncology Group Meeting; St. Louis, MO; 7/18</w:t>
        <w:noBreakHyphen/>
        <w:t>21/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tab/>
        <w:t xml:space="preserve">American College of Surgeons Meeting; San Francisco, CA; </w:t>
        <w:tab/>
        <w:t>10/21</w:t>
        <w:noBreakHyphen/>
        <w:t>27/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tab/>
        <w:t>Radiation Therapy Oncology Group; New Orleans, LA; 1/9</w:t>
        <w:noBreakHyphen/>
        <w:t>11/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tab/>
        <w:t>Gynecologic Oncology Group Meeting; Atlanta, GA; 1/31</w:t>
        <w:noBreakHyphen/>
        <w:t>2/2/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tab/>
        <w:t>Society of Gynecologic Oncologists Meeting; Miami, FL; 2/2</w:t>
        <w:noBreakHyphen/>
        <w:t>6/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tab/>
        <w:t>American College of Surgeons, Indiana Chapter Meeting; Indianapolis, IN; 2/15</w:t>
        <w:noBreakHyphen/>
        <w:t>16/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tab/>
        <w:t>American College of Surgeons, Indiana Chapter Meeting; Indianapolis, IN; 5/9</w:t>
        <w:noBreakHyphen/>
        <w:t>11/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tab/>
        <w:t>Breast Imaging Symposium; Vanderbilt University Medical Center; Nashville, TN;   5/24</w:t>
        <w:noBreakHyphen/>
        <w:t>25/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tab/>
        <w:t>Western Association of Gynecologic Oncologists Meeting; San Diego, CA; 6/5</w:t>
        <w:noBreakHyphen/>
        <w:t>8/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tab/>
        <w:t>Gynecologic Oncology Group Meeting; Boston, MA; 7/18</w:t>
        <w:noBreakHyphen/>
        <w:t>20/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tab/>
        <w:t xml:space="preserve">Radiation Therapy Oncology Group Meeting; Philadelphia, PA; </w:t>
        <w:tab/>
        <w:t>7/21</w:t>
        <w:noBreakHyphen/>
        <w:t>23/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tab/>
        <w:t>American College of Surgeons Meeting; Chicago, IL; 10/13</w:t>
        <w:noBreakHyphen/>
        <w:t>18/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tab/>
        <w:t>Radiation Therapy Oncology Group; San Francisco, CA; 1/15</w:t>
        <w:noBreakHyphen/>
        <w:t>17/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tab/>
        <w:t>Gynecologic Oncology Group Meeting; Anaheim, CA; 1/30</w:t>
        <w:noBreakHyphen/>
        <w:t>2/1/86.</w:t>
      </w:r>
    </w:p>
    <w:p>
      <w:pPr>
        <w:pStyle w:val="Normal"/>
        <w:numPr>
          <w:ilvl w:val="0"/>
          <w:numId w:val="4"/>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ociety of Gynecologic Oncologists Meeting; Palm Springs, CA; 2/2</w:t>
        <w:noBreakHyphen/>
        <w:t>4/86.</w:t>
      </w:r>
    </w:p>
    <w:p>
      <w:pPr>
        <w:pStyle w:val="Normal"/>
        <w:numPr>
          <w:ilvl w:val="0"/>
          <w:numId w:val="4"/>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College of Obstetricians &amp; Gynecologists, Indiana Chapter Meeting; Indianapolis, IN  4/15/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tab/>
        <w:t>American Society of Clinical Oncology Meeting; Los Angeles, CA; 5/4</w:t>
        <w:noBreakHyphen/>
        <w:t>6/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tab/>
        <w:t>American College of Surgeons, Indiana Chapter Meeting; Ft. Wayne, IN; 5/8</w:t>
        <w:noBreakHyphen/>
        <w:t>10/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tab/>
        <w:t>Western Association of Gynecologic Oncologists Meeting; Monterey, CA; 5/21</w:t>
        <w:noBreakHyphen/>
        <w:t>24/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tab/>
        <w:t>Radiation Therapy Oncology Group Meeting; Philadelphia, PA; 6/15</w:t>
        <w:noBreakHyphen/>
        <w:t>17/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tab/>
        <w:t>Gynecologic Oncology Group Meeting; Winston</w:t>
        <w:noBreakHyphen/>
        <w:t>Salem, NC; 7/17</w:t>
        <w:noBreakHyphen/>
        <w:t xml:space="preserve">20/8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tab/>
        <w:t>Central Association of Obstetricians and Gynecologists Meeting; Milwaukee, WI; 10/10/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tab/>
        <w:t>American College of Surgeons Meeting; New Orleans, LA; 10/20</w:t>
        <w:noBreakHyphen/>
        <w:t>24/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tab/>
        <w:t>Radiation Therapy Oncology Group Meeting; Baltimore, MD; 1/18</w:t>
        <w:noBreakHyphen/>
        <w:t>20/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tab/>
        <w:t>Gynecologic Oncology Group Meeting; Miami, FL; 1/29</w:t>
        <w:noBreakHyphen/>
        <w:t>31/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tab/>
        <w:t>Society of Gynecologic Oncologists Meeting; Miami, FL; 1/31</w:t>
        <w:noBreakHyphen/>
        <w:t>2/4/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tab/>
        <w:t>American College of Surgeons, Indiana Chapter Meeting; Hilton Head, SC; 6/10</w:t>
        <w:noBreakHyphen/>
        <w:t>12/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tab/>
        <w:t>Radiation Therapy Oncology Group Semi</w:t>
        <w:noBreakHyphen/>
        <w:t>Annual Meeting; Philadelphia, PA; 7/8</w:t>
        <w:noBreakHyphen/>
        <w:t>10/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tab/>
        <w:t>Gynecologic Oncology Group Semi</w:t>
        <w:noBreakHyphen/>
        <w:t>Annual Meeting; Las Vegas, NV; 7/15</w:t>
        <w:noBreakHyphen/>
        <w:t>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tab/>
        <w:t>International Gynecologic Cancer Society; Amsterdam, The Netherlands; 10/4</w:t>
        <w:noBreakHyphen/>
        <w:t>8/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tab/>
        <w:t>Radiation Therapy Oncology Group Semi</w:t>
        <w:noBreakHyphen/>
        <w:t>Annual Meeting; New Orleans, LA; 1/10</w:t>
        <w:noBreakHyphen/>
        <w:t>12/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tab/>
        <w:t>Gynecologic Oncology Group Semi</w:t>
        <w:noBreakHyphen/>
        <w:t>Annual Meeting; Miami, FL; 2/4</w:t>
        <w:noBreakHyphen/>
        <w:t>7/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tab/>
        <w:t>Society of Gynecologic Oncologists Meeting; Miami, FL; 2/7</w:t>
        <w:noBreakHyphen/>
        <w:t>10/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tab/>
        <w:t>American College of Obstetricians and Gynecologists Annual Meeting; Boston, MA; 5/1</w:t>
        <w:noBreakHyphen/>
        <w:t>3/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tab/>
        <w:t>American College of Surgeons, Indiana Chapter Meeting; Indianapolis, IN; 5/19/88 &amp;  5/21/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tab/>
        <w:t>Setting a Physicians' Agenda for Reducing Infant Mortality and Teen Pregnancy: National Medical Association; Indianapolis, IN; 7/6/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tab/>
        <w:t>Radiation Therapy Oncology Group Semi</w:t>
        <w:noBreakHyphen/>
        <w:t>Annual Meeting; Pittsburgh, PA; 7/10</w:t>
        <w:noBreakHyphen/>
        <w:t>12/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tab/>
        <w:t>Gynecologic Oncology Group Semi</w:t>
        <w:noBreakHyphen/>
        <w:t>Annual Meeting; Pittsburgh, PA; 7/22</w:t>
        <w:noBreakHyphen/>
        <w:t>24,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tab/>
        <w:t>Central Association of Obstetricians and Gynecologist Annual Meeting; Salt Lake City, UT;  9/21</w:t>
        <w:noBreakHyphen/>
        <w:t>23/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w:t>
        <w:tab/>
        <w:t>Healthy Babies in Indiana:  A New Commitment; Indianapolis, IN; 9/28/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tab/>
        <w:t>Society of Memorial Gynecologic Oncologists Annual Meeting; Indianapolis, IN; 10/6</w:t>
        <w:noBreakHyphen/>
        <w:t>8/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tab/>
        <w:t>American College of Obstetricians and Gynecologists District V Annual Meeting; Grand Rapids, MI; 10/12</w:t>
        <w:noBreakHyphen/>
        <w:t>15/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tab/>
        <w:t>International Federation of Obstetrics and Gynecology (FIGO) World Congress; Rio de Janeiro, Brazil;  10/23</w:t>
        <w:noBreakHyphen/>
        <w:t>28/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tab/>
        <w:t>Gynecologic Pathology:  The Armed Forces Institute of Pathology; Bethesda, MD; 11/14</w:t>
        <w:noBreakHyphen/>
        <w:t>16/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tab/>
        <w:t>Radiation Therapy Oncology Group Semi</w:t>
        <w:noBreakHyphen/>
        <w:t>Annual Meeting; San Diego, CA; 1/11/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tab/>
        <w:t>Gynecologic Oncology Group Semi</w:t>
        <w:noBreakHyphen/>
        <w:t>Annual Meeting; Denver, CO; 1/12</w:t>
        <w:noBreakHyphen/>
        <w:t>15/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tab/>
        <w:t>Society of Gynecologic Oncologists Meeting; Kanapaal, Maui, HI; 2/5</w:t>
        <w:noBreakHyphen/>
        <w:t>8/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tab/>
        <w:t>American College of Obstetricians and Gynecologists, Indiana Section Meeting;  Indianapolis, IN ; 4/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tab/>
        <w:t>American College of Surgeons, Indiana Chapter Meeting; Evansville, IN; 5/4</w:t>
        <w:noBreakHyphen/>
        <w:t>6/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tab/>
        <w:t>Kermit E. Krantz Society Meeting; Kansas City, MO; 6/17/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tab/>
        <w:t>Radiation Therapy Oncology Group, Semi</w:t>
        <w:noBreakHyphen/>
        <w:t>Annual Meeting; Philadelphia, PA; 7/16</w:t>
        <w:noBreakHyphen/>
        <w:t>18/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tab/>
        <w:t>Gynecologic Oncology Group, Semi</w:t>
        <w:noBreakHyphen/>
        <w:t>Annual Meeting, Birmingham, AL; 7/21</w:t>
        <w:noBreakHyphen/>
        <w:t>23/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tab/>
        <w:t>Southern Association for Oncology Meeting; Hamilton, Bermuda; 8/2</w:t>
        <w:noBreakHyphen/>
        <w:t>6/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tab/>
        <w:t>International Gynecologic Cancer Society meeting; Toronto, Ontario; 10/9</w:t>
        <w:noBreakHyphen/>
        <w:t>13/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tab/>
        <w:t>American College of Surgeons Clinical Congress; Atlanta, GA; 10/16</w:t>
        <w:noBreakHyphen/>
        <w:t>20/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tab/>
        <w:t>American College of Obstetricians and Gynecologists, District V, Junior Fellows Meeting; Toledo, OH; 10/28</w:t>
        <w:noBreakHyphen/>
        <w:t>2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tab/>
        <w:t>Society of Memorial Gynecologic Oncologists Meeting; Miami, FL; 11/7</w:t>
        <w:noBreakHyphen/>
        <w:t>10/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tab/>
        <w:t>Gynecologic Oncology Group, Semi</w:t>
        <w:noBreakHyphen/>
        <w:t>Annual Meeting; San Francisco, CA; 2/1</w:t>
        <w:noBreakHyphen/>
        <w:t>3/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tab/>
        <w:t>Society of Gynecologic Oncologists Meeting; San Francisco, CA; 2/4</w:t>
        <w:noBreakHyphen/>
        <w:t>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00.</w:t>
        <w:tab/>
        <w:t>Exogenous Steroids and Breast Cancer; Sponsored by ACOG, CDC, &amp; NCI, Atlanta, GA; 4/6/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01.</w:t>
        <w:tab/>
        <w:t>American Radium Society, Annual Meeting; Phoenix, AZ; 4/22</w:t>
        <w:noBreakHyphen/>
        <w:t>23/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02.</w:t>
        <w:tab/>
        <w:t>American College of Surgeons, Indiana Chapter Meeting; French Lick, IN; 5/10</w:t>
        <w:noBreakHyphen/>
        <w:t>12/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03.</w:t>
        <w:tab/>
        <w:t>Controversies in Dose</w:t>
        <w:noBreakHyphen/>
        <w:t>Intensive Therapies; Washington, D.C.; 5/18/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04.</w:t>
        <w:tab/>
        <w:t>American Society of Clinical Oncology Meeting; Washington, D.C.; 5/20/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05.</w:t>
        <w:tab/>
        <w:t>Gynecologic Oncology Group, Semi</w:t>
        <w:noBreakHyphen/>
        <w:t>Annual Meeting; New Orleans, LA; 7/20</w:t>
        <w:noBreakHyphen/>
        <w:t>22/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06.</w:t>
        <w:tab/>
        <w:t>American College of Obstetricians and Gynecologists, District V Annual Meeting; Toronto, ON Canada; 10/4</w:t>
        <w:noBreakHyphen/>
        <w:t>6/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07.</w:t>
        <w:tab/>
        <w:t>American College of Surgeons, Clinical Congress; San Francisco, CA; 10/6</w:t>
        <w:noBreakHyphen/>
        <w:t>11/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08.</w:t>
        <w:tab/>
        <w:t>Central Association of Obstetricians and Gynecologists Annual Meeting; Louisville, KY; 10/11</w:t>
        <w:noBreakHyphen/>
        <w:t>13/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09.</w:t>
        <w:tab/>
        <w:t>American College of Obstetricians and Gynecologists, Indiana Chapter Meeting; Indianapolis, IN; 1/16/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10.</w:t>
        <w:tab/>
        <w:t>Gynecologic Oncology Group; Semi</w:t>
        <w:noBreakHyphen/>
        <w:t>Annual Meeting; Orlando, FL; 2/15</w:t>
        <w:noBreakHyphen/>
        <w:t>17/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11.</w:t>
        <w:tab/>
        <w:t>Society of Gynecologic Oncologists, Annual Meeting; Orlando, FL; 2/17</w:t>
        <w:noBreakHyphen/>
        <w:t>20/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12.</w:t>
        <w:tab/>
        <w:t>American College of Surgeons, Indiana Chapter Annual Meeting; Indianapolis, IN; 5/9</w:t>
        <w:noBreakHyphen/>
        <w:t>11/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13.</w:t>
        <w:tab/>
        <w:t>American College of Obstetricians and Gynecologists, Seminar in Quality Assurance; Pentagon City, VA; 5/31 and 6/1/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14.</w:t>
        <w:tab/>
        <w:t>Radiation and Oncology Injury, Armed Forces Institute of Pathology; Bethesda, MD; 6/2</w:t>
        <w:noBreakHyphen/>
        <w:t>4/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15.</w:t>
        <w:tab/>
        <w:t>Gynecologic Oncology Group; Semi-Annual Meeting; Indianapolis, IN; 7/19-21/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16.</w:t>
        <w:tab/>
        <w:t>American College of Surgeons, Clinical Congress; Chicago, IL; 10/20-25/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17.</w:t>
        <w:tab/>
        <w:t>American College of Obstetricians and Gynecologists, District V Annual Meeting; Louisville, KY; 11/6-8/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18.</w:t>
        <w:tab/>
        <w:t>Gynecologic Oncology Group; Semi Annual Meeting; Las Vegas, NV; 1/30-2/2/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19.</w:t>
        <w:tab/>
        <w:t>Radiation Therapy Oncology Group; Semi Annual Meeting; Philadelphia, PA; 2/7-8/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20.</w:t>
        <w:tab/>
        <w:t>Society of Gynecologic Oncologists; Annual Meeting; San Antonio, TX; 3/15-18/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21.</w:t>
        <w:tab/>
        <w:t>American Radium Society; Annual Meeting; Orlando, FL; 4/11-13/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22.</w:t>
        <w:tab/>
        <w:t>American Society of Clinical Oncology; Annual Meeting; San Diego, CA; 5/17-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23.</w:t>
        <w:tab/>
        <w:t>Gynecologic Oncology Group; Semi-Annual Meeting, Minneapolis, MN; 7/16-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24.</w:t>
        <w:tab/>
        <w:t>Radiation Therapy Oncology Group; Semi-Annual Meeting, Philadelphia, PA; 7/24-26/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25.</w:t>
        <w:tab/>
        <w:t>American College of Obstetricians and Gynecologists; District V Junior Fellows Meeting, Dearborn, MI.,  9/10-13/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26.</w:t>
        <w:tab/>
        <w:t>Dr. Alan J. Dembo Memorial Workshop; Toronto, Ontario, 9/24-26/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27.</w:t>
        <w:tab/>
        <w:t>American College of Surgeons; Clinical Congress, New Orleans, LA., 10/11-16/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28.</w:t>
        <w:tab/>
        <w:t>Radiation Therapy Oncology Group; Semi-Annual Meeting, New Orleans, LA., 1/15-17/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29.</w:t>
        <w:tab/>
        <w:t>Gynecologic Oncology Group; Semi-Annual Meeting, Irvine, CA., 2/3-7/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30.</w:t>
        <w:tab/>
        <w:t>Society of Gynecologic Oncologists; 24th Annual Meeting, Palm Desert, CA., 2/7-10/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31.</w:t>
        <w:tab/>
        <w:t>The Council on Resident Education in Obstetrics and Gynecology, and the Association of Professors of Gynecology and Obstetrics; Annual Meeting, Phoenix, AZ., 3/3-6/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32.</w:t>
        <w:tab/>
        <w:t>American College of Obstetricians and Gynecologists; Indiana Section of District V, Indianapolis, IN., 4/21/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33.</w:t>
        <w:tab/>
        <w:t>American College of Obstetricians and Gynecologists; Annual Clinical Meeting, Washington, DC., 5/3-6/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34.</w:t>
        <w:tab/>
        <w:t>American Society of Clinical Oncology; Annual Meeting, Orlando, FL., 5/16-18/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35.</w:t>
        <w:tab/>
        <w:t>Gynecologic Oncology Group; Semi-Annual Meeting, Baltimore, MD., 7/14-18/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1080"/>
        <w:rPr>
          <w:rFonts w:ascii="Times New Roman" w:hAnsi="Times New Roman" w:cs="Times New Roman"/>
        </w:rPr>
      </w:pPr>
      <w:r>
        <w:rPr>
          <w:rFonts w:cs="Times New Roman" w:ascii="Times New Roman" w:hAnsi="Times New Roman"/>
        </w:rPr>
        <w:t>136.</w:t>
        <w:tab/>
        <w:t>Radiation Therapy Oncology Group; Semi-Annual Meeting, Philadelphia, PA., 7/22-25/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37.</w:t>
        <w:tab/>
        <w:t>American College of Obstetricians and Gynecologists; Indiana Section of District V, Indianapolis, IN., 1/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38.</w:t>
        <w:tab/>
        <w:t>Gynecologic Oncology Group Semi-Annual Meeting, Orlando, FL., 2/3-5/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39.</w:t>
        <w:tab/>
        <w:t>Society of Gynecologic Oncologists, 25th Annual Meeting, Orlando, FL., 2/6-10/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40.</w:t>
        <w:tab/>
        <w:t>Radiation Therapy Oncology Group, Semi-Annual Meeting, Houston, TX., 2/18-20/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41.</w:t>
        <w:tab/>
        <w:t>Council on Resident Education in Obstetrics and Gynecology, Association of Professors of Gynecologic Oncology, and Council of University Chairs of Obstetrics and Gynecology, Annual Meetings, Nashville, TN., 3/2-3/5/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42.</w:t>
        <w:tab/>
        <w:t>American College of Obstetrics and Gynecology, Indiana Section District V Meeting, Indianapolis, IN., 4/13/94.</w:t>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Radium Society, Annual Meeting, Southampton, Bermuda, 4/22-25/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44.</w:t>
        <w:tab/>
        <w:t>Physician Integration Models: How Independent Practices can Maintain Control of patients and Regain Control of the Health Care System, Indianapolis, IN., 5/7/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45.</w:t>
        <w:tab/>
        <w:t>American College of Obstetricians and Gynecologists, Annual Clinical Meeting, Orlando, FL., 5/9-11/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46.</w:t>
        <w:tab/>
        <w:t>Gynecologic Oncology Group, Semi-Annual Meeting, Cleveland, OH., 7/14-17/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47.</w:t>
        <w:tab/>
        <w:t>Dr. Alan J. Dembo Memorial Workshop, Toronto, ON Canada, 9/22-23/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48.</w:t>
        <w:tab/>
        <w:t>American College of Surgeons, Clinical Congress, Chicago, IL., 10/10-12/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49.</w:t>
        <w:tab/>
        <w:t>Central Association of Obstetricians and Gynecologists, Memphis, TN., 10/13-15/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50.</w:t>
        <w:tab/>
        <w:t>American College of Obstetricians and Gynecologists, Indiana Section District V Meeting, Indianapolis, IN., 10/27-28/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51.</w:t>
        <w:tab/>
        <w:t>City-Wide Gynecologic Oncology Review, Indianapolis, IN; 1/1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52.</w:t>
        <w:tab/>
        <w:t>Indiana Section of District V American College of Obstetricians and Gynecologists, Indianapolis, IN., 1/18/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53.</w:t>
        <w:tab/>
        <w:t>Gynecologic Oncology Group, Semi-Annual Meeting, San Francisco, CA., 2/16-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54.</w:t>
        <w:tab/>
        <w:t>Society of Gynecologic Oncologists, Annual Meeting, San Francisco, CA., 2/19-21/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55.</w:t>
        <w:tab/>
        <w:t>Association of Professors of Gynecology and Obstetrics, Council on Resident Education in Obstetrics and Gynecology, and Council of University Chairs of Obstetrics and Gynecology, Orlando, FL., 3/8-10/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56.</w:t>
        <w:tab/>
        <w:t>American Radium Society Annual Meeting, Paris, France; 4/28-5/4/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57.</w:t>
        <w:tab/>
        <w:t>Annual Clinical Meeting of American College of Obstetricians and Gynecologists, San Francisco, CA; 5/7-5/11/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58.</w:t>
        <w:tab/>
        <w:t>University Hospital Consortium, Symposium: Responding to a Dynamic Health Care Market Place, Chicago, IL; 6/7/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59.</w:t>
        <w:tab/>
        <w:t>Gynecologic Oncology Group Semi-Annual Business Meeting, Charleston, SC; 7/19-7/2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60.</w:t>
        <w:tab/>
        <w:t>Southern Association for Oncology Annual Meeting, Palm Beach, FL; 7/27-7/2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61.</w:t>
        <w:tab/>
        <w:t>American Gynecological and Obstetrical Society Annual Meeting, Napa, CA; 9/6-9/10/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u w:val="single"/>
        </w:rPr>
      </w:pPr>
      <w:r>
        <w:rPr>
          <w:rFonts w:cs="Times New Roman" w:ascii="Times New Roman" w:hAnsi="Times New Roman"/>
        </w:rPr>
        <w:t>162.</w:t>
        <w:tab/>
        <w:t>Indiana Section District V ACOG Meeting, Indianapolis, IN; 9/20/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63.</w:t>
        <w:tab/>
        <w:t>Association of American Medical Colleges Annual Meeting, Washington, DC; 10/27-10/2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64.</w:t>
        <w:tab/>
        <w:t>District V, Indiana Section, ACOG Meeting, Indianapolis, IN; 1/17/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65.</w:t>
        <w:tab/>
        <w:t>Gynecologic Oncology Group Semi-Annual Meeting, Atlanta, GA; 1/17-1/21/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66.</w:t>
        <w:tab/>
        <w:t>Society of Gynecologic Oncologists, Annual Meeting, New Orleans, LA; 2/10-2/14/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67.</w:t>
        <w:tab/>
        <w:t>Radiation Therapy Oncology Group Semi-Annual Meeting, New Orleans, LA; 2/11/95</w:t>
      </w:r>
    </w:p>
    <w:p>
      <w:pPr>
        <w:pStyle w:val="Normal"/>
        <w:numPr>
          <w:ilvl w:val="0"/>
          <w:numId w:val="11"/>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ssociation of Professors of Gynecology and Obstetrics, Council of University Chairs of Obstetrics and Gynecology, and Council on Resident Education in Obstetrics and Gynecology annual meetings, Albuquerque, NM; 3/6-3/8/96</w:t>
      </w:r>
    </w:p>
    <w:p>
      <w:pPr>
        <w:pStyle w:val="Normal"/>
        <w:numPr>
          <w:ilvl w:val="0"/>
          <w:numId w:val="11"/>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onsensus Development Conference on Cervical Cancer, Bethesda, MD; 4/1-4/3/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70.</w:t>
        <w:tab/>
        <w:t>Kermit E. Krantz Society Meeting and Residents Day, Kansas City, KS; 6/8-6/9/96</w:t>
      </w:r>
    </w:p>
    <w:p>
      <w:pPr>
        <w:pStyle w:val="Normal"/>
        <w:numPr>
          <w:ilvl w:val="0"/>
          <w:numId w:val="11"/>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Semi-Annual Business Meeting, San Diego, CA; 7/18-7/21/96</w:t>
      </w:r>
    </w:p>
    <w:p>
      <w:pPr>
        <w:pStyle w:val="Level1"/>
        <w:numPr>
          <w:ilvl w:val="0"/>
          <w:numId w:val="11"/>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The American Gynecological and Obstetrical Society Annual Meeting, Asheville, NC; 9/5-9/7/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72.</w:t>
        <w:tab/>
        <w:t>District V, Indiana Section, ACOG Meeting, Indianapolis, IN; 9/8/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u w:val="single"/>
        </w:rPr>
      </w:pPr>
      <w:r>
        <w:rPr>
          <w:rFonts w:cs="Times New Roman" w:ascii="Times New Roman" w:hAnsi="Times New Roman"/>
        </w:rPr>
        <w:t>173.</w:t>
        <w:tab/>
        <w:t>VHA Tri-State Health Care Advisory Board Session At The Rising Tide and The Run to Indianapolis, IN; 10/8/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74.</w:t>
        <w:tab/>
        <w:t>Strategies for Tomorrow A Dialog on Health Care Futures, Indianapolis. IN; 11/21/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75.</w:t>
        <w:tab/>
        <w:t>VHA Tri-State Phys Leadership Education Program, Indianapolis, IN; 10/3-10/5/96, 11/7-11/9/96, 11/22-23/96, 12/13-12/14/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76.</w:t>
        <w:tab/>
        <w:t>District V, Indiana Section, ACOG Meeting, Indianapolis, IN; 1/15/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77.</w:t>
        <w:tab/>
        <w:t>Gynecologic Oncology Group Semi-Annual Business Meeting, Denver, CO;1/16-1/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78.</w:t>
        <w:tab/>
        <w:t>APGO/Wyeth-Ayerst Executive Education Program, Part I, Boston, MA; 2/16-2/17/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79.</w:t>
        <w:tab/>
        <w:t>Association of Professors of Gynecology and Obstetrics, Council of University Chairs of Obstetrics and Gynecology, and Council on Resident Education in Obstetrics and Gynecology Annual Meeting, New Orleans, LA; 2/26-3/1/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80.</w:t>
        <w:tab/>
        <w:t>Society of Gynecologic Oncologists, Annual Meeting, Phoenix, AZ; 3/22-3/26/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81.</w:t>
        <w:tab/>
        <w:t>National Institutes of Health, National Cancer Institute, Second Quality Assurance Meeting, Bethesda, MA; 4/7-7/8/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82.</w:t>
        <w:tab/>
        <w:t>District V, Indiana Section, ACOG Meeting, Indianapolis, IN; 4/16/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83.</w:t>
        <w:tab/>
        <w:t>American College of Obstetricians and Gynecologists Annual Clinical Meeting, Las Vegas, NV 4/26-4/29/97</w:t>
      </w:r>
    </w:p>
    <w:p>
      <w:pPr>
        <w:pStyle w:val="Normal"/>
        <w:numPr>
          <w:ilvl w:val="0"/>
          <w:numId w:val="7"/>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Semi Annual Meeting, New Orleans, LA; 7/25-27/97</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Gynecologic and Obstetrical Society, Victoria, British Columbus; 9/3-5/97</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ssociation of Managers of Gynecology &amp; Obstetrics, Inc., Palm Beach, Florida; 9/28-10/1/97</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COG District V Annual Meeting, Toronto, Ontario, Canada; 10/15/97</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entral Association of Obstetricians and Gynecologists, Scottsdale, AZ; 10/30-11/1/97</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Semi-Annual Meeting, Seattle, WA; 1/14-18/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District V, Indiana Section ACOG Meeting, Indianapolis, IN 1/21/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ociety of Gynecologic Oncologists, Orlando, FL; 2/6-11/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The Council on Resident Education in Obstetrics and Gynecology and The Association of Professors of Gynecology and Obstetrics, Lake Buena Vista, FL; 3/4-7/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College of Obstetricians and Gynecologists, New Orleans, LA; 5/9-13/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linical Trials Monitoring Branch, Quality Assurance Meeting, Rockville, MD; 5/28-29/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y Oncology Group Semi-Annual Business Meeting, Toronto, Ontario, Canada;  7/15-19/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adiation Therapy Oncology Group, Washington, DC; 7/23-26/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Gynecological and Obstetrical Society, Charlottesville, VA 22906; 9/3-5/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for the Practicing Physician, Great Debates, San Francisco, CA; 10/3- 5/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entral Association of Obstetricians and Gynecologists, Kansas City, MO; 10/15-16/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European Organization for Research and Treatment of Cancer (EORTC), Brussels, Belgium; 10/25-26/98</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College of Radiology Semi-Annual Meeting, Atlanta, VA; 1/14-17/99</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OG Semi-Annual Business Meeting, Nashville, TN 1/20-23/99</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Association of Professors of Gynecology and Obstetrics and The Council on Resident </w:t>
      </w:r>
    </w:p>
    <w:p>
      <w:pPr>
        <w:pStyle w:val="Level1"/>
        <w:numPr>
          <w:ilvl w:val="0"/>
          <w:numId w:val="0"/>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rPr>
      </w:pPr>
      <w:r>
        <w:rPr>
          <w:rFonts w:cs="Times New Roman" w:ascii="Times New Roman" w:hAnsi="Times New Roman"/>
        </w:rPr>
        <w:tab/>
        <w:t>Education in Obstetrics and Gynecology, San Diego, CA; 2/21-24/99</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ociety of Gynecologic Oncologists, San Francisco, CA; 3/20-24/99</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The American College of Obstetricians and Gynecologists, Annual Council Meeting, </w:t>
      </w:r>
    </w:p>
    <w:p>
      <w:pPr>
        <w:pStyle w:val="Level1"/>
        <w:numPr>
          <w:ilvl w:val="0"/>
          <w:numId w:val="0"/>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rPr>
      </w:pPr>
      <w:r>
        <w:rPr>
          <w:rFonts w:cs="Times New Roman" w:ascii="Times New Roman" w:hAnsi="Times New Roman"/>
        </w:rPr>
        <w:tab/>
        <w:t>Philadelphia, PA; 5/15-19/99</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ssociation of Womens Health Obstetric and Neonatal Nurses, Chicago, IL 6/13-16/99</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TOG, Philadelphia, PA; 6/25-27/99</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Semi-Annual Meeting, Scottsdale, AZ; 7/20-25/99</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Semi-Annual Meeting, Tampa, FL; 1/16-19/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ociety of Gynecologic Oncologists, San Diego, CA; 2/5-7/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ssociation of Professors of Gynecology and Obstetrics and the Council on Resident Education in Obstetrics and Gynecology, New Orleans, LA 3/1-4/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Interim Protocol Committee Meeting, Buffalo, NY 4/26-28/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Translational Research Retreat, Chantilly, VA 5/5-7/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omen’s Health &amp; Gender Based Medicine, Hilton Head Island, SC 6/2-5/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adiation Therapy Oncology Group Semi-Annual Meeting,  Montreal, Quebec, CA 6/22-25/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Semi-Annual Meeting, St. Louis, MO 7/26-3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Gynecological and Obstetrical Society Annual Meeting, Williamsburg, VA 9/6-8/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National Institute of Health Surgical Effects Meeting, Bethesda, MD 9/17-18/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Interim Meeting, Buffalo, NY 11/2-3/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Interim Meeting, Buffalo, NY 4/18/01</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College of Obstetrics and Gynecology, Luncheon Conference, Chicago, IL 4/30/00</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College of Obstetrics and Gynecology Editorial Review Board Meeting, Ireland 5/10-17/01</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Ortho-McNeal Medical Advisory Board Meeting, Denver, CO 5/31-6/3/01</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adiation Therapy Oncology Group Semi-Annual Meeting, Philadelphia, PA 6/30-7/1/01</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Cancer Intergroup Fall Meeting, Portugal, Lisbon, 10/19-22/01</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Interim Meeting, Buffalo, NY 10/24-26/01</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Semi-Annual Business Meeting, New Orleans, LA 1/16-20/02</w:t>
        <w:tab/>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TOG Meeting, Tampa, FL 1/31-2/03/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Eli Lilly Oncology/GOG Meeting 3/4/02, Indianapolis, IN 3/3-4/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PCO/CREOG/CUCOG Meeting Dallas, TX, 3/6-8/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GO Annual Meeting, Miami Beach, FL 3/16-20/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ervical Cancer Meeting, M.D Anderson Cancer Center, Houston TX 4/11-14/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OG Interim Protocol Committee Meeting, Buffalo, NY, 4/25-26/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COG 2002 Annual Clinical Meeting, Los Angeles, CA 5/5-6-7-8/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i/>
          <w:iCs/>
        </w:rPr>
        <w:t>Obstetrics and Gynecology</w:t>
      </w:r>
      <w:r>
        <w:rPr>
          <w:rFonts w:cs="Times New Roman" w:ascii="Times New Roman" w:hAnsi="Times New Roman"/>
        </w:rPr>
        <w:t xml:space="preserve"> Editorial Board Meeting, Bermuda, 5/19-22-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TOG Meeting, Philadelphia PA, 6/13-16/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OG Semi-Annual Meeting, Vancouver, BC Canada 7/26/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Gynecological &amp; Obstetrical Society, Hot Springs, VA 9/11-14/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FDA Visit, and GOG Interim Meeting, Philadelphia, PA10/7-11/02</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entral Association of Obstetricians Gynecologists, Las Vegas, NV 10/27-29/03</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OG Semi-Annual Business Meeting, Savannah, GA 1/17-19/03</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GO, New Orleans 1/31-2/4/03</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TOG, Semi-Annual Meeting. Houston, TX 1/25-26/03</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PCO/CREOG/CUCOG Meeting, Anaheim, CA 3/1-3/03</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OG Interim Meeting, Buffalo, NY, 4/16-18/03</w:t>
      </w:r>
    </w:p>
    <w:p>
      <w:pPr>
        <w:pStyle w:val="Level1"/>
        <w:numPr>
          <w:ilvl w:val="0"/>
          <w:numId w:val="7"/>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COG, New Orleans, LA 4/27-29/03</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Cs/>
        </w:rPr>
        <w:t>247.</w:t>
        <w:tab/>
      </w:r>
      <w:r>
        <w:rPr>
          <w:rFonts w:cs="Times New Roman" w:ascii="Times New Roman" w:hAnsi="Times New Roman"/>
          <w:bCs/>
          <w:i/>
          <w:iCs/>
        </w:rPr>
        <w:t>Obstetrics and Gynecology</w:t>
      </w:r>
      <w:r>
        <w:rPr>
          <w:rFonts w:cs="Times New Roman" w:ascii="Times New Roman" w:hAnsi="Times New Roman"/>
          <w:bCs/>
        </w:rPr>
        <w:t xml:space="preserve"> Editorial Board Meeting, Amsterdam, 5/11-14/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INSTITUTIONAL  COMMITTE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Department of Obstetrics and Gyne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Indiana University School of Medic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79 </w:t>
        <w:noBreakHyphen/>
        <w:t xml:space="preserve"> 85</w:t>
        <w:tab/>
        <w:t>Gynecology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0</w:t>
        <w:tab/>
        <w:t>Residency Review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1 </w:t>
        <w:noBreakHyphen/>
        <w:t xml:space="preserve"> 83</w:t>
        <w:tab/>
        <w:t>Residency Selection and Evaluation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1 </w:t>
        <w:noBreakHyphen/>
        <w:t xml:space="preserve"> 85</w:t>
        <w:tab/>
        <w:t>Teaching and Education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3</w:t>
        <w:tab/>
        <w:t>Committee for Hospital Privile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5 </w:t>
        <w:noBreakHyphen/>
        <w:t xml:space="preserve"> 91</w:t>
        <w:tab/>
        <w:t>Residency Education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5 </w:t>
        <w:noBreakHyphen/>
        <w:t xml:space="preserve"> 86</w:t>
        <w:tab/>
        <w:t>Coleman Center for Wom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Times New Roman" w:hAnsi="Times New Roman" w:cs="Times New Roman"/>
        </w:rPr>
      </w:pPr>
      <w:r>
        <w:rPr>
          <w:rFonts w:cs="Times New Roman" w:ascii="Times New Roman" w:hAnsi="Times New Roman"/>
        </w:rPr>
        <w:t>Marketing, Promotion and Signage Task Fo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6  </w:t>
        <w:tab/>
        <w:t>Task Force for Regenstrief Ambulatory C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6 </w:t>
        <w:noBreakHyphen/>
        <w:t xml:space="preserve"> 92</w:t>
        <w:tab/>
        <w:t>Hospital Privileges Committee, Chair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6 </w:t>
        <w:noBreakHyphen/>
        <w:t xml:space="preserve"> 92</w:t>
        <w:tab/>
        <w:t>Quality Assurance Committee, Chairman, 1986</w:t>
        <w:noBreakHyphen/>
        <w:t>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7 </w:t>
        <w:tab/>
        <w:t>Cancer Screening Policies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8 </w:t>
        <w:noBreakHyphen/>
        <w:t xml:space="preserve"> 92</w:t>
        <w:tab/>
        <w:t>Enrichment Program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8 </w:t>
        <w:noBreakHyphen/>
        <w:t xml:space="preserve"> 92</w:t>
        <w:tab/>
        <w:t>Academic Affairs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8 </w:t>
        <w:noBreakHyphen/>
        <w:t xml:space="preserve"> 92</w:t>
        <w:tab/>
        <w:t>Research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9 </w:t>
        <w:noBreakHyphen/>
        <w:t xml:space="preserve"> 92</w:t>
        <w:tab/>
        <w:t>Faculty Travel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90 </w:t>
        <w:noBreakHyphen/>
        <w:tab/>
        <w:t xml:space="preserve">Executive Committ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2 -</w:t>
        <w:tab/>
        <w:t>Cancer Center, Internal Advisory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Times New Roman" w:hAnsi="Times New Roman" w:cs="Times New Roman"/>
        </w:rPr>
      </w:pPr>
      <w:r>
        <w:rPr>
          <w:rFonts w:cs="Times New Roman" w:ascii="Times New Roman" w:hAnsi="Times New Roman"/>
        </w:rPr>
        <w:t>Chair,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6 -</w:t>
        <w:tab/>
        <w:t>Residency Advisory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Indiana University Hospit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1 </w:t>
        <w:noBreakHyphen/>
        <w:t xml:space="preserve"> 89</w:t>
        <w:tab/>
        <w:t>Utilization Review/Resource Management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Times New Roman" w:hAnsi="Times New Roman" w:cs="Times New Roman"/>
        </w:rPr>
      </w:pPr>
      <w:r>
        <w:rPr>
          <w:rFonts w:cs="Times New Roman" w:ascii="Times New Roman" w:hAnsi="Times New Roman"/>
        </w:rPr>
        <w:t xml:space="preserve">Chair, 1984 </w:t>
        <w:noBreakHyphen/>
        <w:t xml:space="preserve"> 19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4</w:t>
        <w:tab/>
        <w:t>Referral and Intake Task Force/Strategic Planning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4 </w:t>
        <w:noBreakHyphen/>
        <w:t xml:space="preserve"> 85</w:t>
        <w:tab/>
        <w:t>Medical Center Directory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4</w:t>
        <w:tab/>
        <w:t>Chemotherapy Waste Disposal Task Fo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4 </w:t>
        <w:noBreakHyphen/>
        <w:t xml:space="preserve"> 85</w:t>
        <w:tab/>
        <w:t>General O.R. Planning Committee, Altern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4 </w:t>
        <w:noBreakHyphen/>
        <w:t xml:space="preserve"> 86</w:t>
        <w:tab/>
        <w:t>Professional Standards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5 </w:t>
        <w:noBreakHyphen/>
        <w:t xml:space="preserve"> 92</w:t>
        <w:tab/>
        <w:t>Special Credentials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6 </w:t>
        <w:noBreakHyphen/>
        <w:t xml:space="preserve"> 87 </w:t>
        <w:tab/>
        <w:t>Advisory Committee IMACS Phon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6</w:t>
        <w:tab/>
        <w:t>Oncology Task Fo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7 </w:t>
        <w:noBreakHyphen/>
        <w:t xml:space="preserve"> 88</w:t>
        <w:tab/>
        <w:t>University Health Care, Management Gro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8 </w:t>
        <w:noBreakHyphen/>
        <w:t xml:space="preserve"> 91</w:t>
        <w:tab/>
        <w:t>Cancer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1992 -</w:t>
      </w:r>
      <w:r>
        <w:rPr>
          <w:rFonts w:cs="Times New Roman" w:ascii="Times New Roman" w:hAnsi="Times New Roman"/>
          <w:b/>
        </w:rPr>
        <w:t xml:space="preserve"> </w:t>
      </w:r>
      <w:r>
        <w:rPr>
          <w:rFonts w:cs="Times New Roman" w:ascii="Times New Roman" w:hAnsi="Times New Roman"/>
        </w:rPr>
        <w:t>98</w:t>
        <w:tab/>
        <w:t>Executive Committee of the Medical Sta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2 -</w:t>
        <w:tab/>
        <w:t>Operating Room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2 -96</w:t>
        <w:tab/>
        <w:t xml:space="preserve">IU Ca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Board of Dire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Benefit Directions, Inc., Board of Dire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Executiv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1996 </w:t>
        <w:tab/>
        <w:t>IUMG-S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 xml:space="preserve">Vice Presid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Board of Dire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Executive Council of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Clinical Affairs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IUMG-IS (Information Systems) Team Chai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002</w:t>
        <w:tab/>
        <w:t>IUMG-PC  Board of Dire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larian Health Partn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7 -</w:t>
        <w:tab/>
        <w:t>Clarian Health Partn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Joint Medical Counc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Operating Room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1998-</w:t>
        <w:tab/>
        <w:t>Clarian Health Partn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Medical Staff Counc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rFonts w:ascii="Times New Roman" w:hAnsi="Times New Roman" w:cs="Times New Roman"/>
        </w:rPr>
      </w:pPr>
      <w:r>
        <w:rPr>
          <w:rFonts w:cs="Times New Roman" w:ascii="Times New Roman" w:hAnsi="Times New Roman"/>
        </w:rPr>
        <w:t>OB/GYN Section Co-Chair</w:t>
      </w:r>
    </w:p>
    <w:p>
      <w:pPr>
        <w:pStyle w:val="Level1"/>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ian Health Partn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980" w:hanging="0"/>
        <w:rPr>
          <w:rFonts w:ascii="Times New Roman" w:hAnsi="Times New Roman" w:cs="Times New Roman"/>
        </w:rPr>
      </w:pPr>
      <w:r>
        <w:rPr>
          <w:rFonts w:cs="Times New Roman" w:ascii="Times New Roman" w:hAnsi="Times New Roman"/>
        </w:rPr>
        <w:t>Women’s Program Consoli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980" w:hanging="0"/>
        <w:rPr>
          <w:rFonts w:ascii="Times New Roman" w:hAnsi="Times New Roman" w:cs="Times New Roman"/>
        </w:rPr>
      </w:pPr>
      <w:r>
        <w:rPr>
          <w:rFonts w:cs="Times New Roman" w:ascii="Times New Roman" w:hAnsi="Times New Roman"/>
        </w:rPr>
        <w:t>Operation, Room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9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shard Memorial Hospit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1 </w:t>
        <w:noBreakHyphen/>
        <w:t xml:space="preserve"> 85</w:t>
        <w:tab/>
        <w:t>Wishard Memorial Hospital Research Committee,  Altern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7 </w:t>
        <w:noBreakHyphen/>
        <w:t xml:space="preserve"> 95</w:t>
        <w:tab/>
        <w:t>Executive Committee of the Medical Sta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7 </w:t>
        <w:noBreakHyphen/>
        <w:t xml:space="preserve"> 95</w:t>
        <w:tab/>
        <w:t>Executive Council of the Executive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7 </w:t>
        <w:noBreakHyphen/>
        <w:t xml:space="preserve"> 92</w:t>
        <w:tab/>
        <w:t>Quality Assurance Committee Ob/Gyn Service, Chairman, 1987</w:t>
        <w:noBreakHyphen/>
        <w:t>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8 </w:t>
        <w:noBreakHyphen/>
        <w:t xml:space="preserve"> 89</w:t>
        <w:tab/>
        <w:t>Critical Care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8 </w:t>
        <w:noBreakHyphen/>
        <w:t xml:space="preserve"> 92</w:t>
        <w:tab/>
        <w:t>Data Processing Advisory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9 </w:t>
        <w:noBreakHyphen/>
        <w:t xml:space="preserve"> 95</w:t>
        <w:tab/>
        <w:t>Operating Room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1</w:t>
        <w:tab/>
        <w:t>Surgical Case Review Subcommittee, Professional Standards Committee</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003</w:t>
        <w:tab/>
        <w:t>Facility Task Fo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Indiana University School of Medic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2 -</w:t>
        <w:tab/>
        <w:t>Executive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4 -</w:t>
        <w:tab/>
        <w:t>Department Chai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001 -        Residency Program Director – Ob/Gy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ab/>
        <w:t>Council on Graduate Medical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Indiana University</w:t>
        <w:noBreakHyphen/>
        <w:t>Purdue University at Indianapol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1 </w:t>
        <w:noBreakHyphen/>
        <w:t xml:space="preserve"> 83</w:t>
        <w:tab/>
        <w:t>Athletic Advisory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1 </w:t>
        <w:tab/>
        <w:t xml:space="preserve">Committee on the Protection of Human Subjec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Times New Roman" w:hAnsi="Times New Roman" w:cs="Times New Roman"/>
        </w:rPr>
      </w:pPr>
      <w:r>
        <w:rPr>
          <w:rFonts w:cs="Times New Roman" w:ascii="Times New Roman" w:hAnsi="Times New Roman"/>
        </w:rPr>
        <w:t>Member, 1981</w:t>
        <w:noBreakHyphen/>
        <w:t xml:space="preserve">84; Alternate, 1984 </w:t>
        <w:noBreakHyphen/>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002-</w:t>
        <w:tab/>
        <w:t>IRB Altern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College of Surge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8 </w:t>
        <w:noBreakHyphen/>
        <w:t xml:space="preserve"> 94</w:t>
        <w:tab/>
        <w:t>Indiana District #1 Committee on Applica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8 </w:t>
        <w:noBreakHyphen/>
        <w:t xml:space="preserve"> 94</w:t>
        <w:tab/>
        <w:t>Indiana Credentials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9 </w:t>
        <w:noBreakHyphen/>
        <w:t xml:space="preserve"> 95</w:t>
        <w:tab/>
        <w:t>Committee on Surgical Education in Medical Scho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University Obstetricians</w:t>
        <w:noBreakHyphen/>
        <w:t>Gynecologist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3 </w:t>
        <w:noBreakHyphen/>
        <w:t xml:space="preserve"> 88</w:t>
        <w:tab/>
        <w:t>Trustees and Pension Plan Administrative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Times New Roman" w:hAnsi="Times New Roman" w:cs="Times New Roman"/>
        </w:rPr>
      </w:pPr>
      <w:r>
        <w:rPr>
          <w:rFonts w:cs="Times New Roman" w:ascii="Times New Roman" w:hAnsi="Times New Roman"/>
        </w:rPr>
        <w:t>Chair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8 </w:t>
        <w:noBreakHyphen/>
        <w:t xml:space="preserve"> 94</w:t>
        <w:tab/>
        <w:t>Corporate Benefits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hair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2 -</w:t>
        <w:tab/>
        <w:t>Care Center, Chair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7-</w:t>
        <w:tab/>
        <w:t>Executive Committee, Chai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000-</w:t>
        <w:tab/>
        <w:t>Resident Advisory Committee Chai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Resident Program Dire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Ot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78</w:t>
        <w:tab/>
        <w:t>Tissue Committee, UCLA Hospit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 xml:space="preserve">1988 </w:t>
        <w:noBreakHyphen/>
        <w:t xml:space="preserve"> 89</w:t>
        <w:tab/>
        <w:t>Committee on Radiation Therapy Oncology Group of the Commission on Radiation On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Times New Roman" w:hAnsi="Times New Roman" w:cs="Times New Roman"/>
        </w:rPr>
      </w:pPr>
      <w:r>
        <w:rPr>
          <w:rFonts w:cs="Times New Roman" w:ascii="Times New Roman" w:hAnsi="Times New Roman"/>
        </w:rPr>
        <w:t>American College of Radi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8 </w:t>
        <w:noBreakHyphen/>
        <w:t xml:space="preserve"> 90 </w:t>
        <w:tab/>
        <w:t>Advisory Counc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Times New Roman" w:hAnsi="Times New Roman" w:cs="Times New Roman"/>
        </w:rPr>
      </w:pPr>
      <w:r>
        <w:rPr>
          <w:rFonts w:cs="Times New Roman" w:ascii="Times New Roman" w:hAnsi="Times New Roman"/>
        </w:rPr>
        <w:t>Community Partners in Prenatal Care</w:t>
      </w:r>
    </w:p>
    <w:p>
      <w:pPr>
        <w:pStyle w:val="Heading1"/>
        <w:rPr/>
      </w:pP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PROFESSIONAL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merican Board of Obstetrics and Gynec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Examiner – 15thYear Invi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Written Exam Pro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ynecologic Oncology Group (An NIH,  NCI Collaborative Study Gro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79 </w:t>
        <w:noBreakHyphen/>
        <w:tab/>
        <w:t>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1 </w:t>
        <w:noBreakHyphen/>
        <w:t xml:space="preserve"> 85</w:t>
        <w:tab/>
        <w:t>Co</w:t>
        <w:noBreakHyphen/>
        <w:t>Principal Investig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6 </w:t>
        <w:noBreakHyphen/>
        <w:t xml:space="preserve"> 92</w:t>
        <w:tab/>
        <w:t>Principal Investig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79 </w:t>
        <w:noBreakHyphen/>
        <w:t xml:space="preserve"> 94</w:t>
        <w:tab/>
        <w:t>Committee on Invasive Malignancy of the Cervix and Vulva, 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2 </w:t>
        <w:noBreakHyphen/>
        <w:t xml:space="preserve"> 94</w:t>
        <w:tab/>
        <w:t>Chair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982 </w:t>
        <w:noBreakHyphen/>
        <w:t xml:space="preserve"> </w:t>
        <w:tab/>
        <w:t>Protocol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4 -</w:t>
        <w:tab/>
        <w:t>Vice Chair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8,  93</w:t>
        <w:tab/>
        <w:t>Nominating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2 -</w:t>
        <w:tab/>
        <w:t>Audit Committee, Chair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4 -</w:t>
        <w:tab/>
        <w:t>Membership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4 -</w:t>
        <w:tab/>
        <w:t>Executive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4 -</w:t>
        <w:tab/>
        <w:t>Data and Safety Monitoring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4 -</w:t>
        <w:tab/>
        <w:t>American College of Obstetricians and Gynecologi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Times New Roman" w:hAnsi="Times New Roman" w:cs="Times New Roman"/>
        </w:rPr>
      </w:pPr>
      <w:r>
        <w:rPr>
          <w:rFonts w:cs="Times New Roman" w:ascii="Times New Roman" w:hAnsi="Times New Roman"/>
        </w:rPr>
        <w:t>Human Rights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001-        Representative to Gynecologic Cancer International Group (GCI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adiation Therapy Oncology Group (An NCI Collaborative Study Gro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1983</w:t>
        <w:noBreakHyphen/>
        <w:t>89</w:t>
        <w:tab/>
        <w:tab/>
        <w:t>Co</w:t>
        <w:noBreakHyphen/>
        <w:t>Investig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3</w:t>
        <w:noBreakHyphen/>
        <w:t xml:space="preserve">88, 92- </w:t>
        <w:tab/>
        <w:t>Gynecology Working Gro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4-88</w:t>
        <w:tab/>
        <w:tab/>
        <w:t>Surgical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8</w:t>
        <w:noBreakHyphen/>
        <w:t xml:space="preserve">89, 92- </w:t>
        <w:tab/>
        <w:t>Gynecology Surgical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5</w:t>
        <w:noBreakHyphen/>
        <w:t>89</w:t>
        <w:tab/>
        <w:tab/>
        <w:t>Executive Committee, ex offici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8</w:t>
        <w:noBreakHyphen/>
        <w:t xml:space="preserve">89, 92- </w:t>
        <w:tab/>
        <w:t>Time/Dose/Volume/Delivery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4</w:t>
        <w:noBreakHyphen/>
        <w:t xml:space="preserve">89, 92- </w:t>
        <w:tab/>
        <w:t>Brachytherapy Sub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GOG/Radiation Therapy Oncology Gro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3</w:t>
        <w:noBreakHyphen/>
        <w:t>89</w:t>
        <w:tab/>
        <w:t>Ad Hoc Committee for Intergroup Cooperation in Protocol Develo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85</w:t>
        <w:noBreakHyphen/>
        <w:t>89</w:t>
        <w:tab/>
        <w:t xml:space="preserve">  GOG Intergroup Liaison Representa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992-</w:t>
        <w:tab/>
        <w:t>Audit Committee, Chai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Protocol Committee, Co-Chai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Executive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Chairman’s Advisory Counc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GOG/RTOG Lia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Management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Membership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Data and Safety Monitoring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entral Association of OB/GY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Investment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Food and Drug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Hematology Oncology Panel – 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t>Hematology Pathology Devices Panel - 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GRA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Proprietary information has been dele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PUB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Boo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1.</w:t>
        <w:tab/>
        <w:t xml:space="preserve">Masterson, B.J., Carter, R.P., and Stehman, F.B.  </w:t>
      </w:r>
      <w:r>
        <w:rPr>
          <w:rFonts w:cs="Times New Roman" w:ascii="Times New Roman" w:hAnsi="Times New Roman"/>
          <w:u w:val="single"/>
        </w:rPr>
        <w:t>Gynecologic Oncology for</w:t>
      </w:r>
      <w:r>
        <w:rPr>
          <w:rFonts w:cs="Times New Roman" w:ascii="Times New Roman" w:hAnsi="Times New Roman"/>
        </w:rPr>
        <w:t xml:space="preserve"> </w:t>
      </w:r>
      <w:r>
        <w:rPr>
          <w:rFonts w:cs="Times New Roman" w:ascii="Times New Roman" w:hAnsi="Times New Roman"/>
          <w:u w:val="single"/>
        </w:rPr>
        <w:t>Medical Students.</w:t>
      </w:r>
      <w:r>
        <w:rPr>
          <w:rFonts w:cs="Times New Roman" w:ascii="Times New Roman" w:hAnsi="Times New Roman"/>
        </w:rPr>
        <w:t xml:space="preserve">  University of Kansas Medical Center Press, 197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hap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1.</w:t>
        <w:tab/>
        <w:t>Ehrlich, C.E., Einhorn, L.H., Stehman, F.B., and  Blessing, J.A. "Treatment of Advanced Epithelial Ovarian Cancer Using Cisplatin, Adriamycin, and Cytoxan</w:t>
        <w:noBreakHyphen/>
        <w:noBreakHyphen/>
        <w:t xml:space="preserve">The Indiana </w:t>
        <w:tab/>
        <w:t xml:space="preserve">University Experience."  In DiSaia, P.J. (ed): </w:t>
      </w:r>
      <w:r>
        <w:rPr>
          <w:rFonts w:cs="Times New Roman" w:ascii="Times New Roman" w:hAnsi="Times New Roman"/>
          <w:u w:val="single"/>
        </w:rPr>
        <w:t>Clinics in Obstetrics and Gynecology</w:t>
      </w:r>
      <w:r>
        <w:rPr>
          <w:rFonts w:cs="Times New Roman" w:ascii="Times New Roman" w:hAnsi="Times New Roman"/>
        </w:rPr>
        <w:t>.  London:  W.B. Saunders Co., 1983, 10:2, p. 325</w:t>
        <w:noBreakHyphen/>
        <w:t>33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2.</w:t>
        <w:tab/>
        <w:t xml:space="preserve">Sutton, G.P., Stehman, F.B. and Ehrlich, C.E.  "Chemotherapy of Epithelial Ovarian Carcinomas."  In Piver, M.S. (ed):  </w:t>
      </w:r>
      <w:r>
        <w:rPr>
          <w:rFonts w:cs="Times New Roman" w:ascii="Times New Roman" w:hAnsi="Times New Roman"/>
          <w:u w:val="single"/>
        </w:rPr>
        <w:t>Textbook of Ovarian Cancer</w:t>
      </w:r>
      <w:r>
        <w:rPr>
          <w:rFonts w:cs="Times New Roman" w:ascii="Times New Roman" w:hAnsi="Times New Roman"/>
        </w:rPr>
        <w:t>.  London:  Churchill Livingstone, 1986, p. 163</w:t>
        <w:noBreakHyphen/>
        <w:t>1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3.</w:t>
        <w:tab/>
        <w:t xml:space="preserve">Stehman, F.B.  "Benign Neoplasms of the Breast."  In Hindle, W.H. (ed): </w:t>
      </w:r>
      <w:r>
        <w:rPr>
          <w:rFonts w:cs="Times New Roman" w:ascii="Times New Roman" w:hAnsi="Times New Roman"/>
          <w:u w:val="single"/>
        </w:rPr>
        <w:t>Breast Disease for Gynecologists</w:t>
      </w:r>
      <w:r>
        <w:rPr>
          <w:rFonts w:cs="Times New Roman" w:ascii="Times New Roman" w:hAnsi="Times New Roman"/>
        </w:rPr>
        <w:t>.  Norwalk, CT:  Appleton &amp; Lange, 1989, p 167</w:t>
        <w:noBreakHyphen/>
        <w:t>1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Stehman, F.B.  "Infections and Inflammations of the Breast."  In Hindle, W.H. (ed) ibid., p. 151</w:t>
        <w:noBreakHyphen/>
        <w:t>15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5.</w:t>
        <w:tab/>
        <w:t xml:space="preserve">Stehman, F.B.  "Sensitizers and Chemotherapy with Radiation Therapy in the Treatment of Locally Advanced Carcinoma of the Cervix."  In Belfort, P., Pinotti, J.A., and Eskes, T.K.A.B. (eds.):  </w:t>
      </w:r>
      <w:r>
        <w:rPr>
          <w:rFonts w:cs="Times New Roman" w:ascii="Times New Roman" w:hAnsi="Times New Roman"/>
          <w:u w:val="single"/>
        </w:rPr>
        <w:t>Advances in Gynecology and Obstetrics; Vol. 3,  Gynecologic Cancer</w:t>
      </w:r>
      <w:r>
        <w:rPr>
          <w:rFonts w:cs="Times New Roman" w:ascii="Times New Roman" w:hAnsi="Times New Roman"/>
        </w:rPr>
        <w:t>.  Lancaster, UK:  Parthenon Publishing, 1989, p. 189-1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6.</w:t>
        <w:tab/>
        <w:t xml:space="preserve">Sutton, G.P., Stehman, F.B., Look, K.Y.  "Endometrial Cancer and Uterine Sarcomas."  In Kase, N.G., Weingold, A.B. &amp; Gershenson, D.M. (eds.):  </w:t>
      </w:r>
      <w:r>
        <w:rPr>
          <w:rFonts w:cs="Times New Roman" w:ascii="Times New Roman" w:hAnsi="Times New Roman"/>
          <w:u w:val="single"/>
        </w:rPr>
        <w:t>Principles and Practice of Clinical Gynecology</w:t>
      </w:r>
      <w:r>
        <w:rPr>
          <w:rFonts w:cs="Times New Roman" w:ascii="Times New Roman" w:hAnsi="Times New Roman"/>
        </w:rPr>
        <w:t>. New York, NY:  Churchill Livingstone, 1990, p. 921</w:t>
        <w:noBreakHyphen/>
        <w:t>94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7.</w:t>
        <w:tab/>
        <w:t xml:space="preserve">Keys, H., Bundy B., Stehman, F.B., DiSaia, P.J., Larson J., Fowler, W.C.  "Adjuvants to Radiation Therapy in the Treatment of Locally Advanced Carcinoma of the Cervix.  The Gynecologic Group Experience.":  In Salmon, S.E. (ed) </w:t>
      </w:r>
      <w:r>
        <w:rPr>
          <w:rFonts w:cs="Times New Roman" w:ascii="Times New Roman" w:hAnsi="Times New Roman"/>
          <w:u w:val="single"/>
        </w:rPr>
        <w:t>Adjuvant Therapy of Cancer VI.</w:t>
      </w:r>
      <w:r>
        <w:rPr>
          <w:rFonts w:cs="Times New Roman" w:ascii="Times New Roman" w:hAnsi="Times New Roman"/>
        </w:rPr>
        <w:t xml:space="preserve"> Philadelphia, PA:  W. B. Saunders Co, 1990, p 544</w:t>
        <w:noBreakHyphen/>
        <w:t>55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8.</w:t>
        <w:tab/>
        <w:t xml:space="preserve">Perez, C.A., Kurman R.J., Stehman, F.B., Thigpen, J.T.  "Uterine Cervix."  In Hoskins, W.J., Perez, C.A. and Young, R.C. (eds.):  </w:t>
      </w:r>
      <w:r>
        <w:rPr>
          <w:rFonts w:cs="Times New Roman" w:ascii="Times New Roman" w:hAnsi="Times New Roman"/>
          <w:u w:val="single"/>
        </w:rPr>
        <w:t>Principles and Practice of Gynecologic Oncology.</w:t>
      </w:r>
      <w:r>
        <w:rPr>
          <w:rFonts w:cs="Times New Roman" w:ascii="Times New Roman" w:hAnsi="Times New Roman"/>
        </w:rPr>
        <w:t xml:space="preserve">  Philadelphia, PA, J.B. Lippincott, 1992, p. 591-66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9.</w:t>
        <w:tab/>
        <w:t xml:space="preserve">Look, K.Y., Stehman, and F.B.  "Vulvar and Vaginal Carcinoma."  In Jacobs, A.J. and Gast, M.J. (eds.).  </w:t>
      </w:r>
      <w:r>
        <w:rPr>
          <w:rFonts w:cs="Times New Roman" w:ascii="Times New Roman" w:hAnsi="Times New Roman"/>
          <w:u w:val="single"/>
        </w:rPr>
        <w:t>Practical Gynecology.</w:t>
      </w:r>
      <w:r>
        <w:rPr>
          <w:rFonts w:cs="Times New Roman" w:ascii="Times New Roman" w:hAnsi="Times New Roman"/>
        </w:rPr>
        <w:t xml:space="preserve">  Norwalk, CT:  Appleton and Lange, 1994, p. 349-35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10.</w:t>
        <w:tab/>
        <w:t xml:space="preserve">Stehman, F.B., Perez, C.A., Kurman R.J., Thigpen, J.T.  "Uterine Cervix."  In Hoskins, W.J., Perez, C.A. and Young, R.C. (eds.):  </w:t>
      </w:r>
      <w:r>
        <w:rPr>
          <w:rFonts w:cs="Times New Roman" w:ascii="Times New Roman" w:hAnsi="Times New Roman"/>
          <w:u w:val="single"/>
        </w:rPr>
        <w:t>Principles and Practice of Gynecologic Oncology.</w:t>
      </w:r>
      <w:r>
        <w:rPr>
          <w:rFonts w:cs="Times New Roman" w:ascii="Times New Roman" w:hAnsi="Times New Roman"/>
        </w:rPr>
        <w:t xml:space="preserve">  2nd ed., Philadelphia, PA, J.B. Lippincott. Raven, 1997, p.789-85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rtic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1.</w:t>
        <w:tab/>
        <w:t xml:space="preserve">Stewart, D.R., and Stehman, F.B.  "Pediatric Breast Disease: A Review of Diagnostic Criteria."  </w:t>
      </w:r>
      <w:r>
        <w:rPr>
          <w:rFonts w:cs="Times New Roman" w:ascii="Times New Roman" w:hAnsi="Times New Roman"/>
          <w:u w:val="single"/>
        </w:rPr>
        <w:t>Journal of the Kansas Medical Society</w:t>
      </w:r>
      <w:r>
        <w:rPr>
          <w:rFonts w:cs="Times New Roman" w:ascii="Times New Roman" w:hAnsi="Times New Roman"/>
        </w:rPr>
        <w:t xml:space="preserve"> 80:143</w:t>
        <w:noBreakHyphen/>
        <w:t>145, 19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2.</w:t>
        <w:tab/>
        <w:t xml:space="preserve">McDonald, P.J., Stehman, F.B., and Stewart, D.R.  "Infantile Obstructive Cholangiopathy."  </w:t>
      </w:r>
      <w:r>
        <w:rPr>
          <w:rFonts w:cs="Times New Roman" w:ascii="Times New Roman" w:hAnsi="Times New Roman"/>
          <w:u w:val="single"/>
        </w:rPr>
        <w:t>American Journal of Diseases of Children</w:t>
      </w:r>
      <w:r>
        <w:rPr>
          <w:rFonts w:cs="Times New Roman" w:ascii="Times New Roman" w:hAnsi="Times New Roman"/>
        </w:rPr>
        <w:t xml:space="preserve"> 133:518</w:t>
        <w:noBreakHyphen/>
        <w:t>522, 19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3.</w:t>
        <w:tab/>
        <w:t xml:space="preserve">Ballon, S.C., Lagasse, L.D., Chang, N.H., and Stehman, F.B.  "Primary Adenocarcinoma of the Vagina."  </w:t>
      </w:r>
      <w:r>
        <w:rPr>
          <w:rFonts w:cs="Times New Roman" w:ascii="Times New Roman" w:hAnsi="Times New Roman"/>
          <w:u w:val="single"/>
        </w:rPr>
        <w:t>Surgery, Gynecology and Obstetrics</w:t>
      </w:r>
      <w:r>
        <w:rPr>
          <w:rFonts w:cs="Times New Roman" w:ascii="Times New Roman" w:hAnsi="Times New Roman"/>
        </w:rPr>
        <w:t xml:space="preserve"> 149:233</w:t>
        <w:noBreakHyphen/>
        <w:t>237, 19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4.</w:t>
        <w:tab/>
        <w:t xml:space="preserve">Stehman, F.B., Ballon, S.C., Lagasse, L.D., Chamarro, T.P., </w:t>
        <w:tab/>
        <w:t>Donaldson, R.C., Roberts, J.A., and Ford, L.C.  "Cis</w:t>
        <w:noBreakHyphen/>
        <w:t xml:space="preserve">Platinum in Advanced Gynecologic Malignancy."  </w:t>
      </w:r>
      <w:r>
        <w:rPr>
          <w:rFonts w:cs="Times New Roman" w:ascii="Times New Roman" w:hAnsi="Times New Roman"/>
          <w:u w:val="single"/>
        </w:rPr>
        <w:t>Gynecologic Oncology</w:t>
      </w:r>
      <w:r>
        <w:rPr>
          <w:rFonts w:cs="Times New Roman" w:ascii="Times New Roman" w:hAnsi="Times New Roman"/>
        </w:rPr>
        <w:t xml:space="preserve"> 7:349</w:t>
        <w:noBreakHyphen/>
        <w:t>360, 19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5.</w:t>
        <w:tab/>
        <w:t xml:space="preserve">Stehman, F.B., Castaldo, T.W., Charles, E.H., and Lagasse, L.D. "Verrucous Carcinoma of the Vulva."  </w:t>
      </w:r>
      <w:r>
        <w:rPr>
          <w:rFonts w:cs="Times New Roman" w:ascii="Times New Roman" w:hAnsi="Times New Roman"/>
          <w:u w:val="single"/>
        </w:rPr>
        <w:t>International Journal of Gynecology and Obstetrics</w:t>
      </w:r>
      <w:r>
        <w:rPr>
          <w:rFonts w:cs="Times New Roman" w:ascii="Times New Roman" w:hAnsi="Times New Roman"/>
        </w:rPr>
        <w:t xml:space="preserve"> 17:523</w:t>
        <w:noBreakHyphen/>
        <w:t>525, 19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6.</w:t>
        <w:tab/>
        <w:t xml:space="preserve">Stehman, F.B.  "`Incidental' Oophorectomy During Hysterectomy."  </w:t>
      </w:r>
      <w:r>
        <w:rPr>
          <w:rFonts w:cs="Times New Roman" w:ascii="Times New Roman" w:hAnsi="Times New Roman"/>
          <w:u w:val="single"/>
        </w:rPr>
        <w:t>American Family Physician</w:t>
      </w:r>
      <w:r>
        <w:rPr>
          <w:rFonts w:cs="Times New Roman" w:ascii="Times New Roman" w:hAnsi="Times New Roman"/>
        </w:rPr>
        <w:t xml:space="preserve"> 24:58</w:t>
        <w:noBreakHyphen/>
        <w:t>62, 19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7.</w:t>
        <w:tab/>
        <w:t xml:space="preserve">Ulbright, T.M., Stehman, F.B., Roth, L.M., Ehrlich, C.E., and Ransburg, R. "Bowenoid Dysplasia of the Vulva."  </w:t>
      </w:r>
      <w:r>
        <w:rPr>
          <w:rFonts w:cs="Times New Roman" w:ascii="Times New Roman" w:hAnsi="Times New Roman"/>
          <w:u w:val="single"/>
        </w:rPr>
        <w:t>Cancer</w:t>
      </w:r>
      <w:r>
        <w:rPr>
          <w:rFonts w:cs="Times New Roman" w:ascii="Times New Roman" w:hAnsi="Times New Roman"/>
        </w:rPr>
        <w:t xml:space="preserve"> 50:2910</w:t>
        <w:noBreakHyphen/>
        <w:t>2919, 1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8.</w:t>
        <w:tab/>
        <w:t xml:space="preserve">Stehman, F.B. and Ehrlich, C.E.  "The Management of Ovarian Cancer."  </w:t>
      </w:r>
      <w:r>
        <w:rPr>
          <w:rFonts w:cs="Times New Roman" w:ascii="Times New Roman" w:hAnsi="Times New Roman"/>
          <w:u w:val="single"/>
        </w:rPr>
        <w:t>The  Journal of the Indiana State Medical Association</w:t>
      </w:r>
      <w:r>
        <w:rPr>
          <w:rFonts w:cs="Times New Roman" w:ascii="Times New Roman" w:hAnsi="Times New Roman"/>
        </w:rPr>
        <w:t xml:space="preserve"> 75:714</w:t>
        <w:noBreakHyphen/>
        <w:t>718, 1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9.</w:t>
        <w:tab/>
        <w:t xml:space="preserve">Stehman, F.B., Blom, J., Blessing, J.A., Ehrlich, C.E., and Mangan, C.  "Phase II Trial of Galactitol 1,2:5,6 </w:t>
        <w:noBreakHyphen/>
        <w:t xml:space="preserve"> Dianhydro (NSC #132313) in the Treatment of Advanced Gynecologic Malignancies:  A Gynecologic Oncology Group Study."  </w:t>
      </w:r>
      <w:r>
        <w:rPr>
          <w:rFonts w:cs="Times New Roman" w:ascii="Times New Roman" w:hAnsi="Times New Roman"/>
          <w:u w:val="single"/>
        </w:rPr>
        <w:t>Gynecologic Oncology</w:t>
      </w:r>
      <w:r>
        <w:rPr>
          <w:rFonts w:cs="Times New Roman" w:ascii="Times New Roman" w:hAnsi="Times New Roman"/>
        </w:rPr>
        <w:t xml:space="preserve"> 15:381</w:t>
        <w:noBreakHyphen/>
        <w:t>390, 19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0.</w:t>
        <w:tab/>
        <w:t xml:space="preserve">Stehman, F.B., Blessing, J.A., Delgado, G., and Louka, M.  "Phase II Evaluation of Dianhydrogalactitol in the Treatment of Advanced Endometrial Adenocarcinoma:  A Gynecologic Oncology Group Study." </w:t>
      </w:r>
      <w:r>
        <w:rPr>
          <w:rFonts w:cs="Times New Roman" w:ascii="Times New Roman" w:hAnsi="Times New Roman"/>
          <w:u w:val="single"/>
        </w:rPr>
        <w:t>Cancer Treatment Reports:  A Clinical Trials Summary</w:t>
      </w:r>
      <w:r>
        <w:rPr>
          <w:rFonts w:cs="Times New Roman" w:ascii="Times New Roman" w:hAnsi="Times New Roman"/>
        </w:rPr>
        <w:t xml:space="preserve"> 67:737</w:t>
        <w:noBreakHyphen/>
        <w:t>738, 19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1.</w:t>
        <w:tab/>
        <w:t>Ulbright, T.M., Brokaw, S.A., Stehman, F.B., and Roth, L.M.  "Epithelioid Sarcoma of the Vulva:  Evidence Suggesting a More Aggressive Neoplasm than Extra</w:t>
        <w:noBreakHyphen/>
        <w:t xml:space="preserve">genital Epithelioid Sarcoma."  </w:t>
      </w:r>
      <w:r>
        <w:rPr>
          <w:rFonts w:cs="Times New Roman" w:ascii="Times New Roman" w:hAnsi="Times New Roman"/>
          <w:u w:val="single"/>
        </w:rPr>
        <w:t>Cancer</w:t>
      </w:r>
      <w:r>
        <w:rPr>
          <w:rFonts w:cs="Times New Roman" w:ascii="Times New Roman" w:hAnsi="Times New Roman"/>
        </w:rPr>
        <w:t xml:space="preserve"> 52:1462</w:t>
        <w:noBreakHyphen/>
        <w:t>1469, 19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2.</w:t>
        <w:tab/>
        <w:t>Stehman, F.B., Ehrlich, C.E., Callangan, M.F.  "Failure of Hexamethyl</w:t>
        <w:softHyphen/>
        <w:t xml:space="preserve">melamine as Salvage Therapy in Ovarian Epithelial Adenocarcinoma Resistant to Combination Chemotherapy."  </w:t>
      </w:r>
      <w:r>
        <w:rPr>
          <w:rFonts w:cs="Times New Roman" w:ascii="Times New Roman" w:hAnsi="Times New Roman"/>
          <w:u w:val="single"/>
        </w:rPr>
        <w:t>Gynecologic Oncology</w:t>
      </w:r>
      <w:r>
        <w:rPr>
          <w:rFonts w:cs="Times New Roman" w:ascii="Times New Roman" w:hAnsi="Times New Roman"/>
        </w:rPr>
        <w:t xml:space="preserve"> 17:189</w:t>
        <w:noBreakHyphen/>
        <w:t>195,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3.</w:t>
        <w:tab/>
        <w:t xml:space="preserve">Ulbright, T.M., Roth, L.M., and Stehman, F.B.  "Secondary Ovarian Neoplasia: A Clinicopathologic Study of 35 Cases."  </w:t>
      </w:r>
      <w:r>
        <w:rPr>
          <w:rFonts w:cs="Times New Roman" w:ascii="Times New Roman" w:hAnsi="Times New Roman"/>
          <w:u w:val="single"/>
        </w:rPr>
        <w:t>Cancer</w:t>
      </w:r>
      <w:r>
        <w:rPr>
          <w:rFonts w:cs="Times New Roman" w:ascii="Times New Roman" w:hAnsi="Times New Roman"/>
        </w:rPr>
        <w:t xml:space="preserve"> 53:1164</w:t>
        <w:noBreakHyphen/>
        <w:t>1174,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4.</w:t>
        <w:tab/>
        <w:t xml:space="preserve">Brown, T.R., Ehrlich, C.E., Stehman, F.B., Golichowski, A.M., Madura, J.A., and Eitzen, H.E.  "A Clinical Evaluation of Chlorhexidine Gluconate Spray as Compared to Iodophor Scrub for Preoperative Skin Preparation." </w:t>
      </w:r>
      <w:r>
        <w:rPr>
          <w:rFonts w:cs="Times New Roman" w:ascii="Times New Roman" w:hAnsi="Times New Roman"/>
          <w:u w:val="single"/>
        </w:rPr>
        <w:t>Surgery, Gynecology, and Obstetrics</w:t>
      </w:r>
      <w:r>
        <w:rPr>
          <w:rFonts w:cs="Times New Roman" w:ascii="Times New Roman" w:hAnsi="Times New Roman"/>
        </w:rPr>
        <w:t xml:space="preserve"> 158:363</w:t>
        <w:noBreakHyphen/>
        <w:t>366,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5.</w:t>
        <w:tab/>
        <w:t xml:space="preserve">Muss, H.B., Slavik, M., Bundy, B., Stehman, F.B., and Creasman, W.T.  "A Phase II Study of PALA (NSC #224131) in Patients with Advanced Ovarian Carcinoma:  A Gynecologic Oncology Group Study." </w:t>
      </w:r>
      <w:r>
        <w:rPr>
          <w:rFonts w:cs="Times New Roman" w:ascii="Times New Roman" w:hAnsi="Times New Roman"/>
          <w:u w:val="single"/>
        </w:rPr>
        <w:t>American Journal of Clinical Oncology: Cancer Clinical Trials</w:t>
      </w:r>
      <w:r>
        <w:rPr>
          <w:rFonts w:cs="Times New Roman" w:ascii="Times New Roman" w:hAnsi="Times New Roman"/>
        </w:rPr>
        <w:t xml:space="preserve"> 7:257</w:t>
        <w:noBreakHyphen/>
        <w:t>260,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6.</w:t>
        <w:tab/>
        <w:t>Stehman, F.B. and Ehrlich, C.E.  "Peritonea</w:t>
        <w:noBreakHyphen/>
        <w:t xml:space="preserve">Cystic Shunt for Malignant Ascites: A Case Report."  </w:t>
      </w:r>
      <w:r>
        <w:rPr>
          <w:rFonts w:cs="Times New Roman" w:ascii="Times New Roman" w:hAnsi="Times New Roman"/>
          <w:u w:val="single"/>
        </w:rPr>
        <w:t>Gynecologic Oncology</w:t>
      </w:r>
      <w:r>
        <w:rPr>
          <w:rFonts w:cs="Times New Roman" w:ascii="Times New Roman" w:hAnsi="Times New Roman"/>
        </w:rPr>
        <w:t xml:space="preserve"> 18:402</w:t>
        <w:noBreakHyphen/>
        <w:t>407,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17.</w:t>
        <w:tab/>
        <w:t>Stehman, F.B., Blessing, J.A., Homesley, H.D., Currie, J.L., and Yordan, E.L.  "Phase II Evaluation of Dianhydrogalactitol in the Treatment of Advanced Non</w:t>
        <w:noBreakHyphen/>
        <w:t xml:space="preserve">Squamous Cervical Carcinoma:  A Gynecologic Oncology Group Study."  </w:t>
      </w:r>
      <w:r>
        <w:rPr>
          <w:rFonts w:cs="Times New Roman" w:ascii="Times New Roman" w:hAnsi="Times New Roman"/>
          <w:u w:val="single"/>
        </w:rPr>
        <w:t>Investigational New Drugs</w:t>
      </w:r>
      <w:r>
        <w:rPr>
          <w:rFonts w:cs="Times New Roman" w:ascii="Times New Roman" w:hAnsi="Times New Roman"/>
        </w:rPr>
        <w:t xml:space="preserve"> 2:331</w:t>
        <w:noBreakHyphen/>
        <w:t>333,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18.</w:t>
        <w:tab/>
        <w:t>Bies, J.R., Ellis, J.H., Kopecky, K.K., Sutton, G.P., Klatte, E.C., Stehman, F.B., and Ehrlich, C.E.  "Assessment of Primary Gynecologic Malignancies: Comparison of 0.15</w:t>
        <w:noBreakHyphen/>
        <w:t xml:space="preserve">T Resistive MRI with CT." </w:t>
      </w:r>
      <w:r>
        <w:rPr>
          <w:rFonts w:cs="Times New Roman" w:ascii="Times New Roman" w:hAnsi="Times New Roman"/>
          <w:u w:val="single"/>
        </w:rPr>
        <w:t>American Journal of Roentgenology</w:t>
      </w:r>
      <w:r>
        <w:rPr>
          <w:rFonts w:cs="Times New Roman" w:ascii="Times New Roman" w:hAnsi="Times New Roman"/>
        </w:rPr>
        <w:t xml:space="preserve"> 143:1249</w:t>
        <w:noBreakHyphen/>
        <w:t>1257,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19.</w:t>
        <w:tab/>
        <w:t xml:space="preserve">Muss, H.B., Bundy, B., DiSaia, P.J., Stehman, F.B., and Beecham, J. "PALA (NSC #224131) in Advanced Carcinoma of the Cervix:  A Phase II Study of the Gynecologic Oncology Group."  </w:t>
      </w:r>
      <w:r>
        <w:rPr>
          <w:rFonts w:cs="Times New Roman" w:ascii="Times New Roman" w:hAnsi="Times New Roman"/>
          <w:u w:val="single"/>
        </w:rPr>
        <w:t>American Journal of Clinical Oncology: (Cancer Clinical Trials</w:t>
      </w:r>
      <w:r>
        <w:rPr>
          <w:rFonts w:cs="Times New Roman" w:ascii="Times New Roman" w:hAnsi="Times New Roman"/>
        </w:rPr>
        <w:t>) 7:741</w:t>
        <w:noBreakHyphen/>
        <w:t>744,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0.</w:t>
        <w:tab/>
        <w:t>Sutton, G.P., Stehman, F.B., and Ehrlich, C.E.  "Second</w:t>
        <w:noBreakHyphen/>
        <w:t xml:space="preserve">Look Surgery: Why It's Still the `Gold Standard'."  </w:t>
      </w:r>
      <w:r>
        <w:rPr>
          <w:rFonts w:cs="Times New Roman" w:ascii="Times New Roman" w:hAnsi="Times New Roman"/>
          <w:u w:val="single"/>
        </w:rPr>
        <w:t>Contemporary Ob/Gyn</w:t>
      </w:r>
      <w:r>
        <w:rPr>
          <w:rFonts w:cs="Times New Roman" w:ascii="Times New Roman" w:hAnsi="Times New Roman"/>
        </w:rPr>
        <w:t xml:space="preserve"> 25:209</w:t>
        <w:noBreakHyphen/>
        <w:t xml:space="preserve">214, 1985.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1.</w:t>
        <w:tab/>
        <w:t>Huey, G.R., Stehman, F.B., Roth, L.M., and Ehrlich, C.E. "Lymphangio</w:t>
        <w:softHyphen/>
        <w:t xml:space="preserve">sarcoma of the Edematous Thigh after Radiation Therapy For Carcinoma of the Vulva: A Case Report."  </w:t>
      </w:r>
      <w:r>
        <w:rPr>
          <w:rFonts w:cs="Times New Roman" w:ascii="Times New Roman" w:hAnsi="Times New Roman"/>
          <w:u w:val="single"/>
        </w:rPr>
        <w:t>Gynecologic Oncology</w:t>
      </w:r>
      <w:r>
        <w:rPr>
          <w:rFonts w:cs="Times New Roman" w:ascii="Times New Roman" w:hAnsi="Times New Roman"/>
        </w:rPr>
        <w:t xml:space="preserve"> 20:394</w:t>
        <w:noBreakHyphen/>
        <w:t>401,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2.</w:t>
        <w:tab/>
        <w:t xml:space="preserve">Calkins, A.R., Lester, S.G., Stehman, F.B., McCammon, R.L., and Hornback, N.B.  "Intraoperative Radiotherapy in Advanced, Recurrent, or Metastatic Malignancy."  </w:t>
      </w:r>
      <w:r>
        <w:rPr>
          <w:rFonts w:cs="Times New Roman" w:ascii="Times New Roman" w:hAnsi="Times New Roman"/>
          <w:u w:val="single"/>
        </w:rPr>
        <w:t>Indiana Medicine</w:t>
      </w:r>
      <w:r>
        <w:rPr>
          <w:rFonts w:cs="Times New Roman" w:ascii="Times New Roman" w:hAnsi="Times New Roman"/>
        </w:rPr>
        <w:t xml:space="preserve"> 78:206</w:t>
        <w:noBreakHyphen/>
        <w:t>208,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3.</w:t>
        <w:tab/>
        <w:t xml:space="preserve">Stehman, F.B., Ehrlich, C.E., Williams, S.D., and Einhorn L.H. "Cisplatin, Vinblastine, and Bleomycin as Second Trial Therapy in Ovarian Carcinoma: A Pilot Study of the Gynecologic Oncology Group. </w:t>
      </w:r>
      <w:r>
        <w:rPr>
          <w:rFonts w:cs="Times New Roman" w:ascii="Times New Roman" w:hAnsi="Times New Roman"/>
          <w:u w:val="single"/>
        </w:rPr>
        <w:t>American Journal of</w:t>
      </w:r>
      <w:r>
        <w:rPr>
          <w:rFonts w:cs="Times New Roman" w:ascii="Times New Roman" w:hAnsi="Times New Roman"/>
        </w:rPr>
        <w:t xml:space="preserve"> </w:t>
      </w:r>
      <w:r>
        <w:rPr>
          <w:rFonts w:cs="Times New Roman" w:ascii="Times New Roman" w:hAnsi="Times New Roman"/>
          <w:u w:val="single"/>
        </w:rPr>
        <w:t>Clinical Oncology: Cancer Clinical Trials</w:t>
      </w:r>
      <w:r>
        <w:rPr>
          <w:rFonts w:cs="Times New Roman" w:ascii="Times New Roman" w:hAnsi="Times New Roman"/>
        </w:rPr>
        <w:t xml:space="preserve"> 8:27</w:t>
        <w:noBreakHyphen/>
        <w:t>31,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4.</w:t>
        <w:tab/>
        <w:t>Smirz, L.R., Stehman, F.B., Ulbright, T.M., Sutton, G.P., and Ehrlich, C.E.  "Second</w:t>
        <w:noBreakHyphen/>
        <w:t xml:space="preserve">Look Laparotomy after Chemotherapy in the Management of Ovarian Malignancy."  </w:t>
      </w:r>
      <w:r>
        <w:rPr>
          <w:rFonts w:cs="Times New Roman" w:ascii="Times New Roman" w:hAnsi="Times New Roman"/>
          <w:u w:val="single"/>
        </w:rPr>
        <w:t>American Journal of Obstetrics and Gynecology</w:t>
      </w:r>
      <w:r>
        <w:rPr>
          <w:rFonts w:cs="Times New Roman" w:ascii="Times New Roman" w:hAnsi="Times New Roman"/>
        </w:rPr>
        <w:t xml:space="preserve">  152:661</w:t>
        <w:noBreakHyphen/>
        <w:t>668,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5.</w:t>
        <w:tab/>
        <w:t xml:space="preserve">Bonomi, P., Blessing, J.A., Stehman, F.B., DiSaia, P.J., Walton, L., and Major, F.J.  "Randomized Trial of Three Cisplatin Dose Schedules in Squamous Cell Carcinoma of the Cervix:  A Gynecologic Oncology Group Study."  </w:t>
      </w:r>
      <w:r>
        <w:rPr>
          <w:rFonts w:cs="Times New Roman" w:ascii="Times New Roman" w:hAnsi="Times New Roman"/>
          <w:u w:val="single"/>
        </w:rPr>
        <w:t>Journal of Clinical Oncology</w:t>
      </w:r>
      <w:r>
        <w:rPr>
          <w:rFonts w:cs="Times New Roman" w:ascii="Times New Roman" w:hAnsi="Times New Roman"/>
        </w:rPr>
        <w:t xml:space="preserve"> 3:1079</w:t>
        <w:noBreakHyphen/>
        <w:t>1085,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6.</w:t>
        <w:tab/>
        <w:t>Moriarity, A.T., Glant, M.D., and Stehman, F.B.  "The Role of Fine</w:t>
        <w:noBreakHyphen/>
        <w:t xml:space="preserve">Needle Aspiration Cytology in the Management of Gynecologic Malignancies."  </w:t>
      </w:r>
      <w:r>
        <w:rPr>
          <w:rFonts w:cs="Times New Roman" w:ascii="Times New Roman" w:hAnsi="Times New Roman"/>
          <w:u w:val="single"/>
        </w:rPr>
        <w:t>Acta Cytologica</w:t>
      </w:r>
      <w:r>
        <w:rPr>
          <w:rFonts w:cs="Times New Roman" w:ascii="Times New Roman" w:hAnsi="Times New Roman"/>
        </w:rPr>
        <w:t xml:space="preserve"> 30:59</w:t>
        <w:noBreakHyphen/>
        <w:t>64, 19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7.</w:t>
        <w:tab/>
        <w:t xml:space="preserve">Calkins, A.R., Stehman, F.B., Sutton, G.P., Reddy, S., Hornback, N.B., and Ehrlich, C.E.  "Adenocarcinoma Corpus et Colli:  Analysis of Diagnostic Variables."  </w:t>
      </w:r>
      <w:r>
        <w:rPr>
          <w:rFonts w:cs="Times New Roman" w:ascii="Times New Roman" w:hAnsi="Times New Roman"/>
          <w:u w:val="single"/>
        </w:rPr>
        <w:t>International Journal of Radiation Oncology, Biology, and Physics</w:t>
      </w:r>
      <w:r>
        <w:rPr>
          <w:rFonts w:cs="Times New Roman" w:ascii="Times New Roman" w:hAnsi="Times New Roman"/>
        </w:rPr>
        <w:t xml:space="preserve"> 12:911</w:t>
        <w:noBreakHyphen/>
        <w:t>916, 19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lang w:val="fr-FR"/>
        </w:rPr>
        <w:t>28.</w:t>
        <w:tab/>
        <w:t xml:space="preserve">Arseneau, J., Blessing, J.A., Stehman, F.B., et al.  </w:t>
      </w:r>
      <w:r>
        <w:rPr>
          <w:rFonts w:cs="Times New Roman" w:ascii="Times New Roman" w:hAnsi="Times New Roman"/>
        </w:rPr>
        <w:t xml:space="preserve">"A Phase II Study of Carboplatin in Advanced Squamous Cell Carcinoma of the Cervix: A Gynecologic Oncology Group Study."  </w:t>
      </w:r>
      <w:r>
        <w:rPr>
          <w:rFonts w:cs="Times New Roman" w:ascii="Times New Roman" w:hAnsi="Times New Roman"/>
          <w:u w:val="single"/>
        </w:rPr>
        <w:t>Investigational New Drugs</w:t>
      </w:r>
      <w:r>
        <w:rPr>
          <w:rFonts w:cs="Times New Roman" w:ascii="Times New Roman" w:hAnsi="Times New Roman"/>
        </w:rPr>
        <w:t xml:space="preserve"> 4:187</w:t>
        <w:noBreakHyphen/>
        <w:t>191, 19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9.</w:t>
        <w:tab/>
        <w:t xml:space="preserve">Sutton, G.P., Stehman, F.B., Michael, H., Young, P.C.M., and Ehrlich, C.E.  "Estrogen and Progesterone Receptors in Uterine Sarcomas."  </w:t>
      </w:r>
      <w:r>
        <w:rPr>
          <w:rFonts w:cs="Times New Roman" w:ascii="Times New Roman" w:hAnsi="Times New Roman"/>
          <w:u w:val="single"/>
        </w:rPr>
        <w:t>Obstetrics and Gynecology</w:t>
      </w:r>
      <w:r>
        <w:rPr>
          <w:rFonts w:cs="Times New Roman" w:ascii="Times New Roman" w:hAnsi="Times New Roman"/>
        </w:rPr>
        <w:t xml:space="preserve"> 68:709</w:t>
        <w:noBreakHyphen/>
        <w:t>714, 19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0.</w:t>
        <w:tab/>
        <w:t xml:space="preserve">Slayton, R.E., Blessing, J.A., Stehman, F.B., and Malfetano, J. "A Phase II Clinical Trial of Diaziquone (AZQ) in the Treatment of Patients with Recurrent Squamous Cell Carcinoma of the Cervix (A GOG Study)."  </w:t>
      </w:r>
      <w:r>
        <w:rPr>
          <w:rFonts w:cs="Times New Roman" w:ascii="Times New Roman" w:hAnsi="Times New Roman"/>
          <w:u w:val="single"/>
        </w:rPr>
        <w:t>Cancer Treatment Reports</w:t>
      </w:r>
      <w:r>
        <w:rPr>
          <w:rFonts w:cs="Times New Roman" w:ascii="Times New Roman" w:hAnsi="Times New Roman"/>
        </w:rPr>
        <w:t xml:space="preserve"> 70:1127</w:t>
        <w:noBreakHyphen/>
        <w:t>1128, 19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1.</w:t>
        <w:tab/>
        <w:t xml:space="preserve">Maxson, W.Z., Stehman, F.B., Ulbright, T.M., Sutton, G.P., and Ehrlich, C.E.  "Primary Carcinoma of the Fallopian Tube:  Evidence for Activity of Cisplatin Combination Therapy."  </w:t>
      </w:r>
      <w:r>
        <w:rPr>
          <w:rFonts w:cs="Times New Roman" w:ascii="Times New Roman" w:hAnsi="Times New Roman"/>
          <w:u w:val="single"/>
        </w:rPr>
        <w:t>Gynecologic Oncology</w:t>
      </w:r>
      <w:r>
        <w:rPr>
          <w:rFonts w:cs="Times New Roman" w:ascii="Times New Roman" w:hAnsi="Times New Roman"/>
        </w:rPr>
        <w:t xml:space="preserve"> 26:305</w:t>
        <w:noBreakHyphen/>
        <w:t>313,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2.</w:t>
        <w:tab/>
        <w:t xml:space="preserve">Ulbright, T.M., Roth, L.M., Stehman, F.B., Talerman, A., and Senekjian, E. "'Poorly Differentiated' (Small Cell) Carcinoma of the Ovary in Young Women: Evidence Supporting a Germ Cell Origin."  </w:t>
      </w:r>
      <w:r>
        <w:rPr>
          <w:rFonts w:cs="Times New Roman" w:ascii="Times New Roman" w:hAnsi="Times New Roman"/>
          <w:u w:val="single"/>
        </w:rPr>
        <w:t>Human Pathology</w:t>
      </w:r>
      <w:r>
        <w:rPr>
          <w:rFonts w:cs="Times New Roman" w:ascii="Times New Roman" w:hAnsi="Times New Roman"/>
        </w:rPr>
        <w:t xml:space="preserve"> 18:175</w:t>
        <w:noBreakHyphen/>
        <w:t>184,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33.</w:t>
        <w:tab/>
        <w:t xml:space="preserve">Calkins, A.R., Stehman, F.B., Wass, J.L., Smirz, L.R., and Ellis, J.H.  "Pitfalls in Interpretation of Computed Tomography Prior to Second Look Laparotomy in Patients with Ovarian Cancer."  </w:t>
      </w:r>
      <w:r>
        <w:rPr>
          <w:rFonts w:cs="Times New Roman" w:ascii="Times New Roman" w:hAnsi="Times New Roman"/>
          <w:u w:val="single"/>
        </w:rPr>
        <w:t>British Journal of Radiology</w:t>
      </w:r>
      <w:r>
        <w:rPr>
          <w:rFonts w:cs="Times New Roman" w:ascii="Times New Roman" w:hAnsi="Times New Roman"/>
        </w:rPr>
        <w:t>, 60:975</w:t>
        <w:noBreakHyphen/>
        <w:t>979,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4.</w:t>
        <w:tab/>
        <w:t xml:space="preserve">Stehman, F.B., Bundy, B.N., Hanjani, P., Fowler, W.C., Abdulhay, G. and Whitney, C.W.  "Biopsy of the Scalene Fat Pad in Carcinoma of the Cervix Uteri Metastatic to the Periaortic Lymph Nodes." </w:t>
      </w:r>
      <w:r>
        <w:rPr>
          <w:rFonts w:cs="Times New Roman" w:ascii="Times New Roman" w:hAnsi="Times New Roman"/>
          <w:u w:val="single"/>
        </w:rPr>
        <w:t>Surgery Gynecology &amp; Obstetrics</w:t>
      </w:r>
      <w:r>
        <w:rPr>
          <w:rFonts w:cs="Times New Roman" w:ascii="Times New Roman" w:hAnsi="Times New Roman"/>
        </w:rPr>
        <w:t xml:space="preserve"> 165:503</w:t>
        <w:noBreakHyphen/>
        <w:t>506,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5.</w:t>
        <w:tab/>
        <w:t xml:space="preserve">Sutton, G.P., Stehman, F.B., Ehrlich, C.E., and Roman, A.  "Human Papillomavirus Deoxyribonucleic Acid in Lesions of the Female Genital Tract:  Evidence for Type 6/11 in Squamous Carcinoma of the Vulva."  </w:t>
      </w:r>
      <w:r>
        <w:rPr>
          <w:rFonts w:cs="Times New Roman" w:ascii="Times New Roman" w:hAnsi="Times New Roman"/>
          <w:u w:val="single"/>
        </w:rPr>
        <w:t>Obstetrics and Gynecology</w:t>
      </w:r>
      <w:r>
        <w:rPr>
          <w:rFonts w:cs="Times New Roman" w:ascii="Times New Roman" w:hAnsi="Times New Roman"/>
        </w:rPr>
        <w:t xml:space="preserve"> 70:564</w:t>
        <w:noBreakHyphen/>
        <w:t>568,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6.</w:t>
        <w:tab/>
        <w:t xml:space="preserve">Sutton, G.P., Brill, L., Michael, H., Stehman, F.B., and Ehrlich, C.E.  "Malignant Papillary Lesions of the Endometrium." </w:t>
      </w:r>
      <w:r>
        <w:rPr>
          <w:rFonts w:cs="Times New Roman" w:ascii="Times New Roman" w:hAnsi="Times New Roman"/>
          <w:u w:val="single"/>
        </w:rPr>
        <w:t>Gynecologic Oncology</w:t>
      </w:r>
      <w:r>
        <w:rPr>
          <w:rFonts w:cs="Times New Roman" w:ascii="Times New Roman" w:hAnsi="Times New Roman"/>
        </w:rPr>
        <w:t xml:space="preserve"> 27:294</w:t>
        <w:noBreakHyphen/>
        <w:t>304,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37.</w:t>
        <w:tab/>
        <w:t>Reddy, S., Sutton, G.P., Stehman, F.B., Hornback, N.B., and Ehrlich, C.E.  "Ovarian Carcinoma: Adjuvant Treatment with P</w:t>
        <w:noBreakHyphen/>
        <w:t xml:space="preserve">32." </w:t>
      </w:r>
      <w:r>
        <w:rPr>
          <w:rFonts w:cs="Times New Roman" w:ascii="Times New Roman" w:hAnsi="Times New Roman"/>
          <w:u w:val="single"/>
        </w:rPr>
        <w:t>Radiology</w:t>
      </w:r>
      <w:r>
        <w:rPr>
          <w:rFonts w:cs="Times New Roman" w:ascii="Times New Roman" w:hAnsi="Times New Roman"/>
        </w:rPr>
        <w:t xml:space="preserve"> 165:275</w:t>
        <w:noBreakHyphen/>
        <w:t>278,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8.</w:t>
        <w:tab/>
        <w:t xml:space="preserve">Calkins, A.R., Jackson, V.P., Morphis, J.G., Stehman, F.B.  "The Sonographic Appearance of Irradiated Breast Tissue."  </w:t>
      </w:r>
      <w:r>
        <w:rPr>
          <w:rFonts w:cs="Times New Roman" w:ascii="Times New Roman" w:hAnsi="Times New Roman"/>
          <w:u w:val="single"/>
        </w:rPr>
        <w:t>Journal of Clinical Ultrasound</w:t>
      </w:r>
      <w:r>
        <w:rPr>
          <w:rFonts w:cs="Times New Roman" w:ascii="Times New Roman" w:hAnsi="Times New Roman"/>
        </w:rPr>
        <w:t>, 16:409</w:t>
        <w:noBreakHyphen/>
        <w:t>415,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9.</w:t>
        <w:tab/>
        <w:t xml:space="preserve">Stehman, F.B., Calkins, A.R., Wass, J.L., Smirz, L.R., Sutton, G.P. and Ehrlich, C.E.  "A Comparison of Findings at Second Look Laparotomy With Preoperative Computed Tomography in Patients with Ovarian Cancer."  </w:t>
      </w:r>
      <w:r>
        <w:rPr>
          <w:rFonts w:cs="Times New Roman" w:ascii="Times New Roman" w:hAnsi="Times New Roman"/>
          <w:u w:val="single"/>
        </w:rPr>
        <w:t>Gynecologic Oncology</w:t>
      </w:r>
      <w:r>
        <w:rPr>
          <w:rFonts w:cs="Times New Roman" w:ascii="Times New Roman" w:hAnsi="Times New Roman"/>
        </w:rPr>
        <w:t>, 29:37</w:t>
        <w:noBreakHyphen/>
        <w:t>42,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0.</w:t>
        <w:tab/>
        <w:t xml:space="preserve">Ehrlich, C.E., Young, P.C.M., Stehman, F.B., Sutton, G.P., and Alford, W.M.  "Steroid Receptors and Clinical Outcome in Patients with Adenocarcinoma of the Endometrium."  </w:t>
      </w:r>
      <w:r>
        <w:rPr>
          <w:rFonts w:cs="Times New Roman" w:ascii="Times New Roman" w:hAnsi="Times New Roman"/>
          <w:u w:val="single"/>
        </w:rPr>
        <w:t>American Journal of Obstetrics and Gynecology</w:t>
      </w:r>
      <w:r>
        <w:rPr>
          <w:rFonts w:cs="Times New Roman" w:ascii="Times New Roman" w:hAnsi="Times New Roman"/>
        </w:rPr>
        <w:t>, 158:796</w:t>
        <w:noBreakHyphen/>
        <w:t>807,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41.</w:t>
        <w:tab/>
        <w:t xml:space="preserve">Stehman, F.B., Bundy, B.N., Keys, H. Currie, J.L., Mortel, R., and Creasman, W.T.  "A Randomized Trial of Hydroxyurea versus Misonidazole Adjunct to Radiation Therapy in Carcinoma of the Cervix: A Preliminary Report of a Gynecologic Oncology Group Study."  </w:t>
      </w:r>
      <w:r>
        <w:rPr>
          <w:rFonts w:cs="Times New Roman" w:ascii="Times New Roman" w:hAnsi="Times New Roman"/>
          <w:u w:val="single"/>
        </w:rPr>
        <w:t>American Journal of Obstetrics &amp; Gynecology</w:t>
      </w:r>
      <w:r>
        <w:rPr>
          <w:rFonts w:cs="Times New Roman" w:ascii="Times New Roman" w:hAnsi="Times New Roman"/>
        </w:rPr>
        <w:t>, 159:87</w:t>
        <w:noBreakHyphen/>
        <w:t>94,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2.</w:t>
        <w:tab/>
        <w:t xml:space="preserve">Bloch, T.,  Roth, L.M., Stehman, F.B., Hull, M.T., and Schwenk, G.R.  "Osteosarcoma of the Uterine Cervix Associated with Hyperplastic and Atypical Mesonephric Rests."  </w:t>
      </w:r>
      <w:r>
        <w:rPr>
          <w:rFonts w:cs="Times New Roman" w:ascii="Times New Roman" w:hAnsi="Times New Roman"/>
          <w:u w:val="single"/>
        </w:rPr>
        <w:t>Cancer</w:t>
      </w:r>
      <w:r>
        <w:rPr>
          <w:rFonts w:cs="Times New Roman" w:ascii="Times New Roman" w:hAnsi="Times New Roman"/>
        </w:rPr>
        <w:t>, 62:1594</w:t>
        <w:noBreakHyphen/>
        <w:t>1600,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3.</w:t>
        <w:tab/>
        <w:t xml:space="preserve">Harouny, V.R., Sutton, G.P., Clark, S.A., Geisler, H.E., Alford, W.M., Stehman, F.B., and Ehrlich, C.E.  "The Importance of Peritoneal Cytology in Endometrial Carcinoma."  </w:t>
      </w:r>
      <w:r>
        <w:rPr>
          <w:rFonts w:cs="Times New Roman" w:ascii="Times New Roman" w:hAnsi="Times New Roman"/>
          <w:u w:val="single"/>
        </w:rPr>
        <w:t>Obstetrics &amp; Gynecology</w:t>
      </w:r>
      <w:r>
        <w:rPr>
          <w:rFonts w:cs="Times New Roman" w:ascii="Times New Roman" w:hAnsi="Times New Roman"/>
        </w:rPr>
        <w:t>, 72:394</w:t>
        <w:noBreakHyphen/>
        <w:t>398,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4.</w:t>
        <w:tab/>
        <w:t>Sutton, G.P., Siemers, E., Stehman, F.B., and Ehrlich, C.E.  "Eaton</w:t>
        <w:noBreakHyphen/>
        <w:t xml:space="preserve">Lambert Syndrome as a Harbinger of Recurrent Small Cell Carcinoma of the Cervix with Improvement after Combination Chemotherapy."  </w:t>
      </w:r>
      <w:r>
        <w:rPr>
          <w:rFonts w:cs="Times New Roman" w:ascii="Times New Roman" w:hAnsi="Times New Roman"/>
          <w:u w:val="single"/>
        </w:rPr>
        <w:t>Obstetrics &amp; Gynecology,</w:t>
      </w:r>
      <w:r>
        <w:rPr>
          <w:rFonts w:cs="Times New Roman" w:ascii="Times New Roman" w:hAnsi="Times New Roman"/>
        </w:rPr>
        <w:t xml:space="preserve"> 72:516</w:t>
        <w:noBreakHyphen/>
        <w:t>518,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5.</w:t>
        <w:tab/>
        <w:t>Sutton, G.P., Stehman, F.B., Einhorn, L.H., Roth, L.M., Blessing, J.A., and Ehrlich, C.E. "Ten Year Follow</w:t>
        <w:noBreakHyphen/>
        <w:t xml:space="preserve">Up of Patients Receiving Cisplatin, Doxorubicin, and Cyclophosphamide Chemotherapy for Advanced Epithelial Ovarian Carcinoma."  </w:t>
      </w:r>
      <w:r>
        <w:rPr>
          <w:rFonts w:cs="Times New Roman" w:ascii="Times New Roman" w:hAnsi="Times New Roman"/>
          <w:u w:val="single"/>
        </w:rPr>
        <w:t>Journal of Clinical Oncology</w:t>
      </w:r>
      <w:r>
        <w:rPr>
          <w:rFonts w:cs="Times New Roman" w:ascii="Times New Roman" w:hAnsi="Times New Roman"/>
        </w:rPr>
        <w:t>, 7:223</w:t>
        <w:noBreakHyphen/>
        <w:t>229,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6.</w:t>
        <w:tab/>
        <w:t xml:space="preserve">Stehman, F.B., Blessing, J.B., McGehee, R., and Barrett, R.J. "A Phase II Evaluation of Mitolactol in Patients with Advanced Squamous Cell Carcinoma of the Cervix:  A Gynecologic Oncology Group Study."  </w:t>
      </w:r>
      <w:r>
        <w:rPr>
          <w:rFonts w:cs="Times New Roman" w:ascii="Times New Roman" w:hAnsi="Times New Roman"/>
          <w:u w:val="single"/>
        </w:rPr>
        <w:t>Journal of Clinical Oncology</w:t>
      </w:r>
      <w:r>
        <w:rPr>
          <w:rFonts w:cs="Times New Roman" w:ascii="Times New Roman" w:hAnsi="Times New Roman"/>
        </w:rPr>
        <w:t>, 7:1892</w:t>
        <w:noBreakHyphen/>
        <w:t>1895,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7.</w:t>
        <w:tab/>
        <w:t xml:space="preserve">Martin, D.A., Sutton, G.P., Ulbright, T.M., Sledge, G.W., Stehman, F.B., and Ehrlich, C.E.  "DNA Content as a Prognostic Index in Gestational Trophoblastic Neoplasia."  </w:t>
      </w:r>
      <w:r>
        <w:rPr>
          <w:rFonts w:cs="Times New Roman" w:ascii="Times New Roman" w:hAnsi="Times New Roman"/>
          <w:u w:val="single"/>
        </w:rPr>
        <w:t>Gynecologic Oncology</w:t>
      </w:r>
      <w:r>
        <w:rPr>
          <w:rFonts w:cs="Times New Roman" w:ascii="Times New Roman" w:hAnsi="Times New Roman"/>
        </w:rPr>
        <w:t>, 34:383</w:t>
        <w:noBreakHyphen/>
        <w:t>388,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8.</w:t>
        <w:tab/>
        <w:t>Sutton, G.P., Geisler, H.E., Stehman, F.B., Young, P.C.M., Kimes, T.M., Ehrlich, C.E.  "Features Associated with Survival and Disease</w:t>
        <w:noBreakHyphen/>
        <w:t xml:space="preserve">Free Survival in Early Endometrial Cancer."  </w:t>
      </w:r>
      <w:r>
        <w:rPr>
          <w:rFonts w:cs="Times New Roman" w:ascii="Times New Roman" w:hAnsi="Times New Roman"/>
          <w:u w:val="single"/>
        </w:rPr>
        <w:t>American Journal of Obstetrics &amp; Gynecology</w:t>
      </w:r>
      <w:r>
        <w:rPr>
          <w:rFonts w:cs="Times New Roman" w:ascii="Times New Roman" w:hAnsi="Times New Roman"/>
        </w:rPr>
        <w:t>, 160:1385</w:t>
        <w:noBreakHyphen/>
        <w:t>1393,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9.</w:t>
        <w:tab/>
        <w:t xml:space="preserve">Delgado, G., Bundy, B.N., Fowler, W.C., Stehman, F.B., Sevin, B., Creasman, W.T., Major, F., DiSaia, P., and Zaino, R.  "A Prospective Surgical Pathological Study of Stage I Carcinoma of the Cervix: A Gynecologic Oncology Group Study."  </w:t>
      </w:r>
      <w:r>
        <w:rPr>
          <w:rFonts w:cs="Times New Roman" w:ascii="Times New Roman" w:hAnsi="Times New Roman"/>
          <w:u w:val="single"/>
        </w:rPr>
        <w:t>Gynecologic Oncology</w:t>
      </w:r>
      <w:r>
        <w:rPr>
          <w:rFonts w:cs="Times New Roman" w:ascii="Times New Roman" w:hAnsi="Times New Roman"/>
        </w:rPr>
        <w:t>, 35:314</w:t>
        <w:noBreakHyphen/>
        <w:t>322,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0.</w:t>
        <w:tab/>
        <w:t>Muss, H.B., Bundy, B.N., Given, F.T., and Stehman, F.B.  "Teniposide (VM</w:t>
        <w:noBreakHyphen/>
        <w:t>26) in patients with Non</w:t>
        <w:noBreakHyphen/>
        <w:t xml:space="preserve">Squamous Cell Carcinoma of the Cervix. (A Phase II Trial of the Gynecologic Oncology Group)."  </w:t>
      </w:r>
      <w:r>
        <w:rPr>
          <w:rFonts w:cs="Times New Roman" w:ascii="Times New Roman" w:hAnsi="Times New Roman"/>
          <w:u w:val="single"/>
        </w:rPr>
        <w:t>American Journal of Clinical Oncology (Cancer Clinical Trials)</w:t>
      </w:r>
      <w:r>
        <w:rPr>
          <w:rFonts w:cs="Times New Roman" w:ascii="Times New Roman" w:hAnsi="Times New Roman"/>
        </w:rPr>
        <w:t>, 13:117</w:t>
        <w:noBreakHyphen/>
        <w:t xml:space="preserve">118, 199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1.</w:t>
        <w:tab/>
        <w:t xml:space="preserve">Stehman, F.B., Bundy, B.N., DiSaia, P.J., Keys, H.M., Larson, J.E., and Fowler, W.C.  "Carcinoma of the Cervix Treated With Irradiation Therapy I: A Multivariate Analysis of Prognostic Variables in the Gynecologic Oncology Group. </w:t>
      </w:r>
      <w:r>
        <w:rPr>
          <w:rFonts w:cs="Times New Roman" w:ascii="Times New Roman" w:hAnsi="Times New Roman"/>
          <w:u w:val="single"/>
        </w:rPr>
        <w:t>Cancer</w:t>
      </w:r>
      <w:r>
        <w:rPr>
          <w:rFonts w:cs="Times New Roman" w:ascii="Times New Roman" w:hAnsi="Times New Roman"/>
        </w:rPr>
        <w:t>, 67:2776</w:t>
        <w:noBreakHyphen/>
        <w:t>2785, 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2.</w:t>
        <w:tab/>
        <w:t>Sutton, G.P., Miser, M.R., Stehman, F.B., Look, K.Y., Ehrlich, C.E.  "Trends in the Operative Management of Invasive Squamous Carcinoma of the Vulva at Indiana University, 1974</w:t>
        <w:noBreakHyphen/>
        <w:t xml:space="preserve">1983.  </w:t>
      </w:r>
      <w:r>
        <w:rPr>
          <w:rFonts w:cs="Times New Roman" w:ascii="Times New Roman" w:hAnsi="Times New Roman"/>
          <w:u w:val="single"/>
        </w:rPr>
        <w:t>American Journal of Obstetrics and Gynecology</w:t>
      </w:r>
      <w:r>
        <w:rPr>
          <w:rFonts w:cs="Times New Roman" w:ascii="Times New Roman" w:hAnsi="Times New Roman"/>
        </w:rPr>
        <w:t xml:space="preserve">  164:1472</w:t>
        <w:noBreakHyphen/>
        <w:t>1481, 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3.</w:t>
        <w:tab/>
        <w:t>Bigsby, R.M., Aixin, L., Bomalaski, J., Stehman, F.B., Look, K.Y., Sutton, G.P.  "Immunohistochemical Study of HER</w:t>
        <w:noBreakHyphen/>
        <w:t xml:space="preserve">2/neu, Epidermal Growth Factor Receptor and Steroid Receptor Expression in Normal and Malignant Endometrium.  </w:t>
      </w:r>
      <w:r>
        <w:rPr>
          <w:rFonts w:cs="Times New Roman" w:ascii="Times New Roman" w:hAnsi="Times New Roman"/>
          <w:u w:val="single"/>
        </w:rPr>
        <w:t>Obstetrics and Gynecology,</w:t>
      </w:r>
      <w:r>
        <w:rPr>
          <w:rFonts w:cs="Times New Roman" w:ascii="Times New Roman" w:hAnsi="Times New Roman"/>
        </w:rPr>
        <w:t xml:space="preserve"> 79:95-100,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4.</w:t>
        <w:tab/>
        <w:t xml:space="preserve">Stehman, F.B., Bundy, B.N., Dvoretsky, P.M., Creasman, W.T.  "Early Stage I Carcinoma of the Vulva Treated with Superficial Inguinal Lymphadenectomy and Modified Radical Hemivulvectomy:  A Prospective Study of the Gynecologic Oncology Group.  </w:t>
      </w:r>
      <w:r>
        <w:rPr>
          <w:rFonts w:cs="Times New Roman" w:ascii="Times New Roman" w:hAnsi="Times New Roman"/>
          <w:u w:val="single"/>
        </w:rPr>
        <w:t>Obstetrics and Gynecology</w:t>
      </w:r>
      <w:r>
        <w:rPr>
          <w:rFonts w:cs="Times New Roman" w:ascii="Times New Roman" w:hAnsi="Times New Roman"/>
        </w:rPr>
        <w:t xml:space="preserve"> 79:490-497,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55.</w:t>
        <w:tab/>
        <w:t xml:space="preserve">Calkins, A.R., Stehman, F.B.  "Chemotherapy with Radiation Therapy in Locally Advanced Carcinoma of the Cervix."  </w:t>
      </w:r>
      <w:r>
        <w:rPr>
          <w:rFonts w:cs="Times New Roman" w:ascii="Times New Roman" w:hAnsi="Times New Roman"/>
          <w:u w:val="single"/>
        </w:rPr>
        <w:t>Clinical Consultations in Obstetrics and Gynecology</w:t>
      </w:r>
      <w:r>
        <w:rPr>
          <w:rFonts w:cs="Times New Roman" w:ascii="Times New Roman" w:hAnsi="Times New Roman"/>
        </w:rPr>
        <w:t>, 4:136-143,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6.</w:t>
        <w:tab/>
        <w:t xml:space="preserve">Stehman, F.B.  "Experience with Hydroxyurea as a Radiosensitizer in Carcinoma of the Cervix."  </w:t>
      </w:r>
      <w:r>
        <w:rPr>
          <w:rFonts w:cs="Times New Roman" w:ascii="Times New Roman" w:hAnsi="Times New Roman"/>
          <w:u w:val="single"/>
        </w:rPr>
        <w:t>Seminars in Oncology</w:t>
      </w:r>
      <w:r>
        <w:rPr>
          <w:rFonts w:cs="Times New Roman" w:ascii="Times New Roman" w:hAnsi="Times New Roman"/>
        </w:rPr>
        <w:t>, 19:48-52, 1992 (suppl 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7.</w:t>
        <w:tab/>
        <w:t xml:space="preserve">Tillmans, A.S., Sutton G.P., Look, K.Y., Stehman, F.B., Ehrlich, C.E., Hornback, N.B.  "Recurrent Squamous Carcinoma of the Vulva."  </w:t>
      </w:r>
      <w:r>
        <w:rPr>
          <w:rFonts w:cs="Times New Roman" w:ascii="Times New Roman" w:hAnsi="Times New Roman"/>
          <w:u w:val="single"/>
        </w:rPr>
        <w:t>American Journal of Obstetrics and Gynecology</w:t>
      </w:r>
      <w:r>
        <w:rPr>
          <w:rFonts w:cs="Times New Roman" w:ascii="Times New Roman" w:hAnsi="Times New Roman"/>
        </w:rPr>
        <w:t>, 167:1383-1389,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8.</w:t>
        <w:tab/>
        <w:t xml:space="preserve">Stehman, F.B., Bundy, B.N., Thomas G., Varia, M., Okagaki, T., Roberts, J., Bell, J., Heller, P.B.  "Groin Dissection versus Groin Radiation in Carcinoma of the Vulva:  A Gynecologic Oncology Group Study."  </w:t>
      </w:r>
      <w:r>
        <w:rPr>
          <w:rFonts w:cs="Times New Roman" w:ascii="Times New Roman" w:hAnsi="Times New Roman"/>
          <w:u w:val="single"/>
        </w:rPr>
        <w:t>International Journal of Radiation Oncology Biology and Physics</w:t>
      </w:r>
      <w:r>
        <w:rPr>
          <w:rFonts w:cs="Times New Roman" w:ascii="Times New Roman" w:hAnsi="Times New Roman"/>
        </w:rPr>
        <w:t>, 24:389-396,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59.</w:t>
        <w:tab/>
        <w:t xml:space="preserve">Look, K.Y., Sutton, G.P., Natsumeda, Y., Eble, J.N., Stehman, F.B., Ehrlich, C.E., Olah, E., Prajda, N., Bosze, P., Eckhardt, S., Weber, G.  "Inhibition by Tiazofurin of Inosine Monophosphate Dehydrogenase (IMP DH) Activity in Extracts of Ovarian Carcinoma."  </w:t>
      </w:r>
      <w:r>
        <w:rPr>
          <w:rFonts w:cs="Times New Roman" w:ascii="Times New Roman" w:hAnsi="Times New Roman"/>
          <w:u w:val="single"/>
        </w:rPr>
        <w:t>Gynecologic Oncology</w:t>
      </w:r>
      <w:r>
        <w:rPr>
          <w:rFonts w:cs="Times New Roman" w:ascii="Times New Roman" w:hAnsi="Times New Roman"/>
        </w:rPr>
        <w:t>, 47:66-70,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60.</w:t>
        <w:tab/>
        <w:t xml:space="preserve">Stehman, F.B.  "Concurrent Chemoradiation in Carcinoma of the Uterine Cervix."  </w:t>
      </w:r>
      <w:r>
        <w:rPr>
          <w:rFonts w:cs="Times New Roman" w:ascii="Times New Roman" w:hAnsi="Times New Roman"/>
          <w:u w:val="single"/>
        </w:rPr>
        <w:t>Seminars in Oncology</w:t>
      </w:r>
      <w:r>
        <w:rPr>
          <w:rFonts w:cs="Times New Roman" w:ascii="Times New Roman" w:hAnsi="Times New Roman"/>
        </w:rPr>
        <w:t>, 19:88-91, 1992 (suppl 1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61.</w:t>
        <w:tab/>
        <w:t xml:space="preserve">Stehman, F.B., Bundy, B.N.  "Carcinoma of the Cervix Treated with Chemotherapy and Radiation Therapy:  Cooperative Studies of the Gynecologic Oncology Group."  </w:t>
      </w:r>
      <w:r>
        <w:rPr>
          <w:rFonts w:cs="Times New Roman" w:ascii="Times New Roman" w:hAnsi="Times New Roman"/>
          <w:u w:val="single"/>
        </w:rPr>
        <w:t>Cancer</w:t>
      </w:r>
      <w:r>
        <w:rPr>
          <w:rFonts w:cs="Times New Roman" w:ascii="Times New Roman" w:hAnsi="Times New Roman"/>
        </w:rPr>
        <w:t>, 71:1697-1701,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62.</w:t>
        <w:tab/>
        <w:t xml:space="preserve">Look, K.Y., Reisinger, M., Sutton, G.P., Stehman, F.B., Miser, M., Ehrlich, C.E.  "Blood Transfusion and the Risk of Recurrence in Squamous Carcinoma of the Vulva."  </w:t>
      </w:r>
      <w:r>
        <w:rPr>
          <w:rFonts w:cs="Times New Roman" w:ascii="Times New Roman" w:hAnsi="Times New Roman"/>
          <w:u w:val="single"/>
        </w:rPr>
        <w:t>American Journal of Obstetrics and Gynecology</w:t>
      </w:r>
      <w:r>
        <w:rPr>
          <w:rFonts w:cs="Times New Roman" w:ascii="Times New Roman" w:hAnsi="Times New Roman"/>
        </w:rPr>
        <w:t>.  168:1718-1723,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63.</w:t>
        <w:tab/>
        <w:t>Stehman, F.B., Bundy, B.N., Thomas, G., Keys, H.M., d'Ablaing, G., Fowler, W.C., Mortel, R., Creasman, W. T.  "Hydroxyurea versus Misonidazole with Radiation in Cervical Carcinoma:  Long Term Follow</w:t>
        <w:noBreakHyphen/>
        <w:t xml:space="preserve">up of a Gynecologic Oncology Group Trial."  </w:t>
      </w:r>
      <w:r>
        <w:rPr>
          <w:rFonts w:cs="Times New Roman" w:ascii="Times New Roman" w:hAnsi="Times New Roman"/>
          <w:u w:val="single"/>
        </w:rPr>
        <w:t>Journal of Clinical Oncology</w:t>
      </w:r>
      <w:r>
        <w:rPr>
          <w:rFonts w:cs="Times New Roman" w:ascii="Times New Roman" w:hAnsi="Times New Roman"/>
        </w:rPr>
        <w:t>.  11:1523-1528,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64.</w:t>
        <w:tab/>
        <w:t xml:space="preserve">Stock, R.J., Zaino, R., Bundy, B.N., Askin, F.B., Woodward, J., Fetter, B., Paulson, </w:t>
        <w:tab/>
        <w:t xml:space="preserve">J.A., DiSaia, P.J., Stehman, F.B. "Evaluation and Comparison of </w:t>
        <w:tab/>
        <w:t xml:space="preserve">Histopathologic Grading Systems of Epithelial Carcinoma of the Uterine Cervix: Gynecologic Oncology Group Studies)."  </w:t>
      </w:r>
      <w:r>
        <w:rPr>
          <w:rFonts w:cs="Times New Roman" w:ascii="Times New Roman" w:hAnsi="Times New Roman"/>
          <w:u w:val="single"/>
        </w:rPr>
        <w:t>International Journal of Gynecologic Pathology</w:t>
      </w:r>
      <w:r>
        <w:rPr>
          <w:rFonts w:cs="Times New Roman" w:ascii="Times New Roman" w:hAnsi="Times New Roman"/>
        </w:rPr>
        <w:t>, 13:99-108,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65.</w:t>
        <w:tab/>
        <w:t xml:space="preserve">Stehman, F.B.  "Carcinoma of the Cervix:  Issues of the 1990's."  </w:t>
      </w:r>
      <w:r>
        <w:rPr>
          <w:rFonts w:cs="Times New Roman" w:ascii="Times New Roman" w:hAnsi="Times New Roman"/>
          <w:u w:val="single"/>
        </w:rPr>
        <w:t>Seminars in Oncology</w:t>
      </w:r>
      <w:r>
        <w:rPr>
          <w:rFonts w:cs="Times New Roman" w:ascii="Times New Roman" w:hAnsi="Times New Roman"/>
        </w:rPr>
        <w:t>, 21:2,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66.</w:t>
        <w:tab/>
        <w:t xml:space="preserve">Thomas, G.M., Stehman, F.B.  "Early Invasive Disease Risk Assessment and Management."  </w:t>
      </w:r>
      <w:r>
        <w:rPr>
          <w:rFonts w:cs="Times New Roman" w:ascii="Times New Roman" w:hAnsi="Times New Roman"/>
          <w:u w:val="single"/>
        </w:rPr>
        <w:t>Seminars in Oncology</w:t>
      </w:r>
      <w:r>
        <w:rPr>
          <w:rFonts w:cs="Times New Roman" w:ascii="Times New Roman" w:hAnsi="Times New Roman"/>
        </w:rPr>
        <w:t>, 21:17-24,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67.</w:t>
        <w:tab/>
        <w:t xml:space="preserve">Stehman, F.B., Thomas, G.M.  "Prognostic Factors in Locally Advanced Carcinoma of the Cervix Treated with Radiation Therapy."  </w:t>
      </w:r>
      <w:r>
        <w:rPr>
          <w:rFonts w:cs="Times New Roman" w:ascii="Times New Roman" w:hAnsi="Times New Roman"/>
          <w:u w:val="single"/>
        </w:rPr>
        <w:t>Seminars in Oncology</w:t>
      </w:r>
      <w:r>
        <w:rPr>
          <w:rFonts w:cs="Times New Roman" w:ascii="Times New Roman" w:hAnsi="Times New Roman"/>
        </w:rPr>
        <w:t>, 21:25-29,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68.</w:t>
        <w:tab/>
        <w:t xml:space="preserve">Thigpen, J.T., Stehman, F.B., Homesley, H., "Cancers of the Uterine Cervix and Endometrium: Major Issues and Future Research Direction."  </w:t>
      </w:r>
      <w:r>
        <w:rPr>
          <w:rFonts w:cs="Times New Roman" w:ascii="Times New Roman" w:hAnsi="Times New Roman"/>
          <w:u w:val="single"/>
        </w:rPr>
        <w:t>Seminars in Oncology</w:t>
      </w:r>
      <w:r>
        <w:rPr>
          <w:rFonts w:cs="Times New Roman" w:ascii="Times New Roman" w:hAnsi="Times New Roman"/>
        </w:rPr>
        <w:t>, 21:114-118,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69.</w:t>
        <w:tab/>
        <w:t xml:space="preserve">Risdon, G., Gaddy, J., Stehman, F.B., Broxmeyer, H.E.  "Proliferative and Cytotoxic Responses of Human Cord Blood T Lymphocytes Following Allogeneic Stimulation."  </w:t>
      </w:r>
      <w:r>
        <w:rPr>
          <w:rFonts w:cs="Times New Roman" w:ascii="Times New Roman" w:hAnsi="Times New Roman"/>
          <w:u w:val="single"/>
        </w:rPr>
        <w:t>Cellular Immunology</w:t>
      </w:r>
      <w:r>
        <w:rPr>
          <w:rFonts w:cs="Times New Roman" w:ascii="Times New Roman" w:hAnsi="Times New Roman"/>
        </w:rPr>
        <w:t>, 154:14-24,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70.</w:t>
        <w:tab/>
        <w:t xml:space="preserve">Phillips, G.L., Bundy, B.N., Okagaki, T., Kucera, P.R., Stehman, F.B.  "Malignant Melanoma of the Vulva Treated by Radical Hemivulvectomy:  A Prospective Study of the Gynecologic Oncology Group."  </w:t>
      </w:r>
      <w:r>
        <w:rPr>
          <w:rFonts w:cs="Times New Roman" w:ascii="Times New Roman" w:hAnsi="Times New Roman"/>
          <w:u w:val="single"/>
        </w:rPr>
        <w:t>Cancer</w:t>
      </w:r>
      <w:r>
        <w:rPr>
          <w:rFonts w:cs="Times New Roman" w:ascii="Times New Roman" w:hAnsi="Times New Roman"/>
        </w:rPr>
        <w:t>, 73:2626-32,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71.</w:t>
        <w:tab/>
        <w:t xml:space="preserve">Stehman, F.B., Blessing, J.A., Fowler, Jr., W.C., Park, R.C.  "Quality Assessment and Assurance Programs in the Gynecologic Oncology Group."  </w:t>
      </w:r>
      <w:r>
        <w:rPr>
          <w:rFonts w:cs="Times New Roman" w:ascii="Times New Roman" w:hAnsi="Times New Roman"/>
          <w:u w:val="single"/>
        </w:rPr>
        <w:t>Obstetrics and Gynecology</w:t>
      </w:r>
      <w:r>
        <w:rPr>
          <w:rFonts w:cs="Times New Roman" w:ascii="Times New Roman" w:hAnsi="Times New Roman"/>
        </w:rPr>
        <w:t>, 84:1059-62,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72.</w:t>
        <w:tab/>
        <w:t xml:space="preserve">Feeney, D.D., Moore, D.H., Look, K.Y., Stehman, F.B., Sutton, G.P.  "The Fate of the Ovaries After Radical Hysterectomy and Ovarian Transposition."  </w:t>
      </w:r>
      <w:r>
        <w:rPr>
          <w:rFonts w:cs="Times New Roman" w:ascii="Times New Roman" w:hAnsi="Times New Roman"/>
          <w:u w:val="single"/>
        </w:rPr>
        <w:t>Gynecologic Oncology</w:t>
      </w:r>
      <w:r>
        <w:rPr>
          <w:rFonts w:cs="Times New Roman" w:ascii="Times New Roman" w:hAnsi="Times New Roman"/>
        </w:rPr>
        <w:t>, 56:3-7,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73.</w:t>
        <w:tab/>
        <w:t xml:space="preserve">Look, K.Y., Stehman, F.B., Moore, D.H., Sutton, G.P.  "Intraperitoneal 5-Fluorouracil for Pseudomyxoma Peritonei."  </w:t>
      </w:r>
      <w:r>
        <w:rPr>
          <w:rFonts w:cs="Times New Roman" w:ascii="Times New Roman" w:hAnsi="Times New Roman"/>
          <w:u w:val="single"/>
        </w:rPr>
        <w:t>International Journal of Gynecologic Cancer</w:t>
      </w:r>
      <w:r>
        <w:rPr>
          <w:rFonts w:cs="Times New Roman" w:ascii="Times New Roman" w:hAnsi="Times New Roman"/>
        </w:rPr>
        <w:t>, 5:361-5,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74.</w:t>
        <w:tab/>
        <w:t xml:space="preserve">Hiett, A.K., Britton, K.A., Hague, N.L., Brown, H.L., Stehman, F.B., Broxmeyer, H.E.  "Comparison of Hematopoietic Progenitor Cells in Human Umbilical Cord Blood Collected from Infants who are Small and Appropriate for Gestational Age."  </w:t>
      </w:r>
      <w:r>
        <w:rPr>
          <w:rFonts w:cs="Times New Roman" w:ascii="Times New Roman" w:hAnsi="Times New Roman"/>
          <w:u w:val="single"/>
        </w:rPr>
        <w:t>Transfusion</w:t>
      </w:r>
      <w:r>
        <w:rPr>
          <w:rFonts w:cs="Times New Roman" w:ascii="Times New Roman" w:hAnsi="Times New Roman"/>
        </w:rPr>
        <w:t>, 35:587-91,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75.</w:t>
        <w:tab/>
        <w:t xml:space="preserve">Stehman, F.B., Bundy, B.N., Ball, H., Clarke-Pearson, D.L.  Sites of failure and times to failure in carcinoma of the vulva treated conservatively: A Gynecologic Oncology Group Study.  </w:t>
      </w:r>
      <w:r>
        <w:rPr>
          <w:rFonts w:cs="Times New Roman" w:ascii="Times New Roman" w:hAnsi="Times New Roman"/>
          <w:u w:val="single"/>
        </w:rPr>
        <w:t>American Journal of Obstetrics and Gynecology</w:t>
      </w:r>
      <w:r>
        <w:rPr>
          <w:rFonts w:cs="Times New Roman" w:ascii="Times New Roman" w:hAnsi="Times New Roman"/>
        </w:rPr>
        <w:t>, 174:1128-33,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76.</w:t>
        <w:tab/>
        <w:t xml:space="preserve">Moore, D.H., Stehman, F.B. What is the Appropriate Management of Low-Stage Cervical Cancer (FIGO Stages I-IIA)   </w:t>
      </w:r>
      <w:r>
        <w:rPr>
          <w:rFonts w:cs="Times New Roman" w:ascii="Times New Roman" w:hAnsi="Times New Roman"/>
          <w:u w:val="single"/>
        </w:rPr>
        <w:t>Journal National Cancer Institute.</w:t>
      </w:r>
      <w:r>
        <w:rPr>
          <w:rFonts w:cs="Times New Roman" w:ascii="Times New Roman" w:hAnsi="Times New Roman"/>
        </w:rPr>
        <w:t xml:space="preserve"> 21:43-6,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77.</w:t>
        <w:tab/>
        <w:t xml:space="preserve">Stehman, F.B., Bundy, B.N., Kucera, P.R., Deppe, G., Reddy, S., O’Connor, D. M., Hydroxyurea, 5-Fluorouracil Infusion and Cisplatin Adjunct to Radiation Therapy in Cervical Carcinoma. </w:t>
      </w:r>
      <w:r>
        <w:rPr>
          <w:rFonts w:cs="Times New Roman" w:ascii="Times New Roman" w:hAnsi="Times New Roman"/>
          <w:u w:val="single"/>
        </w:rPr>
        <w:t>Gynecologic Oncology</w:t>
      </w:r>
      <w:r>
        <w:rPr>
          <w:rFonts w:cs="Times New Roman" w:ascii="Times New Roman" w:hAnsi="Times New Roman"/>
        </w:rPr>
        <w:t>,  66:262-7, 1997.</w:t>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78.</w:t>
        <w:tab/>
        <w:t xml:space="preserve">Moore, D.H., Wilson, D.K., Hurteau., J.A. Look, K.Y., Stehman, F.B., Sutton, G.P., Gynecologic cancers metastatic to the breast. </w:t>
      </w:r>
      <w:r>
        <w:rPr>
          <w:rFonts w:cs="Times New Roman" w:ascii="Times New Roman" w:hAnsi="Times New Roman"/>
          <w:u w:val="single"/>
        </w:rPr>
        <w:t>American College of Surgeons</w:t>
      </w:r>
      <w:r>
        <w:rPr>
          <w:rFonts w:cs="Times New Roman" w:ascii="Times New Roman" w:hAnsi="Times New Roman"/>
        </w:rPr>
        <w:t>. 178:181, 19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79.</w:t>
        <w:tab/>
        <w:t xml:space="preserve">Schilder, J.M., Hurteau., J.A., Look, K.A., Moore, D.H., Raff, G., Stehman, F.B., Sutton, G.P.,A Prospective Controlled Trial of Early Postoperative Oral Intake Following Major Abdominal Gynecologic Surgery </w:t>
      </w:r>
      <w:r>
        <w:rPr>
          <w:rFonts w:cs="Times New Roman" w:ascii="Times New Roman" w:hAnsi="Times New Roman"/>
          <w:u w:val="single"/>
        </w:rPr>
        <w:t>Gynecologic Oncology</w:t>
      </w:r>
      <w:r>
        <w:rPr>
          <w:rFonts w:cs="Times New Roman" w:ascii="Times New Roman" w:hAnsi="Times New Roman"/>
        </w:rPr>
        <w:t>, 1:41-6,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Level1"/>
        <w:numPr>
          <w:ilvl w:val="0"/>
          <w:numId w:val="14"/>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 xml:space="preserve">Hernandez, M.D., Donahue, K.A., Anderson, L.L., Heller, P.B., Stehman, F.B., The Significance of Thrombocytosis in Patients With Advanced Cervical Carcinoma. </w:t>
      </w:r>
      <w:r>
        <w:rPr>
          <w:rFonts w:cs="Times New Roman" w:ascii="Times New Roman" w:hAnsi="Times New Roman"/>
          <w:u w:val="single"/>
        </w:rPr>
        <w:t>Society of Gynecological Oncologists</w:t>
      </w:r>
      <w:r>
        <w:rPr>
          <w:rFonts w:cs="Times New Roman" w:ascii="Times New Roman" w:hAnsi="Times New Roman"/>
        </w:rPr>
        <w:t>,  72:477, 1999</w:t>
      </w:r>
    </w:p>
    <w:p>
      <w:pPr>
        <w:pStyle w:val="Level1"/>
        <w:numPr>
          <w:ilvl w:val="0"/>
          <w:numId w:val="0"/>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81.Schilder, J.M., Stehman, F.B., “Concurrent Chemotherapy and Radiation Therapy in Primary Cancer of the Cervix.” </w:t>
      </w:r>
      <w:r>
        <w:rPr>
          <w:rFonts w:cs="Times New Roman" w:ascii="Times New Roman" w:hAnsi="Times New Roman"/>
          <w:u w:val="single"/>
        </w:rPr>
        <w:t>Current Oncology Reports</w:t>
      </w:r>
      <w:r>
        <w:rPr>
          <w:rFonts w:cs="Times New Roman" w:ascii="Times New Roman" w:hAnsi="Times New Roman"/>
        </w:rPr>
        <w:t>, 1:41-46, 1999.</w:t>
      </w:r>
    </w:p>
    <w:p>
      <w:pPr>
        <w:pStyle w:val="Normal"/>
        <w:rPr>
          <w:rFonts w:ascii="Times New Roman" w:hAnsi="Times New Roman" w:cs="Times New Roman"/>
        </w:rPr>
      </w:pPr>
      <w:r>
        <w:rPr>
          <w:rFonts w:cs="Times New Roman" w:ascii="Times New Roman" w:hAnsi="Times New Roman"/>
        </w:rPr>
      </w:r>
    </w:p>
    <w:p>
      <w:pPr>
        <w:pStyle w:val="Level1"/>
        <w:numPr>
          <w:ilvl w:val="0"/>
          <w:numId w:val="0"/>
        </w:numPr>
        <w:ind w:left="0" w:hanging="0"/>
        <w:rPr>
          <w:rFonts w:ascii="Times New Roman" w:hAnsi="Times New Roman" w:cs="Times New Roman"/>
        </w:rPr>
      </w:pPr>
      <w:r>
        <w:rPr>
          <w:rFonts w:cs="Times New Roman" w:ascii="Times New Roman" w:hAnsi="Times New Roman"/>
        </w:rPr>
        <w:t>82.Keys, H.M., Bundy, B.N., Stehman, F.B., Muderspach, L.I., Chafe, W.E., Suggs, C.L.,</w:t>
      </w:r>
    </w:p>
    <w:p>
      <w:pPr>
        <w:pStyle w:val="Level1"/>
        <w:numPr>
          <w:ilvl w:val="0"/>
          <w:numId w:val="0"/>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CG Times;Times New Roman"/>
        </w:rPr>
        <w:t xml:space="preserve">    </w:t>
      </w:r>
      <w:r>
        <w:rPr>
          <w:rFonts w:cs="Times New Roman" w:ascii="Times New Roman" w:hAnsi="Times New Roman"/>
        </w:rPr>
        <w:t>Walker, J.L., Gersell, D. “Cisplatin, Radiation and Adjuvant Hysterectomy Compared with</w:t>
      </w:r>
    </w:p>
    <w:p>
      <w:pPr>
        <w:pStyle w:val="Normal"/>
        <w:rPr/>
      </w:pPr>
      <w:r>
        <w:rPr>
          <w:rFonts w:cs="Times New Roman" w:ascii="Times New Roman" w:hAnsi="Times New Roman"/>
        </w:rPr>
        <w:t xml:space="preserve">    </w:t>
      </w:r>
      <w:r>
        <w:rPr>
          <w:rFonts w:cs="Times New Roman" w:ascii="Times New Roman" w:hAnsi="Times New Roman"/>
        </w:rPr>
        <w:t xml:space="preserve">Radiation and Adjuvant Hysterectomy for Bulky Stage IB Cervical Carcinoma.” </w:t>
      </w:r>
      <w:r>
        <w:rPr>
          <w:rFonts w:cs="Times New Roman" w:ascii="Times New Roman" w:hAnsi="Times New Roman"/>
          <w:u w:val="single"/>
        </w:rPr>
        <w:t>The New            England Journal of Medicine</w:t>
      </w:r>
      <w:r>
        <w:rPr>
          <w:rFonts w:cs="Times New Roman" w:ascii="Times New Roman" w:hAnsi="Times New Roman"/>
        </w:rPr>
        <w:t>. 340-1154:1161, 1999.</w:t>
      </w:r>
    </w:p>
    <w:p>
      <w:pPr>
        <w:pStyle w:val="Normal"/>
        <w:rPr>
          <w:rFonts w:ascii="Times New Roman" w:hAnsi="Times New Roman" w:cs="Times New Roman"/>
        </w:rPr>
      </w:pPr>
      <w:r>
        <w:rPr>
          <w:rFonts w:cs="Times New Roman" w:ascii="Times New Roman" w:hAnsi="Times New Roman"/>
        </w:rPr>
      </w:r>
    </w:p>
    <w:p>
      <w:pPr>
        <w:pStyle w:val="Level1"/>
        <w:numPr>
          <w:ilvl w:val="0"/>
          <w:numId w:val="17"/>
        </w:numPr>
        <w:rPr/>
      </w:pPr>
      <w:r>
        <w:rPr>
          <w:rFonts w:cs="Times New Roman" w:ascii="Times New Roman" w:hAnsi="Times New Roman"/>
        </w:rPr>
        <w:t xml:space="preserve">Hernandez, E., Donahue, K.A., Anderson, L.L., Heller, P.B., Stehman, F.B. “The Significance of Thrombocytosis in Patients with Locally Advanced Cervical Carcinoma: A Gynecologic Oncology Group Study.” </w:t>
      </w:r>
      <w:r>
        <w:rPr>
          <w:rFonts w:cs="Times New Roman" w:ascii="Times New Roman" w:hAnsi="Times New Roman"/>
          <w:u w:val="single"/>
        </w:rPr>
        <w:t>Gynecologic Oncology</w:t>
      </w:r>
      <w:r>
        <w:rPr>
          <w:rFonts w:cs="Times New Roman" w:ascii="Times New Roman" w:hAnsi="Times New Roman"/>
        </w:rPr>
        <w:t>, 78: 137-142,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4.   Whitney, B.N., Stehman, F.B. “The Abandoned Radical Hysterectomy: A Gynecologic                 Oncology  Group Study.” </w:t>
      </w:r>
      <w:r>
        <w:rPr>
          <w:rFonts w:cs="Times New Roman" w:ascii="Times New Roman" w:hAnsi="Times New Roman"/>
          <w:u w:val="single"/>
        </w:rPr>
        <w:t>Gynecologic Oncology</w:t>
      </w:r>
      <w:r>
        <w:rPr>
          <w:rFonts w:cs="Times New Roman" w:ascii="Times New Roman" w:hAnsi="Times New Roman"/>
        </w:rPr>
        <w:t>, 79:350-356, 2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14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 xml:space="preserve">Schilder, J.M., Thompson, M.D., Ueland, F.R., Cibull, M.L., Kryscio, R.J., Modesitt, S.C., Geisler, J.P., Higgins, R.V., Magtibay, P.M., Cohn, D.E., Powell, M.A., Chu, C., Stehman, F.B., van Nagell, J., “Outcome of Reproductive Age women with Stage 1A or 1C Invasive Epithelial Ovarian Cancer Treated with Fertility-Sparing Therapy”. </w:t>
      </w:r>
      <w:r>
        <w:rPr>
          <w:rFonts w:cs="Times New Roman" w:ascii="Times New Roman" w:hAnsi="Times New Roman"/>
          <w:u w:val="single"/>
        </w:rPr>
        <w:t>Gynecologic Oncology</w:t>
      </w:r>
      <w:r>
        <w:rPr>
          <w:rFonts w:cs="Times New Roman" w:ascii="Times New Roman" w:hAnsi="Times New Roman"/>
        </w:rPr>
        <w:t>, 87: 1-7,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 xml:space="preserve">86. Case, E.A., Stehman, F.B., “Multinodal Therapy in the Treatment of Carcinoma of the                 Uterine Cervix”, </w:t>
      </w:r>
      <w:r>
        <w:rPr>
          <w:rFonts w:cs="Times New Roman" w:ascii="Times New Roman" w:hAnsi="Times New Roman"/>
          <w:u w:val="single"/>
        </w:rPr>
        <w:t>Oncology Spectrums</w:t>
      </w:r>
      <w:r>
        <w:rPr>
          <w:rFonts w:cs="Times New Roman" w:ascii="Times New Roman" w:hAnsi="Times New Roman"/>
        </w:rPr>
        <w:t xml:space="preserve">, </w:t>
      </w:r>
      <w:r>
        <w:rPr>
          <w:rFonts w:cs="Times New Roman" w:ascii="Times New Roman" w:hAnsi="Times New Roman"/>
          <w:i/>
          <w:iCs/>
        </w:rPr>
        <w:t xml:space="preserve">Journal of Integrated Cancer Medicine </w:t>
      </w:r>
      <w:r>
        <w:rPr>
          <w:rFonts w:cs="Times New Roman" w:ascii="Times New Roman" w:hAnsi="Times New Roman"/>
        </w:rPr>
        <w:t>3:323:328,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87.</w:t>
        <w:tab/>
        <w:t>Moore, D.H., Brady, M.F., Bonomi, P., Stehman, F.B., DiSaia, P. J., Lincoln, S.T., Walton, L.A., Major, F.J., Multivariate analysis of patients with advanced squamous cell carcinoma of the cervix treated with cisplatin chemotherapy: a Gynecologic Oncology Group study, submit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88</w:t>
        <w:tab/>
        <w:t>West, K.S., Look, K.Y., Moore, D.H., Stehman, F.B., Sutton, G.P., Predictive value of thrombocytosis in the diagnosis of ovarian cancer, submit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89.</w:t>
        <w:tab/>
        <w:t xml:space="preserve">Keys, H.M., Bundy, B.N., Stehman, F.B., et al. Adjuvant hysterectomy after radiation therapy reduces detection of local recurrence in Bulky Stage 1B cervical cancer without improving survival: Results of a prospective randomized GOG trial. </w:t>
      </w:r>
      <w:r>
        <w:rPr>
          <w:rFonts w:cs="Times New Roman" w:ascii="Times New Roman" w:hAnsi="Times New Roman"/>
          <w:u w:val="single"/>
        </w:rPr>
        <w:t>Gynecologic Oncology</w:t>
      </w:r>
      <w:r>
        <w:rPr>
          <w:rFonts w:cs="Times New Roman" w:ascii="Times New Roman" w:hAnsi="Times New Roman"/>
        </w:rPr>
        <w:t>, Submit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90.</w:t>
        <w:tab/>
        <w:t>Hurteau, J.A., Roth, L.M., Moore, D.H., Look, K.Y., Sutton, G.P., Stehman, F.B., Villoglandular adenocarcinoma of the Cervix: favorable outcome and conservative management. Submit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91. Varia, M., Bundy, B.N., Stehman, F.B., Hanjani, P.  "Five Year Follow-Up Results of Extended Field Radiation Therapy With Hydroxyurea in Squamous Cell Carcinoma of the Cervix Metastatic to the Para-Aortic Lymph Nodes: A Gynecologic Oncology Group Study."  In prepa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92.</w:t>
        <w:tab/>
        <w:t>Hernandez, E., Bundy, B.N., Anderson, L.L., Heller, P.B., Walsh, L.A., Stehman, F.B., The significance of thrombocytosis in patients with advanced cervical carcinoma. (A Gynecologic Oncology Group Study).   In prepa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93.</w:t>
        <w:tab/>
        <w:t>Keys, H.M., Bundy, B.N., Stehman, F.B., Muderspach, L. O., Chafe, W.E., Suggs, C.L., Walker, J.L., Gersell, D., Weekly cisplatin chemotherapy during irradiation improves survival and reduces relapses for patients with bulky Stage 1B cervical cancer treated with irradiation and adjuvant hysterectomy: A Gynecologic Oncology Group Study. In prepa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94. Schilder, J. M., Hurd, W. H., Stehman, F.B., Bowel Considerations in Gynecologic Sur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Submit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1440"/>
        <w:rPr/>
      </w:pPr>
      <w:r>
        <w:rPr>
          <w:rFonts w:cs="Times New Roman" w:ascii="Times New Roman" w:hAnsi="Times New Roman"/>
        </w:rPr>
        <w:t xml:space="preserve">                  </w:t>
      </w:r>
      <w:r>
        <w:rPr>
          <w:rFonts w:cs="Times New Roman" w:ascii="Times New Roman" w:hAnsi="Times New Roman"/>
        </w:rPr>
        <w:t>95. Varia, M.A., Stehman, F.B., Bundy, B.N., Benda, J.A., Clark-Pearson, D.L., Alvarez, R.D., Long, H.J., “Intraperitoneal Radioactive Phosphorus (</w:t>
      </w:r>
      <w:r>
        <w:rPr>
          <w:rFonts w:cs="Times New Roman" w:ascii="Times New Roman" w:hAnsi="Times New Roman"/>
          <w:vertAlign w:val="superscript"/>
        </w:rPr>
        <w:t>32</w:t>
      </w:r>
      <w:r>
        <w:rPr>
          <w:rFonts w:cs="Times New Roman" w:ascii="Times New Roman" w:hAnsi="Times New Roman"/>
        </w:rPr>
        <w:t xml:space="preserve">P) Versus Observation following Negative Second-look Laparotomy for Stage III Ovarian Carcinoma”. A Randomized Trial of the Gynecologic Oncology Group </w:t>
      </w:r>
      <w:r>
        <w:rPr>
          <w:rFonts w:cs="Times New Roman" w:ascii="Times New Roman" w:hAnsi="Times New Roman"/>
          <w:u w:val="single"/>
        </w:rPr>
        <w:t>Gynecologic Oncology</w:t>
      </w:r>
      <w:r>
        <w:rPr>
          <w:rFonts w:cs="Times New Roman" w:ascii="Times New Roman" w:hAnsi="Times New Roman"/>
        </w:rPr>
        <w:t>, In P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stra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1.</w:t>
        <w:tab/>
        <w:t>Ehrlich, C.E., Einhorn, L.H., Stehman, F.B., and Roth, L.M. "Response, 'Second Look' Status and Survival in Stage III</w:t>
        <w:noBreakHyphen/>
        <w:t>IV Epithelial Ovarian Cancer Treated with Cis</w:t>
        <w:noBreakHyphen/>
        <w:t>Dichlorodiammineplatinum (II) (Cis</w:t>
        <w:noBreakHyphen/>
        <w:t xml:space="preserve">Platinum), Adriamycin (ADR), and Cyclophosphamide (CTX)." </w:t>
      </w:r>
      <w:r>
        <w:rPr>
          <w:rFonts w:cs="Times New Roman" w:ascii="Times New Roman" w:hAnsi="Times New Roman"/>
          <w:u w:val="single"/>
        </w:rPr>
        <w:t>Proceedings of the American Society of Clinical Oncology</w:t>
      </w:r>
      <w:r>
        <w:rPr>
          <w:rFonts w:cs="Times New Roman" w:ascii="Times New Roman" w:hAnsi="Times New Roman"/>
        </w:rPr>
        <w:t xml:space="preserve"> 21:423, 1980; </w:t>
      </w:r>
      <w:r>
        <w:rPr>
          <w:rFonts w:cs="Times New Roman" w:ascii="Times New Roman" w:hAnsi="Times New Roman"/>
          <w:u w:val="single"/>
        </w:rPr>
        <w:t>Gynecologic Oncology</w:t>
      </w:r>
      <w:r>
        <w:rPr>
          <w:rFonts w:cs="Times New Roman" w:ascii="Times New Roman" w:hAnsi="Times New Roman"/>
        </w:rPr>
        <w:t xml:space="preserve"> 10:367, 19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w:t>
        <w:tab/>
        <w:t xml:space="preserve">Young, P.C.M., Ehrlich, C.E., Einhorn, L.H., Cleary, R.E., and Stehman, F.B.  "Receptors for Steroids in Human Breast Cancer and Response to Chemotherapy."  </w:t>
      </w:r>
      <w:r>
        <w:rPr>
          <w:rFonts w:cs="Times New Roman" w:ascii="Times New Roman" w:hAnsi="Times New Roman"/>
          <w:u w:val="single"/>
        </w:rPr>
        <w:t>Proceedings of the American Association for Cancer Research</w:t>
      </w:r>
      <w:r>
        <w:rPr>
          <w:rFonts w:cs="Times New Roman" w:ascii="Times New Roman" w:hAnsi="Times New Roman"/>
        </w:rPr>
        <w:t xml:space="preserve"> 21:142, 19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3.</w:t>
        <w:tab/>
        <w:t xml:space="preserve">Ulbright, T.M., Stehman, F.B., Roth, L.M., Ehrlich, C.E., and Ransburg, R.C.  "Bowenoid Dysplasia of the Vulva."  </w:t>
      </w:r>
      <w:r>
        <w:rPr>
          <w:rFonts w:cs="Times New Roman" w:ascii="Times New Roman" w:hAnsi="Times New Roman"/>
          <w:u w:val="single"/>
        </w:rPr>
        <w:t>Laboratory Investigations</w:t>
      </w:r>
      <w:r>
        <w:rPr>
          <w:rFonts w:cs="Times New Roman" w:ascii="Times New Roman" w:hAnsi="Times New Roman"/>
        </w:rPr>
        <w:t xml:space="preserve"> 46:85A, 1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4.</w:t>
        <w:tab/>
        <w:t>Ehrlich, C.E., Stehman, F.B., and Williams, S.D.  "Evaluation of Vinblastine (VBL), Bleomycin (BLEO), and Cis</w:t>
        <w:noBreakHyphen/>
        <w:t xml:space="preserve">Platinum (CPDD) as Second Trial Therapy in Patients with Recurrent Ovarian Carcinoma." </w:t>
      </w:r>
      <w:r>
        <w:rPr>
          <w:rFonts w:cs="Times New Roman" w:ascii="Times New Roman" w:hAnsi="Times New Roman"/>
          <w:u w:val="single"/>
        </w:rPr>
        <w:t>Proceedings of the American Society of Clinical Oncology</w:t>
      </w:r>
      <w:r>
        <w:rPr>
          <w:rFonts w:cs="Times New Roman" w:ascii="Times New Roman" w:hAnsi="Times New Roman"/>
        </w:rPr>
        <w:t xml:space="preserve"> 1:111, 1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5.</w:t>
        <w:tab/>
        <w:t>Stehman, F.B. and Blessing, J.A.  "Phase II Evaluation of Dianhydro</w:t>
        <w:softHyphen/>
        <w:t>galactitol (DAG) in the Treatment of Advanced Endometrial Adeno</w:t>
        <w:softHyphen/>
        <w:t xml:space="preserve">carcinoma."  </w:t>
      </w:r>
      <w:r>
        <w:rPr>
          <w:rFonts w:cs="Times New Roman" w:ascii="Times New Roman" w:hAnsi="Times New Roman"/>
          <w:u w:val="single"/>
        </w:rPr>
        <w:t>Proceedings of the American Society of Clinical Oncology</w:t>
      </w:r>
      <w:r>
        <w:rPr>
          <w:rFonts w:cs="Times New Roman" w:ascii="Times New Roman" w:hAnsi="Times New Roman"/>
        </w:rPr>
        <w:t xml:space="preserve"> 1:116, 1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6.</w:t>
        <w:tab/>
        <w:t>Stehman, F.B., Ehrlich, C.E., Einhorn, L.H., Williams, S.D., Roth, L.M., and Blessing, J.A.  "Long Term Follow</w:t>
        <w:noBreakHyphen/>
        <w:t>up and Survival in Stage III</w:t>
        <w:noBreakHyphen/>
        <w:t>IV Epithelial Ovarian Cancer Treated with Cis</w:t>
        <w:noBreakHyphen/>
        <w:t xml:space="preserve">Dichlorodiammine Platinum, Adriamycin and Cyclophosphamide (PAC)." </w:t>
      </w:r>
      <w:r>
        <w:rPr>
          <w:rFonts w:cs="Times New Roman" w:ascii="Times New Roman" w:hAnsi="Times New Roman"/>
          <w:u w:val="single"/>
        </w:rPr>
        <w:t>Proceedings of the American Society of Clinical Oncology</w:t>
      </w:r>
      <w:r>
        <w:rPr>
          <w:rFonts w:cs="Times New Roman" w:ascii="Times New Roman" w:hAnsi="Times New Roman"/>
        </w:rPr>
        <w:t xml:space="preserve"> 2:147, 19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7.</w:t>
        <w:tab/>
        <w:t xml:space="preserve">Calkins, A., Stehman, F., Reddy, S., Hornback, N., and Ehrlich, C. "Adenocarcinoma Corpus et Colli:  Evaluation of Diagnostic Variables."  </w:t>
      </w:r>
      <w:r>
        <w:rPr>
          <w:rFonts w:cs="Times New Roman" w:ascii="Times New Roman" w:hAnsi="Times New Roman"/>
          <w:u w:val="single"/>
        </w:rPr>
        <w:t>Proceedings of the American Society of Clinical</w:t>
      </w:r>
      <w:r>
        <w:rPr>
          <w:rFonts w:cs="Times New Roman" w:ascii="Times New Roman" w:hAnsi="Times New Roman"/>
        </w:rPr>
        <w:t xml:space="preserve"> </w:t>
      </w:r>
      <w:r>
        <w:rPr>
          <w:rFonts w:cs="Times New Roman" w:ascii="Times New Roman" w:hAnsi="Times New Roman"/>
          <w:u w:val="single"/>
        </w:rPr>
        <w:t>Oncology</w:t>
      </w:r>
      <w:r>
        <w:rPr>
          <w:rFonts w:cs="Times New Roman" w:ascii="Times New Roman" w:hAnsi="Times New Roman"/>
        </w:rPr>
        <w:t xml:space="preserve"> 3:169,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8.</w:t>
        <w:tab/>
        <w:t>Stehman, F., Wilbanks, G., Lewis, G., and Bundy, B.  "Scalene Fat</w:t>
        <w:noBreakHyphen/>
        <w:t>Pad Biopsy (ScBx) in Squamous Carcinoma of the Cervix (SCC) with Metastases to High Common Iliac (HCI) or Para</w:t>
        <w:noBreakHyphen/>
        <w:t xml:space="preserve">aortic (PA) Lymph Nodes:  The GOG Experience."  </w:t>
      </w:r>
      <w:r>
        <w:rPr>
          <w:rFonts w:cs="Times New Roman" w:ascii="Times New Roman" w:hAnsi="Times New Roman"/>
          <w:u w:val="single"/>
        </w:rPr>
        <w:t>Proceedings of the American Society of Clinical Oncology</w:t>
      </w:r>
      <w:r>
        <w:rPr>
          <w:rFonts w:cs="Times New Roman" w:ascii="Times New Roman" w:hAnsi="Times New Roman"/>
        </w:rPr>
        <w:t xml:space="preserve"> 3:173,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 xml:space="preserve"> </w:t>
      </w:r>
      <w:r>
        <w:rPr>
          <w:rFonts w:cs="Times New Roman" w:ascii="Times New Roman" w:hAnsi="Times New Roman"/>
        </w:rPr>
        <w:t>9.</w:t>
        <w:tab/>
        <w:t>Smirz, L.R., Stehman, F.B., Ulbright, T.M., and Ehrlich, C.E.  "`Second</w:t>
        <w:noBreakHyphen/>
        <w:t xml:space="preserve">Look' Laparotomy (SLL) in the Management of Ovarian Malignancy after Chemotherapy."  </w:t>
      </w:r>
      <w:r>
        <w:rPr>
          <w:rFonts w:cs="Times New Roman" w:ascii="Times New Roman" w:hAnsi="Times New Roman"/>
          <w:u w:val="single"/>
        </w:rPr>
        <w:t>Proceedings of the American</w:t>
      </w:r>
      <w:r>
        <w:rPr>
          <w:rFonts w:cs="Times New Roman" w:ascii="Times New Roman" w:hAnsi="Times New Roman"/>
        </w:rPr>
        <w:t xml:space="preserve"> </w:t>
      </w:r>
      <w:r>
        <w:rPr>
          <w:rFonts w:cs="Times New Roman" w:ascii="Times New Roman" w:hAnsi="Times New Roman"/>
          <w:u w:val="single"/>
        </w:rPr>
        <w:t>Society of Clinical Oncology</w:t>
      </w:r>
      <w:r>
        <w:rPr>
          <w:rFonts w:cs="Times New Roman" w:ascii="Times New Roman" w:hAnsi="Times New Roman"/>
        </w:rPr>
        <w:t xml:space="preserve"> 3:173, 1984; </w:t>
      </w:r>
      <w:r>
        <w:rPr>
          <w:rFonts w:cs="Times New Roman" w:ascii="Times New Roman" w:hAnsi="Times New Roman"/>
          <w:u w:val="single"/>
        </w:rPr>
        <w:t>Gynecologic Oncology</w:t>
      </w:r>
      <w:r>
        <w:rPr>
          <w:rFonts w:cs="Times New Roman" w:ascii="Times New Roman" w:hAnsi="Times New Roman"/>
        </w:rPr>
        <w:t xml:space="preserve"> 17:267</w:t>
        <w:noBreakHyphen/>
        <w:t>8,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0.</w:t>
        <w:tab/>
        <w:t xml:space="preserve">Stehman, F.B., discussant of Malkasian, G.D.  "Prognostic Significance of Histologic Classification and Grading of Epithelial Malignancies of the Ovary."  </w:t>
      </w:r>
      <w:r>
        <w:rPr>
          <w:rFonts w:cs="Times New Roman" w:ascii="Times New Roman" w:hAnsi="Times New Roman"/>
          <w:u w:val="single"/>
        </w:rPr>
        <w:t>American Journal of Obstetrics and</w:t>
      </w:r>
      <w:r>
        <w:rPr>
          <w:rFonts w:cs="Times New Roman" w:ascii="Times New Roman" w:hAnsi="Times New Roman"/>
        </w:rPr>
        <w:t xml:space="preserve"> </w:t>
      </w:r>
      <w:r>
        <w:rPr>
          <w:rFonts w:cs="Times New Roman" w:ascii="Times New Roman" w:hAnsi="Times New Roman"/>
          <w:u w:val="single"/>
        </w:rPr>
        <w:t>Gynecology</w:t>
      </w:r>
      <w:r>
        <w:rPr>
          <w:rFonts w:cs="Times New Roman" w:ascii="Times New Roman" w:hAnsi="Times New Roman"/>
        </w:rPr>
        <w:t xml:space="preserve"> 149:283,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1.</w:t>
        <w:tab/>
        <w:t xml:space="preserve">Delgado, G., Stehman, F., Zaino, R., Bundy, B., and Fowler, W. "Surgical Staging in IB Cervical Cancer:  Clinical and Pathological Findings of the Gynecologic Oncology Group."  </w:t>
      </w:r>
      <w:r>
        <w:rPr>
          <w:rFonts w:cs="Times New Roman" w:ascii="Times New Roman" w:hAnsi="Times New Roman"/>
          <w:u w:val="single"/>
        </w:rPr>
        <w:t>Gynecologic Oncology</w:t>
      </w:r>
      <w:r>
        <w:rPr>
          <w:rFonts w:cs="Times New Roman" w:ascii="Times New Roman" w:hAnsi="Times New Roman"/>
        </w:rPr>
        <w:t xml:space="preserve">  20:251,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2.</w:t>
        <w:tab/>
        <w:t xml:space="preserve">Maxson, W.Z., Stehman, F.B., Ulbright, T.M., Sutton, G.P., and Ehrlich, C.E.  "Primary Carcinoma of the Fallopian Tube:  Evidence for Activity of Cisplatin Combination Therapy."  </w:t>
      </w:r>
      <w:r>
        <w:rPr>
          <w:rFonts w:cs="Times New Roman" w:ascii="Times New Roman" w:hAnsi="Times New Roman"/>
          <w:u w:val="single"/>
        </w:rPr>
        <w:t>Gynecologic Oncology</w:t>
      </w:r>
      <w:r>
        <w:rPr>
          <w:rFonts w:cs="Times New Roman" w:ascii="Times New Roman" w:hAnsi="Times New Roman"/>
        </w:rPr>
        <w:t xml:space="preserve">  20:247</w:t>
        <w:noBreakHyphen/>
        <w:t>248,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3.</w:t>
        <w:tab/>
        <w:t xml:space="preserve">Calkins, A., Stehman, F., Lester, S., Hornback, N., Sutton, G., and Broadie, T.  "A Prospective Trial of Intraoperative Radiation Therapy in Recurrent Pelvic Malignancies."  </w:t>
      </w:r>
      <w:r>
        <w:rPr>
          <w:rFonts w:cs="Times New Roman" w:ascii="Times New Roman" w:hAnsi="Times New Roman"/>
          <w:u w:val="single"/>
        </w:rPr>
        <w:t>Proceedings of the American Society of Clinical Oncology</w:t>
      </w:r>
      <w:r>
        <w:rPr>
          <w:rFonts w:cs="Times New Roman" w:ascii="Times New Roman" w:hAnsi="Times New Roman"/>
        </w:rPr>
        <w:t>, 4:275,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4.</w:t>
        <w:tab/>
        <w:t xml:space="preserve">McGuire, W., Blessing, J., Stehman, F., and Hatch, K.  "Phase II Study of CHIP in Advanced Squamous Cell Carcinoma of the Cervix:  A GOG Study."  </w:t>
      </w:r>
      <w:r>
        <w:rPr>
          <w:rFonts w:cs="Times New Roman" w:ascii="Times New Roman" w:hAnsi="Times New Roman"/>
          <w:u w:val="single"/>
        </w:rPr>
        <w:t>Proceedings of the American Society of Clinical Oncology</w:t>
      </w:r>
      <w:r>
        <w:rPr>
          <w:rFonts w:cs="Times New Roman" w:ascii="Times New Roman" w:hAnsi="Times New Roman"/>
        </w:rPr>
        <w:t xml:space="preserve"> 4:121,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5.</w:t>
        <w:tab/>
        <w:t xml:space="preserve">Arseneau, J.C., Hatch, K., Stehman, F.B., and Blessing, J.A.  "A Phase II Study of Carboplatin in Advanced Squamous Cell Carcinoma of the Cervix:  A Gynecologic Oncology Group Study."  </w:t>
      </w:r>
      <w:r>
        <w:rPr>
          <w:rFonts w:cs="Times New Roman" w:ascii="Times New Roman" w:hAnsi="Times New Roman"/>
          <w:u w:val="single"/>
        </w:rPr>
        <w:t>Proceedings of the American Society of Clinical Oncology</w:t>
      </w:r>
      <w:r>
        <w:rPr>
          <w:rFonts w:cs="Times New Roman" w:ascii="Times New Roman" w:hAnsi="Times New Roman"/>
        </w:rPr>
        <w:t xml:space="preserve"> 4:120,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6.</w:t>
        <w:tab/>
        <w:t xml:space="preserve">Stehman, F.B., Jobson, V., Bundy, B., Fowler, W., and Whitney, C. "A Randomized Trial of Hydroxyurea (HD) </w:t>
      </w:r>
      <w:r>
        <w:rPr>
          <w:rFonts w:cs="Times New Roman" w:ascii="Times New Roman" w:hAnsi="Times New Roman"/>
          <w:u w:val="single"/>
        </w:rPr>
        <w:t>vs</w:t>
      </w:r>
      <w:r>
        <w:rPr>
          <w:rFonts w:cs="Times New Roman" w:ascii="Times New Roman" w:hAnsi="Times New Roman"/>
        </w:rPr>
        <w:t xml:space="preserve"> Misonidazole (MI) Adjunct to Radiation Therapy in Stages II</w:t>
        <w:noBreakHyphen/>
        <w:t>B, III, IV</w:t>
        <w:noBreakHyphen/>
        <w:t xml:space="preserve">A Carcinoma of the Cervix (Ca Cx):  A Gynecologic Oncology Group Study." </w:t>
      </w:r>
      <w:r>
        <w:rPr>
          <w:rFonts w:cs="Times New Roman" w:ascii="Times New Roman" w:hAnsi="Times New Roman"/>
          <w:u w:val="single"/>
        </w:rPr>
        <w:t>Proceedings of the American Society of Clinical Oncology</w:t>
      </w:r>
      <w:r>
        <w:rPr>
          <w:rFonts w:cs="Times New Roman" w:ascii="Times New Roman" w:hAnsi="Times New Roman"/>
        </w:rPr>
        <w:t xml:space="preserve"> 5:121, 1986.  </w:t>
      </w:r>
      <w:r>
        <w:rPr>
          <w:rFonts w:cs="Times New Roman" w:ascii="Times New Roman" w:hAnsi="Times New Roman"/>
          <w:u w:val="single"/>
        </w:rPr>
        <w:t>Gynecologic Oncology</w:t>
      </w:r>
      <w:r>
        <w:rPr>
          <w:rFonts w:cs="Times New Roman" w:ascii="Times New Roman" w:hAnsi="Times New Roman"/>
        </w:rPr>
        <w:t>, 23:264</w:t>
        <w:noBreakHyphen/>
        <w:t>5, 19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7.</w:t>
        <w:tab/>
        <w:t>Sutton, G.P., Stehman, F.B., Ehrlich, C.E., Einhorn, L.H., Roth, L.M., and Blessing, J.A.  "Cisplatin, Adriamycin and Cyclophosphamide (PAC) Combination Chemotherapy in Stage III</w:t>
        <w:noBreakHyphen/>
        <w:t>IV Epithelial Ovarian Cancer:  Seven Year Follow</w:t>
        <w:noBreakHyphen/>
        <w:t xml:space="preserve">up."  </w:t>
      </w:r>
      <w:r>
        <w:rPr>
          <w:rFonts w:cs="Times New Roman" w:ascii="Times New Roman" w:hAnsi="Times New Roman"/>
          <w:u w:val="single"/>
        </w:rPr>
        <w:t>Proceedings of the American Society of Clinical Oncology</w:t>
      </w:r>
      <w:r>
        <w:rPr>
          <w:rFonts w:cs="Times New Roman" w:ascii="Times New Roman" w:hAnsi="Times New Roman"/>
        </w:rPr>
        <w:t xml:space="preserve">, 5:120, 1986. </w:t>
      </w:r>
      <w:r>
        <w:rPr>
          <w:rFonts w:cs="Times New Roman" w:ascii="Times New Roman" w:hAnsi="Times New Roman"/>
          <w:u w:val="single"/>
        </w:rPr>
        <w:t>Gynecologic Oncology</w:t>
      </w:r>
      <w:r>
        <w:rPr>
          <w:rFonts w:cs="Times New Roman" w:ascii="Times New Roman" w:hAnsi="Times New Roman"/>
        </w:rPr>
        <w:t>, 23:259</w:t>
        <w:noBreakHyphen/>
        <w:t xml:space="preserve">60, 1986; </w:t>
      </w:r>
      <w:r>
        <w:rPr>
          <w:rFonts w:cs="Times New Roman" w:ascii="Times New Roman" w:hAnsi="Times New Roman"/>
          <w:u w:val="single"/>
        </w:rPr>
        <w:t>Proceedings of the International Gynecologic Cancer Society</w:t>
      </w:r>
      <w:r>
        <w:rPr>
          <w:rFonts w:cs="Times New Roman" w:ascii="Times New Roman" w:hAnsi="Times New Roman"/>
        </w:rPr>
        <w:t>, 1:288,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8.</w:t>
        <w:tab/>
        <w:t xml:space="preserve">Reddy, S., Sutton, G.P., Stehman, F.B., Hornback, N.B., and Ehrlich, C.E.  "Radioactive Colloid Chromic Phosphate as an Effective Adjuvant Treatment in Gynecologic Malignancies." </w:t>
      </w:r>
      <w:r>
        <w:rPr>
          <w:rFonts w:cs="Times New Roman" w:ascii="Times New Roman" w:hAnsi="Times New Roman"/>
          <w:u w:val="single"/>
        </w:rPr>
        <w:t>Radiology</w:t>
      </w:r>
      <w:r>
        <w:rPr>
          <w:rFonts w:cs="Times New Roman" w:ascii="Times New Roman" w:hAnsi="Times New Roman"/>
        </w:rPr>
        <w:t>, 161:73, 19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19.</w:t>
        <w:tab/>
        <w:t>Varia, M., Stehman, F., Bonomi, P., Advani, H., and Bundy, B. "Metastatic Carcinoma to Para</w:t>
        <w:noBreakHyphen/>
        <w:t xml:space="preserve">Aortic Nodes:  Results of Extended Field Radiation Therapy with Hydroxyurea." </w:t>
      </w:r>
      <w:r>
        <w:rPr>
          <w:rFonts w:cs="Times New Roman" w:ascii="Times New Roman" w:hAnsi="Times New Roman"/>
          <w:u w:val="single"/>
        </w:rPr>
        <w:t>Radiology</w:t>
      </w:r>
      <w:r>
        <w:rPr>
          <w:rFonts w:cs="Times New Roman" w:ascii="Times New Roman" w:hAnsi="Times New Roman"/>
        </w:rPr>
        <w:t>, 161:73, 19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0.</w:t>
        <w:tab/>
        <w:t>Smirz, L.R., Stehman, F.B., Ulbright, T.M., Sutton, G.P., and Ehrlich, C.E.  "Second</w:t>
        <w:noBreakHyphen/>
        <w:t xml:space="preserve">Look Laparotomy after Chemotherapy in the Management of Ovarian Malignancy." (AGOG 152:661, 1985)  </w:t>
      </w:r>
      <w:r>
        <w:rPr>
          <w:rFonts w:cs="Times New Roman" w:ascii="Times New Roman" w:hAnsi="Times New Roman"/>
          <w:u w:val="single"/>
        </w:rPr>
        <w:t>Yearbook of Obstetrics and Gynecology</w:t>
      </w:r>
      <w:r>
        <w:rPr>
          <w:rFonts w:cs="Times New Roman" w:ascii="Times New Roman" w:hAnsi="Times New Roman"/>
        </w:rPr>
        <w:t>; D. Mishell (ed), p. 327</w:t>
        <w:noBreakHyphen/>
        <w:t>28,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1.</w:t>
        <w:tab/>
        <w:t xml:space="preserve">Harouny, V., Sutton, G., Clark, S., Geisler, H., Stehman, F., and Ehrlich, C.  "The Importance of Malignant Peritoneal Cytology in Adenocarcinoma of the Endometrium."  </w:t>
      </w:r>
      <w:r>
        <w:rPr>
          <w:rFonts w:cs="Times New Roman" w:ascii="Times New Roman" w:hAnsi="Times New Roman"/>
          <w:u w:val="single"/>
        </w:rPr>
        <w:t>Gynecologic Oncology</w:t>
      </w:r>
      <w:r>
        <w:rPr>
          <w:rFonts w:cs="Times New Roman" w:ascii="Times New Roman" w:hAnsi="Times New Roman"/>
        </w:rPr>
        <w:t xml:space="preserve"> 26:409,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2.</w:t>
        <w:tab/>
        <w:t xml:space="preserve">Roman, A., Sutton, G.P., Stehman, F.B., Ehrlich, C.E.  "Evidence for HPV 6/11 Related DNA as the Predominant HPV Type in Squamous Carcinoma of the Vulva. </w:t>
      </w:r>
      <w:r>
        <w:rPr>
          <w:rFonts w:cs="Times New Roman" w:ascii="Times New Roman" w:hAnsi="Times New Roman"/>
          <w:u w:val="single"/>
        </w:rPr>
        <w:t>Transaction of International Papillomavirus</w:t>
      </w:r>
      <w:r>
        <w:rPr>
          <w:rFonts w:cs="Times New Roman" w:ascii="Times New Roman" w:hAnsi="Times New Roman"/>
        </w:rPr>
        <w:t xml:space="preserve"> </w:t>
      </w:r>
      <w:r>
        <w:rPr>
          <w:rFonts w:cs="Times New Roman" w:ascii="Times New Roman" w:hAnsi="Times New Roman"/>
          <w:u w:val="single"/>
        </w:rPr>
        <w:t>Workshop</w:t>
      </w:r>
      <w:r>
        <w:rPr>
          <w:rFonts w:cs="Times New Roman" w:ascii="Times New Roman" w:hAnsi="Times New Roman"/>
        </w:rPr>
        <w:t xml:space="preserve"> 6:51,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3.</w:t>
        <w:tab/>
        <w:t xml:space="preserve">Stehman, F.B.  Review of Rubin, S.C. "The Value of Second Look Laparotomy in Ovarian Cancer."  </w:t>
      </w:r>
      <w:r>
        <w:rPr>
          <w:rFonts w:cs="Times New Roman" w:ascii="Times New Roman" w:hAnsi="Times New Roman"/>
          <w:u w:val="single"/>
        </w:rPr>
        <w:t>Oncology</w:t>
      </w:r>
      <w:r>
        <w:rPr>
          <w:rFonts w:cs="Times New Roman" w:ascii="Times New Roman" w:hAnsi="Times New Roman"/>
        </w:rPr>
        <w:t xml:space="preserve"> 1:50</w:t>
        <w:noBreakHyphen/>
        <w:t>51, 19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4.</w:t>
        <w:tab/>
        <w:t xml:space="preserve">Maxson, W.Z., Stehman, F.B., Ulgright, T.N., Sutton, G.P., and Ehrlich, C.E.  "Primary Carcinoma of the Fallopian Tube:  Evidence for Activity of Cisplatin Combination Therapy."  (GYN Onc 26:305 1987)  </w:t>
      </w:r>
      <w:r>
        <w:rPr>
          <w:rFonts w:cs="Times New Roman" w:ascii="Times New Roman" w:hAnsi="Times New Roman"/>
          <w:u w:val="single"/>
        </w:rPr>
        <w:t>Yearbook of Obstetrics and Gynecology</w:t>
      </w:r>
      <w:r>
        <w:rPr>
          <w:rFonts w:cs="Times New Roman" w:ascii="Times New Roman" w:hAnsi="Times New Roman"/>
        </w:rPr>
        <w:t>; D. Mishell (ed.), p. 306,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5.</w:t>
        <w:tab/>
        <w:t xml:space="preserve">Bonomi, P., Brady, M., Blessing, J., Stehman, F., DiSaia, P., Walton, L., Major, F.  "Prognostic Factors Related to Response and to Survival in Women with Advanced Squamous Cell Carcinoma of the Cervix Treated with Cisplatin.  A Gynecologic Oncology Group (GOG) Study.  </w:t>
      </w:r>
      <w:r>
        <w:rPr>
          <w:rFonts w:cs="Times New Roman" w:ascii="Times New Roman" w:hAnsi="Times New Roman"/>
          <w:u w:val="single"/>
        </w:rPr>
        <w:t>Proceedings of the American Association of Cancer Research</w:t>
      </w:r>
      <w:r>
        <w:rPr>
          <w:rFonts w:cs="Times New Roman" w:ascii="Times New Roman" w:hAnsi="Times New Roman"/>
        </w:rPr>
        <w:t>, 29:207,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6.</w:t>
        <w:tab/>
        <w:t xml:space="preserve">Roth, L.M., Michael, H., and Stehman, F.B.  Adenoid Cystic Carcinoma of the Cervix."  </w:t>
      </w:r>
      <w:r>
        <w:rPr>
          <w:rFonts w:cs="Times New Roman" w:ascii="Times New Roman" w:hAnsi="Times New Roman"/>
          <w:u w:val="single"/>
        </w:rPr>
        <w:t>Southern Medical Journal</w:t>
      </w:r>
      <w:r>
        <w:rPr>
          <w:rFonts w:cs="Times New Roman" w:ascii="Times New Roman" w:hAnsi="Times New Roman"/>
        </w:rPr>
        <w:t xml:space="preserve"> 81:108,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7.</w:t>
        <w:tab/>
        <w:t xml:space="preserve">Anderson, B.L., Berek, J., Buchsbaum, H., Copeland, L., LaPolla, J., Roberts, J., Stehman, F.B., Turner, D., Watring, W., and Schmuch, G.  "Differential Sexual Outcomes Following Treatment of in Situ Vulvar Carcinoma:  A Collaborative Study."  </w:t>
      </w:r>
      <w:r>
        <w:rPr>
          <w:rFonts w:cs="Times New Roman" w:ascii="Times New Roman" w:hAnsi="Times New Roman"/>
          <w:u w:val="single"/>
        </w:rPr>
        <w:t>Gynecologic Oncology</w:t>
      </w:r>
      <w:r>
        <w:rPr>
          <w:rFonts w:cs="Times New Roman" w:ascii="Times New Roman" w:hAnsi="Times New Roman"/>
        </w:rPr>
        <w:t>, 32:131,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8.</w:t>
        <w:tab/>
        <w:t xml:space="preserve">Martin, D., Sutton, G., Ulbright, T., Sledge, G., Stehman, F., and Ehrlich, C.  Deoxyribonucleic Acid Content as a Prognostic Index in Gestational Trophoblastic Neoplasia, </w:t>
      </w:r>
      <w:r>
        <w:rPr>
          <w:rFonts w:cs="Times New Roman" w:ascii="Times New Roman" w:hAnsi="Times New Roman"/>
          <w:u w:val="single"/>
        </w:rPr>
        <w:t>Gynecologic Oncology</w:t>
      </w:r>
      <w:r>
        <w:rPr>
          <w:rFonts w:cs="Times New Roman" w:ascii="Times New Roman" w:hAnsi="Times New Roman"/>
        </w:rPr>
        <w:t>, 32:124,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29.</w:t>
        <w:tab/>
        <w:t xml:space="preserve">Sutton, G.P., Brill, L., Michael, H., Stehman, F.B., and Ehrlich, C.E.  "Malignant Papillary Lesions of the Endometrium."  (GYN Onc 27:294, 1987)  </w:t>
      </w:r>
      <w:r>
        <w:rPr>
          <w:rFonts w:cs="Times New Roman" w:ascii="Times New Roman" w:hAnsi="Times New Roman"/>
          <w:u w:val="single"/>
        </w:rPr>
        <w:t>Yearbook of Obstetrics and Gynecology</w:t>
      </w:r>
      <w:r>
        <w:rPr>
          <w:rFonts w:cs="Times New Roman" w:ascii="Times New Roman" w:hAnsi="Times New Roman"/>
        </w:rPr>
        <w:t>; D. Mishell (ed.), p. 276,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0.</w:t>
        <w:tab/>
        <w:t xml:space="preserve">Stehman, F.B., Calkins, A.R., Wass, J.L., Smirz, L.R., Sutton, G.P. and Ehrlich, C.E.  "A Comparison of Findings at Second Look Laparotomy with Preoperative Computed Tomography in Patients with Ovarian Cancer."  (GYN Onc 29:37, 1988)  </w:t>
      </w:r>
      <w:r>
        <w:rPr>
          <w:rFonts w:cs="Times New Roman" w:ascii="Times New Roman" w:hAnsi="Times New Roman"/>
          <w:u w:val="single"/>
        </w:rPr>
        <w:t>Yearbook of Obstetrics and Gynecology</w:t>
      </w:r>
      <w:r>
        <w:rPr>
          <w:rFonts w:cs="Times New Roman" w:ascii="Times New Roman" w:hAnsi="Times New Roman"/>
        </w:rPr>
        <w:t>; D. Mishell (ed.), p. 288</w:t>
        <w:noBreakHyphen/>
        <w:t>89,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1.</w:t>
        <w:tab/>
        <w:t xml:space="preserve">Stehman, F.B., Bundy, B.N., Keys, H., Currie, J.L., Mortel, R., and Creasman, W.T.  "A Randomized Trial of Hydroxyurea versus Misonidazole Adjunct to Radiation Therapy in Carcinoma of the Cervix:  A Preliminary Report of a Gynecologic Oncology Group Study."  (AGOG, 159:87, 1988)  </w:t>
      </w:r>
      <w:r>
        <w:rPr>
          <w:rFonts w:cs="Times New Roman" w:ascii="Times New Roman" w:hAnsi="Times New Roman"/>
          <w:u w:val="single"/>
        </w:rPr>
        <w:t>Yearbook of Obstetrics and Gynecology;</w:t>
      </w:r>
      <w:r>
        <w:rPr>
          <w:rFonts w:cs="Times New Roman" w:ascii="Times New Roman" w:hAnsi="Times New Roman"/>
        </w:rPr>
        <w:t xml:space="preserve"> D. Mishell et al (eds.) p. 278</w:t>
        <w:noBreakHyphen/>
        <w:t xml:space="preserve">279, 1990.  </w:t>
      </w:r>
      <w:r>
        <w:rPr>
          <w:rFonts w:cs="Times New Roman" w:ascii="Times New Roman" w:hAnsi="Times New Roman"/>
          <w:u w:val="single"/>
        </w:rPr>
        <w:t>Yearbook of Oncology;</w:t>
      </w:r>
      <w:r>
        <w:rPr>
          <w:rFonts w:cs="Times New Roman" w:ascii="Times New Roman" w:hAnsi="Times New Roman"/>
        </w:rPr>
        <w:t xml:space="preserve"> R.C. Young et al (eds.) p. 251-252,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2.</w:t>
        <w:tab/>
        <w:t xml:space="preserve">Harouny, V.R., Sutton, G.P., Clark, S.A., Geisler, H.E., Alford, W.N., Stehman, F.B., and Ehrlich, C.E.  "The Importance of Peritoneal Cytology in Endometrial Carcinoma."  (Ob/Gyn 72:394, 1988)  </w:t>
      </w:r>
      <w:r>
        <w:rPr>
          <w:rFonts w:cs="Times New Roman" w:ascii="Times New Roman" w:hAnsi="Times New Roman"/>
          <w:u w:val="single"/>
        </w:rPr>
        <w:t>Yearbook of Oncology</w:t>
      </w:r>
      <w:r>
        <w:rPr>
          <w:rFonts w:cs="Times New Roman" w:ascii="Times New Roman" w:hAnsi="Times New Roman"/>
        </w:rPr>
        <w:t>, R.C. Young, et al (eds.), p. 256</w:t>
        <w:noBreakHyphen/>
        <w:t>7,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3.</w:t>
        <w:tab/>
        <w:t xml:space="preserve">Ehrlich, C.E., Young, P.C.M., Stehman, F.B., Sutton, G.P., and Alford, W.M.  "Steroid Receptors and Clinical Outcome in Patients with Adenocarcinoma of the Endometrium."  (AJOG 158:796, 1988), </w:t>
      </w:r>
      <w:r>
        <w:rPr>
          <w:rFonts w:cs="Times New Roman" w:ascii="Times New Roman" w:hAnsi="Times New Roman"/>
          <w:u w:val="single"/>
        </w:rPr>
        <w:t>Yearbook of Oncology</w:t>
      </w:r>
      <w:r>
        <w:rPr>
          <w:rFonts w:cs="Times New Roman" w:ascii="Times New Roman" w:hAnsi="Times New Roman"/>
        </w:rPr>
        <w:t>; R.C. Young, et al (eds.), p. 259</w:t>
        <w:noBreakHyphen/>
        <w:t>61,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4.</w:t>
        <w:tab/>
        <w:t xml:space="preserve">Anderson, B.L., Schmuch, G., Watring, W., Turner, D., Roberts, J., Copeland, L., LaPolla, J., Stehman, F.B., Berek, J.S., and Buchsbaum, H.  "A Collaborative Study of Women Treated for In Situ Vulvar Cancer:  I Sexual Functioning."  </w:t>
      </w:r>
      <w:r>
        <w:rPr>
          <w:rFonts w:cs="Times New Roman" w:ascii="Times New Roman" w:hAnsi="Times New Roman"/>
          <w:u w:val="single"/>
        </w:rPr>
        <w:t>Proceedings of the International Gynecologic Cancer Society</w:t>
      </w:r>
      <w:r>
        <w:rPr>
          <w:rFonts w:cs="Times New Roman" w:ascii="Times New Roman" w:hAnsi="Times New Roman"/>
        </w:rPr>
        <w:t>, 2:62,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35.</w:t>
        <w:tab/>
        <w:t xml:space="preserve">Look, K., Sutton, G., Stehman, F., Ehrlich, C., "Intraperitoneal Cisplatin </w:t>
        <w:tab/>
        <w:t xml:space="preserve">Plus Intravenous Cyclophosphamide (IPPC) in Ovarian Carcinoma. </w:t>
      </w:r>
      <w:r>
        <w:rPr>
          <w:rFonts w:cs="Times New Roman" w:ascii="Times New Roman" w:hAnsi="Times New Roman"/>
          <w:u w:val="single"/>
        </w:rPr>
        <w:t xml:space="preserve">Gynecologic </w:t>
      </w:r>
      <w:r>
        <w:rPr>
          <w:rFonts w:cs="Times New Roman" w:ascii="Times New Roman" w:hAnsi="Times New Roman"/>
        </w:rPr>
        <w:tab/>
      </w:r>
      <w:r>
        <w:rPr>
          <w:rFonts w:cs="Times New Roman" w:ascii="Times New Roman" w:hAnsi="Times New Roman"/>
          <w:u w:val="single"/>
        </w:rPr>
        <w:t>Oncology</w:t>
      </w:r>
      <w:r>
        <w:rPr>
          <w:rFonts w:cs="Times New Roman" w:ascii="Times New Roman" w:hAnsi="Times New Roman"/>
        </w:rPr>
        <w:t xml:space="preserve"> 36:290, 19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36.</w:t>
        <w:tab/>
        <w:t xml:space="preserve">Miser, M., Sutton, G., Stehman, F., Look, K., and Ehrlich, C. "Trends in </w:t>
        <w:tab/>
        <w:t>the Operative Management of Invasive Squamous Carcinoma of the Vulva", 1974</w:t>
        <w:noBreakHyphen/>
        <w:t xml:space="preserve">1988, </w:t>
      </w:r>
      <w:r>
        <w:rPr>
          <w:rFonts w:cs="Times New Roman" w:ascii="Times New Roman" w:hAnsi="Times New Roman"/>
          <w:u w:val="single"/>
        </w:rPr>
        <w:t>Gynecologic Oncology</w:t>
      </w:r>
      <w:r>
        <w:rPr>
          <w:rFonts w:cs="Times New Roman" w:ascii="Times New Roman" w:hAnsi="Times New Roman"/>
        </w:rPr>
        <w:t>, 36:295, 19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7.</w:t>
        <w:tab/>
        <w:t xml:space="preserve">Stehman, F.B., Bundy, B.N., DiSaia, P.J., Keys, H., Larson, J. and Fowler, W.C.,  "Carcinoma of the Cervix Treated with Irradiation Therapy I:  A Multivariate Analysis of Prognostic Variables in the Gynecologic Oncology Group Study."  </w:t>
      </w:r>
      <w:r>
        <w:rPr>
          <w:rFonts w:cs="Times New Roman" w:ascii="Times New Roman" w:hAnsi="Times New Roman"/>
          <w:u w:val="single"/>
        </w:rPr>
        <w:t>Proceedings of the American Radium Society</w:t>
      </w:r>
      <w:r>
        <w:rPr>
          <w:rFonts w:cs="Times New Roman" w:ascii="Times New Roman" w:hAnsi="Times New Roman"/>
        </w:rPr>
        <w:t xml:space="preserve">, 72:9, 1990. (Cancer 67:2776,1992)  </w:t>
      </w:r>
      <w:r>
        <w:rPr>
          <w:rFonts w:cs="Times New Roman" w:ascii="Times New Roman" w:hAnsi="Times New Roman"/>
          <w:u w:val="single"/>
        </w:rPr>
        <w:t>Yearbook of Oncology</w:t>
      </w:r>
      <w:r>
        <w:rPr>
          <w:rFonts w:cs="Times New Roman" w:ascii="Times New Roman" w:hAnsi="Times New Roman"/>
        </w:rPr>
        <w:t>; R.C. Young, et al (eds) p. 224-225,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8.</w:t>
        <w:tab/>
        <w:t>Sutton, G.P., Stehman, F.B., Einhorn, L.H., Roth, L.M., Blessing, J.A., Ehrlich, C.E.  "Ten Year Follow</w:t>
        <w:noBreakHyphen/>
        <w:t xml:space="preserve">up of Patients Receiving Cisplatin, Doxorubicin, Cyclophosphamide Chemotherapy for Advanced Epithelial Ovarian Carcinoma."  (J Clin Oncol 7:223, 1989)  </w:t>
      </w:r>
      <w:r>
        <w:rPr>
          <w:rFonts w:cs="Times New Roman" w:ascii="Times New Roman" w:hAnsi="Times New Roman"/>
          <w:u w:val="single"/>
        </w:rPr>
        <w:t>Yearbook of Oncology;</w:t>
      </w:r>
      <w:r>
        <w:rPr>
          <w:rFonts w:cs="Times New Roman" w:ascii="Times New Roman" w:hAnsi="Times New Roman"/>
        </w:rPr>
        <w:t xml:space="preserve"> R.C. Young, et al (eds.), p. 226</w:t>
        <w:noBreakHyphen/>
        <w:t>227, 19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39.</w:t>
        <w:tab/>
        <w:t>Bigsby, R.M., Aixin, L., Bomalaski, J., Sutton, G.P., Look, K.Y., Stehman, F.B.  "Expression of HER</w:t>
        <w:noBreakHyphen/>
        <w:t>2/neu, ras, EGF</w:t>
        <w:noBreakHyphen/>
        <w:t xml:space="preserve">R and Steroid Receptors in Endometrial Cancer.  </w:t>
      </w:r>
      <w:r>
        <w:rPr>
          <w:rFonts w:cs="Times New Roman" w:ascii="Times New Roman" w:hAnsi="Times New Roman"/>
          <w:u w:val="single"/>
        </w:rPr>
        <w:t>Gynecologic Oncology,</w:t>
      </w:r>
      <w:r>
        <w:rPr>
          <w:rFonts w:cs="Times New Roman" w:ascii="Times New Roman" w:hAnsi="Times New Roman"/>
        </w:rPr>
        <w:t xml:space="preserve"> 40:183, 1991.</w:t>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0.</w:t>
        <w:tab/>
        <w:t xml:space="preserve">Tillmans, A.S., Sutton, G.P., Stehman, F.B., Look, K.Y., Hornback, N.B., Ehrlich, C.E.  "Treatment of Recurrent Squamous Carcinoma of the Vulva."  </w:t>
      </w:r>
      <w:r>
        <w:rPr>
          <w:rFonts w:cs="Times New Roman" w:ascii="Times New Roman" w:hAnsi="Times New Roman"/>
          <w:u w:val="single"/>
        </w:rPr>
        <w:t>Gynecologic Oncology,</w:t>
      </w:r>
      <w:r>
        <w:rPr>
          <w:rFonts w:cs="Times New Roman" w:ascii="Times New Roman" w:hAnsi="Times New Roman"/>
        </w:rPr>
        <w:t xml:space="preserve"> 40:185, 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1.</w:t>
        <w:tab/>
        <w:t xml:space="preserve">Look, K.Y., Roth, L., Sutton, G.P., Stehman, F.B.  "Vulvar Melanoma Reconsidered."  </w:t>
      </w:r>
      <w:r>
        <w:rPr>
          <w:rFonts w:cs="Times New Roman" w:ascii="Times New Roman" w:hAnsi="Times New Roman"/>
          <w:u w:val="single"/>
        </w:rPr>
        <w:t>Gynecologic Oncology,</w:t>
      </w:r>
      <w:r>
        <w:rPr>
          <w:rFonts w:cs="Times New Roman" w:ascii="Times New Roman" w:hAnsi="Times New Roman"/>
        </w:rPr>
        <w:t xml:space="preserve"> 40:187</w:t>
        <w:noBreakHyphen/>
        <w:t>188, 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42.</w:t>
        <w:tab/>
        <w:t xml:space="preserve">Stehman, F.B., Bundy, B.N., Bell, J., Roberts, J., Varia, M.  "Groin Dissection versus Groin Radiation in Carcinoma of the Vulva."  </w:t>
      </w:r>
      <w:r>
        <w:rPr>
          <w:rFonts w:cs="Times New Roman" w:ascii="Times New Roman" w:hAnsi="Times New Roman"/>
          <w:u w:val="single"/>
        </w:rPr>
        <w:t>Gynecologic Oncology</w:t>
      </w:r>
      <w:r>
        <w:rPr>
          <w:rFonts w:cs="Times New Roman" w:ascii="Times New Roman" w:hAnsi="Times New Roman"/>
        </w:rPr>
        <w:t>, 45:78,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43.</w:t>
        <w:tab/>
        <w:t xml:space="preserve">Look, K.Y., Sutton, G.P., Natsumeda Y., Nakamura, H., Eble, J.N., Stehman, F.B., Ehrlich, C.E., Weber, G.  "Inhibition by Tiazofurin of Inosine Monophosphate Dehydrogenase Activity in Extracts of Ovarian Carcinoma and Normal Ovaries."  </w:t>
      </w:r>
      <w:r>
        <w:rPr>
          <w:rFonts w:cs="Times New Roman" w:ascii="Times New Roman" w:hAnsi="Times New Roman"/>
          <w:u w:val="single"/>
        </w:rPr>
        <w:t>Gynecologic Oncology</w:t>
      </w:r>
      <w:r>
        <w:rPr>
          <w:rFonts w:cs="Times New Roman" w:ascii="Times New Roman" w:hAnsi="Times New Roman"/>
        </w:rPr>
        <w:t>, 45:91,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44.</w:t>
        <w:tab/>
        <w:t xml:space="preserve">Look, K.Y., Sutton G.P., Stehman, F.B., Ehrlich, C.E.  "Intraperitoneal 5-fluorouracil for Pseudomyxoma Peritonei."  </w:t>
      </w:r>
      <w:r>
        <w:rPr>
          <w:rFonts w:cs="Times New Roman" w:ascii="Times New Roman" w:hAnsi="Times New Roman"/>
          <w:u w:val="single"/>
        </w:rPr>
        <w:t>Gynecologic Oncology</w:t>
      </w:r>
      <w:r>
        <w:rPr>
          <w:rFonts w:cs="Times New Roman" w:ascii="Times New Roman" w:hAnsi="Times New Roman"/>
        </w:rPr>
        <w:t>, 45:110,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45.</w:t>
        <w:tab/>
        <w:t xml:space="preserve">Stehman, F.B., Review of Stitt, J.A.  "High Dose Rate Intracavitary Brachytherapy for Gynecologic Malignancies."  </w:t>
      </w:r>
      <w:r>
        <w:rPr>
          <w:rFonts w:cs="Times New Roman" w:ascii="Times New Roman" w:hAnsi="Times New Roman"/>
          <w:u w:val="single"/>
        </w:rPr>
        <w:t>Oncology</w:t>
      </w:r>
      <w:r>
        <w:rPr>
          <w:rFonts w:cs="Times New Roman" w:ascii="Times New Roman" w:hAnsi="Times New Roman"/>
        </w:rPr>
        <w:t xml:space="preserve"> 6(1):80,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46.</w:t>
        <w:tab/>
        <w:t xml:space="preserve">Stehman, F.B., Review of Omura, G.A.  "Current Status of Chemotherapy for Cancer of the Cervix."  </w:t>
      </w:r>
      <w:r>
        <w:rPr>
          <w:rFonts w:cs="Times New Roman" w:ascii="Times New Roman" w:hAnsi="Times New Roman"/>
          <w:u w:val="single"/>
        </w:rPr>
        <w:t>Oncology</w:t>
      </w:r>
      <w:r>
        <w:rPr>
          <w:rFonts w:cs="Times New Roman" w:ascii="Times New Roman" w:hAnsi="Times New Roman"/>
        </w:rPr>
        <w:t xml:space="preserve"> 6(4):37,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47.</w:t>
        <w:tab/>
        <w:t xml:space="preserve">Stehman, F.B.  Review of Perez, C.A.  "Radiation Therapy in the Management of Cancer of the Cervix."  </w:t>
      </w:r>
      <w:r>
        <w:rPr>
          <w:rFonts w:cs="Times New Roman" w:ascii="Times New Roman" w:hAnsi="Times New Roman"/>
          <w:u w:val="single"/>
        </w:rPr>
        <w:t>Oncology</w:t>
      </w:r>
      <w:r>
        <w:rPr>
          <w:rFonts w:cs="Times New Roman" w:ascii="Times New Roman" w:hAnsi="Times New Roman"/>
        </w:rPr>
        <w:t>, 7:75-76,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48.</w:t>
        <w:tab/>
        <w:t xml:space="preserve">Stehman, F.B., "Should Second-Look Exploratory Laparotomy be Performed on all Ovarian Cancer Patients Who Experience a Clinical Complete Response Following Primary Chemotherapy Con"  </w:t>
      </w:r>
      <w:r>
        <w:rPr>
          <w:rFonts w:cs="Times New Roman" w:ascii="Times New Roman" w:hAnsi="Times New Roman"/>
          <w:u w:val="single"/>
        </w:rPr>
        <w:t>Perspectives in Gynecologic Oncology</w:t>
      </w:r>
      <w:r>
        <w:rPr>
          <w:rFonts w:cs="Times New Roman" w:ascii="Times New Roman" w:hAnsi="Times New Roman"/>
        </w:rPr>
        <w:t xml:space="preserve">, 2:11-13, 199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49.</w:t>
        <w:tab/>
        <w:t xml:space="preserve">Stehman, F.B., Bundy, B.N., Thomas, G.M.  "Response to Letters."  </w:t>
      </w:r>
      <w:r>
        <w:rPr>
          <w:rFonts w:cs="Times New Roman" w:ascii="Times New Roman" w:hAnsi="Times New Roman"/>
          <w:u w:val="single"/>
        </w:rPr>
        <w:t>International Journal of Radiation Oncology Biology and Physics</w:t>
      </w:r>
      <w:r>
        <w:rPr>
          <w:rFonts w:cs="Times New Roman" w:ascii="Times New Roman" w:hAnsi="Times New Roman"/>
        </w:rPr>
        <w:t>, 27:992-993,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Times New Roman" w:ascii="Times New Roman" w:hAnsi="Times New Roman"/>
        </w:rPr>
        <w:t>50.</w:t>
        <w:tab/>
        <w:t xml:space="preserve">Stehman, F.B., Thomas, G.M., Varia, M.  "Radiation to the Intact Groin."  </w:t>
      </w:r>
      <w:r>
        <w:rPr>
          <w:rFonts w:cs="Times New Roman" w:ascii="Times New Roman" w:hAnsi="Times New Roman"/>
          <w:u w:val="single"/>
        </w:rPr>
        <w:t>International Journal of Radiation Oncology Biology and Physics</w:t>
      </w:r>
      <w:r>
        <w:rPr>
          <w:rFonts w:cs="Times New Roman" w:ascii="Times New Roman" w:hAnsi="Times New Roman"/>
        </w:rPr>
        <w:t>, 27:1255-1256,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1.</w:t>
        <w:tab/>
        <w:t xml:space="preserve">Sutton, G.P., Perry, J, Look, K.Y., Stehman, F., and Ehrlich, C.  "The Growing Teratoma Syndrome in Women with Germ Cell Tumors of the Ovary."  </w:t>
      </w:r>
      <w:r>
        <w:rPr>
          <w:rFonts w:cs="Times New Roman" w:ascii="Times New Roman" w:hAnsi="Times New Roman"/>
          <w:u w:val="single"/>
        </w:rPr>
        <w:t>Gynecologic Oncology</w:t>
      </w:r>
      <w:r>
        <w:rPr>
          <w:rFonts w:cs="Times New Roman" w:ascii="Times New Roman" w:hAnsi="Times New Roman"/>
        </w:rPr>
        <w:t>, 29:136,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2.</w:t>
        <w:tab/>
        <w:t xml:space="preserve">Look, K.Y., Sutton, G., Prajda, N., Abonyi, M., Stehman, F., and Weber, G.  "Thymidine Kinase Elevation in Extracts of Epithelial Ovarian Carcinoma: A Potential Biochemical Strategy in Chemotherapy Design."  </w:t>
      </w:r>
      <w:r>
        <w:rPr>
          <w:rFonts w:cs="Times New Roman" w:ascii="Times New Roman" w:hAnsi="Times New Roman"/>
          <w:u w:val="single"/>
        </w:rPr>
        <w:t>Gynecologic Oncology</w:t>
      </w:r>
      <w:r>
        <w:rPr>
          <w:rFonts w:cs="Times New Roman" w:ascii="Times New Roman" w:hAnsi="Times New Roman"/>
        </w:rPr>
        <w:t>, 52:122,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3.</w:t>
        <w:tab/>
        <w:t xml:space="preserve">Stehman, F.B. Is More Always Better (editorial).  </w:t>
      </w:r>
      <w:r>
        <w:rPr>
          <w:rFonts w:cs="Times New Roman" w:ascii="Times New Roman" w:hAnsi="Times New Roman"/>
          <w:u w:val="single"/>
        </w:rPr>
        <w:t>Gynecologic Oncology</w:t>
      </w:r>
      <w:r>
        <w:rPr>
          <w:rFonts w:cs="Times New Roman" w:ascii="Times New Roman" w:hAnsi="Times New Roman"/>
        </w:rPr>
        <w:t>, 61:1-2,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54.</w:t>
        <w:tab/>
        <w:t xml:space="preserve">Hurteau, J.A., Devaraju, G.R., Allison,B.M., Sutton, G.P., Look K.Y., Moore, D.H., Stehman, F.B., Bigsby, R.M., Identification of two differentially expressed cDNA’s in metastatic epithelial ovarian cancer cells.  </w:t>
      </w:r>
      <w:r>
        <w:rPr>
          <w:rFonts w:cs="Times New Roman" w:ascii="Times New Roman" w:hAnsi="Times New Roman"/>
          <w:u w:val="single"/>
        </w:rPr>
        <w:t>J. Soc Gynecol Invest (Suppl..)</w:t>
      </w:r>
      <w:r>
        <w:rPr>
          <w:rFonts w:cs="Times New Roman" w:ascii="Times New Roman" w:hAnsi="Times New Roman"/>
        </w:rPr>
        <w:t xml:space="preserve"> 4:119A,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rPr>
        <w:t>55.</w:t>
        <w:tab/>
        <w:t>Schilder, J.M., Hurteau, J.A., Look, K.Y., Raff, G., Moore, D.H., Stehman, F.B., Sutton, G.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Fonts w:cs="Times New Roman" w:ascii="Times New Roman" w:hAnsi="Times New Roman"/>
        </w:rPr>
        <w:t xml:space="preserve">A randomized prospective, unblinded comparison of standard versus early postoperative feeding in patients undergoing major abdominal surgery on a gynecologic oncology service. </w:t>
      </w:r>
      <w:r>
        <w:rPr>
          <w:rFonts w:cs="Times New Roman" w:ascii="Times New Roman" w:hAnsi="Times New Roman"/>
          <w:u w:val="single"/>
        </w:rPr>
        <w:t>Gynecol Oncol</w:t>
      </w:r>
      <w:r>
        <w:rPr>
          <w:rFonts w:cs="Times New Roman" w:ascii="Times New Roman" w:hAnsi="Times New Roman"/>
        </w:rPr>
        <w:t>.  64:289,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u w:val="single"/>
        </w:rPr>
      </w:pPr>
      <w:r>
        <w:rPr>
          <w:rFonts w:cs="Times New Roman" w:ascii="Times New Roman" w:hAnsi="Times New Roman"/>
        </w:rPr>
        <w:t>56.</w:t>
        <w:tab/>
        <w:t xml:space="preserve">Hurteau, J.A., Allison, B., Sutton, G.P., Moore, D., Look, K.Y., Stehman, F.B., Bigsby, R. The role of cytokines and cyclin dependent kinase inhibitors in the proliferation of primary human epithelial ovarian cancer cells from different tumor sites.  </w:t>
      </w:r>
      <w:r>
        <w:rPr>
          <w:rFonts w:cs="Times New Roman" w:ascii="Times New Roman" w:hAnsi="Times New Roman"/>
          <w:u w:val="single"/>
        </w:rPr>
        <w:t>Gynecol Oncol</w:t>
      </w:r>
      <w:r>
        <w:rPr>
          <w:rFonts w:cs="Times New Roman" w:ascii="Times New Roman" w:hAnsi="Times New Roman"/>
        </w:rPr>
        <w:t>. 64:335,1997.</w:t>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u w:val="single"/>
        </w:rPr>
      </w:pPr>
      <w:r>
        <w:rPr>
          <w:rFonts w:cs="Times New Roman" w:ascii="Times New Roman" w:hAnsi="Times New Roman"/>
        </w:rPr>
        <w:t>57.</w:t>
        <w:tab/>
        <w:t xml:space="preserve">Moore, D.H., Wilson, D.K., Hurteau., J.A. Look, K.Y., Stehman, F.B., Sutton, G.P., Gynecologic cancers metastatic to the breast.  </w:t>
      </w:r>
      <w:r>
        <w:rPr>
          <w:rFonts w:cs="Times New Roman" w:ascii="Times New Roman" w:hAnsi="Times New Roman"/>
          <w:u w:val="single"/>
        </w:rPr>
        <w:t>Gynecol Oncol</w:t>
      </w:r>
      <w:r>
        <w:rPr>
          <w:rFonts w:cs="Times New Roman" w:ascii="Times New Roman" w:hAnsi="Times New Roman"/>
        </w:rPr>
        <w:t xml:space="preserve">  64:364,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58.</w:t>
        <w:tab/>
        <w:t xml:space="preserve">Hurteau, J.A., Allison, B.M., Sutton, G.P., Moore, D.H., Look, K.Y., Stehman, F.B., Bigsby, R.M. TGF-B deferentially inhibits epithelial ovarian cancer cells from metastatic sites without up-regulation of WAF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Proc Am Assn. Cancer Res. 38:105,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59.Hurteau, J.A., Devaraju, G.R., Allison, B.M., Sutton, G.P., Look, K.Y., Moore, D.H.,   Stehman, F.B., Bigsby, R.M., Differentially expressed cDNAs in metastatic epithelial ovarian cancer cells.  Proc Am Assn. Cancer Res.  38:105,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 xml:space="preserve">60.  Calkins A.R., et. al. with special acknowledgment to Stehman, F.B., “Hyperfractionated Radiation Therapy plus Chemotherapy in Locally Advanced Cervical Cancer: Results of Two Phase 1 Dose-Escalation Gynecology Oncology Group Trials” </w:t>
      </w:r>
      <w:r>
        <w:rPr>
          <w:rFonts w:cs="Times New Roman" w:ascii="Times New Roman" w:hAnsi="Times New Roman"/>
          <w:u w:val="single"/>
        </w:rPr>
        <w:t>Gynecologic Oncology</w:t>
      </w:r>
      <w:r>
        <w:rPr>
          <w:rFonts w:cs="Times New Roman" w:ascii="Times New Roman" w:hAnsi="Times New Roman"/>
        </w:rPr>
        <w:t xml:space="preserve"> 75:349-355, 1999</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u w:val="single"/>
        </w:rPr>
        <w:t>INVITED  ADDRES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Corticoid Pharmacotherapy for Accelerating Fetal Lung Maturation." Kansas City Gynecologic Society Meeting; Kansas City, KS; 1/16/7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Diseases of the Breast in Children."  The Twenty</w:t>
        <w:noBreakHyphen/>
        <w:t>Fourth Annual Inter</w:t>
        <w:softHyphen/>
        <w:t>national Congress of the British Association of Pediatric Surgeons; Oslo, Norway; 8/5/7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Cis</w:t>
        <w:noBreakHyphen/>
        <w:t>Dichlorodiammineplatinum (II):  Clinical Studies Demonstrating Significant Toxicity and Significant Promise."  The Sixth Annual Meeting of the Western Association of Gynecologic Oncologists; Santa Barbara, CA; 6/2/7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The Current Status of Surgical Staging for Carcinoma of the Cervix."  Chicago Lying</w:t>
        <w:noBreakHyphen/>
        <w:t>In Hospital; Chicago, IL; 11/12/7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Preinvasive and Invasive Carcinoma of the Cervix."  Terre Haute Regional Hospital; Terre Haute, IN; 10/12/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Gestational Trophoblastic Disease."  Terre Haute Regional Hospital; Terre Haute, IN; 3/14/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The Role of Primary Operation in the Staging and Therapy of Ovarian Carcinoma."  Twenty</w:t>
        <w:noBreakHyphen/>
        <w:t>Seventh Annual Meeting of the Indiana Chapter of the American College of Surgeons; Terre Haute, IN; 5/1/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Lactic Dehydrogenase and Its Isoenzymes in Sera of the Patients  with Mullerian Sarcoma."  Eighth Annual Meeting of the Western Association of Gynecologic Oncologists; Lake Tahoe, NV; 5/29/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Preinvasive and Invasive Lesions of the Vulva."  Good Samaritan Hospital; Vincennes, IN; 6/25/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10.</w:t>
        <w:tab/>
        <w:t>"Special Ovarian Tumors."  Terre Haute Regional Hospital; Terre Haute, IN; 8/8/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11.</w:t>
        <w:tab/>
        <w:t>"Management of Patients with Abnormal Pap Smear of the Cervix." Ob</w:t>
        <w:noBreakHyphen/>
        <w:t>Gyn Circuit Course: Duke Memorial Hospital, Peru, IN, 10/8/83; Marion General Hospital, Marion, IN, 10/9/83; Mercy Hospital, Elwood, IN, 10/10/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12.</w:t>
        <w:tab/>
        <w:t>"Fine Needle Aspiration: An Oncologist's Viewpoint."  The Indiana Association of Pathologists Meeting; Indianapolis, IN; 12/13/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13.</w:t>
        <w:tab/>
        <w:t>"The Importance of Treatment Planning in Gynecologic Oncology." Twenty</w:t>
        <w:noBreakHyphen/>
        <w:t>Eighth Annual Meeting of the Indiana Chapter of the American College of Surgeons; French Lick, IN; 5/7/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14.</w:t>
        <w:tab/>
        <w:t>"Treatment Planning in Gynecologic Oncology."  Indiana Chapter of the American College of Obstetricians and Gynecologists; Merrillville, IN; 9/9/81.</w:t>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15.</w:t>
        <w:tab/>
        <w:t>"Advances in Ovarian Carcinoma."  Kansas City Gynecologic Society; Kansas City, KS; 1/21/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16.</w:t>
        <w:tab/>
        <w:t>"An Overview of Cancers in Women."  Madison County Medical Society; Anderson, IN; 3/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17.</w:t>
        <w:tab/>
        <w:t>"An Update on Ovarian Carcinoma."  Jasper Memorial Hospital; Jasper, IN; 3/30/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18.</w:t>
        <w:tab/>
        <w:t>"An Update on Ovarian Carcinoma."  Bloomington Hospital; Bloomington, IN; 4/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19.</w:t>
        <w:tab/>
        <w:t>"Swan Ganz Monitoring of the Hemodynamically Compromised Obstetrical Patient."  Indiana Chapter of the American College of Surgeons; Indianapolis, IN; 5/6/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20.</w:t>
        <w:tab/>
        <w:t>"Carcinoma of the Ovaries."  Putnam County Hospital; Greencastle, IN; 5/14/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21.</w:t>
        <w:tab/>
        <w:t>"Peritoneo</w:t>
        <w:noBreakHyphen/>
        <w:t>Cystic Shunt for Malignant Ascites: A Case Report." Tenth Annual Meeting of the Western Association of Gynecologic Oncologists; Santa Fe, NM; 5/20/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22.</w:t>
        <w:tab/>
        <w:t>"Failure of Hexamethylmelamine as Salvage Therapy in Ovarian Carcinoma Resistant to Combination Chemotherapy."  Tenth Annual Meeting of the Western Association of Gynecologic Oncologists; Santa Fe, NM; 5/2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23.</w:t>
        <w:tab/>
        <w:t>"Ovarian Carcinoma."  Memorial Hospital of South Bend, IN; 8/11/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24.</w:t>
        <w:tab/>
        <w:t>"An Update on Ovarian Carcinoma."  St. Joseph Memorial Hospital; Kokomo, IN; 5/13/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25.</w:t>
        <w:tab/>
        <w:t>"Long Term Follow</w:t>
        <w:noBreakHyphen/>
        <w:t>up and Survival in Stage III</w:t>
        <w:noBreakHyphen/>
        <w:t>IV Epithelial Ovarian Cancer Treated with cis</w:t>
        <w:noBreakHyphen/>
        <w:t>Dichlorodiammine, Platinum, Adriamycin, and Cyclophosphamide (PAC)."  American Society of Clinical Oncology; San Diego, CA; 5/23/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26.</w:t>
        <w:tab/>
        <w:t>"Steroid Receptor Content in Pelvic Sarcomas."  Western Association of Gynecologic Oncologists; Colorado Springs, CO; 5/28/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27.</w:t>
        <w:tab/>
        <w:t>"Long Term Follow</w:t>
        <w:noBreakHyphen/>
        <w:t>up..."  WAGO; 5/28/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28.</w:t>
        <w:tab/>
        <w:t>"Long Term Follow</w:t>
        <w:noBreakHyphen/>
        <w:t>up..."  American College of Surgeons, Indiana Chapter; Hilton Head, SC; 6/3/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29.</w:t>
        <w:tab/>
        <w:t>"Carcinoma of the Cervix</w:t>
        <w:noBreakHyphen/>
        <w:noBreakHyphen/>
        <w:t>Gestational Trophoblastic Disease." Memorial Hospital of South Bend, IN; 8/3/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30.</w:t>
        <w:tab/>
        <w:t xml:space="preserve">"Prognostic Significance of Histologic Classification and Grading of Epithelial Malignancies of the Ovary."  Discussant for presentation by G.D. Malkasian at the Central Association of Obstetricians and Gynecologists; Colorado Springs, CO; 10/16/8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31.</w:t>
        <w:tab/>
        <w:t>What's New in Gynecology and Obstetrics."  American College of Surgeons Clinical Congress; Atlanta, GA; 10/21/83; for Dr. Martin St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32.</w:t>
        <w:tab/>
        <w:t>"Gestational Trophoblastic Disease."  University of Illinois Medical Center; Chicago, IL; 11/14/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33.</w:t>
        <w:tab/>
        <w:t>"Epithelial Ovarian Cancer."  Terre Haute Regional Hospital; Terre Haute, IN; 12/9/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34.</w:t>
        <w:tab/>
        <w:t>"Second</w:t>
        <w:noBreakHyphen/>
        <w:t>Look Laparotomy in the Management of Ovarian Malignancy after Chemotherapy."  Society of Gynecologic Oncologists Meeting; Miami, FL; 2/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35.</w:t>
        <w:tab/>
        <w:t>"New Treatments for Gynecologic Malignancies."  Spring Meeting of the Indiana Section of the Nurses Association of American College of Obstetrics and Gynecology; Indianapolis, IN; 4/28/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36.</w:t>
        <w:tab/>
        <w:t>"Ovarian Cancer" and "Cervical Cancer."  American Cancer Society Seminar on Gynecologic Cancer Diagnosis and Management; Jasper, IN; 5/3/84.</w:t>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37.</w:t>
        <w:tab/>
        <w:t>"A Preliminary Evaluation of an Ultrasonically Powered Surgical Instrument (CUSA) in the Operative Treatment of Gynecologic Malignancy."  American College of Surgeons, Indiana Chapter; Clarksville, IN; 5/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38.</w:t>
        <w:tab/>
        <w:t>"A Preliminary Evaluation..."  WAGO; 6/2/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39.</w:t>
        <w:tab/>
        <w:t>"Ovarian Carcinoma."  Memorial Hospital; South Bend, IN; 6/13/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40.</w:t>
        <w:tab/>
        <w:t>"Ovarian Carcinoma."  Ob/Gyn Grand Rounds Conference, Methodist Hospital; Indianapolis, IN; 12/5/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41.</w:t>
        <w:tab/>
        <w:t>"Primary Carcinoma of the Fallopian Tube:  Evidence for Activity of Cisplatin Combination Therapy."  Society of Gynecologic Oncologists Meeting; Miami, FL; 2/6/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42.</w:t>
        <w:tab/>
        <w:t>"Special Ovarian Tumors."  Ob/Gyn Grand Rounds Conference, Good Samaritan Hospital; Cincinnati, OH; 5/28/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43.</w:t>
        <w:tab/>
        <w:t>"The Role of Fine Needle Aspiration Cytology in the Management of Gynecologic Malignancies."  WAGO; 6/7/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4.</w:t>
        <w:tab/>
        <w:t xml:space="preserve">"A Randomized Trial of Hydroxyurea </w:t>
      </w:r>
      <w:r>
        <w:rPr>
          <w:rFonts w:cs="Times New Roman" w:ascii="Times New Roman" w:hAnsi="Times New Roman"/>
          <w:u w:val="single"/>
        </w:rPr>
        <w:t>vs</w:t>
      </w:r>
      <w:r>
        <w:rPr>
          <w:rFonts w:cs="Times New Roman" w:ascii="Times New Roman" w:hAnsi="Times New Roman"/>
        </w:rPr>
        <w:t xml:space="preserve"> Misonidazole Adjunct to Radiation Therapy in Carcinoma of the Cervix."  Society of Gynecologic Oncologists Meeting; Palm Springs, CA; 2/3/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45.</w:t>
        <w:tab/>
        <w:t>"New Approaches to Cervical Cancer."  University of Louisville Medical Center; Louisville, KY; 4/23/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Times New Roman" w:ascii="Times New Roman" w:hAnsi="Times New Roman"/>
        </w:rPr>
        <w:t>46.</w:t>
        <w:tab/>
        <w:t xml:space="preserve">"A Randomized Trial of Hydroxyurea </w:t>
      </w:r>
      <w:r>
        <w:rPr>
          <w:rFonts w:cs="Times New Roman" w:ascii="Times New Roman" w:hAnsi="Times New Roman"/>
          <w:u w:val="single"/>
        </w:rPr>
        <w:t>vs</w:t>
      </w:r>
      <w:r>
        <w:rPr>
          <w:rFonts w:cs="Times New Roman" w:ascii="Times New Roman" w:hAnsi="Times New Roman"/>
        </w:rPr>
        <w:t xml:space="preserve"> Misonidazole..."  American Society of Clinical Oncology; Los Angeles, CA; 5/5/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47.</w:t>
        <w:tab/>
        <w:t>"Intraoperative Radiation Therapy:  A Surgeon's Perspective." Parkview Oncology Center; Ft. Wayne, IN; 6/12/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48.</w:t>
        <w:tab/>
        <w:t>"Malignant Papillary Lesions of the Endometrium."  Society of Gynecologic Oncologists; Miami, FL; 2/1/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49.</w:t>
        <w:tab/>
        <w:t>"Current Reviews of Gynecologic Cancers."  American Cancer Society, Johnson County Unit; Franklin, IN; 3/25/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50.</w:t>
        <w:tab/>
        <w:t>"Adjuncts to Radiation Therapy in the Treatment of Carcinoma of the Cervix."  Terre Haute Regional Hospital; Terre Haute, IN; 8/14/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51.</w:t>
        <w:tab/>
        <w:t>"Overview of Ovarian Cancer" and "Intraoperative Radiation Therapy."  The James E. Fitzgerald Obstetrical &amp; Gynecological Society Annual Meeting; Ft. Wayne, IN; 5/20/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52.</w:t>
        <w:tab/>
        <w:t>"Sensitizers and Chemotherapy with Radiation Therapy in the Treatment of Locally Advanced Carcinoma of the Cervix."  The Society of Memorial Gynecologic Oncologists, Annual Meeting; Indianapolis, IN; 10/8/88.  International Federation of Obstetrics and Gynecology (FIGO); Rio de Janeiro, Brazil; 10/27/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53.</w:t>
        <w:tab/>
        <w:t>"Ovarian Carcinoma."  Memorial Hospital, South Bend, IN; 2/15/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54.</w:t>
        <w:tab/>
        <w:t>"Neoadjuvant Therapy: Cervix."  First Plenary Session, Southern Association for Oncology; Hamilton, Bermuda; 8/3/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55.</w:t>
        <w:tab/>
        <w:t>"Radiation Sensitizers and Chemoradiation in Advanced Carcinoma of the Cervix."  Pierce County Ob/Gyn Society and Tacoma General Hospital, Tacoma, WA; 9/12/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56.</w:t>
        <w:tab/>
        <w:t>Radiations Sensitizers and Chemoradiation in Advanced Carcinoma of the Cervix."  Department of Obstetrics and Gynecology, Grand Rounds, University of Washington, Seattle, WA; 9/13/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57.</w:t>
        <w:tab/>
        <w:t>"Histopathology and Therapy of Ovarian Germ Cell Tumors" and "The Rationale for Multidisciplinary Therapy of Vulvar Cancer."  Madigan Army Medical Center, Tacoma, WA; 9/14/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58.</w:t>
        <w:tab/>
        <w:t>"Rationale for Chemotherapy/Radiation Therapy as a Post</w:t>
        <w:noBreakHyphen/>
        <w:t>Operative Therapy of Stage IB Carcinoma of the Cervix" and "Impact of Surgical Staging of Carcinoma of the Cervix on Clinical Trials."  Society of Memorial Gynecologic Oncologists, Miami, FL; 1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59.</w:t>
        <w:tab/>
        <w:t>"Current and Future Clinical Research in Cervical Cancer". Ob/Gyn Grand Rounds, University of Michigan,  Ann Arbor, Michigan, 3/1/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60.</w:t>
        <w:tab/>
        <w:t>"Rationale for Chemoradiation in Carcinoma of the Cervix". Ob/Gyn Grand Rounds; University of North Carolina, Chapel Hill, N.C. 4/11/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61.</w:t>
        <w:tab/>
        <w:t>"Chemotherapy and Potentiators to Radiation in Carcinoma of the Cervix." Citywide Obstetrics &amp; Gynecology Rounds, Cincinnati, Ohio, 4/19/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62.</w:t>
        <w:tab/>
        <w:t>"Rationale for Modified Surgical Treatment for Carcinoma of the Vulva.  Cincinnati Ob/Gyn Society Meeting, Cincinnati, Ohio, 4/19/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63.</w:t>
        <w:tab/>
        <w:t>"Carcinoma of the Cervix treated with Irradiation Therapy: A Multivariate Analysis of Prognostic Variables in the Gynecologic Oncology Group.  Presented at the American Radium Society Annual Meeting, Phoenix, AZ, 4/23/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64.</w:t>
        <w:tab/>
        <w:t>"Cervical Carcinoma for the Non</w:t>
        <w:noBreakHyphen/>
        <w:t>Gynecologist". Milwaukee Hematology</w:t>
        <w:noBreakHyphen/>
        <w:t>Oncology Club, Milwaukee, WI, 5/1/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65.</w:t>
        <w:tab/>
        <w:t xml:space="preserve">"Role of Chemotherapy in Combined Modality Treatment for Carcinoma of the Uterine Cervix." Medical College of Wisconsin </w:t>
        <w:noBreakHyphen/>
        <w:t xml:space="preserve"> Hematology Oncology Conference, Milwaukee, WI, 5/2/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66.</w:t>
        <w:tab/>
        <w:t xml:space="preserve">"Should Second Look Laparotomy be Performed in Ovarian Cancer </w:t>
        <w:noBreakHyphen/>
        <w:t xml:space="preserve"> Con"  (Pro, Wm. Hoskins, M.D.) Society of Gynecologic Oncologists, Orlando, FL, 2/18/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67.</w:t>
        <w:tab/>
        <w:t>"Early Stage I Vulvar Carcinoma Treated with Ipsilateral Superficial Inguinal Lymphadenectomy and Modified Radical Hemivulvectomy:  A Prospective Study of the Gynecologic Oncology Group."  American College of Surgeons, Indiana Chapter, Indianapolis, IN, 5/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68.</w:t>
        <w:tab/>
        <w:t>"Impact of the Bethesda Classification in Genital Cytology."  American College of Obstetricians and Gynecologists District V Meeting, Louisville, KY, 11/7/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69.</w:t>
        <w:tab/>
        <w:t>"Groin Dissection versus Groin Radiation in Carcinoma of the Vulva."  Society of Gynecologic Oncologists, San Antonio, TX, 3/16/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70.</w:t>
        <w:tab/>
        <w:t>"Is the Radical Vulvectomy an Obsolete Operation"  Breakfast Sessions, Society of Gynecologic Oncologists, San Antonio, TX, 3/16-17/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71.</w:t>
        <w:tab/>
        <w:t>"Principles of Radiation Therapy in the Management of Vulvar Cancer."  Alon J. Dembo Memorial Workshop, Toronto, Ontario, 9/24-26/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72.</w:t>
        <w:tab/>
        <w:t>"Carcinoma of the Vulva."  University of Medicine and Dentistry of New Jersey/Robert Wood Johnson Medical School at Camden, Cooper Hospital Grand Rounds, Camden, NJ, 11/10/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73.</w:t>
        <w:tab/>
        <w:t>"Evolution in Therapy for Carcinoma of the Vulva."  Wayne State University, Hutzel Hospital, Detroit, MI, 1/11-12/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74.</w:t>
        <w:tab/>
        <w:t>"Conservative Surgery in Early Vulvar Cancer."  Indiana Chapter, District V, American College of Obstetricians and Gynecologists, Indianapolis, IN, 4/21/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Times New Roman" w:hAnsi="Times New Roman" w:cs="Times New Roman"/>
        </w:rPr>
      </w:pPr>
      <w:r>
        <w:rPr>
          <w:rFonts w:cs="Times New Roman" w:ascii="Times New Roman" w:hAnsi="Times New Roman"/>
        </w:rPr>
        <w:t>75.</w:t>
        <w:tab/>
        <w:t>"Prognostic Factors in Cervical Cancer."  National Naval Medical Center, Walter Reed Army Medical Center, Bethesda, MD, 9/23-24/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76.</w:t>
        <w:tab/>
        <w:t>"Radiation Therapy: Can the Laboratory Guide Us to Getter Treatment Methods"  Society of Gynecologic Oncologists, Orlando, FL, 2/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77.</w:t>
        <w:tab/>
        <w:t>"Combined Modality Therapy - Cervix." American Radium Society, Southampton, Bermuda, 4/23/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78.</w:t>
        <w:tab/>
        <w:t>Gynecologic Oncology Group/American College of Obstetricians and Gynecologists Briefings for Congressional Staffers and Women’s Health Advocates, Washington, DC; 1/11-1/12/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79.</w:t>
        <w:tab/>
        <w:t>Breakfast Session: "The Role of Adjuvant Radiation Therapy in Endometrial Cancer."  Society of Gynecologic Oncologists, San Francisco, CA, 2/20-21/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80.</w:t>
        <w:tab/>
        <w:t>"Combined Modality Therapy and Other Innovations in Cancer of the Cervix."  University of Kentucky, Lexington, KY, 3/14/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81.</w:t>
        <w:tab/>
        <w:t>Debate: Resolved women with one or more first order relatives who have had ovarian cancer should be screened with serum Ca-125 testing and trans-vaginal ultrasound.  Con.  Southern Association for Oncology, Palm Beach, FL; 7/28/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82.</w:t>
        <w:tab/>
        <w:t>Sites of Failure and Times to Failure in Carcinoma of the Vulva Treated.  A Gynecologic Oncology Group Study.  American Gynecological &amp; Obstetrical Society, Napa, CA; 9/7/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83.</w:t>
        <w:tab/>
        <w:t>Operative Vaginal Delivery  Porter Memorial Hospital, Valparaiso, IN; 9/2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84.</w:t>
        <w:tab/>
        <w:t>Endometrial Cancer – What’s New  University of Western Ontario, London, Ontario, Canada; 2/7/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85.</w:t>
        <w:tab/>
        <w:t>Controversies in Cancer of the Cervix   University of Kansas Medical Center, Kansas City, KS; 2/29/96.  University of of Missouri at Kansas City, 3/1/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86.</w:t>
        <w:tab/>
        <w:t>What is the Appropriate Management of Low-Stage Cervical Cancer (FIGO Stages I-IIA) Surgical Assessment of Lymph Nodes; Role of Therapeutic Resection of Lymph Nodes Involved with Cancer.  Presented at the NIH Consensus Development Conference on Cancer of the Cervix, Bethesda, Maryland, 4/1-4/3/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87.</w:t>
        <w:tab/>
        <w:t>A Cancer of the Vulva, Visiting Professor Lecture, University of Louisville, Louisville, KY; 6/21/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88</w:t>
        <w:tab/>
        <w:t>A Clinical Trials in Vulvar Cancer, University of Pennsylvania, Philadelphia, PA; 10/31/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 Radiotherapy for Gynecologic Malignancies, University of George Washington, Washington, DC; 11/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90.</w:t>
        <w:tab/>
        <w:t>A Clinical Trials in Vulvar Carcinoma, Fairfax Hospital, Fairfax, VA; 11/20/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Level1"/>
        <w:numPr>
          <w:ilvl w:val="0"/>
          <w:numId w:val="15"/>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City Wide Oncology Meeting A Pelvic Anatomy, Indianapolis, IN 1/22/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Level1"/>
        <w:numPr>
          <w:ilvl w:val="0"/>
          <w:numId w:val="15"/>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varian Cancer and The Primary Physician Indianapolis, IN 4/15/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Level1"/>
        <w:numPr>
          <w:ilvl w:val="0"/>
          <w:numId w:val="15"/>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DA Advisory Cervical Panel Meeting, Fort Myers, F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94.   AMGO, The Academic Ship - Takes a Beaching and Keeps on Teaching, Palm, Beach, FL                      10/2/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95.   FDA Cervical Panel Meeting, Houston, TX, 10/22/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 Clinical Trials for Cooperative Groups and CCOP Research Bases , Rockville, MD. 1/28/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97.</w:t>
        <w:tab/>
        <w:t>A Discussion of Pro’s &amp; Con’s of New Cervical Screening Technology, ACOG, New Orleans, LA                 5/9/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98.   A Chemotherapy Administered Concurrently with Radiation Therapy Benefits Patients with Loc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anced Cervical Cancer, Great Debates, San Francisco, CA. 10/3/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99.   A Response Evaluation Criteria in Solid Tumors, Brussels - Belgium, 10/26/98</w:t>
      </w:r>
    </w:p>
    <w:p>
      <w:pPr>
        <w:pStyle w:val="Level1"/>
        <w:numPr>
          <w:ilvl w:val="0"/>
          <w:numId w:val="0"/>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rPr>
      </w:pPr>
      <w:r>
        <w:rPr>
          <w:rFonts w:cs="Times New Roman" w:ascii="Times New Roman" w:hAnsi="Times New Roman"/>
        </w:rPr>
      </w:r>
    </w:p>
    <w:p>
      <w:pPr>
        <w:pStyle w:val="Level1"/>
        <w:numPr>
          <w:ilvl w:val="0"/>
          <w:numId w:val="0"/>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rPr>
      </w:pPr>
      <w:r>
        <w:rPr>
          <w:rFonts w:cs="Times New Roman" w:ascii="Times New Roman" w:hAnsi="Times New Roman"/>
        </w:rPr>
        <w:t>100. Controversies in Cancer of the Cervix and Corpus, Gynecologic Oncology Group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enix, AZ  7/22/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01.  Clearly Vulvar Cancer, American College of Obstetricians and Gynecologists,  San Francisco,                    CA  5/2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02. Controversies in Rare Gynecologic Cancers, Gynecologic Oncology Group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 xml:space="preserve"> St. Louis, MO 7/27/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03. The Emergence of Chemoradiation in Gynecologic Cancer, Chemo Radiation Summ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b/>
        <w:t xml:space="preserve">  Culver City, CA 9/2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04.  Gynecologic Case Management – Recent Trends in the Management of Gynecologic                                 Cancer, American Society for Therapeutic Radiology and Oncology,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ston, MA 10/2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05.   Controversies in Recurrent Ovarian Cancer, Gynecologic Oncology Group Symposium</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cinnati, OH 6/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06. The Emerging Role of Chemotherapy in Gynecologic Cancer, San Francisco  Sympos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 Francisco, CA 4/7/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07. Obstetric Primary Care Update-Pearls, Indiana Academy of Family Physici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nch Lick, Indiana 8/3/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08.  Recent Advances in Invasive Cervix Cancer,  The Ella T. Grasso Conference New                        Frontiers in Women’s Cancer Care,   Farmington, CT 11/15/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 xml:space="preserve">109. “Obstetrics and Gynecology as a Career”, Pre-Med Club, Butler University, Indianapol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0/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10. “Chemoradiation for Cancer of the Cervix” at the Ella Grasso  Cancer Conference, Hartford,         CT 11/15/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11. Ovar’Coming together – “Overview of Ovarian Cancer”, Carmel IN 9/19/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12. “Evidence Based Medical Procedures in Obstetrics” Lafayette Medical Education                          Foundation, Inc.  Lafayette, IN 5/15/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113. Study of Humanities in Medical Education” University of Michigan, Abram Sager, </w:t>
        <w:tab/>
        <w:t xml:space="preserve">              M.D. Lectureship, May 7, 20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114. “Pregnancy Induced Hypertension”, Introduction to Clinical Medicine, OB/GYN 1 – Hour           Presentation</w:t>
      </w:r>
    </w:p>
    <w:p>
      <w:pPr>
        <w:sectPr>
          <w:type w:val="continuous"/>
          <w:pgSz w:w="12240" w:h="15840"/>
          <w:pgMar w:left="1440" w:right="1440" w:gutter="0" w:header="1354" w:top="1410" w:footer="0" w:bottom="907"/>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sectPr>
      <w:headerReference w:type="default" r:id="rId4"/>
      <w:type w:val="nextPage"/>
      <w:pgSz w:w="12240" w:h="15840"/>
      <w:pgMar w:left="1440" w:right="1440" w:gutter="0" w:header="1350" w:top="140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PageNumber"/>
        <w:lang w:val="en-US" w:eastAsia="en-US"/>
      </w:rPr>
      <w:t>3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720"/>
        </w:tabs>
        <w:ind w:left="720" w:hanging="360"/>
      </w:pPr>
      <w:rPr/>
    </w:lvl>
  </w:abstractNum>
  <w:abstractNum w:abstractNumId="3">
    <w:lvl w:ilvl="0">
      <w:start w:val="96"/>
      <w:numFmt w:val="decimal"/>
      <w:lvlText w:val="%1."/>
      <w:lvlJc w:val="left"/>
      <w:pPr>
        <w:tabs>
          <w:tab w:val="num" w:pos="390"/>
        </w:tabs>
        <w:ind w:left="390" w:hanging="390"/>
      </w:pPr>
      <w:rPr/>
    </w:lvl>
  </w:abstractNum>
  <w:abstractNum w:abstractNumId="4">
    <w:lvl w:ilvl="0">
      <w:start w:val="55"/>
      <w:numFmt w:val="decimal"/>
      <w:lvlText w:val="%1."/>
      <w:lvlJc w:val="left"/>
      <w:pPr>
        <w:tabs>
          <w:tab w:val="num" w:pos="1080"/>
        </w:tabs>
        <w:ind w:left="1080" w:hanging="984"/>
      </w:pPr>
      <w:rPr/>
    </w:lvl>
  </w:abstractNum>
  <w:abstractNum w:abstractNumId="5">
    <w:lvl w:ilvl="0">
      <w:start w:val="143"/>
      <w:numFmt w:val="decimal"/>
      <w:lvlText w:val="%1."/>
      <w:lvlJc w:val="left"/>
      <w:pPr>
        <w:tabs>
          <w:tab w:val="num" w:pos="384"/>
        </w:tabs>
        <w:ind w:left="384" w:hanging="384"/>
      </w:pPr>
      <w:rPr/>
    </w:lvl>
  </w:abstractNum>
  <w:abstractNum w:abstractNumId="6">
    <w:lvl w:ilvl="0">
      <w:start w:val="85"/>
      <w:numFmt w:val="decimal"/>
      <w:lvlText w:val="%1."/>
      <w:lvlJc w:val="left"/>
      <w:pPr>
        <w:tabs>
          <w:tab w:val="num" w:pos="240"/>
        </w:tabs>
        <w:ind w:left="240" w:hanging="360"/>
      </w:pPr>
      <w:rPr/>
    </w:lvl>
  </w:abstractNum>
  <w:abstractNum w:abstractNumId="7">
    <w:lvl w:ilvl="0">
      <w:start w:val="184"/>
      <w:numFmt w:val="decimal"/>
      <w:lvlText w:val="%1."/>
      <w:lvlJc w:val="left"/>
      <w:pPr>
        <w:tabs>
          <w:tab w:val="num" w:pos="1080"/>
        </w:tabs>
        <w:ind w:left="1080" w:hanging="108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6"/>
      <w:numFmt w:val="decimal"/>
      <w:lvlText w:val="%1."/>
      <w:lvlJc w:val="left"/>
      <w:pPr>
        <w:tabs>
          <w:tab w:val="num" w:pos="372"/>
        </w:tabs>
        <w:ind w:left="372" w:hanging="372"/>
      </w:pPr>
      <w:rPr/>
    </w:lvl>
  </w:abstractNum>
  <w:abstractNum w:abstractNumId="9">
    <w:lvl w:ilvl="0">
      <w:start w:val="89"/>
      <w:numFmt w:val="decimal"/>
      <w:lvlText w:val="%1"/>
      <w:lvlJc w:val="left"/>
      <w:pPr>
        <w:tabs>
          <w:tab w:val="num" w:pos="360"/>
        </w:tabs>
        <w:ind w:left="360" w:hanging="360"/>
      </w:pPr>
      <w:rPr/>
    </w:lvl>
  </w:abstractNum>
  <w:abstractNum w:abstractNumId="10">
    <w:lvl w:ilvl="0">
      <w:start w:val="1998"/>
      <w:numFmt w:val="decimal"/>
      <w:lvlText w:val="%1"/>
      <w:lvlJc w:val="left"/>
      <w:pPr>
        <w:tabs>
          <w:tab w:val="num" w:pos="2160"/>
        </w:tabs>
        <w:ind w:left="2160" w:hanging="1800"/>
      </w:pPr>
      <w:rPr/>
    </w:lvl>
  </w:abstractNum>
  <w:abstractNum w:abstractNumId="11">
    <w:lvl w:ilvl="0">
      <w:start w:val="168"/>
      <w:numFmt w:val="decimal"/>
      <w:lvlText w:val="%1."/>
      <w:lvlJc w:val="left"/>
      <w:pPr>
        <w:tabs>
          <w:tab w:val="num" w:pos="1080"/>
        </w:tabs>
        <w:ind w:left="1080" w:hanging="108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999"/>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0"/>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0"/>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003"/>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3"/>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pPr>
    <w:rPr>
      <w:rFonts w:ascii="Times New Roman" w:hAnsi="Times New Roman" w:cs="Times New Roman"/>
      <w:u w:val="single"/>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8z0">
    <w:name w:val="WW8Num8z0"/>
    <w:qFormat/>
    <w:rPr>
      <w:rFonts w:ascii="Arial" w:hAnsi="Arial" w:cs="Arial"/>
      <w:sz w:val="20"/>
    </w:rPr>
  </w:style>
  <w:style w:type="character" w:styleId="WW8Num11z0">
    <w:name w:val="WW8Num11z0"/>
    <w:qFormat/>
    <w:rPr/>
  </w:style>
  <w:style w:type="character" w:styleId="WW8Num12z0">
    <w:name w:val="WW8Num12z0"/>
    <w:qFormat/>
    <w:rPr>
      <w:rFonts w:ascii="CG Times;Times New Roman" w:hAnsi="CG Times;Times New Roman" w:cs="CG Time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49:00Z</dcterms:created>
  <dc:creator>Glenda Survance</dc:creator>
  <dc:description/>
  <dc:language>en-US</dc:language>
  <cp:lastModifiedBy>CDRH</cp:lastModifiedBy>
  <cp:lastPrinted>2003-06-03T15:23:00Z</cp:lastPrinted>
  <dcterms:modified xsi:type="dcterms:W3CDTF">2004-06-22T12:49:00Z</dcterms:modified>
  <cp:revision>2</cp:revision>
  <dc:subject/>
  <dc:title/>
</cp:coreProperties>
</file>