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115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APTER 3.  RECONSI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.   INCREASE IN VALUE.  Processing reconsiderations of value, chang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plans, and revisions of alternates will be initiated by let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request and appropriate forms from the mortgagee.  The mortgage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ll identify the reprocessing action by indicating the MC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mber, house type, tract and case numbers.  The mortgagee ne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 return the outstanding M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An increase in the value of a house type or alternate on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utstanding commitment that does not involve a change of pla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ll be requested by letter.  No forms are required with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est.  If an increase in value is granted, Amendment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MCC, Form 1322.2, will be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If the original MCC has been in existence for five or mo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nths, the receiving clerk should refer to the case files s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at cases that have closed or are in closing are not charg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 reopened for reconsideration.  See Appendix 4 for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ample of an completed Amendment to the M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It should be noted that when an Amendment is issued,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riginal MCC is not superseded.  Only those conditions whi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re modified by the Amendment are covered in the body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.  If the reconsideration action is limited to an increase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value of a basic house type, the Schedule of Alternat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Property Schedule, which are unaffected by this action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re not reproduced on the Amendment to the M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.  After review and signing by the Chief Appraiser or 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signee, the executed Amendment is distribut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  Original to the Subdivision Processing Fi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  Two (2) copies to the mortgage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  One Copy to the Architectural Section inspection se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  One Copy for each case bi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age 3-1                       2/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115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.     CHANGE IN HOUSE TYPE.  Where a sponsor wishes to change from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ouse type to another, both of which are included on the MCC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or approval is required as a commitment condition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rtgagee will make a request by way of Form 2577 (three copies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luded with the request will be the proposed grading pla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new house.  The sponsor will be advised of the action tak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y way of a completed Form 25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3.     CHANGE IN ALTERNATES.  Where new alternates are being added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est will be made by Form 2439 with appropriate exhibit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equately describe the new alternates.  The new alternates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issued on an Amendment to the MCC.  Where a new alternat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ded or an alternate value is increased, only the affec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ternate is included on the Amendment to the M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4.     INTRODUCTION OF A NEW HOUSE TYPE.  When a builder desir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roduce a new house plan to an outstanding MCC, it may pr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lpful to the builder to have HUD review the new plan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ecifications before an application is made.  However, an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ould not insist upon subjecting a builder to such preproces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irement.  The formal submission of a new house type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de by way of Form 2577 with three copies of the new plan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ecifications.  A grading plan for each lot must als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mitted.  The mortgagee must list a minimum of five c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umbers so as to introduce the new house type to the Ma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ditional Commitment.  The Field Office will incorporat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w house type by way of an Amendment to the M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5.     EXTENSIONS.  Requests for extension may be made by letter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ceiving clerk reopens the group in the usual manner and rou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cases to the Valuation Section for assignment and process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roval will be indicated by the issuance of an Amendmen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CC.  The original of the Amendment will be fil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division Processing File.  A copy of the Form 2004T, No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Fee Charge or Credit, will be filed in each case bi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dicating the new expiration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/75                          Page 3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HUD-Wash., D. C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28:00Z</dcterms:created>
  <dc:creator>BPS</dc:creator>
  <dc:description/>
  <dc:language>en-US</dc:language>
  <cp:lastModifiedBy>BPS</cp:lastModifiedBy>
  <dcterms:modified xsi:type="dcterms:W3CDTF">2007-09-06T10:28:00Z</dcterms:modified>
  <cp:revision>3</cp:revision>
  <dc:subject/>
  <dc:title>                                                       4115</dc:title>
</cp:coreProperties>
</file>