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epartment of Health and Human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ffice of AIDS Research is requesting a check for $40,000 to support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Workshop on HIV Dynamics and Evolution.  The meeting will be he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5 – 8, 2006 at the Marine Biology Laboratory in Woods Hole, Massachusetts.  These funds will be used to provide logistical and travel support for the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of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ractor will perform the following tas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ue a check  for $40,00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check payable to UC Regent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/OAR: iveyt: ti 301-402-3357 revised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M\/d\/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7/29/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al file located in OAR Admin 5E20 –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ENAME \p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/tmp/in/input.doc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omus X2005-24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3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990"/>
        <w:gridCol w:w="1080"/>
        <w:gridCol w:w="990"/>
        <w:gridCol w:w="900"/>
        <w:gridCol w:w="1260"/>
        <w:gridCol w:w="738"/>
        <w:gridCol w:w="882"/>
        <w:gridCol w:w="1350"/>
        <w:gridCol w:w="810"/>
      </w:tblGrid>
      <w:tr>
        <w:trPr>
          <w:trHeight w:val="530" w:hRule="exac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 L E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O P 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name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321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CA"/>
        </w:rPr>
      </w:r>
      <w:r>
        <w:rPr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23:00Z</dcterms:created>
  <dc:creator>Darlene Blocker</dc:creator>
  <dc:description/>
  <cp:keywords/>
  <dc:language>en-US</dc:language>
  <cp:lastModifiedBy>butlern</cp:lastModifiedBy>
  <cp:lastPrinted>2005-10-26T15:53:00Z</cp:lastPrinted>
  <dcterms:modified xsi:type="dcterms:W3CDTF">2005-10-26T19:54:00Z</dcterms:modified>
  <cp:revision>8</cp:revision>
  <dc:subject/>
  <dc:title>The Office of AIDS Research is requesting a check in the amount of $30,000 to support the 16th International Conference on Ant</dc:title>
</cp:coreProperties>
</file>