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5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PTER 3.  COMMITMENT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.   COMMITMENTS FOR INSURANCE - GENERAL CONSIDERATIONS.  Unl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wise indicated below, HUD-FHA commitments fall into tw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l categories, those involving the insurance of mortga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vances during the construction period and those wher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 note is to be endorsed for insurance only whe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 construction has been satisfactorily completed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fferent factors involved in closing these two typ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actions are described in detail in Chapter 4, "Init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dorsement" and Chapter 6, "Final Endorsement"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Commitment Amount.  The amount to be inserted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ropriate space on the commitment is the maximum insur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an, as shown on FHA Form 24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HA regulations (Section 213.7 for projects insu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der Section 213 and Section 221.514 for projects insu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der Section 221) point out the basic limitations whi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applicable.  It will be noted that the amount may no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ceed a specified percentage of the HUD-FHA estimat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lacement cost nor a specified amount per bedroom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vision is made for the dollar limitations to be increa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high cost areas and in cases where the project i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sist of elevator type structures.  On the other hand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missible amount is subject to reduction in leasehold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Interest Rate.  The rate will be that shown on the applicatio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ut shall not exceed the rate set forth in the applic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HA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Commitment Fee.  Enter in the appropriate space the amou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lculated on the basis of $3.00 per thousand of the mortga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ount set forth in the commitment, less the amount of 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and commitment fees previously collected.  On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ended commitment, the full amount of the fee shall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hown with a notation "less $_________ previously pai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commitment fee, under the revised commitment form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be paid within 30 days after the date of the commitme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revious discretion of the Field Office Director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tend the period in which this fee may be paid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4/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ge 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55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-1)   d.  Inspection Fee.  The inspection fee is calculated on the bas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$5.00 per thousand of the amount of the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ference (3) of the Foreword should be consulted for mo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cise information relating to commitment and insp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.  Date of First Amortization Payment.  The Chief Underwriter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istant Director for Technical Services will recomme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te of the first amortization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1)  The Director will determine the commencement date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no event shall the following periods be exceed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 commitments involving insurance of adva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Maximum Peri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for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Amortiza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rtgage Amount                    Pay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in excess of   $  500,000           15 month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in excess of    1,000,000           19 month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in excess of    2,500,000           21 month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in excess of    5,000,000           27 month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ver                5,000,000           33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2)  While the foregoing represent the maximum perio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owable between the date of the mortgage and the d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start of amortization, within those limita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irector will allow no more than a reasonable perio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completion of the project and for obtain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d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3)  In insurance upon completion cases, the commit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rmination date is determined on the above basis and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s a bearing on the time the first amortization pay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ust be paid, as set forth in the commitmen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.  Amortization Term.  The term to be inserted may not exce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80 months in Management, investor and non-profit Sponsor Typ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ses.  (See Figure 1, "Available Amortization Plans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ultifamily Mortgages and Loa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.  Ground Lease.  When a ground lease has been authorized,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rchase amount (to be inserted in the first space provided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y not exceed the Estimate of Market Price of Site as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te of the lease, as pointed out in the Under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ge 3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55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structions; and the amount to be inserted in the spa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vided for annual rental shall be determined at tim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detailed statement of leasehold requirements is set for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Chapter 4., Paragraph 4-11.a.,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.   Termination Date.  The date to be inserted in insured adv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ses should not be later than 180 days after the date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itment and will depend upon the size of the project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ideration being given to whether presale of the membership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s required under the commitment in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 to insurance upon completion cases, see the instruc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bove under the heading "Date of First Amortization Pay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.   Fund for Replacements.  In commitments requiring a fund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lacements, enter one-twelfth of the amount shown on FH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 No. 2264 -B, Income Analysis and Appraisal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operativ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scrow Deposit to Cover Cost of off-Site Utilities and Streets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commitments requiring an escrow of this nature, inser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ount shown on page 3, Item L of FHA Form 2264-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.   COMMITMENTS, MANAGEMENT TYPE, SECTION 2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Insured Advances.  The appropriate form to be used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itment for Insurance of Advances, Management Type, FH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 32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Insurance Upon Completion.  The appropriate form to be u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s Commitment to Insure Upon Completion, Management Typ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HA Form 32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.   COMMUNITY FACILITIES IN MULTI-SECTION COOPERATIVE DEVELOPMEN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munity facilities may be constructed with mortgage procee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om all sections in order to spread the cost of operating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ntaining the facilities among all members of the coopera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ardless of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In Processing, the HUD office will estimate the total co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construction of the community facilities and spread su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stimated cost equally among the proposed sections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velopment.  The amount to be paid under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4/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age 3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55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-3)       contract (including the cost breakdown) pertaining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 parcel where the community facilities wi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hysically located will include only that section's allo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community facilities.  No other section's constru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 (or cost breakdown) will include any allocation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unity facilities.  Instead, there should be an underly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 (such as the Agreement for Sale of Land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velopment of Project used by some cooperative sponsors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reby the cooperative will agree to pay the contract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tal of all sections' allocations for community faciliti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, as and when such allocations are made available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 proc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 For Example, a cooperative to be built in three sections m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lude community facilities to be constructed in conn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the first section at an estimated cost of $30,000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estimated replacement cost" for each mortgage section w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lude an allocation of $10,000 for "accessory buildings.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contractor and the cooperative will agree tha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ideration to be paid for the community facilities wi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$30,000, if all three sections are developed as contemplat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construction contract for section one will include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's allocation of $10,000 for the community facilitie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ich will be disbursed to the contractor as the wor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gresses pursuant to the terms of the contract.  A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me of the initial closing of any subsequent section or up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letion of the community facilities, whichever is lat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section's allocation for community facilities ma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bursed to the contractor.  If the community facilities ha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 been completed at the time of the final closing of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 section where the facilities are not located,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's allocation therefor will be escrowed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e until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.  An Alternative Procedure may be followed if the cooperat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the builder wish to include the total consideration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paid for the community facilities in the constru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 for the section where they are to be built.  In such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se, "over and above money" equal to the amount of the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s' allocations will be required at the time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itial closing of the section.  Under the circumstance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irst example where the facilities are to be built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rst section, the construction contract for tha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age 3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550.2 CH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ould include $30,000 for the community facilities.  A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itial closing of section one, the cooperative, the buil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the sponsor must "advance" (interest free) the requi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$20,000 over-and-above money to enable the closing to be hel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 the time of the initial closing of section two,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's allocation of $10,000 would be disbursed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y advancing the funds for the earlier closing.  Likewis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third section's $10,000 allocation would be disbursed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ch party at the time of that section's initial closing, thu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turning the full amount of the advance made to enabl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rst closing.  If the community facilities were to be loca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section two and built under that section's contract,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$10,000 allocation from section one (assuming it has be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itially closed) would be made available to the cooperat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use as over and above money in connection with the s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wo closing, and a $10,000 advance would have to be made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other party.  Similarly, if the community facilities w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be located in section three, the allocations from sec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e and two would be made available from mortgage proceed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rom those two sections, thus avoiding the necessity of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vance by another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.  Preferable Procedure.  Obviously, the first procedure outlin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bove is preferable since it is less cumbersome and mo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asily followed by all the parties.  However, the circum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case may dictate the use of the alternat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.    EXTENSION OF COMMITMENT.  If arrangements for initial clo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mortgage transaction cannot be completed within the orig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rms of the commitment, the HUD-FHA Director may, in 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cretion, extend for additional 60-day periods upon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est from the mortgagee, provided the commitment fee has b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id as required.  Under commitments for new construction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stantial rehabilitation where the presale of coopera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emberships is a condition to insurance endorsement, and to g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ffect to the additional time factors which this may involv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ch commitments may be extended for a period of time equal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number of months of the original commitment provi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Sponsorship Organization and the Builder are diligently pursuing  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ir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Before Every Extension or Renewal, the case will be reexamin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determine whether the commitment should be extended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newed in the same amount, or should be reissued in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fferent amount, or should be allowed to termi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Page 3-5                          11/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50.2 CH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If an Extension or Renewal is Granted, the mortgagee wi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formed of the action by letter, prepared in a six-copy fo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distributed in the same manner as an executed commitme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ch letters of extension or renewal must be specific a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new expiration date of the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.   EXPIRATION OF COMMITMENT.  When a commitment is terminated,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morandum to that effect will be placed in the duplicate do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6.   REOPENING OF COMMITMENT.  Reference (4) of the Foreword describ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ircumstances under which an expired commitment may be reopen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pon the payment of a reopening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7.   ASSIGNMENT OF COMMITMENT.  An outstanding commitment may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igned from one approved mortgagee to another, bu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assignment will be accompanied by the assignee's acceptance. 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lish his position, the assignee will furnish the Field Off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four certified copies of the assignment, acceptance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ent in a form acceptable to the Area Counsel.  One copy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filed in the Washington docket, one in the duplicate docket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third will be forwarded to the Office of Underwri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ndards and the fourth to the Area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8.   AMENDMENT OR RE-ISSUE OF COMMITMENT.  Where a request for amend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re-issuance of a commitment adversely affects the righ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cooperative subscribers, their written consent wi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tained as a prerequisite to consideration of th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No Outstanding Commitment Will be Amended or Reissued Until   *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unless the Field Office has regained possession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iginal and all copies of the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An Outstanding Commitment may, in the discretion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rector, be changed either by amendment or by re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In Accepting an Amended Commitment the mortgagee does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linquish any rights under the FHA Regulations in eff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 the time the commitment was originally issued unl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pecifically required by the terms of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1)   In cases where the mortgagee applies for an amend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order to obtain the benefits of changes in the FH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gulations adopted subsequent to the original commit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te, the amendment to the commitment may requi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mortgagee to be bound by the obligations (as we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receiving the benefits) of the FHA Regulations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ffect on the date of the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/74                               Page 3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55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2)  When important changes are made in the FHA Regulation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tructions will be issued by the Washington headquart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to the action to be taken in amending commitment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cifying whether provisions should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endment obligating the mortgagee to accept any n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ligations imposed by the amended rules and regula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it seeks to obtain the new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3)  An outstanding commitment may be amended as to any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rms thereof, or parties thereto, except when a chan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location is proposed, or an increase in mortgage amou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sought, or changes in plans and specifications are 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tensive as to require the request to take the form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new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4)  An amended commitment must-bear the same date of issu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the original commitment and the same project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, in addition, must have inserted under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of issuance the notation "As amended ______." (dat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.  In Accepting a Reissued Commitment, the mortgagee relinquish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 rights under the FHA Regulations governin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iginal commitment and accepts in their place those righ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effect at the time of reissue.  A request for a commit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nge involving a different location, or proposing an incre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mortgage amount, or seeking reconsideration of an expi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terminated commitment may be accommodated only by reissu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reissued commitment must show the actual date of reiss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the same project number, but need bear no cross refere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previous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9.    TIME PERIODS IN INSURANCE UPON COMPLETION CASES.  In insur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pon completion cases the commitment provides for commenc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construction within 30 days from the date of the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If the Mortgagee Requests an extension of this Perio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ing the Director may, in his discretion, grant additi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0-day extensions.  The Director may also in his discretio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 corresponding extensions of the expiration date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itment.  Letters extending the period for commencemen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truction and, if necessary, the corresponding extens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expiration date of the commitment will be prepared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tributed in accordance with procedure for preparation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tribution of the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11/7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3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50.2 CH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b.  If the Mortgagee Requests an Extension of the Expiration D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Commitment During Construction, the Director may,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is discretion, grant the request.  Extensions should be he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minimum period of time essential to complet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.  After Issuance of a Commitment to Insure Upon Completion, 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ision of the terms and conditions of the commitment, whi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ll result in an increase in the original amount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 to be insured, will be permitted without pri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roval of the Subscribers in accordance with paragraph 3-8.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.  The Original Commitment in Insurance Upon Completion Ca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ould not be issued until the Director has received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tention in the Field Office a master set of the applica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rawings and specifications, complete in all respects for 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-site construction, and three duplicate sets of such drawing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specifications; and until the determination of prevail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ages by the Secretary of Labor has been received and delive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1)  The master set of drawings and specifications must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dentified on each page thereof and initiale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erse side of each page by authorized representativ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mortgagor, the mortgagee, the architect,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istant Secretary-FHA Commissioner.  (Identifi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Assistant Secretary-FHA Commissioner wi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idenced by signature of the chief architec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2)  Before acceptance of such drawings and specifications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lete, the Director will determine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cifications contain the "American Institut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chitects General Conditions of the Contract"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d "Supplementary General Conditions."  The Direc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ust also determine, through the Chief Underwriter,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istant Director for Technical Service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truction of the project will involve no violat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oning laws or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0.   DISTRIBUTION OF COMMITMENTS.  The original commitment, accompani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copies of FHA Form 2264 and 2419, will be forwarded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e, and copies thereof will be distributed to the follow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ies:  mortgagor; HUD Area Counsel; Regional Multi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 Representative; Washington Docket; Duplicate Docket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s required to be forwarded to the Office of Underwri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ndards (including the Commitment) are listed in Chapter 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agraph 2-2. of this handbook.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/74                           Page 3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550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CHAPTER 3, FIGUR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FHA AMORTIZATION PLANS FOR MULTIFAMILY MORTGAGES AND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OPERATIVE HOUSING (40 YEA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Years of                                         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   Remaining          Maximum Term     Number of     Cur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        Economic Life      Years Months     Payments     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2%          50             40       0          480        .39685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2           45             35       0          420        .5909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2           40             30       0          360        .8905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2           35             25       0          300       1.3678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2           25             20       0          240       2.167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2           20             15       0          180       3.624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4           50             40       0          480        .4260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4           45             35       0          420        .6276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4           40             30       0          360        .936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4           35             25       0          300       1.4236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4           25             20       0          240       2.2345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4           20             15       0          180       3.7043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 50             40       0          480        .4571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 45             35       0          420        .666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 40             30       0          360        .9936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 35             25       0          300       1.4813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 25             20       0          240       2.3035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 20             15       0          180       3.7859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/4           50             40       0          480        .490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/4           45             35       0          420        .706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/4           40             30       0          360       1.0331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/4           35             25       0          300       1.5409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/4           25             20       0          240       2.3743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/4           20             15       0          180       3.8689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2           50             40       0          480        .5254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2           45             35       0          420        .7498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2           40             30       0          360       1.0848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2           35             25       0          300       1.6024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2           25             20       0          240       2.4468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2           20             15       0          180       3.953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4           50             40       0          480        .5628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4           45             35       0          420        .7949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4           40             30       0          360       1.1386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4           35             25       0          300       1.6660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4           25             20       0          240       2.521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4           20             15       0          180       4.0390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550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CHAPTER 3, FIGUR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FHA AMORTIZATION PLANS FOR MULTIFAMILY MORTGAGES AND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OPERATIVE HOUSING (40 YEA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Years of                                         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   Remaining          Maximum Term     Number of     Cur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        Economic Life      Years Months     Payments     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50             40       0          480        .602563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45             35       0          420        .842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40             30       0          360       1.1946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35             25       0          300       1.7316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25             20       0          240       2.5971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20             15       0          180       4.126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The monthly payment for a mortgage on the Level Annuity Monthly Pay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asis is calculated by dividing the mortgage amount by 1,000, multipl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result by the applicable figure in the "Monthly Payment to Princip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d Interest" column and rounding off the total to the next higher who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Principal and interest plus .5% Mortgage Insurance Prem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3-9 (and 10)                       4/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 1 of 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550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CHAPTER 3, FIGUR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FHA AMORTIZATION PLANS FOR MULTIFAMILY MORTGAGES AND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OPERATIVE HOUSING (40 YEA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Years of             Debt            Monthly Pay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   Remaining            Service         Principal and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        Economic Life        Rates**         Rate per $1.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2%          50               8.396850%            $6.5807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2           45               8.590911              6.7424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2           40               8.890575              6.992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2           35               9.367894              7.3899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2           25              10.167118              8.0559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2           20              11.624149              9.270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4           50               8.176064              6.3967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4           45               8.377608              6.5646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4           40               8.686116              6.8217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4           35               9.173693              7.2280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4           25               9.984512              7.9037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-1/4           20              11.454355              9.1286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 50               7.957176              6.214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 45               8.166277              6.388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 40               8.483631              6.6530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 35               8.981352              7.0677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 25               9.803588              7.7529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       20              11.285940              8.988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/4           50               7.740282              6.0335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/4           45               7.956998              6.214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/4           40               8.283177              6.4859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/4           35               9.79D938              6.909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/4           25               9.624368              7.6036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/4           20              11.118914              8.8490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2           50               7.525482              5.8545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2           45               7.749852              6.0415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2           40               8.084816              6.3206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2           35               8.602486              6.7520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2           25               9.446877              7.4557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2           20              10.953299              8.7110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4           50               7.312875              5.6773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4           45               7.544918              5.8707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4           40               7.888606              6.157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4           35               8.416033              6.5966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4           25               9.271138              7.309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/4           20              10.789075              8.674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550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CHAPTER 3, FIGUR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FHA AMORTIZATION PLANS FOR MULTIFAMILY MORTGAGES AND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OPERATIVE HOUSING (40 YEA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Years of             Debt            Monthly Pay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   Remaining            Service         Principal and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        Economic Life        Rates**         Rate per $1.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50               7.102563%            $5.502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45               7.342276              5.7018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40               7.694606              5.9955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35               8.231617              6.443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25               9.097173              7.164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 20              10.626282              8.4385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The monthly payment for a mortgage on the Level Annuity Monthly Pay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asis is calculated by dividing the mortgage amount by 1,000, multipl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result by the applicable figure in the "Monthly Payment to Princip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d Interest" column and rounding off the total to the next higher who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Principal and interest plus .5% Mortgage Insurance Prem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3-9 (and 10)                       4/7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 2 of 2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0:00Z</dcterms:created>
  <dc:creator>BPS</dc:creator>
  <dc:description/>
  <dc:language>en-US</dc:language>
  <cp:lastModifiedBy>BPS</cp:lastModifiedBy>
  <dcterms:modified xsi:type="dcterms:W3CDTF">2007-09-06T16:50:00Z</dcterms:modified>
  <cp:revision>2</cp:revision>
  <dc:subject/>
  <dc:title>                                                            4550</dc:title>
</cp:coreProperties>
</file>