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You Think Inflation Should Be Taxed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ear Colleag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d news is that the federal government is </w:t>
      </w:r>
      <w:r>
        <w:rPr>
          <w:i/>
          <w:u w:val="single"/>
        </w:rPr>
        <w:t>already</w:t>
      </w:r>
      <w:r>
        <w:rPr/>
        <w:t xml:space="preserve"> taxing infla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Currently, many people who pay the capital gains tax are, at least in part, paying a tax on inf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you bought an asset in 1980 for $1000 and sold it in 2006 for $2400, you currently would pay a tax on a $1400 “gain.”  But $1000 in 1980 is worth about $2400 today.  That is, you could buy about as much in 1980 with $1000 as you can today with $2400.  So is that really a capital gain?  Should citizens really be taxed on a “gain” that brings them no increased economic valu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We have introduced legislation (H.R. 6057) that would index for inflation the cost basis used in calculating the capital gains tax.  This indexing would have the effect of </w:t>
      </w:r>
      <w:r>
        <w:rPr>
          <w:b/>
          <w:u w:val="single"/>
        </w:rPr>
        <w:t>reducing taxes for millions of Americans</w:t>
      </w:r>
      <w:r>
        <w:rPr/>
        <w:t xml:space="preserve"> because it would eliminate this tax on inf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minating a tax on inflation is a matter of basic tax fairness—people should not be taxed on a “gain” that gives them no additional economic benefit.  And in some cases, people are currently taxed on a real economic </w:t>
      </w:r>
      <w:r>
        <w:rPr>
          <w:i/>
        </w:rPr>
        <w:t>loss</w:t>
      </w:r>
      <w:r>
        <w:rPr/>
        <w:t xml:space="preserve"> (if the pace of a gain is less than inf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he current structure of the capital gains tax encourages short-term investment and speculation, since the long-term investor is by definition taxed more on inf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or to co-sponsor H.R. 6057, please contact Ryan Fisher with Rep. Pence (</w:t>
      </w:r>
      <w:hyperlink r:id="rId2">
        <w:r>
          <w:rPr>
            <w:rStyle w:val="InternetLink"/>
          </w:rPr>
          <w:t>ryan.fisher@mail.house.gov</w:t>
        </w:r>
      </w:hyperlink>
      <w:r>
        <w:rPr/>
        <w:t>) or Paul Teller with the RSC (</w:t>
      </w:r>
      <w:hyperlink r:id="rId3">
        <w:r>
          <w:rPr>
            <w:rStyle w:val="InternetLink"/>
          </w:rPr>
          <w:t>paul.teller@mail.house.gov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IKE PENCE</w:t>
        <w:tab/>
        <w:tab/>
        <w:tab/>
        <w:tab/>
        <w:t>ERIC CANTOR</w:t>
        <w:tab/>
        <w:tab/>
      </w:r>
    </w:p>
    <w:p>
      <w:pPr>
        <w:pStyle w:val="Normal"/>
        <w:ind w:left="1440" w:hanging="0"/>
        <w:rPr/>
      </w:pPr>
      <w:r>
        <w:rPr/>
        <w:t>Member of Congress</w:t>
        <w:tab/>
        <w:tab/>
        <w:tab/>
        <w:t>Member of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fisher@mail.house.gov" TargetMode="External"/><Relationship Id="rId3" Type="http://schemas.openxmlformats.org/officeDocument/2006/relationships/hyperlink" Target="mailto:paul.teller@mail.hous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15:00Z</dcterms:created>
  <dc:creator>U.S. House of Representatives</dc:creator>
  <dc:description/>
  <cp:keywords/>
  <dc:language>en-US</dc:language>
  <cp:lastModifiedBy>U.S. House of Representatives</cp:lastModifiedBy>
  <cp:lastPrinted>2006-09-13T09:53:00Z</cp:lastPrinted>
  <dcterms:modified xsi:type="dcterms:W3CDTF">2006-09-13T14:15:00Z</dcterms:modified>
  <cp:revision>3</cp:revision>
  <dc:subject/>
  <dc:title>Talking Points for Pence-Cantor</dc:title>
</cp:coreProperties>
</file>