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. S. DEPARTMENT OF ENERGY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center"/>
        <w:rPr/>
      </w:pPr>
      <w:r>
        <w:rPr/>
        <w:t>FIELD WORK PROPOSAL</w:t>
      </w:r>
    </w:p>
    <w:tbl>
      <w:tblPr>
        <w:tblW w:w="10714" w:type="dxa"/>
        <w:jc w:val="left"/>
        <w:tblInd w:w="79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164"/>
        <w:gridCol w:w="3238"/>
        <w:gridCol w:w="436"/>
        <w:gridCol w:w="1970"/>
        <w:gridCol w:w="2906"/>
      </w:tblGrid>
      <w:tr>
        <w:trPr>
          <w:trHeight w:val="792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2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&amp;R N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2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actor No.: 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ate Prepar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</w:rPr>
              <w:t>2009030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Task Term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Begin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nd: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163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 Proposal No.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spacing w:lineRule="exact" w:line="163" w:before="12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lineRule="exact" w:line="163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 Authorization No.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spacing w:lineRule="exact" w:line="163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Title: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705" w:hRule="exac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Principal Investigator(s) :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714" w:type="dxa"/>
        <w:jc w:val="left"/>
        <w:tblInd w:w="79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4401"/>
        <w:gridCol w:w="3412"/>
        <w:gridCol w:w="2901"/>
      </w:tblGrid>
      <w:tr>
        <w:trPr>
          <w:trHeight w:val="2376" w:hRule="exact"/>
        </w:trPr>
        <w:tc>
          <w:tcPr>
            <w:tcW w:w="440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Headquarters/Operations Office Program Manag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0. Operations Office Work Proposal Review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Contractor Work Proposal Manag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Headquarters Organiz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Operations Office:   CHIC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 Contractor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HAVEN SCIENCE ASSOCI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OOKHAVEN NATIONAL LABORATORY</w:t>
            </w:r>
          </w:p>
        </w:tc>
        <w:tc>
          <w:tcPr>
            <w:tcW w:w="290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HQ Organizational Co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DOE Organizational Code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 Contractor Co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BN </w:t>
            </w:r>
          </w:p>
        </w:tc>
      </w:tr>
      <w:tr>
        <w:trPr>
          <w:trHeight w:val="5400" w:hRule="exact"/>
        </w:trPr>
        <w:tc>
          <w:tcPr>
            <w:tcW w:w="10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Work Proposal Description (Approach, anticipated benefit in </w:t>
            </w:r>
            <w:r>
              <w:rPr>
                <w:rFonts w:cs="Arial" w:ascii="Arial" w:hAnsi="Arial"/>
                <w:sz w:val="16"/>
                <w:u w:val="single"/>
              </w:rPr>
              <w:t>200 words or less</w:t>
            </w:r>
            <w:r>
              <w:rPr>
                <w:rFonts w:cs="Arial" w:ascii="Arial" w:hAnsi="Arial"/>
                <w:sz w:val="16"/>
              </w:rPr>
              <w:t>, suitable for public release) 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-360" w:leader="none"/>
                <w:tab w:val="left" w:pos="3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9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0" w:hRule="exact"/>
        </w:trPr>
        <w:tc>
          <w:tcPr>
            <w:tcW w:w="10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 Principal Investigator (s)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right" w:pos="10314" w:leader="none"/>
              </w:tabs>
              <w:ind w:right="-126" w:hanging="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ab/>
              <w:t>03/01/2009</w:t>
              <w:br/>
            </w:r>
            <w:r>
              <w:rPr>
                <w:rFonts w:cs="Arial" w:ascii="Arial" w:hAnsi="Arial"/>
                <w:sz w:val="16"/>
              </w:rPr>
              <w:t xml:space="preserve">Signature(s)  </w:t>
              <w:tab/>
              <w:t xml:space="preserve">Date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713" w:type="dxa"/>
        <w:jc w:val="left"/>
        <w:tblInd w:w="8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418"/>
        <w:gridCol w:w="5295"/>
      </w:tblGrid>
      <w:tr>
        <w:trPr>
          <w:trHeight w:val="1000" w:hRule="exact"/>
        </w:trPr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 Contractor Work Proposal Manag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</w:tabs>
              <w:spacing w:before="0" w:after="19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03/01/2009       </w:t>
            </w:r>
            <w:r>
              <w:rPr>
                <w:rFonts w:cs="Arial" w:ascii="Arial" w:hAnsi="Arial"/>
                <w:sz w:val="16"/>
              </w:rPr>
              <w:t>Signature                                                                                    Date</w:t>
              <w:tab/>
            </w:r>
          </w:p>
        </w:tc>
        <w:tc>
          <w:tcPr>
            <w:tcW w:w="5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 Operations Office Review Officia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right" w:pos="489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lineRule="exact" w:line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before="0" w:after="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                                                                                   Date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714" w:type="dxa"/>
        <w:jc w:val="left"/>
        <w:tblInd w:w="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4"/>
        <w:gridCol w:w="3600"/>
        <w:gridCol w:w="3780"/>
      </w:tblGrid>
      <w:tr>
        <w:trPr>
          <w:trHeight w:val="945" w:hRule="atLeast"/>
        </w:trPr>
        <w:tc>
          <w:tcPr>
            <w:tcW w:w="3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3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Detail Attachmen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33" w:leader="none"/>
                <w:tab w:val="left" w:pos="693" w:leader="none"/>
                <w:tab w:val="left" w:pos="1440" w:leader="none"/>
              </w:tabs>
              <w:ind w:firstLine="333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3975559886"/>
            <w:bookmarkStart w:id="1" w:name="__Fieldmark__12_397555988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  <w:t>a. 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33" w:leader="none"/>
                <w:tab w:val="left" w:pos="693" w:leader="none"/>
                <w:tab w:val="left" w:pos="1440" w:leader="none"/>
              </w:tabs>
              <w:ind w:firstLine="333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3975559886"/>
            <w:bookmarkStart w:id="3" w:name="__Fieldmark__13_397555988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  <w:t>b. Appro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33" w:leader="none"/>
                <w:tab w:val="left" w:pos="693" w:leader="none"/>
                <w:tab w:val="left" w:pos="1440" w:leader="none"/>
              </w:tabs>
              <w:ind w:firstLine="333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3975559886"/>
            <w:bookmarkStart w:id="5" w:name="__Fieldmark__14_397555988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  <w:t>c. Technical progress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snapToGrid w:val="false"/>
              <w:spacing w:lineRule="exact" w:line="120"/>
              <w:ind w:left="-120" w:first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6" w:leader="none"/>
                <w:tab w:val="left" w:pos="0" w:leader="none"/>
                <w:tab w:val="left" w:pos="150" w:leader="none"/>
                <w:tab w:val="left" w:pos="51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13" w:leader="none"/>
                <w:tab w:val="left" w:pos="5040" w:leader="none"/>
              </w:tabs>
              <w:ind w:left="-120" w:first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6" w:leader="none"/>
                <w:tab w:val="left" w:pos="0" w:leader="none"/>
                <w:tab w:val="left" w:pos="150" w:leader="none"/>
                <w:tab w:val="left" w:pos="510" w:leader="none"/>
                <w:tab w:val="left" w:pos="105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113" w:leader="none"/>
                <w:tab w:val="left" w:pos="5040" w:leader="none"/>
              </w:tabs>
              <w:ind w:left="-120" w:firstLine="12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3975559886"/>
            <w:bookmarkStart w:id="7" w:name="__Fieldmark__15_397555988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  <w:t>d. Future accomplish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6" w:leader="none"/>
                <w:tab w:val="left" w:pos="0" w:leader="none"/>
                <w:tab w:val="left" w:pos="150" w:leader="none"/>
                <w:tab w:val="left" w:pos="510" w:leader="none"/>
                <w:tab w:val="left" w:pos="105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113" w:leader="none"/>
                <w:tab w:val="left" w:pos="5040" w:leader="none"/>
              </w:tabs>
              <w:ind w:left="-120" w:firstLine="12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6_3975559886"/>
            <w:bookmarkStart w:id="9" w:name="__Fieldmark__16_397555988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  <w:t>e. Relationships to other 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6" w:leader="none"/>
                <w:tab w:val="left" w:pos="0" w:leader="none"/>
                <w:tab w:val="left" w:pos="150" w:leader="none"/>
                <w:tab w:val="left" w:pos="510" w:leader="none"/>
                <w:tab w:val="left" w:pos="105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113" w:leader="none"/>
                <w:tab w:val="left" w:pos="5040" w:leader="none"/>
              </w:tabs>
              <w:ind w:left="-120" w:firstLine="12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7_3975559886"/>
            <w:bookmarkStart w:id="11" w:name="__Fieldmark__17_397555988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  <w:t>f. Explanation of milestones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6" w:leader="none"/>
                <w:tab w:val="left" w:pos="0" w:leader="none"/>
                <w:tab w:val="left" w:pos="150" w:leader="none"/>
                <w:tab w:val="left" w:pos="510" w:leader="none"/>
                <w:tab w:val="left" w:pos="105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113" w:leader="none"/>
                <w:tab w:val="left" w:pos="5040" w:leader="none"/>
              </w:tabs>
              <w:ind w:left="-120" w:first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510" w:leader="none"/>
                <w:tab w:val="left" w:pos="1410" w:leader="none"/>
                <w:tab w:val="left" w:pos="204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8_3975559886"/>
            <w:bookmarkStart w:id="13" w:name="__Fieldmark__18_397555988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  <w:t>g. Capital Equipment Request Summ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510" w:leader="none"/>
                <w:tab w:val="left" w:pos="1410" w:leader="none"/>
                <w:tab w:val="left" w:pos="2040" w:leader="none"/>
                <w:tab w:val="left" w:pos="28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3975559886"/>
            <w:bookmarkStart w:id="15" w:name="__Fieldmark__19_397555988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  <w:t xml:space="preserve">h. Other (Specify Topic)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354" w:leader="none"/>
          <w:tab w:val="left" w:pos="-634" w:leader="none"/>
          <w:tab w:val="left" w:pos="86" w:leader="none"/>
          <w:tab w:val="left" w:pos="416" w:leader="none"/>
          <w:tab w:val="left" w:pos="596" w:leader="none"/>
          <w:tab w:val="left" w:pos="1496" w:leader="none"/>
          <w:tab w:val="left" w:pos="212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</w:tabs>
        <w:ind w:right="86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  <w:t>Word-p1</w:t>
      <w:tab/>
      <w:tab/>
      <w:t>Last Update Jan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P Form   pg 1 FY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0:00Z</dcterms:created>
  <dc:creator>cuevas</dc:creator>
  <dc:description/>
  <cp:keywords/>
  <dc:language>en-US</dc:language>
  <cp:lastModifiedBy>Iyer, Srinivasan</cp:lastModifiedBy>
  <cp:lastPrinted>2002-01-15T23:05:00Z</cp:lastPrinted>
  <dcterms:modified xsi:type="dcterms:W3CDTF">2009-01-05T16:10:00Z</dcterms:modified>
  <cp:revision>2</cp:revision>
  <dc:subject/>
  <dc:title>FWP Form pg 1</dc:title>
</cp:coreProperties>
</file>