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jc w:val="center"/>
        <w:rPr/>
      </w:pPr>
      <w:r>
        <w:rPr>
          <w:sz w:val="24"/>
        </w:rPr>
        <w:t>HBPC PROGRAM DIRECTORS   May 10, 2007   (mjt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Thomas Edes, MD (114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jc w:val="center"/>
        <w:rPr>
          <w:color w:val="008000"/>
          <w:sz w:val="24"/>
          <w:szCs w:val="24"/>
        </w:rPr>
      </w:pPr>
      <w:r>
        <w:rPr>
          <w:sz w:val="24"/>
          <w:szCs w:val="24"/>
        </w:rPr>
        <w:t>Director, Home &amp; Community-Based Car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epartment of Veterans Affair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10 Vermont Avenue, N.W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Washington, D.C.  2042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  <w:t>FTS (202) 273-6488          FAX (202) 273-913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ALBUQUERQUE            </w:t>
        <w:tab/>
        <w:t xml:space="preserve">Ms Barbara Jaramillo </w:t>
        <w:tab/>
        <w:t>HBPC  (118F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505) 265-1711 x 2339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505) 256-5416</w:t>
        <w:tab/>
        <w:t>1501 San Pedro, S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Albuquerque, NM  8710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ALEXANDRIA             </w:t>
        <w:tab/>
        <w:t>Ms Linda Heiman</w:t>
        <w:tab/>
        <w:t>HBPC  (122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318) 473-0010 x 4107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318) 483-5196</w:t>
        <w:tab/>
        <w:t>P O Box 6900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 xml:space="preserve">Alexandria, LA  71306-9004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ANN ARBOR</w:t>
        <w:tab/>
      </w:r>
      <w:r>
        <w:rPr>
          <w:rFonts w:cs="Times New (W1)" w:ascii="Times New (W1)" w:hAnsi="Times New (W1)"/>
          <w:sz w:val="24"/>
          <w:szCs w:val="28"/>
        </w:rPr>
        <w:t>Mr John Buschbacher</w:t>
      </w:r>
      <w:r>
        <w:rPr>
          <w:sz w:val="28"/>
          <w:szCs w:val="28"/>
        </w:rPr>
        <w:tab/>
      </w:r>
      <w:r>
        <w:rPr>
          <w:rFonts w:cs="Times New (W1)" w:ascii="Times New (W1)" w:hAnsi="Times New (W1)"/>
          <w:sz w:val="24"/>
          <w:szCs w:val="28"/>
        </w:rPr>
        <w:t>HBPC  (122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rFonts w:eastAsia="Times New (W1)" w:cs="Times New (W1)" w:ascii="Times New (W1)" w:hAnsi="Times New (W1)"/>
          <w:sz w:val="24"/>
          <w:szCs w:val="28"/>
        </w:rPr>
        <w:t xml:space="preserve">          </w:t>
      </w:r>
      <w:r>
        <w:rPr>
          <w:rFonts w:cs="Times New (W1)" w:ascii="Times New (W1)" w:hAnsi="Times New (W1)"/>
          <w:sz w:val="24"/>
          <w:szCs w:val="28"/>
        </w:rPr>
        <w:tab/>
        <w:t>(734) 769-7100 x 7218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rFonts w:ascii="Times New (W1)" w:hAnsi="Times New (W1)" w:cs="Times New (W1)"/>
          <w:sz w:val="24"/>
          <w:szCs w:val="28"/>
        </w:rPr>
      </w:pPr>
      <w:r>
        <w:rPr>
          <w:rFonts w:eastAsia="Times New (W1)" w:cs="Times New (W1)" w:ascii="Times New (W1)" w:hAnsi="Times New (W1)"/>
          <w:sz w:val="24"/>
          <w:szCs w:val="28"/>
        </w:rPr>
        <w:t xml:space="preserve">          </w:t>
      </w:r>
      <w:r>
        <w:rPr>
          <w:rFonts w:cs="Times New (W1)" w:ascii="Times New (W1)" w:hAnsi="Times New (W1)"/>
          <w:sz w:val="24"/>
          <w:szCs w:val="28"/>
        </w:rPr>
        <w:tab/>
        <w:t>FAX:  (734) 213-6954</w:t>
        <w:tab/>
        <w:t>2215 Fuller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rFonts w:ascii="Times New (W1)" w:hAnsi="Times New (W1)" w:cs="Times New (W1)"/>
          <w:sz w:val="24"/>
          <w:szCs w:val="28"/>
        </w:rPr>
      </w:pPr>
      <w:r>
        <w:rPr>
          <w:rFonts w:eastAsia="Times New (W1)" w:cs="Times New (W1)" w:ascii="Times New (W1)" w:hAnsi="Times New (W1)"/>
          <w:sz w:val="24"/>
          <w:szCs w:val="28"/>
        </w:rPr>
        <w:t xml:space="preserve">                                                       </w:t>
      </w:r>
      <w:r>
        <w:rPr>
          <w:rFonts w:cs="Times New (W1)" w:ascii="Times New (W1)" w:hAnsi="Times New (W1)"/>
          <w:sz w:val="24"/>
          <w:szCs w:val="28"/>
        </w:rPr>
        <w:tab/>
        <w:t>Ann Arbor, MI 48116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Times New (W1)" w:hAnsi="Times New (W1)" w:cs="Times New (W1)"/>
          <w:sz w:val="24"/>
          <w:szCs w:val="28"/>
        </w:rPr>
      </w:pPr>
      <w:r>
        <w:rPr>
          <w:rFonts w:cs="Times New (W1)" w:ascii="Times New (W1)" w:hAnsi="Times New (W1)"/>
          <w:sz w:val="24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ASHEVILLE              </w:t>
        <w:tab/>
        <w:t>Ms Barbara St Hilaire</w:t>
        <w:tab/>
        <w:t>HBPC  (11H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(828) 298-7911 x 571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FAX:  (828) 299-5983</w:t>
        <w:tab/>
        <w:t>1100 Tunnel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Asheville, NC  28805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ATLANTA                </w:t>
        <w:tab/>
        <w:t>Ms Ora Douglass</w:t>
        <w:tab/>
        <w:t>HBPC  (170C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(404) 321-6111 x 2393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FAX:  (404) 235-3038</w:t>
        <w:tab/>
        <w:t>1670 Clairmont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Decatur, GA  30033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AUGUSTA</w:t>
        <w:tab/>
        <w:t xml:space="preserve">Ms Michele Mitchell         </w:t>
        <w:tab/>
        <w:t>HBPC  (268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>(706) 733-0188 x 6369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ab/>
        <w:t>FAX:  (706) 731-7190</w:t>
        <w:tab/>
        <w:t>1 Freedom Wa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Augusta, GA  30904-6285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BALTIMORE     </w:t>
        <w:tab/>
        <w:t>Mr Richard Troy</w:t>
        <w:tab/>
        <w:t>Community Care(101/HBPC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VA Maryland </w:t>
        <w:tab/>
        <w:t>(410) 605-7620</w:t>
        <w:tab/>
        <w:t>Building Tw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ealth Care System)</w:t>
        <w:tab/>
        <w:t>FAX:  (410) 605-7691</w:t>
        <w:tab/>
        <w:t>3900 Loch Raven Blv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ab/>
        <w:t>Baltimore, MD  21218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BATTLE CREEK</w:t>
        <w:tab/>
        <w:t>Ms Wendy Hamlin</w:t>
        <w:tab/>
        <w:t>HBPC (515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(269) 966-5600 x 33700/33709</w:t>
        <w:tab/>
        <w:t>VA Med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269) 660-3096</w:t>
        <w:tab/>
        <w:t>5500 Armstrong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Battle Creek, MI  49015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BAY PINES</w:t>
        <w:tab/>
        <w:t>Ms Dayna Cooper</w:t>
        <w:tab/>
        <w:t>HBPC  (118B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727) 398-9464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FAX:  (727) 398-9370</w:t>
        <w:tab/>
        <w:t>P O Box 5005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Bay Pines, FL  3374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BEDFORD</w:t>
        <w:tab/>
        <w:tab/>
        <w:t>HBPC (180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(781) 687-2743</w:t>
        <w:tab/>
        <w:t>ENRM 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FAX:  (781) 687-2228</w:t>
        <w:tab/>
        <w:t>200 Springs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Bedford, MA  0173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BILOXI                 </w:t>
        <w:tab/>
        <w:t>Ms Sharon Beasley</w:t>
        <w:tab/>
        <w:t>HBPC  (11E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228) 523-5180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228) 523-5731</w:t>
        <w:tab/>
        <w:t>400 Veterans Av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Biloxi, MS  3953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BIRMINGHAM             </w:t>
        <w:tab/>
        <w:t>Ms Rosie Durham</w:t>
        <w:tab/>
        <w:t>HBPC  (00-D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(205) 558-706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205) 558-4783</w:t>
        <w:tab/>
        <w:t>700 South 19th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Birmingham, AL  35233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BOSTON    </w:t>
        <w:tab/>
        <w:tab/>
        <w:t>HBPC  (182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Acting:                 </w:t>
        <w:tab/>
        <w:t>(857) 364-530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s Ellie Clapprood          </w:t>
        <w:tab/>
        <w:t>FAX:  (617) 278-4421</w:t>
        <w:tab/>
        <w:t>150 South Huntington Av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Boston, MA  0213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BRONX                  </w:t>
        <w:tab/>
        <w:t>Ms Natalie Sutcliffe</w:t>
        <w:tab/>
        <w:t>HBPC  (</w:t>
      </w:r>
      <w:r>
        <w:rPr>
          <w:sz w:val="24"/>
          <w:szCs w:val="28"/>
        </w:rPr>
        <w:t>00EX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718) 584-9000 x 3419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718) 741-4397</w:t>
        <w:tab/>
        <w:t>130 W. Kingsbridge R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Bronx, NY  1046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BUFFALO                </w:t>
        <w:tab/>
        <w:t>Ms Kim Kwietniewski</w:t>
        <w:tab/>
        <w:t>HBPC  (111B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716) 862-8858/8859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716) 862-6555</w:t>
        <w:tab/>
        <w:t>3495 Bailey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>Buffalo, NY  14215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Buffalo is an integrated site that includes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LBANY                 </w:t>
        <w:tab/>
        <w:t>Ms Susan Morse</w:t>
        <w:tab/>
        <w:t>HBPC  (111M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518) 626-6010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518) 626-6468</w:t>
        <w:tab/>
        <w:t>113 Holland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Albany, NY  1220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Buffalo continued…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BATAVIA</w:t>
        <w:tab/>
        <w:t>Ms Kim Kwietniewski</w:t>
        <w:tab/>
        <w:t>HBPC (11B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ab/>
        <w:t>(585) 297-1290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ab/>
        <w:t>FAX:  (585) 297-1299</w:t>
        <w:tab/>
        <w:t>222 Richmond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Batavia, NY  1402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BATH                   </w:t>
        <w:tab/>
        <w:t xml:space="preserve">Ms Gay Weaver </w:t>
        <w:tab/>
        <w:t>HBPC  (118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607) 664-4501 or 4504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607) 664-4503</w:t>
        <w:tab/>
        <w:t>Bath, NY  1481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CANANDAIGUA</w:t>
        <w:tab/>
        <w:t>Ms Nancy Swanson</w:t>
        <w:tab/>
        <w:t>HBPC  (118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Rochester)</w:t>
        <w:tab/>
        <w:t>(585) 393-7491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FAX:  (585) 241-2021</w:t>
        <w:tab/>
        <w:t>400 Ft . Hill Av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Canandaigua, NY  1442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SYRACUSE               </w:t>
        <w:tab/>
        <w:t>Ms Kathy Gorman</w:t>
        <w:tab/>
        <w:t>HBPC  (11H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(315) 425-4400 x 54301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(315) 425-4309</w:t>
        <w:tab/>
        <w:t>800 Irving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Syracuse, NY  1321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End of Buffal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BUTLER                 </w:t>
        <w:tab/>
        <w:t>Ms Mary T. Bittner</w:t>
        <w:tab/>
        <w:t>HBPC  (64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(724) 477-5031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724) 477-5065</w:t>
        <w:tab/>
        <w:t>325 New Castle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Butler, PA  1600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CASTLE POINT</w:t>
        <w:tab/>
        <w:t>Ms Joanne Wilson</w:t>
        <w:tab/>
        <w:t>HBPC  (122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Montrose)                    </w:t>
        <w:tab/>
        <w:t>(845) 831-2000 x 5299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845) 838-5242</w:t>
        <w:tab/>
        <w:t>Castle Point, NY  1251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CHARLESTON             </w:t>
        <w:tab/>
        <w:t>Ms Claudia Cohen</w:t>
        <w:tab/>
        <w:t>HBPC  (11G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843) 577-5011 x 7763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843) 805-5957</w:t>
        <w:tab/>
        <w:t>109 Bee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Charleston, SC  2940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CHEYENNE               </w:t>
        <w:tab/>
        <w:t>Ms Mary Jane Prysock</w:t>
        <w:tab/>
        <w:t>HBPC  (118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307) 772-7740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(307) 778-7531</w:t>
        <w:tab/>
        <w:t>2360 East Pershing Blv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Cheyenne, WY  8200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CHICAGO                </w:t>
        <w:tab/>
        <w:t>Ms Phyllis Evans</w:t>
        <w:tab/>
        <w:t>HBPC  (118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312) 569-7592</w:t>
        <w:tab/>
        <w:t>VA Chicago Healthcar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312) 569-8077</w:t>
        <w:tab/>
        <w:t>820 South Damen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Chicago, IL  6061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HILLICOTHE </w:t>
        <w:tab/>
        <w:tab/>
        <w:t>Ms Lynne Thompson</w:t>
        <w:tab/>
        <w:tab/>
        <w:t>HBPC  (11C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</w:t>
        <w:tab/>
        <w:tab/>
        <w:t>(740) 773-1141 x 6808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FAX:  (740) 779-5527            17273 St. Rt. 10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Chillicothe, OH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45601-0999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CINCINNATI</w:t>
        <w:tab/>
        <w:t>Ms Deborah Carter</w:t>
      </w:r>
      <w:r>
        <w:rPr>
          <w:color w:val="FF0000"/>
          <w:sz w:val="24"/>
        </w:rPr>
        <w:tab/>
      </w:r>
      <w:r>
        <w:rPr>
          <w:sz w:val="24"/>
          <w:szCs w:val="24"/>
        </w:rPr>
        <w:t>HBPC  (Bellevue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</w:r>
      <w:r>
        <w:rPr>
          <w:sz w:val="24"/>
          <w:szCs w:val="24"/>
        </w:rPr>
        <w:t xml:space="preserve">(859) 392-3979 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FAX:  (859) 392-3978</w:t>
      </w:r>
      <w:r>
        <w:rPr>
          <w:sz w:val="24"/>
        </w:rPr>
        <w:tab/>
        <w:t xml:space="preserve">103 Landmark Drive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Suite 38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Bellevue, KY  41073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CLEVELAND              </w:t>
        <w:tab/>
        <w:t>Ms Diane Crowe</w:t>
        <w:tab/>
        <w:t>HBPC  (PCL(W)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216) 791-3800 x 5674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 xml:space="preserve">FAX:  (216) 231-3262 </w:t>
        <w:tab/>
        <w:t>10701 East Boulevar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Cleveland, OH  44106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OATESVILLE              </w:t>
        <w:tab/>
        <w:t>Ms Judy Bruno</w:t>
        <w:tab/>
        <w:t>HBPC  (542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(610)  384-7711-EXT-3339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FAX:  </w:t>
        <w:tab/>
        <w:t>1400 Black Horse Hill R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>Coatesville, PA 1932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Columbia MO is an integrated site that includes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COLUMBIA MO</w:t>
        <w:tab/>
        <w:t>Ms Lula Johnson</w:t>
        <w:tab/>
        <w:t>HBPC  (181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573) 814-6000 pg 723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573) 814-6582</w:t>
        <w:tab/>
        <w:t>800 Hospital Driv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Columbia, MO  6520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EASTERN KANSAS</w:t>
        <w:tab/>
        <w:t>Ms Judy Moppin</w:t>
        <w:tab/>
        <w:t>HBPC  (118L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ab/>
        <w:t>(913) 682-2000 x 52890</w:t>
        <w:tab/>
        <w:t>VA Medical Center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FAX:  (913) 758-4172</w:t>
        <w:tab/>
        <w:t>4101 S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 Trafficwa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Leavenworth, KS  6604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End of Columbia M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COLUMBIA SC</w:t>
        <w:tab/>
        <w:t>Mr Bruce Easterling</w:t>
        <w:tab/>
        <w:t>HBPC  (171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(803) 776-4000 x 700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ab/>
        <w:t>FAX:  (803) 695-6892</w:t>
        <w:tab/>
        <w:t>6439 Garners Ferry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Columbia, SC  29209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>COLUMBUS</w:t>
        <w:tab/>
        <w:tab/>
        <w:tab/>
        <w:t>Ms Michelle Karkheck</w:t>
      </w:r>
      <w:r>
        <w:rPr>
          <w:sz w:val="24"/>
          <w:szCs w:val="24"/>
        </w:rPr>
        <w:tab/>
        <w:t>H</w:t>
      </w:r>
      <w:r>
        <w:rPr>
          <w:sz w:val="24"/>
          <w:szCs w:val="28"/>
        </w:rPr>
        <w:t>BPC  (110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ab/>
        <w:t>(614) 257-5389</w:t>
        <w:tab/>
        <w:t xml:space="preserve">Chalmers P Wylie VAOPC         </w:t>
        <w:tab/>
        <w:t xml:space="preserve">FAX:  (614) 257-5289 </w:t>
        <w:tab/>
        <w:t>543 Taylor Av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tab/>
        <w:t>Columbus, OH  43203</w:t>
      </w:r>
      <w:r>
        <w:rPr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DALLAS                 </w:t>
        <w:tab/>
        <w:t>Ms Gladys Dickerson-Kirtdoll</w:t>
        <w:tab/>
        <w:t>HBPC  (HBPC 18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214) 857-0389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214) 857-1719</w:t>
        <w:tab/>
        <w:t>4500 S. Lancaster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Dallas, TX  75216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DANVILLE               </w:t>
        <w:tab/>
        <w:t>Ms Sandra Beaulier</w:t>
        <w:tab/>
        <w:t>HBPC  (171/HBPC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217) 554-4513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FAX:  (217) 554-4897</w:t>
        <w:tab/>
        <w:t>1900 East Ma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Danville, IL  6183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DAYTON                 </w:t>
        <w:tab/>
        <w:t>Ms Dawn Fortunato</w:t>
        <w:tab/>
        <w:t>HBPC  (110CP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(937) 268-6511 x 2932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ab/>
        <w:t>FAX:  (937) 267-3955</w:t>
        <w:tab/>
        <w:t>4100 West 3rd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Dayton, OH  45428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DENVER                 </w:t>
        <w:tab/>
        <w:t>Ms Linda Kehm</w:t>
        <w:tab/>
        <w:t>HBPC  (118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303) 399-8020 x 4896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FAX:  (303) 370-7512</w:t>
        <w:tab/>
        <w:t>1055 Clermont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Denver CO  8022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DETROIT                </w:t>
        <w:tab/>
        <w:t>Ms Amber Mason-Dixon</w:t>
        <w:tab/>
        <w:t>HBPC  (118B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Allen Park)         </w:t>
        <w:tab/>
        <w:t>(313) 576-1000 x 4432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FAX:  (313) 576-1812</w:t>
        <w:tab/>
        <w:t>4646 John 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 xml:space="preserve">Detroit, MI  48201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DUBLIN      </w:t>
        <w:tab/>
        <w:t>Ms Wanda Wilcher</w:t>
        <w:tab/>
        <w:t>HBPC  (00P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(478) 277-2730            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FAX:  (478) 277-2823 </w:t>
        <w:tab/>
        <w:t>1826 Veterans Blv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>Dublin GA  3102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DURHAM                 </w:t>
        <w:tab/>
        <w:t>Ms Peggy Becker</w:t>
        <w:tab/>
        <w:t>HBPC  (11C1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>(919) 286-0411 x 4829 or 5988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FAX:  (919) 416-5989</w:t>
        <w:tab/>
        <w:t>508 Fulton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Durham, NC  27705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EAST ORANGE</w:t>
        <w:tab/>
        <w:t>Ms Lorraine Martin</w:t>
        <w:tab/>
        <w:t>HBPC  (11E3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973) 676-1000 x 157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973) 395-7042</w:t>
        <w:tab/>
        <w:t>385 Tremont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East Orange, NJ  0701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ERIE</w:t>
        <w:tab/>
        <w:t>Ms Dorene Sommers</w:t>
        <w:tab/>
        <w:t>HBPC  (114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(814) 860-2353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FAX:  (814) 860-2578</w:t>
        <w:tab/>
        <w:t>135 East 38th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Erie, PA  16504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FAYETTEVILLE, AR</w:t>
      </w:r>
      <w:r>
        <w:rPr>
          <w:color w:val="000000"/>
          <w:sz w:val="24"/>
          <w:szCs w:val="24"/>
        </w:rPr>
        <w:t xml:space="preserve">     </w:t>
        <w:tab/>
      </w:r>
      <w:r>
        <w:rPr>
          <w:color w:val="000080"/>
          <w:sz w:val="24"/>
          <w:szCs w:val="24"/>
        </w:rPr>
        <w:t>Ms Shea Beard</w:t>
      </w:r>
      <w:r>
        <w:rPr>
          <w:sz w:val="24"/>
          <w:szCs w:val="24"/>
        </w:rPr>
        <w:tab/>
        <w:t>HBPC  (155-HBPC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(479) 443-4301 x 5553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FAX:  (479) 587-5931</w:t>
        <w:tab/>
        <w:t>1100 N College Av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>Fayetteville, AR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72703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>FORT MEADE</w:t>
        <w:tab/>
        <w:tab/>
        <w:t>Mr Dale Pinkerton</w:t>
        <w:tab/>
        <w:tab/>
        <w:t xml:space="preserve">HBPC </w:t>
      </w:r>
      <w:r>
        <w:rPr>
          <w:sz w:val="24"/>
          <w:szCs w:val="24"/>
        </w:rPr>
        <w:t>(GEC-6-FM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  <w:r>
        <w:rPr>
          <w:sz w:val="24"/>
          <w:szCs w:val="28"/>
        </w:rPr>
        <w:t>(605) 720-7021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ab/>
        <w:t>FAX:  (605) 720-7033</w:t>
        <w:tab/>
        <w:t>113 Comanche Road</w:t>
      </w:r>
    </w:p>
    <w:p>
      <w:pPr>
        <w:pStyle w:val="Heading2"/>
        <w:ind w:left="1440" w:hanging="0"/>
        <w:rPr/>
      </w:pPr>
      <w:r>
        <w:rPr/>
        <w:t xml:space="preserve">                                                       </w:t>
      </w:r>
      <w:r>
        <w:rPr/>
        <w:tab/>
        <w:t>Fort Meade, SD  5774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FRESNO                 </w:t>
        <w:tab/>
        <w:t>Ms Suenell Tordini                  HBPC  (11H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559) 225-6100 x 5353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FAX:  (559) 228-6900</w:t>
        <w:tab/>
        <w:t>2615 East Clinton Avenue</w:t>
      </w:r>
    </w:p>
    <w:p>
      <w:pPr>
        <w:pStyle w:val="Normal"/>
        <w:autoSpaceDE w:val="false"/>
        <w:ind w:left="46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Fresno, CA  93703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GAINESVILLE            </w:t>
        <w:tab/>
        <w:t>Ms Cynthia Stacey</w:t>
        <w:tab/>
        <w:t>HBPC  (11i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North Florida/                   (352) 376-1611 x 642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outh Georgia                   </w:t>
        <w:tab/>
        <w:t>FAX:  (352) 379-4055</w:t>
        <w:tab/>
        <w:t>1601 SW Archer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eterans Health System)                                                   </w:t>
        <w:tab/>
        <w:t>Gainesville, FL  3260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HAMPTON          </w:t>
        <w:tab/>
        <w:tab/>
        <w:t>Ms Shelia U. Griffin</w:t>
        <w:tab/>
        <w:tab/>
        <w:t>HBPC  (590/171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(757) 722-9961 x 3612</w:t>
        <w:tab/>
        <w:t>Hampton VAM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FAX:  (757) 728-3392</w:t>
        <w:tab/>
        <w:t>100 Emancipation Drive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>Hampton, VA  23667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HINES                  </w:t>
        <w:tab/>
        <w:tab/>
        <w:t>HBPC  (181D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Acting:                       </w:t>
        <w:tab/>
        <w:t>(708) 202-2051</w:t>
        <w:tab/>
        <w:t>HBP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Ms Catherine O’Brien        </w:t>
        <w:tab/>
        <w:t>FAX:  (708) 202-2342</w:t>
        <w:tab/>
        <w:t>P O Box 500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Hines, IL  6014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HONOLULU               </w:t>
        <w:tab/>
        <w:t>Ms Charlotte Kuwanoe</w:t>
        <w:tab/>
        <w:t>HBP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Pacific Islands         </w:t>
        <w:tab/>
        <w:t>(808) 433-0283</w:t>
        <w:tab/>
        <w:t>Spark M. Matsunag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ealth Care System)</w:t>
        <w:tab/>
        <w:t>FAX:  (808) 433-0281</w:t>
        <w:tab/>
        <w:t>VAMRO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ab/>
        <w:t>459 Patterson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Honolulu, HI  96819-152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HOUSTON                </w:t>
        <w:tab/>
        <w:t>Ms Judith R Steans</w:t>
        <w:tab/>
        <w:t>HBPC  (110A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713) 791-1414 x 3344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 xml:space="preserve"> FAX:  (713) 794-8016</w:t>
        <w:tab/>
        <w:t>2002 Holcombe Blv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Houston, TX  7703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INDIANAPOLIS           </w:t>
        <w:tab/>
        <w:t>Ms Phyllis Beaman</w:t>
        <w:tab/>
        <w:t>HBPC  (180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317) 554-0000 x 3384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317) 554-0109</w:t>
        <w:tab/>
        <w:t>1481 West 10th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>Indianapolis, IN  4620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ACKSON </w:t>
        <w:tab/>
        <w:t>Ms Lynn Langley</w:t>
        <w:tab/>
        <w:t>HBPC  (111)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  <w:tab/>
        <w:tab/>
        <w:tab/>
        <w:t xml:space="preserve">(601) 362- 4471 x 5186          G.V. (Sonny) Montgomery                                                            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or  5460                                     VAM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FAX (601)- 368-3917            1500 E.Woodrow Wils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>Jackson, MS  39216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LAS VEGAS      </w:t>
        <w:tab/>
        <w:tab/>
        <w:t>Ms Sandra Zeitlin</w:t>
        <w:tab/>
        <w:tab/>
        <w:t>HBPC  (07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(702) 636-3000 x 4514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FAX:  (702) 636-4082</w:t>
        <w:tab/>
        <w:t>P O Box 36000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>North Las Vegas, NV  89036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LEBANON</w:t>
        <w:tab/>
        <w:t>Ms Ivy Matthews</w:t>
        <w:tab/>
        <w:t>HBPC (560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(717) 272-6621 x 4709</w:t>
      </w:r>
      <w:r>
        <w:rPr>
          <w:sz w:val="24"/>
        </w:rPr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 xml:space="preserve">FAX:  </w:t>
      </w:r>
      <w:r>
        <w:rPr>
          <w:sz w:val="24"/>
          <w:szCs w:val="24"/>
        </w:rPr>
        <w:t>(717) 228-6001</w:t>
      </w:r>
      <w:r>
        <w:rPr>
          <w:sz w:val="24"/>
        </w:rPr>
        <w:tab/>
      </w:r>
      <w:r>
        <w:rPr>
          <w:sz w:val="24"/>
          <w:szCs w:val="24"/>
        </w:rPr>
        <w:t>1700 South Lincoln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Lebanon, PA  1704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LEXINGTON</w:t>
        <w:tab/>
        <w:t>Ms Karen Dutton</w:t>
        <w:tab/>
        <w:t>HBP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(859) 233-4511 x 3651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FAX:  (859) 281-3967</w:t>
        <w:tab/>
        <w:t>1101 Veterans Driv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Lexington, KY  40502-2236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LITTLE ROCK</w:t>
        <w:tab/>
        <w:t>Ms Cindy Franklin</w:t>
        <w:tab/>
        <w:t>HBPC  (11HC/LR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501) 257-5080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501) 257-5079</w:t>
        <w:tab/>
        <w:t>4300 West 7th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Little Rock, AR  72205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LONG BEACH</w:t>
        <w:tab/>
        <w:t>Ms Mona Thornburg</w:t>
        <w:tab/>
        <w:t>HBPC  (118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562) 826-5470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562) 826-5471</w:t>
        <w:tab/>
        <w:t>5901 East 7th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Long Beach, CA  9082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LOUISVILLE</w:t>
        <w:tab/>
        <w:t>Ms Sarah Holloman</w:t>
        <w:tab/>
        <w:t>HBPC (11G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(502) 287-627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FAX:  (502) 287-6847</w:t>
        <w:tab/>
        <w:t>800 Zorn Avenue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Louisville, KY  40206-1499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MANCHESTER             </w:t>
        <w:tab/>
        <w:t>Ms Judith Nash</w:t>
        <w:tab/>
        <w:t>HBPC  (18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603) 624-4366 x 622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603) 626-6503</w:t>
        <w:tab/>
        <w:t>718 Smyth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Manchester, NH  0310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MARION/FORT WAYNE</w:t>
        <w:tab/>
        <w:t>Ms Heather Hayes</w:t>
        <w:tab/>
        <w:t>HBP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Northern Indiana</w:t>
        <w:tab/>
        <w:t>(219) 460-144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ealthcare System)</w:t>
        <w:tab/>
        <w:t>FAX:  (219) 460-1482</w:t>
        <w:tab/>
        <w:t>2121 Lake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Marion-IN)                                                    </w:t>
        <w:tab/>
        <w:t>Fort Wayne, IN  46805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MARTINEZ</w:t>
        <w:tab/>
        <w:t>Ms Hilary Elkin</w:t>
        <w:tab/>
        <w:t>HBPC  (11-3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North California</w:t>
        <w:tab/>
        <w:t>(925) 372-2131</w:t>
        <w:tab/>
        <w:t>150 Muir Road AB6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Health Care System</w:t>
        <w:tab/>
        <w:t>FAX:  (925) 370-4071</w:t>
        <w:tab/>
        <w:t>Martinez, CA  94553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s Janelle Culjis                     HBPC (11C-3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916) 561-7520                       5342 Dudley Blvd #9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AX:  (916) 561-7529            McClellan, CA  9565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MEMPHIS                </w:t>
        <w:tab/>
        <w:t>Mr Jimmy Boerschmann</w:t>
        <w:tab/>
        <w:t>HBPC  (11B1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901) 523-8990 x 7748</w:t>
        <w:tab/>
        <w:t>VA Medical Center</w:t>
      </w:r>
    </w:p>
    <w:p>
      <w:pPr>
        <w:pStyle w:val="Heading1"/>
        <w:rPr/>
      </w:pPr>
      <w:r>
        <w:rPr/>
        <w:t xml:space="preserve">                       </w:t>
      </w:r>
      <w:r>
        <w:rPr/>
        <w:tab/>
        <w:t>FAX:  (901) 577-7394</w:t>
        <w:tab/>
        <w:t>1030 Jefferson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Memphis, TN  3810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MIAMI                  </w:t>
        <w:tab/>
        <w:t>Ms Vene Hamilton</w:t>
        <w:tab/>
        <w:t>HBPC  (11A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305) 575-3173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305) 324-3164</w:t>
        <w:tab/>
        <w:t>1201 NW 16th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Miami, FL  33125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MILWAUKEE              </w:t>
        <w:tab/>
        <w:t>Mr Dave Van Thiel</w:t>
        <w:tab/>
        <w:t>HBPC  RECC(HBPC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414) 384-2000 x 41861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414) 382-5347</w:t>
        <w:tab/>
        <w:t>5000 West National Av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Milwaukee, WI  53295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MINNEAPOLIS            </w:t>
        <w:tab/>
        <w:t>Ms Joni Tardiff</w:t>
        <w:tab/>
        <w:t>HBPC  (11R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(612) 725-1994 or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(612) 467-1658</w:t>
        <w:tab/>
        <w:t>One Veterans Driv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FAX:  (612) 467-5788       </w:t>
        <w:tab/>
        <w:t>Minneapolis, MN  55417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USKOGEE              </w:t>
        <w:tab/>
        <w:t>Ms Carolyn Salzyn</w:t>
        <w:tab/>
        <w:t>HBPC  (118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(918) 781-8558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FAX:  (918) 781-8596</w:t>
        <w:tab/>
        <w:t>1011 Honor Heights Driv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>Muskogee, OK  7440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NEW ORLEANS</w:t>
        <w:tab/>
        <w:t>Ms Adrienne Thymes-Leflore</w:t>
        <w:tab/>
        <w:tab/>
        <w:t>HBP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(COS1 Medicine Service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504) 568-0811 x 508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504) 589-5957</w:t>
        <w:tab/>
        <w:t>1601 Perdido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New Orleans, LA  70146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NEW YORK HARBOR</w:t>
        <w:tab/>
        <w:t>Mr William Kallenberg</w:t>
        <w:tab/>
        <w:t>HBPC  (11H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EALTHCARE SYSTEM</w:t>
        <w:tab/>
        <w:t xml:space="preserve">(212) 951-3208                       Rm 2635 Clinical Addition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Manhattan)                     </w:t>
        <w:tab/>
        <w:t>FAX:  (212) 951-6809</w:t>
        <w:tab/>
        <w:t>423 East 23rd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                                                       </w:t>
      </w:r>
      <w:r>
        <w:rPr/>
        <w:tab/>
        <w:tab/>
      </w:r>
      <w:r>
        <w:rPr>
          <w:sz w:val="24"/>
        </w:rPr>
        <w:t xml:space="preserve">New York, NY  10010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&amp; includes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     </w:t>
      </w:r>
      <w:r>
        <w:rPr>
          <w:sz w:val="24"/>
        </w:rPr>
        <w:t xml:space="preserve">   </w:t>
      </w:r>
      <w:r>
        <w:rPr>
          <w:sz w:val="24"/>
        </w:rPr>
        <w:t>(Brooklyn-St. Albans)     Ms Kathleen Douris                HBPC (11H)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(718) 630-3730                        800 Poly Plac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AX: (718) 630-2970              Brooklyn, NY 11209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NORTH CHICAGO</w:t>
        <w:tab/>
        <w:t>Ms Bernice Arcibal</w:t>
        <w:tab/>
        <w:t>HBPC  (18B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224) 610-3784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224) 610-2947</w:t>
        <w:tab/>
        <w:t>3001 Green Bay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North Chicago, IL  6006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NORTHPORT              </w:t>
        <w:tab/>
        <w:t>Ms Joan Holdsworth</w:t>
        <w:tab/>
        <w:t>HBPC  (111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631) 754-7903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631) 266-6706</w:t>
        <w:tab/>
        <w:t>79 Middleville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Northport, NY  1176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OKLAHOMA CITY</w:t>
        <w:tab/>
        <w:t>Ms Kay McIntyre</w:t>
        <w:tab/>
        <w:t>HBPC  (11G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405) 270-4327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405) 270-5195</w:t>
        <w:tab/>
        <w:t>921 N.E. 13th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ab/>
        <w:t>Oklahoma City, OK 7310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Omaha is an integrated site that includes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OMAHA</w:t>
        <w:tab/>
        <w:t xml:space="preserve">Ms Patricia Moffatt </w:t>
        <w:tab/>
        <w:t>HBPC  (</w:t>
      </w:r>
      <w:r>
        <w:rPr>
          <w:sz w:val="24"/>
          <w:szCs w:val="28"/>
        </w:rPr>
        <w:t>DCH1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(402</w:t>
      </w:r>
      <w:r>
        <w:rPr>
          <w:sz w:val="24"/>
          <w:szCs w:val="28"/>
        </w:rPr>
        <w:t>) 943-5564</w:t>
        <w:tab/>
        <w:t>VA Medical Center</w:t>
      </w:r>
    </w:p>
    <w:p>
      <w:pPr>
        <w:pStyle w:val="Heading2"/>
        <w:ind w:left="14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>FAX:  (402) 977-5645</w:t>
        <w:tab/>
        <w:t>4101 Woolworth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Omaha, NE  68105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DES MOINES</w:t>
        <w:tab/>
        <w:t>Ms Helen Muenchrath</w:t>
        <w:tab/>
        <w:t>HBPC  (118K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515) 699-592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515) 699-5926</w:t>
        <w:tab/>
        <w:t>3600 30th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Des Moines, IA  5031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>IOWA CITY</w:t>
        <w:tab/>
        <w:tab/>
        <w:tab/>
        <w:t>Ms MaryAnn Murray</w:t>
        <w:tab/>
        <w:tab/>
        <w:t>HBPC (</w:t>
      </w:r>
      <w:r>
        <w:rPr>
          <w:sz w:val="24"/>
          <w:szCs w:val="24"/>
        </w:rPr>
        <w:t>002E</w:t>
      </w:r>
      <w:r>
        <w:rPr>
          <w:sz w:val="24"/>
          <w:szCs w:val="28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  <w:r>
        <w:rPr>
          <w:sz w:val="24"/>
          <w:szCs w:val="28"/>
        </w:rPr>
        <w:t>(</w:t>
      </w:r>
      <w:r>
        <w:rPr>
          <w:sz w:val="24"/>
          <w:szCs w:val="24"/>
        </w:rPr>
        <w:t>319</w:t>
      </w:r>
      <w:r>
        <w:rPr>
          <w:sz w:val="24"/>
          <w:szCs w:val="28"/>
        </w:rPr>
        <w:t xml:space="preserve">) </w:t>
      </w:r>
      <w:r>
        <w:rPr>
          <w:sz w:val="24"/>
          <w:szCs w:val="24"/>
        </w:rPr>
        <w:t>338-0581 X 6829</w:t>
        <w:tab/>
      </w:r>
      <w:r>
        <w:rPr>
          <w:sz w:val="24"/>
          <w:szCs w:val="28"/>
        </w:rPr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  <w:r>
        <w:rPr>
          <w:sz w:val="24"/>
          <w:szCs w:val="28"/>
        </w:rPr>
        <w:t>FAX:  (319)</w:t>
      </w:r>
      <w:r>
        <w:rPr>
          <w:sz w:val="24"/>
          <w:szCs w:val="24"/>
        </w:rPr>
        <w:t xml:space="preserve"> 339-7121</w:t>
        <w:tab/>
        <w:t>601 Highway 6 W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8"/>
        </w:rPr>
        <w:t>Iowa City, IA</w:t>
      </w:r>
      <w:r>
        <w:rPr>
          <w:sz w:val="24"/>
          <w:szCs w:val="24"/>
        </w:rPr>
        <w:t xml:space="preserve">  52246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nd of Omah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PALO ALTO</w:t>
        <w:tab/>
        <w:t>Ms Kathryn Sherrill</w:t>
        <w:tab/>
        <w:t>HBPC  (182B1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650) 493-5000 x 64742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650) 849-0103</w:t>
        <w:tab/>
        <w:t>3801 Miranda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Palo Alto, CA  9430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PHILADELPHIA           </w:t>
        <w:tab/>
        <w:t>Ms Mary Ann Haggerty</w:t>
        <w:tab/>
        <w:t>HBPC  (111F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215) 823-6388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215) 823-4182</w:t>
        <w:tab/>
        <w:t>Univ. &amp; Woodland Av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 xml:space="preserve">or  (215) 823-4545            </w:t>
        <w:tab/>
        <w:t>Philadelphia, PA  1910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PHOENIX                </w:t>
        <w:tab/>
        <w:t>Ms Colleen Harney</w:t>
        <w:tab/>
        <w:t>HBPC  (122A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602) 277-5551 x 692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602) 200-6037</w:t>
        <w:tab/>
        <w:t>650 East Indian Sch. R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Phoenix, AZ  8501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PITTSBURGH             </w:t>
        <w:tab/>
        <w:t>Ms Helen Trent</w:t>
        <w:tab/>
        <w:t>HBPC  (122D-H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(412) 365-5401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FAX:  (412) 365-5186</w:t>
        <w:tab/>
        <w:t>7180 Highland Driv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Pittsburgh, PA  15206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PORTLAND               </w:t>
        <w:tab/>
        <w:t>Ms Marijo Medcraft</w:t>
        <w:tab/>
        <w:t xml:space="preserve">HBPC  (V3HBPC)                      </w:t>
        <w:tab/>
        <w:t>(360) 905-1741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>FAX:  (360) 905-1742</w:t>
        <w:tab/>
        <w:t>3710 SW US Vetera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PO Box 103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Portland, OR  97207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PROVIDENCE             </w:t>
        <w:tab/>
        <w:tab/>
        <w:t>HBPC  (11B5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401) 273-7100 x 3517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401) 457-3364</w:t>
        <w:tab/>
        <w:t>830 Chalkstone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Providence, RI  0290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RENO                   </w:t>
        <w:tab/>
        <w:t>Ms Diane Armstrong</w:t>
        <w:tab/>
        <w:t>HBPC  (118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775) 328-145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775) 328-1201</w:t>
        <w:tab/>
        <w:t>1000 Locust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Reno, NV  8950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RICHMOND                   </w:t>
        <w:tab/>
        <w:t>Mr Worth Kenyon</w:t>
        <w:tab/>
        <w:t>HBPC (181-H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804) 675-6766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804) 675-6945</w:t>
        <w:tab/>
        <w:t>1201 Broad Rock Blv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Richmond, VA  23249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SAGINAW</w:t>
      </w:r>
      <w:r>
        <w:rPr>
          <w:sz w:val="24"/>
          <w:szCs w:val="24"/>
        </w:rPr>
        <w:t xml:space="preserve">     </w:t>
        <w:tab/>
        <w:t>Ms Laurie Dazarow</w:t>
        <w:tab/>
        <w:t>HBPC  (004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(989) 497-2500 x 1224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FAX:  (989) 791-2440</w:t>
        <w:tab/>
        <w:t>1500 Weiss 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>Saginaw, MI  4860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ALISBURY</w:t>
        <w:tab/>
        <w:t xml:space="preserve">    </w:t>
        <w:tab/>
        <w:tab/>
        <w:t>Ms Cynthia Ledford</w:t>
        <w:tab/>
        <w:tab/>
        <w:t>HBPC  (11E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(704) 638-3870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FAX:  (704) 638-3486</w:t>
        <w:tab/>
      </w:r>
      <w:r>
        <w:rPr>
          <w:color w:val="000000"/>
          <w:sz w:val="24"/>
          <w:szCs w:val="24"/>
        </w:rPr>
        <w:t>1601 Brenner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>Salisbury, NC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814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SALT LAKE CITY</w:t>
        <w:tab/>
        <w:t>Mr Larry Dixon</w:t>
        <w:tab/>
        <w:t>HBPC  (182H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801) 582-1565 x 1818</w:t>
        <w:tab/>
        <w:t>VA Health Care System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801) 584-5609</w:t>
        <w:tab/>
        <w:t>500 Foothill Blv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Salt Lake City, UT 8414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SAN ANTONIO</w:t>
        <w:tab/>
        <w:t>Ms Deborah J. Tanner</w:t>
        <w:tab/>
        <w:t>HBPC  (181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210) 949-3070</w:t>
        <w:tab/>
        <w:t>7400 Merton Minton Blv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210) 949-3066</w:t>
        <w:tab/>
        <w:t>San Antonio, TX  78229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SAN DIEGO</w:t>
        <w:tab/>
        <w:t>Ms Laura Dolata</w:t>
        <w:tab/>
        <w:t>HBPC  (118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(858) 552-8585 x 3233</w:t>
        <w:tab/>
        <w:t>San Diego VA Healthcar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858) 552-7510</w:t>
        <w:tab/>
        <w:t>3350 La Jolla Village D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 xml:space="preserve">San Diego, CA  92161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SAN FRANCISCO</w:t>
        <w:tab/>
        <w:t>Ms Alice Keenan</w:t>
        <w:tab/>
        <w:t>HBPC  (11C5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>(415) 221-4810 x 3525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415) 379-5512</w:t>
        <w:tab/>
        <w:t>4150 Clement Stre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San Francisco, CA  9412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SAN JUAN</w:t>
        <w:tab/>
        <w:t>Ms Luz Garcia-Navarro</w:t>
        <w:tab/>
        <w:t>HBPC  (11C4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787) 641-8326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787) 641-8369</w:t>
        <w:tab/>
        <w:t>Casia #1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 xml:space="preserve">San Juan, PR  00921-2201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SEATTLE                </w:t>
        <w:tab/>
        <w:t>Ms Denise Shea</w:t>
        <w:tab/>
        <w:t>HBPC  (118H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(206) 277-1633 </w:t>
        <w:tab/>
        <w:t>Puget Sound Health Car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or (206) 764-2173</w:t>
        <w:tab/>
        <w:t>1660 Columbian Way So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206) 768-5271</w:t>
        <w:tab/>
        <w:t>Seattle, WA  9810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SHREVEPORT             </w:t>
        <w:tab/>
        <w:t>Ms Yvonne Osborne</w:t>
        <w:tab/>
        <w:t>HBPC  (11G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318) 424-6106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318) 429-5776</w:t>
        <w:tab/>
        <w:t>510 East Stoner Av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Shreveport, LA  7113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IOUX FALLS</w:t>
      </w:r>
      <w:r>
        <w:rPr>
          <w:color w:val="FF0000"/>
          <w:sz w:val="24"/>
          <w:szCs w:val="24"/>
        </w:rPr>
        <w:t xml:space="preserve">      </w:t>
        <w:tab/>
        <w:tab/>
      </w:r>
      <w:r>
        <w:rPr>
          <w:sz w:val="24"/>
          <w:szCs w:val="24"/>
        </w:rPr>
        <w:t>Ms Karen Jensen</w:t>
        <w:tab/>
        <w:tab/>
        <w:t>HBPC  (114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(605) 336-3230 x 6912 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FAX:  (605) 333-6808</w:t>
        <w:tab/>
        <w:t>2501 W 22nd 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O Box 5046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>Sioux Falls, SD  57117</w:t>
      </w: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ST. CLOUD</w:t>
        <w:tab/>
        <w:t>Ms Stephanie Young</w:t>
        <w:tab/>
        <w:t>HBPC  (48-232B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(320) 255-6480 x 6828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FAX:  (320) 255-6413</w:t>
        <w:tab/>
        <w:t>4801 Veterans Driv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Bldg 48, Rm 12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St. Cloud, MN  56303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St. Louis is an integrated site that includes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ST. LOUIS</w:t>
        <w:tab/>
        <w:t>Ms Barbara Dolan</w:t>
        <w:tab/>
        <w:t>HBPC  (11B/JB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(314) 894-5797</w:t>
        <w:tab/>
        <w:t>St. Louis VAM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314) 894-5783</w:t>
        <w:tab/>
        <w:t>#1 Jefferson Barracks D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St. Louis, MO  63125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POPLAR BLUFF     </w:t>
        <w:tab/>
        <w:tab/>
        <w:t>Ms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Paula Fleming</w:t>
      </w: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ab/>
        <w:t>HBPC  (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ab/>
        <w:t>(</w:t>
      </w:r>
      <w:r>
        <w:rPr>
          <w:sz w:val="24"/>
          <w:szCs w:val="24"/>
        </w:rPr>
        <w:t>573</w:t>
      </w:r>
      <w:r>
        <w:rPr>
          <w:sz w:val="24"/>
          <w:szCs w:val="28"/>
        </w:rPr>
        <w:t>) 778-4359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ab/>
        <w:t>FAX:  (</w:t>
      </w:r>
      <w:r>
        <w:rPr>
          <w:sz w:val="24"/>
          <w:szCs w:val="24"/>
        </w:rPr>
        <w:t>573) 778-4307</w:t>
        <w:tab/>
        <w:t>1500 North Westwoo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>Poplar Bluff, MO  63901</w:t>
      </w:r>
    </w:p>
    <w:p>
      <w:pPr>
        <w:pStyle w:val="Heading1"/>
        <w:rPr/>
      </w:pPr>
      <w:r>
        <w:rPr/>
        <w:t>End of St. Loui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TAMPA                  </w:t>
        <w:tab/>
        <w:t>Ms Darlene Davis</w:t>
        <w:tab/>
        <w:t>HBPC  (111G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(813) 903-3612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FAX:  (813) 903-3637</w:t>
        <w:tab/>
        <w:t>13000 Bruce B Downs Blv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>Tampa, FL  3361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TOGUS      </w:t>
        <w:tab/>
        <w:t>Ms Lisa Tyler</w:t>
        <w:tab/>
        <w:t>HBPC  (171HB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color w:val="000080"/>
          <w:sz w:val="24"/>
          <w:szCs w:val="24"/>
        </w:rPr>
        <w:t xml:space="preserve">                       </w:t>
      </w:r>
      <w:r>
        <w:rPr>
          <w:color w:val="000080"/>
          <w:sz w:val="24"/>
          <w:szCs w:val="24"/>
        </w:rPr>
        <w:tab/>
        <w:t>(</w:t>
      </w:r>
      <w:r>
        <w:rPr>
          <w:rFonts w:cs="Times New (W1)" w:ascii="Times New (W1)" w:hAnsi="Times New (W1)"/>
          <w:color w:val="000080"/>
          <w:sz w:val="24"/>
          <w:szCs w:val="24"/>
        </w:rPr>
        <w:t>207) 623-8411 x 5643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color w:val="000080"/>
          <w:sz w:val="24"/>
          <w:szCs w:val="24"/>
        </w:rPr>
      </w:pPr>
      <w:r>
        <w:rPr>
          <w:rFonts w:eastAsia="Times New (W1)" w:cs="Times New (W1)" w:ascii="Times New (W1)" w:hAnsi="Times New (W1)"/>
          <w:color w:val="000080"/>
          <w:sz w:val="24"/>
          <w:szCs w:val="24"/>
        </w:rPr>
        <w:t xml:space="preserve">                       </w:t>
      </w:r>
      <w:r>
        <w:rPr>
          <w:rFonts w:cs="Times New (W1)" w:ascii="Times New (W1)" w:hAnsi="Times New (W1)"/>
          <w:color w:val="000080"/>
          <w:sz w:val="24"/>
          <w:szCs w:val="24"/>
        </w:rPr>
        <w:tab/>
        <w:t xml:space="preserve">FAX:  (207) 623-5771 </w:t>
      </w:r>
      <w:r>
        <w:rPr>
          <w:color w:val="000080"/>
          <w:sz w:val="24"/>
          <w:szCs w:val="24"/>
        </w:rPr>
        <w:tab/>
      </w:r>
      <w:r>
        <w:rPr>
          <w:rFonts w:cs="Times New (W1)" w:ascii="Times New (W1)" w:hAnsi="Times New (W1)"/>
          <w:color w:val="000080"/>
          <w:sz w:val="24"/>
          <w:szCs w:val="24"/>
        </w:rPr>
        <w:t>1 VA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color w:val="000080"/>
          <w:sz w:val="28"/>
          <w:szCs w:val="24"/>
        </w:rPr>
      </w:pPr>
      <w:r>
        <w:rPr>
          <w:color w:val="000080"/>
          <w:sz w:val="24"/>
          <w:szCs w:val="24"/>
        </w:rPr>
        <w:t xml:space="preserve">                                                       </w:t>
      </w:r>
      <w:r>
        <w:rPr>
          <w:color w:val="000080"/>
          <w:sz w:val="24"/>
          <w:szCs w:val="24"/>
        </w:rPr>
        <w:tab/>
        <w:t>Togus, ME   0433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TUCSON                </w:t>
        <w:tab/>
        <w:t>Ms Anne Haney Gooden</w:t>
        <w:tab/>
        <w:t>HBPC  (3-111H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(520) 792-1450 x 6700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>FAX:  (520) 629-1758</w:t>
        <w:tab/>
        <w:t>3601 S. 6th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ab/>
        <w:t>Tucson, AZ  85723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TUSCALOOSA</w:t>
        <w:tab/>
        <w:t>Ms Valeria Rudolph-Rivers</w:t>
        <w:tab/>
        <w:t>HBPC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(205) 554-3713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FAX:  (205) 554-2869</w:t>
        <w:tab/>
        <w:t>3701 Loop Road Ea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Tuscaloosa, AL  35404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TUSKEGEE               </w:t>
        <w:tab/>
        <w:t>Ms Glenda McHardy</w:t>
        <w:tab/>
        <w:t>HBPC  (114-C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(Montgomery)                      </w:t>
        <w:tab/>
        <w:t>(334) 727-0550 x 3168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>FAX:  (334) 395-4031</w:t>
        <w:tab/>
        <w:t>2400 Hospital Roa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Tuskegee, AL  36083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WASHINGTON DC</w:t>
        <w:tab/>
        <w:t>Ms Terry Mikovich</w:t>
        <w:tab/>
        <w:t>HBPC  (118A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ab/>
        <w:t>(202) 745-8340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FAX:  (202) 518-4675</w:t>
        <w:tab/>
        <w:t>50 Irving Street, NW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Washington, DC  2042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WEST HAVEN            </w:t>
        <w:tab/>
        <w:t>Ms Linda Accordino</w:t>
        <w:tab/>
        <w:t>HBPC  (118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wington Campus</w:t>
        <w:tab/>
        <w:t>(203)  932-5711 x 4281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West Haven) Campus</w:t>
        <w:tab/>
        <w:t>FAX:  (860) 667-6799</w:t>
        <w:tab/>
        <w:t>950 Campbell Avenu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West Haven, CT  06516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>WEST LOS ANGELES</w:t>
        <w:tab/>
        <w:t>Ms Arlene Mitchell-Harris</w:t>
        <w:tab/>
        <w:t xml:space="preserve">HBPC  (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(Greater Los Angeles</w:t>
        <w:tab/>
        <w:t xml:space="preserve">(310) 268-3601          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alth Care System)          </w:t>
        <w:tab/>
        <w:t>FAX:  (310) 268-4730</w:t>
        <w:tab/>
        <w:t>11301 Wilshire Blv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ab/>
        <w:t>Los Angeles, CA  90073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</w:rPr>
        <w:t>WE</w:t>
      </w:r>
      <w:r>
        <w:rPr>
          <w:sz w:val="24"/>
          <w:szCs w:val="24"/>
        </w:rPr>
        <w:t xml:space="preserve">ST PALM BEACH    </w:t>
        <w:tab/>
      </w:r>
      <w:r>
        <w:rPr>
          <w:sz w:val="24"/>
          <w:szCs w:val="28"/>
        </w:rPr>
        <w:t>Ms Serena Sprague</w:t>
      </w:r>
      <w:r>
        <w:rPr>
          <w:sz w:val="24"/>
          <w:szCs w:val="24"/>
        </w:rPr>
        <w:tab/>
        <w:t>HBPC  (Woodbine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color w:val="000080"/>
          <w:sz w:val="24"/>
          <w:szCs w:val="28"/>
        </w:rPr>
        <w:t xml:space="preserve">           </w:t>
      </w:r>
      <w:r>
        <w:rPr>
          <w:color w:val="000080"/>
          <w:sz w:val="24"/>
          <w:szCs w:val="28"/>
        </w:rPr>
        <w:tab/>
        <w:t>(</w:t>
      </w:r>
      <w:r>
        <w:rPr>
          <w:color w:val="000080"/>
          <w:sz w:val="24"/>
          <w:szCs w:val="24"/>
        </w:rPr>
        <w:t>561</w:t>
      </w:r>
      <w:r>
        <w:rPr>
          <w:color w:val="000080"/>
          <w:sz w:val="24"/>
          <w:szCs w:val="28"/>
        </w:rPr>
        <w:t xml:space="preserve">) </w:t>
      </w:r>
      <w:r>
        <w:rPr>
          <w:color w:val="000080"/>
          <w:sz w:val="24"/>
          <w:szCs w:val="24"/>
        </w:rPr>
        <w:t>422-2322</w:t>
      </w:r>
      <w:r>
        <w:rPr>
          <w:color w:val="000080"/>
          <w:sz w:val="24"/>
          <w:szCs w:val="28"/>
        </w:rPr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8"/>
        </w:rPr>
        <w:t xml:space="preserve">  </w:t>
      </w:r>
      <w:r>
        <w:rPr>
          <w:color w:val="000080"/>
          <w:sz w:val="24"/>
          <w:szCs w:val="28"/>
        </w:rPr>
        <w:tab/>
        <w:t>FAX:  (</w:t>
      </w:r>
      <w:r>
        <w:rPr>
          <w:color w:val="000080"/>
          <w:sz w:val="24"/>
          <w:szCs w:val="24"/>
        </w:rPr>
        <w:t>561) 422-1533</w:t>
        <w:tab/>
        <w:t>7305 North Military Trail</w:t>
      </w:r>
    </w:p>
    <w:p>
      <w:pPr>
        <w:pStyle w:val="Heading2"/>
        <w:ind w:left="1440" w:hanging="0"/>
        <w:rPr>
          <w:color w:val="000080"/>
        </w:rPr>
      </w:pPr>
      <w:r>
        <w:rPr>
          <w:color w:val="000080"/>
        </w:rPr>
        <w:t xml:space="preserve">                                                    </w:t>
      </w:r>
      <w:r>
        <w:rPr>
          <w:color w:val="000080"/>
        </w:rPr>
        <w:tab/>
        <w:t xml:space="preserve">West Palm Beach, FL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80"/>
          <w:sz w:val="24"/>
          <w:szCs w:val="24"/>
        </w:rPr>
        <w:t>3341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WILKES-BARRE</w:t>
        <w:tab/>
        <w:t>Ms Donna Pape</w:t>
        <w:tab/>
        <w:t>HBPC (114 C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(570) 824-3521 x 4919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FAX:  (570) 821-7263</w:t>
        <w:tab/>
        <w:t>1111 East End Blv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2520" w:hanging="0"/>
        <w:rPr>
          <w:sz w:val="24"/>
        </w:rPr>
      </w:pPr>
      <w:r>
        <w:rPr>
          <w:sz w:val="24"/>
        </w:rPr>
        <w:tab/>
        <w:tab/>
        <w:t>Wilkes-Barre, PA  1871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color w:val="000080"/>
          <w:sz w:val="24"/>
          <w:szCs w:val="24"/>
        </w:rPr>
        <w:t xml:space="preserve">WILMINGTON      </w:t>
        <w:tab/>
        <w:tab/>
        <w:t>Mr Darin Bishop</w:t>
        <w:tab/>
        <w:tab/>
        <w:t>HBPC  (100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/>
      </w:pPr>
      <w:r>
        <w:rPr>
          <w:color w:val="000080"/>
          <w:sz w:val="24"/>
          <w:szCs w:val="24"/>
        </w:rPr>
        <w:t xml:space="preserve">        </w:t>
      </w:r>
      <w:r>
        <w:rPr>
          <w:color w:val="000080"/>
          <w:sz w:val="24"/>
          <w:szCs w:val="24"/>
        </w:rPr>
        <w:tab/>
        <w:t xml:space="preserve">(302) 994-2511 x 4708        </w:t>
        <w:tab/>
        <w:t>VA Medical Cen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</w:t>
      </w:r>
      <w:r>
        <w:rPr>
          <w:color w:val="000080"/>
          <w:sz w:val="24"/>
          <w:szCs w:val="24"/>
        </w:rPr>
        <w:tab/>
        <w:t xml:space="preserve">FAX:  (302 633-5303)         </w:t>
        <w:tab/>
        <w:t>1601 Kirkwood Hwy Bldg 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autoSpaceDE w:val="false"/>
        <w:ind w:left="144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                                      </w:t>
      </w:r>
      <w:r>
        <w:rPr>
          <w:color w:val="000080"/>
          <w:sz w:val="24"/>
          <w:szCs w:val="24"/>
        </w:rPr>
        <w:tab/>
        <w:t>Wilmington, DE  198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 Sans Unicode"/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7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760" w:leader="none"/>
      </w:tabs>
      <w:autoSpaceDE w:val="false"/>
      <w:ind w:left="1440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Lucida Sans Unicode" w:hAnsi="Tahoma;Lucida Sans Unicode" w:cs="Tahoma;Lucida Sans Unicod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23:00Z</dcterms:created>
  <dc:creator>THOMAS</dc:creator>
  <dc:description/>
  <cp:keywords/>
  <dc:language>en-US</dc:language>
  <cp:lastModifiedBy>vhanflstacec</cp:lastModifiedBy>
  <cp:lastPrinted>2007-05-10T11:42:00Z</cp:lastPrinted>
  <dcterms:modified xsi:type="dcterms:W3CDTF">2007-05-10T17:23:00Z</dcterms:modified>
  <cp:revision>2</cp:revision>
  <dc:subject/>
  <dc:title>HBPC PROGRAM DIRECTORS  November 1999  mjt update</dc:title>
</cp:coreProperties>
</file>