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CHAPTER 3.  INITIAL COSTS, SERVICE LIFE AND ANNUAL EXPEN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Batang"/>
        </w:rPr>
        <w:t>FACTORS OF FACILITIES AND EQUI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-1.   GENERAL.  Tabulations are included for estimated service lif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and annual expense factors of equipment and faciliti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lighting, refrigeration, cooking, domestic hot water and spa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heating to be used to compare relevant alternative ut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combinations only.  The tabulations are approximate na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averages and should be used as a guide in preparing the life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cycle cost of utility systems described in Chapter l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 xml:space="preserve">tabulations may be used in preparing Form </w:t>
      </w:r>
      <w:hyperlink r:id="rId2">
        <w:r>
          <w:rPr>
            <w:rStyle w:val="InternetLink"/>
            <w:rFonts w:eastAsia="MS Mincho;Batang"/>
          </w:rPr>
          <w:t>HUD-5l994</w:t>
        </w:r>
      </w:hyperlink>
      <w:r>
        <w:rPr>
          <w:rFonts w:eastAsia="MS Mincho;Batang"/>
        </w:rPr>
        <w:t xml:space="preserve"> if th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correspond to local conditions.  The tabulations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adjusted if local conditions differ.  The tabulations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not be used for budgeting purposes, establishing r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schedules or estimating construction cos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-2.   INITIAL COSTS AND SERVICE LIF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a.   Initial costs should be obtained from the equip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manufacturer, architect/engineer, or the HUD Fi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Office.  In the absence of actual local cost data,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commercially available cost estimation guide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b.   The service life in years are for properly design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installed and maintained equipment for the particul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conditions.  These years should not be modified unl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local experience has the approximate average service lif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of the facility.  For example, equipment in proje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built during the past ten years should have incurred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portion of their normal service life and would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necessarily indicate the average annual replac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expense over a 20-year period, the study-lif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analysi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-3.   ANNUAL CHARGES FOR REPLACEMENT.  The annual expense facto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for replacement are a percent of the initial cost.  If ini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cost percentages were deposited each year in a Sinking Fun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5 percent interest, enough money would accumulate to repla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the equipment at the end of the service life.  If lo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experience indicates service life different from those list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the following tabulations may be used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Page 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Batang"/>
        </w:rPr>
        <w:t>12/8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Batang"/>
        </w:rPr>
        <w:t>Annual                 Annual                    Annu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rvice       Expense     Service    Expense      Service    Expens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Life-Yrs.     Factor      Life-Yrs.  Factor       Life-Yrs.    Facto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         100.00         15       4.63           29         1.6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          48.76         16       4.23           30         1.5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          31.72         17       3.87           31         1.4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4          23.20         18       3.55           32         1.3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5          18.10         19       3.27           33         1.2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6          14.70         20       3.02           34         1.1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          12.28         21       2.80           35         1.1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8          10.47         22       2.60           36         1.0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9           9.07         23       2.41           37         0.9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0          7.95         24       2.25           38         0.9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1          7.04         25       2.10           39         0.8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2          6.28         26       1.96           40         0.8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3          5.65         27       1.83           50         0.4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4          5.10         28       1.7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-4.   PROCEDURE FOR MAKING ADJUSTMENTS.  A facility or an equi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item may be modified based on local conditions as stat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paragraph 3-3, but a corresponding adjustment must be mad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the annual charges for replacemen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a.   If a change is made in initial cost but not in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life, the new initial cost is multiplied by the ann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expense factor to obtain the adjusted annual charg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replacement for dollars per dwelling uni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b.   If a service life change is made, the correspon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annual expense factor for replacements is selected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paragraph 3-3.  The initial equipment cost is multipl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by the new annual expense factor to obtain the new ann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charges for dollars per dwelling unit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c.   The annual expense factors should not be modified beca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of local experience unless the approximate aver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service life of the considered facility is cover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-5.   ANNUAL EXPENSES FOR MAINTENANCE AND REPAIRS.  The annual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expense factors for maintenance and repairs are a perc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the initial costs and are averaged over the equipmen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service life.  If local experience indicates that the ann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expenses for maintenance and repair are significant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different from the amount determined by multiply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annual-expense factor times the initial costs, then loc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developed factors should be utiliz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2/85                            Page 3-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TABLE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LECRICAL SYSTEM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Estimated                 Maint.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quipment and       Service Life 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rvice Life         in Years      ments      Repairs  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ubstati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utdoor              40          0.83%      1.50%          2.33%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door               40          0.83       1.16           1.9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xterior Distributi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verhead             24          2.25       1.25           3.5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derground          26          1.96       1.24           3.2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terior Wiring        37          0.98       1.82           2.8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heckmeters            20          3.02       4.00           7.0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TABLE I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NATURAL GAS SYSTEM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Estimated                Mai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Service Life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Equipment  in Years      Ments 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xterior Distribution     20         3.02%      1.00% 2/     4.02% 1/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terior Piping           40         0.83       0.50         1.3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heckmeters               30         1.51       3.50  2/     5.01 2/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1/   This table covers only the additional fac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necessary to supply domestic hot water from a project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operated space heating system.  Where a complet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separate project-operated domestic hot water system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proposed, the initial costs of the necessary boiler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other heating equipment will be approximately 30 perc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of the values shown for such items in Table IV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2/   Installation of this equipment may justify the us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demand limiting devices.  The cost of such devices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be added to these cos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Batang"/>
          <w:lang w:val="fr-FR"/>
        </w:rPr>
        <w:t>Page 3-3                            12/85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Batang"/>
          <w:lang w:val="fr-FR"/>
        </w:rPr>
        <w:t>TABLE I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Batang"/>
        </w:rPr>
        <w:t>PROJECT OPERATED DOMESTIC HOT WATER EQUI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Annual Expense Fac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stimated                Mai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Service Life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Equipment      in years     ments 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oilers and Auxiliaries 1/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torage Tanks With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eater coils              20          3.02%      2.00%        5.02%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irculating Pumps           15          4.63       2.00         6.6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xterior Piping System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copper tubing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bricated Conduit        20          3.02       2.00         5.0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ncrete Trench           30          1.51       1.25         2.7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terior Pip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 Building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lvanized Steel          20          3.02       2.50         5.5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lvanized W.I.           20          3.02       2.50         5.5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pper                    40          0.83       2.00         2.8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ric Storage Wat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eaters with Lined Tanks 2/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Row Houses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artments                20          3.02       1.00         4.0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i-Rise Apartments        20          3.02       1.00         4.0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1/   This table covers only the additional fac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necessary to supply domestic hot water from a project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operated space heating system. Where a complet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separate project-operated domestic hot water system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proposed, the initial costs of the necessary boiler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other heating equipment will be approximately 30%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values shown for such items in Table IV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2/   Installation of this equipment may justify the us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demand limiting devices.  The cost of such devices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be added to these cos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12/85                         Page 3-4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Batang"/>
          <w:lang w:val="fr-FR"/>
        </w:rPr>
        <w:t>TABLE IV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</w:t>
      </w:r>
      <w:r>
        <w:rPr>
          <w:rFonts w:eastAsia="MS Mincho;Batang"/>
        </w:rPr>
        <w:t>PROJECT OPERATED SPACE HEATING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stimated                Mai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Service Life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Equipment     in years      ments 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oilers and Auxiliari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xcept Fuel Fir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quipment 1/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Low Pressure Steam 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orced Hot Water            30        1.51%      1.50%        3.01%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igh Pressure Steam         30        1.51       1.50         3.0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uel Firing Equipment 1/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s Burner                  25        2.10       1.00         3.1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 Burner (Light Oil)      25        2.10       1.50         3.6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 Burner (Heavy Oil) 2/   25        2.10       2.00         4.1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xterior Piping System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Fabricated Conduit Method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r Concrete Trenches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f possible, lay out system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nd make preliminary estimat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f cost.  Otherwise the follow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igures, when properly adjust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may be used for estimating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wo-Story Buildings         20        3.02       2.00         5.0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ree-Story Buildings       20        3.02       2.00         5.0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Multi-Story Buildings       20        3.02       2.00         5.0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iping, Radiators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ecialties in buildings      40        0.83       1.25         2.0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rical Work               37        0.98       1.82         2.8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/     Includes capacity for domestic hot water.  For space hea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only, use 70% of the applicable amounts.  Cost for oi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equipment includes cost for oil storage tank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/     Add 20% for Combination Gas-Oil burne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Batang"/>
          <w:lang w:val="fr-FR"/>
        </w:rPr>
        <w:t>Page 3-5                             12/85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rFonts w:eastAsia="MS Mincho;Batang"/>
          <w:lang w:val="fr-FR"/>
        </w:rPr>
        <w:t>TABLE V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Batang"/>
        </w:rPr>
        <w:t>INDIVIDUAL DWELLING DOMESTIC HOT WATER EQUI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stimated                Mai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Service Life  Replace- 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Equipment      in years     ments 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utomatic Storage Wat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eaters(30 Gallons) 1/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Lined Tank 2/               10        7.95%       1.00%       8.95%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Lined Tank 2/               12        6.28        2.25         8.5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ric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Lined Tank 2/               10        7.95        1.00         8.9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torage Tank (30 Gallons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Lined Tank 2/               20        3.02        1.00         4.0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direct Coil in Boiler     20        3.02        1.00         4.0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t Water Pip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lvanized Steel          20        3.02        2.50         5.5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lvanized W.I.           20        3.02        2.50         5.5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pper                    40        0.83        2.00         2.8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/     Heaters of the same storage capacity but with different fu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may not produce the same amount of hot water per hour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size of the heater should be checked for adequacy of hot w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supply and conformance to utility company requirement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Batang"/>
        </w:rPr>
        <w:t>costs adjusted as necessary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/     Cement, glass, porcelain, or similar lining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12/85                          Page 3-6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Batang"/>
          <w:lang w:val="fr-FR"/>
        </w:rPr>
        <w:t>TABLE VI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rFonts w:eastAsia="MS Mincho;Batang"/>
        </w:rPr>
        <w:t>INDIVIDUAL DWELLING SPACE HEATING EQUI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stimated                Mai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Service Life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Equipment     in years      ments 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ace (Room) Heat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ric                    15         4.63%       1.00%      5.63%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s                         15         4.63        2.00       6.6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                         12         6.28        2.50       8.7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Wall Furnace (Recess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eaters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s                         15         4.63        2.03       6.66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orced Warm Air System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urnace with integr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urner, blow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nd controls               20         3.02       1.50        4.5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uct Work                  30         1.51       1.00        2.5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. Conn.               30         1.51       0.50        2.0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urnace with integr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urner, blow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nd controls              20          3.02       1.75        4.77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uct Work                 30          1.51       1.00        2.5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. Conn.              30          1.51       0.50        2.0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 Tank and Piping       20          3.02       1.50        4.5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t Water System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mplete System with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tegral boiler-burn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it and controls         30          1.51%      1.25%       2.76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mp                       15          4.63       2.00        6.6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. Conn.               30          1.51       0.50        2.0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age 3-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Batang"/>
        </w:rPr>
        <w:t>12/8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TABLE VI (Con't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INDIVIDUAL DWELLING SPACE HEATING EQUI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stimated                Mai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Service Life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Equipment      in Years     ments 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mplete System withou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urner, with controls       30        1.51       1.25        2.76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urner                       20        3.02       2.00        5.0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mp                         15        4.63       2.00        6.6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. Conn.                 30        1.51       0.50        2.0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 Tank and Piping          20        3.02       1.50        4.5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ric (Exc. Wiring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aseboard                     40        0.82       0.50        1.3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eiling Cable                 40        0.82       0.50        1.3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orced Air Wall Heaters       20        3.02       1.00        4.0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ackage Furnac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Exc. Ducts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w/dx Elec. Cooling            20        3.02       1.50        4.5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eat Pump (inc.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oling)                     11        7.04      10.00       17.0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ydronic Boiler               20        3.02       1.25        4.27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ackage Termin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Heating and Cooling)        15        4.63      10.00       14.6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2/85                         Page 3-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TABLE VII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STRUCTURAL AND RELATED ITEM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stimated                Mai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Batang"/>
        </w:rPr>
        <w:t>Service Life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Equipment      in Years      ments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ditional Roads f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uel Deliveries                40         0.83%     .50%        1.33%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oiler Room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in Basement of Dwell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uildings (Including stack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Up to 200 DU) 1/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il or Gas Fired             40         0.83      .50         1.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urnace Room in Dwelling       40         0.83      .50         1.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ull Basements 2/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der 3-StoryBldg.           40         0.83      .50         1.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rawl Spaces (3' - 0"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der2-StoryBldg.            40         0.83      .50         1.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efabricated Flues - Met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ll Fuels (One-and Two-Story) 20         3.02      .50         3.5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efabricated Flues - Ceramic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ll Fuels (One-and Two-Story) 30         1.51      .50         2.0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/  For larger boiler rooms or for central plants, sketch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hould be prepared for estimated cost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/  Additional cost over that of a floor slab on the groun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age 3-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Batang"/>
        </w:rPr>
        <w:t>12/8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TABLE VII  (Cont'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STRUCTURAL AND RELATED ITEM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stimated                Mai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Service Life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Equipment      in Years      ments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lues (Continued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ingle 8" x 8" Masonr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-Story Flat Roof         40           0.83%       .79%      1.62%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-Story Pitch Roof        40           0.83        .63       1.46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-Story Flat Roof         40           0.83        .53       1.36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-Story Pitch Roof        40           0.83        .48       1.3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d for Basement          40           0.83        .50       1.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wo 8" x 8" Masonr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for two dwellings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-Story Flat Roof         40           0.83        .75       1.5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-Story Pitch Roof        40           0.83        .59       1.4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-Story Flat Roof         40           0.83        .50       1.3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-Story Pitch Roof        40           0.83        .42       1.2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d for Basement          40           0.83        .50       1.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ne 8" x 8" and on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8"x 4" Masonry (f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wo dwellings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-Story Flat Roof         40           0.83        .89       1.7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-Story Pitch Roof        40           0.83        .74       1.57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-Story Flat Roof         40           0.83        .58       1.4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-Story Pitch Roof        40           0.83        .47       1.3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d for Basement          40           0.83        .50       1.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wo 8" x 8" and two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8"x 4" Masonry (f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wo dwellings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-Story Flat Roof         40           0.83        .70       1.5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-Story Pitch Roof        40           0.83        .53       1.36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-Story Flat Roof         40           0.83        .45       1.2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-Story Pitch Roof        40           0.83        .38       1.2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d for Basement          40           0.83        .50       1.3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2/85                          Page 3-1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Batang"/>
        </w:rPr>
        <w:t>Table VIII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OKING AND AIR-CONDITIONING EQUI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Annual-Expense Fac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Estimated                Maint.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cility or               Service Life  Replace-  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quipment                  in years      ments     Repairs      To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Rang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ric                     10          7.95       3.13       11.0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s                          10          7.95       2.50       10.4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ric Ai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nditioning System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ru-Wall-l5,OOO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TU (a),(b),(c)            10          7.95       5.0        12.9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entral Dwell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it - 1 1/2 - 2 T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a)(b)                     15          7.95       10.0       17.95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eat Pump (a),(b),(c)      15          7.04       10.0       17.0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ackage Termin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eating &amp; Cooling          15          4.63       10.0       14.6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lectric Moto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mpressor With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hiller (b),(c)            20          3.02        5.0        8.0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as Air Condition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ystems - Air Cool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bsorpti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eating &amp; Cooling          15          4.63       10.0       14.6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Water Cooled Absorpti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5 to 100 Ton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b),(c)1/                  20          3.02        5.0        8.0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a) Single &amp; Twin Hous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b) Row Houses and Garden Apartment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c) Hi-Rise Apartme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/  Chiller and piping added to high temperature or steam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oile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Page 3-11                        5/9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hud5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7:00Z</dcterms:created>
  <dc:creator>BPS</dc:creator>
  <dc:description/>
  <cp:keywords/>
  <dc:language>en-US</dc:language>
  <cp:lastModifiedBy>Stormy_Brown</cp:lastModifiedBy>
  <dcterms:modified xsi:type="dcterms:W3CDTF">2007-12-18T13:27:00Z</dcterms:modified>
  <cp:revision>2</cp:revision>
  <dc:subject/>
  <dc:title>  CHAPTER 3</dc:title>
</cp:coreProperties>
</file>