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57150" distB="57150" distL="57150" distR="57150" simplePos="0" locked="0" layoutInCell="0" allowOverlap="1" relativeHeight="3">
            <wp:simplePos x="0" y="0"/>
            <wp:positionH relativeFrom="margin">
              <wp:posOffset>2400300</wp:posOffset>
            </wp:positionH>
            <wp:positionV relativeFrom="margin">
              <wp:posOffset>-571500</wp:posOffset>
            </wp:positionV>
            <wp:extent cx="101981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9810" cy="105981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9576"/>
      </w:tblGrid>
      <w:tr>
        <w:trPr>
          <w:trHeight w:val="458" w:hRule="atLeast"/>
        </w:trPr>
        <w:tc>
          <w:tcPr>
            <w:tcW w:w="9576" w:type="dxa"/>
            <w:tcBorders/>
            <w:vAlign w:val="center"/>
          </w:tcPr>
          <w:p>
            <w:pPr>
              <w:pStyle w:val="Normal"/>
              <w:jc w:val="center"/>
              <w:rPr/>
            </w:pPr>
            <w:r>
              <w:rPr>
                <w:b/>
                <w:bCs/>
                <w:sz w:val="28"/>
                <w:szCs w:val="28"/>
              </w:rPr>
              <w:t>LIQUID FUEL AND CHEMICAL INDUSTRY QUESTIONNAIRE</w:t>
            </w:r>
          </w:p>
        </w:tc>
      </w:tr>
    </w:tbl>
    <w:p>
      <w:pPr>
        <w:pStyle w:val="Normal"/>
        <w:jc w:val="center"/>
        <w:rPr>
          <w:sz w:val="22"/>
          <w:szCs w:val="22"/>
        </w:rPr>
      </w:pPr>
      <w:r>
        <w:rPr>
          <w:sz w:val="22"/>
          <w:szCs w:val="22"/>
        </w:rPr>
      </w:r>
    </w:p>
    <w:p>
      <w:pPr>
        <w:pStyle w:val="Normal"/>
        <w:jc w:val="center"/>
        <w:rPr>
          <w:sz w:val="22"/>
          <w:szCs w:val="22"/>
        </w:rPr>
      </w:pPr>
      <w:r>
        <w:rPr>
          <w:sz w:val="22"/>
          <w:szCs w:val="22"/>
        </w:rPr>
        <w:t>UNITED STATES INTERNATIONAL TRADE COMMISSION</w:t>
      </w:r>
    </w:p>
    <w:p>
      <w:pPr>
        <w:pStyle w:val="Normal"/>
        <w:jc w:val="center"/>
        <w:rPr>
          <w:sz w:val="22"/>
          <w:szCs w:val="22"/>
        </w:rPr>
      </w:pPr>
      <w:r>
        <w:rPr>
          <w:sz w:val="22"/>
          <w:szCs w:val="22"/>
        </w:rPr>
        <w:t>ATTENTION: Industrial Biotechnology Project Team</w:t>
      </w:r>
    </w:p>
    <w:p>
      <w:pPr>
        <w:pStyle w:val="Normal"/>
        <w:jc w:val="center"/>
        <w:rPr>
          <w:sz w:val="22"/>
          <w:szCs w:val="22"/>
        </w:rPr>
      </w:pPr>
      <w:r>
        <w:rPr>
          <w:sz w:val="22"/>
          <w:szCs w:val="22"/>
        </w:rPr>
        <w:t>Office of Industries, Room 511</w:t>
      </w:r>
    </w:p>
    <w:p>
      <w:pPr>
        <w:pStyle w:val="Normal"/>
        <w:jc w:val="center"/>
        <w:rPr>
          <w:sz w:val="22"/>
          <w:szCs w:val="22"/>
        </w:rPr>
      </w:pPr>
      <w:r>
        <w:rPr>
          <w:sz w:val="22"/>
          <w:szCs w:val="22"/>
        </w:rPr>
        <w:t>500 E Street, SW, Washington, DC  20436</w:t>
      </w:r>
    </w:p>
    <w:p>
      <w:pPr>
        <w:pStyle w:val="Normal"/>
        <w:jc w:val="center"/>
        <w:rPr>
          <w:sz w:val="22"/>
          <w:szCs w:val="22"/>
        </w:rPr>
      </w:pPr>
      <w:r>
        <w:rPr>
          <w:sz w:val="22"/>
          <w:szCs w:val="22"/>
        </w:rPr>
        <w:t>FAX: 202-205-2217</w:t>
      </w:r>
    </w:p>
    <w:p>
      <w:pPr>
        <w:pStyle w:val="Normal"/>
        <w:jc w:val="both"/>
        <w:rPr>
          <w:sz w:val="22"/>
          <w:szCs w:val="22"/>
        </w:rPr>
      </w:pPr>
      <w:r>
        <w:rPr>
          <w:sz w:val="22"/>
          <w:szCs w:val="22"/>
        </w:rPr>
      </w:r>
    </w:p>
    <w:p>
      <w:pPr>
        <w:pStyle w:val="Normal"/>
        <w:jc w:val="both"/>
        <w:rPr>
          <w:sz w:val="22"/>
          <w:szCs w:val="22"/>
        </w:rPr>
      </w:pPr>
      <w:r>
        <w:rPr>
          <w:sz w:val="22"/>
          <w:szCs w:val="22"/>
        </w:rPr>
        <w:t>The U.S. International Trade Commission, or Commission, (</w:t>
      </w:r>
      <w:r>
        <w:rPr>
          <w:i/>
          <w:iCs/>
          <w:sz w:val="22"/>
          <w:szCs w:val="22"/>
        </w:rPr>
        <w:t>www.usitc.gov</w:t>
      </w:r>
      <w:r>
        <w:rPr>
          <w:sz w:val="22"/>
          <w:szCs w:val="22"/>
        </w:rPr>
        <w:t>) has been requested by the Senate Committee on Finance (SFC) to report on competitive conditions affecting industries that are developing and adopting new biotechnology processes and products. This questionnaire has been designed to collect information to fulfill this request.  By completing this questionnaire, you will be providing valuable information to document the contribution of industrial biotechnology to the U.S. economy, and the conditions affecting U.S. companies and their ability to compete internationally.  The Commission will report its findings to the SFC on July 2, 2008, and the SFC has indicated it intends to make this report available to the public. Questionnaire data used in the Commission’s report will be aggregated and presented in such a manner that the individual operations or responses of any one organization cannot be identified.</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RESPONSE TO THIS QUESTIONNAIRE IS REQUIRED BY LAW. </w:t>
      </w:r>
    </w:p>
    <w:p>
      <w:pPr>
        <w:pStyle w:val="Normal"/>
        <w:jc w:val="center"/>
        <w:rPr>
          <w:b/>
          <w:b/>
          <w:bCs/>
          <w:sz w:val="22"/>
          <w:szCs w:val="22"/>
        </w:rPr>
      </w:pPr>
      <w:r>
        <w:rPr>
          <w:b/>
          <w:bCs/>
          <w:sz w:val="22"/>
          <w:szCs w:val="22"/>
        </w:rPr>
        <w:t>READ ALL INSTRUCTIONS ON PAGES 1-8 TO DETERMINE WHETHER THIS QUESTIONNAIRE APPLIES TO YOUR ORGANIZATION.</w:t>
      </w:r>
    </w:p>
    <w:p>
      <w:pPr>
        <w:pStyle w:val="Normal"/>
        <w:jc w:val="center"/>
        <w:rPr>
          <w:b/>
          <w:b/>
          <w:bCs/>
          <w:sz w:val="22"/>
          <w:szCs w:val="22"/>
        </w:rPr>
      </w:pPr>
      <w:r>
        <w:rPr>
          <w:b/>
          <w:bCs/>
          <w:sz w:val="22"/>
          <w:szCs w:val="22"/>
        </w:rPr>
        <w:t xml:space="preserve">THE COMPLETED QUESTIONNAIRE MUST BE RETURNED TO THE </w:t>
      </w:r>
    </w:p>
    <w:p>
      <w:pPr>
        <w:pStyle w:val="Normal"/>
        <w:jc w:val="center"/>
        <w:rPr>
          <w:b/>
          <w:b/>
          <w:bCs/>
          <w:sz w:val="22"/>
          <w:szCs w:val="22"/>
        </w:rPr>
      </w:pPr>
      <w:r>
        <w:rPr>
          <w:b/>
          <w:bCs/>
          <w:sz w:val="22"/>
          <w:szCs w:val="22"/>
        </w:rPr>
        <w:t>COMMISSION NO LATER THAN OCTOBER 31, 2007.</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information called for in this questionnaire is for use by the Commission in connection with its investigation No. 332-481, </w:t>
      </w:r>
      <w:r>
        <w:rPr>
          <w:i/>
          <w:iCs/>
          <w:sz w:val="22"/>
          <w:szCs w:val="22"/>
        </w:rPr>
        <w:t>Industrial Biotechnology: Development and Adoption by the U.S. Chemical and Biofuel Industries</w:t>
      </w:r>
      <w:r>
        <w:rPr>
          <w:sz w:val="22"/>
          <w:szCs w:val="22"/>
        </w:rPr>
        <w:t xml:space="preserve">, notice of which was published in the </w:t>
      </w:r>
      <w:r>
        <w:rPr>
          <w:i/>
          <w:iCs/>
          <w:sz w:val="22"/>
          <w:szCs w:val="22"/>
        </w:rPr>
        <w:t>Federal Register</w:t>
      </w:r>
      <w:r>
        <w:rPr>
          <w:sz w:val="22"/>
          <w:szCs w:val="22"/>
        </w:rPr>
        <w:t xml:space="preserve"> of December 1, 2006. The information is requested under the authority of section 332(g) of the Tariff Act of 1930 (19 U.S.C. § 1332 (g)).  Completing the questionnaire is mandatory and failure to reply as directed can result in a subpoena or other order to compel the submission of records or information in your possession (19 U.S.C. § 1333(a)). Further information on this questionnaire can be obtained from the project leaders:</w:t>
      </w:r>
    </w:p>
    <w:p>
      <w:pPr>
        <w:pStyle w:val="Normal"/>
        <w:jc w:val="both"/>
        <w:rPr>
          <w:sz w:val="22"/>
          <w:szCs w:val="22"/>
        </w:rPr>
      </w:pPr>
      <w:r>
        <w:rPr>
          <w:sz w:val="22"/>
          <w:szCs w:val="22"/>
        </w:rPr>
        <w:t xml:space="preserve"> </w:t>
      </w:r>
    </w:p>
    <w:p>
      <w:pPr>
        <w:pStyle w:val="Normal"/>
        <w:ind w:left="1440" w:firstLine="720"/>
        <w:jc w:val="both"/>
        <w:rPr/>
      </w:pPr>
      <w:r>
        <w:rPr>
          <w:sz w:val="22"/>
          <w:szCs w:val="22"/>
        </w:rPr>
        <w:t xml:space="preserve">David Lundy (202-205-3439, </w:t>
      </w:r>
      <w:r>
        <w:rPr>
          <w:i/>
          <w:iCs/>
          <w:sz w:val="22"/>
          <w:szCs w:val="22"/>
        </w:rPr>
        <w:t>david.lundy@usitc.gov</w:t>
      </w:r>
      <w:r>
        <w:rPr>
          <w:sz w:val="22"/>
          <w:szCs w:val="22"/>
        </w:rPr>
        <w:t>)</w:t>
      </w:r>
    </w:p>
    <w:p>
      <w:pPr>
        <w:pStyle w:val="Normal"/>
        <w:ind w:left="1440" w:firstLine="720"/>
        <w:jc w:val="both"/>
        <w:rPr>
          <w:sz w:val="22"/>
          <w:szCs w:val="22"/>
        </w:rPr>
      </w:pPr>
      <w:r>
        <w:rPr>
          <w:sz w:val="22"/>
          <w:szCs w:val="22"/>
        </w:rPr>
        <w:t xml:space="preserve">Elizabeth Nesbitt (202-205-3355, </w:t>
      </w:r>
      <w:r>
        <w:rPr>
          <w:i/>
          <w:iCs/>
          <w:sz w:val="22"/>
          <w:szCs w:val="22"/>
        </w:rPr>
        <w:t>elizabeth.nesbitt@usitc.gov</w:t>
      </w:r>
      <w:r>
        <w:rPr>
          <w:sz w:val="22"/>
          <w:szCs w:val="22"/>
        </w:rPr>
        <w:t>)</w:t>
      </w:r>
    </w:p>
    <w:p>
      <w:pPr>
        <w:pStyle w:val="Normal"/>
        <w:ind w:left="1440" w:firstLine="720"/>
        <w:jc w:val="both"/>
        <w:rPr>
          <w:sz w:val="22"/>
          <w:szCs w:val="22"/>
        </w:rPr>
      </w:pPr>
      <w:r>
        <w:rPr>
          <w:sz w:val="22"/>
          <w:szCs w:val="22"/>
        </w:rPr>
        <w:t xml:space="preserve">Laura Polly (202-205-3408, </w:t>
      </w:r>
      <w:r>
        <w:rPr>
          <w:i/>
          <w:iCs/>
          <w:sz w:val="22"/>
          <w:szCs w:val="22"/>
        </w:rPr>
        <w:t>laura.polly@usitc.gov</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ease complete this questionnaire for your organization as a whole.  If this is not possible, or unreasonably burdensome, then individual business units or groups of business units within your organization can provide separate responses, but you must ensure that all of your organization’s activities are reflected in questionnaire responses and that there is no double counting of such activities. If you have joint venture business units, these should in general provide their own responses, but contact the project leaders if you need further guidance.</w:t>
      </w:r>
    </w:p>
    <w:p>
      <w:pPr>
        <w:pStyle w:val="Normal"/>
        <w:jc w:val="both"/>
        <w:rPr>
          <w:sz w:val="22"/>
          <w:szCs w:val="22"/>
        </w:rPr>
      </w:pPr>
      <w:r>
        <w:rPr>
          <w:sz w:val="22"/>
          <w:szCs w:val="22"/>
        </w:rPr>
      </w:r>
    </w:p>
    <w:p>
      <w:pPr>
        <w:pStyle w:val="Normal"/>
        <w:jc w:val="center"/>
        <w:rPr>
          <w:b/>
          <w:b/>
          <w:bCs/>
          <w:sz w:val="22"/>
          <w:szCs w:val="22"/>
        </w:rPr>
      </w:pPr>
      <w:r>
        <w:rPr>
          <w:b/>
          <w:bCs/>
          <w:sz w:val="22"/>
          <w:szCs w:val="22"/>
        </w:rPr>
        <w:t>Electronic Completion and Submission of this Questionnaire</w:t>
      </w:r>
    </w:p>
    <w:p>
      <w:pPr>
        <w:pStyle w:val="Normal"/>
        <w:jc w:val="center"/>
        <w:rPr>
          <w:b/>
          <w:b/>
          <w:bCs/>
          <w:sz w:val="22"/>
          <w:szCs w:val="22"/>
        </w:rPr>
      </w:pPr>
      <w:r>
        <w:rPr>
          <w:b/>
          <w:bCs/>
          <w:sz w:val="22"/>
          <w:szCs w:val="22"/>
        </w:rPr>
      </w:r>
    </w:p>
    <w:p>
      <w:pPr>
        <w:pStyle w:val="Normal"/>
        <w:jc w:val="both"/>
        <w:rPr>
          <w:sz w:val="22"/>
          <w:szCs w:val="22"/>
        </w:rPr>
      </w:pPr>
      <w:r>
        <w:rPr>
          <w:sz w:val="22"/>
          <w:szCs w:val="22"/>
        </w:rPr>
        <w:t>The Commission encourages respondents to complete and submit this questionnaire electronically if possible. Gray boxes in the electronic version of this questionnaire indicate information entry areas.  For an explanation of all completion and submission options, go to page 7.</w:t>
      </w:r>
    </w:p>
    <w:p>
      <w:pPr>
        <w:sectPr>
          <w:footerReference w:type="default" r:id="rId3"/>
          <w:type w:val="continuous"/>
          <w:pgSz w:w="12240" w:h="15840"/>
          <w:pgMar w:left="1440" w:right="1440" w:gutter="0" w:header="0" w:top="1080" w:footer="720" w:bottom="1080"/>
          <w:formProt w:val="true"/>
          <w:textDirection w:val="lrTb"/>
          <w:docGrid w:type="default" w:linePitch="360" w:charSpace="0"/>
        </w:sectPr>
      </w:pPr>
    </w:p>
    <w:p>
      <w:pPr>
        <w:pStyle w:val="Normal"/>
        <w:jc w:val="center"/>
        <w:rPr/>
      </w:pPr>
      <w:r>
        <w:rPr>
          <w:b/>
          <w:bCs/>
          <w:sz w:val="22"/>
          <w:szCs w:val="22"/>
        </w:rPr>
        <w:t>ORGANIZATION INFORMATION</w:t>
      </w:r>
    </w:p>
    <w:p>
      <w:pPr>
        <w:pStyle w:val="Normal"/>
        <w:rPr>
          <w:b/>
          <w:b/>
          <w:bCs/>
          <w:sz w:val="22"/>
          <w:szCs w:val="22"/>
        </w:rPr>
      </w:pPr>
      <w:r>
        <w:rPr>
          <w:b/>
          <w:bCs/>
          <w:sz w:val="22"/>
          <w:szCs w:val="22"/>
        </w:rPr>
      </w:r>
    </w:p>
    <w:tbl>
      <w:tblPr>
        <w:tblW w:w="9360" w:type="dxa"/>
        <w:jc w:val="left"/>
        <w:tblInd w:w="-67" w:type="dxa"/>
        <w:tblLayout w:type="fixed"/>
        <w:tblCellMar>
          <w:top w:w="0" w:type="dxa"/>
          <w:left w:w="144" w:type="dxa"/>
          <w:bottom w:w="0" w:type="dxa"/>
          <w:right w:w="0" w:type="dxa"/>
        </w:tblCellMar>
      </w:tblPr>
      <w:tblGrid>
        <w:gridCol w:w="1980"/>
        <w:gridCol w:w="3148"/>
        <w:gridCol w:w="812"/>
        <w:gridCol w:w="900"/>
        <w:gridCol w:w="1224"/>
        <w:gridCol w:w="1296"/>
      </w:tblGrid>
      <w:tr>
        <w:trPr>
          <w:trHeight w:val="405" w:hRule="atLeast"/>
        </w:trPr>
        <w:tc>
          <w:tcPr>
            <w:tcW w:w="1980" w:type="dxa"/>
            <w:tcBorders>
              <w:top w:val="double" w:sz="18" w:space="0" w:color="000000"/>
              <w:left w:val="double" w:sz="18" w:space="0" w:color="000000"/>
            </w:tcBorders>
            <w:vAlign w:val="bottom"/>
          </w:tcPr>
          <w:p>
            <w:pPr>
              <w:pStyle w:val="Normal"/>
              <w:rPr/>
            </w:pPr>
            <w:r>
              <w:rPr>
                <w:rFonts w:cs="Arial" w:ascii="Arial" w:hAnsi="Arial"/>
                <w:sz w:val="20"/>
                <w:szCs w:val="20"/>
              </w:rPr>
              <w:t>Organization name</w:t>
            </w:r>
          </w:p>
        </w:tc>
        <w:tc>
          <w:tcPr>
            <w:tcW w:w="7380" w:type="dxa"/>
            <w:gridSpan w:val="5"/>
            <w:tcBorders>
              <w:top w:val="double" w:sz="18"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ORG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left w:val="double" w:sz="18"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7380" w:type="dxa"/>
            <w:gridSpan w:val="5"/>
            <w:tcBorders>
              <w:top w:val="single" w:sz="4"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ORG_ADDRES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left w:val="double" w:sz="18" w:space="0" w:color="000000"/>
            </w:tcBorders>
            <w:vAlign w:val="bottom"/>
          </w:tcPr>
          <w:p>
            <w:pPr>
              <w:pStyle w:val="Normal"/>
              <w:rPr>
                <w:rFonts w:ascii="Arial" w:hAnsi="Arial" w:cs="Arial"/>
                <w:sz w:val="20"/>
                <w:szCs w:val="20"/>
              </w:rPr>
            </w:pPr>
            <w:r>
              <w:rPr>
                <w:rFonts w:cs="Arial" w:ascii="Arial" w:hAnsi="Arial"/>
                <w:sz w:val="20"/>
                <w:szCs w:val="20"/>
              </w:rPr>
              <w:t>City</w:t>
            </w:r>
          </w:p>
        </w:tc>
        <w:tc>
          <w:tcPr>
            <w:tcW w:w="3148" w:type="dxa"/>
            <w:tcBorders>
              <w:top w:val="single" w:sz="4" w:space="0" w:color="000000"/>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ORG_C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2"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te</w:t>
            </w:r>
          </w:p>
        </w:tc>
        <w:tc>
          <w:tcPr>
            <w:tcW w:w="900" w:type="dxa"/>
            <w:tcBorders>
              <w:top w:val="single" w:sz="4" w:space="0" w:color="000000"/>
              <w:bottom w:val="single" w:sz="4" w:space="0" w:color="000000"/>
            </w:tcBorders>
            <w:tcMar>
              <w:left w:w="108" w:type="dxa"/>
              <w:right w:w="108" w:type="dxa"/>
            </w:tcMar>
            <w:vAlign w:val="bottom"/>
          </w:tcPr>
          <w:p>
            <w:pPr>
              <w:pStyle w:val="Normal"/>
              <w:rPr>
                <w:rFonts w:ascii="Arial" w:hAnsi="Arial" w:cs="Arial"/>
                <w:sz w:val="20"/>
                <w:szCs w:val="20"/>
              </w:rPr>
            </w:pPr>
            <w:r>
              <w:fldChar w:fldCharType="begin">
                <w:ffData>
                  <w:name w:val="ORG_STATE"/>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4" w:type="dxa"/>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Zip code</w:t>
            </w:r>
          </w:p>
        </w:tc>
        <w:tc>
          <w:tcPr>
            <w:tcW w:w="1296" w:type="dxa"/>
            <w:tcBorders>
              <w:top w:val="single" w:sz="4" w:space="0" w:color="000000"/>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ORG_ZIPCOD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980" w:type="dxa"/>
            <w:tcBorders>
              <w:left w:val="double" w:sz="18" w:space="0" w:color="000000"/>
            </w:tcBorders>
            <w:vAlign w:val="bottom"/>
          </w:tcPr>
          <w:p>
            <w:pPr>
              <w:pStyle w:val="Normal"/>
              <w:rPr/>
            </w:pPr>
            <w:r>
              <w:rPr>
                <w:rFonts w:cs="Arial" w:ascii="Arial" w:hAnsi="Arial"/>
                <w:sz w:val="20"/>
                <w:szCs w:val="20"/>
              </w:rPr>
              <w:t>Web site address</w:t>
            </w:r>
          </w:p>
        </w:tc>
        <w:tc>
          <w:tcPr>
            <w:tcW w:w="7380" w:type="dxa"/>
            <w:gridSpan w:val="5"/>
            <w:tcBorders>
              <w:bottom w:val="single" w:sz="4" w:space="0" w:color="000000"/>
              <w:right w:val="double" w:sz="18" w:space="0" w:color="000000"/>
            </w:tcBorders>
            <w:tcMar>
              <w:left w:w="108" w:type="dxa"/>
              <w:right w:w="108" w:type="dxa"/>
            </w:tcMar>
            <w:vAlign w:val="bottom"/>
          </w:tcPr>
          <w:p>
            <w:pPr>
              <w:pStyle w:val="Normal"/>
              <w:rPr>
                <w:rFonts w:ascii="Arial" w:hAnsi="Arial" w:cs="Arial"/>
                <w:sz w:val="20"/>
                <w:szCs w:val="20"/>
              </w:rPr>
            </w:pPr>
            <w:r>
              <w:fldChar w:fldCharType="begin">
                <w:ffData>
                  <w:name w:val="ORG_WEBSIT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980" w:type="dxa"/>
            <w:tcBorders>
              <w:left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top w:val="single" w:sz="4" w:space="0" w:color="000000"/>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60" w:type="dxa"/>
            <w:gridSpan w:val="6"/>
            <w:tcBorders>
              <w:left w:val="double" w:sz="18" w:space="0" w:color="000000"/>
              <w:right w:val="double" w:sz="18" w:space="0" w:color="000000"/>
            </w:tcBorders>
            <w:tcMar>
              <w:right w:w="144" w:type="dxa"/>
            </w:tcMar>
            <w:vAlign w:val="center"/>
          </w:tcPr>
          <w:p>
            <w:pPr>
              <w:pStyle w:val="Normal"/>
              <w:jc w:val="both"/>
              <w:rPr>
                <w:rFonts w:ascii="Arial" w:hAnsi="Arial" w:cs="Arial"/>
                <w:sz w:val="20"/>
                <w:szCs w:val="20"/>
              </w:rPr>
            </w:pPr>
            <w:r>
              <w:rPr>
                <w:rFonts w:cs="Arial" w:ascii="Arial" w:hAnsi="Arial"/>
                <w:sz w:val="20"/>
                <w:szCs w:val="20"/>
              </w:rPr>
              <w:t>Did your organization engage in any activities (production, pre-production, and/or research and development) related to liquid fuels or chemicals in establishments located in the United States at any time during 2004-2007(YTD)?  Please review the information in the box on the top of page 3 before answering this question. Check one of the following boxes and follow the instructions.</w:t>
            </w:r>
          </w:p>
        </w:tc>
      </w:tr>
      <w:tr>
        <w:trPr>
          <w:trHeight w:val="153" w:hRule="exact"/>
        </w:trPr>
        <w:tc>
          <w:tcPr>
            <w:tcW w:w="1980" w:type="dxa"/>
            <w:tcBorders>
              <w:left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80" w:type="dxa"/>
            <w:tcBorders>
              <w:left w:val="double" w:sz="18" w:space="0" w:color="000000"/>
            </w:tcBorders>
            <w:vAlign w:val="center"/>
          </w:tcPr>
          <w:p>
            <w:pPr>
              <w:pStyle w:val="Normal"/>
              <w:jc w:val="center"/>
              <w:rPr>
                <w:rFonts w:ascii="Arial" w:hAnsi="Arial" w:cs="Arial"/>
                <w:sz w:val="20"/>
                <w:szCs w:val="20"/>
              </w:rPr>
            </w:pPr>
            <w:r>
              <w:fldChar w:fldCharType="begin">
                <w:ffData>
                  <w:name w:val="MAIN_NO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945323822"/>
            <w:bookmarkStart w:id="1" w:name="__Fieldmark__6_29453238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w:t>
            </w:r>
          </w:p>
        </w:tc>
        <w:tc>
          <w:tcPr>
            <w:tcW w:w="7380" w:type="dxa"/>
            <w:gridSpan w:val="5"/>
            <w:tcBorders>
              <w:right w:val="double" w:sz="1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ign the certificate below, and promptly return this page and the cover page to the Commission at the address or fax number on the cover page. See page 7 for other submission options.</w:t>
            </w:r>
          </w:p>
        </w:tc>
      </w:tr>
      <w:tr>
        <w:trPr>
          <w:trHeight w:val="158" w:hRule="exact"/>
        </w:trPr>
        <w:tc>
          <w:tcPr>
            <w:tcW w:w="1980" w:type="dxa"/>
            <w:tcBorders>
              <w:left w:val="doub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5"/>
            <w:tcBorders>
              <w:right w:val="double" w:sz="1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098" w:hRule="atLeast"/>
        </w:trPr>
        <w:tc>
          <w:tcPr>
            <w:tcW w:w="1980" w:type="dxa"/>
            <w:tcBorders>
              <w:left w:val="double" w:sz="18" w:space="0" w:color="000000"/>
              <w:bottom w:val="double" w:sz="1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fldChar w:fldCharType="begin">
                <w:ffData>
                  <w:name w:val="MAIN_YES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945323822"/>
            <w:bookmarkStart w:id="3" w:name="__Fieldmark__7_29453238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YES</w:t>
            </w:r>
          </w:p>
        </w:tc>
        <w:tc>
          <w:tcPr>
            <w:tcW w:w="7380" w:type="dxa"/>
            <w:gridSpan w:val="5"/>
            <w:tcBorders>
              <w:bottom w:val="double" w:sz="18" w:space="0" w:color="000000"/>
              <w:right w:val="double" w:sz="1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Read the instructions, definitions, and notes carefully, complete all parts of the questionnaire that apply to you, sign the certification, and return the entire questionnaire to the Commission at the address or fax number on the cover page, no later than </w:t>
            </w:r>
            <w:r>
              <w:rPr>
                <w:rFonts w:cs="Arial" w:ascii="Arial" w:hAnsi="Arial"/>
                <w:b/>
                <w:bCs/>
                <w:sz w:val="20"/>
                <w:szCs w:val="20"/>
              </w:rPr>
              <w:t>OCTOBER 31, 2007</w:t>
            </w:r>
            <w:r>
              <w:rPr>
                <w:rFonts w:cs="Arial" w:ascii="Arial" w:hAnsi="Arial"/>
                <w:sz w:val="20"/>
                <w:szCs w:val="20"/>
              </w:rPr>
              <w:t>. See page 7 for other submission options.</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b/>
          <w:bCs/>
          <w:sz w:val="22"/>
          <w:szCs w:val="22"/>
        </w:rPr>
      </w:r>
    </w:p>
    <w:p>
      <w:pPr>
        <w:pStyle w:val="Normal"/>
        <w:jc w:val="both"/>
        <w:rPr/>
      </w:pPr>
      <w:r>
        <w:rPr>
          <w:sz w:val="22"/>
          <w:szCs w:val="22"/>
        </w:rPr>
        <w:t>The undersigned certifies that the information herein supplied in response to this questionnaire is complete and correct to the best of his/her knowledge and belief and understands that the information submitted is subject to audit and verification by the Commission.  Section 332(g) provides that the Commission may not release information which the Commission considers to be confidential business information, unless the party submitting the confidential business information had notice, at the time of submission, that such information would be released by the Commission, or such party subsequently consents to the release of the information.  The Senate Committee on Finance, the requestor of this investigation, has requested that the Commission provide a nonconfidential (public) report.</w:t>
      </w:r>
    </w:p>
    <w:p>
      <w:pPr>
        <w:pStyle w:val="Normal"/>
        <w:jc w:val="both"/>
        <w:rPr>
          <w:sz w:val="22"/>
          <w:szCs w:val="22"/>
        </w:rPr>
      </w:pPr>
      <w:r>
        <w:rPr>
          <w:sz w:val="22"/>
          <w:szCs w:val="22"/>
        </w:rPr>
      </w:r>
    </w:p>
    <w:p>
      <w:pPr>
        <w:pStyle w:val="Normal"/>
        <w:jc w:val="both"/>
        <w:rPr/>
      </w:pPr>
      <w:r>
        <w:rPr>
          <w:sz w:val="22"/>
          <w:szCs w:val="22"/>
        </w:rPr>
        <w:t>The undersigned acknowledges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 investigation relating to the programs and operations of the Commission pursuant to 5 U.S.C. Appendix 3.  The undersigned understands that all contract personnel will sign nondisclosure agreements.</w:t>
      </w:r>
    </w:p>
    <w:p>
      <w:pPr>
        <w:pStyle w:val="Normal"/>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3960"/>
        <w:gridCol w:w="360"/>
        <w:gridCol w:w="2160"/>
        <w:gridCol w:w="360"/>
        <w:gridCol w:w="2160"/>
      </w:tblGrid>
      <w:tr>
        <w:trPr>
          <w:trHeight w:val="458" w:hRule="atLeast"/>
        </w:trPr>
        <w:tc>
          <w:tcPr>
            <w:tcW w:w="3960" w:type="dxa"/>
            <w:tcBorders>
              <w:bottom w:val="single" w:sz="4" w:space="0" w:color="000000"/>
            </w:tcBorders>
            <w:vAlign w:val="bottom"/>
          </w:tcPr>
          <w:p>
            <w:pPr>
              <w:pStyle w:val="Normal"/>
              <w:rPr>
                <w:rFonts w:ascii="Arial" w:hAnsi="Arial" w:cs="Arial"/>
                <w:sz w:val="18"/>
                <w:szCs w:val="18"/>
              </w:rPr>
            </w:pPr>
            <w:r>
              <w:fldChar w:fldCharType="begin">
                <w:ffData>
                  <w:name w:val="AUTH_OFFICIAL"/>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4680" w:type="dxa"/>
            <w:gridSpan w:val="3"/>
            <w:tcBorders>
              <w:bottom w:val="single" w:sz="4" w:space="0" w:color="000000"/>
            </w:tcBorders>
            <w:vAlign w:val="bottom"/>
          </w:tcPr>
          <w:p>
            <w:pPr>
              <w:pStyle w:val="Normal"/>
              <w:rPr>
                <w:rFonts w:ascii="Arial" w:hAnsi="Arial" w:cs="Arial"/>
                <w:sz w:val="18"/>
                <w:szCs w:val="18"/>
              </w:rPr>
            </w:pPr>
            <w:r>
              <w:fldChar w:fldCharType="begin">
                <w:ffData>
                  <w:name w:val="AUTH_DA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Name and title of Authorized Official</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68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Date (MM/DD/YY)</w:t>
            </w:r>
          </w:p>
        </w:tc>
      </w:tr>
      <w:tr>
        <w:trPr>
          <w:trHeight w:val="422" w:hRule="atLeast"/>
        </w:trPr>
        <w:tc>
          <w:tcPr>
            <w:tcW w:w="3960" w:type="dxa"/>
            <w:tcBorders>
              <w:bottom w:val="single" w:sz="4" w:space="0" w:color="000000"/>
            </w:tcBorders>
            <w:vAlign w:val="bottom"/>
          </w:tcPr>
          <w:p>
            <w:pPr>
              <w:pStyle w:val="Normal"/>
              <w:rPr>
                <w:rFonts w:ascii="Arial" w:hAnsi="Arial" w:cs="Arial"/>
                <w:sz w:val="18"/>
                <w:szCs w:val="18"/>
              </w:rPr>
            </w:pPr>
            <w:r>
              <w:fldChar w:fldCharType="begin">
                <w:ffData>
                  <w:name w:val="AUTH_SIG"/>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tcBorders>
            <w:vAlign w:val="bottom"/>
          </w:tcPr>
          <w:p>
            <w:pPr>
              <w:pStyle w:val="Normal"/>
              <w:rPr>
                <w:rFonts w:ascii="Arial" w:hAnsi="Arial" w:cs="Arial"/>
                <w:sz w:val="18"/>
                <w:szCs w:val="18"/>
              </w:rPr>
            </w:pPr>
            <w:r>
              <w:fldChar w:fldCharType="begin">
                <w:ffData>
                  <w:name w:val="AUTH_TELE_N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bottom w:val="single" w:sz="4" w:space="0" w:color="000000"/>
            </w:tcBorders>
            <w:vAlign w:val="bottom"/>
          </w:tcPr>
          <w:p>
            <w:pPr>
              <w:pStyle w:val="Normal"/>
              <w:rPr>
                <w:rFonts w:ascii="Arial" w:hAnsi="Arial" w:cs="Arial"/>
                <w:sz w:val="18"/>
                <w:szCs w:val="18"/>
              </w:rPr>
            </w:pPr>
            <w:r>
              <w:fldChar w:fldCharType="begin">
                <w:ffData>
                  <w:name w:val="AUTH_FAX_N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Signature of Authorized Official*</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60" w:type="dxa"/>
            <w:tcBorders>
              <w:top w:val="single" w:sz="4" w:space="0" w:color="000000"/>
            </w:tcBorders>
            <w:tcMar>
              <w:left w:w="29" w:type="dxa"/>
              <w:right w:w="29" w:type="dxa"/>
            </w:tcMar>
            <w:vAlign w:val="center"/>
          </w:tcPr>
          <w:p>
            <w:pPr>
              <w:pStyle w:val="Normal"/>
              <w:rPr>
                <w:rFonts w:ascii="Arial" w:hAnsi="Arial" w:cs="Arial"/>
                <w:sz w:val="18"/>
                <w:szCs w:val="18"/>
              </w:rPr>
            </w:pPr>
            <w:r>
              <w:rPr>
                <w:rFonts w:cs="Arial" w:ascii="Arial" w:hAnsi="Arial"/>
                <w:sz w:val="18"/>
                <w:szCs w:val="18"/>
              </w:rPr>
              <w:t>Telephone (xxx-xxx-xxxx)</w:t>
            </w:r>
          </w:p>
        </w:tc>
        <w:tc>
          <w:tcPr>
            <w:tcW w:w="3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Fax (xxx-xxx-xxxx)</w:t>
            </w:r>
          </w:p>
        </w:tc>
      </w:tr>
    </w:tbl>
    <w:p>
      <w:pPr>
        <w:pStyle w:val="Normal"/>
        <w:rPr>
          <w:sz w:val="22"/>
          <w:szCs w:val="22"/>
        </w:rPr>
      </w:pPr>
      <w:r>
        <w:rPr>
          <w:sz w:val="22"/>
          <w:szCs w:val="22"/>
        </w:rPr>
      </w:r>
    </w:p>
    <w:p>
      <w:pPr>
        <w:pStyle w:val="Normal"/>
        <w:jc w:val="both"/>
        <w:rPr>
          <w:sz w:val="22"/>
          <w:szCs w:val="22"/>
        </w:rPr>
      </w:pPr>
      <w:r>
        <w:rPr>
          <w:sz w:val="22"/>
          <w:szCs w:val="22"/>
        </w:rPr>
        <w:t xml:space="preserve">*If submitting an electronic version of this certificate to the Commission, check this box in lieu of a written signature to indicate that the authorized official listed has certified the information provided. </w:t>
      </w:r>
      <w:r>
        <w:fldChar w:fldCharType="begin">
          <w:ffData>
            <w:name w:val="ELEC_CERT_INDIC"/>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2945323822"/>
      <w:bookmarkStart w:id="5" w:name="__Fieldmark__13_2945323822"/>
      <w:bookmarkEnd w:id="5"/>
      <w:r/>
      <w:r>
        <w:rPr>
          <w:sz w:val="22"/>
          <w:szCs w:val="22"/>
        </w:rPr>
        <w:fldChar w:fldCharType="end"/>
      </w:r>
      <w:r>
        <w:rPr>
          <w:sz w:val="22"/>
          <w:szCs w:val="22"/>
        </w:rPr>
      </w:r>
    </w:p>
    <w:p>
      <w:pPr>
        <w:pStyle w:val="Normal"/>
        <w:jc w:val="both"/>
        <w:rPr>
          <w:sz w:val="22"/>
          <w:szCs w:val="22"/>
        </w:rPr>
      </w:pPr>
      <w:r>
        <w:rPr>
          <w:sz w:val="22"/>
          <w:szCs w:val="22"/>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bCs/>
              </w:rPr>
            </w:pPr>
            <w:r>
              <w:rPr>
                <w:b/>
                <w:bCs/>
              </w:rPr>
              <w:t>WHO MUST COMPLETE THIS QUESTIONANIRE</w:t>
            </w:r>
          </w:p>
        </w:tc>
      </w:tr>
      <w:tr>
        <w:trPr/>
        <w:tc>
          <w:tcPr>
            <w:tcW w:w="936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bCs/>
              </w:rPr>
            </w:pPr>
            <w:r>
              <w:rPr>
                <w:b/>
                <w:bCs/>
              </w:rPr>
              <w:t>Your organization must complete this questionnaire if either item A or item B below applied at any time during 2004-2007.</w:t>
            </w:r>
          </w:p>
          <w:p>
            <w:pPr>
              <w:pStyle w:val="Normal"/>
              <w:jc w:val="both"/>
              <w:rPr>
                <w:b/>
                <w:b/>
                <w:bCs/>
              </w:rPr>
            </w:pPr>
            <w:r>
              <w:rPr>
                <w:b/>
                <w:bCs/>
              </w:rPr>
            </w:r>
          </w:p>
          <w:p>
            <w:pPr>
              <w:pStyle w:val="Normal"/>
              <w:ind w:left="360" w:hanging="360"/>
              <w:jc w:val="both"/>
              <w:rPr/>
            </w:pPr>
            <w:r>
              <w:rPr>
                <w:b/>
                <w:bCs/>
              </w:rPr>
              <w:t xml:space="preserve">A. </w:t>
              <w:tab/>
              <w:t xml:space="preserve">Liquid fuels: Your organization operated establishments located in the United States that engaged in production or pre-production of any liquid fuel (gasoline, jet fuel, ethanol, diesel, etc., regardless of process used or raw material inputs), or any research and development related to liquid fuels. </w:t>
            </w:r>
          </w:p>
          <w:p>
            <w:pPr>
              <w:pStyle w:val="Normal"/>
              <w:jc w:val="both"/>
              <w:rPr>
                <w:b/>
                <w:b/>
                <w:bCs/>
              </w:rPr>
            </w:pPr>
            <w:r>
              <w:rPr>
                <w:b/>
                <w:bCs/>
              </w:rPr>
              <w:t xml:space="preserve"> </w:t>
            </w:r>
          </w:p>
          <w:p>
            <w:pPr>
              <w:pStyle w:val="Normal"/>
              <w:ind w:left="360" w:hanging="360"/>
              <w:jc w:val="both"/>
              <w:rPr/>
            </w:pPr>
            <w:r>
              <w:rPr>
                <w:b/>
                <w:bCs/>
              </w:rPr>
              <w:t xml:space="preserve">B. </w:t>
              <w:tab/>
              <w:t>Chemicals: Your organization operated establishments located in the United States that engaged in production or pre-production of any chemicals (including enzymes, micro-organisms, commodity chemicals, chemical intermediates, specialty chemicals, polymers, pharmaceuticals, food additives, flavors/fragrances, etc. made by the transformation of organic or inorganic raw materials), or any research and development related to chemicals.</w:t>
            </w:r>
          </w:p>
          <w:p>
            <w:pPr>
              <w:pStyle w:val="Normal"/>
              <w:jc w:val="both"/>
              <w:rPr>
                <w:b/>
                <w:b/>
                <w:bCs/>
              </w:rPr>
            </w:pPr>
            <w:r>
              <w:rPr>
                <w:b/>
                <w:bCs/>
              </w:rPr>
            </w:r>
          </w:p>
          <w:p>
            <w:pPr>
              <w:pStyle w:val="Normal"/>
              <w:jc w:val="both"/>
              <w:rPr/>
            </w:pPr>
            <w:r>
              <w:rPr>
                <w:b/>
                <w:bCs/>
              </w:rPr>
              <w:t>If either item A or item B applies, check the “Yes” box on page 2 and follow the instructions provided there.</w:t>
            </w:r>
          </w:p>
          <w:p>
            <w:pPr>
              <w:pStyle w:val="Normal"/>
              <w:jc w:val="both"/>
              <w:rPr>
                <w:b/>
                <w:b/>
                <w:bCs/>
              </w:rPr>
            </w:pPr>
            <w:r>
              <w:rPr>
                <w:b/>
                <w:bCs/>
              </w:rPr>
            </w:r>
          </w:p>
          <w:p>
            <w:pPr>
              <w:pStyle w:val="Normal"/>
              <w:jc w:val="both"/>
              <w:rPr>
                <w:b/>
                <w:b/>
                <w:bCs/>
              </w:rPr>
            </w:pPr>
            <w:r>
              <w:rPr>
                <w:b/>
                <w:bCs/>
              </w:rPr>
              <w:t>If neither A nor B applies, check the “No” box on page 2 and follow the instructions provided there. You should also check “No” if your organization has solely food, feed, distribution, wholesale, retail, blending or mechanical processing that does not involve chemical reactions, or corporate governance activities in the United Stat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STRUCTIONS</w:t>
      </w:r>
    </w:p>
    <w:p>
      <w:pPr>
        <w:pStyle w:val="Normal"/>
        <w:rPr>
          <w:b/>
          <w:b/>
          <w:bCs/>
          <w:sz w:val="22"/>
          <w:szCs w:val="22"/>
        </w:rPr>
      </w:pPr>
      <w:r>
        <w:rPr>
          <w:b/>
          <w:bCs/>
          <w:sz w:val="22"/>
          <w:szCs w:val="22"/>
        </w:rPr>
      </w:r>
    </w:p>
    <w:p>
      <w:pPr>
        <w:pStyle w:val="Normal"/>
        <w:jc w:val="both"/>
        <w:rPr>
          <w:sz w:val="22"/>
          <w:szCs w:val="22"/>
        </w:rPr>
      </w:pPr>
      <w:r>
        <w:rPr>
          <w:sz w:val="22"/>
          <w:szCs w:val="22"/>
        </w:rPr>
        <w:t>This questionnaire is intended for organizations with production, pre-production, or R&amp;D activities related to liquid fuels and chemicals of all types in the United States, regardless of whether they are involved in any industrial biotechnology activities.  The Commission requires information from all such organizations so that it can put the use of industrial biotechnology in the context of the entire liquid fuel and chemical industries.</w:t>
      </w:r>
    </w:p>
    <w:p>
      <w:pPr>
        <w:pStyle w:val="Normal"/>
        <w:jc w:val="both"/>
        <w:rPr>
          <w:sz w:val="22"/>
          <w:szCs w:val="22"/>
        </w:rPr>
      </w:pPr>
      <w:r>
        <w:rPr>
          <w:sz w:val="22"/>
          <w:szCs w:val="22"/>
        </w:rPr>
      </w:r>
    </w:p>
    <w:p>
      <w:pPr>
        <w:pStyle w:val="Normal"/>
        <w:jc w:val="both"/>
        <w:rPr>
          <w:sz w:val="22"/>
          <w:szCs w:val="22"/>
        </w:rPr>
      </w:pPr>
      <w:r>
        <w:rPr>
          <w:sz w:val="22"/>
          <w:szCs w:val="22"/>
        </w:rPr>
        <w:t>This questionnaire is composed of 11 sections.  Each section has a group of related questions. Not all sections apply to every organization.  For example, section II must be completed by liquid fuel producers only; section III by chemical producers only.  However, if your organization produces both liquid fuels and chemicals, you must complete both sections.  Please also note that not all questions in a section apply to every organization.  Unless otherwise instructed, leave these question response areas blank.</w:t>
      </w:r>
    </w:p>
    <w:p>
      <w:pPr>
        <w:pStyle w:val="Normal"/>
        <w:jc w:val="both"/>
        <w:rPr>
          <w:sz w:val="22"/>
          <w:szCs w:val="22"/>
        </w:rPr>
      </w:pPr>
      <w:r>
        <w:rPr>
          <w:sz w:val="22"/>
          <w:szCs w:val="22"/>
        </w:rPr>
      </w:r>
    </w:p>
    <w:p>
      <w:pPr>
        <w:pStyle w:val="Normal"/>
        <w:jc w:val="both"/>
        <w:rPr>
          <w:b/>
          <w:b/>
          <w:bCs/>
          <w:sz w:val="22"/>
          <w:szCs w:val="22"/>
        </w:rPr>
      </w:pPr>
      <w:r>
        <w:rPr>
          <w:b/>
          <w:bCs/>
          <w:sz w:val="22"/>
          <w:szCs w:val="22"/>
        </w:rPr>
        <w:t>All information submitted on this questionnaire will be treated as confidential business information.  In the Commission’s report, information will be aggregated so that it will not reveal the operations of your organization.  Further, this questionnaire does not request information that relates to sensitive issues such as specific business plans or trade secre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eep a copy of your submission for your records.</w:t>
      </w:r>
      <w:r>
        <w:br w:type="page"/>
      </w:r>
    </w:p>
    <w:p>
      <w:pPr>
        <w:pStyle w:val="Normal"/>
        <w:jc w:val="both"/>
        <w:rPr>
          <w:b/>
          <w:b/>
          <w:bCs/>
          <w:sz w:val="22"/>
          <w:szCs w:val="22"/>
        </w:rPr>
      </w:pPr>
      <w:r>
        <w:rPr>
          <w:b/>
          <w:bCs/>
          <w:sz w:val="22"/>
          <w:szCs w:val="22"/>
        </w:rPr>
        <w:t>DEFINITIONS</w:t>
      </w:r>
    </w:p>
    <w:p>
      <w:pPr>
        <w:pStyle w:val="Normal"/>
        <w:rPr>
          <w:b/>
          <w:b/>
          <w:bCs/>
          <w:sz w:val="22"/>
          <w:szCs w:val="22"/>
        </w:rPr>
      </w:pPr>
      <w:r>
        <w:rPr>
          <w:b/>
          <w:bCs/>
          <w:sz w:val="22"/>
          <w:szCs w:val="22"/>
        </w:rPr>
      </w:r>
    </w:p>
    <w:p>
      <w:pPr>
        <w:pStyle w:val="Normal"/>
        <w:ind w:left="540" w:hanging="540"/>
        <w:jc w:val="both"/>
        <w:rPr/>
      </w:pPr>
      <w:r>
        <w:rPr>
          <w:sz w:val="22"/>
          <w:szCs w:val="22"/>
        </w:rPr>
        <w:t>1.</w:t>
        <w:tab/>
      </w:r>
      <w:r>
        <w:rPr>
          <w:b/>
          <w:bCs/>
          <w:sz w:val="22"/>
          <w:szCs w:val="22"/>
        </w:rPr>
        <w:t>Industrial biotechnology</w:t>
      </w:r>
      <w:r>
        <w:rPr>
          <w:sz w:val="22"/>
          <w:szCs w:val="22"/>
        </w:rPr>
        <w:t>: For the purposes of this questionnaire, industrial biotechnology refers to either of these overlapping definitions:</w:t>
      </w:r>
    </w:p>
    <w:p>
      <w:pPr>
        <w:pStyle w:val="Normal"/>
        <w:ind w:left="108" w:hanging="0"/>
        <w:jc w:val="both"/>
        <w:rPr>
          <w:sz w:val="22"/>
          <w:szCs w:val="22"/>
        </w:rPr>
      </w:pPr>
      <w:r>
        <w:rPr>
          <w:sz w:val="22"/>
          <w:szCs w:val="22"/>
        </w:rPr>
      </w:r>
    </w:p>
    <w:p>
      <w:pPr>
        <w:pStyle w:val="Normal"/>
        <w:ind w:left="1080" w:hanging="0"/>
        <w:jc w:val="both"/>
        <w:rPr/>
      </w:pPr>
      <w:r>
        <w:rPr>
          <w:sz w:val="22"/>
          <w:szCs w:val="22"/>
        </w:rPr>
        <w:t xml:space="preserve">The manufacture of liquid fuels and chemical products using enzymes, micro-organisms, fermentation, or biocatalysis at any stage of production, </w:t>
      </w:r>
      <w:r>
        <w:rPr>
          <w:sz w:val="22"/>
          <w:szCs w:val="22"/>
          <w:u w:val="single"/>
        </w:rPr>
        <w:t>regardless</w:t>
      </w:r>
      <w:r>
        <w:rPr>
          <w:sz w:val="22"/>
          <w:szCs w:val="22"/>
        </w:rPr>
        <w:t xml:space="preserve"> of the type of raw materials used.  In this case, the raw materials can be biomass, fossil fuel-based, or inorganic substances.</w:t>
      </w:r>
    </w:p>
    <w:p>
      <w:pPr>
        <w:pStyle w:val="Normal"/>
        <w:ind w:left="1080" w:hanging="0"/>
        <w:jc w:val="both"/>
        <w:rPr>
          <w:sz w:val="22"/>
          <w:szCs w:val="22"/>
        </w:rPr>
      </w:pPr>
      <w:r>
        <w:rPr>
          <w:sz w:val="22"/>
          <w:szCs w:val="22"/>
        </w:rPr>
      </w:r>
    </w:p>
    <w:p>
      <w:pPr>
        <w:pStyle w:val="Normal"/>
        <w:ind w:left="1080" w:hanging="0"/>
        <w:jc w:val="center"/>
        <w:rPr>
          <w:sz w:val="22"/>
          <w:szCs w:val="22"/>
        </w:rPr>
      </w:pPr>
      <w:r>
        <w:rPr>
          <w:sz w:val="22"/>
          <w:szCs w:val="22"/>
        </w:rPr>
        <w:t>OR</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he manufacture of liquid fuels and chemical products from renewable resources, </w:t>
      </w:r>
      <w:r>
        <w:rPr>
          <w:sz w:val="22"/>
          <w:szCs w:val="22"/>
          <w:u w:val="single"/>
        </w:rPr>
        <w:t>regardless</w:t>
      </w:r>
      <w:r>
        <w:rPr>
          <w:sz w:val="22"/>
          <w:szCs w:val="22"/>
        </w:rPr>
        <w:t xml:space="preserve"> of the type of processing technology used.</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547" w:hanging="7"/>
        <w:jc w:val="both"/>
        <w:rPr>
          <w:sz w:val="22"/>
          <w:szCs w:val="22"/>
        </w:rPr>
      </w:pPr>
      <w:r>
        <w:rPr>
          <w:sz w:val="22"/>
          <w:szCs w:val="22"/>
        </w:rPr>
        <w:t>Industrial biotechnology DOES NOT include:</w:t>
      </w:r>
    </w:p>
    <w:p>
      <w:pPr>
        <w:pStyle w:val="Normal"/>
        <w:ind w:left="1440" w:hanging="0"/>
        <w:jc w:val="both"/>
        <w:rPr/>
      </w:pPr>
      <w:r>
        <w:rPr>
          <w:sz w:val="22"/>
          <w:szCs w:val="22"/>
        </w:rPr>
        <w:t xml:space="preserve">Any activities related to DNA manipulation, sequencing or synthesis of proteins and other molecules, cell and tissue culturing, or nanobiotechnology.  However, this highlights an important distinction for the purposes of this questionnaire: the development of pharmaceuticals using genomics and genetic engineering is </w:t>
      </w:r>
      <w:r>
        <w:rPr>
          <w:sz w:val="22"/>
          <w:szCs w:val="22"/>
          <w:u w:val="single"/>
        </w:rPr>
        <w:t>not</w:t>
      </w:r>
      <w:r>
        <w:rPr>
          <w:sz w:val="22"/>
          <w:szCs w:val="22"/>
        </w:rPr>
        <w:t xml:space="preserve"> industrial biotechnology but the synthesis of pharmaceuticals using industrial biotechnology </w:t>
      </w:r>
      <w:r>
        <w:rPr>
          <w:sz w:val="22"/>
          <w:szCs w:val="22"/>
          <w:u w:val="single"/>
        </w:rPr>
        <w:t>is</w:t>
      </w:r>
      <w:r>
        <w:rPr>
          <w:sz w:val="22"/>
          <w:szCs w:val="22"/>
        </w:rPr>
        <w:t xml:space="preserve"> included, even if used in combination with conventional chemical processe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Any food or feed products, such as beverages for human consumption.  However, food flavorings and ingredients produced using industrial biotechnology are included. </w:t>
      </w:r>
    </w:p>
    <w:p>
      <w:pPr>
        <w:pStyle w:val="Normal"/>
        <w:ind w:left="540" w:hanging="0"/>
        <w:jc w:val="both"/>
        <w:rPr>
          <w:sz w:val="22"/>
          <w:szCs w:val="22"/>
        </w:rPr>
      </w:pPr>
      <w:r>
        <w:rPr>
          <w:sz w:val="22"/>
          <w:szCs w:val="22"/>
        </w:rPr>
      </w:r>
    </w:p>
    <w:p>
      <w:pPr>
        <w:pStyle w:val="Normal"/>
        <w:ind w:left="540" w:hanging="540"/>
        <w:jc w:val="both"/>
        <w:rPr/>
      </w:pPr>
      <w:r>
        <w:rPr>
          <w:sz w:val="22"/>
          <w:szCs w:val="22"/>
        </w:rPr>
        <w:t>2.</w:t>
      </w:r>
      <w:r>
        <w:rPr>
          <w:b/>
          <w:bCs/>
          <w:sz w:val="22"/>
          <w:szCs w:val="22"/>
        </w:rPr>
        <w:tab/>
        <w:t>Conventional technology</w:t>
      </w:r>
      <w:r>
        <w:rPr>
          <w:sz w:val="22"/>
          <w:szCs w:val="22"/>
        </w:rPr>
        <w:t>: For the purposes of this questionnaire, conventional technology refers to the following:</w:t>
      </w:r>
    </w:p>
    <w:p>
      <w:pPr>
        <w:pStyle w:val="Normal"/>
        <w:ind w:left="1080" w:hanging="0"/>
        <w:jc w:val="both"/>
        <w:rPr/>
      </w:pPr>
      <w:r>
        <w:rPr>
          <w:sz w:val="22"/>
          <w:szCs w:val="22"/>
        </w:rPr>
        <w:t xml:space="preserve">The manufacture of liquid fuel and chemical products using conventional raw materials (such as fossil fuel-based and inorganic substances), </w:t>
      </w:r>
      <w:r>
        <w:rPr>
          <w:sz w:val="22"/>
          <w:szCs w:val="22"/>
          <w:u w:val="single"/>
        </w:rPr>
        <w:t>and</w:t>
      </w:r>
      <w:r>
        <w:rPr>
          <w:sz w:val="22"/>
          <w:szCs w:val="22"/>
        </w:rPr>
        <w:t xml:space="preserve"> conventional chemical synthesis processes (i.e., </w:t>
      </w:r>
      <w:r>
        <w:rPr>
          <w:b/>
          <w:bCs/>
          <w:sz w:val="22"/>
          <w:szCs w:val="22"/>
        </w:rPr>
        <w:t>not</w:t>
      </w:r>
      <w:r>
        <w:rPr>
          <w:sz w:val="22"/>
          <w:szCs w:val="22"/>
        </w:rPr>
        <w:t xml:space="preserve"> using enzymes, micro-organisms, fermentation, or biocatalysi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w:t>
        <w:tab/>
      </w:r>
      <w:r>
        <w:rPr>
          <w:b/>
          <w:bCs/>
          <w:sz w:val="22"/>
          <w:szCs w:val="22"/>
        </w:rPr>
        <w:t>Bio-based products</w:t>
      </w:r>
      <w:r>
        <w:rPr>
          <w:sz w:val="22"/>
          <w:szCs w:val="22"/>
        </w:rPr>
        <w:t>: Liquid fuels and chemicals (other than food or feed) made using industrial biotechnology as described above. More specific terms are also used in this questionnaire, such as bio-based chemicals, bio-based polymers, biofuels, and biodiesel.  The term ethanol is only used to refer to bio-ethano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4.</w:t>
        <w:tab/>
      </w:r>
      <w:r>
        <w:rPr>
          <w:b/>
          <w:bCs/>
          <w:sz w:val="22"/>
          <w:szCs w:val="22"/>
        </w:rPr>
        <w:t>Biocatalysis:</w:t>
      </w:r>
      <w:r>
        <w:rPr>
          <w:sz w:val="22"/>
          <w:szCs w:val="22"/>
        </w:rPr>
        <w:t xml:space="preserve"> The use of biocatalysts such as enzymes and micro-organisms to initiate or modify the rate of a chemical reaction. This is also referred to as bioprocessing.</w:t>
      </w:r>
    </w:p>
    <w:p>
      <w:pPr>
        <w:pStyle w:val="Normal"/>
        <w:ind w:left="432" w:hanging="432"/>
        <w:jc w:val="both"/>
        <w:rPr>
          <w:sz w:val="22"/>
          <w:szCs w:val="22"/>
        </w:rPr>
      </w:pPr>
      <w:r>
        <w:rPr>
          <w:sz w:val="22"/>
          <w:szCs w:val="22"/>
        </w:rPr>
      </w:r>
    </w:p>
    <w:p>
      <w:pPr>
        <w:pStyle w:val="Normal"/>
        <w:ind w:left="540" w:hanging="540"/>
        <w:jc w:val="both"/>
        <w:rPr/>
      </w:pPr>
      <w:r>
        <w:rPr>
          <w:sz w:val="22"/>
          <w:szCs w:val="22"/>
        </w:rPr>
        <w:t>5.</w:t>
        <w:tab/>
      </w:r>
      <w:r>
        <w:rPr>
          <w:b/>
          <w:bCs/>
          <w:sz w:val="22"/>
          <w:szCs w:val="22"/>
        </w:rPr>
        <w:t>Conventional products</w:t>
      </w:r>
      <w:r>
        <w:rPr>
          <w:sz w:val="22"/>
          <w:szCs w:val="22"/>
        </w:rPr>
        <w:t>: Liquid fuels and chemicals made using conventional technology as defined abov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6.</w:t>
      </w:r>
      <w:r>
        <w:rPr>
          <w:b/>
          <w:bCs/>
          <w:sz w:val="22"/>
          <w:szCs w:val="22"/>
        </w:rPr>
        <w:tab/>
        <w:t>Establishment</w:t>
      </w:r>
      <w:r>
        <w:rPr>
          <w:sz w:val="22"/>
          <w:szCs w:val="22"/>
        </w:rPr>
        <w:t>: A single physical location where liquid fuels or chemicals are produced, or where R&amp;D activities are performed in relation to liquid fuels or chemicals.</w:t>
      </w:r>
    </w:p>
    <w:p>
      <w:pPr>
        <w:pStyle w:val="Normal"/>
        <w:jc w:val="both"/>
        <w:rPr>
          <w:sz w:val="22"/>
          <w:szCs w:val="22"/>
        </w:rPr>
      </w:pPr>
      <w:r>
        <w:rPr>
          <w:sz w:val="22"/>
          <w:szCs w:val="22"/>
        </w:rPr>
      </w:r>
    </w:p>
    <w:p>
      <w:pPr>
        <w:pStyle w:val="Normal"/>
        <w:ind w:left="540" w:hanging="540"/>
        <w:jc w:val="both"/>
        <w:rPr>
          <w:sz w:val="22"/>
          <w:szCs w:val="22"/>
        </w:rPr>
      </w:pPr>
      <w:r>
        <w:rPr>
          <w:sz w:val="22"/>
          <w:szCs w:val="22"/>
        </w:rPr>
        <w:t>7.</w:t>
        <w:tab/>
        <w:tab/>
      </w:r>
      <w:r>
        <w:rPr>
          <w:b/>
          <w:bCs/>
          <w:sz w:val="22"/>
          <w:szCs w:val="22"/>
        </w:rPr>
        <w:t>Agricultural feedstocks</w:t>
      </w:r>
      <w:r>
        <w:rPr>
          <w:sz w:val="22"/>
          <w:szCs w:val="22"/>
        </w:rPr>
        <w:t>: Crops (such as corn, wheat, sugarcane, and soybeans), crop wastes (such as corn stover), switchgrass, and wheatgras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w:t>
        <w:tab/>
      </w:r>
      <w:r>
        <w:rPr>
          <w:b/>
          <w:bCs/>
          <w:sz w:val="22"/>
          <w:szCs w:val="22"/>
        </w:rPr>
        <w:t>Research and development (R&amp;D)</w:t>
      </w:r>
      <w:r>
        <w:rPr>
          <w:sz w:val="22"/>
          <w:szCs w:val="22"/>
        </w:rPr>
        <w:t xml:space="preserve">: The systematic pursuit of new knowledge of a general nature, the use of knowledge to meet a specific need, or the application of knowledge to the production or improvement of a product, service, process, or method. </w:t>
      </w:r>
      <w:r>
        <w:rPr>
          <w:sz w:val="22"/>
          <w:szCs w:val="22"/>
          <w:u w:val="single"/>
        </w:rPr>
        <w:t>R&amp;D expenses</w:t>
      </w:r>
      <w:r>
        <w:rPr>
          <w:sz w:val="22"/>
          <w:szCs w:val="22"/>
        </w:rPr>
        <w:t xml:space="preserve"> are the costs for these activities, including wages and salaries, materials consumed, utilities, insurance, property taxes, and overhead. Pilot and demonstration plant activities are considered R&amp;D.  Routine product testing and quality control, and marketing activities are not included in R&amp;D. Capital expenditures for R&amp;D facilities are not included in this category.</w:t>
      </w:r>
    </w:p>
    <w:p>
      <w:pPr>
        <w:pStyle w:val="Normal"/>
        <w:jc w:val="both"/>
        <w:rPr>
          <w:sz w:val="22"/>
          <w:szCs w:val="22"/>
        </w:rPr>
      </w:pPr>
      <w:r>
        <w:rPr>
          <w:sz w:val="22"/>
          <w:szCs w:val="22"/>
        </w:rPr>
      </w:r>
    </w:p>
    <w:p>
      <w:pPr>
        <w:pStyle w:val="Normal"/>
        <w:ind w:left="540" w:hanging="540"/>
        <w:jc w:val="both"/>
        <w:rPr>
          <w:sz w:val="22"/>
          <w:szCs w:val="22"/>
        </w:rPr>
      </w:pPr>
      <w:r>
        <w:rPr>
          <w:sz w:val="22"/>
          <w:szCs w:val="22"/>
        </w:rPr>
        <w:t>9.</w:t>
        <w:tab/>
      </w:r>
      <w:r>
        <w:rPr>
          <w:b/>
          <w:bCs/>
          <w:sz w:val="22"/>
          <w:szCs w:val="22"/>
        </w:rPr>
        <w:t>Investment</w:t>
      </w:r>
      <w:r>
        <w:rPr>
          <w:sz w:val="22"/>
          <w:szCs w:val="22"/>
        </w:rPr>
        <w:t>: Capital expenditures for plant construction, improvements to existing plant and equipment, and purchases of new or existing plant, property, machinery and equipment. This includes direct expenditures by your organization, and expenditures by other organizations (e.g., construction firms) done for your organization.  Capital expenditures for R&amp;D-related property, plant, and equipment are included in this category. Investment also includes expenditures for acquired companies. Expenses for routine maintenance and repair are not included.  Investments in financial instruments are also not included.</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0.</w:t>
        <w:tab/>
      </w:r>
      <w:r>
        <w:rPr>
          <w:b/>
          <w:bCs/>
          <w:sz w:val="22"/>
          <w:szCs w:val="22"/>
        </w:rPr>
        <w:t>Total net sales</w:t>
      </w:r>
      <w:r>
        <w:rPr>
          <w:sz w:val="22"/>
          <w:szCs w:val="22"/>
        </w:rPr>
        <w:t>: Total sales, net of returns, discounts, and allowances. Includes internal consumption and transfers to related firms, as applicable, at fair market value.</w:t>
      </w:r>
    </w:p>
    <w:p>
      <w:pPr>
        <w:pStyle w:val="Normal"/>
        <w:ind w:left="540" w:hanging="540"/>
        <w:jc w:val="both"/>
        <w:rPr>
          <w:sz w:val="22"/>
          <w:szCs w:val="22"/>
        </w:rPr>
      </w:pPr>
      <w:r>
        <w:rPr>
          <w:sz w:val="22"/>
          <w:szCs w:val="22"/>
        </w:rPr>
      </w:r>
    </w:p>
    <w:p>
      <w:pPr>
        <w:pStyle w:val="Normal"/>
        <w:ind w:left="540" w:hanging="540"/>
        <w:jc w:val="both"/>
        <w:rPr/>
      </w:pPr>
      <w:r>
        <w:rPr>
          <w:sz w:val="22"/>
          <w:szCs w:val="22"/>
        </w:rPr>
        <w:t>11.</w:t>
        <w:tab/>
      </w:r>
      <w:r>
        <w:rPr>
          <w:b/>
          <w:bCs/>
          <w:sz w:val="22"/>
          <w:szCs w:val="22"/>
        </w:rPr>
        <w:t>Operating income</w:t>
      </w:r>
      <w:r>
        <w:rPr>
          <w:sz w:val="22"/>
          <w:szCs w:val="22"/>
        </w:rPr>
        <w:t>:  Total net sales minus cost of goods sold (COGS) and selling, general, and administrative expenses (SG&amp;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2.</w:t>
        <w:tab/>
      </w:r>
      <w:r>
        <w:rPr>
          <w:b/>
          <w:bCs/>
          <w:sz w:val="22"/>
          <w:szCs w:val="22"/>
        </w:rPr>
        <w:t>Biomass</w:t>
      </w:r>
      <w:r>
        <w:rPr>
          <w:sz w:val="22"/>
          <w:szCs w:val="22"/>
        </w:rPr>
        <w:t>: Organic material from plants and animals. This includes agricultural feedstocks as defined above and other materials such as forestry biomass, pulp and paper mill residues, and municipal wastes.</w:t>
      </w:r>
    </w:p>
    <w:p>
      <w:pPr>
        <w:pStyle w:val="Normal"/>
        <w:jc w:val="both"/>
        <w:rPr>
          <w:sz w:val="22"/>
          <w:szCs w:val="22"/>
        </w:rPr>
      </w:pPr>
      <w:r>
        <w:rPr>
          <w:sz w:val="22"/>
          <w:szCs w:val="22"/>
        </w:rPr>
      </w:r>
    </w:p>
    <w:p>
      <w:pPr>
        <w:pStyle w:val="Normal"/>
        <w:jc w:val="both"/>
        <w:rPr>
          <w:sz w:val="22"/>
          <w:szCs w:val="22"/>
        </w:rPr>
      </w:pPr>
      <w:r>
        <w:rPr>
          <w:sz w:val="22"/>
          <w:szCs w:val="22"/>
        </w:rPr>
        <w:t>13.</w:t>
        <w:tab/>
        <w:tab/>
        <w:tab/>
      </w:r>
      <w:r>
        <w:rPr>
          <w:b/>
          <w:bCs/>
          <w:sz w:val="22"/>
          <w:szCs w:val="22"/>
        </w:rPr>
        <w:t>Chemicals:</w:t>
      </w:r>
    </w:p>
    <w:p>
      <w:pPr>
        <w:pStyle w:val="Normal"/>
        <w:jc w:val="both"/>
        <w:rPr>
          <w:sz w:val="22"/>
          <w:szCs w:val="22"/>
        </w:rPr>
      </w:pPr>
      <w:r>
        <w:rPr>
          <w:sz w:val="22"/>
          <w:szCs w:val="22"/>
        </w:rPr>
      </w:r>
    </w:p>
    <w:p>
      <w:pPr>
        <w:pStyle w:val="Normal"/>
        <w:ind w:left="1260" w:hanging="360"/>
        <w:jc w:val="both"/>
        <w:rPr>
          <w:sz w:val="22"/>
          <w:szCs w:val="22"/>
        </w:rPr>
      </w:pPr>
      <w:r>
        <w:rPr>
          <w:sz w:val="22"/>
          <w:szCs w:val="22"/>
        </w:rPr>
        <w:t>A.</w:t>
      </w:r>
      <w:r>
        <w:rPr>
          <w:b/>
          <w:bCs/>
          <w:sz w:val="22"/>
          <w:szCs w:val="22"/>
        </w:rPr>
        <w:t xml:space="preserve"> </w:t>
        <w:tab/>
        <w:t>Enzymes</w:t>
      </w:r>
      <w:r>
        <w:rPr>
          <w:sz w:val="22"/>
          <w:szCs w:val="22"/>
        </w:rPr>
        <w:t>:  A protein that catalyzes (speeds up) a chemical reaction.  For the purposes of this questionnaire, the term enzyme is only intended to refer to an enzyme used in an industrial process to produce a liquid biofuel or bio-based chemical.  As such, for example, enzymes used solely for medical treatments should not be considered in responses to this questionnaire.</w:t>
      </w:r>
    </w:p>
    <w:p>
      <w:pPr>
        <w:pStyle w:val="Normal"/>
        <w:ind w:left="1260" w:hanging="360"/>
        <w:jc w:val="both"/>
        <w:rPr>
          <w:sz w:val="22"/>
          <w:szCs w:val="22"/>
        </w:rPr>
      </w:pPr>
      <w:r>
        <w:rPr>
          <w:sz w:val="22"/>
          <w:szCs w:val="22"/>
        </w:rPr>
      </w:r>
    </w:p>
    <w:p>
      <w:pPr>
        <w:pStyle w:val="Normal"/>
        <w:ind w:left="1260" w:hanging="360"/>
        <w:jc w:val="both"/>
        <w:rPr>
          <w:sz w:val="22"/>
          <w:szCs w:val="22"/>
        </w:rPr>
      </w:pPr>
      <w:r>
        <w:rPr>
          <w:sz w:val="22"/>
          <w:szCs w:val="22"/>
        </w:rPr>
        <w:t>B.</w:t>
        <w:tab/>
      </w:r>
      <w:r>
        <w:rPr>
          <w:b/>
          <w:bCs/>
          <w:sz w:val="22"/>
          <w:szCs w:val="22"/>
        </w:rPr>
        <w:t>Micro-organisms</w:t>
      </w:r>
      <w:r>
        <w:rPr>
          <w:sz w:val="22"/>
          <w:szCs w:val="22"/>
        </w:rPr>
        <w:t>: Very small life forms, often unicellular, that, among other things, can decompose other substances. Examples include bacteria, yeasts, and fungi. For the purposes of this questionnaire, the term micro-organism is only intended to refer to living cells used in an industrial process to produce a liquid biofuel or bio-based chemical. Micro-organisms used for other purposes (for example those used in medical applications) should not be considered in responses to this questionnaire.</w:t>
      </w:r>
    </w:p>
    <w:p>
      <w:pPr>
        <w:pStyle w:val="Normal"/>
        <w:jc w:val="both"/>
        <w:rPr>
          <w:sz w:val="22"/>
          <w:szCs w:val="22"/>
        </w:rPr>
      </w:pPr>
      <w:r>
        <w:rPr>
          <w:sz w:val="22"/>
          <w:szCs w:val="22"/>
        </w:rPr>
      </w:r>
    </w:p>
    <w:p>
      <w:pPr>
        <w:pStyle w:val="Normal"/>
        <w:ind w:left="1260" w:hanging="360"/>
        <w:jc w:val="both"/>
        <w:rPr>
          <w:sz w:val="22"/>
          <w:szCs w:val="22"/>
        </w:rPr>
      </w:pPr>
      <w:r>
        <w:rPr>
          <w:sz w:val="22"/>
          <w:szCs w:val="22"/>
        </w:rPr>
        <w:t>C.</w:t>
      </w:r>
      <w:r>
        <w:rPr>
          <w:b/>
          <w:bCs/>
          <w:sz w:val="22"/>
          <w:szCs w:val="22"/>
        </w:rPr>
        <w:t xml:space="preserve"> </w:t>
        <w:tab/>
        <w:t>Commodity chemicals</w:t>
      </w:r>
      <w:r>
        <w:rPr>
          <w:sz w:val="22"/>
          <w:szCs w:val="22"/>
        </w:rPr>
        <w:t>: Large volume, low unit value chemicals with little product differentiation. Examples include acrylamide, cyclohexane, styrene, ethylbenzene, cumene, phenol, phthalic anhydride, terephthalic acid, and aniline.</w:t>
      </w:r>
    </w:p>
    <w:p>
      <w:pPr>
        <w:pStyle w:val="Normal"/>
        <w:jc w:val="both"/>
        <w:rPr>
          <w:sz w:val="22"/>
          <w:szCs w:val="22"/>
        </w:rPr>
      </w:pPr>
      <w:r>
        <w:rPr>
          <w:sz w:val="22"/>
          <w:szCs w:val="22"/>
        </w:rPr>
      </w:r>
    </w:p>
    <w:p>
      <w:pPr>
        <w:pStyle w:val="Normal"/>
        <w:ind w:left="1260" w:hanging="360"/>
        <w:jc w:val="both"/>
        <w:rPr/>
      </w:pPr>
      <w:r>
        <w:rPr>
          <w:sz w:val="22"/>
          <w:szCs w:val="22"/>
        </w:rPr>
        <w:t>D.</w:t>
        <w:tab/>
      </w:r>
      <w:r>
        <w:rPr>
          <w:b/>
          <w:bCs/>
          <w:sz w:val="22"/>
          <w:szCs w:val="22"/>
        </w:rPr>
        <w:t>Specialty chemicals</w:t>
      </w:r>
      <w:r>
        <w:rPr>
          <w:sz w:val="22"/>
          <w:szCs w:val="22"/>
        </w:rPr>
        <w:t>: Small volume, typically high unit value chemicals with a high degree of differentiation. Examples of specialty chemicals include adhesives and sealants, catalysts, coatings, electronic chemicals, institutional and industrial cleaners, plastic additives, and water management chemicals.</w:t>
      </w:r>
    </w:p>
    <w:p>
      <w:pPr>
        <w:pStyle w:val="Normal"/>
        <w:ind w:left="540" w:hanging="540"/>
        <w:jc w:val="both"/>
        <w:rPr>
          <w:sz w:val="22"/>
          <w:szCs w:val="22"/>
        </w:rPr>
      </w:pPr>
      <w:r>
        <w:rPr>
          <w:sz w:val="22"/>
          <w:szCs w:val="22"/>
        </w:rPr>
      </w:r>
    </w:p>
    <w:p>
      <w:pPr>
        <w:pStyle w:val="Normal"/>
        <w:ind w:left="1260" w:hanging="360"/>
        <w:jc w:val="both"/>
        <w:rPr>
          <w:sz w:val="22"/>
          <w:szCs w:val="22"/>
        </w:rPr>
      </w:pPr>
      <w:r>
        <w:rPr>
          <w:sz w:val="22"/>
          <w:szCs w:val="22"/>
        </w:rPr>
        <w:t xml:space="preserve">E. </w:t>
        <w:tab/>
      </w:r>
      <w:r>
        <w:rPr>
          <w:b/>
          <w:bCs/>
          <w:sz w:val="22"/>
          <w:szCs w:val="22"/>
        </w:rPr>
        <w:t>Chemical intermediate</w:t>
      </w:r>
      <w:r>
        <w:rPr>
          <w:sz w:val="22"/>
          <w:szCs w:val="22"/>
        </w:rPr>
        <w:t xml:space="preserve">: An organic compound that is considered a "chemical stepping stone" between an upstream chemical and the final product. Examples of chemical intermediates include aniline and β-naphthol. </w:t>
      </w:r>
    </w:p>
    <w:p>
      <w:pPr>
        <w:pStyle w:val="Normal"/>
        <w:ind w:left="1260" w:hanging="360"/>
        <w:jc w:val="both"/>
        <w:rPr>
          <w:sz w:val="22"/>
          <w:szCs w:val="22"/>
        </w:rPr>
      </w:pPr>
      <w:r>
        <w:rPr>
          <w:sz w:val="22"/>
          <w:szCs w:val="22"/>
        </w:rPr>
      </w:r>
    </w:p>
    <w:p>
      <w:pPr>
        <w:pStyle w:val="Normal"/>
        <w:ind w:left="1260" w:hanging="360"/>
        <w:rPr>
          <w:sz w:val="22"/>
          <w:szCs w:val="22"/>
        </w:rPr>
      </w:pPr>
      <w:r>
        <w:rPr>
          <w:sz w:val="22"/>
          <w:szCs w:val="22"/>
        </w:rPr>
        <w:t>F.</w:t>
        <w:tab/>
      </w:r>
      <w:r>
        <w:rPr>
          <w:b/>
          <w:bCs/>
          <w:sz w:val="22"/>
          <w:szCs w:val="22"/>
        </w:rPr>
        <w:t>Polymers</w:t>
      </w:r>
      <w:r>
        <w:rPr>
          <w:sz w:val="22"/>
          <w:szCs w:val="22"/>
        </w:rPr>
        <w:t>:</w:t>
      </w:r>
      <w:r>
        <w:rPr/>
        <w:t xml:space="preserve"> A</w:t>
      </w:r>
      <w:r>
        <w:rPr>
          <w:sz w:val="22"/>
          <w:szCs w:val="22"/>
        </w:rPr>
        <w:t xml:space="preserve"> large molecule built by repeatedly bonding together one or more smaller molecules called monomers. Plastics are a common type of polymer.</w:t>
      </w:r>
    </w:p>
    <w:p>
      <w:pPr>
        <w:pStyle w:val="Normal"/>
        <w:ind w:left="1260" w:hanging="360"/>
        <w:rPr>
          <w:sz w:val="22"/>
          <w:szCs w:val="22"/>
        </w:rPr>
      </w:pPr>
      <w:r>
        <w:rPr>
          <w:sz w:val="22"/>
          <w:szCs w:val="22"/>
        </w:rPr>
      </w:r>
    </w:p>
    <w:p>
      <w:pPr>
        <w:pStyle w:val="Normal"/>
        <w:ind w:left="1260" w:hanging="360"/>
        <w:jc w:val="both"/>
        <w:rPr>
          <w:sz w:val="22"/>
          <w:szCs w:val="22"/>
        </w:rPr>
      </w:pPr>
      <w:r>
        <w:rPr>
          <w:sz w:val="22"/>
          <w:szCs w:val="22"/>
        </w:rPr>
        <w:t xml:space="preserve">G. </w:t>
        <w:tab/>
      </w:r>
      <w:r>
        <w:rPr>
          <w:b/>
          <w:bCs/>
          <w:sz w:val="22"/>
          <w:szCs w:val="22"/>
        </w:rPr>
        <w:t>Pharmaceutical</w:t>
      </w:r>
      <w:r>
        <w:rPr>
          <w:sz w:val="22"/>
          <w:szCs w:val="22"/>
        </w:rPr>
        <w:t>: In general, "a substance intended for use in the diagnosis, cure, mitigation, treatment or prevention of disease, or to affect the structure or function of the body." Examples include cephalexin, Vitamin B</w:t>
      </w:r>
      <w:r>
        <w:rPr>
          <w:sz w:val="22"/>
          <w:szCs w:val="22"/>
          <w:vertAlign w:val="subscript"/>
        </w:rPr>
        <w:t>2</w:t>
      </w:r>
      <w:r>
        <w:rPr>
          <w:sz w:val="22"/>
          <w:szCs w:val="22"/>
        </w:rPr>
        <w:t>, and Lipitor® (a statin).</w:t>
      </w:r>
    </w:p>
    <w:p>
      <w:pPr>
        <w:pStyle w:val="Normal"/>
        <w:ind w:left="1260" w:hanging="360"/>
        <w:jc w:val="both"/>
        <w:rPr>
          <w:sz w:val="22"/>
          <w:szCs w:val="22"/>
        </w:rPr>
      </w:pPr>
      <w:r>
        <w:rPr>
          <w:sz w:val="22"/>
          <w:szCs w:val="22"/>
        </w:rPr>
      </w:r>
    </w:p>
    <w:p>
      <w:pPr>
        <w:pStyle w:val="Normal"/>
        <w:ind w:left="1260" w:hanging="360"/>
        <w:jc w:val="both"/>
        <w:rPr>
          <w:sz w:val="22"/>
          <w:szCs w:val="22"/>
        </w:rPr>
      </w:pPr>
      <w:r>
        <w:rPr>
          <w:sz w:val="22"/>
          <w:szCs w:val="22"/>
        </w:rPr>
        <w:t xml:space="preserve">H. </w:t>
        <w:tab/>
      </w:r>
      <w:r>
        <w:rPr>
          <w:b/>
          <w:bCs/>
          <w:sz w:val="22"/>
          <w:szCs w:val="22"/>
        </w:rPr>
        <w:t>Flavors</w:t>
      </w:r>
      <w:r>
        <w:rPr>
          <w:sz w:val="22"/>
          <w:szCs w:val="22"/>
        </w:rPr>
        <w:t>: Any substance or mixture of substances that contributes a positive taste to a food product, including natural products (e.g., vanillin, cacao, and fruit extracts) and various synthetic products.</w:t>
      </w:r>
    </w:p>
    <w:p>
      <w:pPr>
        <w:pStyle w:val="Normal"/>
        <w:ind w:left="1260" w:hanging="360"/>
        <w:jc w:val="both"/>
        <w:rPr>
          <w:sz w:val="22"/>
          <w:szCs w:val="22"/>
        </w:rPr>
      </w:pPr>
      <w:r>
        <w:rPr>
          <w:sz w:val="22"/>
          <w:szCs w:val="22"/>
        </w:rPr>
      </w:r>
    </w:p>
    <w:p>
      <w:pPr>
        <w:pStyle w:val="Normal"/>
        <w:ind w:left="1260" w:hanging="360"/>
        <w:jc w:val="both"/>
        <w:rPr/>
      </w:pPr>
      <w:r>
        <w:rPr>
          <w:sz w:val="22"/>
          <w:szCs w:val="22"/>
        </w:rPr>
        <w:t>I.</w:t>
        <w:tab/>
      </w:r>
      <w:r>
        <w:rPr>
          <w:b/>
          <w:bCs/>
          <w:sz w:val="22"/>
          <w:szCs w:val="22"/>
        </w:rPr>
        <w:t>Fragrance:</w:t>
      </w:r>
      <w:r>
        <w:rPr>
          <w:sz w:val="22"/>
          <w:szCs w:val="22"/>
        </w:rPr>
        <w:t xml:space="preserve"> An aromatic compound derived from natural oils, natural isolates, or synthetics. Examples include essential oils, extracts, colognes, and perfumes.</w:t>
      </w:r>
    </w:p>
    <w:p>
      <w:pPr>
        <w:pStyle w:val="Normal"/>
        <w:ind w:left="1260" w:hanging="360"/>
        <w:jc w:val="both"/>
        <w:rPr>
          <w:sz w:val="22"/>
          <w:szCs w:val="22"/>
        </w:rPr>
      </w:pPr>
      <w:r>
        <w:rPr>
          <w:sz w:val="22"/>
          <w:szCs w:val="22"/>
        </w:rPr>
      </w:r>
    </w:p>
    <w:p>
      <w:pPr>
        <w:pStyle w:val="Normal"/>
        <w:ind w:left="1260" w:hanging="360"/>
        <w:jc w:val="both"/>
        <w:rPr/>
      </w:pPr>
      <w:r>
        <w:rPr>
          <w:sz w:val="22"/>
          <w:szCs w:val="22"/>
        </w:rPr>
        <w:t xml:space="preserve">J. </w:t>
        <w:tab/>
      </w:r>
      <w:r>
        <w:rPr>
          <w:b/>
          <w:bCs/>
          <w:sz w:val="22"/>
          <w:szCs w:val="22"/>
        </w:rPr>
        <w:t>Food additive/ingredient</w:t>
      </w:r>
      <w:r>
        <w:rPr>
          <w:sz w:val="22"/>
          <w:szCs w:val="22"/>
        </w:rPr>
        <w:t>: Ancillary items associated with foods, often with little or no nutritive value (e.g., sugar, baking soda, salt, vanilla, yeast, flavorings, spices, preservatives, colorants, acidulants, antioxidants, emulsifiers, flavor enhancers, leavening agents, stabilizers and thickeners, artificial sweeteners, and fat replacers).</w:t>
      </w:r>
    </w:p>
    <w:p>
      <w:pPr>
        <w:pStyle w:val="Normal"/>
        <w:ind w:left="540" w:hanging="540"/>
        <w:jc w:val="both"/>
        <w:rPr>
          <w:sz w:val="22"/>
          <w:szCs w:val="22"/>
        </w:rPr>
      </w:pPr>
      <w:r>
        <w:rPr>
          <w:sz w:val="22"/>
          <w:szCs w:val="22"/>
        </w:rPr>
        <w:t xml:space="preserve"> </w:t>
      </w:r>
    </w:p>
    <w:p>
      <w:pPr>
        <w:pStyle w:val="Normal"/>
        <w:jc w:val="both"/>
        <w:rPr/>
      </w:pPr>
      <w:r>
        <w:rPr>
          <w:sz w:val="22"/>
          <w:szCs w:val="22"/>
        </w:rPr>
        <w:t>Other definitions are shown in certain specific sections of this questionnaire.</w:t>
      </w:r>
    </w:p>
    <w:p>
      <w:pPr>
        <w:pStyle w:val="Normal"/>
        <w:jc w:val="both"/>
        <w:rPr>
          <w:sz w:val="22"/>
          <w:szCs w:val="22"/>
        </w:rPr>
      </w:pPr>
      <w:r>
        <w:rPr>
          <w:sz w:val="22"/>
          <w:szCs w:val="22"/>
        </w:rPr>
      </w:r>
    </w:p>
    <w:p>
      <w:pPr>
        <w:pStyle w:val="Normal"/>
        <w:jc w:val="both"/>
        <w:rPr>
          <w:b/>
          <w:b/>
          <w:bCs/>
          <w:sz w:val="22"/>
          <w:szCs w:val="22"/>
        </w:rPr>
      </w:pPr>
      <w:r>
        <w:rPr>
          <w:b/>
          <w:bCs/>
          <w:sz w:val="22"/>
          <w:szCs w:val="22"/>
        </w:rPr>
        <w:t>NOTES</w:t>
      </w:r>
    </w:p>
    <w:p>
      <w:pPr>
        <w:pStyle w:val="Normal"/>
        <w:jc w:val="both"/>
        <w:rPr>
          <w:b/>
          <w:b/>
          <w:bCs/>
          <w:sz w:val="22"/>
          <w:szCs w:val="22"/>
        </w:rPr>
      </w:pPr>
      <w:r>
        <w:rPr>
          <w:b/>
          <w:bCs/>
          <w:sz w:val="22"/>
          <w:szCs w:val="22"/>
        </w:rPr>
      </w:r>
    </w:p>
    <w:p>
      <w:pPr>
        <w:pStyle w:val="Normal"/>
        <w:ind w:left="540" w:hanging="540"/>
        <w:jc w:val="both"/>
        <w:rPr>
          <w:sz w:val="22"/>
          <w:szCs w:val="22"/>
        </w:rPr>
      </w:pPr>
      <w:r>
        <w:rPr>
          <w:sz w:val="22"/>
          <w:szCs w:val="22"/>
        </w:rPr>
        <w:t>1.</w:t>
        <w:tab/>
        <w:t xml:space="preserve">Certain questions ask for information on </w:t>
      </w:r>
      <w:r>
        <w:rPr>
          <w:b/>
          <w:bCs/>
          <w:sz w:val="22"/>
          <w:szCs w:val="22"/>
        </w:rPr>
        <w:t>ALL</w:t>
      </w:r>
      <w:r>
        <w:rPr>
          <w:sz w:val="22"/>
          <w:szCs w:val="22"/>
        </w:rPr>
        <w:t xml:space="preserve"> the activities of your organization in the United States, in the following two categories:</w:t>
      </w:r>
    </w:p>
    <w:p>
      <w:pPr>
        <w:pStyle w:val="Normal"/>
        <w:jc w:val="both"/>
        <w:rPr>
          <w:sz w:val="22"/>
          <w:szCs w:val="22"/>
        </w:rPr>
      </w:pPr>
      <w:r>
        <w:rPr>
          <w:sz w:val="22"/>
          <w:szCs w:val="22"/>
        </w:rPr>
      </w:r>
    </w:p>
    <w:p>
      <w:pPr>
        <w:pStyle w:val="Normal"/>
        <w:ind w:left="864" w:hanging="0"/>
        <w:jc w:val="both"/>
        <w:rPr>
          <w:sz w:val="22"/>
          <w:szCs w:val="22"/>
        </w:rPr>
      </w:pPr>
      <w:r>
        <w:rPr>
          <w:sz w:val="22"/>
          <w:szCs w:val="22"/>
        </w:rPr>
        <w:t xml:space="preserve">Liquid fuels: Production of any liquid fuel (gasoline, jet fuel, ethanol, diesel, etc.), regardless of process used or raw material inputs, and any R&amp;D related to liquid fuels. </w:t>
      </w:r>
    </w:p>
    <w:p>
      <w:pPr>
        <w:pStyle w:val="Normal"/>
        <w:ind w:left="864" w:hanging="0"/>
        <w:jc w:val="both"/>
        <w:rPr>
          <w:sz w:val="22"/>
          <w:szCs w:val="22"/>
        </w:rPr>
      </w:pPr>
      <w:r>
        <w:rPr>
          <w:sz w:val="22"/>
          <w:szCs w:val="22"/>
        </w:rPr>
        <w:t xml:space="preserve"> </w:t>
      </w:r>
    </w:p>
    <w:p>
      <w:pPr>
        <w:pStyle w:val="Normal"/>
        <w:ind w:left="864" w:hanging="0"/>
        <w:jc w:val="both"/>
        <w:rPr/>
      </w:pPr>
      <w:r>
        <w:rPr>
          <w:sz w:val="22"/>
          <w:szCs w:val="22"/>
        </w:rPr>
        <w:t>Chemicals: Production of any chemicals (commodity, specialty, etc.) by the transformation of organic or inorganic raw materials, and any R&amp;D related to chemical products.</w:t>
      </w:r>
    </w:p>
    <w:p>
      <w:pPr>
        <w:pStyle w:val="Normal"/>
        <w:jc w:val="both"/>
        <w:rPr>
          <w:sz w:val="22"/>
          <w:szCs w:val="22"/>
        </w:rPr>
      </w:pPr>
      <w:r>
        <w:rPr>
          <w:sz w:val="22"/>
          <w:szCs w:val="22"/>
        </w:rPr>
      </w:r>
    </w:p>
    <w:p>
      <w:pPr>
        <w:pStyle w:val="Normal"/>
        <w:ind w:left="540" w:hanging="540"/>
        <w:jc w:val="both"/>
        <w:rPr>
          <w:sz w:val="22"/>
          <w:szCs w:val="22"/>
        </w:rPr>
      </w:pPr>
      <w:r>
        <w:rPr>
          <w:sz w:val="22"/>
          <w:szCs w:val="22"/>
        </w:rPr>
        <w:t>2.</w:t>
        <w:tab/>
        <w:t xml:space="preserve">Certain questions ask for information on just your organization’s </w:t>
      </w:r>
      <w:r>
        <w:rPr>
          <w:b/>
          <w:bCs/>
          <w:sz w:val="22"/>
          <w:szCs w:val="22"/>
        </w:rPr>
        <w:t>industrial biotechnology</w:t>
      </w:r>
      <w:r>
        <w:rPr>
          <w:sz w:val="22"/>
          <w:szCs w:val="22"/>
        </w:rPr>
        <w:t xml:space="preserve"> activities (a </w:t>
      </w:r>
      <w:r>
        <w:rPr>
          <w:b/>
          <w:bCs/>
          <w:sz w:val="22"/>
          <w:szCs w:val="22"/>
        </w:rPr>
        <w:t>SUBSET</w:t>
      </w:r>
      <w:r>
        <w:rPr>
          <w:sz w:val="22"/>
          <w:szCs w:val="22"/>
        </w:rPr>
        <w:t xml:space="preserve"> of all the activities in note 1 above) in the United States, in the following two categories:</w:t>
      </w:r>
    </w:p>
    <w:p>
      <w:pPr>
        <w:pStyle w:val="Normal"/>
        <w:jc w:val="both"/>
        <w:rPr>
          <w:sz w:val="22"/>
          <w:szCs w:val="22"/>
        </w:rPr>
      </w:pPr>
      <w:r>
        <w:rPr>
          <w:sz w:val="22"/>
          <w:szCs w:val="22"/>
        </w:rPr>
      </w:r>
    </w:p>
    <w:p>
      <w:pPr>
        <w:pStyle w:val="Normal"/>
        <w:ind w:left="864" w:hanging="0"/>
        <w:jc w:val="both"/>
        <w:rPr>
          <w:sz w:val="22"/>
          <w:szCs w:val="22"/>
        </w:rPr>
      </w:pPr>
      <w:r>
        <w:rPr>
          <w:sz w:val="22"/>
          <w:szCs w:val="22"/>
        </w:rPr>
        <w:t>Liquid biofuels: Production of any liquid fuel using industrial biotechnology at any stage of production, and any R&amp;D related to this.  Examples are ethanol (whether derived from corn, sugar, or lignocellulose); biodiesel derived from natural oils from plants or recycled sources; and biobutanol.</w:t>
      </w:r>
    </w:p>
    <w:p>
      <w:pPr>
        <w:pStyle w:val="Normal"/>
        <w:jc w:val="both"/>
        <w:rPr>
          <w:sz w:val="22"/>
          <w:szCs w:val="22"/>
        </w:rPr>
      </w:pPr>
      <w:r>
        <w:rPr>
          <w:sz w:val="22"/>
          <w:szCs w:val="22"/>
        </w:rPr>
      </w:r>
    </w:p>
    <w:p>
      <w:pPr>
        <w:pStyle w:val="Normal"/>
        <w:ind w:left="864" w:hanging="0"/>
        <w:jc w:val="both"/>
        <w:rPr>
          <w:sz w:val="22"/>
          <w:szCs w:val="22"/>
        </w:rPr>
      </w:pPr>
      <w:r>
        <w:rPr>
          <w:sz w:val="22"/>
          <w:szCs w:val="22"/>
        </w:rPr>
        <w:t>Bio-based chemicals: Production of any chemical using industrial biotechnology at any stage of production, and any R&amp;D related to bio-based chemicals. Examples include enzymes and micro-organisms made for bio-based liquid fuel and chemical products; bio-based commodity chemicals, chemical intermediates, and specialty chemicals; bio-based pharmaceuticals, food additives, flavors/fragrances; etc.</w:t>
      </w:r>
    </w:p>
    <w:p>
      <w:pPr>
        <w:pStyle w:val="Normal"/>
        <w:jc w:val="both"/>
        <w:rPr>
          <w:sz w:val="22"/>
          <w:szCs w:val="22"/>
        </w:rPr>
      </w:pPr>
      <w:r>
        <w:rPr>
          <w:sz w:val="22"/>
          <w:szCs w:val="22"/>
        </w:rPr>
        <w:t xml:space="preserve">Please note that many questions ask for separate information on all of your organization’s activities, as well as your industrial biotechnology activities. If your records do not separate information for these activities, then you will have to make allocations.  For example, your organization may have employees that conduct both types of activities—data for these employees are to be allocated between these operations.  </w:t>
      </w:r>
    </w:p>
    <w:p>
      <w:pPr>
        <w:pStyle w:val="Normal"/>
        <w:jc w:val="both"/>
        <w:rPr>
          <w:sz w:val="22"/>
          <w:szCs w:val="22"/>
        </w:rPr>
      </w:pPr>
      <w:r>
        <w:rPr>
          <w:sz w:val="22"/>
          <w:szCs w:val="22"/>
        </w:rPr>
      </w:r>
    </w:p>
    <w:p>
      <w:pPr>
        <w:pStyle w:val="Normal"/>
        <w:jc w:val="both"/>
        <w:rPr/>
      </w:pPr>
      <w:r>
        <w:rPr>
          <w:sz w:val="22"/>
          <w:szCs w:val="22"/>
        </w:rPr>
        <w:t>This questionnaire was reviewed by industry participants to ensure that data requests are sufficient, meaningful, and as limited as possible. Public reporting burden for this questionnaire is estimated to average 40 hours per response.  Send comments regarding the accuracy of this burden estimate or any other aspect of this collection of information, including suggestions for reducing the burden, to the address or fax number on the cover page.</w:t>
      </w:r>
    </w:p>
    <w:p>
      <w:pPr>
        <w:pStyle w:val="Normal"/>
        <w:jc w:val="both"/>
        <w:rPr>
          <w:sz w:val="22"/>
          <w:szCs w:val="22"/>
        </w:rPr>
      </w:pPr>
      <w:r>
        <w:rPr>
          <w:sz w:val="22"/>
          <w:szCs w:val="22"/>
        </w:rPr>
      </w:r>
    </w:p>
    <w:p>
      <w:pPr>
        <w:pStyle w:val="Normal"/>
        <w:jc w:val="both"/>
        <w:rPr/>
      </w:pPr>
      <w:r>
        <w:rPr>
          <w:b/>
          <w:bCs/>
          <w:sz w:val="22"/>
          <w:szCs w:val="22"/>
        </w:rPr>
        <w:t>IF THE INFORMATION REQUESTED IS NOT READILY AVAILABLE FROM YOUR RECORDS, REASONABLE ESTIMATES ARE ACCEPTABLE.</w:t>
      </w:r>
    </w:p>
    <w:p>
      <w:pPr>
        <w:pStyle w:val="Normal"/>
        <w:jc w:val="both"/>
        <w:rPr>
          <w:b/>
          <w:b/>
          <w:bCs/>
          <w:sz w:val="22"/>
          <w:szCs w:val="22"/>
        </w:rPr>
      </w:pPr>
      <w:r>
        <w:rPr>
          <w:b/>
          <w:bCs/>
          <w:sz w:val="22"/>
          <w:szCs w:val="22"/>
        </w:rPr>
      </w:r>
    </w:p>
    <w:p>
      <w:pPr>
        <w:pStyle w:val="Normal"/>
        <w:jc w:val="both"/>
        <w:rPr/>
      </w:pPr>
      <w:r>
        <w:rPr>
          <w:sz w:val="22"/>
          <w:szCs w:val="22"/>
        </w:rPr>
        <w:t>Use space provided in section XI at the end of the questionnaire if space provided for each question is not sufficient.  Also include any other information you feel is relevant to the Commission's investigation in this section.</w:t>
      </w:r>
    </w:p>
    <w:p>
      <w:pPr>
        <w:pStyle w:val="Normal"/>
        <w:jc w:val="both"/>
        <w:rPr>
          <w:sz w:val="22"/>
          <w:szCs w:val="22"/>
        </w:rPr>
      </w:pPr>
      <w:r>
        <w:rPr>
          <w:sz w:val="22"/>
          <w:szCs w:val="22"/>
        </w:rPr>
      </w:r>
    </w:p>
    <w:p>
      <w:pPr>
        <w:pStyle w:val="Normal"/>
        <w:jc w:val="both"/>
        <w:rPr>
          <w:b/>
          <w:b/>
          <w:bCs/>
          <w:sz w:val="22"/>
          <w:szCs w:val="22"/>
        </w:rPr>
      </w:pPr>
      <w:r>
        <w:rPr>
          <w:b/>
          <w:bCs/>
          <w:sz w:val="22"/>
          <w:szCs w:val="22"/>
        </w:rPr>
        <w:t>WRITTEN COMPLETION METHOD AND SUBMISSION INSTRUCTIONS</w:t>
      </w:r>
    </w:p>
    <w:p>
      <w:pPr>
        <w:pStyle w:val="Normal"/>
        <w:jc w:val="both"/>
        <w:rPr>
          <w:b/>
          <w:b/>
          <w:bCs/>
          <w:sz w:val="22"/>
          <w:szCs w:val="22"/>
        </w:rPr>
      </w:pPr>
      <w:r>
        <w:rPr>
          <w:b/>
          <w:bCs/>
          <w:sz w:val="22"/>
          <w:szCs w:val="22"/>
        </w:rPr>
      </w:r>
    </w:p>
    <w:p>
      <w:pPr>
        <w:pStyle w:val="Normal"/>
        <w:jc w:val="both"/>
        <w:rPr>
          <w:sz w:val="22"/>
          <w:szCs w:val="22"/>
        </w:rPr>
      </w:pPr>
      <w:r>
        <w:rPr>
          <w:sz w:val="22"/>
          <w:szCs w:val="22"/>
        </w:rPr>
        <w:t>Using the provided CD, copy the questionnaire file to your computer system.  Open the file in Microsoft Word and print the document. Contact the project team if this file is incompatible with your organization’s version of Word. Type or write in the requested information for each question that applies to your organization. Submit by express mail service to the Commission using the address on the top of page 1.</w:t>
      </w:r>
    </w:p>
    <w:p>
      <w:pPr>
        <w:pStyle w:val="Normal"/>
        <w:jc w:val="both"/>
        <w:rPr>
          <w:sz w:val="22"/>
          <w:szCs w:val="22"/>
        </w:rPr>
      </w:pPr>
      <w:r>
        <w:rPr>
          <w:sz w:val="22"/>
          <w:szCs w:val="22"/>
        </w:rPr>
      </w:r>
    </w:p>
    <w:p>
      <w:pPr>
        <w:pStyle w:val="Normal"/>
        <w:jc w:val="both"/>
        <w:rPr>
          <w:b/>
          <w:b/>
          <w:bCs/>
          <w:caps/>
          <w:sz w:val="22"/>
          <w:szCs w:val="22"/>
        </w:rPr>
      </w:pPr>
      <w:r>
        <w:rPr>
          <w:b/>
          <w:bCs/>
          <w:caps/>
          <w:sz w:val="22"/>
          <w:szCs w:val="22"/>
        </w:rPr>
        <w:t>Electronic Completion Method AND SUBMISSION INSTRUCTIONS</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Please consider completing this questionnaire electronically in Microsoft Word, following the instructions below:</w:t>
      </w:r>
    </w:p>
    <w:p>
      <w:pPr>
        <w:pStyle w:val="Normal"/>
        <w:jc w:val="both"/>
        <w:rPr>
          <w:sz w:val="22"/>
          <w:szCs w:val="22"/>
        </w:rPr>
      </w:pPr>
      <w:r>
        <w:rPr>
          <w:sz w:val="22"/>
          <w:szCs w:val="22"/>
        </w:rPr>
      </w:r>
    </w:p>
    <w:p>
      <w:pPr>
        <w:pStyle w:val="Normal"/>
        <w:ind w:left="360" w:hanging="0"/>
        <w:jc w:val="both"/>
        <w:rPr>
          <w:sz w:val="22"/>
          <w:szCs w:val="22"/>
        </w:rPr>
      </w:pPr>
      <w:r>
        <w:rPr>
          <w:sz w:val="22"/>
          <w:szCs w:val="22"/>
        </w:rPr>
        <w:t>Using the provided CD, copy the questionnaire file to your computer system.  This file can also be downloaded from the Commission’s Web site at:</w:t>
      </w:r>
    </w:p>
    <w:p>
      <w:pPr>
        <w:pStyle w:val="Normal"/>
        <w:ind w:left="360" w:hanging="0"/>
        <w:jc w:val="both"/>
        <w:rPr>
          <w:sz w:val="22"/>
          <w:szCs w:val="22"/>
        </w:rPr>
      </w:pPr>
      <w:r>
        <w:rPr>
          <w:sz w:val="22"/>
          <w:szCs w:val="22"/>
        </w:rPr>
      </w:r>
    </w:p>
    <w:p>
      <w:pPr>
        <w:pStyle w:val="Normal"/>
        <w:ind w:left="360" w:hanging="0"/>
        <w:jc w:val="both"/>
        <w:rPr>
          <w:sz w:val="22"/>
          <w:szCs w:val="22"/>
        </w:rPr>
      </w:pPr>
      <w:r>
        <w:rPr>
          <w:i/>
          <w:iCs/>
          <w:sz w:val="22"/>
          <w:szCs w:val="22"/>
        </w:rPr>
        <w:t xml:space="preserve">                               </w:t>
      </w:r>
      <w:r>
        <w:rPr>
          <w:i/>
          <w:iCs/>
          <w:sz w:val="22"/>
          <w:szCs w:val="22"/>
        </w:rPr>
        <w:t>www.usitc.gov/ind_econ_ana/research_ana/biotech.htm</w:t>
      </w:r>
      <w:r>
        <w:rPr>
          <w:sz w:val="22"/>
          <w:szCs w:val="22"/>
        </w:rPr>
        <w:t>.</w:t>
      </w:r>
    </w:p>
    <w:p>
      <w:pPr>
        <w:pStyle w:val="Normal"/>
        <w:jc w:val="both"/>
        <w:rPr>
          <w:sz w:val="22"/>
          <w:szCs w:val="22"/>
        </w:rPr>
      </w:pPr>
      <w:r>
        <w:rPr>
          <w:sz w:val="22"/>
          <w:szCs w:val="22"/>
        </w:rPr>
      </w:r>
    </w:p>
    <w:p>
      <w:pPr>
        <w:pStyle w:val="Normal"/>
        <w:ind w:left="360" w:hanging="0"/>
        <w:jc w:val="both"/>
        <w:rPr>
          <w:sz w:val="22"/>
          <w:szCs w:val="22"/>
        </w:rPr>
      </w:pPr>
      <w:r>
        <w:rPr>
          <w:sz w:val="22"/>
          <w:szCs w:val="22"/>
        </w:rPr>
        <w:t>Open the file in Microsoft Word for Windows. Contact the project team if this file is incompatible with your organization’s version of Word.</w:t>
      </w:r>
    </w:p>
    <w:p>
      <w:pPr>
        <w:pStyle w:val="Normal"/>
        <w:jc w:val="both"/>
        <w:rPr>
          <w:sz w:val="22"/>
          <w:szCs w:val="22"/>
        </w:rPr>
      </w:pPr>
      <w:r>
        <w:rPr>
          <w:sz w:val="22"/>
          <w:szCs w:val="22"/>
        </w:rPr>
      </w:r>
    </w:p>
    <w:p>
      <w:pPr>
        <w:pStyle w:val="Normal"/>
        <w:ind w:left="360" w:hanging="0"/>
        <w:jc w:val="both"/>
        <w:rPr>
          <w:sz w:val="22"/>
          <w:szCs w:val="22"/>
        </w:rPr>
      </w:pPr>
      <w:r>
        <w:rPr>
          <w:sz w:val="22"/>
          <w:szCs w:val="22"/>
        </w:rPr>
        <w:t>Entry areas are indicated as gray boxes in this electronic version.  These boxes turn black as they are selected. Enter the requested information for each question that applies to your organization. Use Tab key to advance from box to box.  Use Shift and Tab keys, simultaneously, to go back to a previous box. Click on any box to go immediately to that box. Use scroll keys to navigate through areas with no entry boxe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Other than in these boxes, you will not be able to add information to or change the questionnaire. Boxes will expand to accommodate responses.  </w:t>
      </w:r>
    </w:p>
    <w:p>
      <w:pPr>
        <w:pStyle w:val="Normal"/>
        <w:jc w:val="both"/>
        <w:rPr>
          <w:sz w:val="22"/>
          <w:szCs w:val="22"/>
        </w:rPr>
      </w:pPr>
      <w:r>
        <w:rPr>
          <w:sz w:val="22"/>
          <w:szCs w:val="22"/>
        </w:rPr>
      </w:r>
    </w:p>
    <w:p>
      <w:pPr>
        <w:pStyle w:val="Normal"/>
        <w:ind w:left="360" w:hanging="0"/>
        <w:jc w:val="both"/>
        <w:rPr/>
      </w:pPr>
      <w:r>
        <w:rPr>
          <w:sz w:val="22"/>
          <w:szCs w:val="22"/>
        </w:rPr>
        <w:t xml:space="preserve">Certain boxes require numeric information.  If text is entered, it will be changed to a default numeric value after tabbing to next entry box. </w:t>
      </w:r>
    </w:p>
    <w:p>
      <w:pPr>
        <w:pStyle w:val="Normal"/>
        <w:jc w:val="both"/>
        <w:rPr/>
      </w:pPr>
      <w:r>
        <w:rPr>
          <w:sz w:val="22"/>
          <w:szCs w:val="22"/>
        </w:rPr>
        <w:t xml:space="preserve"> </w:t>
      </w:r>
      <w:r>
        <w:rPr>
          <w:sz w:val="22"/>
          <w:szCs w:val="22"/>
        </w:rPr>
        <w:t>After you have completed the questionnaire electronically in Word, you have three submission options:</w:t>
      </w:r>
    </w:p>
    <w:p>
      <w:pPr>
        <w:pStyle w:val="Normal"/>
        <w:jc w:val="both"/>
        <w:rPr>
          <w:sz w:val="22"/>
          <w:szCs w:val="22"/>
        </w:rPr>
      </w:pPr>
      <w:r>
        <w:rPr>
          <w:sz w:val="22"/>
          <w:szCs w:val="22"/>
        </w:rPr>
      </w:r>
    </w:p>
    <w:p>
      <w:pPr>
        <w:pStyle w:val="Normal"/>
        <w:ind w:left="360" w:hanging="0"/>
        <w:jc w:val="both"/>
        <w:rPr>
          <w:sz w:val="22"/>
          <w:szCs w:val="22"/>
        </w:rPr>
      </w:pPr>
      <w:r>
        <w:rPr>
          <w:sz w:val="22"/>
          <w:szCs w:val="22"/>
        </w:rPr>
        <w:t>Print the completed questionnaire and send by express mail service to the address listed on the top of page 1.</w:t>
      </w:r>
    </w:p>
    <w:p>
      <w:pPr>
        <w:pStyle w:val="Normal"/>
        <w:jc w:val="both"/>
        <w:rPr>
          <w:sz w:val="22"/>
          <w:szCs w:val="22"/>
        </w:rPr>
      </w:pPr>
      <w:r>
        <w:rPr>
          <w:sz w:val="22"/>
          <w:szCs w:val="22"/>
        </w:rPr>
      </w:r>
    </w:p>
    <w:p>
      <w:pPr>
        <w:pStyle w:val="Normal"/>
        <w:ind w:left="360" w:hanging="0"/>
        <w:jc w:val="both"/>
        <w:rPr/>
      </w:pPr>
      <w:r>
        <w:rPr>
          <w:sz w:val="22"/>
          <w:szCs w:val="22"/>
        </w:rPr>
        <w:t>Copy the electronic version onto removable computer media such as a CD and send by express mail service to the address listed on the top of page 1.</w:t>
      </w:r>
    </w:p>
    <w:p>
      <w:pPr>
        <w:pStyle w:val="Normal"/>
        <w:jc w:val="both"/>
        <w:rPr>
          <w:sz w:val="22"/>
          <w:szCs w:val="22"/>
        </w:rPr>
      </w:pPr>
      <w:r>
        <w:rPr>
          <w:sz w:val="22"/>
          <w:szCs w:val="22"/>
        </w:rPr>
      </w:r>
    </w:p>
    <w:p>
      <w:pPr>
        <w:pStyle w:val="Normal"/>
        <w:ind w:left="360" w:hanging="0"/>
        <w:jc w:val="both"/>
        <w:rPr>
          <w:sz w:val="22"/>
          <w:szCs w:val="22"/>
        </w:rPr>
      </w:pPr>
      <w:r>
        <w:rPr>
          <w:sz w:val="22"/>
          <w:szCs w:val="22"/>
        </w:rPr>
        <w:t>Attach the electronic version to an e-mail message and send to one of the project leaders listed on page 1. Please note that submitting the questionnaire response by e-mail will subject your organization's confidential business information (CBI) to transmission over an unsecured environment and to possible disclosure to third parties. Any risk of disclosure of CBI during transmission is assumed by your organization and not the Commission. However, once the e-mail is received, the questionnaire response will be stored in the Commission's secured environment, and will receive the safeguards described in the certification on page 2.</w:t>
      </w:r>
    </w:p>
    <w:p>
      <w:pPr>
        <w:pStyle w:val="Normal"/>
        <w:jc w:val="both"/>
        <w:rPr>
          <w:sz w:val="22"/>
          <w:szCs w:val="22"/>
        </w:rPr>
      </w:pPr>
      <w:r>
        <w:rPr>
          <w:sz w:val="22"/>
          <w:szCs w:val="22"/>
        </w:rPr>
      </w:r>
    </w:p>
    <w:p>
      <w:pPr>
        <w:pStyle w:val="Normal"/>
        <w:jc w:val="both"/>
        <w:rPr>
          <w:sz w:val="22"/>
          <w:szCs w:val="22"/>
        </w:rPr>
      </w:pPr>
      <w:r>
        <w:rPr>
          <w:sz w:val="22"/>
          <w:szCs w:val="22"/>
        </w:rPr>
        <w:t>If you have any security concerns about submitting your completed questionnaire by e-mail, please contact one of the project leaders listed on page 1.</w:t>
      </w:r>
    </w:p>
    <w:p>
      <w:pPr>
        <w:pStyle w:val="Normal"/>
        <w:jc w:val="both"/>
        <w:rPr>
          <w:sz w:val="22"/>
          <w:szCs w:val="22"/>
        </w:rPr>
      </w:pPr>
      <w:r>
        <w:rPr>
          <w:sz w:val="22"/>
          <w:szCs w:val="22"/>
        </w:rPr>
      </w:r>
      <w:r>
        <w:br w:type="page"/>
      </w:r>
    </w:p>
    <w:p>
      <w:pPr>
        <w:pStyle w:val="Normal"/>
        <w:rPr>
          <w:b/>
          <w:b/>
          <w:bCs/>
          <w:sz w:val="22"/>
          <w:szCs w:val="22"/>
        </w:rPr>
      </w:pPr>
      <w:r>
        <w:rPr>
          <w:b/>
          <w:bCs/>
          <w:sz w:val="22"/>
          <w:szCs w:val="22"/>
        </w:rPr>
        <w:t>SECTION I.  GENERAL QUESTIONS</w:t>
      </w:r>
    </w:p>
    <w:p>
      <w:pPr>
        <w:pStyle w:val="Normal"/>
        <w:jc w:val="both"/>
        <w:rPr>
          <w:b/>
          <w:b/>
          <w:bCs/>
          <w:sz w:val="22"/>
          <w:szCs w:val="22"/>
        </w:rPr>
      </w:pPr>
      <w:r>
        <w:rPr>
          <w:b/>
          <w:bCs/>
          <w:sz w:val="22"/>
          <w:szCs w:val="22"/>
        </w:rPr>
      </w:r>
    </w:p>
    <w:p>
      <w:pPr>
        <w:pStyle w:val="Normal"/>
        <w:ind w:left="540" w:hanging="540"/>
        <w:jc w:val="both"/>
        <w:rPr>
          <w:sz w:val="22"/>
          <w:szCs w:val="22"/>
        </w:rPr>
      </w:pPr>
      <w:r>
        <w:rPr>
          <w:sz w:val="22"/>
          <w:szCs w:val="22"/>
        </w:rPr>
        <w:t>I.1.</w:t>
        <w:tab/>
        <w:t>Who is the person at your organization who should be contacted regarding this questionnaire?</w:t>
      </w:r>
    </w:p>
    <w:p>
      <w:pPr>
        <w:pStyle w:val="Normal"/>
        <w:rPr>
          <w:sz w:val="22"/>
          <w:szCs w:val="22"/>
        </w:rPr>
      </w:pPr>
      <w:r>
        <w:rPr>
          <w:sz w:val="22"/>
          <w:szCs w:val="22"/>
        </w:rPr>
      </w:r>
    </w:p>
    <w:tbl>
      <w:tblPr>
        <w:tblW w:w="8820" w:type="dxa"/>
        <w:jc w:val="left"/>
        <w:tblInd w:w="540" w:type="dxa"/>
        <w:tblLayout w:type="fixed"/>
        <w:tblCellMar>
          <w:top w:w="0" w:type="dxa"/>
          <w:left w:w="108" w:type="dxa"/>
          <w:bottom w:w="0" w:type="dxa"/>
          <w:right w:w="108" w:type="dxa"/>
        </w:tblCellMar>
      </w:tblPr>
      <w:tblGrid>
        <w:gridCol w:w="3780"/>
        <w:gridCol w:w="360"/>
        <w:gridCol w:w="4680"/>
      </w:tblGrid>
      <w:tr>
        <w:trPr>
          <w:trHeight w:val="432" w:hRule="exact"/>
        </w:trPr>
        <w:tc>
          <w:tcPr>
            <w:tcW w:w="3780" w:type="dxa"/>
            <w:tcBorders>
              <w:bottom w:val="single" w:sz="4" w:space="0" w:color="000000"/>
            </w:tcBorders>
            <w:vAlign w:val="bottom"/>
          </w:tcPr>
          <w:p>
            <w:pPr>
              <w:pStyle w:val="Normal"/>
              <w:rPr>
                <w:rFonts w:ascii="Arial" w:hAnsi="Arial" w:cs="Arial"/>
                <w:sz w:val="20"/>
                <w:szCs w:val="20"/>
              </w:rPr>
            </w:pPr>
            <w:r>
              <w:fldChar w:fldCharType="begin">
                <w:ffData>
                  <w:name w:val="CONTACT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bottom"/>
          </w:tcPr>
          <w:p>
            <w:pPr>
              <w:pStyle w:val="Normal"/>
              <w:rPr>
                <w:rFonts w:ascii="Arial" w:hAnsi="Arial" w:cs="Arial"/>
                <w:sz w:val="20"/>
                <w:szCs w:val="20"/>
              </w:rPr>
            </w:pPr>
            <w:r>
              <w:fldChar w:fldCharType="begin">
                <w:ffData>
                  <w:name w:val="CONTACT_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itle</w:t>
            </w:r>
          </w:p>
        </w:tc>
      </w:tr>
      <w:tr>
        <w:trPr>
          <w:trHeight w:val="432" w:hRule="exact"/>
        </w:trPr>
        <w:tc>
          <w:tcPr>
            <w:tcW w:w="3780" w:type="dxa"/>
            <w:tcBorders>
              <w:bottom w:val="single" w:sz="4" w:space="0" w:color="000000"/>
            </w:tcBorders>
            <w:vAlign w:val="bottom"/>
          </w:tcPr>
          <w:p>
            <w:pPr>
              <w:pStyle w:val="Normal"/>
              <w:rPr>
                <w:rFonts w:ascii="Arial" w:hAnsi="Arial" w:cs="Arial"/>
                <w:sz w:val="20"/>
                <w:szCs w:val="20"/>
              </w:rPr>
            </w:pPr>
            <w:r>
              <w:fldChar w:fldCharType="begin">
                <w:ffData>
                  <w:name w:val="CONTACT_TELE_N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bottom"/>
          </w:tcPr>
          <w:p>
            <w:pPr>
              <w:pStyle w:val="Normal"/>
              <w:rPr>
                <w:rFonts w:ascii="Arial" w:hAnsi="Arial" w:cs="Arial"/>
                <w:sz w:val="20"/>
                <w:szCs w:val="20"/>
              </w:rPr>
            </w:pPr>
            <w:r>
              <w:fldChar w:fldCharType="begin">
                <w:ffData>
                  <w:name w:val="CONTACT_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elephone (xxx-xxx-xxxx)</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vAlign w:val="bottom"/>
          </w:tcPr>
          <w:p>
            <w:pPr>
              <w:pStyle w:val="Normal"/>
              <w:rPr/>
            </w:pPr>
            <w:r>
              <w:rPr>
                <w:rFonts w:cs="Arial" w:ascii="Arial" w:hAnsi="Arial"/>
                <w:sz w:val="20"/>
                <w:szCs w:val="20"/>
              </w:rPr>
              <w:t>E-mail address</w:t>
            </w:r>
          </w:p>
        </w:tc>
      </w:tr>
    </w:tbl>
    <w:p>
      <w:pPr>
        <w:pStyle w:val="Normal"/>
        <w:ind w:left="432" w:hanging="432"/>
        <w:jc w:val="both"/>
        <w:rPr>
          <w:sz w:val="22"/>
          <w:szCs w:val="22"/>
        </w:rPr>
      </w:pPr>
      <w:r>
        <w:rPr>
          <w:sz w:val="22"/>
          <w:szCs w:val="22"/>
        </w:rPr>
      </w:r>
    </w:p>
    <w:p>
      <w:pPr>
        <w:pStyle w:val="Normal"/>
        <w:ind w:left="540" w:hanging="540"/>
        <w:jc w:val="both"/>
        <w:rPr/>
      </w:pPr>
      <w:r>
        <w:rPr>
          <w:sz w:val="22"/>
          <w:szCs w:val="22"/>
        </w:rPr>
        <w:t>I.2.</w:t>
        <w:tab/>
        <w:t>Report below the actual number of hours required and the cost to your organization or establishment(s) of completing this questionnaire, including all preparatory activities.</w:t>
      </w:r>
    </w:p>
    <w:p>
      <w:pPr>
        <w:pStyle w:val="Normal"/>
        <w:rPr>
          <w:sz w:val="22"/>
          <w:szCs w:val="22"/>
        </w:rPr>
      </w:pPr>
      <w:r>
        <w:rPr>
          <w:sz w:val="22"/>
          <w:szCs w:val="22"/>
        </w:rPr>
      </w:r>
    </w:p>
    <w:tbl>
      <w:tblPr>
        <w:tblW w:w="6300" w:type="dxa"/>
        <w:jc w:val="left"/>
        <w:tblInd w:w="1440" w:type="dxa"/>
        <w:tblLayout w:type="fixed"/>
        <w:tblCellMar>
          <w:top w:w="0" w:type="dxa"/>
          <w:left w:w="108" w:type="dxa"/>
          <w:bottom w:w="0" w:type="dxa"/>
          <w:right w:w="108" w:type="dxa"/>
        </w:tblCellMar>
      </w:tblPr>
      <w:tblGrid>
        <w:gridCol w:w="1440"/>
        <w:gridCol w:w="1800"/>
        <w:gridCol w:w="1440"/>
        <w:gridCol w:w="1620"/>
      </w:tblGrid>
      <w:tr>
        <w:trPr>
          <w:trHeight w:val="432" w:hRule="atLeast"/>
        </w:trPr>
        <w:tc>
          <w:tcPr>
            <w:tcW w:w="1440" w:type="dxa"/>
            <w:tcBorders>
              <w:bottom w:val="single" w:sz="4" w:space="0" w:color="000000"/>
            </w:tcBorders>
            <w:vAlign w:val="bottom"/>
          </w:tcPr>
          <w:p>
            <w:pPr>
              <w:pStyle w:val="Normal"/>
              <w:rPr>
                <w:rFonts w:ascii="Arial" w:hAnsi="Arial" w:cs="Arial"/>
                <w:sz w:val="20"/>
                <w:szCs w:val="20"/>
              </w:rPr>
            </w:pPr>
            <w:r>
              <w:fldChar w:fldCharType="begin">
                <w:ffData>
                  <w:name w:val="COMPLETION_HOUR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bottom"/>
          </w:tcPr>
          <w:p>
            <w:pPr>
              <w:pStyle w:val="Normal"/>
              <w:rPr>
                <w:rFonts w:ascii="Arial" w:hAnsi="Arial" w:cs="Arial"/>
                <w:sz w:val="20"/>
                <w:szCs w:val="20"/>
              </w:rPr>
            </w:pPr>
            <w:r>
              <w:rPr>
                <w:rFonts w:cs="Arial" w:ascii="Arial" w:hAnsi="Arial"/>
                <w:sz w:val="20"/>
                <w:szCs w:val="20"/>
              </w:rPr>
              <w:t>Hours</w:t>
            </w:r>
          </w:p>
        </w:tc>
        <w:tc>
          <w:tcPr>
            <w:tcW w:w="1440" w:type="dxa"/>
            <w:tcBorders>
              <w:bottom w:val="single" w:sz="4" w:space="0" w:color="000000"/>
            </w:tcBorders>
            <w:vAlign w:val="bottom"/>
          </w:tcPr>
          <w:p>
            <w:pPr>
              <w:pStyle w:val="Normal"/>
              <w:rPr>
                <w:rFonts w:ascii="Arial" w:hAnsi="Arial" w:cs="Arial"/>
                <w:sz w:val="20"/>
                <w:szCs w:val="20"/>
              </w:rPr>
            </w:pPr>
            <w:r>
              <w:fldChar w:fldCharType="begin">
                <w:ffData>
                  <w:name w:val="COMPLETION_DOLLAR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Normal"/>
              <w:rPr>
                <w:rFonts w:ascii="Arial" w:hAnsi="Arial" w:cs="Arial"/>
                <w:sz w:val="20"/>
                <w:szCs w:val="20"/>
              </w:rPr>
            </w:pPr>
            <w:r>
              <w:rPr>
                <w:rFonts w:cs="Arial" w:ascii="Arial" w:hAnsi="Arial"/>
                <w:sz w:val="20"/>
                <w:szCs w:val="20"/>
              </w:rPr>
              <w:t>Dollars</w:t>
            </w:r>
          </w:p>
        </w:tc>
      </w:tr>
    </w:tbl>
    <w:p>
      <w:pPr>
        <w:pStyle w:val="Normal"/>
        <w:rPr>
          <w:sz w:val="22"/>
          <w:szCs w:val="22"/>
        </w:rPr>
      </w:pPr>
      <w:r>
        <w:rPr>
          <w:sz w:val="22"/>
          <w:szCs w:val="22"/>
        </w:rPr>
      </w:r>
    </w:p>
    <w:p>
      <w:pPr>
        <w:pStyle w:val="Normal"/>
        <w:ind w:left="540" w:hanging="540"/>
        <w:rPr/>
      </w:pPr>
      <w:r>
        <w:rPr>
          <w:sz w:val="22"/>
          <w:szCs w:val="22"/>
        </w:rPr>
        <w:t>I.3.</w:t>
        <w:tab/>
        <w:t>Is your organization owned, in whole or in part, by another organization(s)?</w:t>
      </w:r>
    </w:p>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540"/>
        <w:gridCol w:w="3060"/>
        <w:gridCol w:w="3240"/>
        <w:gridCol w:w="1800"/>
      </w:tblGrid>
      <w:tr>
        <w:trPr/>
        <w:tc>
          <w:tcPr>
            <w:tcW w:w="8640" w:type="dxa"/>
            <w:gridSpan w:val="4"/>
            <w:tcBorders/>
          </w:tcPr>
          <w:p>
            <w:pPr>
              <w:pStyle w:val="Normal"/>
              <w:rPr/>
            </w:pPr>
            <w:r>
              <w:rPr>
                <w:rFonts w:cs="Arial" w:ascii="Arial" w:hAnsi="Arial"/>
                <w:sz w:val="20"/>
                <w:szCs w:val="20"/>
              </w:rPr>
              <w:tab/>
              <w:tab/>
              <w:tab/>
            </w:r>
            <w:r>
              <w:fldChar w:fldCharType="begin">
                <w:ffData>
                  <w:name w:val="OWNED_NO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945323822"/>
            <w:bookmarkStart w:id="7" w:name="__Fieldmark__20_29453238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640" w:type="dxa"/>
            <w:gridSpan w:val="4"/>
            <w:tcBorders/>
          </w:tcPr>
          <w:p>
            <w:pPr>
              <w:pStyle w:val="Normal"/>
              <w:rPr/>
            </w:pPr>
            <w:r>
              <w:rPr>
                <w:rFonts w:cs="Arial" w:ascii="Arial" w:hAnsi="Arial"/>
                <w:sz w:val="20"/>
                <w:szCs w:val="20"/>
              </w:rPr>
              <w:tab/>
              <w:tab/>
              <w:tab/>
            </w:r>
            <w:r>
              <w:fldChar w:fldCharType="begin">
                <w:ffData>
                  <w:name w:val="OWNED_YES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945323822"/>
            <w:bookmarkStart w:id="9" w:name="__Fieldmark__21_29453238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c>
          <w:tcPr>
            <w:tcW w:w="864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640" w:type="dxa"/>
            <w:gridSpan w:val="4"/>
            <w:tcBorders/>
            <w:vAlign w:val="bottom"/>
          </w:tcPr>
          <w:p>
            <w:pPr>
              <w:pStyle w:val="Normal"/>
              <w:rPr/>
            </w:pPr>
            <w:r>
              <w:rPr>
                <w:rFonts w:eastAsia="Arial" w:cs="Arial" w:ascii="Arial" w:hAnsi="Arial"/>
                <w:sz w:val="20"/>
                <w:szCs w:val="20"/>
              </w:rPr>
              <w:t xml:space="preserve">        </w:t>
            </w:r>
            <w:r>
              <w:rPr>
                <w:rFonts w:cs="Arial" w:ascii="Arial" w:hAnsi="Arial"/>
                <w:sz w:val="20"/>
                <w:szCs w:val="20"/>
              </w:rPr>
              <w:t>If yes, provide the following for the three leading owners, based on equity share:</w:t>
            </w:r>
          </w:p>
        </w:tc>
      </w:tr>
      <w:tr>
        <w:trPr>
          <w:trHeight w:val="180" w:hRule="exact"/>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810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ty share (%)</w:t>
            </w:r>
          </w:p>
        </w:tc>
      </w:tr>
      <w:tr>
        <w:trPr>
          <w:trHeight w:val="720" w:hRule="atLeast"/>
        </w:trPr>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1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1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1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2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2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2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5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3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3_ADD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RG_OWNED_3_EQUIT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7" w:hanging="547"/>
        <w:jc w:val="both"/>
        <w:rPr>
          <w:sz w:val="22"/>
          <w:szCs w:val="22"/>
        </w:rPr>
      </w:pPr>
      <w:r>
        <w:rPr>
          <w:sz w:val="22"/>
          <w:szCs w:val="22"/>
        </w:rPr>
      </w:r>
    </w:p>
    <w:p>
      <w:pPr>
        <w:pStyle w:val="Normal"/>
        <w:ind w:left="540" w:hanging="540"/>
        <w:rPr>
          <w:sz w:val="22"/>
          <w:szCs w:val="22"/>
        </w:rPr>
      </w:pPr>
      <w:r>
        <w:rPr>
          <w:sz w:val="22"/>
          <w:szCs w:val="22"/>
        </w:rPr>
        <w:t>I.4.</w:t>
        <w:tab/>
        <w:t xml:space="preserve">What best describes your current organization type? </w:t>
      </w:r>
      <w:r>
        <w:rPr>
          <w:sz w:val="22"/>
          <w:szCs w:val="22"/>
          <w:u w:val="single"/>
        </w:rPr>
        <w:t>Check only one</w:t>
      </w:r>
      <w:r>
        <w:rPr>
          <w:sz w:val="22"/>
          <w:szCs w:val="22"/>
        </w:rPr>
        <w:t>.</w:t>
      </w:r>
      <w:r>
        <w:rPr>
          <w:sz w:val="22"/>
          <w:szCs w:val="22"/>
          <w:u w:val="single"/>
        </w:rPr>
        <w:t xml:space="preserve"> </w:t>
      </w:r>
    </w:p>
    <w:p>
      <w:pPr>
        <w:pStyle w:val="Normal"/>
        <w:rPr>
          <w:sz w:val="22"/>
          <w:szCs w:val="22"/>
        </w:rPr>
      </w:pPr>
      <w:r>
        <w:rPr>
          <w:sz w:val="22"/>
          <w:szCs w:val="22"/>
        </w:rPr>
      </w:r>
    </w:p>
    <w:tbl>
      <w:tblPr>
        <w:tblW w:w="7380" w:type="dxa"/>
        <w:jc w:val="left"/>
        <w:tblInd w:w="1075" w:type="dxa"/>
        <w:tblLayout w:type="fixed"/>
        <w:tblCellMar>
          <w:top w:w="0" w:type="dxa"/>
          <w:left w:w="108" w:type="dxa"/>
          <w:bottom w:w="0" w:type="dxa"/>
          <w:right w:w="108" w:type="dxa"/>
        </w:tblCellMar>
      </w:tblPr>
      <w:tblGrid>
        <w:gridCol w:w="1080"/>
        <w:gridCol w:w="2160"/>
        <w:gridCol w:w="990"/>
        <w:gridCol w:w="1710"/>
        <w:gridCol w:w="14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COO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2945323822"/>
            <w:bookmarkStart w:id="11" w:name="__Fieldmark__31_2945323822"/>
            <w:bookmarkEnd w:id="11"/>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ers’ cooperative</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JV_COO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2945323822"/>
            <w:bookmarkStart w:id="13" w:name="__Fieldmark__32_2945323822"/>
            <w:bookmarkEnd w:id="13"/>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int venture of farmers’ cooperative and a private company</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PUBLI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2945323822"/>
            <w:bookmarkStart w:id="15" w:name="__Fieldmark__33_2945323822"/>
            <w:bookmarkEnd w:id="15"/>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ly traded company (or division thereof)*</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bove checked, provide:</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 symb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DESCRIBE_PUB_SY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 exch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DESCRIBE_PUB_EXC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PRIVAT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6_2945323822"/>
            <w:bookmarkStart w:id="17" w:name="__Fieldmark__36_2945323822"/>
            <w:bookmarkEnd w:id="17"/>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ly-held company (or division thereof)*</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JV_PRI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7_2945323822"/>
            <w:bookmarkStart w:id="19" w:name="__Fieldmark__37_2945323822"/>
            <w:bookmarkEnd w:id="19"/>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int venture of private companie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JV_GOV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945323822"/>
            <w:bookmarkStart w:id="21" w:name="__Fieldmark__38_2945323822"/>
            <w:bookmarkEnd w:id="21"/>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int venture of government organization and private company*</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ORG_TYPE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2945323822"/>
            <w:bookmarkStart w:id="23" w:name="__Fieldmark__39_2945323822"/>
            <w:bookmarkEnd w:id="23"/>
            <w:r/>
            <w:r>
              <w:rPr>
                <w:sz w:val="20"/>
                <w:szCs w:val="20"/>
                <w:rFonts w:cs="Arial" w:ascii="Arial" w:hAnsi="Arial"/>
              </w:rPr>
              <w:fldChar w:fldCharType="end"/>
            </w: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specify):  </w:t>
            </w:r>
            <w:r>
              <w:fldChar w:fldCharType="begin">
                <w:ffData>
                  <w:name w:val="ORG_TYPE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o not include farmers’ cooperatives or joint ventures with farmers’ cooperatives.</w:t>
            </w:r>
          </w:p>
        </w:tc>
      </w:tr>
    </w:tbl>
    <w:p>
      <w:pPr>
        <w:pStyle w:val="Normal"/>
        <w:rPr>
          <w:sz w:val="22"/>
          <w:szCs w:val="22"/>
        </w:rPr>
      </w:pPr>
      <w:r>
        <w:rPr>
          <w:sz w:val="22"/>
          <w:szCs w:val="22"/>
        </w:rPr>
      </w:r>
      <w:r>
        <w:br w:type="page"/>
      </w:r>
    </w:p>
    <w:p>
      <w:pPr>
        <w:pStyle w:val="Normal"/>
        <w:ind w:left="547" w:hanging="547"/>
        <w:jc w:val="both"/>
        <w:rPr>
          <w:sz w:val="22"/>
          <w:szCs w:val="22"/>
        </w:rPr>
      </w:pPr>
      <w:r>
        <w:rPr>
          <w:sz w:val="22"/>
          <w:szCs w:val="22"/>
        </w:rPr>
        <w:t>I.5.</w:t>
        <w:tab/>
        <w:t>Please indicate the year in which each activity listed below occurred. If the item has not occurred or is not applicable, leave year blank.</w:t>
      </w:r>
    </w:p>
    <w:p>
      <w:pPr>
        <w:pStyle w:val="Normal"/>
        <w:ind w:left="432" w:hanging="432"/>
        <w:jc w:val="both"/>
        <w:rPr>
          <w:sz w:val="22"/>
          <w:szCs w:val="22"/>
        </w:rPr>
      </w:pPr>
      <w:r>
        <w:rPr>
          <w:sz w:val="22"/>
          <w:szCs w:val="22"/>
        </w:rPr>
      </w:r>
    </w:p>
    <w:tbl>
      <w:tblPr>
        <w:tblW w:w="7571" w:type="dxa"/>
        <w:jc w:val="left"/>
        <w:tblInd w:w="1244" w:type="dxa"/>
        <w:tblLayout w:type="fixed"/>
        <w:tblCellMar>
          <w:top w:w="0" w:type="dxa"/>
          <w:left w:w="108" w:type="dxa"/>
          <w:bottom w:w="0" w:type="dxa"/>
          <w:right w:w="108" w:type="dxa"/>
        </w:tblCellMar>
      </w:tblPr>
      <w:tblGrid>
        <w:gridCol w:w="5591"/>
        <w:gridCol w:w="198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ear (use 4-digits)</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formed (e.g., year of incorporation, partnership agreement, joint venture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ORG_YEAR_FORMED"/>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ced R&amp;D involving liquid biofu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RG_YEAR_RD_FUELS"/>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nced commercial production of liquid biofu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RG_YEAR_PROD_FUELS"/>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ced R&amp;D involving bio-based chemic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RG_YEAR_RD_CHEM"/>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nced commercial production of bio-based chemic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RG_YEAR_PROD_CHEM"/>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432" w:hanging="432"/>
        <w:jc w:val="both"/>
        <w:rPr>
          <w:sz w:val="22"/>
          <w:szCs w:val="22"/>
        </w:rPr>
      </w:pPr>
      <w:r>
        <w:rPr>
          <w:sz w:val="22"/>
          <w:szCs w:val="22"/>
        </w:rPr>
      </w:r>
    </w:p>
    <w:p>
      <w:pPr>
        <w:pStyle w:val="Normal"/>
        <w:ind w:left="540" w:hanging="540"/>
        <w:jc w:val="both"/>
        <w:rPr>
          <w:sz w:val="22"/>
          <w:szCs w:val="22"/>
        </w:rPr>
      </w:pPr>
      <w:r>
        <w:rPr>
          <w:sz w:val="22"/>
          <w:szCs w:val="22"/>
        </w:rPr>
        <w:t>I.6.</w:t>
        <w:tab/>
        <w:t xml:space="preserve">Please provide the following information about your organization’s establishments that were active during the indicated calendar year.  Indicate the number of establishments with any production or R&amp;D activities and </w:t>
      </w:r>
      <w:r>
        <w:rPr>
          <w:b/>
          <w:bCs/>
          <w:sz w:val="22"/>
          <w:szCs w:val="22"/>
        </w:rPr>
        <w:t>exclude</w:t>
      </w:r>
      <w:r>
        <w:rPr>
          <w:sz w:val="22"/>
          <w:szCs w:val="22"/>
        </w:rPr>
        <w:t xml:space="preserve"> establishments that are under construction or have solely distribution, wholesale, retail, or corporate governance activities.</w:t>
      </w:r>
      <w:r>
        <w:rPr>
          <w:b/>
          <w:bCs/>
          <w:sz w:val="22"/>
          <w:szCs w:val="22"/>
        </w:rPr>
        <w:t xml:space="preserve"> </w:t>
      </w:r>
      <w:r>
        <w:rPr>
          <w:sz w:val="22"/>
          <w:szCs w:val="22"/>
        </w:rPr>
        <w:t>Liquid fuel organizations should exclude establishments that solely blend fuels. If value is zero, put zero in cell; if value unknown, leave cell blank.</w:t>
      </w:r>
      <w:r>
        <w:rPr/>
        <w:t xml:space="preserve"> </w:t>
      </w:r>
      <w:r>
        <w:rPr>
          <w:sz w:val="22"/>
          <w:szCs w:val="22"/>
        </w:rPr>
        <w:t>For 2007, indicate year-to-date active establishments. Underlined term defined on page 4.</w:t>
      </w:r>
    </w:p>
    <w:p>
      <w:pPr>
        <w:pStyle w:val="Normal"/>
        <w:rPr>
          <w:sz w:val="22"/>
          <w:szCs w:val="22"/>
        </w:rPr>
      </w:pPr>
      <w:r>
        <w:rPr>
          <w:sz w:val="22"/>
          <w:szCs w:val="22"/>
        </w:rPr>
      </w:r>
    </w:p>
    <w:tbl>
      <w:tblPr>
        <w:tblW w:w="9360" w:type="dxa"/>
        <w:jc w:val="left"/>
        <w:tblInd w:w="-5" w:type="dxa"/>
        <w:tblLayout w:type="fixed"/>
        <w:tblCellMar>
          <w:top w:w="0" w:type="dxa"/>
          <w:left w:w="0" w:type="dxa"/>
          <w:bottom w:w="0" w:type="dxa"/>
          <w:right w:w="0" w:type="dxa"/>
        </w:tblCellMar>
      </w:tblPr>
      <w:tblGrid>
        <w:gridCol w:w="341"/>
        <w:gridCol w:w="3799"/>
        <w:gridCol w:w="1305"/>
        <w:gridCol w:w="135"/>
        <w:gridCol w:w="1170"/>
        <w:gridCol w:w="90"/>
        <w:gridCol w:w="1215"/>
        <w:gridCol w:w="212"/>
        <w:gridCol w:w="13"/>
        <w:gridCol w:w="1080"/>
      </w:tblGrid>
      <w:tr>
        <w:trPr>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Production and R&amp;D establishment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004</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005</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006</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007</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2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Number</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ll liquid fuels and/or chemicals </w:t>
            </w:r>
            <w:r>
              <w:rPr>
                <w:rFonts w:cs="Arial" w:ascii="Arial" w:hAnsi="Arial"/>
                <w:sz w:val="20"/>
                <w:szCs w:val="20"/>
                <w:u w:val="single"/>
              </w:rPr>
              <w:t>establishments</w:t>
            </w:r>
            <w:r>
              <w:rPr>
                <w:rFonts w:cs="Arial" w:ascii="Arial" w:hAnsi="Arial"/>
                <w:sz w:val="20"/>
                <w:szCs w:val="20"/>
              </w:rPr>
              <w:t>, both R&amp;D and product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ALL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ALL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ALL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ALL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iquid biofuels activities (do not double count for items 2 and 3 below):</w:t>
            </w:r>
          </w:p>
        </w:tc>
      </w:tr>
      <w:tr>
        <w:trPr>
          <w:trHeight w:val="22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
              <w:t>R&amp;D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RD_FUEL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RD_FUEL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RD_FUEL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RD_FUEL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
              <w:t>Production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PROD_FUEL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PROD_FUEL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PROD_FUEL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fldChar w:fldCharType="begin">
                <w:ffData>
                  <w:name w:val="ESTAB_PROD_FUEL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io-based chemical activities (do not double count for items 4 and 5 below):</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
              <w:t>R&amp;D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CHE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CHE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CHE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CHE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
              <w:t>Production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CHE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CHE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CHE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CHE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Use lines below if unable to separate liquid biofuels and bio-based chemicals production and R&amp;D establishments.</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oth liquid biofuel and bio-based chemical activities (do not double count for items 6 and 7 below):</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ab/>
              <w:t>R&amp;D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BO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BO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BO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RD_BO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
              <w:t>Production primaril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BO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BO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BO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ESTAB_PROD_BO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7" w:hanging="547"/>
        <w:jc w:val="both"/>
        <w:rPr/>
      </w:pPr>
      <w:r>
        <w:rPr>
          <w:sz w:val="22"/>
          <w:szCs w:val="22"/>
        </w:rPr>
        <w:t>I.7.</w:t>
        <w:tab/>
        <w:t>Please indicate the states where your active establishments with liquid biofuel and bio-based chemical activities are located, based on 2007 year-to-date. List the top five states ranked by descending number of establishments.</w:t>
      </w:r>
    </w:p>
    <w:p>
      <w:pPr>
        <w:pStyle w:val="Normal"/>
        <w:rPr>
          <w:sz w:val="22"/>
          <w:szCs w:val="22"/>
        </w:rPr>
      </w:pPr>
      <w:r>
        <w:rPr>
          <w:sz w:val="22"/>
          <w:szCs w:val="22"/>
        </w:rPr>
      </w:r>
    </w:p>
    <w:tbl>
      <w:tblPr>
        <w:tblW w:w="6334" w:type="dxa"/>
        <w:jc w:val="left"/>
        <w:tblInd w:w="1409" w:type="dxa"/>
        <w:tblLayout w:type="fixed"/>
        <w:tblCellMar>
          <w:top w:w="0" w:type="dxa"/>
          <w:left w:w="108" w:type="dxa"/>
          <w:bottom w:w="0" w:type="dxa"/>
          <w:right w:w="108" w:type="dxa"/>
        </w:tblCellMar>
      </w:tblPr>
      <w:tblGrid>
        <w:gridCol w:w="706"/>
        <w:gridCol w:w="2928"/>
        <w:gridCol w:w="2700"/>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k</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 (Use two letter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umber of establishments in 2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RANK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ESTAB_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RANK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ESTAB_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RANK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ESTAB_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RANK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ESTAB_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RANK_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TATE_ESTAB_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jc w:val="both"/>
        <w:rPr>
          <w:sz w:val="22"/>
          <w:szCs w:val="22"/>
        </w:rPr>
      </w:pPr>
      <w:r>
        <w:rPr>
          <w:sz w:val="22"/>
          <w:szCs w:val="22"/>
        </w:rPr>
        <w:t>I.8.</w:t>
        <w:tab/>
        <w:t>Please indicate the importance of industrial biotechnology activities to your organization’s business. Check one box.</w:t>
      </w:r>
    </w:p>
    <w:p>
      <w:pPr>
        <w:pStyle w:val="Normal"/>
        <w:ind w:left="540" w:hanging="540"/>
        <w:jc w:val="both"/>
        <w:rPr>
          <w:sz w:val="22"/>
          <w:szCs w:val="22"/>
        </w:rPr>
      </w:pPr>
      <w:r>
        <w:rPr>
          <w:sz w:val="22"/>
          <w:szCs w:val="22"/>
        </w:rPr>
      </w:r>
    </w:p>
    <w:tbl>
      <w:tblPr>
        <w:tblW w:w="7560" w:type="dxa"/>
        <w:jc w:val="left"/>
        <w:tblInd w:w="895"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uc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or impor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importa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BIO_CRUCI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4_2945323822"/>
            <w:bookmarkStart w:id="25" w:name="__Fieldmark__84_2945323822"/>
            <w:bookmarkEnd w:id="25"/>
            <w:r/>
            <w:r>
              <w:rPr>
                <w:sz w:val="20"/>
                <w:szCs w:val="20"/>
                <w:rFonts w:cs="Arial" w:ascii="Arial" w:hAnsi="Arial"/>
              </w:rPr>
              <w:fldChar w:fldCharType="end"/>
            </w: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BIO_IM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5_2945323822"/>
            <w:bookmarkStart w:id="27" w:name="__Fieldmark__85_2945323822"/>
            <w:bookmarkEnd w:id="27"/>
            <w:r/>
            <w:r>
              <w:rPr>
                <w:sz w:val="20"/>
                <w:szCs w:val="20"/>
                <w:rFonts w:cs="Arial" w:ascii="Arial" w:hAnsi="Arial"/>
              </w:rPr>
              <w:fldChar w:fldCharType="end"/>
            </w: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BIO_MINO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6_2945323822"/>
            <w:bookmarkStart w:id="29" w:name="__Fieldmark__86_2945323822"/>
            <w:bookmarkEnd w:id="29"/>
            <w:r/>
            <w:r>
              <w:rPr>
                <w:sz w:val="20"/>
                <w:szCs w:val="20"/>
                <w:rFonts w:cs="Arial" w:ascii="Arial" w:hAnsi="Arial"/>
              </w:rPr>
              <w:fldChar w:fldCharType="end"/>
            </w: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MP_BIO_NOT_IM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7_2945323822"/>
            <w:bookmarkStart w:id="31" w:name="__Fieldmark__87_2945323822"/>
            <w:bookmarkEnd w:id="31"/>
            <w:r/>
            <w:r>
              <w:rPr>
                <w:sz w:val="20"/>
                <w:szCs w:val="20"/>
                <w:rFonts w:cs="Arial" w:ascii="Arial" w:hAnsi="Arial"/>
              </w:rPr>
              <w:fldChar w:fldCharType="end"/>
            </w:r>
            <w:r>
              <w:rPr>
                <w:rFonts w:cs="Arial" w:ascii="Arial" w:hAnsi="Arial"/>
                <w:sz w:val="20"/>
                <w:szCs w:val="20"/>
              </w:rPr>
            </w:r>
          </w:p>
        </w:tc>
      </w:tr>
    </w:tbl>
    <w:p>
      <w:pPr>
        <w:pStyle w:val="Normal"/>
        <w:ind w:left="540" w:hanging="540"/>
        <w:jc w:val="both"/>
        <w:rPr>
          <w:sz w:val="22"/>
          <w:szCs w:val="22"/>
        </w:rPr>
      </w:pPr>
      <w:r>
        <w:br w:type="page"/>
      </w:r>
      <w:r>
        <w:rPr>
          <w:sz w:val="22"/>
          <w:szCs w:val="22"/>
        </w:rPr>
        <w:t>I.9.</w:t>
        <w:tab/>
        <w:t>Please indicate the North American Industry Classification System (NAICS) 3-digit classification code(s) for your establishments. A list and definition of NAICS codes can be found at  www.census.gov/epcd/naics02/naicod02.htm.  If more than one code applies, list the top three in descending order by number of establishments per code.</w:t>
      </w:r>
    </w:p>
    <w:p>
      <w:pPr>
        <w:pStyle w:val="Normal"/>
        <w:rPr>
          <w:sz w:val="22"/>
          <w:szCs w:val="22"/>
        </w:rPr>
      </w:pPr>
      <w:r>
        <w:rPr>
          <w:sz w:val="22"/>
          <w:szCs w:val="22"/>
        </w:rPr>
      </w:r>
    </w:p>
    <w:tbl>
      <w:tblPr>
        <w:tblW w:w="3780" w:type="dxa"/>
        <w:jc w:val="left"/>
        <w:tblInd w:w="2515" w:type="dxa"/>
        <w:tblLayout w:type="fixed"/>
        <w:tblCellMar>
          <w:top w:w="0" w:type="dxa"/>
          <w:left w:w="108" w:type="dxa"/>
          <w:bottom w:w="0" w:type="dxa"/>
          <w:right w:w="108" w:type="dxa"/>
        </w:tblCellMar>
      </w:tblPr>
      <w:tblGrid>
        <w:gridCol w:w="7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ICS code (3-dig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AICS_RANK_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AICS_RANK_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AICS_RANK_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rPr>
          <w:sz w:val="22"/>
          <w:szCs w:val="22"/>
        </w:rPr>
      </w:pPr>
      <w:r>
        <w:rPr>
          <w:sz w:val="22"/>
          <w:szCs w:val="22"/>
        </w:rPr>
      </w:r>
    </w:p>
    <w:p>
      <w:pPr>
        <w:pStyle w:val="Normal"/>
        <w:ind w:left="540" w:hanging="540"/>
        <w:jc w:val="both"/>
        <w:rPr>
          <w:sz w:val="22"/>
          <w:szCs w:val="22"/>
        </w:rPr>
      </w:pPr>
      <w:r>
        <w:rPr>
          <w:sz w:val="22"/>
          <w:szCs w:val="22"/>
        </w:rPr>
        <w:t>I.10.</w:t>
        <w:tab/>
        <w:t xml:space="preserve">What industrial biotechnology and related activities does your organization currently perform? </w:t>
      </w:r>
      <w:r>
        <w:rPr>
          <w:sz w:val="22"/>
          <w:szCs w:val="22"/>
          <w:u w:val="single"/>
        </w:rPr>
        <w:t>Check all that apply, except as noted</w:t>
      </w:r>
      <w:r>
        <w:rPr>
          <w:sz w:val="22"/>
          <w:szCs w:val="22"/>
        </w:rPr>
        <w:t>.</w:t>
      </w:r>
    </w:p>
    <w:p>
      <w:pPr>
        <w:pStyle w:val="Normal"/>
        <w:rPr>
          <w:sz w:val="22"/>
          <w:szCs w:val="22"/>
        </w:rPr>
      </w:pPr>
      <w:r>
        <w:rPr>
          <w:sz w:val="22"/>
          <w:szCs w:val="22"/>
        </w:rPr>
      </w:r>
    </w:p>
    <w:tbl>
      <w:tblPr>
        <w:tblW w:w="7380" w:type="dxa"/>
        <w:jc w:val="left"/>
        <w:tblInd w:w="1075" w:type="dxa"/>
        <w:tblLayout w:type="fixed"/>
        <w:tblCellMar>
          <w:top w:w="0" w:type="dxa"/>
          <w:left w:w="108" w:type="dxa"/>
          <w:bottom w:w="0" w:type="dxa"/>
          <w:right w:w="108" w:type="dxa"/>
        </w:tblCellMar>
      </w:tblPr>
      <w:tblGrid>
        <w:gridCol w:w="1080"/>
        <w:gridCol w:w="1620"/>
        <w:gridCol w:w="4680"/>
      </w:tblGrid>
      <w:tr>
        <w:trPr>
          <w:trHeight w:val="432"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ACTIVE_NONE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1_2945323822"/>
            <w:bookmarkStart w:id="33" w:name="__Fieldmark__91_2945323822"/>
            <w:bookmarkEnd w:id="33"/>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None (</w:t>
            </w:r>
            <w:r>
              <w:rPr>
                <w:rFonts w:cs="Arial" w:ascii="Arial" w:hAnsi="Arial"/>
                <w:sz w:val="20"/>
                <w:szCs w:val="20"/>
                <w:u w:val="single"/>
              </w:rPr>
              <w:t>no other boxes should be checked if this box is checked</w:t>
            </w:r>
            <w:r>
              <w:rPr>
                <w:rFonts w:cs="Arial" w:ascii="Arial" w:hAnsi="Arial"/>
                <w:sz w:val="20"/>
                <w:szCs w:val="20"/>
              </w:rPr>
              <w:t>)</w:t>
            </w:r>
          </w:p>
        </w:tc>
      </w:tr>
      <w:tr>
        <w:trPr>
          <w:trHeight w:val="576" w:hRule="atLeast"/>
        </w:trPr>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ACTIVE_EVAL_CHE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2_2945323822"/>
            <w:bookmarkStart w:id="35" w:name="__Fieldmark__92_2945323822"/>
            <w:bookmarkEnd w:id="35"/>
            <w:r/>
            <w:r>
              <w:rPr>
                <w:sz w:val="20"/>
                <w:szCs w:val="20"/>
                <w:rFonts w:cs="Arial" w:ascii="Arial" w:hAnsi="Arial"/>
              </w:rPr>
              <w:fldChar w:fldCharType="end"/>
            </w:r>
            <w:r>
              <w:rPr>
                <w:rFonts w:cs="Arial" w:ascii="Arial" w:hAnsi="Arial"/>
                <w:sz w:val="20"/>
                <w:szCs w:val="20"/>
              </w:rPr>
            </w:r>
          </w:p>
        </w:tc>
        <w:tc>
          <w:tcPr>
            <w:tcW w:w="630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Evaluation of whether to initiate industrial biotechnology activities (</w:t>
            </w:r>
            <w:r>
              <w:rPr>
                <w:rFonts w:cs="Arial" w:ascii="Arial" w:hAnsi="Arial"/>
                <w:sz w:val="20"/>
                <w:szCs w:val="20"/>
                <w:u w:val="single"/>
              </w:rPr>
              <w:t>no other boxes should be checked if this box is checked</w:t>
            </w:r>
            <w:r>
              <w:rPr>
                <w:rFonts w:cs="Arial" w:ascii="Arial" w:hAnsi="Arial"/>
                <w:sz w:val="20"/>
                <w:szCs w:val="20"/>
              </w:rPr>
              <w:t>)</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CTIVE_RD_ENZYM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3_2945323822"/>
            <w:bookmarkStart w:id="37" w:name="__Fieldmark__93_2945323822"/>
            <w:bookmarkEnd w:id="37"/>
            <w:r/>
            <w:r>
              <w:rPr>
                <w:sz w:val="20"/>
                <w:szCs w:val="20"/>
                <w:rFonts w:cs="Arial" w:ascii="Arial" w:hAnsi="Arial"/>
              </w:rPr>
              <w:fldChar w:fldCharType="end"/>
            </w:r>
            <w:r>
              <w:rPr>
                <w:rFonts w:cs="Arial" w:ascii="Arial" w:hAnsi="Arial"/>
                <w:sz w:val="20"/>
                <w:szCs w:val="20"/>
              </w:rPr>
            </w:r>
          </w:p>
        </w:tc>
        <w:tc>
          <w:tcPr>
            <w:tcW w:w="630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earch and/or development of enzymes or micro-organis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CTIVE_RD_FEEDSTOCK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4_2945323822"/>
            <w:bookmarkStart w:id="39" w:name="__Fieldmark__94_2945323822"/>
            <w:bookmarkEnd w:id="39"/>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earch and/or development of agricultural feedstock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ACTIVE_OTHER_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5_2945323822"/>
            <w:bookmarkStart w:id="41" w:name="__Fieldmark__95_2945323822"/>
            <w:bookmarkEnd w:id="41"/>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ndustrial biotechnology process or product research and/or developmen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ACTIVE_FUEL_PRO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6_2945323822"/>
            <w:bookmarkStart w:id="43" w:name="__Fieldmark__96_2945323822"/>
            <w:bookmarkEnd w:id="43"/>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 of liquid biofuel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ACTIVE_CHEM_PRO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2945323822"/>
            <w:bookmarkStart w:id="45" w:name="__Fieldmark__97_2945323822"/>
            <w:bookmarkEnd w:id="45"/>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 of bio-based chemical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ACTIVE_PROD_DOW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8_2945323822"/>
            <w:bookmarkStart w:id="47" w:name="__Fieldmark__98_2945323822"/>
            <w:bookmarkEnd w:id="47"/>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nstream production activities (for example: plastic fabrication)</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ACTIVE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9_2945323822"/>
            <w:bookmarkStart w:id="49" w:name="__Fieldmark__99_2945323822"/>
            <w:bookmarkEnd w:id="49"/>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specify)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ACTIVE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jc w:val="both"/>
        <w:rPr/>
      </w:pPr>
      <w:r>
        <w:rPr>
          <w:sz w:val="22"/>
          <w:szCs w:val="22"/>
        </w:rPr>
        <w:t>I.11</w:t>
        <w:tab/>
      </w:r>
      <w:r>
        <w:rPr>
          <w:sz w:val="22"/>
          <w:szCs w:val="22"/>
          <w:u w:val="single"/>
        </w:rPr>
        <w:t>Unless “None” is checked above</w:t>
      </w:r>
      <w:r>
        <w:rPr>
          <w:sz w:val="22"/>
          <w:szCs w:val="22"/>
        </w:rPr>
        <w:t>, please indicate the significance of your organization’s reasons for evaluating or pursuing the development or adoption of bio-based products.</w:t>
      </w:r>
    </w:p>
    <w:p>
      <w:pPr>
        <w:pStyle w:val="Normal"/>
        <w:ind w:left="504" w:hanging="504"/>
        <w:rPr/>
      </w:pPr>
      <w:r>
        <w:rPr/>
        <w:t xml:space="preserve"> </w:t>
      </w:r>
    </w:p>
    <w:tbl>
      <w:tblPr>
        <w:tblW w:w="9468" w:type="dxa"/>
        <w:jc w:val="left"/>
        <w:tblInd w:w="-5" w:type="dxa"/>
        <w:tblLayout w:type="fixed"/>
        <w:tblCellMar>
          <w:top w:w="0" w:type="dxa"/>
          <w:left w:w="108" w:type="dxa"/>
          <w:bottom w:w="0" w:type="dxa"/>
          <w:right w:w="108" w:type="dxa"/>
        </w:tblCellMar>
      </w:tblPr>
      <w:tblGrid>
        <w:gridCol w:w="3060"/>
        <w:gridCol w:w="1281"/>
        <w:gridCol w:w="339"/>
        <w:gridCol w:w="943"/>
        <w:gridCol w:w="1281"/>
        <w:gridCol w:w="836"/>
        <w:gridCol w:w="446"/>
        <w:gridCol w:w="128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eck one box per reason to indicate level of significance</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son</w:t>
            </w:r>
          </w:p>
        </w:tc>
        <w:tc>
          <w:tcPr>
            <w:tcW w:w="16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t significant</w:t>
            </w:r>
          </w:p>
        </w:tc>
        <w:tc>
          <w:tcPr>
            <w:tcW w:w="3060" w:type="dxa"/>
            <w:gridSpan w:val="3"/>
            <w:tcBorders>
              <w:top w:val="single" w:sz="4" w:space="0" w:color="000000"/>
              <w:bottom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1303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9pt" to="147.55pt,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ry signific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iversific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DIVER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2945323822"/>
            <w:bookmarkStart w:id="51" w:name="__Fieldmark__101_2945323822"/>
            <w:bookmarkEnd w:id="5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DIVER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2_2945323822"/>
            <w:bookmarkStart w:id="53" w:name="__Fieldmark__102_2945323822"/>
            <w:bookmarkEnd w:id="5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DIVER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3_2945323822"/>
            <w:bookmarkStart w:id="55" w:name="__Fieldmark__103_2945323822"/>
            <w:bookmarkEnd w:id="5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DIVER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4_2945323822"/>
            <w:bookmarkStart w:id="57" w:name="__Fieldmark__104_2945323822"/>
            <w:bookmarkEnd w:id="5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DIVER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5_2945323822"/>
            <w:bookmarkStart w:id="59" w:name="__Fieldmark__105_2945323822"/>
            <w:bookmarkEnd w:id="5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competitivene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COMPET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2945323822"/>
            <w:bookmarkStart w:id="61" w:name="__Fieldmark__106_2945323822"/>
            <w:bookmarkEnd w:id="6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COMPET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7_2945323822"/>
            <w:bookmarkStart w:id="63" w:name="__Fieldmark__107_2945323822"/>
            <w:bookmarkEnd w:id="6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COMPET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8_2945323822"/>
            <w:bookmarkStart w:id="65" w:name="__Fieldmark__108_2945323822"/>
            <w:bookmarkEnd w:id="6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COMPET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9_2945323822"/>
            <w:bookmarkStart w:id="67" w:name="__Fieldmark__109_2945323822"/>
            <w:bookmarkEnd w:id="6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COMPET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0_2945323822"/>
            <w:bookmarkStart w:id="69" w:name="__Fieldmark__110_2945323822"/>
            <w:bookmarkEnd w:id="6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productivi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PRODUC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1_2945323822"/>
            <w:bookmarkStart w:id="71" w:name="__Fieldmark__111_2945323822"/>
            <w:bookmarkEnd w:id="7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PRODUC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2_2945323822"/>
            <w:bookmarkStart w:id="73" w:name="__Fieldmark__112_2945323822"/>
            <w:bookmarkEnd w:id="7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PRODUC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_2945323822"/>
            <w:bookmarkStart w:id="75" w:name="__Fieldmark__113_2945323822"/>
            <w:bookmarkEnd w:id="7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PRODUC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4_2945323822"/>
            <w:bookmarkStart w:id="77" w:name="__Fieldmark__114_2945323822"/>
            <w:bookmarkEnd w:id="7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PRODUC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5_2945323822"/>
            <w:bookmarkStart w:id="79" w:name="__Fieldmark__115_2945323822"/>
            <w:bookmarkEnd w:id="7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profitabili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PROFIT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6_2945323822"/>
            <w:bookmarkStart w:id="81" w:name="__Fieldmark__116_2945323822"/>
            <w:bookmarkEnd w:id="8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PROFIT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7_2945323822"/>
            <w:bookmarkStart w:id="83" w:name="__Fieldmark__117_2945323822"/>
            <w:bookmarkEnd w:id="8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PROFIT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8_2945323822"/>
            <w:bookmarkStart w:id="85" w:name="__Fieldmark__118_2945323822"/>
            <w:bookmarkEnd w:id="8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PROFIT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9_2945323822"/>
            <w:bookmarkStart w:id="87" w:name="__Fieldmark__119_2945323822"/>
            <w:bookmarkEnd w:id="8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PROFIT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0_2945323822"/>
            <w:bookmarkStart w:id="89" w:name="__Fieldmark__120_2945323822"/>
            <w:bookmarkEnd w:id="8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growth potent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SALES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1_2945323822"/>
            <w:bookmarkStart w:id="91" w:name="__Fieldmark__121_2945323822"/>
            <w:bookmarkEnd w:id="9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SALES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2_2945323822"/>
            <w:bookmarkStart w:id="93" w:name="__Fieldmark__122_2945323822"/>
            <w:bookmarkEnd w:id="9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SALES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3_2945323822"/>
            <w:bookmarkStart w:id="95" w:name="__Fieldmark__123_2945323822"/>
            <w:bookmarkEnd w:id="9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SALES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4_2945323822"/>
            <w:bookmarkStart w:id="97" w:name="__Fieldmark__124_2945323822"/>
            <w:bookmarkEnd w:id="9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SALES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5_2945323822"/>
            <w:bookmarkStart w:id="99" w:name="__Fieldmark__125_2945323822"/>
            <w:bookmarkEnd w:id="9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share potent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MARKET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6_2945323822"/>
            <w:bookmarkStart w:id="101" w:name="__Fieldmark__126_2945323822"/>
            <w:bookmarkEnd w:id="10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MARKET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7_2945323822"/>
            <w:bookmarkStart w:id="103" w:name="__Fieldmark__127_2945323822"/>
            <w:bookmarkEnd w:id="10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MARKET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8_2945323822"/>
            <w:bookmarkStart w:id="105" w:name="__Fieldmark__128_2945323822"/>
            <w:bookmarkEnd w:id="10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MARKET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9_2945323822"/>
            <w:bookmarkStart w:id="107" w:name="__Fieldmark__129_2945323822"/>
            <w:bookmarkEnd w:id="10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MARKET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0_2945323822"/>
            <w:bookmarkStart w:id="109" w:name="__Fieldmark__130_2945323822"/>
            <w:bookmarkEnd w:id="10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ential to develop novel produc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NOVEL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1_2945323822"/>
            <w:bookmarkStart w:id="111" w:name="__Fieldmark__131_2945323822"/>
            <w:bookmarkEnd w:id="11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NOVEL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2_2945323822"/>
            <w:bookmarkStart w:id="113" w:name="__Fieldmark__132_2945323822"/>
            <w:bookmarkEnd w:id="11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NOVEL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3_2945323822"/>
            <w:bookmarkStart w:id="115" w:name="__Fieldmark__133_2945323822"/>
            <w:bookmarkEnd w:id="11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NOVEL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4_2945323822"/>
            <w:bookmarkStart w:id="117" w:name="__Fieldmark__134_2945323822"/>
            <w:bookmarkEnd w:id="11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NOVEL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5_2945323822"/>
            <w:bookmarkStart w:id="119" w:name="__Fieldmark__135_2945323822"/>
            <w:bookmarkEnd w:id="11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to current competenci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CR_COMP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6_2945323822"/>
            <w:bookmarkStart w:id="121" w:name="__Fieldmark__136_2945323822"/>
            <w:bookmarkEnd w:id="12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CR_COMP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7_2945323822"/>
            <w:bookmarkStart w:id="123" w:name="__Fieldmark__137_2945323822"/>
            <w:bookmarkEnd w:id="12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CR_COMP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8_2945323822"/>
            <w:bookmarkStart w:id="125" w:name="__Fieldmark__138_2945323822"/>
            <w:bookmarkEnd w:id="12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CR_COMP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9_2945323822"/>
            <w:bookmarkStart w:id="127" w:name="__Fieldmark__139_2945323822"/>
            <w:bookmarkEnd w:id="12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CR_COMP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0_2945323822"/>
            <w:bookmarkStart w:id="129" w:name="__Fieldmark__140_2945323822"/>
            <w:bookmarkEnd w:id="12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ce emissions of greenhouse gase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GASES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1_2945323822"/>
            <w:bookmarkStart w:id="131" w:name="__Fieldmark__141_2945323822"/>
            <w:bookmarkEnd w:id="13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GASES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2_2945323822"/>
            <w:bookmarkStart w:id="133" w:name="__Fieldmark__142_2945323822"/>
            <w:bookmarkEnd w:id="13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GASES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3_2945323822"/>
            <w:bookmarkStart w:id="135" w:name="__Fieldmark__143_2945323822"/>
            <w:bookmarkEnd w:id="13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GASES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4_2945323822"/>
            <w:bookmarkStart w:id="137" w:name="__Fieldmark__144_2945323822"/>
            <w:bookmarkEnd w:id="13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GASES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5_2945323822"/>
            <w:bookmarkStart w:id="139" w:name="__Fieldmark__145_2945323822"/>
            <w:bookmarkEnd w:id="13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en other environmental effects of in-house productio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ENVIRON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6_2945323822"/>
            <w:bookmarkStart w:id="141" w:name="__Fieldmark__146_2945323822"/>
            <w:bookmarkEnd w:id="14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ENVIRON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7_2945323822"/>
            <w:bookmarkStart w:id="143" w:name="__Fieldmark__147_2945323822"/>
            <w:bookmarkEnd w:id="14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ENVIRON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8_2945323822"/>
            <w:bookmarkStart w:id="145" w:name="__Fieldmark__148_2945323822"/>
            <w:bookmarkEnd w:id="14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ENVIRON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9_2945323822"/>
            <w:bookmarkStart w:id="147" w:name="__Fieldmark__149_2945323822"/>
            <w:bookmarkEnd w:id="14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ENVIRON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0_2945323822"/>
            <w:bookmarkStart w:id="149" w:name="__Fieldmark__150_2945323822"/>
            <w:bookmarkEnd w:id="14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sustainable produ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SUSTAIN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1_2945323822"/>
            <w:bookmarkStart w:id="151" w:name="__Fieldmark__151_2945323822"/>
            <w:bookmarkEnd w:id="15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SUSTAIN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2_2945323822"/>
            <w:bookmarkStart w:id="153" w:name="__Fieldmark__152_2945323822"/>
            <w:bookmarkEnd w:id="15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SUSTAIN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3_2945323822"/>
            <w:bookmarkStart w:id="155" w:name="__Fieldmark__153_2945323822"/>
            <w:bookmarkEnd w:id="15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SUSTAIN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4_2945323822"/>
            <w:bookmarkStart w:id="157" w:name="__Fieldmark__154_2945323822"/>
            <w:bookmarkEnd w:id="15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SUSTAIN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5_2945323822"/>
            <w:bookmarkStart w:id="159" w:name="__Fieldmark__155_2945323822"/>
            <w:bookmarkEnd w:id="15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advantage of government mandatory use requiremen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MAND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6_2945323822"/>
            <w:bookmarkStart w:id="161" w:name="__Fieldmark__156_2945323822"/>
            <w:bookmarkEnd w:id="16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MAND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7_2945323822"/>
            <w:bookmarkStart w:id="163" w:name="__Fieldmark__157_2945323822"/>
            <w:bookmarkEnd w:id="16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MAND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8_2945323822"/>
            <w:bookmarkStart w:id="165" w:name="__Fieldmark__158_2945323822"/>
            <w:bookmarkEnd w:id="16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MAND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9_2945323822"/>
            <w:bookmarkStart w:id="167" w:name="__Fieldmark__159_2945323822"/>
            <w:bookmarkEnd w:id="16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MAND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0_2945323822"/>
            <w:bookmarkStart w:id="169" w:name="__Fieldmark__160_2945323822"/>
            <w:bookmarkEnd w:id="169"/>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pecify belo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EASON_OTHER_RAN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1_2945323822"/>
            <w:bookmarkStart w:id="171" w:name="__Fieldmark__161_2945323822"/>
            <w:bookmarkEnd w:id="171"/>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EASON_OTHER_RAN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2_2945323822"/>
            <w:bookmarkStart w:id="173" w:name="__Fieldmark__162_2945323822"/>
            <w:bookmarkEnd w:id="173"/>
            <w:r/>
            <w:r>
              <w:rPr>
                <w:sz w:val="20"/>
                <w:szCs w:val="20"/>
                <w:rFonts w:cs="Arial" w:ascii="Arial" w:hAnsi="Arial"/>
              </w:rPr>
              <w:fldChar w:fldCharType="end"/>
            </w: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EASON_OTHER_RAN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3_2945323822"/>
            <w:bookmarkStart w:id="175" w:name="__Fieldmark__163_2945323822"/>
            <w:bookmarkEnd w:id="175"/>
            <w:r/>
            <w:r>
              <w:rPr>
                <w:sz w:val="20"/>
                <w:szCs w:val="20"/>
                <w:rFonts w:cs="Arial" w:ascii="Arial" w:hAnsi="Arial"/>
              </w:rPr>
              <w:fldChar w:fldCharType="end"/>
            </w:r>
            <w:r>
              <w:rPr>
                <w:rFonts w:cs="Arial" w:ascii="Arial" w:hAnsi="Arial"/>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EASON_OTHER_RAN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4_2945323822"/>
            <w:bookmarkStart w:id="177" w:name="__Fieldmark__164_2945323822"/>
            <w:bookmarkEnd w:id="177"/>
            <w:r/>
            <w:r>
              <w:rPr>
                <w:sz w:val="20"/>
                <w:szCs w:val="20"/>
                <w:rFonts w:cs="Arial" w:ascii="Arial" w:hAnsi="Arial"/>
              </w:rPr>
              <w:fldChar w:fldCharType="end"/>
            </w: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EASON_OTHER_RAN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5_2945323822"/>
            <w:bookmarkStart w:id="179" w:name="__Fieldmark__165_2945323822"/>
            <w:bookmarkEnd w:id="179"/>
            <w:r/>
            <w:r>
              <w:rPr>
                <w:sz w:val="20"/>
                <w:szCs w:val="20"/>
                <w:rFonts w:cs="Arial" w:ascii="Arial" w:hAnsi="Arial"/>
              </w:rPr>
              <w:fldChar w:fldCharType="end"/>
            </w:r>
            <w:r>
              <w:rPr>
                <w:rFonts w:cs="Arial" w:ascii="Arial" w:hAnsi="Arial"/>
                <w:sz w:val="20"/>
                <w:szCs w:val="20"/>
              </w:rPr>
            </w:r>
          </w:p>
        </w:tc>
      </w:tr>
      <w:tr>
        <w:trPr>
          <w:trHeight w:val="288" w:hRule="atLeast"/>
        </w:trPr>
        <w:tc>
          <w:tcPr>
            <w:tcW w:w="946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reason:  </w:t>
            </w:r>
            <w:r>
              <w:fldChar w:fldCharType="begin">
                <w:ffData>
                  <w:name w:val="REASON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rPr>
          <w:sz w:val="22"/>
          <w:szCs w:val="22"/>
        </w:rPr>
        <w:t>I.12.</w:t>
        <w:tab/>
        <w:t>Is your organization an industrial biotechnology spin-off that was created in or after 2000?  A spin-off is a new firm created to transfer and commercialize inventions and technology developed in universities, firms, or government laboratories.</w:t>
      </w:r>
    </w:p>
    <w:p>
      <w:pPr>
        <w:pStyle w:val="Normal"/>
        <w:ind w:left="540" w:hanging="540"/>
        <w:rPr>
          <w:sz w:val="22"/>
          <w:szCs w:val="22"/>
        </w:rPr>
      </w:pPr>
      <w:r>
        <w:rPr>
          <w:sz w:val="22"/>
          <w:szCs w:val="22"/>
        </w:rPr>
      </w:r>
    </w:p>
    <w:tbl>
      <w:tblPr>
        <w:tblW w:w="6491" w:type="dxa"/>
        <w:jc w:val="left"/>
        <w:tblInd w:w="1327" w:type="dxa"/>
        <w:tblLayout w:type="fixed"/>
        <w:tblCellMar>
          <w:top w:w="0" w:type="dxa"/>
          <w:left w:w="108" w:type="dxa"/>
          <w:bottom w:w="0" w:type="dxa"/>
          <w:right w:w="108" w:type="dxa"/>
        </w:tblCellMar>
      </w:tblPr>
      <w:tblGrid>
        <w:gridCol w:w="900"/>
        <w:gridCol w:w="55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PIN_NO"/>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67_2945323822"/>
            <w:bookmarkStart w:id="181" w:name="__Fieldmark__167_2945323822"/>
            <w:bookmarkEnd w:id="181"/>
            <w:r/>
            <w:r>
              <w:rPr>
                <w:sz w:val="22"/>
                <w:szCs w:val="22"/>
              </w:rPr>
              <w:fldChar w:fldCharType="end"/>
            </w: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 spin-o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PIN_UNIVER"/>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68_2945323822"/>
            <w:bookmarkStart w:id="183" w:name="__Fieldmark__168_2945323822"/>
            <w:bookmarkEnd w:id="183"/>
            <w:r/>
            <w:r>
              <w:rPr>
                <w:sz w:val="22"/>
                <w:szCs w:val="22"/>
              </w:rPr>
              <w:fldChar w:fldCharType="end"/>
            </w: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off from a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PIN_OTH_FIRM"/>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69_2945323822"/>
            <w:bookmarkStart w:id="185" w:name="__Fieldmark__169_2945323822"/>
            <w:bookmarkEnd w:id="185"/>
            <w:r/>
            <w:r>
              <w:rPr>
                <w:sz w:val="22"/>
                <w:szCs w:val="22"/>
              </w:rPr>
              <w:fldChar w:fldCharType="end"/>
            </w: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off from another fi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PIN_GOVT_LAB"/>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70_2945323822"/>
            <w:bookmarkStart w:id="187" w:name="__Fieldmark__170_2945323822"/>
            <w:bookmarkEnd w:id="187"/>
            <w:r/>
            <w:r>
              <w:rPr>
                <w:sz w:val="22"/>
                <w:szCs w:val="22"/>
              </w:rPr>
              <w:fldChar w:fldCharType="end"/>
            </w: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off from a government labor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SPIN_OTHER"/>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71_2945323822"/>
            <w:bookmarkStart w:id="189" w:name="__Fieldmark__171_2945323822"/>
            <w:bookmarkEnd w:id="189"/>
            <w:r/>
            <w:r>
              <w:rPr>
                <w:sz w:val="22"/>
                <w:szCs w:val="22"/>
              </w:rPr>
              <w:fldChar w:fldCharType="end"/>
            </w: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pin-off (specify): </w:t>
            </w:r>
            <w:r>
              <w:fldChar w:fldCharType="begin">
                <w:ffData>
                  <w:name w:val="SPIN_OTHER_SPEC"/>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540" w:hanging="540"/>
        <w:rPr>
          <w:sz w:val="22"/>
          <w:szCs w:val="22"/>
        </w:rPr>
      </w:pPr>
      <w:r>
        <w:rPr>
          <w:sz w:val="22"/>
          <w:szCs w:val="22"/>
        </w:rPr>
      </w:r>
    </w:p>
    <w:p>
      <w:pPr>
        <w:pStyle w:val="Normal"/>
        <w:ind w:left="540" w:hanging="540"/>
        <w:jc w:val="both"/>
        <w:rPr/>
      </w:pPr>
      <w:r>
        <w:rPr>
          <w:sz w:val="22"/>
          <w:szCs w:val="22"/>
        </w:rPr>
        <w:t>I.13.</w:t>
        <w:tab/>
        <w:t>Is your organization currently a stand-alone R&amp;D company? (These are typically entities that primarily perform narrowly-focused industrial biotechnology R&amp;D activities only, although they may also be pursuing commercialization activities to a limited degree.)</w:t>
      </w:r>
    </w:p>
    <w:p>
      <w:pPr>
        <w:pStyle w:val="Normal"/>
        <w:ind w:left="540" w:hanging="540"/>
        <w:rPr>
          <w:sz w:val="22"/>
          <w:szCs w:val="22"/>
        </w:rPr>
      </w:pPr>
      <w:r>
        <w:rPr>
          <w:sz w:val="22"/>
          <w:szCs w:val="22"/>
        </w:rPr>
      </w:r>
    </w:p>
    <w:tbl>
      <w:tblPr>
        <w:tblW w:w="2936" w:type="dxa"/>
        <w:jc w:val="left"/>
        <w:tblInd w:w="1559" w:type="dxa"/>
        <w:tblLayout w:type="fixed"/>
        <w:tblCellMar>
          <w:top w:w="0" w:type="dxa"/>
          <w:left w:w="108" w:type="dxa"/>
          <w:bottom w:w="0" w:type="dxa"/>
          <w:right w:w="108" w:type="dxa"/>
        </w:tblCellMar>
      </w:tblPr>
      <w:tblGrid>
        <w:gridCol w:w="1496"/>
        <w:gridCol w:w="14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STAND_ALONE_YES"/>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73_2945323822"/>
            <w:bookmarkStart w:id="191" w:name="__Fieldmark__173_2945323822"/>
            <w:bookmarkEnd w:id="191"/>
            <w:r>
              <w:rPr>
                <w:sz w:val="22"/>
                <w:szCs w:val="22"/>
              </w:rPr>
            </w:r>
            <w:r>
              <w:rPr>
                <w:sz w:val="22"/>
                <w:szCs w:val="22"/>
              </w:rPr>
              <w:fldChar w:fldCharType="end"/>
            </w:r>
            <w:r>
              <w:rPr>
                <w:sz w:val="22"/>
                <w:szCs w:val="22"/>
              </w:rPr>
              <w:t xml:space="preserve">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STAND_ALONE_NO"/>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74_2945323822"/>
            <w:bookmarkStart w:id="193" w:name="__Fieldmark__174_2945323822"/>
            <w:bookmarkEnd w:id="193"/>
            <w:r>
              <w:rPr>
                <w:sz w:val="22"/>
                <w:szCs w:val="22"/>
              </w:rPr>
            </w:r>
            <w:r>
              <w:rPr>
                <w:sz w:val="22"/>
                <w:szCs w:val="22"/>
              </w:rPr>
              <w:fldChar w:fldCharType="end"/>
            </w:r>
            <w:r>
              <w:rPr>
                <w:sz w:val="22"/>
                <w:szCs w:val="22"/>
              </w:rPr>
              <w:t xml:space="preserve">  No</w:t>
            </w:r>
          </w:p>
        </w:tc>
      </w:tr>
    </w:tbl>
    <w:p>
      <w:pPr>
        <w:pStyle w:val="Normal"/>
        <w:rPr>
          <w:sz w:val="22"/>
          <w:szCs w:val="22"/>
        </w:rPr>
      </w:pPr>
      <w:r>
        <w:rPr>
          <w:sz w:val="22"/>
          <w:szCs w:val="22"/>
        </w:rPr>
      </w:r>
    </w:p>
    <w:p>
      <w:pPr>
        <w:pStyle w:val="Normal"/>
        <w:ind w:left="540" w:hanging="540"/>
        <w:rPr>
          <w:sz w:val="22"/>
          <w:szCs w:val="22"/>
        </w:rPr>
      </w:pPr>
      <w:r>
        <w:rPr>
          <w:sz w:val="22"/>
          <w:szCs w:val="22"/>
        </w:rPr>
        <w:t>I.14.</w:t>
        <w:tab/>
        <w:t xml:space="preserve">What is your organization’s main line(s) of business? </w:t>
      </w:r>
      <w:r>
        <w:rPr>
          <w:sz w:val="22"/>
          <w:szCs w:val="22"/>
          <w:u w:val="single"/>
        </w:rPr>
        <w:t>Check all that apply</w:t>
      </w:r>
      <w:r>
        <w:rPr>
          <w:sz w:val="22"/>
          <w:szCs w:val="22"/>
        </w:rPr>
        <w:t>.</w:t>
      </w:r>
    </w:p>
    <w:p>
      <w:pPr>
        <w:pStyle w:val="Normal"/>
        <w:rPr>
          <w:sz w:val="22"/>
          <w:szCs w:val="22"/>
        </w:rPr>
      </w:pPr>
      <w:r>
        <w:rPr>
          <w:sz w:val="22"/>
          <w:szCs w:val="22"/>
        </w:rPr>
      </w:r>
    </w:p>
    <w:tbl>
      <w:tblPr>
        <w:tblW w:w="6480" w:type="dxa"/>
        <w:jc w:val="left"/>
        <w:tblInd w:w="1334" w:type="dxa"/>
        <w:tblLayout w:type="fixed"/>
        <w:tblCellMar>
          <w:top w:w="0" w:type="dxa"/>
          <w:left w:w="108" w:type="dxa"/>
          <w:bottom w:w="0" w:type="dxa"/>
          <w:right w:w="108" w:type="dxa"/>
        </w:tblCellMar>
      </w:tblPr>
      <w:tblGrid>
        <w:gridCol w:w="1080"/>
        <w:gridCol w:w="540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ENZ"/>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5_2945323822"/>
            <w:bookmarkStart w:id="195" w:name="__Fieldmark__175_2945323822"/>
            <w:bookmarkEnd w:id="195"/>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zymes or micro-organism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CON_FU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6_2945323822"/>
            <w:bookmarkStart w:id="197" w:name="__Fieldmark__176_2945323822"/>
            <w:bookmarkEnd w:id="197"/>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tional liquid fuels (e.g., gasoline, diesel fuel)</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BIOFU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7_2945323822"/>
            <w:bookmarkStart w:id="199" w:name="__Fieldmark__177_2945323822"/>
            <w:bookmarkEnd w:id="199"/>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biofuels (e.g., ethanol, biodiesel)</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CRO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8_2945323822"/>
            <w:bookmarkStart w:id="201" w:name="__Fieldmark__178_2945323822"/>
            <w:bookmarkEnd w:id="201"/>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 crop grower</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CHE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9_2945323822"/>
            <w:bookmarkStart w:id="203" w:name="__Fieldmark__179_2945323822"/>
            <w:bookmarkEnd w:id="203"/>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al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BIOCHE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80_2945323822"/>
            <w:bookmarkStart w:id="205" w:name="__Fieldmark__180_2945323822"/>
            <w:bookmarkEnd w:id="205"/>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based chemical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PHAR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81_2945323822"/>
            <w:bookmarkStart w:id="207" w:name="__Fieldmark__181_2945323822"/>
            <w:bookmarkEnd w:id="207"/>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eutical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MAIN_BUS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2_2945323822"/>
            <w:bookmarkStart w:id="209" w:name="__Fieldmark__182_2945323822"/>
            <w:bookmarkEnd w:id="209"/>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specify): </w:t>
            </w:r>
            <w:r>
              <w:fldChar w:fldCharType="begin">
                <w:ffData>
                  <w:name w:val="MAIN_BUS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rPr>
          <w:sz w:val="22"/>
          <w:szCs w:val="22"/>
        </w:rPr>
      </w:pPr>
      <w:r>
        <w:rPr>
          <w:sz w:val="22"/>
          <w:szCs w:val="22"/>
        </w:rPr>
        <w:t>I.15.</w:t>
        <w:tab/>
        <w:t>Regarding your organization’s goals and strategies, please respond to the following questions.</w:t>
      </w:r>
    </w:p>
    <w:p>
      <w:pPr>
        <w:pStyle w:val="Normal"/>
        <w:rPr>
          <w:sz w:val="22"/>
          <w:szCs w:val="22"/>
        </w:rPr>
      </w:pPr>
      <w:r>
        <w:rPr>
          <w:sz w:val="22"/>
          <w:szCs w:val="22"/>
        </w:rPr>
      </w:r>
    </w:p>
    <w:p>
      <w:pPr>
        <w:pStyle w:val="Normal"/>
        <w:ind w:firstLine="720"/>
        <w:rPr/>
      </w:pPr>
      <w:r>
        <w:rPr>
          <w:sz w:val="22"/>
          <w:szCs w:val="22"/>
        </w:rPr>
        <w:t>A. Does your organization have written goals and strategies to achieve them?</w:t>
      </w:r>
    </w:p>
    <w:p>
      <w:pPr>
        <w:pStyle w:val="Normal"/>
        <w:rPr/>
      </w:pPr>
      <w:r>
        <w:rPr>
          <w:sz w:val="22"/>
          <w:szCs w:val="22"/>
        </w:rPr>
        <w:tab/>
        <w:tab/>
        <w:tab/>
        <w:tab/>
        <w:tab/>
        <w:tab/>
        <w:tab/>
        <w:tab/>
        <w:tab/>
      </w:r>
      <w:r>
        <w:fldChar w:fldCharType="begin">
          <w:ffData>
            <w:name w:val="WRITTEN_GOALS_NO"/>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84_2945323822"/>
      <w:bookmarkStart w:id="211" w:name="__Fieldmark__184_2945323822"/>
      <w:bookmarkEnd w:id="211"/>
      <w:r>
        <w:rPr>
          <w:sz w:val="22"/>
          <w:szCs w:val="22"/>
        </w:rPr>
      </w:r>
      <w:r>
        <w:rPr>
          <w:sz w:val="22"/>
          <w:szCs w:val="22"/>
        </w:rPr>
        <w:fldChar w:fldCharType="end"/>
      </w:r>
      <w:r>
        <w:rPr>
          <w:sz w:val="22"/>
          <w:szCs w:val="22"/>
        </w:rPr>
        <w:tab/>
        <w:tab/>
        <w:t>NO</w:t>
        <w:tab/>
        <w:tab/>
        <w:t>Proceed to section II.</w:t>
      </w:r>
    </w:p>
    <w:p>
      <w:pPr>
        <w:pStyle w:val="Normal"/>
        <w:rPr/>
      </w:pPr>
      <w:r>
        <w:rPr>
          <w:sz w:val="22"/>
          <w:szCs w:val="22"/>
        </w:rPr>
        <w:tab/>
        <w:tab/>
        <w:tab/>
        <w:tab/>
        <w:tab/>
        <w:tab/>
        <w:tab/>
        <w:tab/>
        <w:tab/>
      </w:r>
      <w:r>
        <w:fldChar w:fldCharType="begin">
          <w:ffData>
            <w:name w:val="WRITTEN_GOALS_YES"/>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85_2945323822"/>
      <w:bookmarkStart w:id="213" w:name="__Fieldmark__185_2945323822"/>
      <w:bookmarkEnd w:id="213"/>
      <w:r>
        <w:rPr>
          <w:sz w:val="22"/>
          <w:szCs w:val="22"/>
        </w:rPr>
      </w:r>
      <w:r>
        <w:rPr>
          <w:sz w:val="22"/>
          <w:szCs w:val="22"/>
        </w:rPr>
        <w:fldChar w:fldCharType="end"/>
      </w:r>
      <w:r>
        <w:rPr>
          <w:sz w:val="22"/>
          <w:szCs w:val="22"/>
        </w:rPr>
        <w:tab/>
        <w:tab/>
        <w:t>YES</w:t>
        <w:tab/>
        <w:tab/>
        <w:t>Proceed to B below.</w:t>
      </w:r>
    </w:p>
    <w:p>
      <w:pPr>
        <w:pStyle w:val="Normal"/>
        <w:rPr>
          <w:sz w:val="22"/>
          <w:szCs w:val="22"/>
        </w:rPr>
      </w:pPr>
      <w:r>
        <w:rPr>
          <w:sz w:val="22"/>
          <w:szCs w:val="22"/>
        </w:rPr>
      </w:r>
    </w:p>
    <w:p>
      <w:pPr>
        <w:pStyle w:val="Normal"/>
        <w:ind w:left="1008" w:hanging="288"/>
        <w:jc w:val="both"/>
        <w:rPr>
          <w:sz w:val="22"/>
          <w:szCs w:val="22"/>
        </w:rPr>
      </w:pPr>
      <w:r>
        <w:rPr>
          <w:sz w:val="22"/>
          <w:szCs w:val="22"/>
        </w:rPr>
        <w:t>B. Do these goals and strategies specifically reference biotechnology, industrial biotechnology, or renewable resources?</w:t>
      </w:r>
    </w:p>
    <w:p>
      <w:pPr>
        <w:pStyle w:val="Normal"/>
        <w:rPr/>
      </w:pPr>
      <w:r>
        <w:rPr>
          <w:sz w:val="22"/>
          <w:szCs w:val="22"/>
        </w:rPr>
        <w:tab/>
        <w:tab/>
        <w:tab/>
        <w:tab/>
        <w:tab/>
        <w:tab/>
        <w:tab/>
        <w:tab/>
        <w:tab/>
      </w:r>
      <w:r>
        <w:fldChar w:fldCharType="begin">
          <w:ffData>
            <w:name w:val="GOALS_BIO_NO"/>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86_2945323822"/>
      <w:bookmarkStart w:id="215" w:name="__Fieldmark__186_2945323822"/>
      <w:bookmarkEnd w:id="215"/>
      <w:r>
        <w:rPr>
          <w:sz w:val="22"/>
          <w:szCs w:val="22"/>
        </w:rPr>
      </w:r>
      <w:r>
        <w:rPr>
          <w:sz w:val="22"/>
          <w:szCs w:val="22"/>
        </w:rPr>
        <w:fldChar w:fldCharType="end"/>
      </w:r>
      <w:r>
        <w:rPr>
          <w:sz w:val="22"/>
          <w:szCs w:val="22"/>
        </w:rPr>
        <w:tab/>
        <w:tab/>
        <w:t>NO</w:t>
        <w:tab/>
        <w:tab/>
        <w:t>Proceed to section II.</w:t>
      </w:r>
    </w:p>
    <w:p>
      <w:pPr>
        <w:pStyle w:val="Normal"/>
        <w:rPr/>
      </w:pPr>
      <w:r>
        <w:rPr>
          <w:sz w:val="22"/>
          <w:szCs w:val="22"/>
        </w:rPr>
        <w:tab/>
        <w:tab/>
        <w:tab/>
        <w:tab/>
        <w:tab/>
        <w:tab/>
        <w:tab/>
        <w:tab/>
        <w:tab/>
      </w:r>
      <w:r>
        <w:fldChar w:fldCharType="begin">
          <w:ffData>
            <w:name w:val="GOALS_BIO_YES"/>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87_2945323822"/>
      <w:bookmarkStart w:id="217" w:name="__Fieldmark__187_2945323822"/>
      <w:bookmarkEnd w:id="217"/>
      <w:r>
        <w:rPr>
          <w:sz w:val="22"/>
          <w:szCs w:val="22"/>
        </w:rPr>
      </w:r>
      <w:r>
        <w:rPr>
          <w:sz w:val="22"/>
          <w:szCs w:val="22"/>
        </w:rPr>
        <w:fldChar w:fldCharType="end"/>
      </w:r>
      <w:r>
        <w:rPr>
          <w:sz w:val="22"/>
          <w:szCs w:val="22"/>
        </w:rPr>
        <w:tab/>
        <w:tab/>
        <w:t>YES</w:t>
        <w:tab/>
        <w:tab/>
        <w:t>Proceed to C below.</w:t>
      </w:r>
    </w:p>
    <w:p>
      <w:pPr>
        <w:pStyle w:val="Normal"/>
        <w:rPr>
          <w:sz w:val="22"/>
          <w:szCs w:val="22"/>
        </w:rPr>
      </w:pPr>
      <w:r>
        <w:rPr>
          <w:sz w:val="22"/>
          <w:szCs w:val="22"/>
        </w:rPr>
      </w:r>
    </w:p>
    <w:p>
      <w:pPr>
        <w:pStyle w:val="Normal"/>
        <w:ind w:left="1008" w:hanging="288"/>
        <w:jc w:val="both"/>
        <w:rPr/>
      </w:pPr>
      <w:r>
        <w:rPr>
          <w:sz w:val="22"/>
          <w:szCs w:val="22"/>
        </w:rPr>
        <w:t>C. In what year did your organization’s goals and strategies first specifically reference biotechnology, industrial biotechnology, or renewable resources?</w:t>
      </w:r>
    </w:p>
    <w:p>
      <w:pPr>
        <w:pStyle w:val="Normal"/>
        <w:rPr>
          <w:sz w:val="22"/>
          <w:szCs w:val="22"/>
        </w:rPr>
      </w:pPr>
      <w:r>
        <w:rPr>
          <w:sz w:val="22"/>
          <w:szCs w:val="22"/>
        </w:rPr>
      </w:r>
    </w:p>
    <w:tbl>
      <w:tblPr>
        <w:tblW w:w="4140" w:type="dxa"/>
        <w:jc w:val="left"/>
        <w:tblInd w:w="2155" w:type="dxa"/>
        <w:tblLayout w:type="fixed"/>
        <w:tblCellMar>
          <w:top w:w="0" w:type="dxa"/>
          <w:left w:w="108" w:type="dxa"/>
          <w:bottom w:w="0" w:type="dxa"/>
          <w:right w:w="108" w:type="dxa"/>
        </w:tblCellMar>
      </w:tblPr>
      <w:tblGrid>
        <w:gridCol w:w="1620"/>
        <w:gridCol w:w="2520"/>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me fr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eck one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ALS_BF_2004_RE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8_2945323822"/>
            <w:bookmarkStart w:id="219" w:name="__Fieldmark__188_2945323822"/>
            <w:bookmarkEnd w:id="219"/>
            <w:r/>
            <w:r>
              <w:rPr>
                <w:sz w:val="20"/>
                <w:szCs w:val="20"/>
                <w:rFonts w:cs="Arial" w:ascii="Arial" w:hAnsi="Arial"/>
              </w:rPr>
              <w:fldChar w:fldCharType="end"/>
            </w: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ALS_2004_RE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9_2945323822"/>
            <w:bookmarkStart w:id="221" w:name="__Fieldmark__189_2945323822"/>
            <w:bookmarkEnd w:id="221"/>
            <w:r/>
            <w:r>
              <w:rPr>
                <w:sz w:val="20"/>
                <w:szCs w:val="20"/>
                <w:rFonts w:cs="Arial" w:ascii="Arial" w:hAnsi="Arial"/>
              </w:rPr>
              <w:fldChar w:fldCharType="end"/>
            </w: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ALS_2005_RE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90_2945323822"/>
            <w:bookmarkStart w:id="223" w:name="__Fieldmark__190_2945323822"/>
            <w:bookmarkEnd w:id="223"/>
            <w:r/>
            <w:r>
              <w:rPr>
                <w:sz w:val="20"/>
                <w:szCs w:val="20"/>
                <w:rFonts w:cs="Arial" w:ascii="Arial" w:hAnsi="Arial"/>
              </w:rPr>
              <w:fldChar w:fldCharType="end"/>
            </w: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ALS_2006_RE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91_2945323822"/>
            <w:bookmarkStart w:id="225" w:name="__Fieldmark__191_2945323822"/>
            <w:bookmarkEnd w:id="225"/>
            <w:r/>
            <w:r>
              <w:rPr>
                <w:sz w:val="20"/>
                <w:szCs w:val="20"/>
                <w:rFonts w:cs="Arial" w:ascii="Arial" w:hAnsi="Arial"/>
              </w:rPr>
              <w:fldChar w:fldCharType="end"/>
            </w: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ALS_2007_RE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2_2945323822"/>
            <w:bookmarkStart w:id="227" w:name="__Fieldmark__192_2945323822"/>
            <w:bookmarkEnd w:id="2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Normal"/>
        <w:rPr>
          <w:b/>
          <w:b/>
          <w:bCs/>
          <w:sz w:val="22"/>
          <w:szCs w:val="22"/>
        </w:rPr>
      </w:pPr>
      <w:r>
        <w:rPr>
          <w:b/>
          <w:bCs/>
          <w:sz w:val="22"/>
          <w:szCs w:val="22"/>
        </w:rPr>
        <w:t>SECTION II.  LIQUID FUEL INDUSTRY</w:t>
      </w:r>
    </w:p>
    <w:p>
      <w:pPr>
        <w:pStyle w:val="Normal"/>
        <w:rPr>
          <w:b/>
          <w:b/>
          <w:bCs/>
          <w:sz w:val="22"/>
          <w:szCs w:val="22"/>
        </w:rPr>
      </w:pPr>
      <w:r>
        <w:rPr>
          <w:b/>
          <w:bCs/>
          <w:sz w:val="22"/>
          <w:szCs w:val="22"/>
        </w:rPr>
      </w:r>
    </w:p>
    <w:p>
      <w:pPr>
        <w:pStyle w:val="Normal"/>
        <w:ind w:left="540" w:hanging="540"/>
        <w:jc w:val="both"/>
        <w:rPr/>
      </w:pPr>
      <w:r>
        <w:rPr>
          <w:sz w:val="22"/>
          <w:szCs w:val="22"/>
        </w:rPr>
        <w:t>II.1.</w:t>
        <w:tab/>
        <w:t>During 2004-2007, did your organization produce any liquid fuels (as described in notes 1 and 2 on page 5) in the United States?</w:t>
      </w:r>
    </w:p>
    <w:p>
      <w:pPr>
        <w:pStyle w:val="Normal"/>
        <w:ind w:left="540" w:hanging="540"/>
        <w:rPr>
          <w:sz w:val="22"/>
          <w:szCs w:val="22"/>
        </w:rPr>
      </w:pPr>
      <w:r>
        <w:rPr>
          <w:sz w:val="22"/>
          <w:szCs w:val="22"/>
        </w:rPr>
      </w:r>
    </w:p>
    <w:p>
      <w:pPr>
        <w:pStyle w:val="Normal"/>
        <w:ind w:left="720" w:firstLine="720"/>
        <w:rPr/>
      </w:pPr>
      <w:r>
        <w:fldChar w:fldCharType="begin">
          <w:ffData>
            <w:name w:val="FUELS_PROD_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3_2945323822"/>
      <w:bookmarkStart w:id="229" w:name="__Fieldmark__193_294532382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ab/>
        <w:t>NO. Proceed to section III.</w:t>
      </w:r>
    </w:p>
    <w:p>
      <w:pPr>
        <w:pStyle w:val="Normal"/>
        <w:ind w:left="720" w:firstLine="720"/>
        <w:rPr>
          <w:rFonts w:ascii="Arial" w:hAnsi="Arial" w:cs="Arial"/>
          <w:sz w:val="20"/>
          <w:szCs w:val="20"/>
        </w:rPr>
      </w:pPr>
      <w:r>
        <w:fldChar w:fldCharType="begin">
          <w:ffData>
            <w:name w:val="FUELS_PROD_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4_2945323822"/>
      <w:bookmarkStart w:id="231" w:name="__Fieldmark__194_294532382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ab/>
        <w:t>YES. Continue with this section below.</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both"/>
        <w:rPr>
          <w:sz w:val="22"/>
          <w:szCs w:val="22"/>
        </w:rPr>
      </w:pPr>
      <w:r>
        <w:rPr>
          <w:sz w:val="22"/>
          <w:szCs w:val="22"/>
        </w:rPr>
        <w:t>II.2</w:t>
        <w:tab/>
        <w:t xml:space="preserve">Please report your total net sales of </w:t>
      </w:r>
      <w:r>
        <w:rPr>
          <w:b/>
          <w:bCs/>
          <w:sz w:val="22"/>
          <w:szCs w:val="22"/>
          <w:u w:val="single"/>
        </w:rPr>
        <w:t>all</w:t>
      </w:r>
      <w:r>
        <w:rPr>
          <w:sz w:val="22"/>
          <w:szCs w:val="22"/>
        </w:rPr>
        <w:t xml:space="preserve"> liquid fuels produced in your U.S. establishments (whether for domestic or export markets), and the associated operating income.  Do not include re-sales of purchased liquid fuels.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rPr>
          <w:sz w:val="22"/>
          <w:szCs w:val="22"/>
        </w:rPr>
      </w:pPr>
      <w:r>
        <w:rPr>
          <w:sz w:val="22"/>
          <w:szCs w:val="22"/>
        </w:rPr>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rganization’s </w:t>
            </w:r>
            <w:r>
              <w:rPr>
                <w:rFonts w:cs="Arial" w:ascii="Arial" w:hAnsi="Arial"/>
                <w:sz w:val="20"/>
                <w:szCs w:val="20"/>
                <w:u w:val="single"/>
              </w:rPr>
              <w:t>total net sales</w:t>
            </w:r>
            <w:r>
              <w:rPr>
                <w:rFonts w:cs="Arial" w:ascii="Arial" w:hAnsi="Arial"/>
                <w:sz w:val="20"/>
                <w:szCs w:val="20"/>
              </w:rPr>
              <w:t xml:space="preserve"> of liquid fuels made in the United State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_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_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_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_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rganization’s operating incom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S_O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S_O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S_O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FUELS_O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jc w:val="both"/>
        <w:rPr>
          <w:sz w:val="22"/>
          <w:szCs w:val="22"/>
        </w:rPr>
      </w:pPr>
      <w:r>
        <w:rPr>
          <w:sz w:val="22"/>
          <w:szCs w:val="22"/>
        </w:rPr>
        <w:t xml:space="preserve">II.3 </w:t>
        <w:tab/>
        <w:t>Please provide the following data on your firm’s liquid biofuels production for the last three calendar years and a reasonable estimate for full year 2007 based on your operations to date. Include commercial scale production that is shipped to internal or external users, valued on an f.o.b. basis at the plant; do not include pilot or demonstration plant production. If value is zero, put zero in cell; if value unknown, leave cell blank.</w:t>
      </w:r>
    </w:p>
    <w:p>
      <w:pPr>
        <w:pStyle w:val="Normal"/>
        <w:rPr>
          <w:sz w:val="22"/>
          <w:szCs w:val="22"/>
        </w:rPr>
      </w:pPr>
      <w:r>
        <w:rPr>
          <w:sz w:val="22"/>
          <w:szCs w:val="22"/>
        </w:rPr>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Show quantity in 1,000 gallons, value in 1,000 dollar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Biodiesel from recycled material:</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DI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DI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DI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DI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DI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DI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DI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DI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Biodiesel from non-recycled (virgin) feedstock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VDI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VDI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VDI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VDI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VDI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VDI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VDI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VDI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rch-based ethanol from corn:</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R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R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R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R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R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R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R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R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rch-based ethanol from other grain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ellulosic ethanol:</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ELL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ELL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ELL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CELL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ELLE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ELLE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ELLE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CELLE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obutanol:</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BU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BU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BU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BU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BU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BU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BU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BU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 liquid biofuel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FL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FL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FL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OTHFL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FL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FL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FL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OTHFL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biofuels: </w:t>
            </w:r>
            <w:r>
              <w:fldChar w:fldCharType="begin">
                <w:ffData>
                  <w:name w:val="OTH_FUEL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rPr>
          <w:sz w:val="22"/>
          <w:szCs w:val="22"/>
        </w:rPr>
        <w:t>II.4.</w:t>
        <w:tab/>
        <w:t>Please indicate the number of plants that are presently under construction by or for your organization in the United States (ground has been broken), the expected year of start-up, and the expected capacity for each type of plant below. Include expansion of existing production facilities. If plant will be producing more than one type of liquid biofuel, include in just one category below based on the primary liquid biofuel. If value is zero, put zero in cell; if value unknown, leave cell blank.</w:t>
      </w:r>
    </w:p>
    <w:p>
      <w:pPr>
        <w:pStyle w:val="Normal"/>
        <w:rPr>
          <w:sz w:val="22"/>
          <w:szCs w:val="22"/>
        </w:rPr>
      </w:pPr>
      <w:r>
        <w:rPr>
          <w:sz w:val="22"/>
          <w:szCs w:val="22"/>
        </w:rPr>
        <w:t xml:space="preserve"> </w:t>
      </w:r>
    </w:p>
    <w:tbl>
      <w:tblPr>
        <w:tblW w:w="9736" w:type="dxa"/>
        <w:jc w:val="left"/>
        <w:tblInd w:w="-21" w:type="dxa"/>
        <w:tblLayout w:type="fixed"/>
        <w:tblCellMar>
          <w:top w:w="0" w:type="dxa"/>
          <w:left w:w="108" w:type="dxa"/>
          <w:bottom w:w="0" w:type="dxa"/>
          <w:right w:w="108" w:type="dxa"/>
        </w:tblCellMar>
      </w:tblPr>
      <w:tblGrid>
        <w:gridCol w:w="328"/>
        <w:gridCol w:w="3468"/>
        <w:gridCol w:w="2160"/>
        <w:gridCol w:w="1980"/>
        <w:gridCol w:w="1800"/>
      </w:tblGrid>
      <w:tr>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of liquid biofu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mber of plants under constr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xpected year of </w:t>
            </w:r>
          </w:p>
          <w:p>
            <w:pPr>
              <w:pStyle w:val="Normal"/>
              <w:rPr>
                <w:rFonts w:ascii="Arial" w:hAnsi="Arial" w:cs="Arial"/>
                <w:b/>
                <w:b/>
                <w:bCs/>
                <w:sz w:val="20"/>
                <w:szCs w:val="20"/>
              </w:rPr>
            </w:pPr>
            <w:r>
              <w:rPr>
                <w:rFonts w:cs="Arial" w:ascii="Arial" w:hAnsi="Arial"/>
                <w:b/>
                <w:bCs/>
                <w:sz w:val="20"/>
                <w:szCs w:val="20"/>
              </w:rPr>
              <w:t>start-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acity</w:t>
            </w:r>
          </w:p>
          <w:p>
            <w:pPr>
              <w:pStyle w:val="Normal"/>
              <w:rPr>
                <w:rFonts w:ascii="Arial" w:hAnsi="Arial" w:cs="Arial"/>
                <w:b/>
                <w:b/>
                <w:bCs/>
                <w:sz w:val="20"/>
                <w:szCs w:val="20"/>
              </w:rPr>
            </w:pPr>
            <w:r>
              <w:rPr>
                <w:rFonts w:cs="Arial" w:ascii="Arial" w:hAnsi="Arial"/>
                <w:b/>
                <w:bCs/>
                <w:sz w:val="20"/>
                <w:szCs w:val="20"/>
              </w:rPr>
              <w:t>(1,000 gallon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diesel from recycle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DIE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DIE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RDIE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odiesel from non-recycled (virgin) feedsto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VDIE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VDIE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VDIE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ch-based ethanol from co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RET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RET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RET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ch-based ethanol from other grai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OTHET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OTHET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OTHET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ulosic ethan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ELLET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ELLET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ELLET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utan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BUT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BUT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BUT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liquid biofu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FL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FL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FL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biofuels: </w:t>
            </w:r>
            <w:r>
              <w:fldChar w:fldCharType="begin">
                <w:ffData>
                  <w:name w:val="OTHFL_CONST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se 4 digits for year. If more than one plant, separate years by commas.</w:t>
            </w:r>
          </w:p>
        </w:tc>
      </w:tr>
    </w:tbl>
    <w:p>
      <w:pPr>
        <w:pStyle w:val="Normal"/>
        <w:rPr>
          <w:sz w:val="22"/>
          <w:szCs w:val="22"/>
        </w:rPr>
      </w:pPr>
      <w:r>
        <w:rPr>
          <w:sz w:val="22"/>
          <w:szCs w:val="22"/>
        </w:rPr>
      </w:r>
    </w:p>
    <w:p>
      <w:pPr>
        <w:pStyle w:val="Normal"/>
        <w:rPr>
          <w:sz w:val="22"/>
          <w:szCs w:val="22"/>
        </w:rPr>
      </w:pPr>
      <w:r>
        <w:rPr>
          <w:sz w:val="22"/>
          <w:szCs w:val="22"/>
        </w:rPr>
      </w:r>
    </w:p>
    <w:p>
      <w:pPr>
        <w:pStyle w:val="Normal"/>
        <w:ind w:left="540" w:hanging="540"/>
        <w:jc w:val="both"/>
        <w:rPr>
          <w:sz w:val="22"/>
          <w:szCs w:val="22"/>
        </w:rPr>
      </w:pPr>
      <w:r>
        <w:rPr>
          <w:sz w:val="22"/>
          <w:szCs w:val="22"/>
        </w:rPr>
        <w:t xml:space="preserve">II.5. </w:t>
        <w:tab/>
        <w:t xml:space="preserve">Please report your total net sales of liquid </w:t>
      </w:r>
      <w:r>
        <w:rPr>
          <w:sz w:val="22"/>
          <w:szCs w:val="22"/>
          <w:u w:val="single"/>
        </w:rPr>
        <w:t>biofuels</w:t>
      </w:r>
      <w:r>
        <w:rPr>
          <w:sz w:val="22"/>
          <w:szCs w:val="22"/>
        </w:rPr>
        <w:t xml:space="preserve"> produced in your U.S. establishments (including domestic and foreign sales), and the associated operating income.  Do not include re-sales of purchased liquid biofuels.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ind w:left="540" w:hanging="540"/>
        <w:rPr>
          <w:sz w:val="22"/>
          <w:szCs w:val="22"/>
        </w:rPr>
      </w:pPr>
      <w:r>
        <w:rPr>
          <w:sz w:val="22"/>
          <w:szCs w:val="22"/>
        </w:rPr>
        <w:t xml:space="preserve"> </w:t>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Total net sales</w:t>
            </w:r>
            <w:r>
              <w:rPr>
                <w:rFonts w:cs="Arial" w:ascii="Arial" w:hAnsi="Arial"/>
                <w:sz w:val="20"/>
                <w:szCs w:val="20"/>
              </w:rPr>
              <w:t xml:space="preserve"> of liquid biofuels made in the United State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216"/>
              <w:rPr>
                <w:rFonts w:ascii="Arial" w:hAnsi="Arial" w:cs="Arial"/>
                <w:sz w:val="20"/>
                <w:szCs w:val="20"/>
              </w:rPr>
            </w:pPr>
            <w:r>
              <w:rPr>
                <w:rFonts w:cs="Arial" w:ascii="Arial" w:hAnsi="Arial"/>
                <w:sz w:val="20"/>
                <w:szCs w:val="20"/>
              </w:rPr>
              <w:t>Sold in United States marke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D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D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D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D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216"/>
              <w:rPr>
                <w:rFonts w:ascii="Arial" w:hAnsi="Arial" w:cs="Arial"/>
                <w:sz w:val="20"/>
                <w:szCs w:val="20"/>
              </w:rPr>
            </w:pPr>
            <w:r>
              <w:rPr>
                <w:rFonts w:cs="Arial" w:ascii="Arial" w:hAnsi="Arial"/>
                <w:sz w:val="20"/>
                <w:szCs w:val="20"/>
              </w:rPr>
              <w:t>Exported to foreign market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EX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EX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EX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EX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iquid biofuel operating incom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O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O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O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LQBF_O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te: Use 2007 year-to-date data to project for full-year 2007.</w:t>
            </w:r>
          </w:p>
        </w:tc>
      </w:tr>
    </w:tbl>
    <w:p>
      <w:pPr>
        <w:pStyle w:val="Normal"/>
        <w:rPr>
          <w:sz w:val="22"/>
          <w:szCs w:val="22"/>
        </w:rPr>
      </w:pPr>
      <w:r>
        <w:rPr>
          <w:sz w:val="22"/>
          <w:szCs w:val="22"/>
        </w:rPr>
      </w:r>
    </w:p>
    <w:p>
      <w:pPr>
        <w:pStyle w:val="Normal"/>
        <w:ind w:left="540" w:hanging="540"/>
        <w:jc w:val="both"/>
        <w:rPr>
          <w:sz w:val="22"/>
          <w:szCs w:val="22"/>
        </w:rPr>
      </w:pPr>
      <w:r>
        <w:rPr>
          <w:sz w:val="22"/>
          <w:szCs w:val="22"/>
        </w:rPr>
        <w:t>II.6.</w:t>
        <w:tab/>
        <w:t>For your organization’s exports of liquid biofuels reported in the previous question, please list the leading five foreign markets during 2004-2007 in descending order by value of exports. Leave blank if you have no exports.</w:t>
      </w:r>
    </w:p>
    <w:p>
      <w:pPr>
        <w:pStyle w:val="Normal"/>
        <w:rPr>
          <w:sz w:val="22"/>
          <w:szCs w:val="22"/>
        </w:rPr>
      </w:pPr>
      <w:r>
        <w:rPr>
          <w:sz w:val="22"/>
          <w:szCs w:val="22"/>
        </w:rPr>
      </w:r>
    </w:p>
    <w:tbl>
      <w:tblPr>
        <w:tblW w:w="3960" w:type="dxa"/>
        <w:jc w:val="left"/>
        <w:tblInd w:w="179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 mar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ount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EXPMK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EXPMK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EXPMK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EXPMK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EXPMK_5"/>
                  <w:enabled/>
                  <w:calcOnExit w:val="0"/>
                  <w:statusText w:type="text" w:val="Give top countr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r>
        <w:br w:type="page"/>
      </w:r>
    </w:p>
    <w:p>
      <w:pPr>
        <w:pStyle w:val="Normal"/>
        <w:ind w:left="540" w:hanging="540"/>
        <w:jc w:val="both"/>
        <w:rPr>
          <w:sz w:val="22"/>
          <w:szCs w:val="22"/>
        </w:rPr>
      </w:pPr>
      <w:r>
        <w:rPr>
          <w:sz w:val="22"/>
          <w:szCs w:val="22"/>
        </w:rPr>
        <w:t xml:space="preserve">II.7. </w:t>
        <w:tab/>
        <w:t>Please report the value of your organization’s imports of agricultural feedstocks and liquid biofuels.  Include any products imported for you by agents.  Use reasonable estimates to convert fiscal year data to calendar year data and provide a reasonable estimate for full year 2007 based on imports to date. If value is zero, put zero in cell; if value unknown, leave cell blank. Underlined term defined on page 4.</w:t>
      </w:r>
    </w:p>
    <w:p>
      <w:pPr>
        <w:pStyle w:val="Normal"/>
        <w:ind w:left="540" w:hanging="540"/>
        <w:rPr/>
      </w:pPr>
      <w:r>
        <w:rPr/>
        <w:t xml:space="preserve"> </w:t>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u w:val="single"/>
              </w:rPr>
              <w:t>Agricultural feedstocks</w:t>
            </w:r>
            <w:r>
              <w:rPr>
                <w:rFonts w:cs="Arial" w:ascii="Arial" w:hAnsi="Arial"/>
                <w:sz w:val="20"/>
                <w:szCs w:val="20"/>
              </w:rPr>
              <w:t xml:space="preserve"> used for liquid biofuel production</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LQBF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LQBF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LQBF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LQBF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iodiesel</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DIE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DIE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DIE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DIE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rch-based ethanol from corn</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RET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RET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RET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RET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ther ethanol</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ET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ET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ET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ET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ther liquid biofuel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LQBF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LQBF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LQBF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LQBF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Specify other biofuels: </w:t>
            </w:r>
            <w:r>
              <w:fldChar w:fldCharType="begin">
                <w:ffData>
                  <w:name w:val="OTHLQBF_IMP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te: Use 2007 year-to-date data to project for full-year 2007.</w:t>
            </w:r>
          </w:p>
        </w:tc>
      </w:tr>
    </w:tbl>
    <w:p>
      <w:pPr>
        <w:pStyle w:val="Normal"/>
        <w:rPr>
          <w:sz w:val="22"/>
          <w:szCs w:val="22"/>
        </w:rPr>
      </w:pPr>
      <w:r>
        <w:rPr>
          <w:sz w:val="22"/>
          <w:szCs w:val="22"/>
        </w:rPr>
      </w:r>
    </w:p>
    <w:p>
      <w:pPr>
        <w:pStyle w:val="Normal"/>
        <w:ind w:left="540" w:hanging="540"/>
        <w:jc w:val="both"/>
        <w:rPr/>
      </w:pPr>
      <w:r>
        <w:rPr>
          <w:sz w:val="22"/>
          <w:szCs w:val="22"/>
        </w:rPr>
        <w:t>II.8.</w:t>
        <w:tab/>
        <w:t>For your organization’s imports of agricultural feedstocks and liquid biofuels reported in the previous question, please list the leading five foreign sources during 2004-2007 in descending order by value of imports. Leave blank if you have no imports.</w:t>
      </w:r>
    </w:p>
    <w:p>
      <w:pPr>
        <w:pStyle w:val="Normal"/>
        <w:rPr>
          <w:sz w:val="22"/>
          <w:szCs w:val="22"/>
        </w:rPr>
      </w:pPr>
      <w:r>
        <w:rPr>
          <w:sz w:val="22"/>
          <w:szCs w:val="22"/>
        </w:rPr>
      </w:r>
    </w:p>
    <w:tbl>
      <w:tblPr>
        <w:tblW w:w="3960" w:type="dxa"/>
        <w:jc w:val="left"/>
        <w:tblInd w:w="179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ount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IMPCTY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IMPCTY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IMPCTY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IMPCTY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IMPCTY_5"/>
                  <w:enabled/>
                  <w:calcOnExit w:val="0"/>
                  <w:statusText w:type="text" w:val="Give top countr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jc w:val="both"/>
        <w:rPr>
          <w:sz w:val="22"/>
          <w:szCs w:val="22"/>
        </w:rPr>
      </w:pPr>
      <w:r>
        <w:rPr>
          <w:sz w:val="22"/>
          <w:szCs w:val="22"/>
        </w:rPr>
        <w:t xml:space="preserve">II.9. </w:t>
        <w:tab/>
        <w:t xml:space="preserve">Please report your organization’s total net sales of products </w:t>
      </w:r>
      <w:r>
        <w:rPr>
          <w:i/>
          <w:iCs/>
          <w:sz w:val="22"/>
          <w:szCs w:val="22"/>
        </w:rPr>
        <w:t>other than liquid biofuels generated at your U.S. liquid biofuels production establishments</w:t>
      </w:r>
      <w:r>
        <w:rPr>
          <w:sz w:val="22"/>
          <w:szCs w:val="22"/>
        </w:rPr>
        <w:t xml:space="preserve">.  Include </w:t>
      </w:r>
      <w:r>
        <w:rPr>
          <w:i/>
          <w:iCs/>
          <w:sz w:val="22"/>
          <w:szCs w:val="22"/>
        </w:rPr>
        <w:t>only byproducts</w:t>
      </w:r>
      <w:r>
        <w:rPr>
          <w:sz w:val="22"/>
          <w:szCs w:val="22"/>
        </w:rPr>
        <w:t xml:space="preserve"> that offset operating costs and/or augment sales revenues (such as power, glycerin, chemicals,* or dry distiller’s grain). Include internal sales or transfers of products at fair market value.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ind w:left="540" w:hanging="540"/>
        <w:jc w:val="both"/>
        <w:rPr>
          <w:sz w:val="22"/>
          <w:szCs w:val="22"/>
        </w:rPr>
      </w:pPr>
      <w:r>
        <w:rPr>
          <w:sz w:val="22"/>
          <w:szCs w:val="22"/>
        </w:rPr>
      </w:r>
    </w:p>
    <w:p>
      <w:pPr>
        <w:pStyle w:val="Normal"/>
        <w:ind w:left="1080" w:hanging="0"/>
        <w:rPr>
          <w:sz w:val="22"/>
          <w:szCs w:val="22"/>
        </w:rPr>
      </w:pPr>
      <w:r>
        <w:rPr>
          <w:sz w:val="22"/>
          <w:szCs w:val="22"/>
        </w:rPr>
        <w:t>*</w:t>
      </w:r>
      <w:r>
        <w:rPr>
          <w:i/>
          <w:iCs/>
          <w:sz w:val="22"/>
          <w:szCs w:val="22"/>
        </w:rPr>
        <w:t>Do not</w:t>
      </w:r>
      <w:r>
        <w:rPr>
          <w:sz w:val="22"/>
          <w:szCs w:val="22"/>
        </w:rPr>
        <w:t xml:space="preserve"> include bio-based chemicals that are primary products or co-products.  These should be reported in the response to question III.3A.</w:t>
      </w:r>
    </w:p>
    <w:p>
      <w:pPr>
        <w:pStyle w:val="Normal"/>
        <w:rPr>
          <w:sz w:val="22"/>
          <w:szCs w:val="22"/>
        </w:rPr>
      </w:pPr>
      <w:r>
        <w:rPr>
          <w:sz w:val="22"/>
          <w:szCs w:val="22"/>
        </w:rPr>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u w:val="single"/>
              </w:rPr>
              <w:t>Total net sales</w:t>
            </w:r>
            <w:r>
              <w:rPr>
                <w:rFonts w:cs="Arial" w:ascii="Arial" w:hAnsi="Arial"/>
                <w:sz w:val="20"/>
                <w:szCs w:val="20"/>
              </w:rPr>
              <w:t xml:space="preserve"> of non-liquid biofuel byproducts, sold in United States or exported</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BY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BY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BY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LQBF_BY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te: Use reasonable estimates to convert fiscal year data to calendar year data and provide a reasonable estimate for full year 2007 based on operations to-date.</w:t>
            </w:r>
          </w:p>
        </w:tc>
      </w:tr>
    </w:tbl>
    <w:p>
      <w:pPr>
        <w:pStyle w:val="Normal"/>
        <w:ind w:left="547" w:hanging="547"/>
        <w:rPr>
          <w:sz w:val="22"/>
          <w:szCs w:val="22"/>
        </w:rPr>
      </w:pPr>
      <w:r>
        <w:rPr>
          <w:sz w:val="22"/>
          <w:szCs w:val="22"/>
        </w:rPr>
      </w:r>
      <w:r>
        <w:br w:type="page"/>
      </w:r>
    </w:p>
    <w:p>
      <w:pPr>
        <w:pStyle w:val="Normal"/>
        <w:ind w:left="547" w:hanging="547"/>
        <w:jc w:val="both"/>
        <w:rPr>
          <w:sz w:val="22"/>
          <w:szCs w:val="22"/>
        </w:rPr>
      </w:pPr>
      <w:r>
        <w:rPr>
          <w:sz w:val="22"/>
          <w:szCs w:val="22"/>
        </w:rPr>
        <w:t>II.10.</w:t>
        <w:tab/>
        <w:t>For the product net sales reported in the previous question, please indicate the top five most important byproducts by net sales value below. Specific examples include power, glycerin, chemicals, and dry distiller’s grain.  Do not include downstream products made from these products. If none, leave cells blank.</w:t>
      </w:r>
    </w:p>
    <w:p>
      <w:pPr>
        <w:pStyle w:val="Normal"/>
        <w:ind w:left="540" w:hanging="540"/>
        <w:rPr>
          <w:sz w:val="22"/>
          <w:szCs w:val="22"/>
        </w:rPr>
      </w:pPr>
      <w:r>
        <w:rPr>
          <w:sz w:val="22"/>
          <w:szCs w:val="22"/>
        </w:rPr>
      </w:r>
    </w:p>
    <w:tbl>
      <w:tblPr>
        <w:tblW w:w="6589" w:type="dxa"/>
        <w:jc w:val="left"/>
        <w:tblInd w:w="1686" w:type="dxa"/>
        <w:tblLayout w:type="fixed"/>
        <w:tblCellMar>
          <w:top w:w="0" w:type="dxa"/>
          <w:left w:w="108" w:type="dxa"/>
          <w:bottom w:w="0" w:type="dxa"/>
          <w:right w:w="108" w:type="dxa"/>
        </w:tblCellMar>
      </w:tblPr>
      <w:tblGrid>
        <w:gridCol w:w="1440"/>
        <w:gridCol w:w="51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ank by net sales value</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du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BYPROD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BYPROD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BYPROD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BYPROD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LQBF_BYPROD_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Note: Consider all byproducts, even if consumed internally.</w:t>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II.11.</w:t>
        <w:tab/>
        <w:t>Please provide the number of employees for your organization’s liquid fuel and liquid biofuel production establishments located in the United States.  Include production and related workers, managers, supervisors, technicians, office workers, etc. related to production activity at these establishments. Do not include employees engaged in these establishments’ upstream production activities.  Full-time equivalent (FTE) reflects the total number of regular straight-time hours (i.e., not including overtime or holiday hours) worked by employees divided by the number of compensable hours applicable to each calendar year. Annual leave, sick leave, and compensatory time off and other approved leave categories are considered to be “hours worked” for purposes of defining FTE employment.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420"/>
        <w:gridCol w:w="1395"/>
        <w:gridCol w:w="1395"/>
        <w:gridCol w:w="1395"/>
        <w:gridCol w:w="13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liquid fuel produ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Employees (</w:t>
            </w:r>
            <w:r>
              <w:rPr>
                <w:rFonts w:cs="Arial" w:ascii="Arial" w:hAnsi="Arial"/>
                <w:i/>
                <w:iCs/>
                <w:sz w:val="20"/>
                <w:szCs w:val="20"/>
              </w:rPr>
              <w:t>full-time equivalent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Wages and salaries, including   fringe benefits, for these employees (</w:t>
            </w:r>
            <w:r>
              <w:rPr>
                <w:rFonts w:cs="Arial" w:ascii="Arial" w:hAnsi="Arial"/>
                <w:i/>
                <w:iCs/>
                <w:sz w:val="20"/>
                <w:szCs w:val="20"/>
              </w:rPr>
              <w:t>1,000 dollar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W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W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W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FUELS_W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quid biofuels produc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 xml:space="preserve">Employees </w:t>
            </w:r>
            <w:r>
              <w:rPr>
                <w:rFonts w:cs="Arial" w:ascii="Arial" w:hAnsi="Arial"/>
                <w:i/>
                <w:iCs/>
                <w:sz w:val="20"/>
                <w:szCs w:val="20"/>
              </w:rPr>
              <w:t>(full-time equivalent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Wages and salaries, including fringe benefits, for these employees (</w:t>
            </w:r>
            <w:r>
              <w:rPr>
                <w:rFonts w:cs="Arial" w:ascii="Arial" w:hAnsi="Arial"/>
                <w:i/>
                <w:iCs/>
                <w:sz w:val="20"/>
                <w:szCs w:val="20"/>
              </w:rPr>
              <w:t>1,000 dollar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W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W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W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W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Use reasonable estimates to convert fiscal year data to calendar year data and provide a reasonable estimate for full year 2007 based on operations to date.</w:t>
            </w:r>
          </w:p>
        </w:tc>
      </w:tr>
    </w:tbl>
    <w:p>
      <w:pPr>
        <w:pStyle w:val="Normal"/>
        <w:rPr>
          <w:sz w:val="22"/>
          <w:szCs w:val="22"/>
        </w:rPr>
      </w:pPr>
      <w:r>
        <w:rPr>
          <w:sz w:val="22"/>
          <w:szCs w:val="22"/>
        </w:rPr>
      </w:r>
      <w:r>
        <w:br w:type="page"/>
      </w:r>
    </w:p>
    <w:p>
      <w:pPr>
        <w:pStyle w:val="Normal"/>
        <w:rPr>
          <w:b/>
          <w:b/>
          <w:bCs/>
          <w:sz w:val="22"/>
          <w:szCs w:val="22"/>
        </w:rPr>
      </w:pPr>
      <w:r>
        <w:rPr>
          <w:b/>
          <w:bCs/>
          <w:sz w:val="22"/>
          <w:szCs w:val="22"/>
        </w:rPr>
        <w:t>SECTION III.  CHEMICAL INDUSTRY</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III.1.</w:t>
        <w:tab/>
        <w:t>During 2004-2007, did your organization have any production of chemicals (as described in notes 1 and 2 on page 5), including enzymes and micro-organisms used in the production of industrial biotechnology products, in the United States?  (Liquid fuel production should not be considered here as it is reported in section II).</w:t>
      </w:r>
    </w:p>
    <w:p>
      <w:pPr>
        <w:pStyle w:val="Normal"/>
        <w:ind w:left="540" w:hanging="540"/>
        <w:rPr>
          <w:sz w:val="22"/>
          <w:szCs w:val="22"/>
        </w:rPr>
      </w:pPr>
      <w:r>
        <w:rPr>
          <w:sz w:val="22"/>
          <w:szCs w:val="22"/>
        </w:rPr>
      </w:r>
    </w:p>
    <w:p>
      <w:pPr>
        <w:pStyle w:val="Normal"/>
        <w:ind w:left="720" w:firstLine="720"/>
        <w:rPr/>
      </w:pPr>
      <w:r>
        <w:fldChar w:fldCharType="begin">
          <w:ffData>
            <w:name w:val="BBCH_PROD_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50_2945323822"/>
      <w:bookmarkStart w:id="233" w:name="__Fieldmark__350_294532382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tab/>
        <w:tab/>
        <w:t>Proceed to section IV.</w:t>
      </w:r>
    </w:p>
    <w:p>
      <w:pPr>
        <w:pStyle w:val="Normal"/>
        <w:ind w:left="720" w:firstLine="720"/>
        <w:rPr>
          <w:rFonts w:ascii="Arial" w:hAnsi="Arial" w:cs="Arial"/>
          <w:sz w:val="20"/>
          <w:szCs w:val="20"/>
        </w:rPr>
      </w:pPr>
      <w:r>
        <w:fldChar w:fldCharType="begin">
          <w:ffData>
            <w:name w:val="BBCH_PROD_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51_2945323822"/>
      <w:bookmarkStart w:id="235" w:name="__Fieldmark__351_294532382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ab/>
        <w:t>YES.</w:t>
        <w:tab/>
        <w:t>Continue with this section below.</w:t>
      </w:r>
    </w:p>
    <w:p>
      <w:pPr>
        <w:pStyle w:val="Normal"/>
        <w:rPr>
          <w:rFonts w:ascii="Arial" w:hAnsi="Arial" w:cs="Arial"/>
          <w:sz w:val="22"/>
          <w:szCs w:val="22"/>
        </w:rPr>
      </w:pPr>
      <w:r>
        <w:rPr>
          <w:rFonts w:cs="Arial" w:ascii="Arial" w:hAnsi="Arial"/>
          <w:sz w:val="22"/>
          <w:szCs w:val="22"/>
        </w:rPr>
      </w:r>
    </w:p>
    <w:p>
      <w:pPr>
        <w:pStyle w:val="Normal"/>
        <w:ind w:left="540" w:hanging="540"/>
        <w:jc w:val="both"/>
        <w:rPr>
          <w:sz w:val="22"/>
          <w:szCs w:val="22"/>
        </w:rPr>
      </w:pPr>
      <w:r>
        <w:rPr>
          <w:sz w:val="22"/>
          <w:szCs w:val="22"/>
        </w:rPr>
        <w:t>III.2</w:t>
        <w:tab/>
        <w:t xml:space="preserve">Please report your total net sales of </w:t>
      </w:r>
      <w:r>
        <w:rPr>
          <w:b/>
          <w:bCs/>
          <w:sz w:val="22"/>
          <w:szCs w:val="22"/>
          <w:u w:val="single"/>
        </w:rPr>
        <w:t>all</w:t>
      </w:r>
      <w:r>
        <w:rPr>
          <w:sz w:val="22"/>
          <w:szCs w:val="22"/>
        </w:rPr>
        <w:t xml:space="preserve"> chemicals produced in your U.S. establishments (whether for domestic or export markets), and the associated operating income. Do not include re-sales of purchased chemicals.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rPr>
          <w:sz w:val="22"/>
          <w:szCs w:val="22"/>
        </w:rPr>
      </w:pPr>
      <w:r>
        <w:rPr>
          <w:sz w:val="22"/>
          <w:szCs w:val="22"/>
        </w:rPr>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rganization’s </w:t>
            </w:r>
            <w:r>
              <w:rPr>
                <w:rFonts w:cs="Arial" w:ascii="Arial" w:hAnsi="Arial"/>
                <w:sz w:val="20"/>
                <w:szCs w:val="20"/>
                <w:u w:val="single"/>
              </w:rPr>
              <w:t>total net sales</w:t>
            </w:r>
            <w:r>
              <w:rPr>
                <w:rFonts w:cs="Arial" w:ascii="Arial" w:hAnsi="Arial"/>
                <w:sz w:val="20"/>
                <w:szCs w:val="20"/>
              </w:rPr>
              <w:t xml:space="preserve"> of chemicals made in the United State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rganization’s operating incom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O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O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O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TOT_CH_O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720" w:hanging="720"/>
        <w:jc w:val="both"/>
        <w:rPr>
          <w:sz w:val="22"/>
          <w:szCs w:val="22"/>
        </w:rPr>
      </w:pPr>
      <w:r>
        <w:rPr>
          <w:sz w:val="22"/>
          <w:szCs w:val="22"/>
        </w:rPr>
        <w:t>III.3A.</w:t>
        <w:tab/>
        <w:t xml:space="preserve">Please provide the following data on your firm’s production of the indicated </w:t>
      </w:r>
      <w:r>
        <w:rPr>
          <w:sz w:val="22"/>
          <w:szCs w:val="22"/>
          <w:u w:val="single"/>
        </w:rPr>
        <w:t>bio-based chemical</w:t>
      </w:r>
      <w:r>
        <w:rPr>
          <w:sz w:val="22"/>
          <w:szCs w:val="22"/>
        </w:rPr>
        <w:t xml:space="preserve"> items for the last three calendar years and a reasonable estimate for full year 2007 based on your operations to date. Include commercial scale production that is shipped to internal or external users, valued on an f.o.b. basis at the plant; do not include pilot or demonstration plant production. If value is zero, put zero in cell; if value unknown, leave cell blank. Underlined terms defined on pages 5-6. </w:t>
      </w:r>
    </w:p>
    <w:p>
      <w:pPr>
        <w:pStyle w:val="Normal"/>
        <w:ind w:left="720" w:hanging="720"/>
        <w:jc w:val="both"/>
        <w:rPr>
          <w:sz w:val="22"/>
          <w:szCs w:val="22"/>
        </w:rPr>
      </w:pPr>
      <w:r>
        <w:rPr>
          <w:sz w:val="22"/>
          <w:szCs w:val="22"/>
        </w:rPr>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i/>
                <w:iCs/>
                <w:sz w:val="20"/>
                <w:szCs w:val="20"/>
              </w:rPr>
              <w:t>Show quantity in 1,000 pounds, value in 1,000 dollar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Enzymes</w:t>
            </w:r>
            <w:r>
              <w:rPr>
                <w:rFonts w:cs="Arial" w:ascii="Arial" w:hAnsi="Arial"/>
                <w:sz w:val="20"/>
                <w:szCs w:val="20"/>
              </w:rPr>
              <w:t xml:space="preserve"> and </w:t>
            </w:r>
            <w:r>
              <w:rPr>
                <w:rFonts w:cs="Arial" w:ascii="Arial" w:hAnsi="Arial"/>
                <w:sz w:val="20"/>
                <w:szCs w:val="20"/>
                <w:u w:val="single"/>
              </w:rPr>
              <w:t>micro-organisms</w:t>
            </w:r>
            <w:r>
              <w:rPr>
                <w:rFonts w:cs="Arial" w:ascii="Arial" w:hAnsi="Arial"/>
                <w:sz w:val="20"/>
                <w:szCs w:val="20"/>
              </w:rPr>
              <w:t xml:space="preserve"> used to make industrial biotechnology product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ENZ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ENZ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ENZ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ENZ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ENZ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ENZ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ENZ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ENZ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Commodity chemicals</w:t>
            </w:r>
            <w:r>
              <w:rPr>
                <w:rFonts w:cs="Arial" w:ascii="Arial" w:hAnsi="Arial"/>
                <w:sz w:val="20"/>
                <w:szCs w:val="20"/>
              </w:rPr>
              <w:t xml:space="preserve"> produced using fermentation, enzymatic, or microbial processe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OM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OM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OM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OM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OM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OM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OM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OM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Commodity chemicals</w:t>
            </w:r>
            <w:r>
              <w:rPr>
                <w:rFonts w:cs="Arial" w:ascii="Arial" w:hAnsi="Arial"/>
                <w:sz w:val="20"/>
                <w:szCs w:val="20"/>
              </w:rPr>
              <w:t xml:space="preserve"> produced from renewable resources, not including products in item B:</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OM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OM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OM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OM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OM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OM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OM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OM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Polymers</w:t>
            </w:r>
            <w:r>
              <w:rPr>
                <w:rFonts w:cs="Arial" w:ascii="Arial" w:hAnsi="Arial"/>
                <w:sz w:val="20"/>
                <w:szCs w:val="20"/>
              </w:rPr>
              <w:t xml:space="preserve"> produced using fermentation, enzymatic, or microbial processe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OLY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OLY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OLY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OLY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OLY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OLY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OLY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OLY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Polymers</w:t>
            </w:r>
            <w:r>
              <w:rPr>
                <w:rFonts w:cs="Arial" w:ascii="Arial" w:hAnsi="Arial"/>
                <w:sz w:val="20"/>
                <w:szCs w:val="20"/>
              </w:rPr>
              <w:t xml:space="preserve"> produced using renewable resources, not including products in item D:</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OLY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OLY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OLY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OLY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OLY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OLY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OLY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OLY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Specialty chemicals</w:t>
            </w:r>
            <w:r>
              <w:rPr>
                <w:rFonts w:cs="Arial" w:ascii="Arial" w:hAnsi="Arial"/>
                <w:sz w:val="20"/>
                <w:szCs w:val="20"/>
              </w:rPr>
              <w:t xml:space="preserve"> produced using fermentation, enzymatic, or microbial processe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SP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SP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SP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SP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SP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SP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SP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SP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r>
        <w:br w:type="page"/>
      </w:r>
    </w:p>
    <w:p>
      <w:pPr>
        <w:pStyle w:val="Normal"/>
        <w:rPr/>
      </w:pPr>
      <w:r>
        <w:rPr>
          <w:sz w:val="22"/>
          <w:szCs w:val="22"/>
        </w:rPr>
        <w:t>III.3A.</w:t>
        <w:tab/>
      </w:r>
      <w:r>
        <w:rPr>
          <w:i/>
          <w:iCs/>
          <w:sz w:val="22"/>
          <w:szCs w:val="22"/>
        </w:rPr>
        <w:t>Continued</w:t>
      </w:r>
    </w:p>
    <w:p>
      <w:pPr>
        <w:pStyle w:val="Normal"/>
        <w:rPr/>
      </w:pPr>
      <w:r>
        <w:rPr/>
      </w:r>
    </w:p>
    <w:tbl>
      <w:tblPr>
        <w:tblW w:w="9643" w:type="dxa"/>
        <w:jc w:val="left"/>
        <w:tblInd w:w="-5" w:type="dxa"/>
        <w:tblLayout w:type="fixed"/>
        <w:tblCellMar>
          <w:top w:w="0" w:type="dxa"/>
          <w:left w:w="0" w:type="dxa"/>
          <w:bottom w:w="0" w:type="dxa"/>
          <w:right w:w="0" w:type="dxa"/>
        </w:tblCellMar>
      </w:tblPr>
      <w:tblGrid>
        <w:gridCol w:w="340"/>
        <w:gridCol w:w="3369"/>
        <w:gridCol w:w="1483"/>
        <w:gridCol w:w="28"/>
        <w:gridCol w:w="1440"/>
        <w:gridCol w:w="16"/>
        <w:gridCol w:w="1424"/>
        <w:gridCol w:w="48"/>
        <w:gridCol w:w="11"/>
        <w:gridCol w:w="148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i/>
                <w:iCs/>
                <w:sz w:val="20"/>
                <w:szCs w:val="20"/>
              </w:rPr>
              <w:t xml:space="preserve">Show quantity in 1,000 pounds, value in 1,000 dollars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Specialty chemicals</w:t>
            </w:r>
            <w:r>
              <w:rPr>
                <w:rFonts w:cs="Arial" w:ascii="Arial" w:hAnsi="Arial"/>
                <w:sz w:val="20"/>
                <w:szCs w:val="20"/>
              </w:rPr>
              <w:t xml:space="preserve"> produced using renewable resources, not including products in item F:</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SP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SP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SP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SP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Value</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SP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SP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SP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SP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H. </w:t>
            </w:r>
            <w:r>
              <w:rPr>
                <w:rFonts w:cs="Arial" w:ascii="Arial" w:hAnsi="Arial"/>
                <w:sz w:val="20"/>
                <w:szCs w:val="20"/>
                <w:u w:val="single"/>
              </w:rPr>
              <w:t>Chemical intermediates</w:t>
            </w:r>
            <w:r>
              <w:rPr>
                <w:rFonts w:cs="Arial" w:ascii="Arial" w:hAnsi="Arial"/>
                <w:sz w:val="20"/>
                <w:szCs w:val="20"/>
              </w:rPr>
              <w:t xml:space="preserve"> produced using fermentation, enzymatic, or microbial processes:</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HI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HI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HI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CHI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HI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HI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HI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CHI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 xml:space="preserve">I. </w:t>
            </w:r>
            <w:r>
              <w:rPr>
                <w:rFonts w:cs="Arial" w:ascii="Arial" w:hAnsi="Arial"/>
                <w:sz w:val="20"/>
                <w:szCs w:val="20"/>
                <w:u w:val="single"/>
              </w:rPr>
              <w:t>Chemical intermediates</w:t>
            </w:r>
            <w:r>
              <w:rPr>
                <w:rFonts w:cs="Arial" w:ascii="Arial" w:hAnsi="Arial"/>
                <w:sz w:val="20"/>
                <w:szCs w:val="20"/>
              </w:rPr>
              <w:t xml:space="preserve"> produced using renewable resources, not including products in item H:</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HI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HI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HI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CHI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HI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HI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HI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CHI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 xml:space="preserve">J. </w:t>
            </w:r>
            <w:r>
              <w:rPr>
                <w:rFonts w:cs="Arial" w:ascii="Arial" w:hAnsi="Arial"/>
                <w:sz w:val="20"/>
                <w:szCs w:val="20"/>
                <w:u w:val="single"/>
              </w:rPr>
              <w:t>Pharmaceuticals</w:t>
            </w:r>
            <w:r>
              <w:rPr>
                <w:rFonts w:cs="Arial" w:ascii="Arial" w:hAnsi="Arial"/>
                <w:sz w:val="20"/>
                <w:szCs w:val="20"/>
              </w:rPr>
              <w:t xml:space="preserve"> produced using fermentation, enzymatic, or microbial processes:</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HR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HR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HR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PHR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HR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HR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HR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PHR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K. </w:t>
            </w:r>
            <w:r>
              <w:rPr>
                <w:rFonts w:cs="Arial" w:ascii="Arial" w:hAnsi="Arial"/>
                <w:sz w:val="20"/>
                <w:szCs w:val="20"/>
                <w:u w:val="single"/>
              </w:rPr>
              <w:t>Pharmaceuticals</w:t>
            </w:r>
            <w:r>
              <w:rPr>
                <w:rFonts w:cs="Arial" w:ascii="Arial" w:hAnsi="Arial"/>
                <w:sz w:val="20"/>
                <w:szCs w:val="20"/>
              </w:rPr>
              <w:t xml:space="preserve"> produced using renewable resources, not including products in item J:</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HR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HR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HR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PHR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HRM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HRM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HRM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PHRM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sz w:val="20"/>
                <w:szCs w:val="20"/>
              </w:rPr>
              <w:t xml:space="preserve">L. </w:t>
            </w:r>
            <w:r>
              <w:rPr>
                <w:rFonts w:cs="Arial" w:ascii="Arial" w:hAnsi="Arial"/>
                <w:sz w:val="20"/>
                <w:szCs w:val="20"/>
                <w:u w:val="single"/>
              </w:rPr>
              <w:t>Food additives/ingredients</w:t>
            </w:r>
            <w:r>
              <w:rPr>
                <w:rFonts w:cs="Arial" w:ascii="Arial" w:hAnsi="Arial"/>
                <w:sz w:val="20"/>
                <w:szCs w:val="20"/>
              </w:rPr>
              <w:t xml:space="preserve"> produced using fermentation, enzymatic, or microbial processes:</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FOO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FOO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FOO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FOO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FOO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FOO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FOO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FOO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M. </w:t>
            </w:r>
            <w:r>
              <w:rPr>
                <w:rFonts w:cs="Arial" w:ascii="Arial" w:hAnsi="Arial"/>
                <w:sz w:val="20"/>
                <w:szCs w:val="20"/>
                <w:u w:val="single"/>
              </w:rPr>
              <w:t>Food additives/ingredients</w:t>
            </w:r>
            <w:r>
              <w:rPr>
                <w:rFonts w:cs="Arial" w:ascii="Arial" w:hAnsi="Arial"/>
                <w:sz w:val="20"/>
                <w:szCs w:val="20"/>
              </w:rPr>
              <w:t xml:space="preserve"> produced using renewable resources, not including products In item L:</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FOO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FOO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FOO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FOO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FOO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FOO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FOO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FOO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sz w:val="20"/>
                <w:szCs w:val="20"/>
              </w:rPr>
              <w:t xml:space="preserve">N. </w:t>
            </w:r>
            <w:r>
              <w:rPr>
                <w:rFonts w:cs="Arial" w:ascii="Arial" w:hAnsi="Arial"/>
                <w:sz w:val="20"/>
                <w:szCs w:val="20"/>
                <w:u w:val="single"/>
              </w:rPr>
              <w:t>Flavors</w:t>
            </w:r>
            <w:r>
              <w:rPr>
                <w:rFonts w:cs="Arial" w:ascii="Arial" w:hAnsi="Arial"/>
                <w:sz w:val="20"/>
                <w:szCs w:val="20"/>
              </w:rPr>
              <w:t xml:space="preserve"> and </w:t>
            </w:r>
            <w:r>
              <w:rPr>
                <w:rFonts w:cs="Arial" w:ascii="Arial" w:hAnsi="Arial"/>
                <w:sz w:val="20"/>
                <w:szCs w:val="20"/>
                <w:u w:val="single"/>
              </w:rPr>
              <w:t>fragrances</w:t>
            </w:r>
            <w:r>
              <w:rPr>
                <w:rFonts w:cs="Arial" w:ascii="Arial" w:hAnsi="Arial"/>
                <w:sz w:val="20"/>
                <w:szCs w:val="20"/>
              </w:rPr>
              <w:t xml:space="preserve"> produced using fermentation, enzymatic, or microbial processes:</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FFLAV_200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FFLAV_200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FFLAV_200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FFLAV_200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FFLAV_200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FFLAV_200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FFLAV_200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FFLAV_200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O. </w:t>
            </w:r>
            <w:r>
              <w:rPr>
                <w:rFonts w:cs="Arial" w:ascii="Arial" w:hAnsi="Arial"/>
                <w:sz w:val="20"/>
                <w:szCs w:val="20"/>
                <w:u w:val="single"/>
              </w:rPr>
              <w:t>Flavors</w:t>
            </w:r>
            <w:r>
              <w:rPr>
                <w:rFonts w:cs="Arial" w:ascii="Arial" w:hAnsi="Arial"/>
                <w:sz w:val="20"/>
                <w:szCs w:val="20"/>
              </w:rPr>
              <w:t xml:space="preserve"> and </w:t>
            </w:r>
            <w:r>
              <w:rPr>
                <w:rFonts w:cs="Arial" w:ascii="Arial" w:hAnsi="Arial"/>
                <w:sz w:val="20"/>
                <w:szCs w:val="20"/>
                <w:u w:val="single"/>
              </w:rPr>
              <w:t>fragrances</w:t>
            </w:r>
            <w:r>
              <w:rPr>
                <w:rFonts w:cs="Arial" w:ascii="Arial" w:hAnsi="Arial"/>
                <w:sz w:val="20"/>
                <w:szCs w:val="20"/>
              </w:rPr>
              <w:t xml:space="preserve"> produced using renewable resources, not including products in item 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RRFLAV_200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RRFLAV_200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RRFLAV_200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Q_RRFLAV_200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RRFLAV_200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RRFLAV_200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RRFLAV_200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fldChar w:fldCharType="begin">
                <w:ffData>
                  <w:name w:val="PRODV_RRFLAV_200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 Other chemicals produced using fermentation, enzymatic, or microbial processes:</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OTH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OTH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OTH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FOTH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OTH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OTH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OTH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FOTH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chemical(s) included in item P: </w:t>
            </w:r>
            <w:r>
              <w:fldChar w:fldCharType="begin">
                <w:ffData>
                  <w:name w:val="FOTHC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Q. Other chemicals produced using renewable resources, not including products in item P:</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Quantit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OTH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OTH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OTH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Q_RROTH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b/>
              <w:tab/>
              <w:tab/>
              <w:t>Valu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OTH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OTH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OTH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RODV_RROTH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chemical(s) included in item Q: </w:t>
            </w:r>
            <w:r>
              <w:fldChar w:fldCharType="begin">
                <w:ffData>
                  <w:name w:val="RROTHC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720" w:hanging="720"/>
        <w:jc w:val="both"/>
        <w:rPr>
          <w:sz w:val="22"/>
          <w:szCs w:val="22"/>
        </w:rPr>
      </w:pPr>
      <w:r>
        <w:rPr>
          <w:sz w:val="22"/>
          <w:szCs w:val="22"/>
        </w:rPr>
        <w:t xml:space="preserve">III.3B. For the production shown in the previous question, list the top five </w:t>
      </w:r>
      <w:r>
        <w:rPr>
          <w:sz w:val="22"/>
          <w:szCs w:val="22"/>
          <w:u w:val="single"/>
        </w:rPr>
        <w:t>specific</w:t>
      </w:r>
      <w:r>
        <w:rPr>
          <w:sz w:val="22"/>
          <w:szCs w:val="22"/>
        </w:rPr>
        <w:t xml:space="preserve"> bio-based chemicals (e.g., poly-lactic acid) that your organization produced during 2004-2007, ranked by value. If none, leave blank.</w:t>
      </w:r>
    </w:p>
    <w:p>
      <w:pPr>
        <w:pStyle w:val="Normal"/>
        <w:ind w:left="720" w:hanging="720"/>
        <w:jc w:val="both"/>
        <w:rPr>
          <w:sz w:val="22"/>
          <w:szCs w:val="22"/>
        </w:rPr>
      </w:pPr>
      <w:r>
        <w:rPr>
          <w:sz w:val="22"/>
          <w:szCs w:val="22"/>
        </w:rPr>
      </w:r>
    </w:p>
    <w:tbl>
      <w:tblPr>
        <w:tblW w:w="5940" w:type="dxa"/>
        <w:jc w:val="left"/>
        <w:tblInd w:w="143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SPEC_PROD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SPEC_PROD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SPEC_PROD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SPEC_PROD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SPEC_PROD_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br w:type="page"/>
      </w:r>
      <w:r>
        <w:rPr>
          <w:sz w:val="22"/>
          <w:szCs w:val="22"/>
        </w:rPr>
        <w:t>III.4.</w:t>
        <w:tab/>
        <w:t>Please indicate the number of plants that are presently under construction by or for your organization in the United States (ground has been broken), the expected year of start-up, and the expected capacity for each type of plant below. If plant will be producing more than one type of bio-based chemical, include in just one category below based on the primary liquid bio-based chemical. Include expansion of existing production facilities. If value is zero, put zero in cell; if value unknown, leave cell blank. Underlined terms defined on pages 5-6.</w:t>
      </w:r>
    </w:p>
    <w:p>
      <w:pPr>
        <w:pStyle w:val="Normal"/>
        <w:rPr/>
      </w:pPr>
      <w:r>
        <w:rPr/>
        <w:t xml:space="preserve"> </w:t>
      </w:r>
    </w:p>
    <w:tbl>
      <w:tblPr>
        <w:tblW w:w="9736" w:type="dxa"/>
        <w:jc w:val="left"/>
        <w:tblInd w:w="-21" w:type="dxa"/>
        <w:tblLayout w:type="fixed"/>
        <w:tblCellMar>
          <w:top w:w="0" w:type="dxa"/>
          <w:left w:w="108" w:type="dxa"/>
          <w:bottom w:w="0" w:type="dxa"/>
          <w:right w:w="108" w:type="dxa"/>
        </w:tblCellMar>
      </w:tblPr>
      <w:tblGrid>
        <w:gridCol w:w="328"/>
        <w:gridCol w:w="3828"/>
        <w:gridCol w:w="2160"/>
        <w:gridCol w:w="1800"/>
        <w:gridCol w:w="1620"/>
      </w:tblGrid>
      <w:tr>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of bio-based chemical</w:t>
            </w:r>
          </w:p>
        </w:tc>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rFonts w:ascii="Arial" w:hAnsi="Arial" w:cs="Arial"/>
                <w:b/>
                <w:b/>
                <w:bCs/>
                <w:sz w:val="20"/>
                <w:szCs w:val="20"/>
              </w:rPr>
            </w:pPr>
            <w:r>
              <w:rPr>
                <w:rFonts w:cs="Arial" w:ascii="Arial" w:hAnsi="Arial"/>
                <w:b/>
                <w:bCs/>
                <w:sz w:val="20"/>
                <w:szCs w:val="20"/>
              </w:rPr>
              <w:t>Number of plants under construction</w:t>
            </w:r>
          </w:p>
        </w:tc>
        <w:tc>
          <w:tcPr>
            <w:tcW w:w="180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rFonts w:ascii="Arial" w:hAnsi="Arial" w:cs="Arial"/>
                <w:b/>
                <w:b/>
                <w:bCs/>
                <w:sz w:val="20"/>
                <w:szCs w:val="20"/>
              </w:rPr>
            </w:pPr>
            <w:r>
              <w:rPr>
                <w:rFonts w:cs="Arial" w:ascii="Arial" w:hAnsi="Arial"/>
                <w:b/>
                <w:bCs/>
                <w:sz w:val="20"/>
                <w:szCs w:val="20"/>
              </w:rPr>
              <w:t>Expected year(s) of start-up*</w:t>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rFonts w:ascii="Arial" w:hAnsi="Arial" w:cs="Arial"/>
                <w:b/>
                <w:b/>
                <w:bCs/>
                <w:sz w:val="20"/>
                <w:szCs w:val="20"/>
              </w:rPr>
            </w:pPr>
            <w:r>
              <w:rPr>
                <w:rFonts w:cs="Arial" w:ascii="Arial" w:hAnsi="Arial"/>
                <w:b/>
                <w:bCs/>
                <w:sz w:val="20"/>
                <w:szCs w:val="20"/>
              </w:rPr>
              <w:t>Capacity</w:t>
            </w:r>
          </w:p>
          <w:p>
            <w:pPr>
              <w:pStyle w:val="Normal"/>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1,000 pounds</w:t>
            </w:r>
            <w:r>
              <w:rPr>
                <w:rFonts w:cs="Arial" w:ascii="Arial" w:hAnsi="Arial"/>
                <w:b/>
                <w:bCs/>
                <w:sz w:val="20"/>
                <w:szCs w:val="20"/>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Enzymes</w:t>
            </w:r>
            <w:r>
              <w:rPr>
                <w:rFonts w:cs="Arial" w:ascii="Arial" w:hAnsi="Arial"/>
                <w:sz w:val="20"/>
                <w:szCs w:val="20"/>
              </w:rPr>
              <w:t xml:space="preserve"> or </w:t>
            </w:r>
            <w:r>
              <w:rPr>
                <w:rFonts w:cs="Arial" w:ascii="Arial" w:hAnsi="Arial"/>
                <w:sz w:val="20"/>
                <w:szCs w:val="20"/>
                <w:u w:val="single"/>
              </w:rPr>
              <w:t>micro-organisms</w:t>
            </w:r>
            <w:r>
              <w:rPr>
                <w:rFonts w:cs="Arial" w:ascii="Arial" w:hAnsi="Arial"/>
                <w:sz w:val="20"/>
                <w:szCs w:val="20"/>
              </w:rPr>
              <w:t xml:space="preserve"> for industrial biotechnology produ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ENZ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ENZ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ENZ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commodity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OMC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OMC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OMC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poly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OLY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OLY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OLY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specialty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SPC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SPC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SPC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chemical intermed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HIM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HIM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CHIM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Pharmaceuticals</w:t>
            </w:r>
            <w:r>
              <w:rPr>
                <w:rFonts w:cs="Arial" w:ascii="Arial" w:hAnsi="Arial"/>
                <w:sz w:val="20"/>
                <w:szCs w:val="20"/>
              </w:rPr>
              <w:t xml:space="preserve"> made using industrial biotechnolog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HRM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HRM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HRM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Food additives/ingredients</w:t>
            </w:r>
            <w:r>
              <w:rPr>
                <w:rFonts w:cs="Arial" w:ascii="Arial" w:hAnsi="Arial"/>
                <w:sz w:val="20"/>
                <w:szCs w:val="20"/>
              </w:rPr>
              <w:t xml:space="preserve"> made using industrial biotechnolog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OOD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OOD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OOD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Flavors</w:t>
            </w:r>
            <w:r>
              <w:rPr>
                <w:rFonts w:cs="Arial" w:ascii="Arial" w:hAnsi="Arial"/>
                <w:sz w:val="20"/>
                <w:szCs w:val="20"/>
              </w:rPr>
              <w:t xml:space="preserve"> and </w:t>
            </w:r>
            <w:r>
              <w:rPr>
                <w:rFonts w:cs="Arial" w:ascii="Arial" w:hAnsi="Arial"/>
                <w:sz w:val="20"/>
                <w:szCs w:val="20"/>
                <w:u w:val="single"/>
              </w:rPr>
              <w:t>fragrances</w:t>
            </w:r>
            <w:r>
              <w:rPr>
                <w:rFonts w:cs="Arial" w:ascii="Arial" w:hAnsi="Arial"/>
                <w:sz w:val="20"/>
                <w:szCs w:val="20"/>
              </w:rPr>
              <w:t xml:space="preserve"> made using industrial biotechnolog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LAV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LAV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LAV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io-based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CH_CONSTR_NU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CH_CONSTR_YEA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OTHCH_CONSTR_CA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bio-based chemical(s): </w:t>
            </w:r>
            <w:r>
              <w:fldChar w:fldCharType="begin">
                <w:ffData>
                  <w:name w:val="OTHCH_CONST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4 digits for year. If more than one plant, separate years by commas.</w:t>
            </w:r>
          </w:p>
        </w:tc>
      </w:tr>
    </w:tbl>
    <w:p>
      <w:pPr>
        <w:pStyle w:val="Normal"/>
        <w:rPr>
          <w:sz w:val="22"/>
          <w:szCs w:val="22"/>
        </w:rPr>
      </w:pPr>
      <w:r>
        <w:rPr>
          <w:sz w:val="22"/>
          <w:szCs w:val="22"/>
        </w:rPr>
      </w:r>
    </w:p>
    <w:p>
      <w:pPr>
        <w:pStyle w:val="Normal"/>
        <w:ind w:left="540" w:hanging="540"/>
        <w:jc w:val="both"/>
        <w:rPr>
          <w:sz w:val="22"/>
          <w:szCs w:val="22"/>
        </w:rPr>
      </w:pPr>
      <w:r>
        <w:rPr>
          <w:sz w:val="22"/>
          <w:szCs w:val="22"/>
        </w:rPr>
        <w:t xml:space="preserve">III.5. </w:t>
        <w:tab/>
        <w:t xml:space="preserve">Please report your total net sales of </w:t>
      </w:r>
      <w:r>
        <w:rPr>
          <w:sz w:val="22"/>
          <w:szCs w:val="22"/>
          <w:u w:val="single"/>
        </w:rPr>
        <w:t>bio-based chemicals</w:t>
      </w:r>
      <w:r>
        <w:rPr>
          <w:sz w:val="22"/>
          <w:szCs w:val="22"/>
        </w:rPr>
        <w:t xml:space="preserve"> produced in your U.S. establishments (include domestic and foreign sales), and the associated operating income. Do not include re-sales of purchased bio-based chemicals.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ind w:left="540" w:hanging="540"/>
        <w:rPr/>
      </w:pPr>
      <w:r>
        <w:rPr/>
        <w:t xml:space="preserve"> </w:t>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Total net sales</w:t>
            </w:r>
            <w:r>
              <w:rPr>
                <w:rFonts w:cs="Arial" w:ascii="Arial" w:hAnsi="Arial"/>
                <w:sz w:val="20"/>
                <w:szCs w:val="20"/>
              </w:rPr>
              <w:t xml:space="preserve"> of bio-based chemical products made in the United State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216"/>
              <w:rPr>
                <w:rFonts w:ascii="Arial" w:hAnsi="Arial" w:cs="Arial"/>
                <w:sz w:val="20"/>
                <w:szCs w:val="20"/>
              </w:rPr>
            </w:pPr>
            <w:r>
              <w:rPr>
                <w:rFonts w:cs="Arial" w:ascii="Arial" w:hAnsi="Arial"/>
                <w:sz w:val="20"/>
                <w:szCs w:val="20"/>
              </w:rPr>
              <w:t>Sold in United States marke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D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D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D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D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216"/>
              <w:rPr>
                <w:rFonts w:ascii="Arial" w:hAnsi="Arial" w:cs="Arial"/>
                <w:sz w:val="20"/>
                <w:szCs w:val="20"/>
              </w:rPr>
            </w:pPr>
            <w:r>
              <w:rPr>
                <w:rFonts w:cs="Arial" w:ascii="Arial" w:hAnsi="Arial"/>
                <w:sz w:val="20"/>
                <w:szCs w:val="20"/>
              </w:rPr>
              <w:t>Exported to foreign market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BBCH_EX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BBCH_EX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BBCH_EX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BBCH_EX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io-based chemical operating incom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O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O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O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O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Note: Use 2007 year-to-date data to project for full-year 2007.</w:t>
            </w:r>
          </w:p>
        </w:tc>
      </w:tr>
    </w:tbl>
    <w:p>
      <w:pPr>
        <w:pStyle w:val="Normal"/>
        <w:rPr>
          <w:sz w:val="22"/>
          <w:szCs w:val="22"/>
        </w:rPr>
      </w:pPr>
      <w:r>
        <w:rPr>
          <w:sz w:val="22"/>
          <w:szCs w:val="22"/>
        </w:rPr>
      </w:r>
    </w:p>
    <w:p>
      <w:pPr>
        <w:pStyle w:val="Normal"/>
        <w:ind w:left="540" w:hanging="540"/>
        <w:jc w:val="both"/>
        <w:rPr>
          <w:sz w:val="22"/>
          <w:szCs w:val="22"/>
        </w:rPr>
      </w:pPr>
      <w:r>
        <w:rPr>
          <w:sz w:val="22"/>
          <w:szCs w:val="22"/>
        </w:rPr>
        <w:t>III.6.</w:t>
        <w:tab/>
        <w:t>For your organization’s exports of bio-based chemicals reported in the previous question, please list the leading five foreign markets during 2004-2007 in descending order by value of exports. Leave blank if you have no exports.</w:t>
      </w:r>
    </w:p>
    <w:p>
      <w:pPr>
        <w:pStyle w:val="Normal"/>
        <w:rPr>
          <w:sz w:val="22"/>
          <w:szCs w:val="22"/>
        </w:rPr>
      </w:pPr>
      <w:r>
        <w:rPr>
          <w:sz w:val="22"/>
          <w:szCs w:val="22"/>
        </w:rPr>
      </w:r>
    </w:p>
    <w:tbl>
      <w:tblPr>
        <w:tblW w:w="4680" w:type="dxa"/>
        <w:jc w:val="left"/>
        <w:tblInd w:w="1795"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 mar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 cou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EXPMK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EXPMK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EXPMK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EXPMK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EXPMK_5"/>
                  <w:enabled/>
                  <w:calcOnExit w:val="0"/>
                  <w:statusText w:type="text" w:val="Give top countr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br w:type="page"/>
      </w:r>
      <w:r>
        <w:rPr>
          <w:sz w:val="22"/>
          <w:szCs w:val="22"/>
        </w:rPr>
        <w:t xml:space="preserve">III.7. </w:t>
        <w:tab/>
        <w:t>Please report the value of your organization’s imports of agricultural feedstocks and bio-based chemicals.  Include any products imported for you by agents.  Use reasonable estimates to convert fiscal year data to calendar year data and provide a reasonable estimate for full year 2007 based on imports to date. If value is zero, put zero in cell; if value unknown, leave cell blank. Underlined terms defined on pages 5-6.</w:t>
      </w:r>
    </w:p>
    <w:p>
      <w:pPr>
        <w:pStyle w:val="Normal"/>
        <w:ind w:left="540" w:hanging="540"/>
        <w:rPr/>
      </w:pPr>
      <w:r>
        <w:rPr/>
        <w:t xml:space="preserve"> </w:t>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Agricultural feedstocks</w:t>
            </w:r>
            <w:r>
              <w:rPr>
                <w:rFonts w:cs="Arial" w:ascii="Arial" w:hAnsi="Arial"/>
                <w:sz w:val="20"/>
                <w:szCs w:val="20"/>
              </w:rPr>
              <w:t xml:space="preserve"> for bio-based chemical production</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BBC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BBC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BBC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AGFD_BBC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Enzymes</w:t>
            </w:r>
            <w:r>
              <w:rPr>
                <w:rFonts w:cs="Arial" w:ascii="Arial" w:hAnsi="Arial"/>
                <w:sz w:val="20"/>
                <w:szCs w:val="20"/>
              </w:rPr>
              <w:t>/</w:t>
            </w:r>
            <w:r>
              <w:rPr>
                <w:rFonts w:cs="Arial" w:ascii="Arial" w:hAnsi="Arial"/>
                <w:sz w:val="20"/>
                <w:szCs w:val="20"/>
                <w:u w:val="single"/>
              </w:rPr>
              <w:t>micro-organisms</w:t>
            </w:r>
            <w:r>
              <w:rPr>
                <w:rFonts w:cs="Arial" w:ascii="Arial" w:hAnsi="Arial"/>
                <w:sz w:val="20"/>
                <w:szCs w:val="20"/>
              </w:rPr>
              <w:t xml:space="preserve"> for industrial biotechnology product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ENZ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ENZ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ENZ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ENZ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commodity chemical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OMC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OMC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OMC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OMC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polymer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OLY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OLY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OLY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OLY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specialty chemical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SPC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SPC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SPC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SPC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io-based </w:t>
            </w:r>
            <w:r>
              <w:rPr>
                <w:rFonts w:cs="Arial" w:ascii="Arial" w:hAnsi="Arial"/>
                <w:sz w:val="20"/>
                <w:szCs w:val="20"/>
                <w:u w:val="single"/>
              </w:rPr>
              <w:t>chemical intermediate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HIM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HIM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HIM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CHIM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Pharmaceuticals</w:t>
            </w:r>
            <w:r>
              <w:rPr>
                <w:rFonts w:cs="Arial" w:ascii="Arial" w:hAnsi="Arial"/>
                <w:sz w:val="20"/>
                <w:szCs w:val="20"/>
              </w:rPr>
              <w:t xml:space="preserve"> made using industrial biotechnolog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HRM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HRM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HRM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PHRM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Food additives/ingredients</w:t>
            </w:r>
            <w:r>
              <w:rPr>
                <w:rFonts w:cs="Arial" w:ascii="Arial" w:hAnsi="Arial"/>
                <w:sz w:val="20"/>
                <w:szCs w:val="20"/>
              </w:rPr>
              <w:t xml:space="preserve"> made using industrial biotechnolog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OOD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OOD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OOD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OOD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u w:val="single"/>
              </w:rPr>
              <w:t>Flavors</w:t>
            </w:r>
            <w:r>
              <w:rPr>
                <w:rFonts w:cs="Arial" w:ascii="Arial" w:hAnsi="Arial"/>
                <w:sz w:val="20"/>
                <w:szCs w:val="20"/>
              </w:rPr>
              <w:t xml:space="preserve"> and </w:t>
            </w:r>
            <w:r>
              <w:rPr>
                <w:rFonts w:cs="Arial" w:ascii="Arial" w:hAnsi="Arial"/>
                <w:sz w:val="20"/>
                <w:szCs w:val="20"/>
                <w:u w:val="single"/>
              </w:rPr>
              <w:t>fragrances</w:t>
            </w:r>
            <w:r>
              <w:rPr>
                <w:rFonts w:cs="Arial" w:ascii="Arial" w:hAnsi="Arial"/>
                <w:sz w:val="20"/>
                <w:szCs w:val="20"/>
              </w:rPr>
              <w:t xml:space="preserve"> made using industrial biotechnology</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LAV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LAV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LAV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FLAV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ther bio-based chemicals</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CH_I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CH_I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CH_I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fldChar w:fldCharType="begin">
                <w:ffData>
                  <w:name w:val="OTHCH_I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bio-based chemicals: </w:t>
            </w:r>
            <w:r>
              <w:fldChar w:fldCharType="begin">
                <w:ffData>
                  <w:name w:val="OTHCH_IMP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Note: Use 2007 year-to-date data to project for full-year 2007.</w:t>
            </w:r>
          </w:p>
        </w:tc>
      </w:tr>
    </w:tbl>
    <w:p>
      <w:pPr>
        <w:pStyle w:val="Normal"/>
        <w:rPr>
          <w:sz w:val="22"/>
          <w:szCs w:val="22"/>
        </w:rPr>
      </w:pPr>
      <w:r>
        <w:rPr>
          <w:sz w:val="22"/>
          <w:szCs w:val="22"/>
        </w:rPr>
      </w:r>
    </w:p>
    <w:p>
      <w:pPr>
        <w:pStyle w:val="Normal"/>
        <w:ind w:left="540" w:hanging="540"/>
        <w:jc w:val="both"/>
        <w:rPr/>
      </w:pPr>
      <w:r>
        <w:rPr>
          <w:sz w:val="22"/>
          <w:szCs w:val="22"/>
        </w:rPr>
        <w:t>III.8.</w:t>
        <w:tab/>
        <w:t>For your organization’s imports of agricultural feedstocks and bio-based chemicals reported in the previous question, please list the leading five foreign sources during 2004-2007 in descending order by value of imports. Leave blank if you have no imports.</w:t>
      </w:r>
    </w:p>
    <w:p>
      <w:pPr>
        <w:pStyle w:val="Normal"/>
        <w:rPr>
          <w:sz w:val="22"/>
          <w:szCs w:val="22"/>
        </w:rPr>
      </w:pPr>
      <w:r>
        <w:rPr>
          <w:sz w:val="22"/>
          <w:szCs w:val="22"/>
        </w:rPr>
      </w:r>
    </w:p>
    <w:tbl>
      <w:tblPr>
        <w:tblW w:w="3960" w:type="dxa"/>
        <w:jc w:val="left"/>
        <w:tblInd w:w="179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ount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IMPCTY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IMPCTY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IMPCTY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IMPCTY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IMPCTY_5"/>
                  <w:enabled/>
                  <w:calcOnExit w:val="0"/>
                  <w:statusText w:type="text" w:val="Give top countr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ind w:left="540" w:hanging="540"/>
        <w:jc w:val="both"/>
        <w:rPr>
          <w:sz w:val="22"/>
          <w:szCs w:val="22"/>
        </w:rPr>
      </w:pPr>
      <w:r>
        <w:rPr>
          <w:sz w:val="22"/>
          <w:szCs w:val="22"/>
        </w:rPr>
        <w:t xml:space="preserve">III.9. </w:t>
        <w:tab/>
        <w:t xml:space="preserve">Please report your organization’s total net sales of products </w:t>
      </w:r>
      <w:r>
        <w:rPr>
          <w:i/>
          <w:iCs/>
          <w:sz w:val="22"/>
          <w:szCs w:val="22"/>
        </w:rPr>
        <w:t>other than bio-based chemical generated at your U.S. bio-based chemical production establishments</w:t>
      </w:r>
      <w:r>
        <w:rPr>
          <w:sz w:val="22"/>
          <w:szCs w:val="22"/>
        </w:rPr>
        <w:t xml:space="preserve">.  Include only </w:t>
      </w:r>
      <w:r>
        <w:rPr>
          <w:i/>
          <w:iCs/>
          <w:sz w:val="22"/>
          <w:szCs w:val="22"/>
        </w:rPr>
        <w:t>byproducts</w:t>
      </w:r>
      <w:r>
        <w:rPr>
          <w:sz w:val="22"/>
          <w:szCs w:val="22"/>
        </w:rPr>
        <w:t xml:space="preserve"> that offset operating costs (such as power, biofuels*) and/or augment sales revenues. Include internal sales or transfers of products at fair market value.  Use reasonable estimates to convert fiscal year data to calendar year data and provide a reasonable estimate for full year 2007 based on your operations to date. If value is zero, put zero in cell; if value unknown, leave cell blank. Underlined term defined on page 5.</w:t>
      </w:r>
    </w:p>
    <w:p>
      <w:pPr>
        <w:pStyle w:val="Normal"/>
        <w:ind w:left="1080" w:hanging="0"/>
        <w:jc w:val="both"/>
        <w:rPr>
          <w:sz w:val="22"/>
          <w:szCs w:val="22"/>
        </w:rPr>
      </w:pPr>
      <w:r>
        <w:rPr>
          <w:sz w:val="22"/>
          <w:szCs w:val="22"/>
        </w:rPr>
        <w:t>*</w:t>
      </w:r>
      <w:r>
        <w:rPr>
          <w:i/>
          <w:iCs/>
          <w:sz w:val="22"/>
          <w:szCs w:val="22"/>
        </w:rPr>
        <w:t>Do not</w:t>
      </w:r>
      <w:r>
        <w:rPr>
          <w:sz w:val="22"/>
          <w:szCs w:val="22"/>
        </w:rPr>
        <w:t xml:space="preserve"> include liquid biofuels that are primary products or co-products. These </w:t>
      </w:r>
    </w:p>
    <w:p>
      <w:pPr>
        <w:pStyle w:val="Normal"/>
        <w:ind w:left="1080" w:hanging="0"/>
        <w:jc w:val="both"/>
        <w:rPr>
          <w:sz w:val="22"/>
          <w:szCs w:val="22"/>
        </w:rPr>
      </w:pPr>
      <w:r>
        <w:rPr>
          <w:sz w:val="22"/>
          <w:szCs w:val="22"/>
        </w:rPr>
        <w:t>should be reported in the response to question II.3.</w:t>
      </w:r>
    </w:p>
    <w:tbl>
      <w:tblPr>
        <w:tblW w:w="9643" w:type="dxa"/>
        <w:jc w:val="left"/>
        <w:tblInd w:w="-5" w:type="dxa"/>
        <w:tblLayout w:type="fixed"/>
        <w:tblCellMar>
          <w:top w:w="0" w:type="dxa"/>
          <w:left w:w="0" w:type="dxa"/>
          <w:bottom w:w="0" w:type="dxa"/>
          <w:right w:w="0" w:type="dxa"/>
        </w:tblCellMar>
      </w:tblPr>
      <w:tblGrid>
        <w:gridCol w:w="341"/>
        <w:gridCol w:w="3368"/>
        <w:gridCol w:w="1483"/>
        <w:gridCol w:w="1484"/>
        <w:gridCol w:w="1483"/>
        <w:gridCol w:w="148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cs="Arial" w:ascii="Arial" w:hAnsi="Arial"/>
                <w:b/>
                <w:bCs/>
                <w:sz w:val="20"/>
                <w:szCs w:val="20"/>
              </w:rPr>
              <w:t>#</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Item</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1,000 dolla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u w:val="single"/>
              </w:rPr>
              <w:t>Total net sales</w:t>
            </w:r>
            <w:r>
              <w:rPr>
                <w:rFonts w:cs="Arial" w:ascii="Arial" w:hAnsi="Arial"/>
                <w:sz w:val="20"/>
                <w:szCs w:val="20"/>
              </w:rPr>
              <w:t xml:space="preserve"> of non-bio-based chemical byproducts, sold in the United States or exported </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BY_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BY_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BY_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fldChar w:fldCharType="begin">
                <w:ffData>
                  <w:name w:val="BBCH_BY_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te: Use 2007 year-to-date data to project for full-year 2007.</w:t>
            </w:r>
          </w:p>
        </w:tc>
      </w:tr>
    </w:tbl>
    <w:p>
      <w:pPr>
        <w:pStyle w:val="Normal"/>
        <w:ind w:left="720" w:hanging="720"/>
        <w:jc w:val="both"/>
        <w:rPr>
          <w:sz w:val="22"/>
          <w:szCs w:val="22"/>
        </w:rPr>
      </w:pPr>
      <w:r>
        <w:br w:type="page"/>
      </w:r>
      <w:r>
        <w:rPr>
          <w:sz w:val="22"/>
          <w:szCs w:val="22"/>
        </w:rPr>
        <w:t>III.10.</w:t>
        <w:tab/>
        <w:t>For the product net sales reported in the previous question, please indicate the top five most important byproducts by net sales value below.  Do not include downstream products made from these products. If none, leave cells blank.</w:t>
      </w:r>
    </w:p>
    <w:p>
      <w:pPr>
        <w:pStyle w:val="Normal"/>
        <w:ind w:left="540" w:hanging="540"/>
        <w:rPr>
          <w:sz w:val="22"/>
          <w:szCs w:val="22"/>
        </w:rPr>
      </w:pPr>
      <w:r>
        <w:rPr>
          <w:sz w:val="22"/>
          <w:szCs w:val="22"/>
        </w:rPr>
      </w:r>
    </w:p>
    <w:tbl>
      <w:tblPr>
        <w:tblW w:w="5591" w:type="dxa"/>
        <w:jc w:val="left"/>
        <w:tblInd w:w="1964" w:type="dxa"/>
        <w:tblLayout w:type="fixed"/>
        <w:tblCellMar>
          <w:top w:w="0" w:type="dxa"/>
          <w:left w:w="108" w:type="dxa"/>
          <w:bottom w:w="0" w:type="dxa"/>
          <w:right w:w="108" w:type="dxa"/>
        </w:tblCellMar>
      </w:tblPr>
      <w:tblGrid>
        <w:gridCol w:w="1440"/>
        <w:gridCol w:w="41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ank by net sales valu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du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BYPROD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BYPROD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BYPROD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BYPROD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BCH_BYPROD_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 Consider all byproducts, even if internally consumed.</w:t>
            </w:r>
          </w:p>
        </w:tc>
      </w:tr>
    </w:tbl>
    <w:p>
      <w:pPr>
        <w:pStyle w:val="Normal"/>
        <w:ind w:left="540" w:hanging="540"/>
        <w:rPr>
          <w:sz w:val="22"/>
          <w:szCs w:val="22"/>
        </w:rPr>
      </w:pPr>
      <w:r>
        <w:rPr>
          <w:sz w:val="22"/>
          <w:szCs w:val="22"/>
        </w:rPr>
      </w:r>
    </w:p>
    <w:p>
      <w:pPr>
        <w:pStyle w:val="Normal"/>
        <w:ind w:left="720" w:hanging="720"/>
        <w:jc w:val="both"/>
        <w:rPr>
          <w:sz w:val="22"/>
          <w:szCs w:val="22"/>
        </w:rPr>
      </w:pPr>
      <w:r>
        <w:rPr>
          <w:sz w:val="22"/>
          <w:szCs w:val="22"/>
        </w:rPr>
        <w:t>III.11.</w:t>
        <w:tab/>
        <w:t>Please provide the number of employees for your organization’s chemical and bio-based chemical production establishments located in the United States.  Include production and related workers, managers, supervisors, technicians, office workers, etc. related to production activity at these establishments.  Do not include employees engaged in these establishments’ upstream production activities. Full-time equivalent (FTE) reflects the total number of regular straight-time hours (i.e., not including overtime or holiday hours) worked by employees divided by the number of compensable hours applicable to each calendar year. Annual leave, sick leave, and compensatory time off and other approved leave categories are considered to be “hours worked” for purposes of defining FTE employment.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420"/>
        <w:gridCol w:w="1395"/>
        <w:gridCol w:w="1395"/>
        <w:gridCol w:w="1395"/>
        <w:gridCol w:w="13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chemical produ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Employees (</w:t>
            </w:r>
            <w:r>
              <w:rPr>
                <w:rFonts w:cs="Arial" w:ascii="Arial" w:hAnsi="Arial"/>
                <w:i/>
                <w:iCs/>
                <w:sz w:val="20"/>
                <w:szCs w:val="20"/>
              </w:rPr>
              <w:t>full-time equivalent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Wages and salaries, including fringe benefits, for these employees (</w:t>
            </w:r>
            <w:r>
              <w:rPr>
                <w:rFonts w:cs="Arial" w:ascii="Arial" w:hAnsi="Arial"/>
                <w:i/>
                <w:iCs/>
                <w:sz w:val="20"/>
                <w:szCs w:val="20"/>
              </w:rPr>
              <w:t>1,000 dollar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W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W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W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CH_W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ased chemicals produc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ab/>
            </w:r>
            <w:r>
              <w:rPr>
                <w:rFonts w:cs="Arial" w:ascii="Arial" w:hAnsi="Arial"/>
                <w:sz w:val="20"/>
                <w:szCs w:val="20"/>
              </w:rPr>
              <w:t xml:space="preserve">Employees </w:t>
            </w:r>
            <w:r>
              <w:rPr>
                <w:rFonts w:cs="Arial" w:ascii="Arial" w:hAnsi="Arial"/>
                <w:i/>
                <w:iCs/>
                <w:sz w:val="20"/>
                <w:szCs w:val="20"/>
              </w:rPr>
              <w:t>(full-time equivalent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b/>
              <w:t>Wages and salaries, including   fringe benefits, for these employees (</w:t>
            </w:r>
            <w:r>
              <w:rPr>
                <w:rFonts w:cs="Arial" w:ascii="Arial" w:hAnsi="Arial"/>
                <w:i/>
                <w:iCs/>
                <w:sz w:val="20"/>
                <w:szCs w:val="20"/>
              </w:rPr>
              <w:t>1,000 dollars</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W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W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W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W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te: Use reasonable estimates to convert fiscal year data to calendar year data and provide a reasonable estimate for full year 2007 based on operations to date.</w:t>
            </w:r>
          </w:p>
        </w:tc>
      </w:tr>
    </w:tbl>
    <w:p>
      <w:pPr>
        <w:pStyle w:val="Normal"/>
        <w:rPr>
          <w:sz w:val="22"/>
          <w:szCs w:val="22"/>
        </w:rPr>
      </w:pPr>
      <w:r>
        <w:rPr>
          <w:sz w:val="22"/>
          <w:szCs w:val="22"/>
        </w:rPr>
      </w:r>
      <w:r>
        <w:br w:type="page"/>
      </w:r>
    </w:p>
    <w:p>
      <w:pPr>
        <w:pStyle w:val="Normal"/>
        <w:rPr>
          <w:b/>
          <w:b/>
          <w:bCs/>
          <w:sz w:val="22"/>
          <w:szCs w:val="22"/>
        </w:rPr>
      </w:pPr>
      <w:r>
        <w:rPr>
          <w:b/>
          <w:bCs/>
          <w:sz w:val="22"/>
          <w:szCs w:val="22"/>
        </w:rPr>
        <w:t>SECTION IV.  RESEARCH AND DEVELOPMENT (R&amp;D)</w:t>
      </w:r>
    </w:p>
    <w:p>
      <w:pPr>
        <w:pStyle w:val="Normal"/>
        <w:rPr>
          <w:b/>
          <w:b/>
          <w:bCs/>
          <w:sz w:val="22"/>
          <w:szCs w:val="22"/>
        </w:rPr>
      </w:pPr>
      <w:r>
        <w:rPr>
          <w:b/>
          <w:bCs/>
          <w:sz w:val="22"/>
          <w:szCs w:val="22"/>
        </w:rPr>
      </w:r>
    </w:p>
    <w:p>
      <w:pPr>
        <w:pStyle w:val="Normal"/>
        <w:jc w:val="both"/>
        <w:rPr>
          <w:sz w:val="22"/>
          <w:szCs w:val="22"/>
        </w:rPr>
      </w:pPr>
      <w:r>
        <w:rPr>
          <w:sz w:val="22"/>
          <w:szCs w:val="22"/>
        </w:rPr>
        <w:t>R&amp;D is the systematic pursuit of new knowledge of a general nature, the use of knowledge to meet a specific need, or the application of knowledge to the production or improvement of a product, service, process, or method. R&amp;D expenses are the costs for these activities, including wages and salaries, materials consumed, utilities, insurance, property taxes, and overhead. Pilot and demonstration plant activities are considered R&amp;D.  Routine product testing and quality control, and marketing activities are not included in R&amp;D. Capital expenditures for R&amp;D facilities are not included in this category.</w:t>
      </w:r>
    </w:p>
    <w:p>
      <w:pPr>
        <w:pStyle w:val="Normal"/>
        <w:rPr>
          <w:sz w:val="22"/>
          <w:szCs w:val="22"/>
        </w:rPr>
      </w:pPr>
      <w:r>
        <w:rPr>
          <w:sz w:val="22"/>
          <w:szCs w:val="22"/>
        </w:rPr>
      </w:r>
    </w:p>
    <w:p>
      <w:pPr>
        <w:pStyle w:val="Normal"/>
        <w:ind w:left="540" w:hanging="540"/>
        <w:jc w:val="both"/>
        <w:rPr>
          <w:sz w:val="22"/>
          <w:szCs w:val="22"/>
        </w:rPr>
      </w:pPr>
      <w:r>
        <w:rPr>
          <w:sz w:val="22"/>
          <w:szCs w:val="22"/>
        </w:rPr>
        <w:t>IV.1.</w:t>
        <w:tab/>
        <w:t>Please provide the following information about your organization’s R&amp;D expenses. If value is zero, put zero in cell; if value unknown, leave cell blank.</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in-house R&amp;D expenses for </w:t>
            </w:r>
            <w:r>
              <w:rPr>
                <w:rFonts w:cs="Arial" w:ascii="Arial" w:hAnsi="Arial"/>
                <w:sz w:val="20"/>
                <w:szCs w:val="20"/>
                <w:u w:val="single"/>
              </w:rPr>
              <w:t>all</w:t>
            </w:r>
            <w:r>
              <w:rPr>
                <w:rFonts w:cs="Arial" w:ascii="Arial" w:hAnsi="Arial"/>
                <w:sz w:val="20"/>
                <w:szCs w:val="20"/>
              </w:rPr>
              <w:t xml:space="preserv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liquid fuel and chemical R&amp;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quid biofuels in-house R&amp;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based chemicals in-house R&amp;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Use line no. 4 below only if unable to separate liquid fuels and bio-based chemicals R&amp;D expenditur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and bio-based chemic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ouse R&amp;D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Use 2007 year-to-date data to project for full-year 2007.</w:t>
            </w:r>
          </w:p>
        </w:tc>
      </w:tr>
    </w:tbl>
    <w:p>
      <w:pPr>
        <w:pStyle w:val="Normal"/>
        <w:rPr/>
      </w:pPr>
      <w:r>
        <w:rPr/>
      </w:r>
      <w:r>
        <w:br w:type="page"/>
      </w:r>
    </w:p>
    <w:p>
      <w:pPr>
        <w:pStyle w:val="Normal"/>
        <w:ind w:left="540" w:hanging="540"/>
        <w:jc w:val="both"/>
        <w:rPr>
          <w:sz w:val="22"/>
          <w:szCs w:val="22"/>
        </w:rPr>
      </w:pPr>
      <w:r>
        <w:rPr>
          <w:sz w:val="22"/>
          <w:szCs w:val="22"/>
        </w:rPr>
        <w:t>IV.2.</w:t>
        <w:tab/>
        <w:t xml:space="preserve">What are the major areas of your R&amp;D activities involving liquid biofuels and bio-based chemicals? </w:t>
      </w:r>
      <w:r>
        <w:rPr>
          <w:sz w:val="22"/>
          <w:szCs w:val="22"/>
          <w:u w:val="single"/>
        </w:rPr>
        <w:t>Check all that apply</w:t>
      </w:r>
      <w:r>
        <w:rPr>
          <w:sz w:val="22"/>
          <w:szCs w:val="22"/>
        </w:rPr>
        <w:t>.</w:t>
      </w:r>
    </w:p>
    <w:p>
      <w:pPr>
        <w:pStyle w:val="Normal"/>
        <w:rPr>
          <w:rFonts w:ascii="Arial" w:hAnsi="Arial" w:cs="Arial"/>
          <w:sz w:val="20"/>
          <w:szCs w:val="20"/>
        </w:rPr>
      </w:pPr>
      <w:r>
        <w:rPr>
          <w:rFonts w:cs="Arial" w:ascii="Arial" w:hAnsi="Arial"/>
          <w:sz w:val="20"/>
          <w:szCs w:val="20"/>
        </w:rPr>
      </w:r>
    </w:p>
    <w:tbl>
      <w:tblPr>
        <w:tblW w:w="7740" w:type="dxa"/>
        <w:jc w:val="left"/>
        <w:tblInd w:w="125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heck all that app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earch are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ENZ"/>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635_2945323822"/>
            <w:bookmarkStart w:id="237" w:name="__Fieldmark__635_2945323822"/>
            <w:bookmarkEnd w:id="237"/>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zyme or micro-organism developm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THER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636_2945323822"/>
            <w:bookmarkStart w:id="239" w:name="__Fieldmark__636_2945323822"/>
            <w:bookmarkEnd w:id="239"/>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chemical proces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CELLET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637_2945323822"/>
            <w:bookmarkStart w:id="241" w:name="__Fieldmark__637_2945323822"/>
            <w:bookmarkEnd w:id="241"/>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ulosic ethano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FERMDIES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638_2945323822"/>
            <w:bookmarkStart w:id="243" w:name="__Fieldmark__638_2945323822"/>
            <w:bookmarkEnd w:id="243"/>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diesel production using enzymes or micro-organis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FISHDIES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639_2945323822"/>
            <w:bookmarkStart w:id="245" w:name="__Fieldmark__639_2945323822"/>
            <w:bookmarkEnd w:id="245"/>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sel from Fisher-Tropsch conversion of bio-based syng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BMASSDIES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640_2945323822"/>
            <w:bookmarkStart w:id="247" w:name="__Fieldmark__640_2945323822"/>
            <w:bookmarkEnd w:id="247"/>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sel isolated from liquefied biomas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FUELYIEL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641_2945323822"/>
            <w:bookmarkStart w:id="249" w:name="__Fieldmark__641_2945323822"/>
            <w:bookmarkEnd w:id="249"/>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yields of biofuels or bio-based chemicals per unit of feedsto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AGFDYIEL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642_2945323822"/>
            <w:bookmarkStart w:id="251" w:name="__Fieldmark__642_2945323822"/>
            <w:bookmarkEnd w:id="251"/>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yields of feedstocks per acr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NEWAGF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643_2945323822"/>
            <w:bookmarkStart w:id="253" w:name="__Fieldmark__643_2945323822"/>
            <w:bookmarkEnd w:id="253"/>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new feedstock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BIOCAT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644_2945323822"/>
            <w:bookmarkStart w:id="255" w:name="__Fieldmark__644_2945323822"/>
            <w:bookmarkEnd w:id="255"/>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catalysi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BBCHSUG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645_2945323822"/>
            <w:bookmarkStart w:id="257" w:name="__Fieldmark__645_2945323822"/>
            <w:bookmarkEnd w:id="257"/>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ased chemicals from sugar platfor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OTHLQBF"/>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646_2945323822"/>
            <w:bookmarkStart w:id="259" w:name="__Fieldmark__646_2945323822"/>
            <w:bookmarkEnd w:id="259"/>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other than ethanol, biobutanol, and biodies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BUTANO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647_2945323822"/>
            <w:bookmarkStart w:id="261" w:name="__Fieldmark__647_2945323822"/>
            <w:bookmarkEnd w:id="261"/>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utano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CORNFRA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648_2945323822"/>
            <w:bookmarkStart w:id="263" w:name="__Fieldmark__648_2945323822"/>
            <w:bookmarkEnd w:id="263"/>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ctionation of corn kern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COPRO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649_2945323822"/>
            <w:bookmarkStart w:id="265" w:name="__Fieldmark__649_2945323822"/>
            <w:bookmarkEnd w:id="265"/>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higher-value co-produc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DRU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650_2945323822"/>
            <w:bookmarkStart w:id="267" w:name="__Fieldmark__650_2945323822"/>
            <w:bookmarkEnd w:id="267"/>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rug developm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RD_AREA_OTH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651_2945323822"/>
            <w:bookmarkStart w:id="269" w:name="__Fieldmark__651_2945323822"/>
            <w:bookmarkEnd w:id="269"/>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A: </w:t>
            </w:r>
            <w:r>
              <w:fldChar w:fldCharType="begin">
                <w:ffData>
                  <w:name w:val="RD_AREA_OTHA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AREA_OTH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653_2945323822"/>
            <w:bookmarkStart w:id="271" w:name="__Fieldmark__653_2945323822"/>
            <w:bookmarkEnd w:id="271"/>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B: </w:t>
            </w:r>
            <w:r>
              <w:fldChar w:fldCharType="begin">
                <w:ffData>
                  <w:name w:val="RD_AREA_OTHB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AREA_OTH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655_2945323822"/>
            <w:bookmarkStart w:id="273" w:name="__Fieldmark__655_2945323822"/>
            <w:bookmarkEnd w:id="273"/>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C</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C: </w:t>
            </w:r>
            <w:r>
              <w:fldChar w:fldCharType="begin">
                <w:ffData>
                  <w:name w:val="RD_AREA_OTHC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AREA_OTH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657_2945323822"/>
            <w:bookmarkStart w:id="275" w:name="__Fieldmark__657_2945323822"/>
            <w:bookmarkEnd w:id="275"/>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D</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D: </w:t>
            </w:r>
            <w:r>
              <w:fldChar w:fldCharType="begin">
                <w:ffData>
                  <w:name w:val="RD_AREA_OTHD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ind w:left="720" w:hanging="720"/>
        <w:jc w:val="both"/>
        <w:rPr>
          <w:sz w:val="22"/>
          <w:szCs w:val="22"/>
        </w:rPr>
      </w:pPr>
      <w:r>
        <w:rPr>
          <w:sz w:val="22"/>
          <w:szCs w:val="22"/>
        </w:rPr>
        <w:t>IV.3.</w:t>
        <w:tab/>
        <w:t>Please provide the number of R&amp;D in-house employees for each of the items shown below for R&amp;D establishments located in the United States. Include scientists, engineers, technicians, R&amp;D managers, and other staff (support, personnel, etc.) related directly to R&amp;D. If value is zero, put zero in cell; if value unknown, leave cell blank. See question II.11 or III.11 for definition of full time equivalent.</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420"/>
        <w:gridCol w:w="1395"/>
        <w:gridCol w:w="1395"/>
        <w:gridCol w:w="1395"/>
        <w:gridCol w:w="13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ull-time equivale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in-house employees for </w:t>
            </w:r>
            <w:r>
              <w:rPr>
                <w:rFonts w:cs="Arial" w:ascii="Arial" w:hAnsi="Arial"/>
                <w:sz w:val="20"/>
                <w:szCs w:val="20"/>
                <w:u w:val="single"/>
              </w:rPr>
              <w:t>all</w:t>
            </w:r>
            <w:r>
              <w:rPr>
                <w:rFonts w:cs="Arial" w:ascii="Arial" w:hAnsi="Arial"/>
                <w:sz w:val="20"/>
                <w:szCs w:val="20"/>
              </w:rPr>
              <w:t xml:space="preserve">  liquid fuel and chemical R&amp;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RD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R&amp;D employe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RD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ased chemicals R&amp;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RD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Use line no. 4 below only if unable to separate liquid fuels and bio-based chemicals R&amp;D employe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and bio-bas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s R&amp;D employe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EM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EM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EM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RD_EM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Use 2007 year-to-date data to project for full-year 2007</w:t>
            </w:r>
          </w:p>
        </w:tc>
      </w:tr>
    </w:tbl>
    <w:p>
      <w:pPr>
        <w:pStyle w:val="Normal"/>
        <w:rPr>
          <w:sz w:val="22"/>
          <w:szCs w:val="22"/>
        </w:rPr>
      </w:pPr>
      <w:r>
        <w:rPr>
          <w:sz w:val="22"/>
          <w:szCs w:val="22"/>
        </w:rPr>
      </w:r>
      <w:r>
        <w:br w:type="page"/>
      </w:r>
    </w:p>
    <w:p>
      <w:pPr>
        <w:pStyle w:val="Normal"/>
        <w:rPr/>
      </w:pPr>
      <w:r>
        <w:rPr>
          <w:b/>
          <w:bCs/>
          <w:sz w:val="22"/>
          <w:szCs w:val="22"/>
        </w:rPr>
        <w:t>SECTION V.  INVESTMENT</w:t>
      </w:r>
    </w:p>
    <w:p>
      <w:pPr>
        <w:pStyle w:val="Normal"/>
        <w:rPr>
          <w:b/>
          <w:b/>
          <w:bCs/>
          <w:sz w:val="22"/>
          <w:szCs w:val="22"/>
        </w:rPr>
      </w:pPr>
      <w:r>
        <w:rPr>
          <w:b/>
          <w:bCs/>
          <w:sz w:val="22"/>
          <w:szCs w:val="22"/>
        </w:rPr>
      </w:r>
    </w:p>
    <w:p>
      <w:pPr>
        <w:pStyle w:val="Normal"/>
        <w:jc w:val="both"/>
        <w:rPr/>
      </w:pPr>
      <w:r>
        <w:rPr>
          <w:sz w:val="22"/>
          <w:szCs w:val="22"/>
        </w:rPr>
        <w:t xml:space="preserve">Investment is defined as capital expenditures for plant construction, improvements to existing plant and equipment, and purchases of new or existing plant, property, machinery and equipment. This includes direct expenditures by your organization, and expenditures by other organizations (e.g., construction firm) done for your organization.  Capital expenditures for R&amp;D-related property, plant, and equipment are included in this category. Investment also includes expenditures for acquired companies. It does not include expenses for routine maintenance and repair. </w:t>
      </w:r>
    </w:p>
    <w:p>
      <w:pPr>
        <w:pStyle w:val="Normal"/>
        <w:rPr>
          <w:sz w:val="22"/>
          <w:szCs w:val="22"/>
        </w:rPr>
      </w:pPr>
      <w:r>
        <w:rPr>
          <w:sz w:val="22"/>
          <w:szCs w:val="22"/>
        </w:rPr>
      </w:r>
    </w:p>
    <w:p>
      <w:pPr>
        <w:pStyle w:val="Normal"/>
        <w:ind w:left="540" w:hanging="540"/>
        <w:jc w:val="both"/>
        <w:rPr>
          <w:sz w:val="22"/>
          <w:szCs w:val="22"/>
        </w:rPr>
      </w:pPr>
      <w:r>
        <w:rPr>
          <w:sz w:val="22"/>
          <w:szCs w:val="22"/>
        </w:rPr>
        <w:t>V.1.</w:t>
        <w:tab/>
        <w:t>Please provide the following information about your organization’s investment expenditures. If value is zero, put zero in cell; if value unknown, leave cell blank.</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investment for </w:t>
            </w:r>
            <w:r>
              <w:rPr>
                <w:rFonts w:cs="Arial" w:ascii="Arial" w:hAnsi="Arial"/>
                <w:sz w:val="20"/>
                <w:szCs w:val="20"/>
                <w:u w:val="single"/>
              </w:rPr>
              <w:t>all</w:t>
            </w:r>
            <w:r>
              <w:rPr>
                <w:rFonts w:cs="Arial" w:ascii="Arial" w:hAnsi="Arial"/>
                <w:sz w:val="20"/>
                <w:szCs w:val="20"/>
              </w:rPr>
              <w:t xml:space="preserve"> liquid fuel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activ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INV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INV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INV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OT_INV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inves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p;D facilities (see note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inves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OTHER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OTHER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OTHER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LQBF_INV_OTHER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ased chemicals inves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p;D facilities (see note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inves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OTHER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OTHER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OTHER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BCH_INV_OTHER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se line no. 4 below only if unable to separate liquid fuels and bio-based chemicals inves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iofuels and bio-based chemicals inves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p;D facilities (see note be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inves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OTHER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OTHER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OTHER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BOTH_INV_OTHER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If unable to separate R&amp;D investment from all other investment, include in all other investment. Use 2007 year-to-date data to project for full-year 2007.</w:t>
            </w:r>
          </w:p>
        </w:tc>
      </w:tr>
    </w:tbl>
    <w:p>
      <w:pPr>
        <w:pStyle w:val="Normal"/>
        <w:ind w:left="540" w:hanging="540"/>
        <w:rPr>
          <w:sz w:val="22"/>
          <w:szCs w:val="22"/>
        </w:rPr>
      </w:pPr>
      <w:r>
        <w:rPr>
          <w:sz w:val="22"/>
          <w:szCs w:val="22"/>
        </w:rPr>
      </w:r>
    </w:p>
    <w:p>
      <w:pPr>
        <w:pStyle w:val="Normal"/>
        <w:ind w:left="540" w:hanging="540"/>
        <w:jc w:val="both"/>
        <w:rPr>
          <w:sz w:val="22"/>
          <w:szCs w:val="22"/>
        </w:rPr>
      </w:pPr>
      <w:r>
        <w:rPr>
          <w:sz w:val="22"/>
          <w:szCs w:val="22"/>
        </w:rPr>
        <w:t>V.2</w:t>
        <w:tab/>
        <w:t>Indicate the most important companies your organization acquired during 2004-2007(YTD) that are related to your industrial biotechnology activities. Leave blank if no companies acquired.</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860"/>
        <w:gridCol w:w="360"/>
        <w:gridCol w:w="1260"/>
        <w:gridCol w:w="1260"/>
        <w:gridCol w:w="1800"/>
      </w:tblGrid>
      <w:tr>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quired company name (enter no more than five) and country location of major oper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 acquired (4 digits)</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er up to two type codes from list below</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NAME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1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1_TYPE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1_TYPE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NAME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2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2_TYPE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2_TYPE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NAME_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3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3_TYPE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3_TYPE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NAME_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4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4_TYPE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4_TYPE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NAME_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5_YEAR"/>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5_TYPE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ACQ_COM_5_TYPE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rPr>
              <w:t>Type codes:</w:t>
            </w:r>
          </w:p>
          <w:p>
            <w:pPr>
              <w:pStyle w:val="Normal"/>
              <w:rPr>
                <w:rFonts w:ascii="Arial" w:hAnsi="Arial" w:cs="Arial"/>
                <w:sz w:val="20"/>
                <w:szCs w:val="20"/>
              </w:rPr>
            </w:pPr>
            <w:r>
              <w:rPr>
                <w:rFonts w:cs="Arial" w:ascii="Arial" w:hAnsi="Arial"/>
                <w:sz w:val="20"/>
                <w:szCs w:val="20"/>
              </w:rPr>
              <w:tab/>
              <w:t>A:</w:t>
              <w:tab/>
              <w:t>U.S.-located domestic feedstock operation</w:t>
            </w:r>
          </w:p>
          <w:p>
            <w:pPr>
              <w:pStyle w:val="Normal"/>
              <w:rPr>
                <w:rFonts w:ascii="Arial" w:hAnsi="Arial" w:cs="Arial"/>
                <w:sz w:val="20"/>
                <w:szCs w:val="20"/>
              </w:rPr>
            </w:pPr>
            <w:r>
              <w:rPr>
                <w:rFonts w:cs="Arial" w:ascii="Arial" w:hAnsi="Arial"/>
                <w:sz w:val="20"/>
                <w:szCs w:val="20"/>
              </w:rPr>
              <w:tab/>
              <w:t>B:</w:t>
              <w:tab/>
              <w:t>U.S.-located R&amp;D operation</w:t>
            </w:r>
          </w:p>
          <w:p>
            <w:pPr>
              <w:pStyle w:val="Normal"/>
              <w:rPr>
                <w:rFonts w:ascii="Arial" w:hAnsi="Arial" w:cs="Arial"/>
                <w:sz w:val="20"/>
                <w:szCs w:val="20"/>
              </w:rPr>
            </w:pPr>
            <w:r>
              <w:rPr>
                <w:rFonts w:cs="Arial" w:ascii="Arial" w:hAnsi="Arial"/>
                <w:sz w:val="20"/>
                <w:szCs w:val="20"/>
              </w:rPr>
              <w:tab/>
              <w:t>C:</w:t>
              <w:tab/>
              <w:t>U.S.-located liquid fuels production operation</w:t>
            </w:r>
          </w:p>
          <w:p>
            <w:pPr>
              <w:pStyle w:val="Normal"/>
              <w:rPr>
                <w:rFonts w:ascii="Arial" w:hAnsi="Arial" w:cs="Arial"/>
                <w:sz w:val="20"/>
                <w:szCs w:val="20"/>
              </w:rPr>
            </w:pPr>
            <w:r>
              <w:rPr>
                <w:rFonts w:cs="Arial" w:ascii="Arial" w:hAnsi="Arial"/>
                <w:sz w:val="20"/>
                <w:szCs w:val="20"/>
              </w:rPr>
              <w:tab/>
              <w:t>D:</w:t>
              <w:tab/>
              <w:t>U.S.-located bio-based chemical produ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rFonts w:ascii="Arial" w:hAnsi="Arial" w:cs="Arial"/>
                <w:sz w:val="20"/>
                <w:szCs w:val="20"/>
              </w:rPr>
            </w:pPr>
            <w:r>
              <w:rPr>
                <w:rFonts w:cs="Arial" w:ascii="Arial" w:hAnsi="Arial"/>
                <w:sz w:val="20"/>
                <w:szCs w:val="20"/>
              </w:rPr>
              <w:tab/>
              <w:t>E:</w:t>
              <w:tab/>
              <w:t xml:space="preserve">U.S.-located intermediate product produ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rFonts w:ascii="Arial" w:hAnsi="Arial" w:cs="Arial"/>
                <w:sz w:val="20"/>
                <w:szCs w:val="20"/>
              </w:rPr>
            </w:pPr>
            <w:r>
              <w:rPr>
                <w:rFonts w:cs="Arial" w:ascii="Arial" w:hAnsi="Arial"/>
                <w:sz w:val="20"/>
                <w:szCs w:val="20"/>
              </w:rPr>
              <w:tab/>
              <w:t>F:</w:t>
              <w:tab/>
              <w:t xml:space="preserve">U.S.-located final product produ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rFonts w:ascii="Arial" w:hAnsi="Arial" w:cs="Arial"/>
                <w:sz w:val="20"/>
                <w:szCs w:val="20"/>
              </w:rPr>
            </w:pPr>
            <w:r>
              <w:rPr>
                <w:rFonts w:cs="Arial" w:ascii="Arial" w:hAnsi="Arial"/>
                <w:sz w:val="20"/>
                <w:szCs w:val="20"/>
              </w:rPr>
              <w:tab/>
              <w:t>G:</w:t>
              <w:tab/>
              <w:t>U.S.-located retail operations</w:t>
            </w:r>
          </w:p>
          <w:p>
            <w:pPr>
              <w:pStyle w:val="Normal"/>
              <w:rPr>
                <w:rFonts w:ascii="Arial" w:hAnsi="Arial" w:cs="Arial"/>
                <w:sz w:val="20"/>
                <w:szCs w:val="20"/>
              </w:rPr>
            </w:pPr>
            <w:r>
              <w:rPr>
                <w:rFonts w:cs="Arial" w:ascii="Arial" w:hAnsi="Arial"/>
                <w:sz w:val="20"/>
                <w:szCs w:val="20"/>
              </w:rPr>
              <w:tab/>
              <w:t>H:</w:t>
              <w:tab/>
              <w:t>Other U.S.-located operations</w:t>
            </w:r>
          </w:p>
        </w:tc>
        <w:tc>
          <w:tcPr>
            <w:tcW w:w="468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I:</w:t>
              <w:tab/>
              <w:tab/>
              <w:t>Foreign-located feedstock operation</w:t>
            </w:r>
          </w:p>
          <w:p>
            <w:pPr>
              <w:pStyle w:val="Normal"/>
              <w:rPr>
                <w:rFonts w:ascii="Arial" w:hAnsi="Arial" w:cs="Arial"/>
                <w:sz w:val="20"/>
                <w:szCs w:val="20"/>
              </w:rPr>
            </w:pPr>
            <w:r>
              <w:rPr>
                <w:rFonts w:cs="Arial" w:ascii="Arial" w:hAnsi="Arial"/>
                <w:sz w:val="20"/>
                <w:szCs w:val="20"/>
              </w:rPr>
              <w:t>J:</w:t>
              <w:tab/>
              <w:t>Foreign-located R&amp;D operation</w:t>
            </w:r>
          </w:p>
          <w:p>
            <w:pPr>
              <w:pStyle w:val="Normal"/>
              <w:rPr>
                <w:rFonts w:ascii="Arial" w:hAnsi="Arial" w:cs="Arial"/>
                <w:sz w:val="20"/>
                <w:szCs w:val="20"/>
              </w:rPr>
            </w:pPr>
            <w:r>
              <w:rPr>
                <w:rFonts w:cs="Arial" w:ascii="Arial" w:hAnsi="Arial"/>
                <w:sz w:val="20"/>
                <w:szCs w:val="20"/>
              </w:rPr>
              <w:t>K:</w:t>
              <w:tab/>
              <w:t>Foreign-located liquid fuels production operation</w:t>
            </w:r>
          </w:p>
          <w:p>
            <w:pPr>
              <w:pStyle w:val="Normal"/>
              <w:rPr>
                <w:rFonts w:ascii="Arial" w:hAnsi="Arial" w:cs="Arial"/>
                <w:sz w:val="20"/>
                <w:szCs w:val="20"/>
              </w:rPr>
            </w:pPr>
            <w:r>
              <w:rPr>
                <w:rFonts w:cs="Arial" w:ascii="Arial" w:hAnsi="Arial"/>
                <w:sz w:val="20"/>
                <w:szCs w:val="20"/>
              </w:rPr>
              <w:t>L:</w:t>
              <w:tab/>
              <w:t>Foreign-located bio-based chemical produ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rFonts w:ascii="Arial" w:hAnsi="Arial" w:cs="Arial"/>
                <w:sz w:val="20"/>
                <w:szCs w:val="20"/>
              </w:rPr>
            </w:pPr>
            <w:r>
              <w:rPr>
                <w:rFonts w:cs="Arial" w:ascii="Arial" w:hAnsi="Arial"/>
                <w:sz w:val="20"/>
                <w:szCs w:val="20"/>
              </w:rPr>
              <w:t>M:</w:t>
              <w:tab/>
              <w:t xml:space="preserve">Foreign-located intermediate product produ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rFonts w:ascii="Arial" w:hAnsi="Arial" w:cs="Arial"/>
                <w:sz w:val="20"/>
                <w:szCs w:val="20"/>
              </w:rPr>
            </w:pPr>
            <w:r>
              <w:rPr>
                <w:rFonts w:cs="Arial" w:ascii="Arial" w:hAnsi="Arial"/>
                <w:sz w:val="20"/>
                <w:szCs w:val="20"/>
              </w:rPr>
              <w:t>N:</w:t>
              <w:tab/>
              <w:t>Foreign-located final product produ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w:t>
            </w:r>
          </w:p>
          <w:p>
            <w:pPr>
              <w:pStyle w:val="Normal"/>
              <w:rPr/>
            </w:pPr>
            <w:r>
              <w:rPr>
                <w:rFonts w:cs="Arial" w:ascii="Arial" w:hAnsi="Arial"/>
                <w:sz w:val="20"/>
                <w:szCs w:val="20"/>
              </w:rPr>
              <w:t>O:</w:t>
              <w:tab/>
              <w:t>Foreign-located retail operations</w:t>
              <w:tab/>
            </w:r>
          </w:p>
          <w:p>
            <w:pPr>
              <w:pStyle w:val="Normal"/>
              <w:rPr>
                <w:rFonts w:ascii="Arial" w:hAnsi="Arial" w:cs="Arial"/>
                <w:sz w:val="20"/>
                <w:szCs w:val="20"/>
              </w:rPr>
            </w:pPr>
            <w:r>
              <w:rPr>
                <w:rFonts w:cs="Arial" w:ascii="Arial" w:hAnsi="Arial"/>
                <w:sz w:val="20"/>
                <w:szCs w:val="20"/>
              </w:rPr>
              <w:t>P:</w:t>
              <w:tab/>
              <w:t>Other foreign-located operations</w:t>
            </w:r>
          </w:p>
        </w:tc>
      </w:tr>
    </w:tbl>
    <w:p>
      <w:pPr>
        <w:pStyle w:val="Normal"/>
        <w:ind w:left="540" w:hanging="540"/>
        <w:jc w:val="both"/>
        <w:rPr/>
      </w:pPr>
      <w:r>
        <w:br w:type="page"/>
      </w:r>
      <w:r>
        <w:rPr>
          <w:sz w:val="22"/>
          <w:szCs w:val="22"/>
        </w:rPr>
        <w:t>V.3.</w:t>
        <w:tab/>
        <w:t>During 2004-2007, which sources provided investment funding for your liquid biofuels and bio-based chemical activitie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780"/>
        <w:gridCol w:w="1620"/>
        <w:gridCol w:w="4068"/>
      </w:tblGrid>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urc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eck all that apply (rank importance in columns to the right)</w:t>
            </w:r>
          </w:p>
        </w:tc>
        <w:tc>
          <w:tcPr>
            <w:tcW w:w="406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k in importance, if box checked in previous column (pick one box per r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 important                    Very import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ed earning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RE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723_2945323822"/>
            <w:bookmarkStart w:id="277" w:name="__Fieldmark__723_2945323822"/>
            <w:bookmarkEnd w:id="277"/>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RE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724_2945323822"/>
            <w:bookmarkStart w:id="279" w:name="__Fieldmark__724_2945323822"/>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RE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725_2945323822"/>
            <w:bookmarkStart w:id="281" w:name="__Fieldmark__725_2945323822"/>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RE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726_2945323822"/>
            <w:bookmarkStart w:id="283" w:name="__Fieldmark__726_2945323822"/>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RE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727_2945323822"/>
            <w:bookmarkStart w:id="285" w:name="__Fieldmark__727_2945323822"/>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RE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728_2945323822"/>
            <w:bookmarkStart w:id="287" w:name="__Fieldmark__728_2945323822"/>
            <w:bookmarkEnd w:id="287"/>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governmen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GOVT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729_2945323822"/>
            <w:bookmarkStart w:id="289" w:name="__Fieldmark__729_2945323822"/>
            <w:bookmarkEnd w:id="289"/>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GOVT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730_2945323822"/>
            <w:bookmarkStart w:id="291" w:name="__Fieldmark__730_294532382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GOVT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731_2945323822"/>
            <w:bookmarkStart w:id="293" w:name="__Fieldmark__731_294532382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GOVT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732_2945323822"/>
            <w:bookmarkStart w:id="295" w:name="__Fieldmark__732_294532382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GOVT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733_2945323822"/>
            <w:bookmarkStart w:id="297" w:name="__Fieldmark__733_294532382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GOVT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734_2945323822"/>
            <w:bookmarkStart w:id="299" w:name="__Fieldmark__734_2945323822"/>
            <w:bookmarkEnd w:id="299"/>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or local governmen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STATE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735_2945323822"/>
            <w:bookmarkStart w:id="301" w:name="__Fieldmark__735_2945323822"/>
            <w:bookmarkEnd w:id="301"/>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STATE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736_2945323822"/>
            <w:bookmarkStart w:id="303" w:name="__Fieldmark__736_294532382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STATE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737_2945323822"/>
            <w:bookmarkStart w:id="305" w:name="__Fieldmark__737_294532382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STATE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738_2945323822"/>
            <w:bookmarkStart w:id="307" w:name="__Fieldmark__738_294532382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STATE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739_2945323822"/>
            <w:bookmarkStart w:id="309" w:name="__Fieldmark__739_294532382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STATE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740_2945323822"/>
            <w:bookmarkStart w:id="311" w:name="__Fieldmark__740_2945323822"/>
            <w:bookmarkEnd w:id="311"/>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stic-sourced venture capital</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DOM_VC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741_2945323822"/>
            <w:bookmarkStart w:id="313" w:name="__Fieldmark__741_2945323822"/>
            <w:bookmarkEnd w:id="313"/>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DOMVC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742_2945323822"/>
            <w:bookmarkStart w:id="315" w:name="__Fieldmark__742_2945323822"/>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DOMVC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743_2945323822"/>
            <w:bookmarkStart w:id="317" w:name="__Fieldmark__743_294532382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DOMVC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744_2945323822"/>
            <w:bookmarkStart w:id="319" w:name="__Fieldmark__744_294532382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DOMVC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745_2945323822"/>
            <w:bookmarkStart w:id="321" w:name="__Fieldmark__745_294532382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DOMVC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746_2945323822"/>
            <w:bookmarkStart w:id="323" w:name="__Fieldmark__746_2945323822"/>
            <w:bookmarkEnd w:id="323"/>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ign-sourced venture capital</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FOR_VC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747_2945323822"/>
            <w:bookmarkStart w:id="325" w:name="__Fieldmark__747_2945323822"/>
            <w:bookmarkEnd w:id="325"/>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FORVC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748_2945323822"/>
            <w:bookmarkStart w:id="327" w:name="__Fieldmark__748_294532382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FORVC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749_2945323822"/>
            <w:bookmarkStart w:id="329" w:name="__Fieldmark__749_2945323822"/>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FORVC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750_2945323822"/>
            <w:bookmarkStart w:id="331" w:name="__Fieldmark__750_2945323822"/>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FORVC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751_2945323822"/>
            <w:bookmarkStart w:id="333" w:name="__Fieldmark__751_294532382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FORVC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752_2945323822"/>
            <w:bookmarkStart w:id="335" w:name="__Fieldmark__752_2945323822"/>
            <w:bookmarkEnd w:id="335"/>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el investors (see note belo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ANGEL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753_2945323822"/>
            <w:bookmarkStart w:id="337" w:name="__Fieldmark__753_2945323822"/>
            <w:bookmarkEnd w:id="337"/>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ANGEL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754_2945323822"/>
            <w:bookmarkStart w:id="339" w:name="__Fieldmark__754_294532382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ANGEL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755_2945323822"/>
            <w:bookmarkStart w:id="341" w:name="__Fieldmark__755_294532382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ANGEL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756_2945323822"/>
            <w:bookmarkStart w:id="343" w:name="__Fieldmark__756_2945323822"/>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ANGEL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757_2945323822"/>
            <w:bookmarkStart w:id="345" w:name="__Fieldmark__757_294532382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ANGEL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758_2945323822"/>
            <w:bookmarkStart w:id="347" w:name="__Fieldmark__758_2945323822"/>
            <w:bookmarkEnd w:id="347"/>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DEBT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759_2945323822"/>
            <w:bookmarkStart w:id="349" w:name="__Fieldmark__759_2945323822"/>
            <w:bookmarkEnd w:id="349"/>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DEBT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760_2945323822"/>
            <w:bookmarkStart w:id="351" w:name="__Fieldmark__760_294532382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DEBT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761_2945323822"/>
            <w:bookmarkStart w:id="353" w:name="__Fieldmark__761_294532382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DEBT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762_2945323822"/>
            <w:bookmarkStart w:id="355" w:name="__Fieldmark__762_294532382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DEBT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763_2945323822"/>
            <w:bookmarkStart w:id="357" w:name="__Fieldmark__763_294532382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DEBT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764_2945323822"/>
            <w:bookmarkStart w:id="359" w:name="__Fieldmark__764_2945323822"/>
            <w:bookmarkEnd w:id="359"/>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 alliance partner</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PART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765_2945323822"/>
            <w:bookmarkStart w:id="361" w:name="__Fieldmark__765_2945323822"/>
            <w:bookmarkEnd w:id="361"/>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PART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766_2945323822"/>
            <w:bookmarkStart w:id="363" w:name="__Fieldmark__766_294532382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PART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767_2945323822"/>
            <w:bookmarkStart w:id="365" w:name="__Fieldmark__767_294532382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PART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768_2945323822"/>
            <w:bookmarkStart w:id="367" w:name="__Fieldmark__768_294532382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PART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769_2945323822"/>
            <w:bookmarkStart w:id="369" w:name="__Fieldmark__769_294532382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PART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770_2945323822"/>
            <w:bookmarkStart w:id="371" w:name="__Fieldmark__770_2945323822"/>
            <w:bookmarkEnd w:id="371"/>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itial public offering (IPO) of stoc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IPO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771_2945323822"/>
            <w:bookmarkStart w:id="373" w:name="__Fieldmark__771_2945323822"/>
            <w:bookmarkEnd w:id="373"/>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IPO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772_2945323822"/>
            <w:bookmarkStart w:id="375" w:name="__Fieldmark__772_294532382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IPO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773_2945323822"/>
            <w:bookmarkStart w:id="377" w:name="__Fieldmark__773_294532382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IPO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774_2945323822"/>
            <w:bookmarkStart w:id="379" w:name="__Fieldmark__774_294532382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IPO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775_2945323822"/>
            <w:bookmarkStart w:id="381" w:name="__Fieldmark__775_294532382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IPO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776_2945323822"/>
            <w:bookmarkStart w:id="383" w:name="__Fieldmark__776_2945323822"/>
            <w:bookmarkEnd w:id="383"/>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of equity other than IPO</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OTHEQ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777_2945323822"/>
            <w:bookmarkStart w:id="385" w:name="__Fieldmark__777_2945323822"/>
            <w:bookmarkEnd w:id="385"/>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OTHEQ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778_2945323822"/>
            <w:bookmarkStart w:id="387" w:name="__Fieldmark__778_294532382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OTHEQ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779_2945323822"/>
            <w:bookmarkStart w:id="389" w:name="__Fieldmark__779_294532382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OTHEQ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780_2945323822"/>
            <w:bookmarkStart w:id="391" w:name="__Fieldmark__780_294532382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OTHEQ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781_2945323822"/>
            <w:bookmarkStart w:id="393" w:name="__Fieldmark__781_294532382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OTHEQ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782_2945323822"/>
            <w:bookmarkStart w:id="395" w:name="__Fieldmark__782_2945323822"/>
            <w:bookmarkEnd w:id="395"/>
            <w:r/>
            <w:r>
              <w:rPr>
                <w:sz w:val="20"/>
                <w:szCs w:val="20"/>
                <w:rFonts w:cs="Arial" w:ascii="Arial" w:hAnsi="Arial"/>
              </w:rPr>
              <w:fldChar w:fldCharType="end"/>
            </w: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fldChar w:fldCharType="begin">
                <w:ffData>
                  <w:name w:val="INV_FUND_OTHER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783_2945323822"/>
            <w:bookmarkStart w:id="397" w:name="__Fieldmark__783_2945323822"/>
            <w:bookmarkEnd w:id="397"/>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INV_FUND_OTHER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784_2945323822"/>
            <w:bookmarkStart w:id="399" w:name="__Fieldmark__784_2945323822"/>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INV_FUND_OTHER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785_2945323822"/>
            <w:bookmarkStart w:id="401" w:name="__Fieldmark__785_294532382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INV_FUND_OTHER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786_2945323822"/>
            <w:bookmarkStart w:id="403" w:name="__Fieldmark__786_2945323822"/>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INV_FUND_OTHER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787_2945323822"/>
            <w:bookmarkStart w:id="405" w:name="__Fieldmark__787_294532382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ffData>
                  <w:name w:val="INV_FUND_OTHER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788_2945323822"/>
            <w:bookmarkStart w:id="407" w:name="__Fieldmark__788_2945323822"/>
            <w:bookmarkEnd w:id="407"/>
            <w:r/>
            <w:r>
              <w:rPr>
                <w:sz w:val="20"/>
                <w:szCs w:val="20"/>
                <w:rFonts w:cs="Arial" w:ascii="Arial" w:hAnsi="Arial"/>
              </w:rPr>
              <w:fldChar w:fldCharType="end"/>
            </w:r>
            <w:r>
              <w:rPr>
                <w:rFonts w:cs="Arial" w:ascii="Arial" w:hAnsi="Arial"/>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INV_FUND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An angel investor is typically an individual investor involved in the early stages of equity financing when companies are too small to attract venture capital financing.</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VI.  INTELLECTUAL PROPERTY AND TECHNOLOGY TRANSFER ISSUES</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 xml:space="preserve">VI.1. </w:t>
        <w:tab/>
        <w:t>Indicate below your organization’s industrial biotechnology patent and trademark activity below. In each year, indicate new activity only.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umb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atent applic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ATENT_APP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ATENT_APP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ATENT_APP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PATENT_APP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trademarks regist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RADE_REG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RADE_REG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RADE_REG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RADE_REG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For 2007, include any anticipated applications or registrations.</w:t>
            </w:r>
          </w:p>
        </w:tc>
      </w:tr>
    </w:tbl>
    <w:p>
      <w:pPr>
        <w:pStyle w:val="Normal"/>
        <w:ind w:left="540" w:hanging="540"/>
        <w:rPr>
          <w:sz w:val="22"/>
          <w:szCs w:val="22"/>
        </w:rPr>
      </w:pPr>
      <w:r>
        <w:rPr>
          <w:sz w:val="22"/>
          <w:szCs w:val="22"/>
        </w:rPr>
      </w:r>
    </w:p>
    <w:p>
      <w:pPr>
        <w:pStyle w:val="Normal"/>
        <w:ind w:left="540" w:hanging="540"/>
        <w:jc w:val="both"/>
        <w:rPr>
          <w:sz w:val="22"/>
          <w:szCs w:val="22"/>
        </w:rPr>
      </w:pPr>
      <w:r>
        <w:rPr>
          <w:sz w:val="22"/>
          <w:szCs w:val="22"/>
        </w:rPr>
        <w:t>VI.2.</w:t>
        <w:tab/>
        <w:t>Please indicate below the total number of industrial biotechnology product and process patents your organization has been granted in and outside of the United States since 1997. If value is zero, put zero in cell; if value unknown, leave cell blank.</w:t>
      </w:r>
    </w:p>
    <w:p>
      <w:pPr>
        <w:pStyle w:val="Normal"/>
        <w:ind w:left="540" w:hanging="540"/>
        <w:rPr>
          <w:sz w:val="22"/>
          <w:szCs w:val="22"/>
        </w:rPr>
      </w:pPr>
      <w:r>
        <w:rPr>
          <w:sz w:val="22"/>
          <w:szCs w:val="22"/>
        </w:rPr>
      </w:r>
    </w:p>
    <w:tbl>
      <w:tblPr>
        <w:tblW w:w="7020" w:type="dxa"/>
        <w:jc w:val="left"/>
        <w:tblInd w:w="1075" w:type="dxa"/>
        <w:tblLayout w:type="fixed"/>
        <w:tblCellMar>
          <w:top w:w="0" w:type="dxa"/>
          <w:left w:w="108" w:type="dxa"/>
          <w:bottom w:w="0" w:type="dxa"/>
          <w:right w:w="108" w:type="dxa"/>
        </w:tblCellMar>
      </w:tblPr>
      <w:tblGrid>
        <w:gridCol w:w="270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estic Pat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eign Pa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pat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RODUCT__PAT_D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RODUCT__PAT_FO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cess pat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ROCESS_PAT_D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PROCESS_PAT_FO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se line below if patent is both a product and process patent or if unable to specif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r process pat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BOTH_PAT_D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BOTH_PAT_FO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rPr>
          <w:sz w:val="22"/>
          <w:szCs w:val="22"/>
        </w:rPr>
      </w:pPr>
      <w:r>
        <w:rPr>
          <w:sz w:val="22"/>
          <w:szCs w:val="22"/>
        </w:rPr>
      </w:r>
      <w:r>
        <w:br w:type="page"/>
      </w:r>
    </w:p>
    <w:p>
      <w:pPr>
        <w:pStyle w:val="Normal"/>
        <w:ind w:left="540" w:hanging="540"/>
        <w:jc w:val="both"/>
        <w:rPr>
          <w:sz w:val="22"/>
          <w:szCs w:val="22"/>
        </w:rPr>
      </w:pPr>
      <w:r>
        <w:rPr>
          <w:sz w:val="22"/>
          <w:szCs w:val="22"/>
        </w:rPr>
        <w:t>VI.3.</w:t>
        <w:tab/>
        <w:t xml:space="preserve">Please indicate your organization’s income from </w:t>
      </w:r>
      <w:r>
        <w:rPr>
          <w:sz w:val="22"/>
          <w:szCs w:val="22"/>
          <w:u w:val="single"/>
        </w:rPr>
        <w:t>granting or selling</w:t>
      </w:r>
      <w:r>
        <w:rPr>
          <w:sz w:val="22"/>
          <w:szCs w:val="22"/>
        </w:rPr>
        <w:t xml:space="preserve"> industrial biotechnology-related intellectual property rights (IPR) to external domestic or foreign organizations during 2004-2007.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R licensing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INCOM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INCOM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INCOM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INCOM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PR sales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SALES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SALES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SALES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SALES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PR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INCOME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INCOME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INCOME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INCOME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IPR_OTH_INCOME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te: Use 2007 year-to-date data to project for full-year 2007.</w:t>
            </w:r>
          </w:p>
        </w:tc>
      </w:tr>
    </w:tbl>
    <w:p>
      <w:pPr>
        <w:pStyle w:val="Normal"/>
        <w:rPr>
          <w:sz w:val="22"/>
          <w:szCs w:val="22"/>
        </w:rPr>
      </w:pPr>
      <w:r>
        <w:rPr>
          <w:sz w:val="22"/>
          <w:szCs w:val="22"/>
        </w:rPr>
      </w:r>
    </w:p>
    <w:p>
      <w:pPr>
        <w:pStyle w:val="Normal"/>
        <w:ind w:left="540" w:hanging="540"/>
        <w:jc w:val="both"/>
        <w:rPr>
          <w:sz w:val="22"/>
          <w:szCs w:val="22"/>
        </w:rPr>
      </w:pPr>
      <w:r>
        <w:rPr>
          <w:sz w:val="22"/>
          <w:szCs w:val="22"/>
        </w:rPr>
        <w:t>VI.4.</w:t>
        <w:tab/>
        <w:t xml:space="preserve">Please indicate your organization’s expenses for </w:t>
      </w:r>
      <w:r>
        <w:rPr>
          <w:sz w:val="22"/>
          <w:szCs w:val="22"/>
          <w:u w:val="single"/>
        </w:rPr>
        <w:t>obtaining</w:t>
      </w:r>
      <w:r>
        <w:rPr>
          <w:sz w:val="22"/>
          <w:szCs w:val="22"/>
        </w:rPr>
        <w:t xml:space="preserve"> industrial biotechnology-related intellectual property rights from external domestic or foreign organizations during 2004-2007.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R licensing co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COS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COS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COS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LIN_COS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R purchase co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PUR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PUR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PUR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PUR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PR co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COS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COS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COS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IPR_OTH_COS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IPR_OTH_COST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te: Use 2007 year-to-date data to project for full-year 2007.</w:t>
            </w:r>
          </w:p>
        </w:tc>
      </w:tr>
    </w:tbl>
    <w:p>
      <w:pPr>
        <w:pStyle w:val="Normal"/>
        <w:rPr>
          <w:b/>
          <w:b/>
          <w:bCs/>
          <w:sz w:val="22"/>
          <w:szCs w:val="22"/>
        </w:rPr>
      </w:pPr>
      <w:r>
        <w:rPr>
          <w:b/>
          <w:bCs/>
          <w:sz w:val="22"/>
          <w:szCs w:val="22"/>
        </w:rPr>
      </w:r>
    </w:p>
    <w:p>
      <w:pPr>
        <w:pStyle w:val="Normal"/>
        <w:rPr>
          <w:b/>
          <w:b/>
          <w:bCs/>
          <w:sz w:val="22"/>
          <w:szCs w:val="22"/>
        </w:rPr>
      </w:pPr>
      <w:r>
        <w:rPr>
          <w:b/>
          <w:bCs/>
          <w:sz w:val="22"/>
          <w:szCs w:val="22"/>
        </w:rPr>
        <w:t>SECTION VII.  COMPETITIVE FACTORS</w:t>
      </w:r>
    </w:p>
    <w:p>
      <w:pPr>
        <w:pStyle w:val="Normal"/>
        <w:rPr>
          <w:b/>
          <w:b/>
          <w:bCs/>
          <w:sz w:val="22"/>
          <w:szCs w:val="22"/>
        </w:rPr>
      </w:pPr>
      <w:r>
        <w:rPr>
          <w:b/>
          <w:bCs/>
          <w:sz w:val="22"/>
          <w:szCs w:val="22"/>
        </w:rPr>
      </w:r>
    </w:p>
    <w:p>
      <w:pPr>
        <w:pStyle w:val="Normal"/>
        <w:ind w:left="720" w:hanging="720"/>
        <w:jc w:val="both"/>
        <w:rPr>
          <w:sz w:val="22"/>
          <w:szCs w:val="22"/>
        </w:rPr>
      </w:pPr>
      <w:r>
        <w:rPr>
          <w:sz w:val="22"/>
          <w:szCs w:val="22"/>
        </w:rPr>
        <w:t>VII.1.</w:t>
        <w:tab/>
        <w:t xml:space="preserve">Please indicate the competitive factors that affect your organization’s ability to market liquid biofuels and/or bio-based chemical products. Indicate </w:t>
      </w:r>
      <w:r>
        <w:rPr>
          <w:sz w:val="22"/>
          <w:szCs w:val="22"/>
          <w:u w:val="single"/>
        </w:rPr>
        <w:t>just the top five competitive factors</w:t>
      </w:r>
      <w:r>
        <w:rPr>
          <w:sz w:val="22"/>
          <w:szCs w:val="22"/>
        </w:rPr>
        <w:t xml:space="preserve"> below, ranking from one to five, with one being the most important.</w:t>
      </w:r>
    </w:p>
    <w:p>
      <w:pPr>
        <w:pStyle w:val="Normal"/>
        <w:rPr>
          <w:sz w:val="22"/>
          <w:szCs w:val="22"/>
        </w:rPr>
      </w:pPr>
      <w:r>
        <w:rPr>
          <w:sz w:val="22"/>
          <w:szCs w:val="22"/>
        </w:rPr>
      </w:r>
    </w:p>
    <w:tbl>
      <w:tblPr>
        <w:tblW w:w="6840" w:type="dxa"/>
        <w:jc w:val="left"/>
        <w:tblInd w:w="107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ompetitive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t number in this column for top five factors on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 of feedsto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FDPRIC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PRODCOS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price product appropriate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PRODPRIC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TECH"/>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erformance 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PRODPER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PRODQUAL"/>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ts that are able to produce co-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COPRO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ng 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FINAN"/>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STAN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TRANCOS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DELTIM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ing instruments for feedstoc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FDHEDG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dging instruments for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PRODHEDG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acceptance of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CONACCEP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incentives/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GOVT_SUPP"/>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P_FAC_OTHE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factor:  </w:t>
            </w:r>
            <w:r>
              <w:fldChar w:fldCharType="begin">
                <w:ffData>
                  <w:name w:val="COMP_FAC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VII.2.</w:t>
        <w:tab/>
        <w:t xml:space="preserve">Indicate whether each of the following acts as a significant impediment to your organization’s R&amp;D activities related to liquid biofuels and/or bio-based chemicals. </w:t>
      </w:r>
    </w:p>
    <w:p>
      <w:pPr>
        <w:pStyle w:val="Normal"/>
        <w:ind w:left="504" w:hanging="504"/>
        <w:rPr>
          <w:sz w:val="22"/>
          <w:szCs w:val="22"/>
        </w:rPr>
      </w:pPr>
      <w:r>
        <w:rPr>
          <w:sz w:val="22"/>
          <w:szCs w:val="22"/>
        </w:rPr>
        <w:t xml:space="preserve"> </w:t>
      </w:r>
    </w:p>
    <w:tbl>
      <w:tblPr>
        <w:tblW w:w="9363" w:type="dxa"/>
        <w:jc w:val="left"/>
        <w:tblInd w:w="-5" w:type="dxa"/>
        <w:tblLayout w:type="fixed"/>
        <w:tblCellMar>
          <w:top w:w="0" w:type="dxa"/>
          <w:left w:w="108" w:type="dxa"/>
          <w:bottom w:w="0" w:type="dxa"/>
          <w:right w:w="108" w:type="dxa"/>
        </w:tblCellMar>
      </w:tblPr>
      <w:tblGrid>
        <w:gridCol w:w="360"/>
        <w:gridCol w:w="3420"/>
        <w:gridCol w:w="1116"/>
        <w:gridCol w:w="144"/>
        <w:gridCol w:w="973"/>
        <w:gridCol w:w="1116"/>
        <w:gridCol w:w="985"/>
        <w:gridCol w:w="132"/>
        <w:gridCol w:w="11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heck one box per impediment to </w:t>
            </w:r>
          </w:p>
          <w:p>
            <w:pPr>
              <w:pStyle w:val="Normal"/>
              <w:jc w:val="center"/>
              <w:rPr>
                <w:rFonts w:ascii="Arial" w:hAnsi="Arial" w:cs="Arial"/>
                <w:b/>
                <w:b/>
                <w:bCs/>
                <w:sz w:val="20"/>
                <w:szCs w:val="20"/>
              </w:rPr>
            </w:pPr>
            <w:r>
              <w:rPr>
                <w:rFonts w:cs="Arial" w:ascii="Arial" w:hAnsi="Arial"/>
                <w:b/>
                <w:bCs/>
                <w:sz w:val="20"/>
                <w:szCs w:val="20"/>
              </w:rPr>
              <w:t>indicate level of significanc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vAlign w:val="bottom"/>
          </w:tcPr>
          <w:p>
            <w:pPr>
              <w:pStyle w:val="Normal"/>
              <w:rPr>
                <w:rFonts w:ascii="Arial" w:hAnsi="Arial" w:cs="Arial"/>
                <w:b/>
                <w:b/>
                <w:bCs/>
                <w:sz w:val="20"/>
                <w:szCs w:val="20"/>
              </w:rPr>
            </w:pPr>
            <w:r>
              <w:rPr>
                <w:rFonts w:cs="Arial" w:ascii="Arial" w:hAnsi="Arial"/>
                <w:b/>
                <w:bCs/>
                <w:sz w:val="20"/>
                <w:szCs w:val="20"/>
              </w:rPr>
              <w:t>Impediment</w:t>
            </w:r>
          </w:p>
        </w:tc>
        <w:tc>
          <w:tcPr>
            <w:tcW w:w="1260" w:type="dxa"/>
            <w:gridSpan w:val="2"/>
            <w:tcBorders>
              <w:top w:val="single" w:sz="4" w:space="0" w:color="000000"/>
              <w:left w:val="single" w:sz="4" w:space="0" w:color="000000"/>
              <w:bottom w:val="single" w:sz="4" w:space="0" w:color="000000"/>
            </w:tcBorders>
            <w:tcMar>
              <w:left w:w="29"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Not significant</w:t>
            </w:r>
          </w:p>
        </w:tc>
        <w:tc>
          <w:tcPr>
            <w:tcW w:w="3074" w:type="dxa"/>
            <w:gridSpan w:val="3"/>
            <w:tcBorders>
              <w:top w:val="single" w:sz="4" w:space="0" w:color="000000"/>
              <w:bottom w:val="single" w:sz="4" w:space="0" w:color="000000"/>
            </w:tcBorders>
            <w:tcMar>
              <w:left w:w="29" w:type="dxa"/>
              <w:right w:w="115" w:type="dxa"/>
            </w:tcM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5938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12.55pt" to="142.5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49" w:type="dxa"/>
            <w:gridSpan w:val="2"/>
            <w:tcBorders>
              <w:top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Very significant</w:t>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ack of funds (debt or equity)</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FUND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847_2945323822"/>
            <w:bookmarkStart w:id="409" w:name="__Fieldmark__847_2945323822"/>
            <w:bookmarkEnd w:id="40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FUND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848_2945323822"/>
            <w:bookmarkStart w:id="411" w:name="__Fieldmark__848_2945323822"/>
            <w:bookmarkEnd w:id="41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FUND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849_2945323822"/>
            <w:bookmarkStart w:id="413" w:name="__Fieldmark__849_2945323822"/>
            <w:bookmarkEnd w:id="41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FUND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850_2945323822"/>
            <w:bookmarkStart w:id="415" w:name="__Fieldmark__850_2945323822"/>
            <w:bookmarkEnd w:id="41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FUND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851_2945323822"/>
            <w:bookmarkStart w:id="417" w:name="__Fieldmark__851_2945323822"/>
            <w:bookmarkEnd w:id="41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imits of available technology</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TECHLIM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852_2945323822"/>
            <w:bookmarkStart w:id="419" w:name="__Fieldmark__852_2945323822"/>
            <w:bookmarkEnd w:id="41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TECHLIM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853_2945323822"/>
            <w:bookmarkStart w:id="421" w:name="__Fieldmark__853_2945323822"/>
            <w:bookmarkEnd w:id="42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TECHLIM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854_2945323822"/>
            <w:bookmarkStart w:id="423" w:name="__Fieldmark__854_2945323822"/>
            <w:bookmarkEnd w:id="42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TECHLIM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855_2945323822"/>
            <w:bookmarkStart w:id="425" w:name="__Fieldmark__855_2945323822"/>
            <w:bookmarkEnd w:id="42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TECHLIM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856_2945323822"/>
            <w:bookmarkStart w:id="427" w:name="__Fieldmark__856_2945323822"/>
            <w:bookmarkEnd w:id="42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Lack of human resources with  appropriate educational qualification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LACK_HR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857_2945323822"/>
            <w:bookmarkStart w:id="429" w:name="__Fieldmark__857_2945323822"/>
            <w:bookmarkEnd w:id="42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LACK_HR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858_2945323822"/>
            <w:bookmarkStart w:id="431" w:name="__Fieldmark__858_2945323822"/>
            <w:bookmarkEnd w:id="43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LACK_HR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859_2945323822"/>
            <w:bookmarkStart w:id="433" w:name="__Fieldmark__859_2945323822"/>
            <w:bookmarkEnd w:id="43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LACK_HR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860_2945323822"/>
            <w:bookmarkStart w:id="435" w:name="__Fieldmark__860_2945323822"/>
            <w:bookmarkEnd w:id="43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LACK_HR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861_2945323822"/>
            <w:bookmarkStart w:id="437" w:name="__Fieldmark__861_2945323822"/>
            <w:bookmarkEnd w:id="43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Regulatory requirements in the   United State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REG_RQ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862_2945323822"/>
            <w:bookmarkStart w:id="439" w:name="__Fieldmark__862_2945323822"/>
            <w:bookmarkEnd w:id="43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REG_RQ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863_2945323822"/>
            <w:bookmarkStart w:id="441" w:name="__Fieldmark__863_2945323822"/>
            <w:bookmarkEnd w:id="44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REG_RQ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864_2945323822"/>
            <w:bookmarkStart w:id="443" w:name="__Fieldmark__864_2945323822"/>
            <w:bookmarkEnd w:id="44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REG_RQ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865_2945323822"/>
            <w:bookmarkStart w:id="445" w:name="__Fieldmark__865_2945323822"/>
            <w:bookmarkEnd w:id="44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REG_RQ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866_2945323822"/>
            <w:bookmarkStart w:id="447" w:name="__Fieldmark__866_2945323822"/>
            <w:bookmarkEnd w:id="44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Inability to qualify for federal   government grant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GOV_GRA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867_2945323822"/>
            <w:bookmarkStart w:id="449" w:name="__Fieldmark__867_2945323822"/>
            <w:bookmarkEnd w:id="44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GOV_GRA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868_2945323822"/>
            <w:bookmarkStart w:id="451" w:name="__Fieldmark__868_2945323822"/>
            <w:bookmarkEnd w:id="45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GOV_GRA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869_2945323822"/>
            <w:bookmarkStart w:id="453" w:name="__Fieldmark__869_2945323822"/>
            <w:bookmarkEnd w:id="45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GOV_GRA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870_2945323822"/>
            <w:bookmarkStart w:id="455" w:name="__Fieldmark__870_2945323822"/>
            <w:bookmarkEnd w:id="45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GOV_GRA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871_2945323822"/>
            <w:bookmarkStart w:id="457" w:name="__Fieldmark__871_2945323822"/>
            <w:bookmarkEnd w:id="45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Inability to qualify for state or local grant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STA_GRA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872_2945323822"/>
            <w:bookmarkStart w:id="459" w:name="__Fieldmark__872_2945323822"/>
            <w:bookmarkEnd w:id="45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STA_GRA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873_2945323822"/>
            <w:bookmarkStart w:id="461" w:name="__Fieldmark__873_2945323822"/>
            <w:bookmarkEnd w:id="46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STA_GRA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874_2945323822"/>
            <w:bookmarkStart w:id="463" w:name="__Fieldmark__874_2945323822"/>
            <w:bookmarkEnd w:id="46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ab/>
              <w:t xml:space="preserve">D  </w:t>
            </w:r>
            <w:r>
              <w:fldChar w:fldCharType="begin">
                <w:ffData>
                  <w:name w:val="RD_IMP_STA_GRA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875_2945323822"/>
            <w:bookmarkStart w:id="465" w:name="__Fieldmark__875_2945323822"/>
            <w:bookmarkEnd w:id="46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STA_GRA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876_2945323822"/>
            <w:bookmarkStart w:id="467" w:name="__Fieldmark__876_2945323822"/>
            <w:bookmarkEnd w:id="46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Inability to establish alliance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NO_ALLI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877_2945323822"/>
            <w:bookmarkStart w:id="469" w:name="__Fieldmark__877_2945323822"/>
            <w:bookmarkEnd w:id="46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NO_ALLI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878_2945323822"/>
            <w:bookmarkStart w:id="471" w:name="__Fieldmark__878_2945323822"/>
            <w:bookmarkEnd w:id="47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NO_ALLI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879_2945323822"/>
            <w:bookmarkStart w:id="473" w:name="__Fieldmark__879_2945323822"/>
            <w:bookmarkEnd w:id="47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ab/>
              <w:t xml:space="preserve">D  </w:t>
            </w:r>
            <w:r>
              <w:fldChar w:fldCharType="begin">
                <w:ffData>
                  <w:name w:val="RD_IMP_NO_ALLI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880_2945323822"/>
            <w:bookmarkStart w:id="475" w:name="__Fieldmark__880_2945323822"/>
            <w:bookmarkEnd w:id="47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NO_ALLI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881_2945323822"/>
            <w:bookmarkStart w:id="477" w:name="__Fieldmark__881_2945323822"/>
            <w:bookmarkEnd w:id="47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Patent barrier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PAT_BAR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882_2945323822"/>
            <w:bookmarkStart w:id="479" w:name="__Fieldmark__882_2945323822"/>
            <w:bookmarkEnd w:id="47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PAT_BAR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883_2945323822"/>
            <w:bookmarkStart w:id="481" w:name="__Fieldmark__883_2945323822"/>
            <w:bookmarkEnd w:id="48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PAT_BAR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884_2945323822"/>
            <w:bookmarkStart w:id="483" w:name="__Fieldmark__884_2945323822"/>
            <w:bookmarkEnd w:id="48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ab/>
              <w:t xml:space="preserve">D  </w:t>
            </w:r>
            <w:r>
              <w:fldChar w:fldCharType="begin">
                <w:ffData>
                  <w:name w:val="RD_IMP_PAT_BAR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885_2945323822"/>
            <w:bookmarkStart w:id="485" w:name="__Fieldmark__885_2945323822"/>
            <w:bookmarkEnd w:id="48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PAT_BAR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886_2945323822"/>
            <w:bookmarkStart w:id="487" w:name="__Fieldmark__886_2945323822"/>
            <w:bookmarkEnd w:id="48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pPr>
            <w:r>
              <w:rPr>
                <w:rFonts w:cs="Arial" w:ascii="Arial" w:hAnsi="Arial"/>
                <w:sz w:val="20"/>
                <w:szCs w:val="20"/>
              </w:rPr>
              <w:t>Difficulty in accessing  technology developed in universitie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TECH_AC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887_2945323822"/>
            <w:bookmarkStart w:id="489" w:name="__Fieldmark__887_2945323822"/>
            <w:bookmarkEnd w:id="48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TECH_AC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888_2945323822"/>
            <w:bookmarkStart w:id="491" w:name="__Fieldmark__888_2945323822"/>
            <w:bookmarkEnd w:id="49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TECH_AC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889_2945323822"/>
            <w:bookmarkStart w:id="493" w:name="__Fieldmark__889_2945323822"/>
            <w:bookmarkEnd w:id="49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ab/>
              <w:t xml:space="preserve">D  </w:t>
            </w:r>
            <w:r>
              <w:fldChar w:fldCharType="begin">
                <w:ffData>
                  <w:name w:val="RD_IMP_TECH_AC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890_2945323822"/>
            <w:bookmarkStart w:id="495" w:name="__Fieldmark__890_2945323822"/>
            <w:bookmarkEnd w:id="49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TECH_AC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891_2945323822"/>
            <w:bookmarkStart w:id="497" w:name="__Fieldmark__891_2945323822"/>
            <w:bookmarkEnd w:id="49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Poor public perception or   acceptance of bio-products</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PR_PREC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892_2945323822"/>
            <w:bookmarkStart w:id="499" w:name="__Fieldmark__892_2945323822"/>
            <w:bookmarkEnd w:id="49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PR_PREC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893_2945323822"/>
            <w:bookmarkStart w:id="501" w:name="__Fieldmark__893_2945323822"/>
            <w:bookmarkEnd w:id="50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PR_PREC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894_2945323822"/>
            <w:bookmarkStart w:id="503" w:name="__Fieldmark__894_2945323822"/>
            <w:bookmarkEnd w:id="50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PR_PREC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895_2945323822"/>
            <w:bookmarkStart w:id="505" w:name="__Fieldmark__895_2945323822"/>
            <w:bookmarkEnd w:id="50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PR_PREC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896_2945323822"/>
            <w:bookmarkStart w:id="507" w:name="__Fieldmark__896_2945323822"/>
            <w:bookmarkEnd w:id="507"/>
            <w:r/>
            <w:r>
              <w:rPr>
                <w:sz w:val="20"/>
                <w:szCs w:val="20"/>
                <w:rFonts w:cs="Arial" w:ascii="Arial" w:hAnsi="Arial"/>
              </w:rPr>
              <w:fldChar w:fldCharType="end"/>
            </w: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rPr>
                <w:rFonts w:ascii="Arial" w:hAnsi="Arial" w:cs="Arial"/>
                <w:sz w:val="20"/>
                <w:szCs w:val="20"/>
              </w:rPr>
            </w:pPr>
            <w:r>
              <w:rPr>
                <w:rFonts w:cs="Arial" w:ascii="Arial" w:hAnsi="Arial"/>
                <w:sz w:val="20"/>
                <w:szCs w:val="20"/>
              </w:rPr>
              <w:t>Other (specify below)</w:t>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RD_IMP_OTHER_RAN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897_2945323822"/>
            <w:bookmarkStart w:id="509" w:name="__Fieldmark__897_2945323822"/>
            <w:bookmarkEnd w:id="509"/>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RD_IMP_OTHER_RAN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898_2945323822"/>
            <w:bookmarkStart w:id="511" w:name="__Fieldmark__898_2945323822"/>
            <w:bookmarkEnd w:id="51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RD_IMP_OTHER_RAN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899_2945323822"/>
            <w:bookmarkStart w:id="513" w:name="__Fieldmark__899_2945323822"/>
            <w:bookmarkEnd w:id="513"/>
            <w:r/>
            <w:r>
              <w:rPr>
                <w:sz w:val="20"/>
                <w:szCs w:val="20"/>
                <w:rFonts w:cs="Arial" w:ascii="Arial" w:hAnsi="Arial"/>
              </w:rPr>
              <w:fldChar w:fldCharType="end"/>
            </w: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RD_IMP_OTHER_RAN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900_2945323822"/>
            <w:bookmarkStart w:id="515" w:name="__Fieldmark__900_2945323822"/>
            <w:bookmarkEnd w:id="515"/>
            <w:r/>
            <w:r>
              <w:rPr>
                <w:sz w:val="20"/>
                <w:szCs w:val="20"/>
                <w:rFonts w:cs="Arial" w:ascii="Arial" w:hAnsi="Arial"/>
              </w:rPr>
              <w:fldChar w:fldCharType="end"/>
            </w: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RD_IMP_OTHER_RAN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901_2945323822"/>
            <w:bookmarkStart w:id="517" w:name="__Fieldmark__901_2945323822"/>
            <w:bookmarkEnd w:id="517"/>
            <w:r/>
            <w:r>
              <w:rPr>
                <w:sz w:val="20"/>
                <w:szCs w:val="20"/>
                <w:rFonts w:cs="Arial" w:ascii="Arial" w:hAnsi="Arial"/>
              </w:rPr>
              <w:fldChar w:fldCharType="end"/>
            </w:r>
            <w:r>
              <w:rPr>
                <w:rFonts w:cs="Arial" w:ascii="Arial" w:hAnsi="Arial"/>
                <w:sz w:val="20"/>
                <w:szCs w:val="20"/>
              </w:rPr>
            </w:r>
          </w:p>
        </w:tc>
      </w:tr>
      <w:tr>
        <w:trPr>
          <w:trHeight w:val="288"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impediment:  </w:t>
            </w:r>
            <w:r>
              <w:fldChar w:fldCharType="begin">
                <w:ffData>
                  <w:name w:val="RD_IMP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720" w:hanging="720"/>
        <w:jc w:val="both"/>
        <w:rPr>
          <w:sz w:val="22"/>
          <w:szCs w:val="22"/>
        </w:rPr>
      </w:pPr>
      <w:r>
        <w:rPr>
          <w:sz w:val="22"/>
          <w:szCs w:val="22"/>
        </w:rPr>
        <w:t>VII.3.</w:t>
        <w:tab/>
        <w:t>Have the impediments indicated in question VII.2 resulted in a decision by your organization not to pursue any industrial biotechnology R&amp;D activities?</w:t>
      </w:r>
    </w:p>
    <w:p>
      <w:pPr>
        <w:pStyle w:val="Normal"/>
        <w:ind w:left="540" w:hanging="540"/>
        <w:rPr>
          <w:sz w:val="22"/>
          <w:szCs w:val="22"/>
        </w:rPr>
      </w:pPr>
      <w:r>
        <w:rPr>
          <w:sz w:val="22"/>
          <w:szCs w:val="22"/>
        </w:rPr>
      </w:r>
    </w:p>
    <w:tbl>
      <w:tblPr>
        <w:tblW w:w="2880" w:type="dxa"/>
        <w:jc w:val="left"/>
        <w:tblInd w:w="323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IMP_IB_NO"/>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903_2945323822"/>
            <w:bookmarkStart w:id="519" w:name="__Fieldmark__903_2945323822"/>
            <w:bookmarkEnd w:id="519"/>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IMP_IB_YES"/>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904_2945323822"/>
            <w:bookmarkStart w:id="521" w:name="__Fieldmark__904_2945323822"/>
            <w:bookmarkEnd w:id="521"/>
            <w:r>
              <w:rPr>
                <w:sz w:val="22"/>
                <w:szCs w:val="22"/>
              </w:rPr>
            </w:r>
            <w:r>
              <w:rPr>
                <w:sz w:val="22"/>
                <w:szCs w:val="22"/>
              </w:rPr>
              <w:fldChar w:fldCharType="end"/>
            </w:r>
            <w:r>
              <w:rPr>
                <w:sz w:val="22"/>
                <w:szCs w:val="22"/>
              </w:rPr>
              <w:t xml:space="preserve">   Yes</w:t>
            </w:r>
          </w:p>
        </w:tc>
      </w:tr>
    </w:tbl>
    <w:p>
      <w:pPr>
        <w:pStyle w:val="Normal"/>
        <w:ind w:left="1080" w:hanging="1080"/>
        <w:rPr>
          <w:sz w:val="22"/>
          <w:szCs w:val="22"/>
        </w:rPr>
      </w:pPr>
      <w:r>
        <w:rPr>
          <w:sz w:val="22"/>
          <w:szCs w:val="22"/>
        </w:rPr>
        <w:tab/>
      </w:r>
    </w:p>
    <w:p>
      <w:pPr>
        <w:pStyle w:val="Normal"/>
        <w:ind w:left="720" w:hanging="720"/>
        <w:jc w:val="both"/>
        <w:rPr/>
      </w:pPr>
      <w:r>
        <w:rPr>
          <w:sz w:val="22"/>
          <w:szCs w:val="22"/>
        </w:rPr>
        <w:t>VII.4.</w:t>
        <w:tab/>
        <w:t>Have the impediments indicated in question VII.2 resulted in a decision by your organization to abandon one or more specific industrial biotechnology R&amp;D project(s)?</w:t>
      </w:r>
    </w:p>
    <w:p>
      <w:pPr>
        <w:pStyle w:val="Normal"/>
        <w:ind w:left="540" w:hanging="540"/>
        <w:rPr>
          <w:sz w:val="22"/>
          <w:szCs w:val="22"/>
        </w:rPr>
      </w:pPr>
      <w:r>
        <w:rPr>
          <w:sz w:val="22"/>
          <w:szCs w:val="22"/>
        </w:rPr>
      </w:r>
    </w:p>
    <w:tbl>
      <w:tblPr>
        <w:tblW w:w="2880" w:type="dxa"/>
        <w:jc w:val="left"/>
        <w:tblInd w:w="323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IMP_PROJ_NO"/>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905_2945323822"/>
            <w:bookmarkStart w:id="523" w:name="__Fieldmark__905_2945323822"/>
            <w:bookmarkEnd w:id="523"/>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D_IMP_PROJ_YES"/>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906_2945323822"/>
            <w:bookmarkStart w:id="525" w:name="__Fieldmark__906_2945323822"/>
            <w:bookmarkEnd w:id="525"/>
            <w:r>
              <w:rPr>
                <w:sz w:val="22"/>
                <w:szCs w:val="22"/>
              </w:rPr>
            </w:r>
            <w:r>
              <w:rPr>
                <w:sz w:val="22"/>
                <w:szCs w:val="22"/>
              </w:rPr>
              <w:fldChar w:fldCharType="end"/>
            </w:r>
            <w:r>
              <w:rPr>
                <w:sz w:val="22"/>
                <w:szCs w:val="22"/>
              </w:rPr>
              <w:t xml:space="preserve">   Yes</w:t>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VII.5.</w:t>
        <w:tab/>
        <w:t xml:space="preserve">Please indicate the three most significant impediments </w:t>
      </w:r>
      <w:bookmarkStart w:id="526" w:name="OLE_LINK1"/>
      <w:r>
        <w:rPr>
          <w:sz w:val="22"/>
          <w:szCs w:val="22"/>
        </w:rPr>
        <w:t>affecting your organization’s R&amp;D activities</w:t>
      </w:r>
      <w:bookmarkEnd w:id="526"/>
      <w:r>
        <w:rPr>
          <w:sz w:val="22"/>
          <w:szCs w:val="22"/>
        </w:rPr>
        <w:t xml:space="preserve">, using the impediment number in the first column of the table in question VII.2.   </w:t>
      </w:r>
    </w:p>
    <w:p>
      <w:pPr>
        <w:pStyle w:val="Normal"/>
        <w:ind w:left="1080" w:hanging="1080"/>
        <w:rPr>
          <w:sz w:val="22"/>
          <w:szCs w:val="22"/>
        </w:rPr>
      </w:pPr>
      <w:r>
        <w:rPr>
          <w:sz w:val="22"/>
          <w:szCs w:val="22"/>
        </w:rPr>
      </w:r>
    </w:p>
    <w:tbl>
      <w:tblPr>
        <w:tblW w:w="3420" w:type="dxa"/>
        <w:jc w:val="left"/>
        <w:tblInd w:w="3055" w:type="dxa"/>
        <w:tblLayout w:type="fixed"/>
        <w:tblCellMar>
          <w:top w:w="0" w:type="dxa"/>
          <w:left w:w="108" w:type="dxa"/>
          <w:bottom w:w="0" w:type="dxa"/>
          <w:right w:w="108" w:type="dxa"/>
        </w:tblCellMar>
      </w:tblPr>
      <w:tblGrid>
        <w:gridCol w:w="706"/>
        <w:gridCol w:w="2714"/>
      </w:tblGrid>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ut impediment number in this colum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IMP_RANK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IMP_RANK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D_IMP_RANK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ind w:left="720" w:hanging="720"/>
        <w:jc w:val="both"/>
        <w:rPr>
          <w:sz w:val="22"/>
          <w:szCs w:val="22"/>
        </w:rPr>
      </w:pPr>
      <w:r>
        <w:rPr>
          <w:sz w:val="22"/>
          <w:szCs w:val="22"/>
        </w:rPr>
        <w:t>VII.6.</w:t>
        <w:tab/>
        <w:t xml:space="preserve">Indicate whether each of the following acts as a significant impediment to your organization’s commercialization of liquid biofuels and/or bio-based chemicals. </w:t>
      </w:r>
    </w:p>
    <w:p>
      <w:pPr>
        <w:pStyle w:val="Normal"/>
        <w:ind w:left="720" w:hanging="720"/>
        <w:jc w:val="both"/>
        <w:rPr>
          <w:sz w:val="22"/>
          <w:szCs w:val="22"/>
        </w:rPr>
      </w:pPr>
      <w:r>
        <w:rPr>
          <w:sz w:val="22"/>
          <w:szCs w:val="22"/>
        </w:rPr>
      </w:r>
    </w:p>
    <w:tbl>
      <w:tblPr>
        <w:tblW w:w="9286" w:type="dxa"/>
        <w:jc w:val="left"/>
        <w:tblInd w:w="74" w:type="dxa"/>
        <w:tblLayout w:type="fixed"/>
        <w:tblCellMar>
          <w:top w:w="0" w:type="dxa"/>
          <w:left w:w="29" w:type="dxa"/>
          <w:bottom w:w="0" w:type="dxa"/>
          <w:right w:w="29" w:type="dxa"/>
        </w:tblCellMar>
      </w:tblPr>
      <w:tblGrid>
        <w:gridCol w:w="282"/>
        <w:gridCol w:w="3599"/>
        <w:gridCol w:w="1081"/>
        <w:gridCol w:w="179"/>
        <w:gridCol w:w="902"/>
        <w:gridCol w:w="1081"/>
        <w:gridCol w:w="717"/>
        <w:gridCol w:w="364"/>
        <w:gridCol w:w="1081"/>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54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Check one box per impediment to </w:t>
            </w:r>
          </w:p>
          <w:p>
            <w:pPr>
              <w:pStyle w:val="Normal"/>
              <w:jc w:val="center"/>
              <w:rPr>
                <w:rFonts w:ascii="Arial" w:hAnsi="Arial" w:cs="Arial"/>
                <w:b/>
                <w:b/>
                <w:bCs/>
                <w:sz w:val="20"/>
                <w:szCs w:val="20"/>
              </w:rPr>
            </w:pPr>
            <w:r>
              <w:rPr>
                <w:rFonts w:cs="Arial" w:ascii="Arial" w:hAnsi="Arial"/>
                <w:b/>
                <w:bCs/>
                <w:sz w:val="20"/>
                <w:szCs w:val="20"/>
              </w:rPr>
              <w:t>indicate level of significance</w:t>
            </w:r>
          </w:p>
        </w:tc>
      </w:tr>
      <w:tr>
        <w:trPr>
          <w:trHeight w:val="432"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Impediment</w:t>
            </w:r>
          </w:p>
        </w:tc>
        <w:tc>
          <w:tcPr>
            <w:tcW w:w="1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Not significant</w:t>
            </w:r>
          </w:p>
        </w:tc>
        <w:tc>
          <w:tcPr>
            <w:tcW w:w="2700" w:type="dxa"/>
            <w:gridSpan w:val="3"/>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20"/>
                <w:szCs w:val="20"/>
              </w:rPr>
            </w:pPr>
            <w:r>
              <w:rPr>
                <w:lang w:val="en-US" w:eastAsia="en-US"/>
              </w:rPr>
              <mc:AlternateContent>
                <mc:Choice Requires="wpg">
                  <w:drawing>
                    <wp:inline distT="0" distB="0" distL="0" distR="0">
                      <wp:extent cx="1371600" cy="228600"/>
                      <wp:effectExtent l="0" t="0" r="0" b="0"/>
                      <wp:docPr id="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nvSpPr>
                                <wps:cNvPr id="0" name=""/>
                                <wps:cNvSpPr/>
                              </wps:nvSpPr>
                              <wps:spPr>
                                <a:xfrm>
                                  <a:off x="0" y="0"/>
                                  <a:ext cx="1371600" cy="228600"/>
                                </a:xfrm>
                                <a:prstGeom prst="rect">
                                  <a:avLst/>
                                </a:prstGeom>
                                <a:noFill/>
                                <a:ln w="0">
                                  <a:noFill/>
                                </a:ln>
                              </wps:spPr>
                              <wps:bodyPr/>
                            </wps:wsp>
                            <wps:wsp>
                              <wps:cNvSpPr/>
                              <wps:spPr>
                                <a:xfrm>
                                  <a:off x="114480" y="1144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18pt" coordorigin="0,0" coordsize="2160,360">
                      <v:rect id="shape_0" stroked="f" o:allowincell="t" style="position:absolute;left:0;top:0;width:2159;height:359;mso-wrap-style:none;v-text-anchor:middle;mso-position-horizontal-relative:char">
                        <v:fill o:detectmouseclick="t" on="false"/>
                        <v:stroke color="#3465a4" joinstyle="round" endcap="flat"/>
                        <w10:wrap type="none"/>
                      </v:rect>
                      <v:line id="shape_0" from="180,180" to="2159,1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Very significan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nreliable supply of agriculture feedstock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FDUNRE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910_2945323822"/>
            <w:bookmarkStart w:id="528" w:name="__Fieldmark__910_2945323822"/>
            <w:bookmarkEnd w:id="52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FDUNRE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911_2945323822"/>
            <w:bookmarkStart w:id="530" w:name="__Fieldmark__911_2945323822"/>
            <w:bookmarkEnd w:id="53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FDUNRE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912_2945323822"/>
            <w:bookmarkStart w:id="532" w:name="__Fieldmark__912_2945323822"/>
            <w:bookmarkEnd w:id="53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FDUNRE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913_2945323822"/>
            <w:bookmarkStart w:id="534" w:name="__Fieldmark__913_2945323822"/>
            <w:bookmarkEnd w:id="53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FDUNRE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914_2945323822"/>
            <w:bookmarkStart w:id="536" w:name="__Fieldmark__914_2945323822"/>
            <w:bookmarkEnd w:id="53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High price of agriculture feedstock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FDPRICE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915_2945323822"/>
            <w:bookmarkStart w:id="538" w:name="__Fieldmark__915_2945323822"/>
            <w:bookmarkEnd w:id="53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FDPRICE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916_2945323822"/>
            <w:bookmarkStart w:id="540" w:name="__Fieldmark__916_2945323822"/>
            <w:bookmarkEnd w:id="54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FDPRICE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917_2945323822"/>
            <w:bookmarkStart w:id="542" w:name="__Fieldmark__917_2945323822"/>
            <w:bookmarkEnd w:id="54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FDPRICE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918_2945323822"/>
            <w:bookmarkStart w:id="544" w:name="__Fieldmark__918_2945323822"/>
            <w:bookmarkEnd w:id="54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FDPRICE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919_2945323822"/>
            <w:bookmarkStart w:id="546" w:name="__Fieldmark__919_2945323822"/>
            <w:bookmarkEnd w:id="54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High price of enzymes or micro-organism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ENZPRICE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920_2945323822"/>
            <w:bookmarkStart w:id="548" w:name="__Fieldmark__920_2945323822"/>
            <w:bookmarkEnd w:id="54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ENZPRICE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921_2945323822"/>
            <w:bookmarkStart w:id="550" w:name="__Fieldmark__921_2945323822"/>
            <w:bookmarkEnd w:id="55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ENZPRICE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922_2945323822"/>
            <w:bookmarkStart w:id="552" w:name="__Fieldmark__922_2945323822"/>
            <w:bookmarkEnd w:id="55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ENZPRICE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923_2945323822"/>
            <w:bookmarkStart w:id="554" w:name="__Fieldmark__923_2945323822"/>
            <w:bookmarkEnd w:id="55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ENZPRICE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924_2945323822"/>
            <w:bookmarkStart w:id="556" w:name="__Fieldmark__924_2945323822"/>
            <w:bookmarkEnd w:id="55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vailability of enzymes or micro-organism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ENZAVAI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925_2945323822"/>
            <w:bookmarkStart w:id="558" w:name="__Fieldmark__925_2945323822"/>
            <w:bookmarkEnd w:id="55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ENZAVAI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926_2945323822"/>
            <w:bookmarkStart w:id="560" w:name="__Fieldmark__926_2945323822"/>
            <w:bookmarkEnd w:id="56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ENZAVAI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927_2945323822"/>
            <w:bookmarkStart w:id="562" w:name="__Fieldmark__927_2945323822"/>
            <w:bookmarkEnd w:id="56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ENZAVAI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928_2945323822"/>
            <w:bookmarkStart w:id="564" w:name="__Fieldmark__928_2945323822"/>
            <w:bookmarkEnd w:id="56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ENZAVAI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929_2945323822"/>
            <w:bookmarkStart w:id="566" w:name="__Fieldmark__929_2945323822"/>
            <w:bookmarkEnd w:id="56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Crude petroleum price uncertainty</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PETPRICE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930_2945323822"/>
            <w:bookmarkStart w:id="568" w:name="__Fieldmark__930_2945323822"/>
            <w:bookmarkEnd w:id="56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PETPRICE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931_2945323822"/>
            <w:bookmarkStart w:id="570" w:name="__Fieldmark__931_2945323822"/>
            <w:bookmarkEnd w:id="57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PETPRICE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932_2945323822"/>
            <w:bookmarkStart w:id="572" w:name="__Fieldmark__932_2945323822"/>
            <w:bookmarkEnd w:id="57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PETPRICE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933_2945323822"/>
            <w:bookmarkStart w:id="574" w:name="__Fieldmark__933_2945323822"/>
            <w:bookmarkEnd w:id="57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PETPRICE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934_2945323822"/>
            <w:bookmarkStart w:id="576" w:name="__Fieldmark__934_2945323822"/>
            <w:bookmarkEnd w:id="57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vailability of water</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WATAVAI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935_2945323822"/>
            <w:bookmarkStart w:id="578" w:name="__Fieldmark__935_2945323822"/>
            <w:bookmarkEnd w:id="57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WATAVAI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936_2945323822"/>
            <w:bookmarkStart w:id="580" w:name="__Fieldmark__936_2945323822"/>
            <w:bookmarkEnd w:id="58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WATAVAI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937_2945323822"/>
            <w:bookmarkStart w:id="582" w:name="__Fieldmark__937_2945323822"/>
            <w:bookmarkEnd w:id="58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WATAVAI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938_2945323822"/>
            <w:bookmarkStart w:id="584" w:name="__Fieldmark__938_2945323822"/>
            <w:bookmarkEnd w:id="58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WATAVAI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939_2945323822"/>
            <w:bookmarkStart w:id="586" w:name="__Fieldmark__939_2945323822"/>
            <w:bookmarkEnd w:id="58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ility to dispose of co-products or byproducts profitability</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COPPROF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940_2945323822"/>
            <w:bookmarkStart w:id="588" w:name="__Fieldmark__940_2945323822"/>
            <w:bookmarkEnd w:id="58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COPPROF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941_2945323822"/>
            <w:bookmarkStart w:id="590" w:name="__Fieldmark__941_2945323822"/>
            <w:bookmarkEnd w:id="59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COPPROF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942_2945323822"/>
            <w:bookmarkStart w:id="592" w:name="__Fieldmark__942_2945323822"/>
            <w:bookmarkEnd w:id="59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COPPROF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943_2945323822"/>
            <w:bookmarkStart w:id="594" w:name="__Fieldmark__943_2945323822"/>
            <w:bookmarkEnd w:id="59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COPPROF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5" w:name="__Fieldmark__944_2945323822"/>
            <w:bookmarkStart w:id="596" w:name="__Fieldmark__944_2945323822"/>
            <w:bookmarkEnd w:id="59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ack of capital (debt or equity)</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LACKCAP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7" w:name="__Fieldmark__945_2945323822"/>
            <w:bookmarkStart w:id="598" w:name="__Fieldmark__945_2945323822"/>
            <w:bookmarkEnd w:id="59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LACKCAP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9" w:name="__Fieldmark__946_2945323822"/>
            <w:bookmarkStart w:id="600" w:name="__Fieldmark__946_2945323822"/>
            <w:bookmarkEnd w:id="60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LACKCAP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947_2945323822"/>
            <w:bookmarkStart w:id="602" w:name="__Fieldmark__947_2945323822"/>
            <w:bookmarkEnd w:id="60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LACKCAP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3" w:name="__Fieldmark__948_2945323822"/>
            <w:bookmarkStart w:id="604" w:name="__Fieldmark__948_2945323822"/>
            <w:bookmarkEnd w:id="60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LACKCAP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5" w:name="__Fieldmark__949_2945323822"/>
            <w:bookmarkStart w:id="606" w:name="__Fieldmark__949_2945323822"/>
            <w:bookmarkEnd w:id="60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imits of available technology</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TECHLIM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7" w:name="__Fieldmark__950_2945323822"/>
            <w:bookmarkStart w:id="608" w:name="__Fieldmark__950_2945323822"/>
            <w:bookmarkEnd w:id="60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TECHLIM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9" w:name="__Fieldmark__951_2945323822"/>
            <w:bookmarkStart w:id="610" w:name="__Fieldmark__951_2945323822"/>
            <w:bookmarkEnd w:id="61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TECHLIM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1" w:name="__Fieldmark__952_2945323822"/>
            <w:bookmarkStart w:id="612" w:name="__Fieldmark__952_2945323822"/>
            <w:bookmarkEnd w:id="61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TECHLIM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3" w:name="__Fieldmark__953_2945323822"/>
            <w:bookmarkStart w:id="614" w:name="__Fieldmark__953_2945323822"/>
            <w:bookmarkEnd w:id="61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TECHLIM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5" w:name="__Fieldmark__954_2945323822"/>
            <w:bookmarkStart w:id="616" w:name="__Fieldmark__954_2945323822"/>
            <w:bookmarkEnd w:id="61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ack of production worker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LACKPRW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7" w:name="__Fieldmark__955_2945323822"/>
            <w:bookmarkStart w:id="618" w:name="__Fieldmark__955_2945323822"/>
            <w:bookmarkEnd w:id="61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LACKPRW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9" w:name="__Fieldmark__956_2945323822"/>
            <w:bookmarkStart w:id="620" w:name="__Fieldmark__956_2945323822"/>
            <w:bookmarkEnd w:id="62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LACKPRW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1" w:name="__Fieldmark__957_2945323822"/>
            <w:bookmarkStart w:id="622" w:name="__Fieldmark__957_2945323822"/>
            <w:bookmarkEnd w:id="62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LACKPRW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958_2945323822"/>
            <w:bookmarkStart w:id="624" w:name="__Fieldmark__958_2945323822"/>
            <w:bookmarkEnd w:id="62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LACKPRW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959_2945323822"/>
            <w:bookmarkStart w:id="626" w:name="__Fieldmark__959_2945323822"/>
            <w:bookmarkEnd w:id="62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ot related to current lines of busines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NOTRE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960_2945323822"/>
            <w:bookmarkStart w:id="628" w:name="__Fieldmark__960_2945323822"/>
            <w:bookmarkEnd w:id="62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NOTRE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961_2945323822"/>
            <w:bookmarkStart w:id="630" w:name="__Fieldmark__961_2945323822"/>
            <w:bookmarkEnd w:id="63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NOTRE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1" w:name="__Fieldmark__962_2945323822"/>
            <w:bookmarkStart w:id="632" w:name="__Fieldmark__962_2945323822"/>
            <w:bookmarkEnd w:id="63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NOTRE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3" w:name="__Fieldmark__963_2945323822"/>
            <w:bookmarkStart w:id="634" w:name="__Fieldmark__963_2945323822"/>
            <w:bookmarkEnd w:id="63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NOTRE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5" w:name="__Fieldmark__964_2945323822"/>
            <w:bookmarkStart w:id="636" w:name="__Fieldmark__964_2945323822"/>
            <w:bookmarkEnd w:id="63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Lack of human resources with    appropriate educational qualification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LACKH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7" w:name="__Fieldmark__965_2945323822"/>
            <w:bookmarkStart w:id="638" w:name="__Fieldmark__965_2945323822"/>
            <w:bookmarkEnd w:id="63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LACKH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9" w:name="__Fieldmark__966_2945323822"/>
            <w:bookmarkStart w:id="640" w:name="__Fieldmark__966_2945323822"/>
            <w:bookmarkEnd w:id="64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LACKH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1" w:name="__Fieldmark__967_2945323822"/>
            <w:bookmarkStart w:id="642" w:name="__Fieldmark__967_2945323822"/>
            <w:bookmarkEnd w:id="64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LACKH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3" w:name="__Fieldmark__968_2945323822"/>
            <w:bookmarkStart w:id="644" w:name="__Fieldmark__968_2945323822"/>
            <w:bookmarkEnd w:id="64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LACKH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5" w:name="__Fieldmark__969_2945323822"/>
            <w:bookmarkStart w:id="646" w:name="__Fieldmark__969_2945323822"/>
            <w:bookmarkEnd w:id="64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ack of distribution and marketing channel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LACKCHAN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7" w:name="__Fieldmark__970_2945323822"/>
            <w:bookmarkStart w:id="648" w:name="__Fieldmark__970_2945323822"/>
            <w:bookmarkEnd w:id="64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LACKCHAN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9" w:name="__Fieldmark__971_2945323822"/>
            <w:bookmarkStart w:id="650" w:name="__Fieldmark__971_2945323822"/>
            <w:bookmarkEnd w:id="65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LACKCHAN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1" w:name="__Fieldmark__972_2945323822"/>
            <w:bookmarkStart w:id="652" w:name="__Fieldmark__972_2945323822"/>
            <w:bookmarkEnd w:id="65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LACKCHAN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3" w:name="__Fieldmark__973_2945323822"/>
            <w:bookmarkStart w:id="654" w:name="__Fieldmark__973_2945323822"/>
            <w:bookmarkEnd w:id="65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LACKCHAN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5" w:name="__Fieldmark__974_2945323822"/>
            <w:bookmarkStart w:id="656" w:name="__Fieldmark__974_2945323822"/>
            <w:bookmarkEnd w:id="65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or public perception or acceptance of bio-product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PRPREC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7" w:name="__Fieldmark__975_2945323822"/>
            <w:bookmarkStart w:id="658" w:name="__Fieldmark__975_2945323822"/>
            <w:bookmarkEnd w:id="65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PRPREC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9" w:name="__Fieldmark__976_2945323822"/>
            <w:bookmarkStart w:id="660" w:name="__Fieldmark__976_2945323822"/>
            <w:bookmarkEnd w:id="66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PRPREC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1" w:name="__Fieldmark__977_2945323822"/>
            <w:bookmarkStart w:id="662" w:name="__Fieldmark__977_2945323822"/>
            <w:bookmarkEnd w:id="66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PRPREC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3" w:name="__Fieldmark__978_2945323822"/>
            <w:bookmarkStart w:id="664" w:name="__Fieldmark__978_2945323822"/>
            <w:bookmarkEnd w:id="66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PRPREC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5" w:name="__Fieldmark__979_2945323822"/>
            <w:bookmarkStart w:id="666" w:name="__Fieldmark__979_2945323822"/>
            <w:bookmarkEnd w:id="66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egulatory barriers:</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United Stat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USREG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7" w:name="__Fieldmark__980_2945323822"/>
            <w:bookmarkStart w:id="668" w:name="__Fieldmark__980_2945323822"/>
            <w:bookmarkEnd w:id="66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USREG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9" w:name="__Fieldmark__981_2945323822"/>
            <w:bookmarkStart w:id="670" w:name="__Fieldmark__981_2945323822"/>
            <w:bookmarkEnd w:id="67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USREG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1" w:name="__Fieldmark__982_2945323822"/>
            <w:bookmarkStart w:id="672" w:name="__Fieldmark__982_2945323822"/>
            <w:bookmarkEnd w:id="67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USREG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3" w:name="__Fieldmark__983_2945323822"/>
            <w:bookmarkStart w:id="674" w:name="__Fieldmark__983_2945323822"/>
            <w:bookmarkEnd w:id="67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USREG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5" w:name="__Fieldmark__984_2945323822"/>
            <w:bookmarkStart w:id="676" w:name="__Fieldmark__984_2945323822"/>
            <w:bookmarkEnd w:id="67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oreign countri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FORREG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7" w:name="__Fieldmark__985_2945323822"/>
            <w:bookmarkStart w:id="678" w:name="__Fieldmark__985_2945323822"/>
            <w:bookmarkEnd w:id="67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FORREG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9" w:name="__Fieldmark__986_2945323822"/>
            <w:bookmarkStart w:id="680" w:name="__Fieldmark__986_2945323822"/>
            <w:bookmarkEnd w:id="68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FORREG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1" w:name="__Fieldmark__987_2945323822"/>
            <w:bookmarkStart w:id="682" w:name="__Fieldmark__987_2945323822"/>
            <w:bookmarkEnd w:id="68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FORREG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3" w:name="__Fieldmark__988_2945323822"/>
            <w:bookmarkStart w:id="684" w:name="__Fieldmark__988_2945323822"/>
            <w:bookmarkEnd w:id="68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FORREG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5" w:name="__Fieldmark__989_2945323822"/>
            <w:bookmarkStart w:id="686" w:name="__Fieldmark__989_2945323822"/>
            <w:bookmarkEnd w:id="68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atent barrier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PATBA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7" w:name="__Fieldmark__990_2945323822"/>
            <w:bookmarkStart w:id="688" w:name="__Fieldmark__990_2945323822"/>
            <w:bookmarkEnd w:id="68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PATBA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9" w:name="__Fieldmark__991_2945323822"/>
            <w:bookmarkStart w:id="690" w:name="__Fieldmark__991_2945323822"/>
            <w:bookmarkEnd w:id="69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PATBA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1" w:name="__Fieldmark__992_2945323822"/>
            <w:bookmarkStart w:id="692" w:name="__Fieldmark__992_2945323822"/>
            <w:bookmarkEnd w:id="69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PATBA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3" w:name="__Fieldmark__993_2945323822"/>
            <w:bookmarkStart w:id="694" w:name="__Fieldmark__993_2945323822"/>
            <w:bookmarkEnd w:id="69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PATBA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5" w:name="__Fieldmark__994_2945323822"/>
            <w:bookmarkStart w:id="696" w:name="__Fieldmark__994_2945323822"/>
            <w:bookmarkEnd w:id="69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High licensing cost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LINCOS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7" w:name="__Fieldmark__995_2945323822"/>
            <w:bookmarkStart w:id="698" w:name="__Fieldmark__995_2945323822"/>
            <w:bookmarkEnd w:id="69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LINCOS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9" w:name="__Fieldmark__996_2945323822"/>
            <w:bookmarkStart w:id="700" w:name="__Fieldmark__996_2945323822"/>
            <w:bookmarkEnd w:id="70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LINCOS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1" w:name="__Fieldmark__997_2945323822"/>
            <w:bookmarkStart w:id="702" w:name="__Fieldmark__997_2945323822"/>
            <w:bookmarkEnd w:id="70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LINCOS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3" w:name="__Fieldmark__998_2945323822"/>
            <w:bookmarkStart w:id="704" w:name="__Fieldmark__998_2945323822"/>
            <w:bookmarkEnd w:id="70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LINCOS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5" w:name="__Fieldmark__999_2945323822"/>
            <w:bookmarkStart w:id="706" w:name="__Fieldmark__999_2945323822"/>
            <w:bookmarkEnd w:id="70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ransportation to market capacity limitations or bottleneck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TRANBO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7" w:name="__Fieldmark__1000_2945323822"/>
            <w:bookmarkStart w:id="708" w:name="__Fieldmark__1000_2945323822"/>
            <w:bookmarkEnd w:id="70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TRANBO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9" w:name="__Fieldmark__1001_2945323822"/>
            <w:bookmarkStart w:id="710" w:name="__Fieldmark__1001_2945323822"/>
            <w:bookmarkEnd w:id="71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TRANBO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1" w:name="__Fieldmark__1002_2945323822"/>
            <w:bookmarkStart w:id="712" w:name="__Fieldmark__1002_2945323822"/>
            <w:bookmarkEnd w:id="71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TRANBO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3" w:name="__Fieldmark__1003_2945323822"/>
            <w:bookmarkStart w:id="714" w:name="__Fieldmark__1003_2945323822"/>
            <w:bookmarkEnd w:id="71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TRANBO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5" w:name="__Fieldmark__1004_2945323822"/>
            <w:bookmarkStart w:id="716" w:name="__Fieldmark__1004_2945323822"/>
            <w:bookmarkEnd w:id="71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ransportation cost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TRANCOS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7" w:name="__Fieldmark__1005_2945323822"/>
            <w:bookmarkStart w:id="718" w:name="__Fieldmark__1005_2945323822"/>
            <w:bookmarkEnd w:id="71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TRANCOS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9" w:name="__Fieldmark__1006_2945323822"/>
            <w:bookmarkStart w:id="720" w:name="__Fieldmark__1006_2945323822"/>
            <w:bookmarkEnd w:id="72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TRANCOS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1" w:name="__Fieldmark__1007_2945323822"/>
            <w:bookmarkStart w:id="722" w:name="__Fieldmark__1007_2945323822"/>
            <w:bookmarkEnd w:id="72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TRANCOS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3" w:name="__Fieldmark__1008_2945323822"/>
            <w:bookmarkStart w:id="724" w:name="__Fieldmark__1008_2945323822"/>
            <w:bookmarkEnd w:id="72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TRANCOS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5" w:name="__Fieldmark__1009_2945323822"/>
            <w:bookmarkStart w:id="726" w:name="__Fieldmark__1009_2945323822"/>
            <w:bookmarkEnd w:id="72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ifficult to integrate into existing  production processe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INTEG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7" w:name="__Fieldmark__1010_2945323822"/>
            <w:bookmarkStart w:id="728" w:name="__Fieldmark__1010_2945323822"/>
            <w:bookmarkEnd w:id="72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INTEG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9" w:name="__Fieldmark__1011_2945323822"/>
            <w:bookmarkStart w:id="730" w:name="__Fieldmark__1011_2945323822"/>
            <w:bookmarkEnd w:id="73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INTEG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1" w:name="__Fieldmark__1012_2945323822"/>
            <w:bookmarkStart w:id="732" w:name="__Fieldmark__1012_2945323822"/>
            <w:bookmarkEnd w:id="73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INTEG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3" w:name="__Fieldmark__1013_2945323822"/>
            <w:bookmarkStart w:id="734" w:name="__Fieldmark__1013_2945323822"/>
            <w:bookmarkEnd w:id="73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INTEG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5" w:name="__Fieldmark__1014_2945323822"/>
            <w:bookmarkStart w:id="736" w:name="__Fieldmark__1014_2945323822"/>
            <w:bookmarkEnd w:id="73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bsence of product standards or certification</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STAND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7" w:name="__Fieldmark__1015_2945323822"/>
            <w:bookmarkStart w:id="738" w:name="__Fieldmark__1015_2945323822"/>
            <w:bookmarkEnd w:id="73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STAND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9" w:name="__Fieldmark__1016_2945323822"/>
            <w:bookmarkStart w:id="740" w:name="__Fieldmark__1016_2945323822"/>
            <w:bookmarkEnd w:id="74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STAND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1" w:name="__Fieldmark__1017_2945323822"/>
            <w:bookmarkStart w:id="742" w:name="__Fieldmark__1017_2945323822"/>
            <w:bookmarkEnd w:id="74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STAND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3" w:name="__Fieldmark__1018_2945323822"/>
            <w:bookmarkStart w:id="744" w:name="__Fieldmark__1018_2945323822"/>
            <w:bookmarkEnd w:id="74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STAND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5" w:name="__Fieldmark__1019_2945323822"/>
            <w:bookmarkStart w:id="746" w:name="__Fieldmark__1019_2945323822"/>
            <w:bookmarkEnd w:id="74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vel of risk relative to profit potential is high</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RISK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7" w:name="__Fieldmark__1020_2945323822"/>
            <w:bookmarkStart w:id="748" w:name="__Fieldmark__1020_2945323822"/>
            <w:bookmarkEnd w:id="74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RISK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9" w:name="__Fieldmark__1021_2945323822"/>
            <w:bookmarkStart w:id="750" w:name="__Fieldmark__1021_2945323822"/>
            <w:bookmarkEnd w:id="75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RISK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1" w:name="__Fieldmark__1022_2945323822"/>
            <w:bookmarkStart w:id="752" w:name="__Fieldmark__1022_2945323822"/>
            <w:bookmarkEnd w:id="75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RISK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3" w:name="__Fieldmark__1023_2945323822"/>
            <w:bookmarkStart w:id="754" w:name="__Fieldmark__1023_2945323822"/>
            <w:bookmarkEnd w:id="75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RISK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5" w:name="__Fieldmark__1024_2945323822"/>
            <w:bookmarkStart w:id="756" w:name="__Fieldmark__1024_2945323822"/>
            <w:bookmarkEnd w:id="75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Lack of market knowledg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MKKNOW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7" w:name="__Fieldmark__1025_2945323822"/>
            <w:bookmarkStart w:id="758" w:name="__Fieldmark__1025_2945323822"/>
            <w:bookmarkEnd w:id="75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MKKNOW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9" w:name="__Fieldmark__1026_2945323822"/>
            <w:bookmarkStart w:id="760" w:name="__Fieldmark__1026_2945323822"/>
            <w:bookmarkEnd w:id="76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MKKNOW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1" w:name="__Fieldmark__1027_2945323822"/>
            <w:bookmarkStart w:id="762" w:name="__Fieldmark__1027_2945323822"/>
            <w:bookmarkEnd w:id="76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MKKNOW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3" w:name="__Fieldmark__1028_2945323822"/>
            <w:bookmarkStart w:id="764" w:name="__Fieldmark__1028_2945323822"/>
            <w:bookmarkEnd w:id="76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MKKNOW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5" w:name="__Fieldmark__1029_2945323822"/>
            <w:bookmarkStart w:id="766" w:name="__Fieldmark__1029_2945323822"/>
            <w:bookmarkEnd w:id="76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ost of final product not competitive with conventional  product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NOTCOMP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7" w:name="__Fieldmark__1030_2945323822"/>
            <w:bookmarkStart w:id="768" w:name="__Fieldmark__1030_2945323822"/>
            <w:bookmarkEnd w:id="76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NOTCOMP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9" w:name="__Fieldmark__1031_2945323822"/>
            <w:bookmarkStart w:id="770" w:name="__Fieldmark__1031_2945323822"/>
            <w:bookmarkEnd w:id="77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NOTCOMP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1" w:name="__Fieldmark__1032_2945323822"/>
            <w:bookmarkStart w:id="772" w:name="__Fieldmark__1032_2945323822"/>
            <w:bookmarkEnd w:id="77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NOTCOMP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3" w:name="__Fieldmark__1033_2945323822"/>
            <w:bookmarkStart w:id="774" w:name="__Fieldmark__1033_2945323822"/>
            <w:bookmarkEnd w:id="77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NOTCOMP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5" w:name="__Fieldmark__1034_2945323822"/>
            <w:bookmarkStart w:id="776" w:name="__Fieldmark__1034_2945323822"/>
            <w:bookmarkEnd w:id="77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Market dominated by other   companie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MKDOM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7" w:name="__Fieldmark__1035_2945323822"/>
            <w:bookmarkStart w:id="778" w:name="__Fieldmark__1035_2945323822"/>
            <w:bookmarkEnd w:id="77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MKDOM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9" w:name="__Fieldmark__1036_2945323822"/>
            <w:bookmarkStart w:id="780" w:name="__Fieldmark__1036_2945323822"/>
            <w:bookmarkEnd w:id="78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MKDOM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1" w:name="__Fieldmark__1037_2945323822"/>
            <w:bookmarkStart w:id="782" w:name="__Fieldmark__1037_2945323822"/>
            <w:bookmarkEnd w:id="78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MKDOM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3" w:name="__Fieldmark__1038_2945323822"/>
            <w:bookmarkStart w:id="784" w:name="__Fieldmark__1038_2945323822"/>
            <w:bookmarkEnd w:id="78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MKDOM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5" w:name="__Fieldmark__1039_2945323822"/>
            <w:bookmarkStart w:id="786" w:name="__Fieldmark__1039_2945323822"/>
            <w:bookmarkEnd w:id="78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Foreign market tariff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FORTARF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7" w:name="__Fieldmark__1040_2945323822"/>
            <w:bookmarkStart w:id="788" w:name="__Fieldmark__1040_2945323822"/>
            <w:bookmarkEnd w:id="78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FORTARF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9" w:name="__Fieldmark__1041_2945323822"/>
            <w:bookmarkStart w:id="790" w:name="__Fieldmark__1041_2945323822"/>
            <w:bookmarkEnd w:id="79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FORTARF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1" w:name="__Fieldmark__1042_2945323822"/>
            <w:bookmarkStart w:id="792" w:name="__Fieldmark__1042_2945323822"/>
            <w:bookmarkEnd w:id="79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FORTARF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3" w:name="__Fieldmark__1043_2945323822"/>
            <w:bookmarkStart w:id="794" w:name="__Fieldmark__1043_2945323822"/>
            <w:bookmarkEnd w:id="79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FORTARF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5" w:name="__Fieldmark__1044_2945323822"/>
            <w:bookmarkStart w:id="796" w:name="__Fieldmark__1044_2945323822"/>
            <w:bookmarkEnd w:id="796"/>
            <w:r/>
            <w:r>
              <w:rPr>
                <w:sz w:val="20"/>
                <w:szCs w:val="20"/>
                <w:rFonts w:cs="Arial" w:ascii="Arial" w:hAnsi="Arial"/>
              </w:rPr>
              <w:fldChar w:fldCharType="end"/>
            </w:r>
            <w:r>
              <w:rPr>
                <w:rFonts w:cs="Arial" w:ascii="Arial" w:hAnsi="Arial"/>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ther foreign market barriers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OTHFORB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7" w:name="__Fieldmark__1045_2945323822"/>
            <w:bookmarkStart w:id="798" w:name="__Fieldmark__1045_2945323822"/>
            <w:bookmarkEnd w:id="79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OTHFORB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9" w:name="__Fieldmark__1046_2945323822"/>
            <w:bookmarkStart w:id="800" w:name="__Fieldmark__1046_2945323822"/>
            <w:bookmarkEnd w:id="80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OTHFORB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1" w:name="__Fieldmark__1047_2945323822"/>
            <w:bookmarkStart w:id="802" w:name="__Fieldmark__1047_2945323822"/>
            <w:bookmarkEnd w:id="80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OTHFORB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3" w:name="__Fieldmark__1048_2945323822"/>
            <w:bookmarkStart w:id="804" w:name="__Fieldmark__1048_2945323822"/>
            <w:bookmarkEnd w:id="80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OTHFORB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5" w:name="__Fieldmark__1049_2945323822"/>
            <w:bookmarkStart w:id="806" w:name="__Fieldmark__1049_2945323822"/>
            <w:bookmarkEnd w:id="806"/>
            <w:r/>
            <w:r>
              <w:rPr>
                <w:sz w:val="20"/>
                <w:szCs w:val="20"/>
                <w:rFonts w:cs="Arial" w:ascii="Arial" w:hAnsi="Arial"/>
              </w:rPr>
              <w:fldChar w:fldCharType="end"/>
            </w:r>
            <w:r>
              <w:rPr>
                <w:rFonts w:cs="Arial" w:ascii="Arial" w:hAnsi="Arial"/>
                <w:sz w:val="20"/>
                <w:szCs w:val="20"/>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foreign market barrier: </w:t>
            </w:r>
            <w:r>
              <w:fldChar w:fldCharType="begin">
                <w:ffData>
                  <w:name w:val="COM_IMP_OTH_FB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ther (specify below)</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COM_IMP_OTHE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7" w:name="__Fieldmark__1051_2945323822"/>
            <w:bookmarkStart w:id="808" w:name="__Fieldmark__1051_2945323822"/>
            <w:bookmarkEnd w:id="808"/>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COM_IMP_OTHE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9" w:name="__Fieldmark__1052_2945323822"/>
            <w:bookmarkStart w:id="810" w:name="__Fieldmark__1052_2945323822"/>
            <w:bookmarkEnd w:id="810"/>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COM_IMP_OTHE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1" w:name="__Fieldmark__1053_2945323822"/>
            <w:bookmarkStart w:id="812" w:name="__Fieldmark__1053_2945323822"/>
            <w:bookmarkEnd w:id="812"/>
            <w:r/>
            <w:r>
              <w:rPr>
                <w:sz w:val="20"/>
                <w:szCs w:val="20"/>
                <w:rFonts w:cs="Arial" w:ascii="Arial" w:hAnsi="Arial"/>
              </w:rPr>
              <w:fldChar w:fldCharType="end"/>
            </w: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COM_IMP_OTHE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3" w:name="__Fieldmark__1054_2945323822"/>
            <w:bookmarkStart w:id="814" w:name="__Fieldmark__1054_2945323822"/>
            <w:bookmarkEnd w:id="814"/>
            <w:r/>
            <w:r>
              <w:rPr>
                <w:sz w:val="20"/>
                <w:szCs w:val="20"/>
                <w:rFonts w:cs="Arial" w:ascii="Arial" w:hAnsi="Arial"/>
              </w:rPr>
              <w:fldChar w:fldCharType="end"/>
            </w: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COM_IMP_OTHE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5" w:name="__Fieldmark__1055_2945323822"/>
            <w:bookmarkStart w:id="816" w:name="__Fieldmark__1055_2945323822"/>
            <w:bookmarkEnd w:id="816"/>
            <w:r/>
            <w:r>
              <w:rPr>
                <w:sz w:val="20"/>
                <w:szCs w:val="20"/>
                <w:rFonts w:cs="Arial" w:ascii="Arial" w:hAnsi="Arial"/>
              </w:rPr>
              <w:fldChar w:fldCharType="end"/>
            </w:r>
            <w:r>
              <w:rPr>
                <w:rFonts w:cs="Arial" w:ascii="Arial" w:hAnsi="Arial"/>
                <w:sz w:val="20"/>
                <w:szCs w:val="20"/>
              </w:rPr>
            </w:r>
          </w:p>
        </w:tc>
      </w:tr>
      <w:tr>
        <w:trPr/>
        <w:tc>
          <w:tcPr>
            <w:tcW w:w="92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impediment:  </w:t>
            </w:r>
            <w:r>
              <w:fldChar w:fldCharType="begin">
                <w:ffData>
                  <w:name w:val="COM_IMP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pPr>
      <w:r>
        <w:br w:type="page"/>
      </w:r>
      <w:r>
        <w:rPr>
          <w:sz w:val="22"/>
          <w:szCs w:val="22"/>
        </w:rPr>
        <w:t>VII.7.</w:t>
        <w:tab/>
        <w:t>Have the impediments indicated in question VII.6 resulted in a decision by your organization not to pursue any industrial biotechnology commercialization activities?</w:t>
      </w:r>
    </w:p>
    <w:p>
      <w:pPr>
        <w:pStyle w:val="Normal"/>
        <w:ind w:left="540" w:hanging="540"/>
        <w:rPr>
          <w:sz w:val="22"/>
          <w:szCs w:val="22"/>
        </w:rPr>
      </w:pPr>
      <w:r>
        <w:rPr>
          <w:sz w:val="22"/>
          <w:szCs w:val="22"/>
        </w:rPr>
      </w:r>
    </w:p>
    <w:tbl>
      <w:tblPr>
        <w:tblW w:w="2880" w:type="dxa"/>
        <w:jc w:val="left"/>
        <w:tblInd w:w="323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MM_IMP_IB_NO"/>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1057_2945323822"/>
            <w:bookmarkStart w:id="818" w:name="__Fieldmark__1057_2945323822"/>
            <w:bookmarkEnd w:id="818"/>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MM_IMP_IB_YES"/>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1058_2945323822"/>
            <w:bookmarkStart w:id="820" w:name="__Fieldmark__1058_2945323822"/>
            <w:bookmarkEnd w:id="820"/>
            <w:r>
              <w:rPr>
                <w:sz w:val="22"/>
                <w:szCs w:val="22"/>
              </w:rPr>
            </w:r>
            <w:r>
              <w:rPr>
                <w:sz w:val="22"/>
                <w:szCs w:val="22"/>
              </w:rPr>
              <w:fldChar w:fldCharType="end"/>
            </w:r>
            <w:r>
              <w:rPr>
                <w:sz w:val="22"/>
                <w:szCs w:val="22"/>
              </w:rPr>
              <w:t xml:space="preserve">   Yes</w:t>
            </w:r>
          </w:p>
        </w:tc>
      </w:tr>
    </w:tbl>
    <w:p>
      <w:pPr>
        <w:pStyle w:val="Normal"/>
        <w:ind w:left="504" w:hanging="504"/>
        <w:rPr>
          <w:sz w:val="22"/>
          <w:szCs w:val="22"/>
        </w:rPr>
      </w:pPr>
      <w:r>
        <w:rPr>
          <w:sz w:val="22"/>
          <w:szCs w:val="22"/>
        </w:rPr>
      </w:r>
    </w:p>
    <w:p>
      <w:pPr>
        <w:pStyle w:val="Normal"/>
        <w:ind w:left="720" w:hanging="720"/>
        <w:jc w:val="both"/>
        <w:rPr/>
      </w:pPr>
      <w:r>
        <w:rPr>
          <w:sz w:val="22"/>
          <w:szCs w:val="22"/>
        </w:rPr>
        <w:t>VII.8.</w:t>
        <w:tab/>
        <w:t>Have the impediments indicated in question VII.6 resulted in a decision by your organization to abandon one or more specific industrial biotechnology commercialization project(s)?</w:t>
      </w:r>
    </w:p>
    <w:p>
      <w:pPr>
        <w:pStyle w:val="Normal"/>
        <w:ind w:left="540" w:hanging="540"/>
        <w:rPr>
          <w:sz w:val="22"/>
          <w:szCs w:val="22"/>
        </w:rPr>
      </w:pPr>
      <w:r>
        <w:rPr>
          <w:sz w:val="22"/>
          <w:szCs w:val="22"/>
        </w:rPr>
      </w:r>
    </w:p>
    <w:tbl>
      <w:tblPr>
        <w:tblW w:w="2880" w:type="dxa"/>
        <w:jc w:val="left"/>
        <w:tblInd w:w="323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MM_IMP_PROJ_NO"/>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1059_2945323822"/>
            <w:bookmarkStart w:id="822" w:name="__Fieldmark__1059_2945323822"/>
            <w:bookmarkEnd w:id="822"/>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MM_IMP_PROJ_YES"/>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1060_2945323822"/>
            <w:bookmarkStart w:id="824" w:name="__Fieldmark__1060_2945323822"/>
            <w:bookmarkEnd w:id="824"/>
            <w:r>
              <w:rPr>
                <w:sz w:val="22"/>
                <w:szCs w:val="22"/>
              </w:rPr>
            </w:r>
            <w:r>
              <w:rPr>
                <w:sz w:val="22"/>
                <w:szCs w:val="22"/>
              </w:rPr>
              <w:fldChar w:fldCharType="end"/>
            </w:r>
            <w:r>
              <w:rPr>
                <w:sz w:val="22"/>
                <w:szCs w:val="22"/>
              </w:rPr>
              <w:t xml:space="preserve">   Yes</w:t>
            </w:r>
          </w:p>
        </w:tc>
      </w:tr>
    </w:tbl>
    <w:p>
      <w:pPr>
        <w:pStyle w:val="Normal"/>
        <w:ind w:left="504" w:hanging="504"/>
        <w:rPr>
          <w:sz w:val="22"/>
          <w:szCs w:val="22"/>
        </w:rPr>
      </w:pPr>
      <w:r>
        <w:rPr>
          <w:sz w:val="22"/>
          <w:szCs w:val="22"/>
        </w:rPr>
      </w:r>
    </w:p>
    <w:p>
      <w:pPr>
        <w:pStyle w:val="Normal"/>
        <w:ind w:left="720" w:hanging="720"/>
        <w:jc w:val="both"/>
        <w:rPr/>
      </w:pPr>
      <w:r>
        <w:rPr>
          <w:sz w:val="22"/>
          <w:szCs w:val="22"/>
        </w:rPr>
        <w:t>VII.9.</w:t>
        <w:tab/>
        <w:t>Please rank the five most significant impediments</w:t>
      </w:r>
      <w:r>
        <w:rPr/>
        <w:t xml:space="preserve"> </w:t>
      </w:r>
      <w:r>
        <w:rPr>
          <w:sz w:val="22"/>
          <w:szCs w:val="22"/>
        </w:rPr>
        <w:t xml:space="preserve">affecting your organization’s commercialization activities, using the impediment number in the first column of the table in question VII.6.   </w:t>
      </w:r>
    </w:p>
    <w:p>
      <w:pPr>
        <w:pStyle w:val="Normal"/>
        <w:ind w:left="1080" w:hanging="1080"/>
        <w:rPr>
          <w:sz w:val="22"/>
          <w:szCs w:val="22"/>
        </w:rPr>
      </w:pPr>
      <w:r>
        <w:rPr>
          <w:sz w:val="22"/>
          <w:szCs w:val="22"/>
        </w:rPr>
      </w:r>
    </w:p>
    <w:tbl>
      <w:tblPr>
        <w:tblW w:w="3420" w:type="dxa"/>
        <w:jc w:val="left"/>
        <w:tblInd w:w="3055" w:type="dxa"/>
        <w:tblLayout w:type="fixed"/>
        <w:tblCellMar>
          <w:top w:w="0" w:type="dxa"/>
          <w:left w:w="108" w:type="dxa"/>
          <w:bottom w:w="0" w:type="dxa"/>
          <w:right w:w="108" w:type="dxa"/>
        </w:tblCellMar>
      </w:tblPr>
      <w:tblGrid>
        <w:gridCol w:w="706"/>
        <w:gridCol w:w="2714"/>
      </w:tblGrid>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ut impediment number in this colum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M_IMP_RANK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M_IMP_RANK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M_IMP_RANK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M_IMP_RANK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OMM_IMP_RANK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04" w:hanging="504"/>
        <w:rPr>
          <w:b/>
          <w:b/>
          <w:bCs/>
          <w:sz w:val="22"/>
          <w:szCs w:val="22"/>
        </w:rPr>
      </w:pPr>
      <w:r>
        <w:rPr>
          <w:b/>
          <w:bCs/>
          <w:sz w:val="22"/>
          <w:szCs w:val="22"/>
        </w:rPr>
      </w:r>
    </w:p>
    <w:p>
      <w:pPr>
        <w:pStyle w:val="Normal"/>
        <w:ind w:left="504" w:hanging="504"/>
        <w:rPr>
          <w:b/>
          <w:b/>
          <w:bCs/>
          <w:sz w:val="22"/>
          <w:szCs w:val="22"/>
        </w:rPr>
      </w:pPr>
      <w:r>
        <w:rPr>
          <w:b/>
          <w:bCs/>
          <w:sz w:val="22"/>
          <w:szCs w:val="22"/>
        </w:rPr>
      </w:r>
    </w:p>
    <w:p>
      <w:pPr>
        <w:pStyle w:val="Normal"/>
        <w:ind w:left="504" w:hanging="504"/>
        <w:rPr/>
      </w:pPr>
      <w:r>
        <w:rPr>
          <w:b/>
          <w:bCs/>
          <w:sz w:val="22"/>
          <w:szCs w:val="22"/>
        </w:rPr>
        <w:t xml:space="preserve">SECTION VIII.  STRATEGIC ALLIANCES </w:t>
      </w:r>
    </w:p>
    <w:p>
      <w:pPr>
        <w:pStyle w:val="Normal"/>
        <w:rPr>
          <w:b/>
          <w:b/>
          <w:bCs/>
          <w:sz w:val="22"/>
          <w:szCs w:val="22"/>
        </w:rPr>
      </w:pPr>
      <w:r>
        <w:rPr>
          <w:b/>
          <w:bCs/>
          <w:sz w:val="22"/>
          <w:szCs w:val="22"/>
        </w:rPr>
      </w:r>
    </w:p>
    <w:p>
      <w:pPr>
        <w:pStyle w:val="Normal"/>
        <w:ind w:left="720" w:hanging="720"/>
        <w:jc w:val="both"/>
        <w:rPr>
          <w:sz w:val="22"/>
          <w:szCs w:val="22"/>
        </w:rPr>
      </w:pPr>
      <w:r>
        <w:rPr>
          <w:sz w:val="22"/>
          <w:szCs w:val="22"/>
        </w:rPr>
        <w:t>VIII.1.</w:t>
        <w:tab/>
        <w:t xml:space="preserve">Please indicate the number of alliances or collaborations your organization had or has with external organizations </w:t>
      </w:r>
      <w:r>
        <w:rPr>
          <w:sz w:val="22"/>
          <w:szCs w:val="22"/>
          <w:u w:val="single"/>
        </w:rPr>
        <w:t>located in the United States</w:t>
      </w:r>
      <w:r>
        <w:rPr>
          <w:sz w:val="22"/>
          <w:szCs w:val="22"/>
        </w:rPr>
        <w:t xml:space="preserve"> (regardless of the organization’s country of origin). Include only those that are related to your industrial biotechnology activities. For each year, enter only new alliances established. If value is zero, put zero in cell; if value unknown, leave cell blank. Underlined terms defined on pages 4-6.</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420"/>
        <w:gridCol w:w="1512"/>
        <w:gridCol w:w="1512"/>
        <w:gridCol w:w="1512"/>
        <w:gridCol w:w="1512"/>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ganization 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umb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Enzyme</w:t>
            </w:r>
            <w:r>
              <w:rPr>
                <w:rFonts w:cs="Arial" w:ascii="Arial" w:hAnsi="Arial"/>
                <w:sz w:val="20"/>
                <w:szCs w:val="20"/>
              </w:rPr>
              <w:t>/</w:t>
            </w:r>
            <w:r>
              <w:rPr>
                <w:rFonts w:cs="Arial" w:ascii="Arial" w:hAnsi="Arial"/>
                <w:sz w:val="20"/>
                <w:szCs w:val="20"/>
                <w:u w:val="single"/>
              </w:rPr>
              <w:t>micro-organism</w:t>
            </w:r>
            <w:r>
              <w:rPr>
                <w:rFonts w:cs="Arial" w:ascii="Arial" w:hAnsi="Arial"/>
                <w:sz w:val="20"/>
                <w:szCs w:val="20"/>
              </w:rPr>
              <w:t xml:space="preserve"> develo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Z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Z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Z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Z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Agriculture feedstock</w:t>
            </w:r>
            <w:r>
              <w:rPr>
                <w:rFonts w:cs="Arial" w:ascii="Arial" w:hAnsi="Arial"/>
                <w:sz w:val="20"/>
                <w:szCs w:val="20"/>
              </w:rPr>
              <w:t xml:space="preserve"> provid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AGF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AGF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AGF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AGF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ermediate product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IN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IN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IN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IN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 product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EN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ail marke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E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E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E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E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mp;D organization not affiliated with   university or govern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UN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UN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UN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UN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ral government ent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GOV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GOV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GOV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GOV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or local government ent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STA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STA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STA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STA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O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O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O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DOM_O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STRALL_DOM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For 2007, include any anticipated new alliances or collaborations through the end of the year.</w:t>
            </w:r>
          </w:p>
        </w:tc>
      </w:tr>
    </w:tbl>
    <w:p>
      <w:pPr>
        <w:pStyle w:val="Normal"/>
        <w:rPr/>
      </w:pPr>
      <w:r>
        <w:rPr/>
      </w:r>
      <w:r>
        <w:br w:type="page"/>
      </w:r>
    </w:p>
    <w:p>
      <w:pPr>
        <w:pStyle w:val="Normal"/>
        <w:ind w:left="720" w:hanging="720"/>
        <w:jc w:val="both"/>
        <w:rPr>
          <w:sz w:val="22"/>
          <w:szCs w:val="22"/>
        </w:rPr>
      </w:pPr>
      <w:r>
        <w:rPr>
          <w:sz w:val="22"/>
          <w:szCs w:val="22"/>
        </w:rPr>
        <w:t>VIII.2.</w:t>
        <w:tab/>
        <w:t xml:space="preserve">Please indicate the number of alliances or collaborations your organization had or has with external organizations </w:t>
      </w:r>
      <w:r>
        <w:rPr>
          <w:sz w:val="22"/>
          <w:szCs w:val="22"/>
          <w:u w:val="single"/>
        </w:rPr>
        <w:t>not located in the United States</w:t>
      </w:r>
      <w:r>
        <w:rPr>
          <w:sz w:val="22"/>
          <w:szCs w:val="22"/>
        </w:rPr>
        <w:t xml:space="preserve"> (regardless of the organization’s country of origin). Include only those that are related to your industrial biotechnology activities. For each year, enter only new alliances established. If value is zero, put zero in cell; if value unknown, leave cell blank. Underlined terms defined on pages 4-6.</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420"/>
        <w:gridCol w:w="1512"/>
        <w:gridCol w:w="1512"/>
        <w:gridCol w:w="1512"/>
        <w:gridCol w:w="1512"/>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ganization 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umb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Enzyme</w:t>
            </w:r>
            <w:r>
              <w:rPr>
                <w:rFonts w:cs="Arial" w:ascii="Arial" w:hAnsi="Arial"/>
                <w:sz w:val="20"/>
                <w:szCs w:val="20"/>
              </w:rPr>
              <w:t>/</w:t>
            </w:r>
            <w:r>
              <w:rPr>
                <w:rFonts w:cs="Arial" w:ascii="Arial" w:hAnsi="Arial"/>
                <w:sz w:val="20"/>
                <w:szCs w:val="20"/>
                <w:u w:val="single"/>
              </w:rPr>
              <w:t>micro-organism</w:t>
            </w:r>
            <w:r>
              <w:rPr>
                <w:rFonts w:cs="Arial" w:ascii="Arial" w:hAnsi="Arial"/>
                <w:sz w:val="20"/>
                <w:szCs w:val="20"/>
              </w:rPr>
              <w:t xml:space="preserve"> develo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Z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Z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Z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Z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Agriculture feedstock</w:t>
            </w:r>
            <w:r>
              <w:rPr>
                <w:rFonts w:cs="Arial" w:ascii="Arial" w:hAnsi="Arial"/>
                <w:sz w:val="20"/>
                <w:szCs w:val="20"/>
              </w:rPr>
              <w:t xml:space="preserve"> provid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AGF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AGF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AGF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AGF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 product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IN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IN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IN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IN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 product produ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EN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ail marke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E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E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E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E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mp;D organization not affiliated with   university or govern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D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D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D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RD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UNI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UNI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UNI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UNI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ederal government ent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GOV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GOV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GOV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GOV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or local government ent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STA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STA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STA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STA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OT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OT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OT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FOR_OT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STRALL_FOR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For 2007, include any anticipated new alliances or collaborations through the end of the year.</w:t>
            </w:r>
          </w:p>
        </w:tc>
      </w:tr>
    </w:tbl>
    <w:p>
      <w:pPr>
        <w:pStyle w:val="Normal"/>
        <w:rPr/>
      </w:pPr>
      <w:r>
        <w:rPr/>
      </w:r>
    </w:p>
    <w:p>
      <w:pPr>
        <w:pStyle w:val="Normal"/>
        <w:ind w:left="720" w:hanging="720"/>
        <w:jc w:val="both"/>
        <w:rPr>
          <w:sz w:val="22"/>
          <w:szCs w:val="22"/>
        </w:rPr>
      </w:pPr>
      <w:r>
        <w:rPr>
          <w:sz w:val="22"/>
          <w:szCs w:val="22"/>
        </w:rPr>
        <w:t>VIII.3.</w:t>
        <w:tab/>
        <w:t xml:space="preserve">Please indicate the reasons for the alliances listed in the previous two questions.  </w:t>
      </w:r>
      <w:r>
        <w:rPr>
          <w:sz w:val="22"/>
          <w:szCs w:val="22"/>
          <w:u w:val="single"/>
        </w:rPr>
        <w:t>Check all that apply</w:t>
      </w:r>
      <w:r>
        <w:rPr>
          <w:sz w:val="22"/>
          <w:szCs w:val="22"/>
        </w:rPr>
        <w:t>. Underlined terms defined on pages 4-6.</w:t>
      </w:r>
    </w:p>
    <w:p>
      <w:pPr>
        <w:pStyle w:val="Normal"/>
        <w:ind w:left="540" w:hanging="540"/>
        <w:rPr>
          <w:sz w:val="22"/>
          <w:szCs w:val="22"/>
        </w:rPr>
      </w:pPr>
      <w:r>
        <w:rPr>
          <w:sz w:val="22"/>
          <w:szCs w:val="22"/>
        </w:rPr>
      </w:r>
    </w:p>
    <w:tbl>
      <w:tblPr>
        <w:tblW w:w="5220" w:type="dxa"/>
        <w:jc w:val="left"/>
        <w:tblInd w:w="1075" w:type="dxa"/>
        <w:tblLayout w:type="fixed"/>
        <w:tblCellMar>
          <w:top w:w="0" w:type="dxa"/>
          <w:left w:w="108" w:type="dxa"/>
          <w:bottom w:w="0" w:type="dxa"/>
          <w:right w:w="108" w:type="dxa"/>
        </w:tblCellMar>
      </w:tblPr>
      <w:tblGrid>
        <w:gridCol w:w="4234"/>
        <w:gridCol w:w="98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w:t>
            </w:r>
            <w:r>
              <w:rPr>
                <w:rFonts w:cs="Arial" w:ascii="Arial" w:hAnsi="Arial"/>
                <w:sz w:val="20"/>
                <w:szCs w:val="20"/>
                <w:u w:val="single"/>
              </w:rPr>
              <w:t>agricultural feedstock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AGF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5" w:name="__Fieldmark__1148_2945323822"/>
            <w:bookmarkStart w:id="826" w:name="__Fieldmark__1148_2945323822"/>
            <w:bookmarkEnd w:id="826"/>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other </w:t>
            </w:r>
            <w:r>
              <w:rPr>
                <w:rFonts w:cs="Arial" w:ascii="Arial" w:hAnsi="Arial"/>
                <w:sz w:val="20"/>
                <w:szCs w:val="20"/>
                <w:u w:val="single"/>
              </w:rPr>
              <w:t>biomas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BIOMAS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7" w:name="__Fieldmark__1149_2945323822"/>
            <w:bookmarkStart w:id="828" w:name="__Fieldmark__1149_2945323822"/>
            <w:bookmarkEnd w:id="828"/>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R&amp;D resourc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9" w:name="__Fieldmark__1150_2945323822"/>
            <w:bookmarkStart w:id="830" w:name="__Fieldmark__1150_2945323822"/>
            <w:bookmarkEnd w:id="830"/>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wer operating expens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LOWEX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1" w:name="__Fieldmark__1151_2945323822"/>
            <w:bookmarkStart w:id="832" w:name="__Fieldmark__1151_2945323822"/>
            <w:bookmarkEnd w:id="832"/>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domestic markets/distribution</w:t>
            </w:r>
          </w:p>
          <w:p>
            <w:pPr>
              <w:pStyle w:val="Normal"/>
              <w:rPr/>
            </w:pPr>
            <w:r>
              <w:rPr>
                <w:rFonts w:eastAsia="Arial" w:cs="Arial" w:ascii="Arial" w:hAnsi="Arial"/>
                <w:sz w:val="20"/>
                <w:szCs w:val="20"/>
              </w:rPr>
              <w:t xml:space="preserve">   </w:t>
            </w:r>
            <w:r>
              <w:rPr>
                <w:rFonts w:cs="Arial" w:ascii="Arial" w:hAnsi="Arial"/>
                <w:sz w:val="20"/>
                <w:szCs w:val="20"/>
              </w:rPr>
              <w:t>chann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REA_DOMCHA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3" w:name="__Fieldmark__1152_2945323822"/>
            <w:bookmarkStart w:id="834" w:name="__Fieldmark__1152_2945323822"/>
            <w:bookmarkEnd w:id="834"/>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foreign markets/distribu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n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STRALL_REA_FORCHA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5" w:name="__Fieldmark__1153_2945323822"/>
            <w:bookmarkStart w:id="836" w:name="__Fieldmark__1153_2945323822"/>
            <w:bookmarkEnd w:id="836"/>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intellectual proper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I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7" w:name="__Fieldmark__1154_2945323822"/>
            <w:bookmarkStart w:id="838" w:name="__Fieldmark__1154_2945323822"/>
            <w:bookmarkEnd w:id="838"/>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 to capi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CAP"/>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9" w:name="__Fieldmark__1155_2945323822"/>
            <w:bookmarkStart w:id="840" w:name="__Fieldmark__1155_2945323822"/>
            <w:bookmarkEnd w:id="840"/>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production knowledge/skill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PROD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1" w:name="__Fieldmark__1156_2945323822"/>
            <w:bookmarkStart w:id="842" w:name="__Fieldmark__1156_2945323822"/>
            <w:bookmarkEnd w:id="842"/>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reduc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RISKRE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3" w:name="__Fieldmark__1157_2945323822"/>
            <w:bookmarkStart w:id="844" w:name="__Fieldmark__1157_2945323822"/>
            <w:bookmarkEnd w:id="844"/>
            <w:r/>
            <w:r>
              <w:rPr>
                <w:sz w:val="20"/>
                <w:szCs w:val="20"/>
                <w:rFonts w:cs="Arial" w:ascii="Arial" w:hAnsi="Arial"/>
              </w:rPr>
              <w:fldChar w:fldCharType="end"/>
            </w:r>
            <w:r>
              <w:rPr>
                <w:rFonts w:cs="Arial" w:ascii="Arial" w:hAnsi="Arial"/>
                <w:sz w:val="20"/>
                <w:szCs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TRALL_REA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5" w:name="__Fieldmark__1158_2945323822"/>
            <w:bookmarkStart w:id="846" w:name="__Fieldmark__1158_2945323822"/>
            <w:bookmarkEnd w:id="846"/>
            <w:r/>
            <w:r>
              <w:rPr>
                <w:sz w:val="20"/>
                <w:szCs w:val="20"/>
                <w:rFonts w:cs="Arial" w:ascii="Arial" w:hAnsi="Arial"/>
              </w:rPr>
              <w:fldChar w:fldCharType="end"/>
            </w:r>
            <w:r>
              <w:rPr>
                <w:rFonts w:cs="Arial" w:ascii="Arial" w:hAnsi="Arial"/>
                <w:sz w:val="20"/>
                <w:szCs w:val="20"/>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STRALL_REA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rPr>
          <w:sz w:val="22"/>
          <w:szCs w:val="22"/>
        </w:rPr>
      </w:pPr>
      <w:r>
        <w:rPr>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SECTION IX.  GOVERNMENT POLICIES</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IX.1.</w:t>
        <w:tab/>
        <w:t>Please provide the amount of government grant funds your organization received, and any matching funds from your organization, for industrial biotechnology activities during 2004-2007.  Include entire amount of grant in the year of the grant. If value is zero, put zero in cell; if value unknown, leave cell blank.</w:t>
      </w:r>
    </w:p>
    <w:p>
      <w:pPr>
        <w:pStyle w:val="Normal"/>
        <w:ind w:left="540" w:hanging="54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60"/>
        <w:gridCol w:w="3960"/>
        <w:gridCol w:w="1260"/>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7 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0 doll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govern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from federal gover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GRAN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GRAN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GRAN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GRAN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organization’s matching fu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MAT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MAT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MAT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FED_MAT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and local gra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from a state or loca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GRANT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GRANT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GRANT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GRANT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organization’s matching fu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MATCH_20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MATCH_20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MATCH_20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STATE_MATCH_20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te: For 2007, include any anticipated grants.</w:t>
            </w:r>
          </w:p>
        </w:tc>
      </w:tr>
    </w:tbl>
    <w:p>
      <w:pPr>
        <w:pStyle w:val="Normal"/>
        <w:rPr>
          <w:sz w:val="22"/>
          <w:szCs w:val="22"/>
        </w:rPr>
      </w:pPr>
      <w:r>
        <w:rPr>
          <w:sz w:val="22"/>
          <w:szCs w:val="22"/>
        </w:rPr>
      </w:r>
    </w:p>
    <w:p>
      <w:pPr>
        <w:pStyle w:val="Normal"/>
        <w:ind w:left="540" w:hanging="540"/>
        <w:jc w:val="both"/>
        <w:rPr>
          <w:sz w:val="22"/>
          <w:szCs w:val="22"/>
        </w:rPr>
      </w:pPr>
      <w:r>
        <w:rPr>
          <w:sz w:val="22"/>
          <w:szCs w:val="22"/>
        </w:rPr>
        <w:t>IX.2.</w:t>
        <w:tab/>
        <w:t>Please provide information on what grants were or are being used for during 2004-2007, ranked by amount of total grant during 2004-2007. Leave blank if you did not use grants for indicated use category.  Select use category that the grant best fits.</w:t>
      </w:r>
    </w:p>
    <w:p>
      <w:pPr>
        <w:pStyle w:val="Normal"/>
        <w:ind w:left="720" w:hanging="720"/>
        <w:rPr>
          <w:sz w:val="22"/>
          <w:szCs w:val="22"/>
        </w:rPr>
      </w:pPr>
      <w:r>
        <w:rPr>
          <w:sz w:val="22"/>
          <w:szCs w:val="22"/>
        </w:rPr>
      </w:r>
    </w:p>
    <w:tbl>
      <w:tblPr>
        <w:tblW w:w="6120" w:type="dxa"/>
        <w:jc w:val="left"/>
        <w:tblInd w:w="1795" w:type="dxa"/>
        <w:tblLayout w:type="fixed"/>
        <w:tblCellMar>
          <w:top w:w="0" w:type="dxa"/>
          <w:left w:w="108" w:type="dxa"/>
          <w:bottom w:w="0" w:type="dxa"/>
          <w:right w:w="108" w:type="dxa"/>
        </w:tblCellMar>
      </w:tblPr>
      <w:tblGrid>
        <w:gridCol w:w="4500"/>
        <w:gridCol w:w="162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 (indicate 1, 2, 3, e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D of enzyme or micro-org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ENZR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D of liquid biofu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LQBFR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D of bio-based chem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BBCHR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D of second generation bio-refin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GEN2R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quid fuels pilot or demonstration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LQBFPILO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based chemical pilot or demonstration pl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GRANT_USE_BBCHFPILO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generation bio-refinery pilot or demonstration pl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GRANT_USE_GEN2PILOT"/>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ization of liquid biofu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LQBFC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ization of bio-based chemic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GRANT_USE_BBCHC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ercialization of second generation bio-refin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GRANT_USE_GEN2CO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RANT_USE_OTHE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GRANT_USE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 If a grant is for more than one of the uses indicated above, prorate the amount to each use, and then determine ranking.</w:t>
            </w:r>
          </w:p>
        </w:tc>
      </w:tr>
    </w:tbl>
    <w:p>
      <w:pPr>
        <w:pStyle w:val="Normal"/>
        <w:ind w:left="720" w:hanging="720"/>
        <w:rPr>
          <w:sz w:val="22"/>
          <w:szCs w:val="22"/>
        </w:rPr>
      </w:pPr>
      <w:r>
        <w:rPr>
          <w:sz w:val="22"/>
          <w:szCs w:val="22"/>
        </w:rPr>
      </w:r>
      <w:r>
        <w:br w:type="page"/>
      </w:r>
    </w:p>
    <w:p>
      <w:pPr>
        <w:pStyle w:val="Normal"/>
        <w:ind w:left="540" w:hanging="540"/>
        <w:jc w:val="both"/>
        <w:rPr>
          <w:sz w:val="22"/>
          <w:szCs w:val="22"/>
        </w:rPr>
      </w:pPr>
      <w:r>
        <w:rPr>
          <w:sz w:val="22"/>
          <w:szCs w:val="22"/>
        </w:rPr>
        <w:t>IX.3.</w:t>
        <w:tab/>
        <w:t>Please indicate the relative importance of U.S. government programs that are currently supporting your organization’s development and/or adoption of industrial biotechnology. Underlined term defined on page 4.</w:t>
      </w:r>
    </w:p>
    <w:p>
      <w:pPr>
        <w:pStyle w:val="Normal"/>
        <w:ind w:left="720" w:hanging="720"/>
        <w:rPr>
          <w:sz w:val="22"/>
          <w:szCs w:val="22"/>
        </w:rPr>
      </w:pPr>
      <w:r>
        <w:rPr>
          <w:sz w:val="22"/>
          <w:szCs w:val="22"/>
        </w:rPr>
      </w:r>
    </w:p>
    <w:tbl>
      <w:tblPr>
        <w:tblW w:w="9360" w:type="dxa"/>
        <w:jc w:val="left"/>
        <w:tblInd w:w="89" w:type="dxa"/>
        <w:tblLayout w:type="fixed"/>
        <w:tblCellMar>
          <w:top w:w="0" w:type="dxa"/>
          <w:left w:w="14" w:type="dxa"/>
          <w:bottom w:w="0" w:type="dxa"/>
          <w:right w:w="14" w:type="dxa"/>
        </w:tblCellMar>
      </w:tblPr>
      <w:tblGrid>
        <w:gridCol w:w="356"/>
        <w:gridCol w:w="4230"/>
        <w:gridCol w:w="954"/>
        <w:gridCol w:w="306"/>
        <w:gridCol w:w="649"/>
        <w:gridCol w:w="955"/>
        <w:gridCol w:w="771"/>
        <w:gridCol w:w="184"/>
        <w:gridCol w:w="955"/>
      </w:tblGrid>
      <w:tr>
        <w:trPr/>
        <w:tc>
          <w:tcPr>
            <w:tcW w:w="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42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Government program</w:t>
            </w:r>
          </w:p>
        </w:tc>
        <w:tc>
          <w:tcPr>
            <w:tcW w:w="4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szCs w:val="20"/>
              </w:rPr>
              <w:t>Check one box per line to indicate importance</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Not important</w:t>
            </w:r>
          </w:p>
        </w:tc>
        <w:tc>
          <w:tcPr>
            <w:tcW w:w="2375"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938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55pt" to="102.55pt,1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Very</w:t>
            </w:r>
          </w:p>
          <w:p>
            <w:pPr>
              <w:pStyle w:val="Normal"/>
              <w:jc w:val="right"/>
              <w:rPr>
                <w:rFonts w:ascii="Arial" w:hAnsi="Arial" w:cs="Arial"/>
                <w:b/>
                <w:b/>
                <w:bCs/>
                <w:sz w:val="20"/>
                <w:szCs w:val="20"/>
              </w:rPr>
            </w:pPr>
            <w:r>
              <w:rPr>
                <w:rFonts w:cs="Arial" w:ascii="Arial" w:hAnsi="Arial"/>
                <w:b/>
                <w:bCs/>
                <w:sz w:val="20"/>
                <w:szCs w:val="20"/>
              </w:rPr>
              <w:t>importan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4"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Tax incentiv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FEDTAXIN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7" w:name="__Fieldmark__1188_2945323822"/>
            <w:bookmarkStart w:id="848" w:name="__Fieldmark__1188_2945323822"/>
            <w:bookmarkEnd w:id="84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FEDTAXIN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9" w:name="__Fieldmark__1189_2945323822"/>
            <w:bookmarkStart w:id="850" w:name="__Fieldmark__1189_2945323822"/>
            <w:bookmarkEnd w:id="85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FEDTAXIN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1" w:name="__Fieldmark__1190_2945323822"/>
            <w:bookmarkStart w:id="852" w:name="__Fieldmark__1190_2945323822"/>
            <w:bookmarkEnd w:id="85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FEDTAXIN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3" w:name="__Fieldmark__1191_2945323822"/>
            <w:bookmarkStart w:id="854" w:name="__Fieldmark__1191_2945323822"/>
            <w:bookmarkEnd w:id="85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FEDTAXIN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5" w:name="__Fieldmark__1192_2945323822"/>
            <w:bookmarkStart w:id="856" w:name="__Fieldmark__1192_2945323822"/>
            <w:bookmarkEnd w:id="85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 or local</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STATETAXIN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7" w:name="__Fieldmark__1193_2945323822"/>
            <w:bookmarkStart w:id="858" w:name="__Fieldmark__1193_2945323822"/>
            <w:bookmarkEnd w:id="85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STATETAXIN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9" w:name="__Fieldmark__1194_2945323822"/>
            <w:bookmarkStart w:id="860" w:name="__Fieldmark__1194_2945323822"/>
            <w:bookmarkEnd w:id="86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STATETAXIN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1" w:name="__Fieldmark__1195_2945323822"/>
            <w:bookmarkStart w:id="862" w:name="__Fieldmark__1195_2945323822"/>
            <w:bookmarkEnd w:id="86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STATETAXIN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3" w:name="__Fieldmark__1196_2945323822"/>
            <w:bookmarkStart w:id="864" w:name="__Fieldmark__1196_2945323822"/>
            <w:bookmarkEnd w:id="86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STATETAXIN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5" w:name="__Fieldmark__1197_2945323822"/>
            <w:bookmarkStart w:id="866" w:name="__Fieldmark__1197_2945323822"/>
            <w:bookmarkEnd w:id="86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Mandatory use of intermediate product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MANDINTE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7" w:name="__Fieldmark__1198_2945323822"/>
            <w:bookmarkStart w:id="868" w:name="__Fieldmark__1198_2945323822"/>
            <w:bookmarkEnd w:id="86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MANDINTE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9" w:name="__Fieldmark__1199_2945323822"/>
            <w:bookmarkStart w:id="870" w:name="__Fieldmark__1199_2945323822"/>
            <w:bookmarkEnd w:id="87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MANDINTE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1" w:name="__Fieldmark__1200_2945323822"/>
            <w:bookmarkStart w:id="872" w:name="__Fieldmark__1200_2945323822"/>
            <w:bookmarkEnd w:id="87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MANDINTE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3" w:name="__Fieldmark__1201_2945323822"/>
            <w:bookmarkStart w:id="874" w:name="__Fieldmark__1201_2945323822"/>
            <w:bookmarkEnd w:id="87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MANDINTE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5" w:name="__Fieldmark__1202_2945323822"/>
            <w:bookmarkStart w:id="876" w:name="__Fieldmark__1202_2945323822"/>
            <w:bookmarkEnd w:id="87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Mandatory use of final product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MANDFINA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7" w:name="__Fieldmark__1203_2945323822"/>
            <w:bookmarkStart w:id="878" w:name="__Fieldmark__1203_2945323822"/>
            <w:bookmarkEnd w:id="87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MANDFINA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9" w:name="__Fieldmark__1204_2945323822"/>
            <w:bookmarkStart w:id="880" w:name="__Fieldmark__1204_2945323822"/>
            <w:bookmarkEnd w:id="88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MANDFINA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1" w:name="__Fieldmark__1205_2945323822"/>
            <w:bookmarkStart w:id="882" w:name="__Fieldmark__1205_2945323822"/>
            <w:bookmarkEnd w:id="88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MANDFINA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3" w:name="__Fieldmark__1206_2945323822"/>
            <w:bookmarkStart w:id="884" w:name="__Fieldmark__1206_2945323822"/>
            <w:bookmarkEnd w:id="88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MANDFINA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5" w:name="__Fieldmark__1207_2945323822"/>
            <w:bookmarkStart w:id="886" w:name="__Fieldmark__1207_2945323822"/>
            <w:bookmarkEnd w:id="88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4"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Loan guarante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FEDLOANG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7" w:name="__Fieldmark__1208_2945323822"/>
            <w:bookmarkStart w:id="888" w:name="__Fieldmark__1208_2945323822"/>
            <w:bookmarkEnd w:id="88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FEDLOANG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9" w:name="__Fieldmark__1209_2945323822"/>
            <w:bookmarkStart w:id="890" w:name="__Fieldmark__1209_2945323822"/>
            <w:bookmarkEnd w:id="89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FEDLOANG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1" w:name="__Fieldmark__1210_2945323822"/>
            <w:bookmarkStart w:id="892" w:name="__Fieldmark__1210_2945323822"/>
            <w:bookmarkEnd w:id="89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FEDLOANG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3" w:name="__Fieldmark__1211_2945323822"/>
            <w:bookmarkStart w:id="894" w:name="__Fieldmark__1211_2945323822"/>
            <w:bookmarkEnd w:id="89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FEDLOANG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5" w:name="__Fieldmark__1212_2945323822"/>
            <w:bookmarkStart w:id="896" w:name="__Fieldmark__1212_2945323822"/>
            <w:bookmarkEnd w:id="89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 or local</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STATELOANG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7" w:name="__Fieldmark__1213_2945323822"/>
            <w:bookmarkStart w:id="898" w:name="__Fieldmark__1213_2945323822"/>
            <w:bookmarkEnd w:id="89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STATELOANG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9" w:name="__Fieldmark__1214_2945323822"/>
            <w:bookmarkStart w:id="900" w:name="__Fieldmark__1214_2945323822"/>
            <w:bookmarkEnd w:id="90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STATELOANG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1" w:name="__Fieldmark__1215_2945323822"/>
            <w:bookmarkStart w:id="902" w:name="__Fieldmark__1215_2945323822"/>
            <w:bookmarkEnd w:id="90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STATELOANG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3" w:name="__Fieldmark__1216_2945323822"/>
            <w:bookmarkStart w:id="904" w:name="__Fieldmark__1216_2945323822"/>
            <w:bookmarkEnd w:id="90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STATELOANG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5" w:name="__Fieldmark__1217_2945323822"/>
            <w:bookmarkStart w:id="906" w:name="__Fieldmark__1217_2945323822"/>
            <w:bookmarkEnd w:id="90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4"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Grants from federal governmen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Department of Energy</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DOEGRAN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7" w:name="__Fieldmark__1218_2945323822"/>
            <w:bookmarkStart w:id="908" w:name="__Fieldmark__1218_2945323822"/>
            <w:bookmarkEnd w:id="90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DOEGRAN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9" w:name="__Fieldmark__1219_2945323822"/>
            <w:bookmarkStart w:id="910" w:name="__Fieldmark__1219_2945323822"/>
            <w:bookmarkEnd w:id="91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DOEGRAN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1" w:name="__Fieldmark__1220_2945323822"/>
            <w:bookmarkStart w:id="912" w:name="__Fieldmark__1220_2945323822"/>
            <w:bookmarkEnd w:id="91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DOEGRAN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3" w:name="__Fieldmark__1221_2945323822"/>
            <w:bookmarkStart w:id="914" w:name="__Fieldmark__1221_2945323822"/>
            <w:bookmarkEnd w:id="91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DOEGRAN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5" w:name="__Fieldmark__1222_2945323822"/>
            <w:bookmarkStart w:id="916" w:name="__Fieldmark__1222_2945323822"/>
            <w:bookmarkEnd w:id="91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Department of Agriculture</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USDAGRAN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7" w:name="__Fieldmark__1223_2945323822"/>
            <w:bookmarkStart w:id="918" w:name="__Fieldmark__1223_2945323822"/>
            <w:bookmarkEnd w:id="91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USDAGRAN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9" w:name="__Fieldmark__1224_2945323822"/>
            <w:bookmarkStart w:id="920" w:name="__Fieldmark__1224_2945323822"/>
            <w:bookmarkEnd w:id="92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USDAGRAN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1" w:name="__Fieldmark__1225_2945323822"/>
            <w:bookmarkStart w:id="922" w:name="__Fieldmark__1225_2945323822"/>
            <w:bookmarkEnd w:id="92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USDAGRAN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3" w:name="__Fieldmark__1226_2945323822"/>
            <w:bookmarkStart w:id="924" w:name="__Fieldmark__1226_2945323822"/>
            <w:bookmarkEnd w:id="92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USDAGRAN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5" w:name="__Fieldmark__1227_2945323822"/>
            <w:bookmarkStart w:id="926" w:name="__Fieldmark__1227_2945323822"/>
            <w:bookmarkEnd w:id="92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ll other federal government agencie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OTFEDGRAN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7" w:name="__Fieldmark__1228_2945323822"/>
            <w:bookmarkStart w:id="928" w:name="__Fieldmark__1228_2945323822"/>
            <w:bookmarkEnd w:id="92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OTFEDGRAN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9" w:name="__Fieldmark__1229_2945323822"/>
            <w:bookmarkStart w:id="930" w:name="__Fieldmark__1229_2945323822"/>
            <w:bookmarkEnd w:id="93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OTFEDGRAN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1" w:name="__Fieldmark__1230_2945323822"/>
            <w:bookmarkStart w:id="932" w:name="__Fieldmark__1230_2945323822"/>
            <w:bookmarkEnd w:id="93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OTFEDGRAN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3" w:name="__Fieldmark__1231_2945323822"/>
            <w:bookmarkStart w:id="934" w:name="__Fieldmark__1231_2945323822"/>
            <w:bookmarkEnd w:id="93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OTFEDGRAN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5" w:name="__Fieldmark__1232_2945323822"/>
            <w:bookmarkStart w:id="936" w:name="__Fieldmark__1232_2945323822"/>
            <w:bookmarkEnd w:id="93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Grants from state or local government</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  </w:t>
            </w:r>
            <w:r>
              <w:fldChar w:fldCharType="begin">
                <w:ffData>
                  <w:name w:val="GPROG_STATEGRANT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7" w:name="__Fieldmark__1233_2945323822"/>
            <w:bookmarkStart w:id="938" w:name="__Fieldmark__1233_2945323822"/>
            <w:bookmarkEnd w:id="93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B  </w:t>
            </w:r>
            <w:r>
              <w:fldChar w:fldCharType="begin">
                <w:ffData>
                  <w:name w:val="GPROG_STATEGRANT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9" w:name="__Fieldmark__1234_2945323822"/>
            <w:bookmarkStart w:id="940" w:name="__Fieldmark__1234_2945323822"/>
            <w:bookmarkEnd w:id="94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w:t>
            </w:r>
            <w:r>
              <w:fldChar w:fldCharType="begin">
                <w:ffData>
                  <w:name w:val="GPROG_STATEGRANT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1" w:name="__Fieldmark__1235_2945323822"/>
            <w:bookmarkStart w:id="942" w:name="__Fieldmark__1235_2945323822"/>
            <w:bookmarkEnd w:id="94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  </w:t>
            </w:r>
            <w:r>
              <w:fldChar w:fldCharType="begin">
                <w:ffData>
                  <w:name w:val="GPROG_STATEGRANT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3" w:name="__Fieldmark__1236_2945323822"/>
            <w:bookmarkStart w:id="944" w:name="__Fieldmark__1236_2945323822"/>
            <w:bookmarkEnd w:id="94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  </w:t>
            </w:r>
            <w:r>
              <w:fldChar w:fldCharType="begin">
                <w:ffData>
                  <w:name w:val="GPROG_STATEGRANT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5" w:name="__Fieldmark__1237_2945323822"/>
            <w:bookmarkStart w:id="946" w:name="__Fieldmark__1237_2945323822"/>
            <w:bookmarkEnd w:id="94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w:ascii="Arial" w:hAnsi="Arial"/>
                <w:sz w:val="20"/>
                <w:szCs w:val="20"/>
              </w:rPr>
              <w:t>Collaboration with government agencies,   including national laboratorie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GOVTCOL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7" w:name="__Fieldmark__1238_2945323822"/>
            <w:bookmarkStart w:id="948" w:name="__Fieldmark__1238_2945323822"/>
            <w:bookmarkEnd w:id="94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GOVTCOL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9" w:name="__Fieldmark__1239_2945323822"/>
            <w:bookmarkStart w:id="950" w:name="__Fieldmark__1239_2945323822"/>
            <w:bookmarkEnd w:id="95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GOVTCOL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1" w:name="__Fieldmark__1240_2945323822"/>
            <w:bookmarkStart w:id="952" w:name="__Fieldmark__1240_2945323822"/>
            <w:bookmarkEnd w:id="95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GOVTCOL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3" w:name="__Fieldmark__1241_2945323822"/>
            <w:bookmarkStart w:id="954" w:name="__Fieldmark__1241_2945323822"/>
            <w:bookmarkEnd w:id="95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GOVTCOL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5" w:name="__Fieldmark__1242_2945323822"/>
            <w:bookmarkStart w:id="956" w:name="__Fieldmark__1242_2945323822"/>
            <w:bookmarkEnd w:id="95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Government procurement of bio-based    product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GOVTPROCU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7" w:name="__Fieldmark__1243_2945323822"/>
            <w:bookmarkStart w:id="958" w:name="__Fieldmark__1243_2945323822"/>
            <w:bookmarkEnd w:id="95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GOVTPROCU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9" w:name="__Fieldmark__1244_2945323822"/>
            <w:bookmarkStart w:id="960" w:name="__Fieldmark__1244_2945323822"/>
            <w:bookmarkEnd w:id="96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GOVTPROCU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1" w:name="__Fieldmark__1245_2945323822"/>
            <w:bookmarkStart w:id="962" w:name="__Fieldmark__1245_2945323822"/>
            <w:bookmarkEnd w:id="96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GOVTPROCU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3" w:name="__Fieldmark__1246_2945323822"/>
            <w:bookmarkStart w:id="964" w:name="__Fieldmark__1246_2945323822"/>
            <w:bookmarkEnd w:id="96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GOVTPROCU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5" w:name="__Fieldmark__1247_2945323822"/>
            <w:bookmarkStart w:id="966" w:name="__Fieldmark__1247_2945323822"/>
            <w:bookmarkEnd w:id="96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U.S. import tariff</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IMPTA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7" w:name="__Fieldmark__1248_2945323822"/>
            <w:bookmarkStart w:id="968" w:name="__Fieldmark__1248_2945323822"/>
            <w:bookmarkEnd w:id="96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IMPTA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9" w:name="__Fieldmark__1249_2945323822"/>
            <w:bookmarkStart w:id="970" w:name="__Fieldmark__1249_2945323822"/>
            <w:bookmarkEnd w:id="97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IMPTA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1" w:name="__Fieldmark__1250_2945323822"/>
            <w:bookmarkStart w:id="972" w:name="__Fieldmark__1250_2945323822"/>
            <w:bookmarkEnd w:id="97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IMPTA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3" w:name="__Fieldmark__1251_2945323822"/>
            <w:bookmarkStart w:id="974" w:name="__Fieldmark__1251_2945323822"/>
            <w:bookmarkEnd w:id="97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IMPTA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5" w:name="__Fieldmark__1252_2945323822"/>
            <w:bookmarkStart w:id="976" w:name="__Fieldmark__1252_2945323822"/>
            <w:bookmarkEnd w:id="97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 xml:space="preserve">Supporting </w:t>
            </w:r>
            <w:r>
              <w:rPr>
                <w:rFonts w:cs="Arial" w:ascii="Arial" w:hAnsi="Arial"/>
                <w:sz w:val="20"/>
                <w:szCs w:val="20"/>
                <w:u w:val="single"/>
              </w:rPr>
              <w:t>agriculture feedstock</w:t>
            </w:r>
            <w:r>
              <w:rPr>
                <w:rFonts w:cs="Arial" w:ascii="Arial" w:hAnsi="Arial"/>
                <w:sz w:val="20"/>
                <w:szCs w:val="20"/>
              </w:rPr>
              <w:t xml:space="preserve"> supply</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AGFDSUP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7" w:name="__Fieldmark__1253_2945323822"/>
            <w:bookmarkStart w:id="978" w:name="__Fieldmark__1253_2945323822"/>
            <w:bookmarkEnd w:id="97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AGFDSUP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9" w:name="__Fieldmark__1254_2945323822"/>
            <w:bookmarkStart w:id="980" w:name="__Fieldmark__1254_2945323822"/>
            <w:bookmarkEnd w:id="98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AGFDSUP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1" w:name="__Fieldmark__1255_2945323822"/>
            <w:bookmarkStart w:id="982" w:name="__Fieldmark__1255_2945323822"/>
            <w:bookmarkEnd w:id="98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AGFDSUP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3" w:name="__Fieldmark__1256_2945323822"/>
            <w:bookmarkStart w:id="984" w:name="__Fieldmark__1256_2945323822"/>
            <w:bookmarkEnd w:id="98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AGFDSUP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5" w:name="__Fieldmark__1257_2945323822"/>
            <w:bookmarkStart w:id="986" w:name="__Fieldmark__1257_2945323822"/>
            <w:bookmarkEnd w:id="98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 xml:space="preserve">Supporting </w:t>
            </w:r>
            <w:r>
              <w:rPr>
                <w:rFonts w:cs="Arial" w:ascii="Arial" w:hAnsi="Arial"/>
                <w:sz w:val="20"/>
                <w:szCs w:val="20"/>
                <w:u w:val="single"/>
              </w:rPr>
              <w:t>agriculture feedstock</w:t>
            </w:r>
            <w:r>
              <w:rPr>
                <w:rFonts w:cs="Arial" w:ascii="Arial" w:hAnsi="Arial"/>
                <w:sz w:val="20"/>
                <w:szCs w:val="20"/>
              </w:rPr>
              <w:t xml:space="preserve">   utilization</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AGFDUTIL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7" w:name="__Fieldmark__1258_2945323822"/>
            <w:bookmarkStart w:id="988" w:name="__Fieldmark__1258_2945323822"/>
            <w:bookmarkEnd w:id="98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AGFDUTIL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9" w:name="__Fieldmark__1259_2945323822"/>
            <w:bookmarkStart w:id="990" w:name="__Fieldmark__1259_2945323822"/>
            <w:bookmarkEnd w:id="99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AGFDUTIL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1" w:name="__Fieldmark__1260_2945323822"/>
            <w:bookmarkStart w:id="992" w:name="__Fieldmark__1260_2945323822"/>
            <w:bookmarkEnd w:id="99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AGFDUTIL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3" w:name="__Fieldmark__1261_2945323822"/>
            <w:bookmarkStart w:id="994" w:name="__Fieldmark__1261_2945323822"/>
            <w:bookmarkEnd w:id="99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AGFDUTIL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5" w:name="__Fieldmark__1262_2945323822"/>
            <w:bookmarkStart w:id="996" w:name="__Fieldmark__1262_2945323822"/>
            <w:bookmarkEnd w:id="996"/>
            <w:r/>
            <w:r>
              <w:rPr>
                <w:sz w:val="20"/>
                <w:szCs w:val="20"/>
                <w:rFonts w:cs="Arial" w:ascii="Arial" w:hAnsi="Arial"/>
              </w:rPr>
              <w:fldChar w:fldCharType="end"/>
            </w:r>
            <w:r>
              <w:rPr>
                <w:rFonts w:cs="Arial" w:ascii="Arial" w:hAnsi="Arial"/>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20"/>
                <w:szCs w:val="20"/>
              </w:rPr>
            </w:pPr>
            <w:r>
              <w:rPr>
                <w:rFonts w:cs="Arial" w:ascii="Arial" w:hAnsi="Arial"/>
                <w:sz w:val="20"/>
                <w:szCs w:val="20"/>
              </w:rPr>
              <w:t>Other</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  </w:t>
            </w:r>
            <w:r>
              <w:fldChar w:fldCharType="begin">
                <w:ffData>
                  <w:name w:val="GPROG_OTHER_RKA"/>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7" w:name="__Fieldmark__1263_2945323822"/>
            <w:bookmarkStart w:id="998" w:name="__Fieldmark__1263_2945323822"/>
            <w:bookmarkEnd w:id="998"/>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B  </w:t>
            </w:r>
            <w:r>
              <w:fldChar w:fldCharType="begin">
                <w:ffData>
                  <w:name w:val="GPROG_OTHER_RKB"/>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9" w:name="__Fieldmark__1264_2945323822"/>
            <w:bookmarkStart w:id="1000" w:name="__Fieldmark__1264_2945323822"/>
            <w:bookmarkEnd w:id="1000"/>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  </w:t>
            </w:r>
            <w:r>
              <w:fldChar w:fldCharType="begin">
                <w:ffData>
                  <w:name w:val="GPROG_OTHER_RK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1" w:name="__Fieldmark__1265_2945323822"/>
            <w:bookmarkStart w:id="1002" w:name="__Fieldmark__1265_2945323822"/>
            <w:bookmarkEnd w:id="1002"/>
            <w:r/>
            <w:r>
              <w:rPr>
                <w:sz w:val="20"/>
                <w:szCs w:val="20"/>
                <w:rFonts w:cs="Arial" w:ascii="Arial" w:hAnsi="Arial"/>
              </w:rPr>
              <w:fldChar w:fldCharType="end"/>
            </w: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  </w:t>
            </w:r>
            <w:r>
              <w:fldChar w:fldCharType="begin">
                <w:ffData>
                  <w:name w:val="GPROG_OTHER_RK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3" w:name="__Fieldmark__1266_2945323822"/>
            <w:bookmarkStart w:id="1004" w:name="__Fieldmark__1266_2945323822"/>
            <w:bookmarkEnd w:id="1004"/>
            <w:r/>
            <w:r>
              <w:rPr>
                <w:sz w:val="20"/>
                <w:szCs w:val="20"/>
                <w:rFonts w:cs="Arial" w:ascii="Arial" w:hAnsi="Arial"/>
              </w:rPr>
              <w:fldChar w:fldCharType="end"/>
            </w: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  </w:t>
            </w:r>
            <w:r>
              <w:fldChar w:fldCharType="begin">
                <w:ffData>
                  <w:name w:val="GPROG_OTHER_RK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5" w:name="__Fieldmark__1267_2945323822"/>
            <w:bookmarkStart w:id="1006" w:name="__Fieldmark__1267_2945323822"/>
            <w:bookmarkEnd w:id="1006"/>
            <w:r/>
            <w:r>
              <w:rPr>
                <w:sz w:val="20"/>
                <w:szCs w:val="20"/>
                <w:rFonts w:cs="Arial" w:ascii="Arial" w:hAnsi="Arial"/>
              </w:rPr>
              <w:fldChar w:fldCharType="end"/>
            </w:r>
            <w:r>
              <w:rPr>
                <w:rFonts w:cs="Arial" w:ascii="Arial" w:hAnsi="Arial"/>
                <w:sz w:val="20"/>
                <w:szCs w:val="20"/>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program: </w:t>
            </w:r>
            <w:r>
              <w:fldChar w:fldCharType="begin">
                <w:ffData>
                  <w:name w:val="GPROG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rPr>
          <w:sz w:val="22"/>
          <w:szCs w:val="22"/>
        </w:rPr>
      </w:pPr>
      <w:r>
        <w:rPr>
          <w:sz w:val="22"/>
          <w:szCs w:val="22"/>
        </w:rPr>
      </w:r>
    </w:p>
    <w:p>
      <w:pPr>
        <w:pStyle w:val="Normal"/>
        <w:ind w:left="540" w:hanging="540"/>
        <w:jc w:val="both"/>
        <w:rPr/>
      </w:pPr>
      <w:r>
        <w:rPr>
          <w:sz w:val="22"/>
          <w:szCs w:val="22"/>
        </w:rPr>
        <w:t xml:space="preserve">IX.4. </w:t>
        <w:tab/>
        <w:t>Compare the government programs listed in question IX.3 to each other, and list the top five most effective in s</w:t>
      </w:r>
      <w:r>
        <w:rPr/>
        <w:t>upporting your organization’s development and/or adoption of industrial biotechnology.</w:t>
      </w:r>
    </w:p>
    <w:tbl>
      <w:tblPr>
        <w:tblW w:w="3791" w:type="dxa"/>
        <w:jc w:val="left"/>
        <w:tblInd w:w="2684" w:type="dxa"/>
        <w:tblLayout w:type="fixed"/>
        <w:tblCellMar>
          <w:top w:w="0" w:type="dxa"/>
          <w:left w:w="108" w:type="dxa"/>
          <w:bottom w:w="0" w:type="dxa"/>
          <w:right w:w="108" w:type="dxa"/>
        </w:tblCellMar>
      </w:tblPr>
      <w:tblGrid>
        <w:gridCol w:w="900"/>
        <w:gridCol w:w="289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p government programs in effectiveness (use number in first column of table in previous que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VT_PROG_RANK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VT_PROG_RANK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VT_PROG_RANK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VT_PROG_RANK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OVT_PROG_RANK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rPr>
          <w:sz w:val="22"/>
          <w:szCs w:val="22"/>
        </w:rPr>
      </w:pPr>
      <w:r>
        <w:rPr>
          <w:sz w:val="22"/>
          <w:szCs w:val="22"/>
        </w:rPr>
      </w:r>
    </w:p>
    <w:p>
      <w:pPr>
        <w:pStyle w:val="Normal"/>
        <w:ind w:left="540" w:hanging="540"/>
        <w:jc w:val="both"/>
        <w:rPr>
          <w:sz w:val="22"/>
          <w:szCs w:val="22"/>
        </w:rPr>
      </w:pPr>
      <w:r>
        <w:rPr>
          <w:sz w:val="22"/>
          <w:szCs w:val="22"/>
        </w:rPr>
        <w:t xml:space="preserve">IX.5. </w:t>
        <w:tab/>
        <w:t>Please describe any federal, state, or local programs that are currently inhibiting your organization’s development and/or adoption of industrial biotechnology.</w:t>
      </w:r>
    </w:p>
    <w:p>
      <w:pPr>
        <w:pStyle w:val="Normal"/>
        <w:ind w:left="720" w:hanging="720"/>
        <w:rPr>
          <w:sz w:val="22"/>
          <w:szCs w:val="22"/>
        </w:rPr>
      </w:pPr>
      <w:r>
        <w:rPr>
          <w:sz w:val="22"/>
          <w:szCs w:val="22"/>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ption: </w:t>
            </w:r>
            <w:r>
              <w:fldChar w:fldCharType="begin">
                <w:ffData>
                  <w:name w:val="GOVT_PROGRAM_INHIBI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20" w:hanging="720"/>
        <w:rPr>
          <w:sz w:val="22"/>
          <w:szCs w:val="22"/>
        </w:rPr>
      </w:pPr>
      <w:r>
        <w:rPr>
          <w:sz w:val="22"/>
          <w:szCs w:val="22"/>
        </w:rPr>
      </w:r>
    </w:p>
    <w:p>
      <w:pPr>
        <w:pStyle w:val="Normal"/>
        <w:ind w:left="540" w:hanging="540"/>
        <w:jc w:val="both"/>
        <w:rPr>
          <w:sz w:val="22"/>
          <w:szCs w:val="22"/>
        </w:rPr>
      </w:pPr>
      <w:r>
        <w:rPr>
          <w:sz w:val="22"/>
          <w:szCs w:val="22"/>
        </w:rPr>
        <w:t>IX.6.</w:t>
        <w:tab/>
        <w:t>Please indicate below which countries have government policies at the national or local levels that give their developers and adopters an advantage compared with U.S. developers of bio-based products, and the nature of the advantage.  Consider only cases where your organization has direct experience with business conditions in the country or region. If there are any other policy advantages that are not listed in this table, please list in section XI.</w:t>
      </w:r>
    </w:p>
    <w:p>
      <w:pPr>
        <w:pStyle w:val="Normal"/>
        <w:ind w:left="720" w:hanging="72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650"/>
        <w:gridCol w:w="843"/>
        <w:gridCol w:w="1206"/>
        <w:gridCol w:w="1266"/>
        <w:gridCol w:w="961"/>
        <w:gridCol w:w="1228"/>
        <w:gridCol w:w="1284"/>
        <w:gridCol w:w="1030"/>
      </w:tblGrid>
      <w:tr>
        <w:trPr/>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ntry/region</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 not know</w:t>
            </w:r>
          </w:p>
        </w:tc>
        <w:tc>
          <w:tcPr>
            <w:tcW w:w="1206" w:type="dxa"/>
            <w:vMerge w:val="restart"/>
            <w:tcBorders>
              <w:top w:val="single" w:sz="4" w:space="0" w:color="000000"/>
              <w:left w:val="single" w:sz="4" w:space="0" w:color="000000"/>
              <w:bottom w:val="single" w:sz="4" w:space="0" w:color="000000"/>
              <w:right w:val="single" w:sz="24" w:space="0" w:color="000000"/>
            </w:tcBorders>
            <w:vAlign w:val="bottom"/>
          </w:tcPr>
          <w:p>
            <w:pPr>
              <w:pStyle w:val="Normal"/>
              <w:rPr>
                <w:rFonts w:ascii="Arial" w:hAnsi="Arial" w:cs="Arial"/>
                <w:b/>
                <w:b/>
                <w:bCs/>
                <w:sz w:val="20"/>
                <w:szCs w:val="20"/>
              </w:rPr>
            </w:pPr>
            <w:r>
              <w:rPr>
                <w:rFonts w:cs="Arial" w:ascii="Arial" w:hAnsi="Arial"/>
                <w:b/>
                <w:bCs/>
                <w:sz w:val="20"/>
                <w:szCs w:val="20"/>
              </w:rPr>
              <w:t>No advantage</w:t>
            </w:r>
          </w:p>
        </w:tc>
        <w:tc>
          <w:tcPr>
            <w:tcW w:w="5769" w:type="dxa"/>
            <w:gridSpan w:val="5"/>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licy advantage (check all that apply)</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x incentiv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mp;D suppo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datory u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n guarante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 tariff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gentin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7" w:name="__Fieldmark__1275_2945323822"/>
            <w:bookmarkStart w:id="1008" w:name="__Fieldmark__1275_2945323822"/>
            <w:bookmarkEnd w:id="100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ARG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9" w:name="__Fieldmark__1276_2945323822"/>
            <w:bookmarkStart w:id="1010" w:name="__Fieldmark__1276_2945323822"/>
            <w:bookmarkEnd w:id="1010"/>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1" w:name="__Fieldmark__1277_2945323822"/>
            <w:bookmarkStart w:id="1012" w:name="__Fieldmark__1277_2945323822"/>
            <w:bookmarkEnd w:id="1012"/>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3" w:name="__Fieldmark__1278_2945323822"/>
            <w:bookmarkStart w:id="1014" w:name="__Fieldmark__1278_2945323822"/>
            <w:bookmarkEnd w:id="1014"/>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5" w:name="__Fieldmark__1279_2945323822"/>
            <w:bookmarkStart w:id="1016" w:name="__Fieldmark__1279_2945323822"/>
            <w:bookmarkEnd w:id="1016"/>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7" w:name="__Fieldmark__1280_2945323822"/>
            <w:bookmarkStart w:id="1018" w:name="__Fieldmark__1280_2945323822"/>
            <w:bookmarkEnd w:id="1018"/>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RG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9" w:name="__Fieldmark__1281_2945323822"/>
            <w:bookmarkStart w:id="1020" w:name="__Fieldmark__1281_2945323822"/>
            <w:bookmarkEnd w:id="1020"/>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ustral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1" w:name="__Fieldmark__1282_2945323822"/>
            <w:bookmarkStart w:id="1022" w:name="__Fieldmark__1282_2945323822"/>
            <w:bookmarkEnd w:id="102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AUS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3" w:name="__Fieldmark__1283_2945323822"/>
            <w:bookmarkStart w:id="1024" w:name="__Fieldmark__1283_2945323822"/>
            <w:bookmarkEnd w:id="1024"/>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5" w:name="__Fieldmark__1284_2945323822"/>
            <w:bookmarkStart w:id="1026" w:name="__Fieldmark__1284_2945323822"/>
            <w:bookmarkEnd w:id="1026"/>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7" w:name="__Fieldmark__1285_2945323822"/>
            <w:bookmarkStart w:id="1028" w:name="__Fieldmark__1285_2945323822"/>
            <w:bookmarkEnd w:id="1028"/>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9" w:name="__Fieldmark__1286_2945323822"/>
            <w:bookmarkStart w:id="1030" w:name="__Fieldmark__1286_2945323822"/>
            <w:bookmarkEnd w:id="1030"/>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1" w:name="__Fieldmark__1287_2945323822"/>
            <w:bookmarkStart w:id="1032" w:name="__Fieldmark__1287_2945323822"/>
            <w:bookmarkEnd w:id="1032"/>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US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3" w:name="__Fieldmark__1288_2945323822"/>
            <w:bookmarkStart w:id="1034" w:name="__Fieldmark__1288_2945323822"/>
            <w:bookmarkEnd w:id="1034"/>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5" w:name="__Fieldmark__1289_2945323822"/>
            <w:bookmarkStart w:id="1036" w:name="__Fieldmark__1289_2945323822"/>
            <w:bookmarkEnd w:id="103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BRA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7" w:name="__Fieldmark__1290_2945323822"/>
            <w:bookmarkStart w:id="1038" w:name="__Fieldmark__1290_2945323822"/>
            <w:bookmarkEnd w:id="1038"/>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9" w:name="__Fieldmark__1291_2945323822"/>
            <w:bookmarkStart w:id="1040" w:name="__Fieldmark__1291_2945323822"/>
            <w:bookmarkEnd w:id="1040"/>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1" w:name="__Fieldmark__1292_2945323822"/>
            <w:bookmarkStart w:id="1042" w:name="__Fieldmark__1292_2945323822"/>
            <w:bookmarkEnd w:id="1042"/>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3" w:name="__Fieldmark__1293_2945323822"/>
            <w:bookmarkStart w:id="1044" w:name="__Fieldmark__1293_2945323822"/>
            <w:bookmarkEnd w:id="1044"/>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5" w:name="__Fieldmark__1294_2945323822"/>
            <w:bookmarkStart w:id="1046" w:name="__Fieldmark__1294_2945323822"/>
            <w:bookmarkEnd w:id="1046"/>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RA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7" w:name="__Fieldmark__1295_2945323822"/>
            <w:bookmarkStart w:id="1048" w:name="__Fieldmark__1295_2945323822"/>
            <w:bookmarkEnd w:id="1048"/>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ad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9" w:name="__Fieldmark__1296_2945323822"/>
            <w:bookmarkStart w:id="1050" w:name="__Fieldmark__1296_2945323822"/>
            <w:bookmarkEnd w:id="105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CAN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1" w:name="__Fieldmark__1297_2945323822"/>
            <w:bookmarkStart w:id="1052" w:name="__Fieldmark__1297_2945323822"/>
            <w:bookmarkEnd w:id="1052"/>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3" w:name="__Fieldmark__1298_2945323822"/>
            <w:bookmarkStart w:id="1054" w:name="__Fieldmark__1298_2945323822"/>
            <w:bookmarkEnd w:id="1054"/>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5" w:name="__Fieldmark__1299_2945323822"/>
            <w:bookmarkStart w:id="1056" w:name="__Fieldmark__1299_2945323822"/>
            <w:bookmarkEnd w:id="1056"/>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7" w:name="__Fieldmark__1300_2945323822"/>
            <w:bookmarkStart w:id="1058" w:name="__Fieldmark__1300_2945323822"/>
            <w:bookmarkEnd w:id="1058"/>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9" w:name="__Fieldmark__1301_2945323822"/>
            <w:bookmarkStart w:id="1060" w:name="__Fieldmark__1301_2945323822"/>
            <w:bookmarkEnd w:id="1060"/>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N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1" w:name="__Fieldmark__1302_2945323822"/>
            <w:bookmarkStart w:id="1062" w:name="__Fieldmark__1302_2945323822"/>
            <w:bookmarkEnd w:id="1062"/>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n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3" w:name="__Fieldmark__1303_2945323822"/>
            <w:bookmarkStart w:id="1064" w:name="__Fieldmark__1303_2945323822"/>
            <w:bookmarkEnd w:id="106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CHIN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5" w:name="__Fieldmark__1304_2945323822"/>
            <w:bookmarkStart w:id="1066" w:name="__Fieldmark__1304_2945323822"/>
            <w:bookmarkEnd w:id="1066"/>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7" w:name="__Fieldmark__1305_2945323822"/>
            <w:bookmarkStart w:id="1068" w:name="__Fieldmark__1305_2945323822"/>
            <w:bookmarkEnd w:id="1068"/>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9" w:name="__Fieldmark__1306_2945323822"/>
            <w:bookmarkStart w:id="1070" w:name="__Fieldmark__1306_2945323822"/>
            <w:bookmarkEnd w:id="1070"/>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1" w:name="__Fieldmark__1307_2945323822"/>
            <w:bookmarkStart w:id="1072" w:name="__Fieldmark__1307_2945323822"/>
            <w:bookmarkEnd w:id="1072"/>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3" w:name="__Fieldmark__1308_2945323822"/>
            <w:bookmarkStart w:id="1074" w:name="__Fieldmark__1308_2945323822"/>
            <w:bookmarkEnd w:id="1074"/>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IN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5" w:name="__Fieldmark__1309_2945323822"/>
            <w:bookmarkStart w:id="1076" w:name="__Fieldmark__1309_2945323822"/>
            <w:bookmarkEnd w:id="1076"/>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7" w:name="__Fieldmark__1310_2945323822"/>
            <w:bookmarkStart w:id="1078" w:name="__Fieldmark__1310_2945323822"/>
            <w:bookmarkEnd w:id="107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EU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9" w:name="__Fieldmark__1311_2945323822"/>
            <w:bookmarkStart w:id="1080" w:name="__Fieldmark__1311_2945323822"/>
            <w:bookmarkEnd w:id="1080"/>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1" w:name="__Fieldmark__1312_2945323822"/>
            <w:bookmarkStart w:id="1082" w:name="__Fieldmark__1312_2945323822"/>
            <w:bookmarkEnd w:id="1082"/>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3" w:name="__Fieldmark__1313_2945323822"/>
            <w:bookmarkStart w:id="1084" w:name="__Fieldmark__1313_2945323822"/>
            <w:bookmarkEnd w:id="1084"/>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5" w:name="__Fieldmark__1314_2945323822"/>
            <w:bookmarkStart w:id="1086" w:name="__Fieldmark__1314_2945323822"/>
            <w:bookmarkEnd w:id="1086"/>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7" w:name="__Fieldmark__1315_2945323822"/>
            <w:bookmarkStart w:id="1088" w:name="__Fieldmark__1315_2945323822"/>
            <w:bookmarkEnd w:id="1088"/>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EU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9" w:name="__Fieldmark__1316_2945323822"/>
            <w:bookmarkStart w:id="1090" w:name="__Fieldmark__1316_2945323822"/>
            <w:bookmarkEnd w:id="1090"/>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iu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1" w:name="__Fieldmark__1317_2945323822"/>
            <w:bookmarkStart w:id="1092" w:name="__Fieldmark__1317_2945323822"/>
            <w:bookmarkEnd w:id="109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BEL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3" w:name="__Fieldmark__1318_2945323822"/>
            <w:bookmarkStart w:id="1094" w:name="__Fieldmark__1318_2945323822"/>
            <w:bookmarkEnd w:id="1094"/>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5" w:name="__Fieldmark__1319_2945323822"/>
            <w:bookmarkStart w:id="1096" w:name="__Fieldmark__1319_2945323822"/>
            <w:bookmarkEnd w:id="1096"/>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7" w:name="__Fieldmark__1320_2945323822"/>
            <w:bookmarkStart w:id="1098" w:name="__Fieldmark__1320_2945323822"/>
            <w:bookmarkEnd w:id="1098"/>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9" w:name="__Fieldmark__1321_2945323822"/>
            <w:bookmarkStart w:id="1100" w:name="__Fieldmark__1321_2945323822"/>
            <w:bookmarkEnd w:id="1100"/>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1" w:name="__Fieldmark__1322_2945323822"/>
            <w:bookmarkStart w:id="1102" w:name="__Fieldmark__1322_2945323822"/>
            <w:bookmarkEnd w:id="1102"/>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L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3" w:name="__Fieldmark__1323_2945323822"/>
            <w:bookmarkStart w:id="1104" w:name="__Fieldmark__1323_2945323822"/>
            <w:bookmarkEnd w:id="1104"/>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5" w:name="__Fieldmark__1324_2945323822"/>
            <w:bookmarkStart w:id="1106" w:name="__Fieldmark__1324_2945323822"/>
            <w:bookmarkEnd w:id="110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FIN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7" w:name="__Fieldmark__1325_2945323822"/>
            <w:bookmarkStart w:id="1108" w:name="__Fieldmark__1325_2945323822"/>
            <w:bookmarkEnd w:id="1108"/>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9" w:name="__Fieldmark__1326_2945323822"/>
            <w:bookmarkStart w:id="1110" w:name="__Fieldmark__1326_2945323822"/>
            <w:bookmarkEnd w:id="1110"/>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1" w:name="__Fieldmark__1327_2945323822"/>
            <w:bookmarkStart w:id="1112" w:name="__Fieldmark__1327_2945323822"/>
            <w:bookmarkEnd w:id="1112"/>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3" w:name="__Fieldmark__1328_2945323822"/>
            <w:bookmarkStart w:id="1114" w:name="__Fieldmark__1328_2945323822"/>
            <w:bookmarkEnd w:id="1114"/>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5" w:name="__Fieldmark__1329_2945323822"/>
            <w:bookmarkStart w:id="1116" w:name="__Fieldmark__1329_2945323822"/>
            <w:bookmarkEnd w:id="1116"/>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IN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7" w:name="__Fieldmark__1330_2945323822"/>
            <w:bookmarkStart w:id="1118" w:name="__Fieldmark__1330_2945323822"/>
            <w:bookmarkEnd w:id="1118"/>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anc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9" w:name="__Fieldmark__1331_2945323822"/>
            <w:bookmarkStart w:id="1120" w:name="__Fieldmark__1331_2945323822"/>
            <w:bookmarkEnd w:id="112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FRA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1" w:name="__Fieldmark__1332_2945323822"/>
            <w:bookmarkStart w:id="1122" w:name="__Fieldmark__1332_2945323822"/>
            <w:bookmarkEnd w:id="1122"/>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3" w:name="__Fieldmark__1333_2945323822"/>
            <w:bookmarkStart w:id="1124" w:name="__Fieldmark__1333_2945323822"/>
            <w:bookmarkEnd w:id="1124"/>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5" w:name="__Fieldmark__1334_2945323822"/>
            <w:bookmarkStart w:id="1126" w:name="__Fieldmark__1334_2945323822"/>
            <w:bookmarkEnd w:id="1126"/>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7" w:name="__Fieldmark__1335_2945323822"/>
            <w:bookmarkStart w:id="1128" w:name="__Fieldmark__1335_2945323822"/>
            <w:bookmarkEnd w:id="1128"/>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9" w:name="__Fieldmark__1336_2945323822"/>
            <w:bookmarkStart w:id="1130" w:name="__Fieldmark__1336_2945323822"/>
            <w:bookmarkEnd w:id="1130"/>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RA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1" w:name="__Fieldmark__1337_2945323822"/>
            <w:bookmarkStart w:id="1132" w:name="__Fieldmark__1337_2945323822"/>
            <w:bookmarkEnd w:id="1132"/>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many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3" w:name="__Fieldmark__1338_2945323822"/>
            <w:bookmarkStart w:id="1134" w:name="__Fieldmark__1338_2945323822"/>
            <w:bookmarkEnd w:id="113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GER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5" w:name="__Fieldmark__1339_2945323822"/>
            <w:bookmarkStart w:id="1136" w:name="__Fieldmark__1339_2945323822"/>
            <w:bookmarkEnd w:id="1136"/>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7" w:name="__Fieldmark__1340_2945323822"/>
            <w:bookmarkStart w:id="1138" w:name="__Fieldmark__1340_2945323822"/>
            <w:bookmarkEnd w:id="1138"/>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9" w:name="__Fieldmark__1341_2945323822"/>
            <w:bookmarkStart w:id="1140" w:name="__Fieldmark__1341_2945323822"/>
            <w:bookmarkEnd w:id="1140"/>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1" w:name="__Fieldmark__1342_2945323822"/>
            <w:bookmarkStart w:id="1142" w:name="__Fieldmark__1342_2945323822"/>
            <w:bookmarkEnd w:id="1142"/>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3" w:name="__Fieldmark__1343_2945323822"/>
            <w:bookmarkStart w:id="1144" w:name="__Fieldmark__1343_2945323822"/>
            <w:bookmarkEnd w:id="1144"/>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GER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5" w:name="__Fieldmark__1344_2945323822"/>
            <w:bookmarkStart w:id="1146" w:name="__Fieldmark__1344_2945323822"/>
            <w:bookmarkEnd w:id="1146"/>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7" w:name="__Fieldmark__1345_2945323822"/>
            <w:bookmarkStart w:id="1148" w:name="__Fieldmark__1345_2945323822"/>
            <w:bookmarkEnd w:id="114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NETH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9" w:name="__Fieldmark__1346_2945323822"/>
            <w:bookmarkStart w:id="1150" w:name="__Fieldmark__1346_2945323822"/>
            <w:bookmarkEnd w:id="1150"/>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1" w:name="__Fieldmark__1347_2945323822"/>
            <w:bookmarkStart w:id="1152" w:name="__Fieldmark__1347_2945323822"/>
            <w:bookmarkEnd w:id="1152"/>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3" w:name="__Fieldmark__1348_2945323822"/>
            <w:bookmarkStart w:id="1154" w:name="__Fieldmark__1348_2945323822"/>
            <w:bookmarkEnd w:id="1154"/>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5" w:name="__Fieldmark__1349_2945323822"/>
            <w:bookmarkStart w:id="1156" w:name="__Fieldmark__1349_2945323822"/>
            <w:bookmarkEnd w:id="1156"/>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7" w:name="__Fieldmark__1350_2945323822"/>
            <w:bookmarkStart w:id="1158" w:name="__Fieldmark__1350_2945323822"/>
            <w:bookmarkEnd w:id="1158"/>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ETH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9" w:name="__Fieldmark__1351_2945323822"/>
            <w:bookmarkStart w:id="1160" w:name="__Fieldmark__1351_2945323822"/>
            <w:bookmarkEnd w:id="1160"/>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weden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1" w:name="__Fieldmark__1352_2945323822"/>
            <w:bookmarkStart w:id="1162" w:name="__Fieldmark__1352_2945323822"/>
            <w:bookmarkEnd w:id="116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SWE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3" w:name="__Fieldmark__1353_2945323822"/>
            <w:bookmarkStart w:id="1164" w:name="__Fieldmark__1353_2945323822"/>
            <w:bookmarkEnd w:id="1164"/>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5" w:name="__Fieldmark__1354_2945323822"/>
            <w:bookmarkStart w:id="1166" w:name="__Fieldmark__1354_2945323822"/>
            <w:bookmarkEnd w:id="1166"/>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7" w:name="__Fieldmark__1355_2945323822"/>
            <w:bookmarkStart w:id="1168" w:name="__Fieldmark__1355_2945323822"/>
            <w:bookmarkEnd w:id="1168"/>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9" w:name="__Fieldmark__1356_2945323822"/>
            <w:bookmarkStart w:id="1170" w:name="__Fieldmark__1356_2945323822"/>
            <w:bookmarkEnd w:id="1170"/>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1" w:name="__Fieldmark__1357_2945323822"/>
            <w:bookmarkStart w:id="1172" w:name="__Fieldmark__1357_2945323822"/>
            <w:bookmarkEnd w:id="1172"/>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WE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3" w:name="__Fieldmark__1358_2945323822"/>
            <w:bookmarkStart w:id="1174" w:name="__Fieldmark__1358_2945323822"/>
            <w:bookmarkEnd w:id="1174"/>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ted Kingdom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5" w:name="__Fieldmark__1359_2945323822"/>
            <w:bookmarkStart w:id="1176" w:name="__Fieldmark__1359_2945323822"/>
            <w:bookmarkEnd w:id="117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UK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7" w:name="__Fieldmark__1360_2945323822"/>
            <w:bookmarkStart w:id="1178" w:name="__Fieldmark__1360_2945323822"/>
            <w:bookmarkEnd w:id="1178"/>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9" w:name="__Fieldmark__1361_2945323822"/>
            <w:bookmarkStart w:id="1180" w:name="__Fieldmark__1361_2945323822"/>
            <w:bookmarkEnd w:id="1180"/>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1" w:name="__Fieldmark__1362_2945323822"/>
            <w:bookmarkStart w:id="1182" w:name="__Fieldmark__1362_2945323822"/>
            <w:bookmarkEnd w:id="1182"/>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3" w:name="__Fieldmark__1363_2945323822"/>
            <w:bookmarkStart w:id="1184" w:name="__Fieldmark__1363_2945323822"/>
            <w:bookmarkEnd w:id="1184"/>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5" w:name="__Fieldmark__1364_2945323822"/>
            <w:bookmarkStart w:id="1186" w:name="__Fieldmark__1364_2945323822"/>
            <w:bookmarkEnd w:id="1186"/>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K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7" w:name="__Fieldmark__1365_2945323822"/>
            <w:bookmarkStart w:id="1188" w:name="__Fieldmark__1365_2945323822"/>
            <w:bookmarkEnd w:id="1188"/>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9" w:name="__Fieldmark__1366_2945323822"/>
            <w:bookmarkStart w:id="1190" w:name="__Fieldmark__1366_2945323822"/>
            <w:bookmarkEnd w:id="119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INDIA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1" w:name="__Fieldmark__1367_2945323822"/>
            <w:bookmarkStart w:id="1192" w:name="__Fieldmark__1367_2945323822"/>
            <w:bookmarkEnd w:id="1192"/>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3" w:name="__Fieldmark__1368_2945323822"/>
            <w:bookmarkStart w:id="1194" w:name="__Fieldmark__1368_2945323822"/>
            <w:bookmarkEnd w:id="1194"/>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5" w:name="__Fieldmark__1369_2945323822"/>
            <w:bookmarkStart w:id="1196" w:name="__Fieldmark__1369_2945323822"/>
            <w:bookmarkEnd w:id="1196"/>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7" w:name="__Fieldmark__1370_2945323822"/>
            <w:bookmarkStart w:id="1198" w:name="__Fieldmark__1370_2945323822"/>
            <w:bookmarkEnd w:id="1198"/>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9" w:name="__Fieldmark__1371_2945323822"/>
            <w:bookmarkStart w:id="1200" w:name="__Fieldmark__1371_2945323822"/>
            <w:bookmarkEnd w:id="1200"/>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IA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1" w:name="__Fieldmark__1372_2945323822"/>
            <w:bookmarkStart w:id="1202" w:name="__Fieldmark__1372_2945323822"/>
            <w:bookmarkEnd w:id="1202"/>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ones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3" w:name="__Fieldmark__1373_2945323822"/>
            <w:bookmarkStart w:id="1204" w:name="__Fieldmark__1373_2945323822"/>
            <w:bookmarkEnd w:id="120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INDO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5" w:name="__Fieldmark__1374_2945323822"/>
            <w:bookmarkStart w:id="1206" w:name="__Fieldmark__1374_2945323822"/>
            <w:bookmarkEnd w:id="1206"/>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7" w:name="__Fieldmark__1375_2945323822"/>
            <w:bookmarkStart w:id="1208" w:name="__Fieldmark__1375_2945323822"/>
            <w:bookmarkEnd w:id="1208"/>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9" w:name="__Fieldmark__1376_2945323822"/>
            <w:bookmarkStart w:id="1210" w:name="__Fieldmark__1376_2945323822"/>
            <w:bookmarkEnd w:id="1210"/>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1" w:name="__Fieldmark__1377_2945323822"/>
            <w:bookmarkStart w:id="1212" w:name="__Fieldmark__1377_2945323822"/>
            <w:bookmarkEnd w:id="1212"/>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3" w:name="__Fieldmark__1378_2945323822"/>
            <w:bookmarkStart w:id="1214" w:name="__Fieldmark__1378_2945323822"/>
            <w:bookmarkEnd w:id="1214"/>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INDO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5" w:name="__Fieldmark__1379_2945323822"/>
            <w:bookmarkStart w:id="1216" w:name="__Fieldmark__1379_2945323822"/>
            <w:bookmarkEnd w:id="1216"/>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pan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7" w:name="__Fieldmark__1380_2945323822"/>
            <w:bookmarkStart w:id="1218" w:name="__Fieldmark__1380_2945323822"/>
            <w:bookmarkEnd w:id="121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JAP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9" w:name="__Fieldmark__1381_2945323822"/>
            <w:bookmarkStart w:id="1220" w:name="__Fieldmark__1381_2945323822"/>
            <w:bookmarkEnd w:id="1220"/>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1" w:name="__Fieldmark__1382_2945323822"/>
            <w:bookmarkStart w:id="1222" w:name="__Fieldmark__1382_2945323822"/>
            <w:bookmarkEnd w:id="1222"/>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3" w:name="__Fieldmark__1383_2945323822"/>
            <w:bookmarkStart w:id="1224" w:name="__Fieldmark__1383_2945323822"/>
            <w:bookmarkEnd w:id="1224"/>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5" w:name="__Fieldmark__1384_2945323822"/>
            <w:bookmarkStart w:id="1226" w:name="__Fieldmark__1384_2945323822"/>
            <w:bookmarkEnd w:id="1226"/>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7" w:name="__Fieldmark__1385_2945323822"/>
            <w:bookmarkStart w:id="1228" w:name="__Fieldmark__1385_2945323822"/>
            <w:bookmarkEnd w:id="1228"/>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JAP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9" w:name="__Fieldmark__1386_2945323822"/>
            <w:bookmarkStart w:id="1230" w:name="__Fieldmark__1386_2945323822"/>
            <w:bookmarkEnd w:id="1230"/>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re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1" w:name="__Fieldmark__1387_2945323822"/>
            <w:bookmarkStart w:id="1232" w:name="__Fieldmark__1387_2945323822"/>
            <w:bookmarkEnd w:id="123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KOR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3" w:name="__Fieldmark__1388_2945323822"/>
            <w:bookmarkStart w:id="1234" w:name="__Fieldmark__1388_2945323822"/>
            <w:bookmarkEnd w:id="1234"/>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5" w:name="__Fieldmark__1389_2945323822"/>
            <w:bookmarkStart w:id="1236" w:name="__Fieldmark__1389_2945323822"/>
            <w:bookmarkEnd w:id="1236"/>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7" w:name="__Fieldmark__1390_2945323822"/>
            <w:bookmarkStart w:id="1238" w:name="__Fieldmark__1390_2945323822"/>
            <w:bookmarkEnd w:id="1238"/>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9" w:name="__Fieldmark__1391_2945323822"/>
            <w:bookmarkStart w:id="1240" w:name="__Fieldmark__1391_2945323822"/>
            <w:bookmarkEnd w:id="1240"/>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1" w:name="__Fieldmark__1392_2945323822"/>
            <w:bookmarkStart w:id="1242" w:name="__Fieldmark__1392_2945323822"/>
            <w:bookmarkEnd w:id="1242"/>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KOR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3" w:name="__Fieldmark__1393_2945323822"/>
            <w:bookmarkStart w:id="1244" w:name="__Fieldmark__1393_2945323822"/>
            <w:bookmarkEnd w:id="1244"/>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ays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5" w:name="__Fieldmark__1394_2945323822"/>
            <w:bookmarkStart w:id="1246" w:name="__Fieldmark__1394_2945323822"/>
            <w:bookmarkEnd w:id="124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MAL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7" w:name="__Fieldmark__1395_2945323822"/>
            <w:bookmarkStart w:id="1248" w:name="__Fieldmark__1395_2945323822"/>
            <w:bookmarkEnd w:id="1248"/>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9" w:name="__Fieldmark__1396_2945323822"/>
            <w:bookmarkStart w:id="1250" w:name="__Fieldmark__1396_2945323822"/>
            <w:bookmarkEnd w:id="1250"/>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1" w:name="__Fieldmark__1397_2945323822"/>
            <w:bookmarkStart w:id="1252" w:name="__Fieldmark__1397_2945323822"/>
            <w:bookmarkEnd w:id="1252"/>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3" w:name="__Fieldmark__1398_2945323822"/>
            <w:bookmarkStart w:id="1254" w:name="__Fieldmark__1398_2945323822"/>
            <w:bookmarkEnd w:id="1254"/>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5" w:name="__Fieldmark__1399_2945323822"/>
            <w:bookmarkStart w:id="1256" w:name="__Fieldmark__1399_2945323822"/>
            <w:bookmarkEnd w:id="1256"/>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MAL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7" w:name="__Fieldmark__1400_2945323822"/>
            <w:bookmarkStart w:id="1258" w:name="__Fieldmark__1400_2945323822"/>
            <w:bookmarkEnd w:id="1258"/>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9" w:name="__Fieldmark__1401_2945323822"/>
            <w:bookmarkStart w:id="1260" w:name="__Fieldmark__1401_2945323822"/>
            <w:bookmarkEnd w:id="1260"/>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NZ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1" w:name="__Fieldmark__1402_2945323822"/>
            <w:bookmarkStart w:id="1262" w:name="__Fieldmark__1402_2945323822"/>
            <w:bookmarkEnd w:id="1262"/>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3" w:name="__Fieldmark__1403_2945323822"/>
            <w:bookmarkStart w:id="1264" w:name="__Fieldmark__1403_2945323822"/>
            <w:bookmarkEnd w:id="1264"/>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5" w:name="__Fieldmark__1404_2945323822"/>
            <w:bookmarkStart w:id="1266" w:name="__Fieldmark__1404_2945323822"/>
            <w:bookmarkEnd w:id="1266"/>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7" w:name="__Fieldmark__1405_2945323822"/>
            <w:bookmarkStart w:id="1268" w:name="__Fieldmark__1405_2945323822"/>
            <w:bookmarkEnd w:id="1268"/>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9" w:name="__Fieldmark__1406_2945323822"/>
            <w:bookmarkStart w:id="1270" w:name="__Fieldmark__1406_2945323822"/>
            <w:bookmarkEnd w:id="1270"/>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NZ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1" w:name="__Fieldmark__1407_2945323822"/>
            <w:bookmarkStart w:id="1272" w:name="__Fieldmark__1407_2945323822"/>
            <w:bookmarkEnd w:id="1272"/>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3" w:name="__Fieldmark__1408_2945323822"/>
            <w:bookmarkStart w:id="1274" w:name="__Fieldmark__1408_2945323822"/>
            <w:bookmarkEnd w:id="1274"/>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THAI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5" w:name="__Fieldmark__1409_2945323822"/>
            <w:bookmarkStart w:id="1276" w:name="__Fieldmark__1409_2945323822"/>
            <w:bookmarkEnd w:id="1276"/>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7" w:name="__Fieldmark__1410_2945323822"/>
            <w:bookmarkStart w:id="1278" w:name="__Fieldmark__1410_2945323822"/>
            <w:bookmarkEnd w:id="1278"/>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9" w:name="__Fieldmark__1411_2945323822"/>
            <w:bookmarkStart w:id="1280" w:name="__Fieldmark__1411_2945323822"/>
            <w:bookmarkEnd w:id="1280"/>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1" w:name="__Fieldmark__1412_2945323822"/>
            <w:bookmarkStart w:id="1282" w:name="__Fieldmark__1412_2945323822"/>
            <w:bookmarkEnd w:id="1282"/>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3" w:name="__Fieldmark__1413_2945323822"/>
            <w:bookmarkStart w:id="1284" w:name="__Fieldmark__1413_2945323822"/>
            <w:bookmarkEnd w:id="1284"/>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HAI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5" w:name="__Fieldmark__1414_2945323822"/>
            <w:bookmarkStart w:id="1286" w:name="__Fieldmark__1414_2945323822"/>
            <w:bookmarkEnd w:id="1286"/>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ilippine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7" w:name="__Fieldmark__1415_2945323822"/>
            <w:bookmarkStart w:id="1288" w:name="__Fieldmark__1415_2945323822"/>
            <w:bookmarkEnd w:id="1288"/>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PHIL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9" w:name="__Fieldmark__1416_2945323822"/>
            <w:bookmarkStart w:id="1290" w:name="__Fieldmark__1416_2945323822"/>
            <w:bookmarkEnd w:id="1290"/>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1" w:name="__Fieldmark__1417_2945323822"/>
            <w:bookmarkStart w:id="1292" w:name="__Fieldmark__1417_2945323822"/>
            <w:bookmarkEnd w:id="1292"/>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3" w:name="__Fieldmark__1418_2945323822"/>
            <w:bookmarkStart w:id="1294" w:name="__Fieldmark__1418_2945323822"/>
            <w:bookmarkEnd w:id="1294"/>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5" w:name="__Fieldmark__1419_2945323822"/>
            <w:bookmarkStart w:id="1296" w:name="__Fieldmark__1419_2945323822"/>
            <w:bookmarkEnd w:id="1296"/>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7" w:name="__Fieldmark__1420_2945323822"/>
            <w:bookmarkStart w:id="1298" w:name="__Fieldmark__1420_2945323822"/>
            <w:bookmarkEnd w:id="1298"/>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HIL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9" w:name="__Fieldmark__1421_2945323822"/>
            <w:bookmarkStart w:id="1300" w:name="__Fieldmark__1421_2945323822"/>
            <w:bookmarkEnd w:id="1300"/>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1" w:name="__Fieldmark__1422_2945323822"/>
            <w:bookmarkStart w:id="1302" w:name="__Fieldmark__1422_2945323822"/>
            <w:bookmarkEnd w:id="1302"/>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SAF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3" w:name="__Fieldmark__1423_2945323822"/>
            <w:bookmarkStart w:id="1304" w:name="__Fieldmark__1423_2945323822"/>
            <w:bookmarkEnd w:id="1304"/>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5" w:name="__Fieldmark__1424_2945323822"/>
            <w:bookmarkStart w:id="1306" w:name="__Fieldmark__1424_2945323822"/>
            <w:bookmarkEnd w:id="1306"/>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7" w:name="__Fieldmark__1425_2945323822"/>
            <w:bookmarkStart w:id="1308" w:name="__Fieldmark__1425_2945323822"/>
            <w:bookmarkEnd w:id="1308"/>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9" w:name="__Fieldmark__1426_2945323822"/>
            <w:bookmarkStart w:id="1310" w:name="__Fieldmark__1426_2945323822"/>
            <w:bookmarkEnd w:id="1310"/>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1" w:name="__Fieldmark__1427_2945323822"/>
            <w:bookmarkStart w:id="1312" w:name="__Fieldmark__1427_2945323822"/>
            <w:bookmarkEnd w:id="1312"/>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SAF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3" w:name="__Fieldmark__1428_2945323822"/>
            <w:bookmarkStart w:id="1314" w:name="__Fieldmark__1428_2945323822"/>
            <w:bookmarkEnd w:id="1314"/>
            <w:r/>
            <w:r>
              <w:rPr>
                <w:sz w:val="20"/>
                <w:szCs w:val="20"/>
                <w:rFonts w:cs="Arial" w:ascii="Arial" w:hAnsi="Arial"/>
              </w:rPr>
              <w:fldChar w:fldCharType="end"/>
            </w:r>
            <w:r>
              <w:rPr>
                <w:rFonts w:cs="Arial" w:ascii="Arial" w:hAnsi="Arial"/>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NOTKNOW"/>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5" w:name="__Fieldmark__1429_2945323822"/>
            <w:bookmarkStart w:id="1316" w:name="__Fieldmark__1429_2945323822"/>
            <w:bookmarkEnd w:id="1316"/>
            <w:r/>
            <w:r>
              <w:rPr>
                <w:sz w:val="20"/>
                <w:szCs w:val="20"/>
                <w:rFonts w:cs="Arial" w:ascii="Arial" w:hAnsi="Arial"/>
              </w:rPr>
              <w:fldChar w:fldCharType="end"/>
            </w: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fldChar w:fldCharType="begin">
                <w:ffData>
                  <w:name w:val="OTHCTYPOL_NOAD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7" w:name="__Fieldmark__1430_2945323822"/>
            <w:bookmarkStart w:id="1318" w:name="__Fieldmark__1430_2945323822"/>
            <w:bookmarkEnd w:id="1318"/>
            <w:r/>
            <w:r>
              <w:rPr>
                <w:sz w:val="20"/>
                <w:szCs w:val="20"/>
                <w:rFonts w:cs="Arial" w:ascii="Arial" w:hAnsi="Arial"/>
              </w:rPr>
              <w:fldChar w:fldCharType="end"/>
            </w:r>
            <w:r>
              <w:rPr>
                <w:rFonts w:cs="Arial" w:ascii="Arial" w:hAnsi="Arial"/>
                <w:sz w:val="20"/>
                <w:szCs w:val="20"/>
              </w:rPr>
            </w:r>
          </w:p>
        </w:tc>
        <w:tc>
          <w:tcPr>
            <w:tcW w:w="126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ADVTA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9" w:name="__Fieldmark__1431_2945323822"/>
            <w:bookmarkStart w:id="1320" w:name="__Fieldmark__1431_2945323822"/>
            <w:bookmarkEnd w:id="1320"/>
            <w:r/>
            <w:r>
              <w:rPr>
                <w:sz w:val="20"/>
                <w:szCs w:val="20"/>
                <w:rFonts w:cs="Arial" w:ascii="Arial" w:hAnsi="Arial"/>
              </w:rPr>
              <w:fldChar w:fldCharType="end"/>
            </w: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ADVR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1" w:name="__Fieldmark__1432_2945323822"/>
            <w:bookmarkStart w:id="1322" w:name="__Fieldmark__1432_2945323822"/>
            <w:bookmarkEnd w:id="1322"/>
            <w:r/>
            <w:r>
              <w:rPr>
                <w:sz w:val="20"/>
                <w:szCs w:val="20"/>
                <w:rFonts w:cs="Arial" w:ascii="Arial" w:hAnsi="Arial"/>
              </w:rPr>
              <w:fldChar w:fldCharType="end"/>
            </w: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ADV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3" w:name="__Fieldmark__1433_2945323822"/>
            <w:bookmarkStart w:id="1324" w:name="__Fieldmark__1433_2945323822"/>
            <w:bookmarkEnd w:id="1324"/>
            <w:r/>
            <w:r>
              <w:rPr>
                <w:sz w:val="20"/>
                <w:szCs w:val="20"/>
                <w:rFonts w:cs="Arial" w:ascii="Arial" w:hAnsi="Arial"/>
              </w:rPr>
              <w:fldChar w:fldCharType="end"/>
            </w: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ADVLOANG"/>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5" w:name="__Fieldmark__1434_2945323822"/>
            <w:bookmarkStart w:id="1326" w:name="__Fieldmark__1434_2945323822"/>
            <w:bookmarkEnd w:id="1326"/>
            <w:r/>
            <w:r>
              <w:rPr>
                <w:sz w:val="20"/>
                <w:szCs w:val="20"/>
                <w:rFonts w:cs="Arial" w:ascii="Arial" w:hAnsi="Arial"/>
              </w:rPr>
              <w:fldChar w:fldCharType="end"/>
            </w: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OTHCTYPOL_ADVIMPTA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7" w:name="__Fieldmark__1435_2945323822"/>
            <w:bookmarkStart w:id="1328" w:name="__Fieldmark__1435_2945323822"/>
            <w:bookmarkEnd w:id="1328"/>
            <w:r/>
            <w:r>
              <w:rPr>
                <w:sz w:val="20"/>
                <w:szCs w:val="20"/>
                <w:rFonts w:cs="Arial" w:ascii="Arial" w:hAnsi="Arial"/>
              </w:rPr>
              <w:fldChar w:fldCharType="end"/>
            </w:r>
            <w:r>
              <w:rPr>
                <w:rFonts w:cs="Arial" w:ascii="Arial" w:hAnsi="Arial"/>
                <w:sz w:val="20"/>
                <w:szCs w:val="20"/>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country: </w:t>
            </w:r>
            <w:r>
              <w:fldChar w:fldCharType="begin">
                <w:ffData>
                  <w:name w:val="OTHCTYPOL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de policies that apply to all EU countries.  Policies specific to one EU country should be included in the response for that country.</w:t>
            </w:r>
          </w:p>
        </w:tc>
      </w:tr>
    </w:tbl>
    <w:p>
      <w:pPr>
        <w:pStyle w:val="Normal"/>
        <w:ind w:left="720" w:hanging="720"/>
        <w:rPr>
          <w:sz w:val="22"/>
          <w:szCs w:val="22"/>
        </w:rPr>
      </w:pPr>
      <w:r>
        <w:rPr>
          <w:sz w:val="22"/>
          <w:szCs w:val="22"/>
        </w:rPr>
      </w:r>
    </w:p>
    <w:p>
      <w:pPr>
        <w:pStyle w:val="Normal"/>
        <w:ind w:left="540" w:hanging="540"/>
        <w:jc w:val="both"/>
        <w:rPr/>
      </w:pPr>
      <w:r>
        <w:rPr>
          <w:sz w:val="22"/>
          <w:szCs w:val="22"/>
        </w:rPr>
        <w:t>IX.7.</w:t>
        <w:tab/>
        <w:t>Please indicate which countries have the most supportive government policies in regard to the development and adoption of industrial biotechnology.  Consider all countries, including the United States. Indicate up to the top 5 below.</w:t>
      </w:r>
    </w:p>
    <w:p>
      <w:pPr>
        <w:pStyle w:val="Normal"/>
        <w:rPr>
          <w:sz w:val="22"/>
          <w:szCs w:val="22"/>
        </w:rPr>
      </w:pPr>
      <w:r>
        <w:rPr>
          <w:sz w:val="22"/>
          <w:szCs w:val="22"/>
        </w:rPr>
      </w:r>
    </w:p>
    <w:tbl>
      <w:tblPr>
        <w:tblW w:w="3960" w:type="dxa"/>
        <w:jc w:val="left"/>
        <w:tblInd w:w="1615" w:type="dxa"/>
        <w:tblLayout w:type="fixed"/>
        <w:tblCellMar>
          <w:top w:w="0" w:type="dxa"/>
          <w:left w:w="108" w:type="dxa"/>
          <w:bottom w:w="0" w:type="dxa"/>
          <w:right w:w="108"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ry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ORPOLICY_CTY_RANK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ORPOLICY_CTY_RANK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ORPOLICY_CTY_RANK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ORPOLICY_CTY_RANK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FORPOLICY_CTY_RANK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540"/>
        <w:jc w:val="both"/>
        <w:rPr>
          <w:sz w:val="22"/>
          <w:szCs w:val="22"/>
        </w:rPr>
      </w:pPr>
      <w:r>
        <w:rPr>
          <w:sz w:val="22"/>
          <w:szCs w:val="22"/>
        </w:rPr>
      </w:r>
      <w:r>
        <w:br w:type="page"/>
      </w:r>
    </w:p>
    <w:p>
      <w:pPr>
        <w:pStyle w:val="Normal"/>
        <w:ind w:left="540" w:hanging="540"/>
        <w:jc w:val="both"/>
        <w:rPr>
          <w:sz w:val="22"/>
          <w:szCs w:val="22"/>
        </w:rPr>
      </w:pPr>
      <w:r>
        <w:rPr>
          <w:sz w:val="22"/>
          <w:szCs w:val="22"/>
        </w:rPr>
        <w:t xml:space="preserve">IX.8.  </w:t>
        <w:tab/>
        <w:t>Do agricultural feedstock issues listed below affect your operations that consume these materials?   Indicate all that affect your operations, and rank the five most important issues. Agricultural feedstocks include crops (such as corn, wheat, soybeans), crop wastes (such as corn stover), switchgrass, and wheatgrass.</w:t>
      </w:r>
    </w:p>
    <w:p>
      <w:pPr>
        <w:pStyle w:val="Normal"/>
        <w:ind w:left="720" w:hanging="72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239"/>
        <w:gridCol w:w="6696"/>
        <w:gridCol w:w="153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ck if affects operations</w:t>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ricultural feedstock issu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nking of top 5 issue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STOR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9" w:name="__Fieldmark__1442_2945323822"/>
            <w:bookmarkStart w:id="1330" w:name="__Fieldmark__1442_2945323822"/>
            <w:bookmarkEnd w:id="1330"/>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torage capacity at point of origi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STOR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COST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1" w:name="__Fieldmark__1444_2945323822"/>
            <w:bookmarkStart w:id="1332" w:name="__Fieldmark__1444_2945323822"/>
            <w:bookmarkEnd w:id="1332"/>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COST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QUAL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3" w:name="__Fieldmark__1446_2945323822"/>
            <w:bookmarkStart w:id="1334" w:name="__Fieldmark__1446_2945323822"/>
            <w:bookmarkEnd w:id="1334"/>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quality (contamina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QUAL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SUPP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5" w:name="__Fieldmark__1448_2945323822"/>
            <w:bookmarkStart w:id="1336" w:name="__Fieldmark__1448_2945323822"/>
            <w:bookmarkEnd w:id="1336"/>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disruption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SUPP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TRAN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7" w:name="__Fieldmark__1450_2945323822"/>
            <w:bookmarkStart w:id="1338" w:name="__Fieldmark__1450_2945323822"/>
            <w:bookmarkEnd w:id="1338"/>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bottlenecks from point of origin to your ope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TRAN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YIELD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9" w:name="__Fieldmark__1452_2945323822"/>
            <w:bookmarkStart w:id="1340" w:name="__Fieldmark__1452_2945323822"/>
            <w:bookmarkEnd w:id="1340"/>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crop yield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YIELD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NEWSP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1" w:name="__Fieldmark__1454_2945323822"/>
            <w:bookmarkStart w:id="1342" w:name="__Fieldmark__1454_2945323822"/>
            <w:bookmarkEnd w:id="1342"/>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vailability of new varieti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NEWSP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OTH_C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3" w:name="__Fieldmark__1456_2945323822"/>
            <w:bookmarkStart w:id="1344" w:name="__Fieldmark__1456_2945323822"/>
            <w:bookmarkEnd w:id="1344"/>
            <w:r/>
            <w:r>
              <w:rPr>
                <w:sz w:val="20"/>
                <w:szCs w:val="20"/>
                <w:rFonts w:cs="Arial" w:ascii="Arial" w:hAnsi="Arial"/>
              </w:rPr>
              <w:fldChar w:fldCharType="end"/>
            </w: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AGFDISS_OTH_RK"/>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AGFDISS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a number for just the top five issues based on their effects on your organization.</w:t>
            </w:r>
          </w:p>
        </w:tc>
      </w:tr>
    </w:tbl>
    <w:p>
      <w:pPr>
        <w:pStyle w:val="Normal"/>
        <w:ind w:left="720" w:hanging="720"/>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X.9.</w:t>
        <w:tab/>
        <w:t xml:space="preserve">List the major U.S. government programs and the administering agency at the federal, state, or local level that directly affect your organization’s </w:t>
      </w:r>
      <w:r>
        <w:rPr>
          <w:i/>
          <w:iCs/>
          <w:sz w:val="22"/>
          <w:szCs w:val="22"/>
        </w:rPr>
        <w:t>supply</w:t>
      </w:r>
      <w:r>
        <w:rPr>
          <w:sz w:val="22"/>
          <w:szCs w:val="22"/>
        </w:rPr>
        <w:t xml:space="preserve"> of </w:t>
      </w:r>
      <w:r>
        <w:rPr>
          <w:sz w:val="22"/>
          <w:szCs w:val="22"/>
          <w:u w:val="single"/>
        </w:rPr>
        <w:t>agriculture feedstocks</w:t>
      </w:r>
      <w:r>
        <w:rPr>
          <w:sz w:val="22"/>
          <w:szCs w:val="22"/>
        </w:rPr>
        <w:t>.  Include any programs that provide farm assistance, R&amp;D support, loan guarantees to suppliers, etc. Do not include any programs that affect downstream products; for example, tax credits for ethanol blending. Leave blank if none or unknown. Underlined term defined on page 4.</w:t>
      </w:r>
    </w:p>
    <w:p>
      <w:pPr>
        <w:pStyle w:val="Normal"/>
        <w:ind w:left="720" w:hanging="72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AGFD_SUPP_GPROGLIS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IX.10.</w:t>
        <w:tab/>
        <w:t xml:space="preserve">List the major U.S. government programs and the administering agency at the federal, state, or local level that are directly affecting your organization’s </w:t>
      </w:r>
      <w:r>
        <w:rPr>
          <w:i/>
          <w:iCs/>
          <w:sz w:val="22"/>
          <w:szCs w:val="22"/>
        </w:rPr>
        <w:t>utilization</w:t>
      </w:r>
      <w:r>
        <w:rPr>
          <w:sz w:val="22"/>
          <w:szCs w:val="22"/>
        </w:rPr>
        <w:t xml:space="preserve"> of </w:t>
      </w:r>
      <w:r>
        <w:rPr>
          <w:sz w:val="22"/>
          <w:szCs w:val="22"/>
          <w:u w:val="single"/>
        </w:rPr>
        <w:t>agriculture feedstocks</w:t>
      </w:r>
      <w:r>
        <w:rPr>
          <w:sz w:val="22"/>
          <w:szCs w:val="22"/>
        </w:rPr>
        <w:t>. Leave blank if none or unknown. Underlined term defined on page 4.</w:t>
      </w:r>
    </w:p>
    <w:p>
      <w:pPr>
        <w:pStyle w:val="Normal"/>
        <w:ind w:left="720" w:hanging="72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AGFD_UTIL_GPROGLIS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20" w:hanging="720"/>
        <w:rPr>
          <w:sz w:val="22"/>
          <w:szCs w:val="22"/>
        </w:rPr>
      </w:pPr>
      <w:r>
        <w:rPr>
          <w:sz w:val="22"/>
          <w:szCs w:val="22"/>
        </w:rPr>
      </w:r>
    </w:p>
    <w:p>
      <w:pPr>
        <w:pStyle w:val="Normal"/>
        <w:rPr>
          <w:b/>
          <w:b/>
          <w:bCs/>
          <w:sz w:val="22"/>
          <w:szCs w:val="22"/>
        </w:rPr>
      </w:pPr>
      <w:r>
        <w:rPr>
          <w:b/>
          <w:bCs/>
          <w:sz w:val="22"/>
          <w:szCs w:val="22"/>
        </w:rPr>
      </w:r>
      <w:r>
        <w:br w:type="page"/>
      </w:r>
    </w:p>
    <w:p>
      <w:pPr>
        <w:pStyle w:val="Normal"/>
        <w:ind w:left="1620" w:hanging="1620"/>
        <w:rPr>
          <w:b/>
          <w:b/>
          <w:bCs/>
          <w:sz w:val="22"/>
          <w:szCs w:val="22"/>
        </w:rPr>
      </w:pPr>
      <w:r>
        <w:rPr>
          <w:b/>
          <w:bCs/>
          <w:sz w:val="22"/>
          <w:szCs w:val="22"/>
        </w:rPr>
        <w:t xml:space="preserve">SECTION X. </w:t>
        <w:tab/>
        <w:t>COMPARISON OF BIO-BASED PRODUCT WITH CONVENTIONAL  PRODUCT</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X.1.</w:t>
        <w:tab/>
        <w:t xml:space="preserve">Does your organization produce, or have experience producing, a conventional liquid fuel or chemical </w:t>
      </w:r>
      <w:r>
        <w:rPr>
          <w:sz w:val="22"/>
          <w:szCs w:val="22"/>
          <w:u w:val="single"/>
        </w:rPr>
        <w:t>and</w:t>
      </w:r>
      <w:r>
        <w:rPr>
          <w:sz w:val="22"/>
          <w:szCs w:val="22"/>
        </w:rPr>
        <w:t xml:space="preserve"> a comparable bio-based product? Examples include: conventional diesel fuel versus biodiesel fuel; petroleum-based 1,3-propanediol versus bio-based 1,3-propanediol.  </w:t>
      </w:r>
    </w:p>
    <w:p>
      <w:pPr>
        <w:pStyle w:val="Normal"/>
        <w:ind w:left="720" w:hanging="720"/>
        <w:rPr>
          <w:sz w:val="22"/>
          <w:szCs w:val="22"/>
        </w:rPr>
      </w:pPr>
      <w:r>
        <w:rPr>
          <w:sz w:val="22"/>
          <w:szCs w:val="22"/>
        </w:rPr>
      </w:r>
    </w:p>
    <w:p>
      <w:pPr>
        <w:pStyle w:val="Normal"/>
        <w:rPr/>
      </w:pPr>
      <w:r>
        <w:rPr>
          <w:sz w:val="22"/>
          <w:szCs w:val="22"/>
        </w:rPr>
        <w:tab/>
        <w:tab/>
        <w:tab/>
        <w:tab/>
        <w:tab/>
        <w:tab/>
        <w:tab/>
      </w:r>
      <w:r>
        <w:fldChar w:fldCharType="begin">
          <w:ffData>
            <w:name w:val="PRODCOMP_NO"/>
            <w:enabled/>
            <w:calcOnExit w:val="0"/>
            <w:checkBox>
              <w:sizeAuto/>
            </w:checkBox>
          </w:ffData>
        </w:fldChar>
      </w:r>
      <w:r>
        <w:rPr>
          <w:sz w:val="22"/>
          <w:szCs w:val="22"/>
        </w:rPr>
        <w:instrText xml:space="preserve"> FORMCHECKBOX </w:instrText>
      </w:r>
      <w:r>
        <w:rPr>
          <w:sz w:val="22"/>
          <w:szCs w:val="22"/>
        </w:rPr>
        <w:fldChar w:fldCharType="separate"/>
      </w:r>
      <w:bookmarkStart w:id="1345" w:name="__Fieldmark__1461_2945323822"/>
      <w:bookmarkStart w:id="1346" w:name="__Fieldmark__1461_2945323822"/>
      <w:bookmarkEnd w:id="1346"/>
      <w:r>
        <w:rPr>
          <w:sz w:val="22"/>
          <w:szCs w:val="22"/>
        </w:rPr>
      </w:r>
      <w:r>
        <w:rPr>
          <w:sz w:val="22"/>
          <w:szCs w:val="22"/>
        </w:rPr>
        <w:fldChar w:fldCharType="end"/>
      </w:r>
      <w:r>
        <w:rPr>
          <w:sz w:val="22"/>
          <w:szCs w:val="22"/>
        </w:rPr>
        <w:tab/>
        <w:tab/>
        <w:t>NO</w:t>
        <w:tab/>
        <w:tab/>
        <w:t>Proceed to section XI.</w:t>
      </w:r>
    </w:p>
    <w:p>
      <w:pPr>
        <w:pStyle w:val="Normal"/>
        <w:rPr/>
      </w:pPr>
      <w:r>
        <w:rPr>
          <w:sz w:val="22"/>
          <w:szCs w:val="22"/>
        </w:rPr>
        <w:tab/>
        <w:tab/>
        <w:tab/>
        <w:tab/>
        <w:tab/>
        <w:tab/>
        <w:tab/>
      </w:r>
      <w:r>
        <w:fldChar w:fldCharType="begin">
          <w:ffData>
            <w:name w:val="PRODCOMP_YES"/>
            <w:enabled/>
            <w:calcOnExit w:val="0"/>
            <w:checkBox>
              <w:sizeAuto/>
            </w:checkBox>
          </w:ffData>
        </w:fldChar>
      </w:r>
      <w:r>
        <w:rPr>
          <w:sz w:val="22"/>
          <w:szCs w:val="22"/>
        </w:rPr>
        <w:instrText xml:space="preserve"> FORMCHECKBOX </w:instrText>
      </w:r>
      <w:r>
        <w:rPr>
          <w:sz w:val="22"/>
          <w:szCs w:val="22"/>
        </w:rPr>
        <w:fldChar w:fldCharType="separate"/>
      </w:r>
      <w:bookmarkStart w:id="1347" w:name="__Fieldmark__1462_2945323822"/>
      <w:bookmarkStart w:id="1348" w:name="__Fieldmark__1462_2945323822"/>
      <w:bookmarkEnd w:id="1348"/>
      <w:r>
        <w:rPr>
          <w:sz w:val="22"/>
          <w:szCs w:val="22"/>
        </w:rPr>
      </w:r>
      <w:r>
        <w:rPr>
          <w:sz w:val="22"/>
          <w:szCs w:val="22"/>
        </w:rPr>
        <w:fldChar w:fldCharType="end"/>
      </w:r>
      <w:r>
        <w:rPr>
          <w:sz w:val="22"/>
          <w:szCs w:val="22"/>
        </w:rPr>
        <w:tab/>
        <w:tab/>
        <w:t>YES</w:t>
        <w:tab/>
        <w:tab/>
        <w:t>Proceed below.</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jc w:val="both"/>
        <w:rPr>
          <w:sz w:val="22"/>
          <w:szCs w:val="22"/>
        </w:rPr>
      </w:pPr>
      <w:r>
        <w:rPr>
          <w:sz w:val="22"/>
          <w:szCs w:val="22"/>
        </w:rPr>
        <w:t>The rest of this section requests information for each of your organization’s top two products (based on sales of the bio-based product) for which you can make a knowledgeable comparison. If your organization would like to submit more than two comparisons, please contact the project team.</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                                       </w:t>
      </w:r>
      <w:r>
        <w:rPr>
          <w:sz w:val="22"/>
          <w:szCs w:val="22"/>
        </w:rPr>
        <w:t>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X.2A.</w:t>
        <w:tab/>
      </w:r>
      <w:r>
        <w:rPr>
          <w:b/>
          <w:bCs/>
          <w:sz w:val="22"/>
          <w:szCs w:val="22"/>
        </w:rPr>
        <w:t>Product comparison 1</w:t>
      </w:r>
      <w:r>
        <w:rPr>
          <w:sz w:val="22"/>
          <w:szCs w:val="22"/>
        </w:rPr>
        <w:tab/>
        <w:t xml:space="preserve"> </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ventional produ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PROD1_CON_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based produ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PROD1_BB_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64" w:firstLine="144"/>
        <w:rPr>
          <w:sz w:val="22"/>
          <w:szCs w:val="22"/>
        </w:rPr>
      </w:pPr>
      <w:r>
        <w:rPr>
          <w:sz w:val="22"/>
          <w:szCs w:val="22"/>
        </w:rPr>
        <w:t xml:space="preserve"> </w:t>
      </w:r>
    </w:p>
    <w:p>
      <w:pPr>
        <w:pStyle w:val="Normal"/>
        <w:ind w:left="864" w:firstLine="144"/>
        <w:rPr/>
      </w:pPr>
      <w:r>
        <w:rPr>
          <w:sz w:val="22"/>
          <w:szCs w:val="22"/>
        </w:rPr>
        <w:t>Product type (check one):</w:t>
      </w:r>
    </w:p>
    <w:p>
      <w:pPr>
        <w:pStyle w:val="Normal"/>
        <w:ind w:left="864" w:firstLine="144"/>
        <w:rPr>
          <w:sz w:val="22"/>
          <w:szCs w:val="22"/>
        </w:rPr>
      </w:pPr>
      <w:r>
        <w:rPr>
          <w:sz w:val="22"/>
          <w:szCs w:val="22"/>
        </w:rPr>
      </w:r>
    </w:p>
    <w:tbl>
      <w:tblPr>
        <w:tblW w:w="4140" w:type="dxa"/>
        <w:jc w:val="left"/>
        <w:tblInd w:w="2155" w:type="dxa"/>
        <w:tblLayout w:type="fixed"/>
        <w:tblCellMar>
          <w:top w:w="0" w:type="dxa"/>
          <w:left w:w="108" w:type="dxa"/>
          <w:bottom w:w="0" w:type="dxa"/>
          <w:right w:w="108" w:type="dxa"/>
        </w:tblCellMar>
      </w:tblPr>
      <w:tblGrid>
        <w:gridCol w:w="2824"/>
        <w:gridCol w:w="131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FU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9" w:name="__Fieldmark__1465_2945323822"/>
            <w:bookmarkStart w:id="1350" w:name="__Fieldmark__1465_2945323822"/>
            <w:bookmarkEnd w:id="1350"/>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odity chem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COMC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1" w:name="__Fieldmark__1466_2945323822"/>
            <w:bookmarkStart w:id="1352" w:name="__Fieldmark__1466_2945323822"/>
            <w:bookmarkEnd w:id="1352"/>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intermedi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CHI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3" w:name="__Fieldmark__1467_2945323822"/>
            <w:bookmarkStart w:id="1354" w:name="__Fieldmark__1467_2945323822"/>
            <w:bookmarkEnd w:id="1354"/>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ty chem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SPC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5" w:name="__Fieldmark__1468_2945323822"/>
            <w:bookmarkStart w:id="1356" w:name="__Fieldmark__1468_2945323822"/>
            <w:bookmarkEnd w:id="1356"/>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PHR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7" w:name="__Fieldmark__1469_2945323822"/>
            <w:bookmarkStart w:id="1358" w:name="__Fieldmark__1469_2945323822"/>
            <w:bookmarkEnd w:id="1358"/>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additive/ingredi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FOO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9" w:name="__Fieldmark__1470_2945323822"/>
            <w:bookmarkStart w:id="1360" w:name="__Fieldmark__1470_2945323822"/>
            <w:bookmarkEnd w:id="1360"/>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POL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1" w:name="__Fieldmark__1471_2945323822"/>
            <w:bookmarkStart w:id="1362" w:name="__Fieldmark__1471_2945323822"/>
            <w:bookmarkEnd w:id="1362"/>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avor or fragr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FLA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3" w:name="__Fieldmark__1472_2945323822"/>
            <w:bookmarkStart w:id="1364" w:name="__Fieldmark__1472_2945323822"/>
            <w:bookmarkEnd w:id="1364"/>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_TYPE_OT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5" w:name="__Fieldmark__1473_2945323822"/>
            <w:bookmarkStart w:id="1366" w:name="__Fieldmark__1473_2945323822"/>
            <w:bookmarkEnd w:id="1366"/>
            <w:r/>
            <w:r>
              <w:rPr>
                <w:sz w:val="20"/>
                <w:szCs w:val="20"/>
                <w:rFonts w:cs="Arial" w:ascii="Arial" w:hAnsi="Arial"/>
              </w:rPr>
              <w:fldChar w:fldCharType="end"/>
            </w:r>
            <w:r>
              <w:rPr>
                <w:rFonts w:cs="Arial" w:ascii="Arial" w:hAnsi="Arial"/>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1_TYPE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864" w:firstLine="144"/>
        <w:rPr>
          <w:sz w:val="22"/>
          <w:szCs w:val="22"/>
        </w:rPr>
      </w:pPr>
      <w:r>
        <w:rPr>
          <w:sz w:val="22"/>
          <w:szCs w:val="22"/>
        </w:rPr>
      </w:r>
      <w:r>
        <w:br w:type="page"/>
      </w:r>
    </w:p>
    <w:p>
      <w:pPr>
        <w:pStyle w:val="Normal"/>
        <w:ind w:left="720" w:hanging="720"/>
        <w:jc w:val="both"/>
        <w:rPr>
          <w:sz w:val="22"/>
          <w:szCs w:val="22"/>
        </w:rPr>
      </w:pPr>
      <w:r>
        <w:rPr>
          <w:sz w:val="22"/>
          <w:szCs w:val="22"/>
        </w:rPr>
        <w:t>X.2B.</w:t>
        <w:tab/>
        <w:t>Comparing the conventional product to the bio-based product, please indicate the difference in the indicated items in regard to production.  For example, if the investment required to build a plant that can produce the bio-based product is 10 percent lower than the capital costs to build a comparable conventional plant, put a check in box C in the first row.  Please respond for each item that applies. Assume costs for raw material, labor, etc. are the same as the current situation. Leave cells in row blank if unknown.</w:t>
      </w:r>
      <w:r>
        <w:rPr/>
        <w:t xml:space="preserve"> </w:t>
      </w:r>
      <w:r>
        <w:rPr>
          <w:sz w:val="22"/>
          <w:szCs w:val="22"/>
          <w:u w:val="single"/>
        </w:rPr>
        <w:t>Check no more than one box per item</w:t>
      </w:r>
      <w:r>
        <w:rPr>
          <w:sz w:val="22"/>
          <w:szCs w:val="22"/>
        </w:rPr>
        <w:t>.</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080"/>
        <w:gridCol w:w="900"/>
        <w:gridCol w:w="900"/>
        <w:gridCol w:w="900"/>
        <w:gridCol w:w="108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lower by</w:t>
            </w:r>
          </w:p>
        </w:tc>
        <w:tc>
          <w:tcPr>
            <w:tcW w:w="90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o differ-ence</w:t>
            </w:r>
          </w:p>
        </w:tc>
        <w:tc>
          <w:tcPr>
            <w:tcW w:w="360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higher b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90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INV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7" w:name="__Fieldmark__1475_2945323822"/>
            <w:bookmarkStart w:id="1368" w:name="__Fieldmark__1475_2945323822"/>
            <w:bookmarkEnd w:id="136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INV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9" w:name="__Fieldmark__1476_2945323822"/>
            <w:bookmarkStart w:id="1370" w:name="__Fieldmark__1476_2945323822"/>
            <w:bookmarkEnd w:id="137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INV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1" w:name="__Fieldmark__1477_2945323822"/>
            <w:bookmarkStart w:id="1372" w:name="__Fieldmark__1477_2945323822"/>
            <w:bookmarkEnd w:id="137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INV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3" w:name="__Fieldmark__1478_2945323822"/>
            <w:bookmarkStart w:id="1374" w:name="__Fieldmark__1478_2945323822"/>
            <w:bookmarkEnd w:id="137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INV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5" w:name="__Fieldmark__1479_2945323822"/>
            <w:bookmarkStart w:id="1376" w:name="__Fieldmark__1479_2945323822"/>
            <w:bookmarkEnd w:id="137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INV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7" w:name="__Fieldmark__1480_2945323822"/>
            <w:bookmarkStart w:id="1378" w:name="__Fieldmark__1480_2945323822"/>
            <w:bookmarkEnd w:id="1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INV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9" w:name="__Fieldmark__1481_2945323822"/>
            <w:bookmarkStart w:id="1380" w:name="__Fieldmark__1481_2945323822"/>
            <w:bookmarkEnd w:id="138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INV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1" w:name="__Fieldmark__1482_2945323822"/>
            <w:bookmarkStart w:id="1382" w:name="__Fieldmark__1482_2945323822"/>
            <w:bookmarkEnd w:id="138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INV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3" w:name="__Fieldmark__1483_2945323822"/>
            <w:bookmarkStart w:id="1384" w:name="__Fieldmark__1483_2945323822"/>
            <w:bookmarkEnd w:id="1384"/>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ergy consu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ENE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5" w:name="__Fieldmark__1484_2945323822"/>
            <w:bookmarkStart w:id="1386" w:name="__Fieldmark__1484_2945323822"/>
            <w:bookmarkEnd w:id="138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ENE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7" w:name="__Fieldmark__1485_2945323822"/>
            <w:bookmarkStart w:id="1388" w:name="__Fieldmark__1485_2945323822"/>
            <w:bookmarkEnd w:id="13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ENE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9" w:name="__Fieldmark__1486_2945323822"/>
            <w:bookmarkStart w:id="1390" w:name="__Fieldmark__1486_2945323822"/>
            <w:bookmarkEnd w:id="139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ENE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1" w:name="__Fieldmark__1487_2945323822"/>
            <w:bookmarkStart w:id="1392" w:name="__Fieldmark__1487_2945323822"/>
            <w:bookmarkEnd w:id="139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ENE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3" w:name="__Fieldmark__1488_2945323822"/>
            <w:bookmarkStart w:id="1394" w:name="__Fieldmark__1488_2945323822"/>
            <w:bookmarkEnd w:id="139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ENE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5" w:name="__Fieldmark__1489_2945323822"/>
            <w:bookmarkStart w:id="1396" w:name="__Fieldmark__1489_2945323822"/>
            <w:bookmarkEnd w:id="139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ENE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7" w:name="__Fieldmark__1490_2945323822"/>
            <w:bookmarkStart w:id="1398" w:name="__Fieldmark__1490_2945323822"/>
            <w:bookmarkEnd w:id="139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ENE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9" w:name="__Fieldmark__1491_2945323822"/>
            <w:bookmarkStart w:id="1400" w:name="__Fieldmark__1491_2945323822"/>
            <w:bookmarkEnd w:id="140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ENE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1" w:name="__Fieldmark__1492_2945323822"/>
            <w:bookmarkStart w:id="1402" w:name="__Fieldmark__1492_2945323822"/>
            <w:bookmarkEnd w:id="1402"/>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prod- uction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PCOST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3" w:name="__Fieldmark__1493_2945323822"/>
            <w:bookmarkStart w:id="1404" w:name="__Fieldmark__1493_2945323822"/>
            <w:bookmarkEnd w:id="140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PCOST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5" w:name="__Fieldmark__1494_2945323822"/>
            <w:bookmarkStart w:id="1406" w:name="__Fieldmark__1494_2945323822"/>
            <w:bookmarkEnd w:id="14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PCOST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7" w:name="__Fieldmark__1495_2945323822"/>
            <w:bookmarkStart w:id="1408" w:name="__Fieldmark__1495_2945323822"/>
            <w:bookmarkEnd w:id="140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PCOST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9" w:name="__Fieldmark__1496_2945323822"/>
            <w:bookmarkStart w:id="1410" w:name="__Fieldmark__1496_2945323822"/>
            <w:bookmarkEnd w:id="141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PCOST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1" w:name="__Fieldmark__1497_2945323822"/>
            <w:bookmarkStart w:id="1412" w:name="__Fieldmark__1497_2945323822"/>
            <w:bookmarkEnd w:id="141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PCOST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3" w:name="__Fieldmark__1498_2945323822"/>
            <w:bookmarkStart w:id="1414" w:name="__Fieldmark__1498_2945323822"/>
            <w:bookmarkEnd w:id="14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PCOST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5" w:name="__Fieldmark__1499_2945323822"/>
            <w:bookmarkStart w:id="1416" w:name="__Fieldmark__1499_2945323822"/>
            <w:bookmarkEnd w:id="141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PCOST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7" w:name="__Fieldmark__1500_2945323822"/>
            <w:bookmarkStart w:id="1418" w:name="__Fieldmark__1500_2945323822"/>
            <w:bookmarkEnd w:id="141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PCOST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9" w:name="__Fieldmark__1501_2945323822"/>
            <w:bookmarkStart w:id="1420" w:name="__Fieldmark__1501_2945323822"/>
            <w:bookmarkEnd w:id="1420"/>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or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LBCOST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1" w:name="__Fieldmark__1502_2945323822"/>
            <w:bookmarkStart w:id="1422" w:name="__Fieldmark__1502_2945323822"/>
            <w:bookmarkEnd w:id="142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LBCOST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3" w:name="__Fieldmark__1503_2945323822"/>
            <w:bookmarkStart w:id="1424" w:name="__Fieldmark__1503_2945323822"/>
            <w:bookmarkEnd w:id="142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LBCOST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5" w:name="__Fieldmark__1504_2945323822"/>
            <w:bookmarkStart w:id="1426" w:name="__Fieldmark__1504_2945323822"/>
            <w:bookmarkEnd w:id="142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LBCOST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7" w:name="__Fieldmark__1505_2945323822"/>
            <w:bookmarkStart w:id="1428" w:name="__Fieldmark__1505_2945323822"/>
            <w:bookmarkEnd w:id="142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LBCOST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9" w:name="__Fieldmark__1506_2945323822"/>
            <w:bookmarkStart w:id="1430" w:name="__Fieldmark__1506_2945323822"/>
            <w:bookmarkEnd w:id="143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LBCOST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1" w:name="__Fieldmark__1507_2945323822"/>
            <w:bookmarkStart w:id="1432" w:name="__Fieldmark__1507_2945323822"/>
            <w:bookmarkEnd w:id="14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LBCOST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3" w:name="__Fieldmark__1508_2945323822"/>
            <w:bookmarkStart w:id="1434" w:name="__Fieldmark__1508_2945323822"/>
            <w:bookmarkEnd w:id="143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LBCOST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5" w:name="__Fieldmark__1509_2945323822"/>
            <w:bookmarkStart w:id="1436" w:name="__Fieldmark__1509_2945323822"/>
            <w:bookmarkEnd w:id="143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LBCOST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7" w:name="__Fieldmark__1510_2945323822"/>
            <w:bookmarkStart w:id="1438" w:name="__Fieldmark__1510_2945323822"/>
            <w:bookmarkEnd w:id="1438"/>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p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PURITY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9" w:name="__Fieldmark__1511_2945323822"/>
            <w:bookmarkStart w:id="1440" w:name="__Fieldmark__1511_2945323822"/>
            <w:bookmarkEnd w:id="144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PURITY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1" w:name="__Fieldmark__1512_2945323822"/>
            <w:bookmarkStart w:id="1442" w:name="__Fieldmark__1512_2945323822"/>
            <w:bookmarkEnd w:id="144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PURITY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3" w:name="__Fieldmark__1513_2945323822"/>
            <w:bookmarkStart w:id="1444" w:name="__Fieldmark__1513_2945323822"/>
            <w:bookmarkEnd w:id="144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PURITY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5" w:name="__Fieldmark__1514_2945323822"/>
            <w:bookmarkStart w:id="1446" w:name="__Fieldmark__1514_2945323822"/>
            <w:bookmarkEnd w:id="144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PURITY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7" w:name="__Fieldmark__1515_2945323822"/>
            <w:bookmarkStart w:id="1448" w:name="__Fieldmark__1515_2945323822"/>
            <w:bookmarkEnd w:id="144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PURITY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9" w:name="__Fieldmark__1516_2945323822"/>
            <w:bookmarkStart w:id="1450" w:name="__Fieldmark__1516_2945323822"/>
            <w:bookmarkEnd w:id="145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PURITY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1" w:name="__Fieldmark__1517_2945323822"/>
            <w:bookmarkStart w:id="1452" w:name="__Fieldmark__1517_2945323822"/>
            <w:bookmarkEnd w:id="145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PURITY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3" w:name="__Fieldmark__1518_2945323822"/>
            <w:bookmarkStart w:id="1454" w:name="__Fieldmark__1518_2945323822"/>
            <w:bookmarkEnd w:id="145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PURITY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5" w:name="__Fieldmark__1519_2945323822"/>
            <w:bookmarkStart w:id="1456" w:name="__Fieldmark__1519_2945323822"/>
            <w:bookmarkEnd w:id="1456"/>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een-house gas emi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GREENH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7" w:name="__Fieldmark__1520_2945323822"/>
            <w:bookmarkStart w:id="1458" w:name="__Fieldmark__1520_2945323822"/>
            <w:bookmarkEnd w:id="145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GREENH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9" w:name="__Fieldmark__1521_2945323822"/>
            <w:bookmarkStart w:id="1460" w:name="__Fieldmark__1521_2945323822"/>
            <w:bookmarkEnd w:id="14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GREENH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1" w:name="__Fieldmark__1522_2945323822"/>
            <w:bookmarkStart w:id="1462" w:name="__Fieldmark__1522_2945323822"/>
            <w:bookmarkEnd w:id="146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GREENH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3" w:name="__Fieldmark__1523_2945323822"/>
            <w:bookmarkStart w:id="1464" w:name="__Fieldmark__1523_2945323822"/>
            <w:bookmarkEnd w:id="146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GREENH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5" w:name="__Fieldmark__1524_2945323822"/>
            <w:bookmarkStart w:id="1466" w:name="__Fieldmark__1524_2945323822"/>
            <w:bookmarkEnd w:id="146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GREENH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7" w:name="__Fieldmark__1525_2945323822"/>
            <w:bookmarkStart w:id="1468" w:name="__Fieldmark__1525_2945323822"/>
            <w:bookmarkEnd w:id="146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GREENH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9" w:name="__Fieldmark__1526_2945323822"/>
            <w:bookmarkStart w:id="1470" w:name="__Fieldmark__1526_2945323822"/>
            <w:bookmarkEnd w:id="147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GREENH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1" w:name="__Fieldmark__1527_2945323822"/>
            <w:bookmarkStart w:id="1472" w:name="__Fieldmark__1527_2945323822"/>
            <w:bookmarkEnd w:id="147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GREENH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3" w:name="__Fieldmark__1528_2945323822"/>
            <w:bookmarkStart w:id="1474" w:name="__Fieldmark__1528_2945323822"/>
            <w:bookmarkEnd w:id="1474"/>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pollutant emi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AIRPOL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5" w:name="__Fieldmark__1529_2945323822"/>
            <w:bookmarkStart w:id="1476" w:name="__Fieldmark__1529_2945323822"/>
            <w:bookmarkEnd w:id="147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AIRPOL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7" w:name="__Fieldmark__1530_2945323822"/>
            <w:bookmarkStart w:id="1478" w:name="__Fieldmark__1530_2945323822"/>
            <w:bookmarkEnd w:id="14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AIRPOL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9" w:name="__Fieldmark__1531_2945323822"/>
            <w:bookmarkStart w:id="1480" w:name="__Fieldmark__1531_2945323822"/>
            <w:bookmarkEnd w:id="148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AIRPOL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1" w:name="__Fieldmark__1532_2945323822"/>
            <w:bookmarkStart w:id="1482" w:name="__Fieldmark__1532_2945323822"/>
            <w:bookmarkEnd w:id="148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AIRPOL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3" w:name="__Fieldmark__1533_2945323822"/>
            <w:bookmarkStart w:id="1484" w:name="__Fieldmark__1533_2945323822"/>
            <w:bookmarkEnd w:id="148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AIRPOL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5" w:name="__Fieldmark__1534_2945323822"/>
            <w:bookmarkStart w:id="1486" w:name="__Fieldmark__1534_2945323822"/>
            <w:bookmarkEnd w:id="14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AIRPOL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7" w:name="__Fieldmark__1535_2945323822"/>
            <w:bookmarkStart w:id="1488" w:name="__Fieldmark__1535_2945323822"/>
            <w:bookmarkEnd w:id="148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AIRPOL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9" w:name="__Fieldmark__1536_2945323822"/>
            <w:bookmarkStart w:id="1490" w:name="__Fieldmark__1536_2945323822"/>
            <w:bookmarkEnd w:id="149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AIRPOL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1" w:name="__Fieldmark__1537_2945323822"/>
            <w:bookmarkStart w:id="1492" w:name="__Fieldmark__1537_2945323822"/>
            <w:bookmarkEnd w:id="1492"/>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d waste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SOLWA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3" w:name="__Fieldmark__1538_2945323822"/>
            <w:bookmarkStart w:id="1494" w:name="__Fieldmark__1538_2945323822"/>
            <w:bookmarkEnd w:id="149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SOLWA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5" w:name="__Fieldmark__1539_2945323822"/>
            <w:bookmarkStart w:id="1496" w:name="__Fieldmark__1539_2945323822"/>
            <w:bookmarkEnd w:id="149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SOLWA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7" w:name="__Fieldmark__1540_2945323822"/>
            <w:bookmarkStart w:id="1498" w:name="__Fieldmark__1540_2945323822"/>
            <w:bookmarkEnd w:id="149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SOLWA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9" w:name="__Fieldmark__1541_2945323822"/>
            <w:bookmarkStart w:id="1500" w:name="__Fieldmark__1541_2945323822"/>
            <w:bookmarkEnd w:id="150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SOLWA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1" w:name="__Fieldmark__1542_2945323822"/>
            <w:bookmarkStart w:id="1502" w:name="__Fieldmark__1542_2945323822"/>
            <w:bookmarkEnd w:id="150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SOLWA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3" w:name="__Fieldmark__1543_2945323822"/>
            <w:bookmarkStart w:id="1504" w:name="__Fieldmark__1543_2945323822"/>
            <w:bookmarkEnd w:id="15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SOLWA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5" w:name="__Fieldmark__1544_2945323822"/>
            <w:bookmarkStart w:id="1506" w:name="__Fieldmark__1544_2945323822"/>
            <w:bookmarkEnd w:id="150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SOLWA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7" w:name="__Fieldmark__1545_2945323822"/>
            <w:bookmarkStart w:id="1508" w:name="__Fieldmark__1545_2945323822"/>
            <w:bookmarkEnd w:id="150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SOLWA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9" w:name="__Fieldmark__1546_2945323822"/>
            <w:bookmarkStart w:id="1510" w:name="__Fieldmark__1546_2945323822"/>
            <w:bookmarkEnd w:id="1510"/>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DIF_OTHER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1" w:name="__Fieldmark__1547_2945323822"/>
            <w:bookmarkStart w:id="1512" w:name="__Fieldmark__1547_2945323822"/>
            <w:bookmarkEnd w:id="151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DIF_OTHER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3" w:name="__Fieldmark__1548_2945323822"/>
            <w:bookmarkStart w:id="1514" w:name="__Fieldmark__1548_2945323822"/>
            <w:bookmarkEnd w:id="15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DIF_OTHER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5" w:name="__Fieldmark__1549_2945323822"/>
            <w:bookmarkStart w:id="1516" w:name="__Fieldmark__1549_2945323822"/>
            <w:bookmarkEnd w:id="151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DIF_OTHER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7" w:name="__Fieldmark__1550_2945323822"/>
            <w:bookmarkStart w:id="1518" w:name="__Fieldmark__1550_2945323822"/>
            <w:bookmarkEnd w:id="151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DIF_OTHER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9" w:name="__Fieldmark__1551_2945323822"/>
            <w:bookmarkStart w:id="1520" w:name="__Fieldmark__1551_2945323822"/>
            <w:bookmarkEnd w:id="152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DIF_OTHER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1" w:name="__Fieldmark__1552_2945323822"/>
            <w:bookmarkStart w:id="1522" w:name="__Fieldmark__1552_2945323822"/>
            <w:bookmarkEnd w:id="152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DIF_OTHER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3" w:name="__Fieldmark__1553_2945323822"/>
            <w:bookmarkStart w:id="1524" w:name="__Fieldmark__1553_2945323822"/>
            <w:bookmarkEnd w:id="152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DIF_OTHER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5" w:name="__Fieldmark__1554_2945323822"/>
            <w:bookmarkStart w:id="1526" w:name="__Fieldmark__1554_2945323822"/>
            <w:bookmarkEnd w:id="152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DIF_OTHER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7" w:name="__Fieldmark__1555_2945323822"/>
            <w:bookmarkStart w:id="1528" w:name="__Fieldmark__1555_2945323822"/>
            <w:bookmarkEnd w:id="1528"/>
            <w:r/>
            <w:r>
              <w:rPr>
                <w:sz w:val="20"/>
                <w:szCs w:val="20"/>
                <w:rFonts w:cs="Arial" w:ascii="Arial" w:hAnsi="Arial"/>
              </w:rPr>
              <w:fldChar w:fldCharType="end"/>
            </w:r>
            <w:r>
              <w:rPr>
                <w:rFonts w:cs="Arial" w:ascii="Arial" w:hAnsi="Arial"/>
                <w:sz w:val="20"/>
                <w:szCs w:val="20"/>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1DIF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X.2C.</w:t>
        <w:tab/>
        <w:t xml:space="preserve">Please provide the following production costs as a percent of total production costs to the nearest indicated percentage for the most recent year.  </w:t>
      </w:r>
      <w:r>
        <w:rPr>
          <w:sz w:val="22"/>
          <w:szCs w:val="22"/>
          <w:u w:val="single"/>
        </w:rPr>
        <w:t>Check one box per cost item</w:t>
      </w:r>
      <w:r>
        <w:rPr>
          <w:sz w:val="22"/>
          <w:szCs w:val="22"/>
        </w:rPr>
        <w:t>.</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56"/>
        <w:gridCol w:w="856"/>
        <w:gridCol w:w="856"/>
        <w:gridCol w:w="856"/>
        <w:gridCol w:w="856"/>
        <w:gridCol w:w="856"/>
        <w:gridCol w:w="856"/>
        <w:gridCol w:w="856"/>
        <w:gridCol w:w="856"/>
        <w:gridCol w:w="8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 of total production costs for most recent ye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st ite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For conventional product</w:t>
            </w:r>
            <w:r>
              <w:rPr>
                <w:rFonts w:cs="Arial" w:ascii="Arial" w:hAnsi="Arial"/>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w material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9" w:name="__Fieldmark__1557_2945323822"/>
            <w:bookmarkStart w:id="1530" w:name="__Fieldmark__1557_2945323822"/>
            <w:bookmarkEnd w:id="153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1" w:name="__Fieldmark__1558_2945323822"/>
            <w:bookmarkStart w:id="1532" w:name="__Fieldmark__1558_2945323822"/>
            <w:bookmarkEnd w:id="153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3" w:name="__Fieldmark__1559_2945323822"/>
            <w:bookmarkStart w:id="1534" w:name="__Fieldmark__1559_2945323822"/>
            <w:bookmarkEnd w:id="153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5" w:name="__Fieldmark__1560_2945323822"/>
            <w:bookmarkStart w:id="1536" w:name="__Fieldmark__1560_2945323822"/>
            <w:bookmarkEnd w:id="153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7" w:name="__Fieldmark__1561_2945323822"/>
            <w:bookmarkStart w:id="1538" w:name="__Fieldmark__1561_2945323822"/>
            <w:bookmarkEnd w:id="153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9" w:name="__Fieldmark__1562_2945323822"/>
            <w:bookmarkStart w:id="1540" w:name="__Fieldmark__1562_2945323822"/>
            <w:bookmarkEnd w:id="154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1" w:name="__Fieldmark__1563_2945323822"/>
            <w:bookmarkStart w:id="1542" w:name="__Fieldmark__1563_2945323822"/>
            <w:bookmarkEnd w:id="154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3" w:name="__Fieldmark__1564_2945323822"/>
            <w:bookmarkStart w:id="1544" w:name="__Fieldmark__1564_2945323822"/>
            <w:bookmarkEnd w:id="154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RM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5" w:name="__Fieldmark__1565_2945323822"/>
            <w:bookmarkStart w:id="1546" w:name="__Fieldmark__1565_2945323822"/>
            <w:bookmarkEnd w:id="1546"/>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ner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7" w:name="__Fieldmark__1566_2945323822"/>
            <w:bookmarkStart w:id="1548" w:name="__Fieldmark__1566_2945323822"/>
            <w:bookmarkEnd w:id="154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9" w:name="__Fieldmark__1567_2945323822"/>
            <w:bookmarkStart w:id="1550" w:name="__Fieldmark__1567_2945323822"/>
            <w:bookmarkEnd w:id="155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1" w:name="__Fieldmark__1568_2945323822"/>
            <w:bookmarkStart w:id="1552" w:name="__Fieldmark__1568_2945323822"/>
            <w:bookmarkEnd w:id="155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3" w:name="__Fieldmark__1569_2945323822"/>
            <w:bookmarkStart w:id="1554" w:name="__Fieldmark__1569_2945323822"/>
            <w:bookmarkEnd w:id="155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5" w:name="__Fieldmark__1570_2945323822"/>
            <w:bookmarkStart w:id="1556" w:name="__Fieldmark__1570_2945323822"/>
            <w:bookmarkEnd w:id="155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7" w:name="__Fieldmark__1571_2945323822"/>
            <w:bookmarkStart w:id="1558" w:name="__Fieldmark__1571_2945323822"/>
            <w:bookmarkEnd w:id="155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9" w:name="__Fieldmark__1572_2945323822"/>
            <w:bookmarkStart w:id="1560" w:name="__Fieldmark__1572_2945323822"/>
            <w:bookmarkEnd w:id="156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1" w:name="__Fieldmark__1573_2945323822"/>
            <w:bookmarkStart w:id="1562" w:name="__Fieldmark__1573_2945323822"/>
            <w:bookmarkEnd w:id="156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CP_EN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3" w:name="__Fieldmark__1574_2945323822"/>
            <w:bookmarkStart w:id="1564" w:name="__Fieldmark__1574_2945323822"/>
            <w:bookmarkEnd w:id="1564"/>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irect lab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5" w:name="__Fieldmark__1575_2945323822"/>
            <w:bookmarkStart w:id="1566" w:name="__Fieldmark__1575_2945323822"/>
            <w:bookmarkEnd w:id="156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7" w:name="__Fieldmark__1576_2945323822"/>
            <w:bookmarkStart w:id="1568" w:name="__Fieldmark__1576_2945323822"/>
            <w:bookmarkEnd w:id="156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9" w:name="__Fieldmark__1577_2945323822"/>
            <w:bookmarkStart w:id="1570" w:name="__Fieldmark__1577_2945323822"/>
            <w:bookmarkEnd w:id="157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1" w:name="__Fieldmark__1578_2945323822"/>
            <w:bookmarkStart w:id="1572" w:name="__Fieldmark__1578_2945323822"/>
            <w:bookmarkEnd w:id="157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3" w:name="__Fieldmark__1579_2945323822"/>
            <w:bookmarkStart w:id="1574" w:name="__Fieldmark__1579_2945323822"/>
            <w:bookmarkEnd w:id="157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5" w:name="__Fieldmark__1580_2945323822"/>
            <w:bookmarkStart w:id="1576" w:name="__Fieldmark__1580_2945323822"/>
            <w:bookmarkEnd w:id="157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7" w:name="__Fieldmark__1581_2945323822"/>
            <w:bookmarkStart w:id="1578" w:name="__Fieldmark__1581_2945323822"/>
            <w:bookmarkEnd w:id="157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9" w:name="__Fieldmark__1582_2945323822"/>
            <w:bookmarkStart w:id="1580" w:name="__Fieldmark__1582_2945323822"/>
            <w:bookmarkEnd w:id="158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ROD1COSTS_CP_LB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1" w:name="__Fieldmark__1583_2945323822"/>
            <w:bookmarkStart w:id="1582" w:name="__Fieldmark__1583_2945323822"/>
            <w:bookmarkEnd w:id="1582"/>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For bio-based product</w:t>
            </w:r>
            <w:r>
              <w:rPr>
                <w:rFonts w:cs="Arial" w:ascii="Arial" w:hAnsi="Arial"/>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w material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3" w:name="__Fieldmark__1584_2945323822"/>
            <w:bookmarkStart w:id="1584" w:name="__Fieldmark__1584_2945323822"/>
            <w:bookmarkEnd w:id="158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5" w:name="__Fieldmark__1585_2945323822"/>
            <w:bookmarkStart w:id="1586" w:name="__Fieldmark__1585_2945323822"/>
            <w:bookmarkEnd w:id="158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7" w:name="__Fieldmark__1586_2945323822"/>
            <w:bookmarkStart w:id="1588" w:name="__Fieldmark__1586_2945323822"/>
            <w:bookmarkEnd w:id="158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9" w:name="__Fieldmark__1587_2945323822"/>
            <w:bookmarkStart w:id="1590" w:name="__Fieldmark__1587_2945323822"/>
            <w:bookmarkEnd w:id="159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1" w:name="__Fieldmark__1588_2945323822"/>
            <w:bookmarkStart w:id="1592" w:name="__Fieldmark__1588_2945323822"/>
            <w:bookmarkEnd w:id="159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3" w:name="__Fieldmark__1589_2945323822"/>
            <w:bookmarkStart w:id="1594" w:name="__Fieldmark__1589_2945323822"/>
            <w:bookmarkEnd w:id="159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5" w:name="__Fieldmark__1590_2945323822"/>
            <w:bookmarkStart w:id="1596" w:name="__Fieldmark__1590_2945323822"/>
            <w:bookmarkEnd w:id="159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7" w:name="__Fieldmark__1591_2945323822"/>
            <w:bookmarkStart w:id="1598" w:name="__Fieldmark__1591_2945323822"/>
            <w:bookmarkEnd w:id="159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RM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9" w:name="__Fieldmark__1592_2945323822"/>
            <w:bookmarkStart w:id="1600" w:name="__Fieldmark__1592_2945323822"/>
            <w:bookmarkEnd w:id="1600"/>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ner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1" w:name="__Fieldmark__1593_2945323822"/>
            <w:bookmarkStart w:id="1602" w:name="__Fieldmark__1593_2945323822"/>
            <w:bookmarkEnd w:id="160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3" w:name="__Fieldmark__1594_2945323822"/>
            <w:bookmarkStart w:id="1604" w:name="__Fieldmark__1594_2945323822"/>
            <w:bookmarkEnd w:id="160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5" w:name="__Fieldmark__1595_2945323822"/>
            <w:bookmarkStart w:id="1606" w:name="__Fieldmark__1595_2945323822"/>
            <w:bookmarkEnd w:id="160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7" w:name="__Fieldmark__1596_2945323822"/>
            <w:bookmarkStart w:id="1608" w:name="__Fieldmark__1596_2945323822"/>
            <w:bookmarkEnd w:id="160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9" w:name="__Fieldmark__1597_2945323822"/>
            <w:bookmarkStart w:id="1610" w:name="__Fieldmark__1597_2945323822"/>
            <w:bookmarkEnd w:id="161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1" w:name="__Fieldmark__1598_2945323822"/>
            <w:bookmarkStart w:id="1612" w:name="__Fieldmark__1598_2945323822"/>
            <w:bookmarkEnd w:id="161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3" w:name="__Fieldmark__1599_2945323822"/>
            <w:bookmarkStart w:id="1614" w:name="__Fieldmark__1599_2945323822"/>
            <w:bookmarkEnd w:id="161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5" w:name="__Fieldmark__1600_2945323822"/>
            <w:bookmarkStart w:id="1616" w:name="__Fieldmark__1600_2945323822"/>
            <w:bookmarkEnd w:id="161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EN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7" w:name="__Fieldmark__1601_2945323822"/>
            <w:bookmarkStart w:id="1618" w:name="__Fieldmark__1601_2945323822"/>
            <w:bookmarkEnd w:id="1618"/>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irect lab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9" w:name="__Fieldmark__1602_2945323822"/>
            <w:bookmarkStart w:id="1620" w:name="__Fieldmark__1602_2945323822"/>
            <w:bookmarkEnd w:id="162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1" w:name="__Fieldmark__1603_2945323822"/>
            <w:bookmarkStart w:id="1622" w:name="__Fieldmark__1603_2945323822"/>
            <w:bookmarkEnd w:id="162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3" w:name="__Fieldmark__1604_2945323822"/>
            <w:bookmarkStart w:id="1624" w:name="__Fieldmark__1604_2945323822"/>
            <w:bookmarkEnd w:id="162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5" w:name="__Fieldmark__1605_2945323822"/>
            <w:bookmarkStart w:id="1626" w:name="__Fieldmark__1605_2945323822"/>
            <w:bookmarkEnd w:id="162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7" w:name="__Fieldmark__1606_2945323822"/>
            <w:bookmarkStart w:id="1628" w:name="__Fieldmark__1606_2945323822"/>
            <w:bookmarkEnd w:id="162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9" w:name="__Fieldmark__1607_2945323822"/>
            <w:bookmarkStart w:id="1630" w:name="__Fieldmark__1607_2945323822"/>
            <w:bookmarkEnd w:id="163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1" w:name="__Fieldmark__1608_2945323822"/>
            <w:bookmarkStart w:id="1632" w:name="__Fieldmark__1608_2945323822"/>
            <w:bookmarkEnd w:id="163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3" w:name="__Fieldmark__1609_2945323822"/>
            <w:bookmarkStart w:id="1634" w:name="__Fieldmark__1609_2945323822"/>
            <w:bookmarkEnd w:id="163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COSTS_BB_LB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5" w:name="__Fieldmark__1610_2945323822"/>
            <w:bookmarkStart w:id="1636" w:name="__Fieldmark__1610_2945323822"/>
            <w:bookmarkEnd w:id="1636"/>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r>
        <w:br w:type="page"/>
      </w:r>
    </w:p>
    <w:p>
      <w:pPr>
        <w:pStyle w:val="Normal"/>
        <w:ind w:left="720" w:hanging="720"/>
        <w:jc w:val="both"/>
        <w:rPr>
          <w:sz w:val="22"/>
          <w:szCs w:val="22"/>
        </w:rPr>
      </w:pPr>
      <w:r>
        <w:rPr>
          <w:sz w:val="22"/>
          <w:szCs w:val="22"/>
        </w:rPr>
        <w:t>X.2D.</w:t>
        <w:tab/>
        <w:t xml:space="preserve">Please compare the average price of the bio-based product as compared with the price of the conventional product during the most recent year, and indicate the difference below. </w:t>
      </w:r>
      <w:r>
        <w:rPr>
          <w:sz w:val="22"/>
          <w:szCs w:val="22"/>
          <w:u w:val="single"/>
        </w:rPr>
        <w:t>Check one box</w:t>
      </w:r>
      <w:r>
        <w:rPr>
          <w:sz w:val="22"/>
          <w:szCs w:val="22"/>
        </w:rPr>
        <w:t>.</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080"/>
        <w:gridCol w:w="900"/>
        <w:gridCol w:w="900"/>
        <w:gridCol w:w="900"/>
        <w:gridCol w:w="108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lower by</w:t>
            </w:r>
          </w:p>
        </w:tc>
        <w:tc>
          <w:tcPr>
            <w:tcW w:w="90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o differ-ence</w:t>
            </w:r>
          </w:p>
        </w:tc>
        <w:tc>
          <w:tcPr>
            <w:tcW w:w="360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higher b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90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w:ascii="Arial" w:hAnsi="Arial"/>
                <w:sz w:val="20"/>
                <w:szCs w:val="20"/>
              </w:rPr>
              <w:t xml:space="preserve">Comparison of average pr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PRICE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7" w:name="__Fieldmark__1611_2945323822"/>
            <w:bookmarkStart w:id="1638" w:name="__Fieldmark__1611_2945323822"/>
            <w:bookmarkEnd w:id="163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PRICE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9" w:name="__Fieldmark__1612_2945323822"/>
            <w:bookmarkStart w:id="1640" w:name="__Fieldmark__1612_2945323822"/>
            <w:bookmarkEnd w:id="16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PRICE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1" w:name="__Fieldmark__1613_2945323822"/>
            <w:bookmarkStart w:id="1642" w:name="__Fieldmark__1613_2945323822"/>
            <w:bookmarkEnd w:id="164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PRICE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3" w:name="__Fieldmark__1614_2945323822"/>
            <w:bookmarkStart w:id="1644" w:name="__Fieldmark__1614_2945323822"/>
            <w:bookmarkEnd w:id="164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PRICE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5" w:name="__Fieldmark__1615_2945323822"/>
            <w:bookmarkStart w:id="1646" w:name="__Fieldmark__1615_2945323822"/>
            <w:bookmarkEnd w:id="164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PRICE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7" w:name="__Fieldmark__1616_2945323822"/>
            <w:bookmarkStart w:id="1648" w:name="__Fieldmark__1616_2945323822"/>
            <w:bookmarkEnd w:id="164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PRICE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9" w:name="__Fieldmark__1617_2945323822"/>
            <w:bookmarkStart w:id="1650" w:name="__Fieldmark__1617_2945323822"/>
            <w:bookmarkEnd w:id="165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PRICE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1" w:name="__Fieldmark__1618_2945323822"/>
            <w:bookmarkStart w:id="1652" w:name="__Fieldmark__1618_2945323822"/>
            <w:bookmarkEnd w:id="165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PRICE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3" w:name="__Fieldmark__1619_2945323822"/>
            <w:bookmarkStart w:id="1654" w:name="__Fieldmark__1619_2945323822"/>
            <w:bookmarkEnd w:id="1654"/>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jc w:val="both"/>
        <w:rPr>
          <w:sz w:val="22"/>
          <w:szCs w:val="22"/>
        </w:rPr>
      </w:pPr>
      <w:r>
        <w:rPr>
          <w:sz w:val="22"/>
          <w:szCs w:val="22"/>
        </w:rPr>
        <w:t>X.2E.</w:t>
        <w:tab/>
        <w:t xml:space="preserve">Please indicate the trend in net sales during 2004-2007 of the bio-based product and the conventional product, and indicate the difference below.  </w:t>
      </w:r>
      <w:r>
        <w:rPr>
          <w:sz w:val="22"/>
          <w:szCs w:val="22"/>
          <w:u w:val="single"/>
        </w:rPr>
        <w:t>Check one box per item</w:t>
      </w:r>
      <w:r>
        <w:rPr>
          <w:sz w:val="22"/>
          <w:szCs w:val="22"/>
        </w:rPr>
        <w:t>.</w:t>
      </w:r>
    </w:p>
    <w:p>
      <w:pPr>
        <w:pStyle w:val="Normal"/>
        <w:rPr>
          <w:rFonts w:ascii="Arial" w:hAnsi="Arial" w:cs="Arial"/>
          <w:sz w:val="20"/>
          <w:szCs w:val="20"/>
        </w:rPr>
      </w:pPr>
      <w:r>
        <w:rPr>
          <w:rFonts w:cs="Arial" w:ascii="Arial" w:hAnsi="Arial"/>
          <w:sz w:val="20"/>
          <w:szCs w:val="20"/>
        </w:rPr>
      </w:r>
    </w:p>
    <w:tbl>
      <w:tblPr>
        <w:tblW w:w="9463" w:type="dxa"/>
        <w:jc w:val="left"/>
        <w:tblInd w:w="-29" w:type="dxa"/>
        <w:tblLayout w:type="fixed"/>
        <w:tblCellMar>
          <w:top w:w="0" w:type="dxa"/>
          <w:left w:w="29" w:type="dxa"/>
          <w:bottom w:w="0" w:type="dxa"/>
          <w:right w:w="0" w:type="dxa"/>
        </w:tblCellMar>
      </w:tblPr>
      <w:tblGrid>
        <w:gridCol w:w="1543"/>
        <w:gridCol w:w="829"/>
        <w:gridCol w:w="829"/>
        <w:gridCol w:w="829"/>
        <w:gridCol w:w="830"/>
        <w:gridCol w:w="1260"/>
        <w:gridCol w:w="835"/>
        <w:gridCol w:w="836"/>
        <w:gridCol w:w="836"/>
        <w:gridCol w:w="836"/>
      </w:tblGrid>
      <w:tr>
        <w:trPr/>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317" w:type="dxa"/>
            <w:gridSpan w:val="4"/>
            <w:tcBorders>
              <w:top w:val="single" w:sz="4" w:space="0" w:color="000000"/>
              <w:left w:val="single" w:sz="4" w:space="0" w:color="000000"/>
              <w:bottom w:val="single" w:sz="4" w:space="0" w:color="000000"/>
              <w:right w:val="single" w:sz="12" w:space="0" w:color="000000"/>
            </w:tcBorders>
            <w:tcMar>
              <w:left w:w="0" w:type="dxa"/>
            </w:tcMar>
          </w:tcPr>
          <w:p>
            <w:pPr>
              <w:pStyle w:val="Normal"/>
              <w:jc w:val="center"/>
              <w:rPr>
                <w:rFonts w:ascii="Arial" w:hAnsi="Arial" w:cs="Arial"/>
                <w:b/>
                <w:b/>
                <w:bCs/>
                <w:sz w:val="20"/>
                <w:szCs w:val="20"/>
              </w:rPr>
            </w:pPr>
            <w:r>
              <w:rPr>
                <w:rFonts w:cs="Arial" w:ascii="Arial" w:hAnsi="Arial"/>
                <w:b/>
                <w:bCs/>
                <w:sz w:val="20"/>
                <w:szCs w:val="20"/>
              </w:rPr>
              <w:t>Declined by</w:t>
            </w:r>
          </w:p>
        </w:tc>
        <w:tc>
          <w:tcPr>
            <w:tcW w:w="1260" w:type="dxa"/>
            <w:vMerge w:val="restart"/>
            <w:tcBorders>
              <w:top w:val="single" w:sz="4" w:space="0" w:color="000000"/>
              <w:left w:val="single" w:sz="12" w:space="0" w:color="000000"/>
              <w:bottom w:val="single" w:sz="4" w:space="0" w:color="000000"/>
              <w:right w:val="single" w:sz="12"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Remained constant</w:t>
            </w:r>
          </w:p>
        </w:tc>
        <w:tc>
          <w:tcPr>
            <w:tcW w:w="3343" w:type="dxa"/>
            <w:gridSpan w:val="4"/>
            <w:tcBorders>
              <w:top w:val="single" w:sz="4" w:space="0" w:color="000000"/>
              <w:left w:val="single" w:sz="12" w:space="0" w:color="000000"/>
              <w:bottom w:val="single" w:sz="4" w:space="0" w:color="000000"/>
              <w:right w:val="single" w:sz="4" w:space="0" w:color="000000"/>
            </w:tcBorders>
            <w:tcMar>
              <w:left w:w="0" w:type="dxa"/>
            </w:tcMar>
          </w:tcPr>
          <w:p>
            <w:pPr>
              <w:pStyle w:val="Normal"/>
              <w:jc w:val="center"/>
              <w:rPr>
                <w:rFonts w:ascii="Arial" w:hAnsi="Arial" w:cs="Arial"/>
                <w:b/>
                <w:b/>
                <w:bCs/>
                <w:sz w:val="20"/>
                <w:szCs w:val="20"/>
              </w:rPr>
            </w:pPr>
            <w:r>
              <w:rPr>
                <w:rFonts w:cs="Arial" w:ascii="Arial" w:hAnsi="Arial"/>
                <w:b/>
                <w:bCs/>
                <w:sz w:val="20"/>
                <w:szCs w:val="20"/>
              </w:rPr>
              <w:t>Increased by</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260" w:type="dxa"/>
            <w:vMerge w:val="continue"/>
            <w:tcBorders>
              <w:top w:val="single" w:sz="4" w:space="0" w:color="000000"/>
              <w:left w:val="single" w:sz="12" w:space="0" w:color="000000"/>
              <w:bottom w:val="single" w:sz="4" w:space="0" w:color="000000"/>
              <w:right w:val="single" w:sz="12" w:space="0" w:color="000000"/>
            </w:tcBorders>
            <w:tcMar>
              <w:lef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543" w:type="dxa"/>
            <w:tcBorders>
              <w:top w:val="single" w:sz="4" w:space="0" w:color="000000"/>
              <w:left w:val="single" w:sz="4" w:space="0" w:color="000000"/>
              <w:bottom w:val="single" w:sz="4" w:space="0" w:color="000000"/>
              <w:right w:val="single" w:sz="4" w:space="0" w:color="000000"/>
            </w:tcBorders>
            <w:tcMar>
              <w:left w:w="58" w:type="dxa"/>
            </w:tcMar>
          </w:tcPr>
          <w:p>
            <w:pPr>
              <w:pStyle w:val="Normal"/>
              <w:rPr/>
            </w:pPr>
            <w:r>
              <w:rPr>
                <w:rFonts w:cs="Arial" w:ascii="Arial" w:hAnsi="Arial"/>
                <w:sz w:val="20"/>
                <w:szCs w:val="20"/>
              </w:rPr>
              <w:t>Net sales of bio-product</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BIOSALE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5" w:name="__Fieldmark__1620_2945323822"/>
            <w:bookmarkStart w:id="1656" w:name="__Fieldmark__1620_2945323822"/>
            <w:bookmarkEnd w:id="1656"/>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BIOSALE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7" w:name="__Fieldmark__1621_2945323822"/>
            <w:bookmarkStart w:id="1658" w:name="__Fieldmark__1621_2945323822"/>
            <w:bookmarkEnd w:id="1658"/>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BIOSALE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9" w:name="__Fieldmark__1622_2945323822"/>
            <w:bookmarkStart w:id="1660" w:name="__Fieldmark__1622_2945323822"/>
            <w:bookmarkEnd w:id="1660"/>
            <w:r/>
            <w:r>
              <w:rPr>
                <w:sz w:val="20"/>
                <w:szCs w:val="20"/>
                <w:rFonts w:cs="Arial" w:ascii="Arial" w:hAnsi="Arial"/>
              </w:rPr>
              <w:fldChar w:fldCharType="end"/>
            </w: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BIOSALE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1" w:name="__Fieldmark__1623_2945323822"/>
            <w:bookmarkStart w:id="1662" w:name="__Fieldmark__1623_2945323822"/>
            <w:bookmarkEnd w:id="16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BIOSALE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3" w:name="__Fieldmark__1624_2945323822"/>
            <w:bookmarkStart w:id="1664" w:name="__Fieldmark__1624_2945323822"/>
            <w:bookmarkEnd w:id="1664"/>
            <w:r/>
            <w:r>
              <w:rPr>
                <w:sz w:val="20"/>
                <w:szCs w:val="20"/>
                <w:rFonts w:cs="Arial" w:ascii="Arial" w:hAnsi="Arial"/>
              </w:rPr>
              <w:fldChar w:fldCharType="end"/>
            </w:r>
            <w:r>
              <w:rPr>
                <w:rFonts w:cs="Arial" w:ascii="Arial" w:hAnsi="Arial"/>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BIOSALE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5" w:name="__Fieldmark__1625_2945323822"/>
            <w:bookmarkStart w:id="1666" w:name="__Fieldmark__1625_2945323822"/>
            <w:bookmarkEnd w:id="1666"/>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BIOSALE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7" w:name="__Fieldmark__1626_2945323822"/>
            <w:bookmarkStart w:id="1668" w:name="__Fieldmark__1626_2945323822"/>
            <w:bookmarkEnd w:id="1668"/>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BIOSALE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9" w:name="__Fieldmark__1627_2945323822"/>
            <w:bookmarkStart w:id="1670" w:name="__Fieldmark__1627_2945323822"/>
            <w:bookmarkEnd w:id="1670"/>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BIOSALE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1" w:name="__Fieldmark__1628_2945323822"/>
            <w:bookmarkStart w:id="1672" w:name="__Fieldmark__1628_2945323822"/>
            <w:bookmarkEnd w:id="1672"/>
            <w:r/>
            <w:r>
              <w:rPr>
                <w:sz w:val="20"/>
                <w:szCs w:val="20"/>
                <w:rFonts w:cs="Arial" w:ascii="Arial" w:hAnsi="Arial"/>
              </w:rPr>
              <w:fldChar w:fldCharType="end"/>
            </w: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Mar>
              <w:left w:w="58" w:type="dxa"/>
            </w:tcMar>
          </w:tcPr>
          <w:p>
            <w:pPr>
              <w:pStyle w:val="Normal"/>
              <w:rPr/>
            </w:pPr>
            <w:r>
              <w:rPr>
                <w:rFonts w:cs="Arial" w:ascii="Arial" w:hAnsi="Arial"/>
                <w:sz w:val="20"/>
                <w:szCs w:val="20"/>
              </w:rPr>
              <w:t>Net sales of conventional product</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1CONSALE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3" w:name="__Fieldmark__1629_2945323822"/>
            <w:bookmarkStart w:id="1674" w:name="__Fieldmark__1629_2945323822"/>
            <w:bookmarkEnd w:id="1674"/>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1CONSALE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5" w:name="__Fieldmark__1630_2945323822"/>
            <w:bookmarkStart w:id="1676" w:name="__Fieldmark__1630_2945323822"/>
            <w:bookmarkEnd w:id="1676"/>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1CONSALE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7" w:name="__Fieldmark__1631_2945323822"/>
            <w:bookmarkStart w:id="1678" w:name="__Fieldmark__1631_2945323822"/>
            <w:bookmarkEnd w:id="1678"/>
            <w:r/>
            <w:r>
              <w:rPr>
                <w:sz w:val="20"/>
                <w:szCs w:val="20"/>
                <w:rFonts w:cs="Arial" w:ascii="Arial" w:hAnsi="Arial"/>
              </w:rPr>
              <w:fldChar w:fldCharType="end"/>
            </w: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1CONSALE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9" w:name="__Fieldmark__1632_2945323822"/>
            <w:bookmarkStart w:id="1680" w:name="__Fieldmark__1632_2945323822"/>
            <w:bookmarkEnd w:id="16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1CONSALE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1" w:name="__Fieldmark__1633_2945323822"/>
            <w:bookmarkStart w:id="1682" w:name="__Fieldmark__1633_2945323822"/>
            <w:bookmarkEnd w:id="1682"/>
            <w:r/>
            <w:r>
              <w:rPr>
                <w:sz w:val="20"/>
                <w:szCs w:val="20"/>
                <w:rFonts w:cs="Arial" w:ascii="Arial" w:hAnsi="Arial"/>
              </w:rPr>
              <w:fldChar w:fldCharType="end"/>
            </w:r>
            <w:r>
              <w:rPr>
                <w:rFonts w:cs="Arial" w:ascii="Arial" w:hAnsi="Arial"/>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1CONSALE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3" w:name="__Fieldmark__1634_2945323822"/>
            <w:bookmarkStart w:id="1684" w:name="__Fieldmark__1634_2945323822"/>
            <w:bookmarkEnd w:id="1684"/>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1CONSALE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5" w:name="__Fieldmark__1635_2945323822"/>
            <w:bookmarkStart w:id="1686" w:name="__Fieldmark__1635_2945323822"/>
            <w:bookmarkEnd w:id="1686"/>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1CONSALE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7" w:name="__Fieldmark__1636_2945323822"/>
            <w:bookmarkStart w:id="1688" w:name="__Fieldmark__1636_2945323822"/>
            <w:bookmarkEnd w:id="1688"/>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1CONSALE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9" w:name="__Fieldmark__1637_2945323822"/>
            <w:bookmarkStart w:id="1690" w:name="__Fieldmark__1637_2945323822"/>
            <w:bookmarkEnd w:id="1690"/>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rPr>
          <w:sz w:val="22"/>
          <w:szCs w:val="22"/>
        </w:rPr>
      </w:pPr>
      <w:r>
        <w:rPr>
          <w:sz w:val="22"/>
          <w:szCs w:val="22"/>
        </w:rPr>
        <w:t>X.2F.</w:t>
        <w:tab/>
        <w:t>The primary purchasers of the bio-based and conventional product are engaged in:</w:t>
      </w:r>
    </w:p>
    <w:p>
      <w:pPr>
        <w:pStyle w:val="Normal"/>
        <w:rPr>
          <w:sz w:val="22"/>
          <w:szCs w:val="22"/>
        </w:rPr>
      </w:pPr>
      <w:r>
        <w:rPr>
          <w:sz w:val="22"/>
          <w:szCs w:val="22"/>
        </w:rPr>
      </w:r>
    </w:p>
    <w:p>
      <w:pPr>
        <w:pStyle w:val="Normal"/>
        <w:rPr/>
      </w:pPr>
      <w:r>
        <w:rPr>
          <w:sz w:val="22"/>
          <w:szCs w:val="22"/>
        </w:rPr>
        <w:tab/>
        <w:tab/>
        <w:tab/>
        <w:tab/>
        <w:tab/>
        <w:tab/>
      </w:r>
      <w:r>
        <w:fldChar w:fldCharType="begin">
          <w:ffData>
            <w:name w:val="PROD1_PURCH_INT"/>
            <w:enabled/>
            <w:calcOnExit w:val="0"/>
            <w:checkBox>
              <w:sizeAuto/>
            </w:checkBox>
          </w:ffData>
        </w:fldChar>
      </w:r>
      <w:r>
        <w:rPr>
          <w:sz w:val="22"/>
          <w:szCs w:val="22"/>
        </w:rPr>
        <w:instrText xml:space="preserve"> FORMCHECKBOX </w:instrText>
      </w:r>
      <w:r>
        <w:rPr>
          <w:sz w:val="22"/>
          <w:szCs w:val="22"/>
        </w:rPr>
        <w:fldChar w:fldCharType="separate"/>
      </w:r>
      <w:bookmarkStart w:id="1691" w:name="__Fieldmark__1638_2945323822"/>
      <w:bookmarkStart w:id="1692" w:name="__Fieldmark__1638_2945323822"/>
      <w:bookmarkEnd w:id="1692"/>
      <w:r>
        <w:rPr>
          <w:sz w:val="22"/>
          <w:szCs w:val="22"/>
        </w:rPr>
      </w:r>
      <w:r>
        <w:rPr>
          <w:sz w:val="22"/>
          <w:szCs w:val="22"/>
        </w:rPr>
        <w:fldChar w:fldCharType="end"/>
      </w:r>
      <w:r>
        <w:rPr>
          <w:sz w:val="22"/>
          <w:szCs w:val="22"/>
        </w:rPr>
        <w:tab/>
        <w:tab/>
        <w:t>Production of an intermediate product</w:t>
      </w:r>
    </w:p>
    <w:p>
      <w:pPr>
        <w:pStyle w:val="Normal"/>
        <w:rPr/>
      </w:pPr>
      <w:r>
        <w:rPr>
          <w:sz w:val="22"/>
          <w:szCs w:val="22"/>
        </w:rPr>
        <w:tab/>
        <w:tab/>
        <w:tab/>
        <w:tab/>
        <w:tab/>
        <w:tab/>
      </w:r>
      <w:r>
        <w:fldChar w:fldCharType="begin">
          <w:ffData>
            <w:name w:val="PROD1_PURCH_FINAL"/>
            <w:enabled/>
            <w:calcOnExit w:val="0"/>
            <w:checkBox>
              <w:sizeAuto/>
            </w:checkBox>
          </w:ffData>
        </w:fldChar>
      </w:r>
      <w:r>
        <w:rPr>
          <w:sz w:val="22"/>
          <w:szCs w:val="22"/>
        </w:rPr>
        <w:instrText xml:space="preserve"> FORMCHECKBOX </w:instrText>
      </w:r>
      <w:r>
        <w:rPr>
          <w:sz w:val="22"/>
          <w:szCs w:val="22"/>
        </w:rPr>
        <w:fldChar w:fldCharType="separate"/>
      </w:r>
      <w:bookmarkStart w:id="1693" w:name="__Fieldmark__1639_2945323822"/>
      <w:bookmarkStart w:id="1694" w:name="__Fieldmark__1639_2945323822"/>
      <w:bookmarkEnd w:id="1694"/>
      <w:r>
        <w:rPr>
          <w:sz w:val="22"/>
          <w:szCs w:val="22"/>
        </w:rPr>
      </w:r>
      <w:r>
        <w:rPr>
          <w:sz w:val="22"/>
          <w:szCs w:val="22"/>
        </w:rPr>
        <w:fldChar w:fldCharType="end"/>
      </w:r>
      <w:r>
        <w:rPr>
          <w:sz w:val="22"/>
          <w:szCs w:val="22"/>
        </w:rPr>
        <w:tab/>
        <w:tab/>
        <w:t>Production of a final product</w:t>
      </w:r>
    </w:p>
    <w:p>
      <w:pPr>
        <w:pStyle w:val="Normal"/>
        <w:rPr/>
      </w:pPr>
      <w:r>
        <w:rPr>
          <w:sz w:val="22"/>
          <w:szCs w:val="22"/>
        </w:rPr>
        <w:tab/>
        <w:tab/>
        <w:tab/>
        <w:tab/>
        <w:tab/>
        <w:tab/>
      </w:r>
      <w:r>
        <w:fldChar w:fldCharType="begin">
          <w:ffData>
            <w:name w:val="PROD1_PURCH_DIST"/>
            <w:enabled/>
            <w:calcOnExit w:val="0"/>
            <w:checkBox>
              <w:sizeAuto/>
            </w:checkBox>
          </w:ffData>
        </w:fldChar>
      </w:r>
      <w:r>
        <w:rPr>
          <w:sz w:val="22"/>
          <w:szCs w:val="22"/>
        </w:rPr>
        <w:instrText xml:space="preserve"> FORMCHECKBOX </w:instrText>
      </w:r>
      <w:r>
        <w:rPr>
          <w:sz w:val="22"/>
          <w:szCs w:val="22"/>
        </w:rPr>
        <w:fldChar w:fldCharType="separate"/>
      </w:r>
      <w:bookmarkStart w:id="1695" w:name="__Fieldmark__1640_2945323822"/>
      <w:bookmarkStart w:id="1696" w:name="__Fieldmark__1640_2945323822"/>
      <w:bookmarkEnd w:id="1696"/>
      <w:r>
        <w:rPr>
          <w:sz w:val="22"/>
          <w:szCs w:val="22"/>
        </w:rPr>
      </w:r>
      <w:r>
        <w:rPr>
          <w:sz w:val="22"/>
          <w:szCs w:val="22"/>
        </w:rPr>
        <w:fldChar w:fldCharType="end"/>
      </w:r>
      <w:r>
        <w:rPr>
          <w:sz w:val="22"/>
          <w:szCs w:val="22"/>
        </w:rPr>
        <w:tab/>
        <w:tab/>
        <w:t>Distribution to end user</w:t>
      </w:r>
    </w:p>
    <w:p>
      <w:pPr>
        <w:pStyle w:val="Normal"/>
        <w:rPr>
          <w:sz w:val="22"/>
          <w:szCs w:val="22"/>
          <w:u w:val="single"/>
        </w:rPr>
      </w:pPr>
      <w:r>
        <w:rPr>
          <w:sz w:val="22"/>
          <w:szCs w:val="22"/>
        </w:rPr>
        <w:tab/>
        <w:tab/>
        <w:tab/>
        <w:tab/>
        <w:tab/>
        <w:tab/>
      </w:r>
      <w:r>
        <w:fldChar w:fldCharType="begin">
          <w:ffData>
            <w:name w:val="PROD1_PURCH_OTHER"/>
            <w:enabled/>
            <w:calcOnExit w:val="0"/>
            <w:checkBox>
              <w:sizeAuto/>
            </w:checkBox>
          </w:ffData>
        </w:fldChar>
      </w:r>
      <w:r>
        <w:rPr>
          <w:sz w:val="22"/>
          <w:szCs w:val="22"/>
        </w:rPr>
        <w:instrText xml:space="preserve"> FORMCHECKBOX </w:instrText>
      </w:r>
      <w:r>
        <w:rPr>
          <w:sz w:val="22"/>
          <w:szCs w:val="22"/>
        </w:rPr>
        <w:fldChar w:fldCharType="separate"/>
      </w:r>
      <w:bookmarkStart w:id="1697" w:name="__Fieldmark__1641_2945323822"/>
      <w:bookmarkStart w:id="1698" w:name="__Fieldmark__1641_2945323822"/>
      <w:bookmarkEnd w:id="1698"/>
      <w:r>
        <w:rPr>
          <w:sz w:val="22"/>
          <w:szCs w:val="22"/>
        </w:rPr>
      </w:r>
      <w:r>
        <w:rPr>
          <w:sz w:val="22"/>
          <w:szCs w:val="22"/>
        </w:rPr>
        <w:fldChar w:fldCharType="end"/>
      </w:r>
      <w:r>
        <w:rPr>
          <w:sz w:val="22"/>
          <w:szCs w:val="22"/>
        </w:rPr>
        <w:tab/>
        <w:tab/>
        <w:t xml:space="preserve">Other     Specify other: </w:t>
      </w:r>
      <w:r>
        <w:fldChar w:fldCharType="begin">
          <w:ffData>
            <w:name w:val="PROD1_PURCH_OTH_SPEC"/>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720" w:hanging="720"/>
        <w:jc w:val="both"/>
        <w:rPr>
          <w:sz w:val="22"/>
          <w:szCs w:val="22"/>
          <w:u w:val="single"/>
        </w:rPr>
      </w:pPr>
      <w:r>
        <w:rPr>
          <w:sz w:val="22"/>
          <w:szCs w:val="22"/>
          <w:u w:val="single"/>
        </w:rPr>
      </w:r>
    </w:p>
    <w:p>
      <w:pPr>
        <w:pStyle w:val="Normal"/>
        <w:ind w:left="720" w:hanging="720"/>
        <w:jc w:val="both"/>
        <w:rPr/>
      </w:pPr>
      <w:r>
        <w:rPr>
          <w:sz w:val="22"/>
          <w:szCs w:val="22"/>
        </w:rPr>
        <w:t>X.2G.</w:t>
        <w:tab/>
        <w:t xml:space="preserve">What are the reasons that your primary purchasers buy the bio-based product as compared with the conventional product? </w:t>
      </w:r>
      <w:r>
        <w:rPr>
          <w:sz w:val="22"/>
          <w:szCs w:val="22"/>
          <w:u w:val="single"/>
        </w:rPr>
        <w:t>Check all that apply</w:t>
      </w:r>
      <w:r>
        <w:rPr>
          <w:sz w:val="22"/>
          <w:szCs w:val="22"/>
        </w:rPr>
        <w:t>.</w:t>
      </w:r>
    </w:p>
    <w:p>
      <w:pPr>
        <w:pStyle w:val="Normal"/>
        <w:rPr>
          <w:sz w:val="22"/>
          <w:szCs w:val="22"/>
        </w:rPr>
      </w:pPr>
      <w:r>
        <w:rPr>
          <w:sz w:val="22"/>
          <w:szCs w:val="22"/>
        </w:rPr>
      </w:r>
    </w:p>
    <w:tbl>
      <w:tblPr>
        <w:tblW w:w="6300" w:type="dxa"/>
        <w:jc w:val="left"/>
        <w:tblInd w:w="143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1PURREA_PRIC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9" w:name="__Fieldmark__1643_2945323822"/>
            <w:bookmarkStart w:id="1700" w:name="__Fieldmark__1643_2945323822"/>
            <w:bookmarkEnd w:id="1700"/>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pr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PRODQU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1" w:name="__Fieldmark__1644_2945323822"/>
            <w:bookmarkStart w:id="1702" w:name="__Fieldmark__1644_2945323822"/>
            <w:bookmarkEnd w:id="1702"/>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product qualities that enhance their production</w:t>
            </w:r>
          </w:p>
          <w:p>
            <w:pPr>
              <w:pStyle w:val="Normal"/>
              <w:rPr/>
            </w:pPr>
            <w:r>
              <w:rPr>
                <w:rFonts w:eastAsia="Arial" w:cs="Arial" w:ascii="Arial" w:hAnsi="Arial"/>
                <w:sz w:val="20"/>
                <w:szCs w:val="20"/>
              </w:rPr>
              <w:t xml:space="preserve">   </w:t>
            </w:r>
            <w:r>
              <w:rPr>
                <w:rFonts w:cs="Arial" w:ascii="Arial" w:hAnsi="Arial"/>
                <w:sz w:val="20"/>
                <w:szCs w:val="20"/>
              </w:rPr>
              <w:t>proc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CONQU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3" w:name="__Fieldmark__1645_2945323822"/>
            <w:bookmarkStart w:id="1704" w:name="__Fieldmark__1645_2945323822"/>
            <w:bookmarkEnd w:id="1704"/>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specific product qualities desired by their </w:t>
            </w:r>
          </w:p>
          <w:p>
            <w:pPr>
              <w:pStyle w:val="Normal"/>
              <w:rPr/>
            </w:pPr>
            <w:r>
              <w:rPr>
                <w:rFonts w:eastAsia="Arial" w:cs="Arial" w:ascii="Arial" w:hAnsi="Arial"/>
                <w:sz w:val="20"/>
                <w:szCs w:val="20"/>
              </w:rPr>
              <w:t xml:space="preserve">   </w:t>
            </w:r>
            <w:r>
              <w:rPr>
                <w:rFonts w:cs="Arial" w:ascii="Arial" w:hAnsi="Arial"/>
                <w:sz w:val="20"/>
                <w:szCs w:val="20"/>
              </w:rPr>
              <w:t>consum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ENERG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5" w:name="__Fieldmark__1646_2945323822"/>
            <w:bookmarkStart w:id="1706" w:name="__Fieldmark__1646_2945323822"/>
            <w:bookmarkEnd w:id="1706"/>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energy savings in their production proc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ENVIRO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7" w:name="__Fieldmark__1647_2945323822"/>
            <w:bookmarkStart w:id="1708" w:name="__Fieldmark__1647_2945323822"/>
            <w:bookmarkEnd w:id="1708"/>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environmental benefits by reducing was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9" w:name="__Fieldmark__1648_2945323822"/>
            <w:bookmarkStart w:id="1710" w:name="__Fieldmark__1648_2945323822"/>
            <w:bookmarkEnd w:id="1710"/>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ets federal, state, or local government mand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NEWM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1" w:name="__Fieldmark__1649_2945323822"/>
            <w:bookmarkStart w:id="1712" w:name="__Fieldmark__1649_2945323822"/>
            <w:bookmarkEnd w:id="1712"/>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s sales into a new mark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PRODGR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3" w:name="__Fieldmark__1650_2945323822"/>
            <w:bookmarkStart w:id="1714" w:name="__Fieldmark__1650_2945323822"/>
            <w:bookmarkEnd w:id="1714"/>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market product as “gre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1PURREA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5" w:name="__Fieldmark__1651_2945323822"/>
            <w:bookmarkStart w:id="1716" w:name="__Fieldmark__1651_2945323822"/>
            <w:bookmarkEnd w:id="1716"/>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1PURREA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540" w:hanging="540"/>
        <w:rPr/>
      </w:pPr>
      <w:r>
        <w:rPr>
          <w:sz w:val="22"/>
          <w:szCs w:val="22"/>
        </w:rPr>
        <w:t xml:space="preserve">                                       </w:t>
      </w:r>
      <w:r>
        <w:rPr>
          <w:sz w:val="22"/>
          <w:szCs w:val="22"/>
        </w:rPr>
        <w:t>_____________________________________________</w:t>
      </w:r>
    </w:p>
    <w:p>
      <w:pPr>
        <w:pStyle w:val="Normal"/>
        <w:ind w:left="540" w:hanging="540"/>
        <w:rPr>
          <w:sz w:val="22"/>
          <w:szCs w:val="22"/>
        </w:rPr>
      </w:pPr>
      <w:r>
        <w:rPr>
          <w:sz w:val="22"/>
          <w:szCs w:val="22"/>
        </w:rPr>
      </w:r>
      <w:r>
        <w:br w:type="page"/>
      </w:r>
    </w:p>
    <w:p>
      <w:pPr>
        <w:pStyle w:val="Normal"/>
        <w:ind w:left="720" w:hanging="720"/>
        <w:rPr/>
      </w:pPr>
      <w:r>
        <w:rPr>
          <w:sz w:val="22"/>
          <w:szCs w:val="22"/>
        </w:rPr>
        <w:t>X.3A.</w:t>
        <w:tab/>
      </w:r>
      <w:r>
        <w:rPr>
          <w:b/>
          <w:bCs/>
          <w:sz w:val="22"/>
          <w:szCs w:val="22"/>
        </w:rPr>
        <w:t>Product comparison 2</w:t>
      </w:r>
      <w:r>
        <w:rPr>
          <w:sz w:val="22"/>
          <w:szCs w:val="22"/>
        </w:rPr>
        <w:tab/>
        <w:t xml:space="preserve"> </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ventional produ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PROD2_CON_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based produ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PROD2_BB_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64" w:firstLine="144"/>
        <w:rPr>
          <w:sz w:val="22"/>
          <w:szCs w:val="22"/>
        </w:rPr>
      </w:pPr>
      <w:r>
        <w:rPr>
          <w:sz w:val="22"/>
          <w:szCs w:val="22"/>
        </w:rPr>
      </w:r>
    </w:p>
    <w:p>
      <w:pPr>
        <w:pStyle w:val="Normal"/>
        <w:ind w:left="864" w:firstLine="144"/>
        <w:rPr>
          <w:sz w:val="22"/>
          <w:szCs w:val="22"/>
        </w:rPr>
      </w:pPr>
      <w:r>
        <w:rPr>
          <w:sz w:val="22"/>
          <w:szCs w:val="22"/>
        </w:rPr>
        <w:t>Product type (check one):</w:t>
      </w:r>
    </w:p>
    <w:p>
      <w:pPr>
        <w:pStyle w:val="Normal"/>
        <w:ind w:left="864" w:firstLine="144"/>
        <w:rPr>
          <w:sz w:val="22"/>
          <w:szCs w:val="22"/>
        </w:rPr>
      </w:pPr>
      <w:r>
        <w:rPr>
          <w:sz w:val="22"/>
          <w:szCs w:val="22"/>
        </w:rPr>
      </w:r>
    </w:p>
    <w:tbl>
      <w:tblPr>
        <w:tblW w:w="4140" w:type="dxa"/>
        <w:jc w:val="left"/>
        <w:tblInd w:w="2155" w:type="dxa"/>
        <w:tblLayout w:type="fixed"/>
        <w:tblCellMar>
          <w:top w:w="0" w:type="dxa"/>
          <w:left w:w="108" w:type="dxa"/>
          <w:bottom w:w="0" w:type="dxa"/>
          <w:right w:w="108" w:type="dxa"/>
        </w:tblCellMar>
      </w:tblPr>
      <w:tblGrid>
        <w:gridCol w:w="2824"/>
        <w:gridCol w:w="131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FUE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7" w:name="__Fieldmark__1655_2945323822"/>
            <w:bookmarkStart w:id="1718" w:name="__Fieldmark__1655_2945323822"/>
            <w:bookmarkEnd w:id="1718"/>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odity chem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COMC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9" w:name="__Fieldmark__1656_2945323822"/>
            <w:bookmarkStart w:id="1720" w:name="__Fieldmark__1656_2945323822"/>
            <w:bookmarkEnd w:id="1720"/>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intermedi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CHI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1" w:name="__Fieldmark__1657_2945323822"/>
            <w:bookmarkStart w:id="1722" w:name="__Fieldmark__1657_2945323822"/>
            <w:bookmarkEnd w:id="1722"/>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ty chem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SPC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3" w:name="__Fieldmark__1658_2945323822"/>
            <w:bookmarkStart w:id="1724" w:name="__Fieldmark__1658_2945323822"/>
            <w:bookmarkEnd w:id="1724"/>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PHRM"/>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5" w:name="__Fieldmark__1659_2945323822"/>
            <w:bookmarkStart w:id="1726" w:name="__Fieldmark__1659_2945323822"/>
            <w:bookmarkEnd w:id="1726"/>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additive/ingredi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FOO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7" w:name="__Fieldmark__1660_2945323822"/>
            <w:bookmarkStart w:id="1728" w:name="__Fieldmark__1660_2945323822"/>
            <w:bookmarkEnd w:id="1728"/>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POL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9" w:name="__Fieldmark__1661_2945323822"/>
            <w:bookmarkStart w:id="1730" w:name="__Fieldmark__1661_2945323822"/>
            <w:bookmarkEnd w:id="1730"/>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avor or fragr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FLAV"/>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1" w:name="__Fieldmark__1662_2945323822"/>
            <w:bookmarkStart w:id="1732" w:name="__Fieldmark__1662_2945323822"/>
            <w:bookmarkEnd w:id="1732"/>
            <w:r/>
            <w:r>
              <w:rPr>
                <w:sz w:val="20"/>
                <w:szCs w:val="20"/>
                <w:rFonts w:cs="Arial" w:ascii="Arial" w:hAnsi="Arial"/>
              </w:rPr>
              <w:fldChar w:fldCharType="end"/>
            </w:r>
            <w:r>
              <w:rPr>
                <w:rFonts w:cs="Arial" w:ascii="Arial" w:hAnsi="Arial"/>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_TYPE_OT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3" w:name="__Fieldmark__1663_2945323822"/>
            <w:bookmarkStart w:id="1734" w:name="__Fieldmark__1663_2945323822"/>
            <w:bookmarkEnd w:id="1734"/>
            <w:r/>
            <w:r>
              <w:rPr>
                <w:sz w:val="20"/>
                <w:szCs w:val="20"/>
                <w:rFonts w:cs="Arial" w:ascii="Arial" w:hAnsi="Arial"/>
              </w:rPr>
              <w:fldChar w:fldCharType="end"/>
            </w:r>
            <w:r>
              <w:rPr>
                <w:rFonts w:cs="Arial" w:ascii="Arial" w:hAnsi="Arial"/>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2_TYPE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864" w:firstLine="144"/>
        <w:rPr>
          <w:sz w:val="22"/>
          <w:szCs w:val="22"/>
        </w:rPr>
      </w:pPr>
      <w:r>
        <w:rPr>
          <w:sz w:val="22"/>
          <w:szCs w:val="22"/>
        </w:rPr>
      </w:r>
    </w:p>
    <w:p>
      <w:pPr>
        <w:pStyle w:val="Normal"/>
        <w:ind w:left="720" w:hanging="720"/>
        <w:jc w:val="both"/>
        <w:rPr>
          <w:sz w:val="22"/>
          <w:szCs w:val="22"/>
        </w:rPr>
      </w:pPr>
      <w:r>
        <w:rPr>
          <w:sz w:val="22"/>
          <w:szCs w:val="22"/>
        </w:rPr>
        <w:t>X.3B.</w:t>
        <w:tab/>
        <w:t xml:space="preserve">Comparing the conventional product to the bio-based product, please indicate the difference in the indicated items in regard to production.  For example, if the investment required to build a plant that can produce the bio-based product is 10 percent lower than the capital costs to build a comparable conventional plant, put a check in box C in the first row.  Please respond for each item that applies. Assume costs for raw material, labor, etc. are the same as the current situation. Leave cells in row blank if unknown. </w:t>
      </w:r>
      <w:r>
        <w:rPr>
          <w:sz w:val="22"/>
          <w:szCs w:val="22"/>
          <w:u w:val="single"/>
        </w:rPr>
        <w:t>Check no more than one box per item</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080"/>
        <w:gridCol w:w="900"/>
        <w:gridCol w:w="900"/>
        <w:gridCol w:w="900"/>
        <w:gridCol w:w="108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lower by</w:t>
            </w:r>
          </w:p>
        </w:tc>
        <w:tc>
          <w:tcPr>
            <w:tcW w:w="90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o differ-ence</w:t>
            </w:r>
          </w:p>
        </w:tc>
        <w:tc>
          <w:tcPr>
            <w:tcW w:w="360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higher b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90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INV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5" w:name="__Fieldmark__1665_2945323822"/>
            <w:bookmarkStart w:id="1736" w:name="__Fieldmark__1665_2945323822"/>
            <w:bookmarkEnd w:id="173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INV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7" w:name="__Fieldmark__1666_2945323822"/>
            <w:bookmarkStart w:id="1738" w:name="__Fieldmark__1666_2945323822"/>
            <w:bookmarkEnd w:id="17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INV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9" w:name="__Fieldmark__1667_2945323822"/>
            <w:bookmarkStart w:id="1740" w:name="__Fieldmark__1667_2945323822"/>
            <w:bookmarkEnd w:id="174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INV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1" w:name="__Fieldmark__1668_2945323822"/>
            <w:bookmarkStart w:id="1742" w:name="__Fieldmark__1668_2945323822"/>
            <w:bookmarkEnd w:id="174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INV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3" w:name="__Fieldmark__1669_2945323822"/>
            <w:bookmarkStart w:id="1744" w:name="__Fieldmark__1669_2945323822"/>
            <w:bookmarkEnd w:id="174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INV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5" w:name="__Fieldmark__1670_2945323822"/>
            <w:bookmarkStart w:id="1746" w:name="__Fieldmark__1670_2945323822"/>
            <w:bookmarkEnd w:id="174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INV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7" w:name="__Fieldmark__1671_2945323822"/>
            <w:bookmarkStart w:id="1748" w:name="__Fieldmark__1671_2945323822"/>
            <w:bookmarkEnd w:id="174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INV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9" w:name="__Fieldmark__1672_2945323822"/>
            <w:bookmarkStart w:id="1750" w:name="__Fieldmark__1672_2945323822"/>
            <w:bookmarkEnd w:id="175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INV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1" w:name="__Fieldmark__1673_2945323822"/>
            <w:bookmarkStart w:id="1752" w:name="__Fieldmark__1673_2945323822"/>
            <w:bookmarkEnd w:id="1752"/>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consu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ENE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3" w:name="__Fieldmark__1674_2945323822"/>
            <w:bookmarkStart w:id="1754" w:name="__Fieldmark__1674_2945323822"/>
            <w:bookmarkEnd w:id="175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ENE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5" w:name="__Fieldmark__1675_2945323822"/>
            <w:bookmarkStart w:id="1756" w:name="__Fieldmark__1675_2945323822"/>
            <w:bookmarkEnd w:id="17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ENE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7" w:name="__Fieldmark__1676_2945323822"/>
            <w:bookmarkStart w:id="1758" w:name="__Fieldmark__1676_2945323822"/>
            <w:bookmarkEnd w:id="175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ENE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9" w:name="__Fieldmark__1677_2945323822"/>
            <w:bookmarkStart w:id="1760" w:name="__Fieldmark__1677_2945323822"/>
            <w:bookmarkEnd w:id="176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ENE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1" w:name="__Fieldmark__1678_2945323822"/>
            <w:bookmarkStart w:id="1762" w:name="__Fieldmark__1678_2945323822"/>
            <w:bookmarkEnd w:id="176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ENE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3" w:name="__Fieldmark__1679_2945323822"/>
            <w:bookmarkStart w:id="1764" w:name="__Fieldmark__1679_2945323822"/>
            <w:bookmarkEnd w:id="17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ENE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5" w:name="__Fieldmark__1680_2945323822"/>
            <w:bookmarkStart w:id="1766" w:name="__Fieldmark__1680_2945323822"/>
            <w:bookmarkEnd w:id="176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ENE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7" w:name="__Fieldmark__1681_2945323822"/>
            <w:bookmarkStart w:id="1768" w:name="__Fieldmark__1681_2945323822"/>
            <w:bookmarkEnd w:id="176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ENE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9" w:name="__Fieldmark__1682_2945323822"/>
            <w:bookmarkStart w:id="1770" w:name="__Fieldmark__1682_2945323822"/>
            <w:bookmarkEnd w:id="1770"/>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rod- uction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PCOST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1" w:name="__Fieldmark__1683_2945323822"/>
            <w:bookmarkStart w:id="1772" w:name="__Fieldmark__1683_2945323822"/>
            <w:bookmarkEnd w:id="177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PCOST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3" w:name="__Fieldmark__1684_2945323822"/>
            <w:bookmarkStart w:id="1774" w:name="__Fieldmark__1684_2945323822"/>
            <w:bookmarkEnd w:id="177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PCOST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5" w:name="__Fieldmark__1685_2945323822"/>
            <w:bookmarkStart w:id="1776" w:name="__Fieldmark__1685_2945323822"/>
            <w:bookmarkEnd w:id="177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PCOST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7" w:name="__Fieldmark__1686_2945323822"/>
            <w:bookmarkStart w:id="1778" w:name="__Fieldmark__1686_2945323822"/>
            <w:bookmarkEnd w:id="177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PCOST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9" w:name="__Fieldmark__1687_2945323822"/>
            <w:bookmarkStart w:id="1780" w:name="__Fieldmark__1687_2945323822"/>
            <w:bookmarkEnd w:id="178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PCOST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1" w:name="__Fieldmark__1688_2945323822"/>
            <w:bookmarkStart w:id="1782" w:name="__Fieldmark__1688_2945323822"/>
            <w:bookmarkEnd w:id="17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PCOST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3" w:name="__Fieldmark__1689_2945323822"/>
            <w:bookmarkStart w:id="1784" w:name="__Fieldmark__1689_2945323822"/>
            <w:bookmarkEnd w:id="178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PCOST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5" w:name="__Fieldmark__1690_2945323822"/>
            <w:bookmarkStart w:id="1786" w:name="__Fieldmark__1690_2945323822"/>
            <w:bookmarkEnd w:id="178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PCOST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7" w:name="__Fieldmark__1691_2945323822"/>
            <w:bookmarkStart w:id="1788" w:name="__Fieldmark__1691_2945323822"/>
            <w:bookmarkEnd w:id="1788"/>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LBCOST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9" w:name="__Fieldmark__1692_2945323822"/>
            <w:bookmarkStart w:id="1790" w:name="__Fieldmark__1692_2945323822"/>
            <w:bookmarkEnd w:id="179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LBCOST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1" w:name="__Fieldmark__1693_2945323822"/>
            <w:bookmarkStart w:id="1792" w:name="__Fieldmark__1693_2945323822"/>
            <w:bookmarkEnd w:id="17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LBCOST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3" w:name="__Fieldmark__1694_2945323822"/>
            <w:bookmarkStart w:id="1794" w:name="__Fieldmark__1694_2945323822"/>
            <w:bookmarkEnd w:id="179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LBCOST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5" w:name="__Fieldmark__1695_2945323822"/>
            <w:bookmarkStart w:id="1796" w:name="__Fieldmark__1695_2945323822"/>
            <w:bookmarkEnd w:id="179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LBCOST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7" w:name="__Fieldmark__1696_2945323822"/>
            <w:bookmarkStart w:id="1798" w:name="__Fieldmark__1696_2945323822"/>
            <w:bookmarkEnd w:id="179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LBCOST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9" w:name="__Fieldmark__1697_2945323822"/>
            <w:bookmarkStart w:id="1800" w:name="__Fieldmark__1697_2945323822"/>
            <w:bookmarkEnd w:id="180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LBCOST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1" w:name="__Fieldmark__1698_2945323822"/>
            <w:bookmarkStart w:id="1802" w:name="__Fieldmark__1698_2945323822"/>
            <w:bookmarkEnd w:id="180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LBCOST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3" w:name="__Fieldmark__1699_2945323822"/>
            <w:bookmarkStart w:id="1804" w:name="__Fieldmark__1699_2945323822"/>
            <w:bookmarkEnd w:id="180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LBCOST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5" w:name="__Fieldmark__1700_2945323822"/>
            <w:bookmarkStart w:id="1806" w:name="__Fieldmark__1700_2945323822"/>
            <w:bookmarkEnd w:id="1806"/>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PURITY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7" w:name="__Fieldmark__1701_2945323822"/>
            <w:bookmarkStart w:id="1808" w:name="__Fieldmark__1701_2945323822"/>
            <w:bookmarkEnd w:id="180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PURITY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9" w:name="__Fieldmark__1702_2945323822"/>
            <w:bookmarkStart w:id="1810" w:name="__Fieldmark__1702_2945323822"/>
            <w:bookmarkEnd w:id="18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PURITY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1" w:name="__Fieldmark__1703_2945323822"/>
            <w:bookmarkStart w:id="1812" w:name="__Fieldmark__1703_2945323822"/>
            <w:bookmarkEnd w:id="181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PURITY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3" w:name="__Fieldmark__1704_2945323822"/>
            <w:bookmarkStart w:id="1814" w:name="__Fieldmark__1704_2945323822"/>
            <w:bookmarkEnd w:id="181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PURITY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5" w:name="__Fieldmark__1705_2945323822"/>
            <w:bookmarkStart w:id="1816" w:name="__Fieldmark__1705_2945323822"/>
            <w:bookmarkEnd w:id="181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PURITY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7" w:name="__Fieldmark__1706_2945323822"/>
            <w:bookmarkStart w:id="1818" w:name="__Fieldmark__1706_2945323822"/>
            <w:bookmarkEnd w:id="181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PURITY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9" w:name="__Fieldmark__1707_2945323822"/>
            <w:bookmarkStart w:id="1820" w:name="__Fieldmark__1707_2945323822"/>
            <w:bookmarkEnd w:id="182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PURITY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1" w:name="__Fieldmark__1708_2945323822"/>
            <w:bookmarkStart w:id="1822" w:name="__Fieldmark__1708_2945323822"/>
            <w:bookmarkEnd w:id="182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PURITY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3" w:name="__Fieldmark__1709_2945323822"/>
            <w:bookmarkStart w:id="1824" w:name="__Fieldmark__1709_2945323822"/>
            <w:bookmarkEnd w:id="1824"/>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house gas emi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GREENH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5" w:name="__Fieldmark__1710_2945323822"/>
            <w:bookmarkStart w:id="1826" w:name="__Fieldmark__1710_2945323822"/>
            <w:bookmarkEnd w:id="182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GREENH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7" w:name="__Fieldmark__1711_2945323822"/>
            <w:bookmarkStart w:id="1828" w:name="__Fieldmark__1711_2945323822"/>
            <w:bookmarkEnd w:id="182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GREENH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9" w:name="__Fieldmark__1712_2945323822"/>
            <w:bookmarkStart w:id="1830" w:name="__Fieldmark__1712_2945323822"/>
            <w:bookmarkEnd w:id="183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GREENH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1" w:name="__Fieldmark__1713_2945323822"/>
            <w:bookmarkStart w:id="1832" w:name="__Fieldmark__1713_2945323822"/>
            <w:bookmarkEnd w:id="183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GREENH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3" w:name="__Fieldmark__1714_2945323822"/>
            <w:bookmarkStart w:id="1834" w:name="__Fieldmark__1714_2945323822"/>
            <w:bookmarkEnd w:id="183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GREENH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5" w:name="__Fieldmark__1715_2945323822"/>
            <w:bookmarkStart w:id="1836" w:name="__Fieldmark__1715_2945323822"/>
            <w:bookmarkEnd w:id="18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GREENH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7" w:name="__Fieldmark__1716_2945323822"/>
            <w:bookmarkStart w:id="1838" w:name="__Fieldmark__1716_2945323822"/>
            <w:bookmarkEnd w:id="183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GREENH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9" w:name="__Fieldmark__1717_2945323822"/>
            <w:bookmarkStart w:id="1840" w:name="__Fieldmark__1717_2945323822"/>
            <w:bookmarkEnd w:id="184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GREENH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1" w:name="__Fieldmark__1718_2945323822"/>
            <w:bookmarkStart w:id="1842" w:name="__Fieldmark__1718_2945323822"/>
            <w:bookmarkEnd w:id="1842"/>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pollutant emi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AIRPOL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3" w:name="__Fieldmark__1719_2945323822"/>
            <w:bookmarkStart w:id="1844" w:name="__Fieldmark__1719_2945323822"/>
            <w:bookmarkEnd w:id="184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AIRPOL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5" w:name="__Fieldmark__1720_2945323822"/>
            <w:bookmarkStart w:id="1846" w:name="__Fieldmark__1720_2945323822"/>
            <w:bookmarkEnd w:id="184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AIRPOL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7" w:name="__Fieldmark__1721_2945323822"/>
            <w:bookmarkStart w:id="1848" w:name="__Fieldmark__1721_2945323822"/>
            <w:bookmarkEnd w:id="184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AIRPOL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9" w:name="__Fieldmark__1722_2945323822"/>
            <w:bookmarkStart w:id="1850" w:name="__Fieldmark__1722_2945323822"/>
            <w:bookmarkEnd w:id="185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AIRPOL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1" w:name="__Fieldmark__1723_2945323822"/>
            <w:bookmarkStart w:id="1852" w:name="__Fieldmark__1723_2945323822"/>
            <w:bookmarkEnd w:id="185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AIRPOL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3" w:name="__Fieldmark__1724_2945323822"/>
            <w:bookmarkStart w:id="1854" w:name="__Fieldmark__1724_2945323822"/>
            <w:bookmarkEnd w:id="18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AIRPOL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5" w:name="__Fieldmark__1725_2945323822"/>
            <w:bookmarkStart w:id="1856" w:name="__Fieldmark__1725_2945323822"/>
            <w:bookmarkEnd w:id="185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AIRPOL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7" w:name="__Fieldmark__1726_2945323822"/>
            <w:bookmarkStart w:id="1858" w:name="__Fieldmark__1726_2945323822"/>
            <w:bookmarkEnd w:id="185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AIRPOL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9" w:name="__Fieldmark__1727_2945323822"/>
            <w:bookmarkStart w:id="1860" w:name="__Fieldmark__1727_2945323822"/>
            <w:bookmarkEnd w:id="1860"/>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d waste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SOLWA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1" w:name="__Fieldmark__1728_2945323822"/>
            <w:bookmarkStart w:id="1862" w:name="__Fieldmark__1728_2945323822"/>
            <w:bookmarkEnd w:id="186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SOLWA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3" w:name="__Fieldmark__1729_2945323822"/>
            <w:bookmarkStart w:id="1864" w:name="__Fieldmark__1729_2945323822"/>
            <w:bookmarkEnd w:id="18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SOLWA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5" w:name="__Fieldmark__1730_2945323822"/>
            <w:bookmarkStart w:id="1866" w:name="__Fieldmark__1730_2945323822"/>
            <w:bookmarkEnd w:id="186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SOLWA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7" w:name="__Fieldmark__1731_2945323822"/>
            <w:bookmarkStart w:id="1868" w:name="__Fieldmark__1731_2945323822"/>
            <w:bookmarkEnd w:id="186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SOLWA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9" w:name="__Fieldmark__1732_2945323822"/>
            <w:bookmarkStart w:id="1870" w:name="__Fieldmark__1732_2945323822"/>
            <w:bookmarkEnd w:id="187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SOLWA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1" w:name="__Fieldmark__1733_2945323822"/>
            <w:bookmarkStart w:id="1872" w:name="__Fieldmark__1733_2945323822"/>
            <w:bookmarkEnd w:id="187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SOLWA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3" w:name="__Fieldmark__1734_2945323822"/>
            <w:bookmarkStart w:id="1874" w:name="__Fieldmark__1734_2945323822"/>
            <w:bookmarkEnd w:id="187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SOLWA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5" w:name="__Fieldmark__1735_2945323822"/>
            <w:bookmarkStart w:id="1876" w:name="__Fieldmark__1735_2945323822"/>
            <w:bookmarkEnd w:id="187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SOLWA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7" w:name="__Fieldmark__1736_2945323822"/>
            <w:bookmarkStart w:id="1878" w:name="__Fieldmark__1736_2945323822"/>
            <w:bookmarkEnd w:id="1878"/>
            <w:r/>
            <w:r>
              <w:rPr>
                <w:sz w:val="20"/>
                <w:szCs w:val="20"/>
                <w:rFonts w:cs="Arial" w:ascii="Arial" w:hAnsi="Arial"/>
              </w:rPr>
              <w:fldChar w:fldCharType="end"/>
            </w: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DIF_OTHER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9" w:name="__Fieldmark__1737_2945323822"/>
            <w:bookmarkStart w:id="1880" w:name="__Fieldmark__1737_2945323822"/>
            <w:bookmarkEnd w:id="188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DIF_OTHER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1" w:name="__Fieldmark__1738_2945323822"/>
            <w:bookmarkStart w:id="1882" w:name="__Fieldmark__1738_2945323822"/>
            <w:bookmarkEnd w:id="18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DIF_OTHER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3" w:name="__Fieldmark__1739_2945323822"/>
            <w:bookmarkStart w:id="1884" w:name="__Fieldmark__1739_2945323822"/>
            <w:bookmarkEnd w:id="188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DIF_OTHER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5" w:name="__Fieldmark__1740_2945323822"/>
            <w:bookmarkStart w:id="1886" w:name="__Fieldmark__1740_2945323822"/>
            <w:bookmarkEnd w:id="188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DIF_OTHER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7" w:name="__Fieldmark__1741_2945323822"/>
            <w:bookmarkStart w:id="1888" w:name="__Fieldmark__1741_2945323822"/>
            <w:bookmarkEnd w:id="188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DIF_OTHER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9" w:name="__Fieldmark__1742_2945323822"/>
            <w:bookmarkStart w:id="1890" w:name="__Fieldmark__1742_2945323822"/>
            <w:bookmarkEnd w:id="18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DIF_OTHER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1" w:name="__Fieldmark__1743_2945323822"/>
            <w:bookmarkStart w:id="1892" w:name="__Fieldmark__1743_2945323822"/>
            <w:bookmarkEnd w:id="189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DIF_OTHER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3" w:name="__Fieldmark__1744_2945323822"/>
            <w:bookmarkStart w:id="1894" w:name="__Fieldmark__1744_2945323822"/>
            <w:bookmarkEnd w:id="189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DIF_OTHER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5" w:name="__Fieldmark__1745_2945323822"/>
            <w:bookmarkStart w:id="1896" w:name="__Fieldmark__1745_2945323822"/>
            <w:bookmarkEnd w:id="1896"/>
            <w:r/>
            <w:r>
              <w:rPr>
                <w:sz w:val="20"/>
                <w:szCs w:val="20"/>
                <w:rFonts w:cs="Arial" w:ascii="Arial" w:hAnsi="Arial"/>
              </w:rPr>
              <w:fldChar w:fldCharType="end"/>
            </w:r>
            <w:r>
              <w:rPr>
                <w:rFonts w:cs="Arial" w:ascii="Arial" w:hAnsi="Arial"/>
                <w:sz w:val="20"/>
                <w:szCs w:val="20"/>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2DIF_OTHER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jc w:val="both"/>
        <w:rPr/>
      </w:pPr>
      <w:r>
        <w:rPr>
          <w:sz w:val="22"/>
          <w:szCs w:val="22"/>
        </w:rPr>
        <w:t>X.3C.</w:t>
        <w:tab/>
        <w:t xml:space="preserve">Please provide the following production costs as a percent of total production costs to the nearest indicated percentage for the most recent year.  </w:t>
      </w:r>
      <w:r>
        <w:rPr>
          <w:sz w:val="22"/>
          <w:szCs w:val="22"/>
          <w:u w:val="single"/>
        </w:rPr>
        <w:t>Check one box per cost item</w:t>
      </w:r>
      <w:r>
        <w:rPr>
          <w:sz w:val="22"/>
          <w:szCs w:val="22"/>
        </w:rPr>
        <w:t>.</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56"/>
        <w:gridCol w:w="856"/>
        <w:gridCol w:w="856"/>
        <w:gridCol w:w="856"/>
        <w:gridCol w:w="856"/>
        <w:gridCol w:w="856"/>
        <w:gridCol w:w="856"/>
        <w:gridCol w:w="856"/>
        <w:gridCol w:w="856"/>
        <w:gridCol w:w="8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 of total production costs for most recent ye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st ite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For conventional product</w:t>
            </w:r>
            <w:r>
              <w:rPr>
                <w:rFonts w:cs="Arial" w:ascii="Arial" w:hAnsi="Arial"/>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w material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7" w:name="__Fieldmark__1747_2945323822"/>
            <w:bookmarkStart w:id="1898" w:name="__Fieldmark__1747_2945323822"/>
            <w:bookmarkEnd w:id="189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9" w:name="__Fieldmark__1748_2945323822"/>
            <w:bookmarkStart w:id="1900" w:name="__Fieldmark__1748_2945323822"/>
            <w:bookmarkEnd w:id="190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1" w:name="__Fieldmark__1749_2945323822"/>
            <w:bookmarkStart w:id="1902" w:name="__Fieldmark__1749_2945323822"/>
            <w:bookmarkEnd w:id="190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3" w:name="__Fieldmark__1750_2945323822"/>
            <w:bookmarkStart w:id="1904" w:name="__Fieldmark__1750_2945323822"/>
            <w:bookmarkEnd w:id="190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5" w:name="__Fieldmark__1751_2945323822"/>
            <w:bookmarkStart w:id="1906" w:name="__Fieldmark__1751_2945323822"/>
            <w:bookmarkEnd w:id="190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7" w:name="__Fieldmark__1752_2945323822"/>
            <w:bookmarkStart w:id="1908" w:name="__Fieldmark__1752_2945323822"/>
            <w:bookmarkEnd w:id="190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9" w:name="__Fieldmark__1753_2945323822"/>
            <w:bookmarkStart w:id="1910" w:name="__Fieldmark__1753_2945323822"/>
            <w:bookmarkEnd w:id="191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1" w:name="__Fieldmark__1754_2945323822"/>
            <w:bookmarkStart w:id="1912" w:name="__Fieldmark__1754_2945323822"/>
            <w:bookmarkEnd w:id="191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RM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3" w:name="__Fieldmark__1755_2945323822"/>
            <w:bookmarkStart w:id="1914" w:name="__Fieldmark__1755_2945323822"/>
            <w:bookmarkEnd w:id="1914"/>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ner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5" w:name="__Fieldmark__1756_2945323822"/>
            <w:bookmarkStart w:id="1916" w:name="__Fieldmark__1756_2945323822"/>
            <w:bookmarkEnd w:id="191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7" w:name="__Fieldmark__1757_2945323822"/>
            <w:bookmarkStart w:id="1918" w:name="__Fieldmark__1757_2945323822"/>
            <w:bookmarkEnd w:id="191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9" w:name="__Fieldmark__1758_2945323822"/>
            <w:bookmarkStart w:id="1920" w:name="__Fieldmark__1758_2945323822"/>
            <w:bookmarkEnd w:id="192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1" w:name="__Fieldmark__1759_2945323822"/>
            <w:bookmarkStart w:id="1922" w:name="__Fieldmark__1759_2945323822"/>
            <w:bookmarkEnd w:id="192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3" w:name="__Fieldmark__1760_2945323822"/>
            <w:bookmarkStart w:id="1924" w:name="__Fieldmark__1760_2945323822"/>
            <w:bookmarkEnd w:id="192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5" w:name="__Fieldmark__1761_2945323822"/>
            <w:bookmarkStart w:id="1926" w:name="__Fieldmark__1761_2945323822"/>
            <w:bookmarkEnd w:id="192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7" w:name="__Fieldmark__1762_2945323822"/>
            <w:bookmarkStart w:id="1928" w:name="__Fieldmark__1762_2945323822"/>
            <w:bookmarkEnd w:id="192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9" w:name="__Fieldmark__1763_2945323822"/>
            <w:bookmarkStart w:id="1930" w:name="__Fieldmark__1763_2945323822"/>
            <w:bookmarkEnd w:id="193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EN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1" w:name="__Fieldmark__1764_2945323822"/>
            <w:bookmarkStart w:id="1932" w:name="__Fieldmark__1764_2945323822"/>
            <w:bookmarkEnd w:id="1932"/>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irect lab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3" w:name="__Fieldmark__1765_2945323822"/>
            <w:bookmarkStart w:id="1934" w:name="__Fieldmark__1765_2945323822"/>
            <w:bookmarkEnd w:id="193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5" w:name="__Fieldmark__1766_2945323822"/>
            <w:bookmarkStart w:id="1936" w:name="__Fieldmark__1766_2945323822"/>
            <w:bookmarkEnd w:id="193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7" w:name="__Fieldmark__1767_2945323822"/>
            <w:bookmarkStart w:id="1938" w:name="__Fieldmark__1767_2945323822"/>
            <w:bookmarkEnd w:id="193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9" w:name="__Fieldmark__1768_2945323822"/>
            <w:bookmarkStart w:id="1940" w:name="__Fieldmark__1768_2945323822"/>
            <w:bookmarkEnd w:id="194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1" w:name="__Fieldmark__1769_2945323822"/>
            <w:bookmarkStart w:id="1942" w:name="__Fieldmark__1769_2945323822"/>
            <w:bookmarkEnd w:id="194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3" w:name="__Fieldmark__1770_2945323822"/>
            <w:bookmarkStart w:id="1944" w:name="__Fieldmark__1770_2945323822"/>
            <w:bookmarkEnd w:id="194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5" w:name="__Fieldmark__1771_2945323822"/>
            <w:bookmarkStart w:id="1946" w:name="__Fieldmark__1771_2945323822"/>
            <w:bookmarkEnd w:id="194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7" w:name="__Fieldmark__1772_2945323822"/>
            <w:bookmarkStart w:id="1948" w:name="__Fieldmark__1772_2945323822"/>
            <w:bookmarkEnd w:id="194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CP_LB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9" w:name="__Fieldmark__1773_2945323822"/>
            <w:bookmarkStart w:id="1950" w:name="__Fieldmark__1773_2945323822"/>
            <w:bookmarkEnd w:id="1950"/>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For bio-based product</w:t>
            </w:r>
            <w:r>
              <w:rPr>
                <w:rFonts w:cs="Arial" w:ascii="Arial" w:hAnsi="Arial"/>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w material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1" w:name="__Fieldmark__1774_2945323822"/>
            <w:bookmarkStart w:id="1952" w:name="__Fieldmark__1774_2945323822"/>
            <w:bookmarkEnd w:id="195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3" w:name="__Fieldmark__1775_2945323822"/>
            <w:bookmarkStart w:id="1954" w:name="__Fieldmark__1775_2945323822"/>
            <w:bookmarkEnd w:id="195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5" w:name="__Fieldmark__1776_2945323822"/>
            <w:bookmarkStart w:id="1956" w:name="__Fieldmark__1776_2945323822"/>
            <w:bookmarkEnd w:id="195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7" w:name="__Fieldmark__1777_2945323822"/>
            <w:bookmarkStart w:id="1958" w:name="__Fieldmark__1777_2945323822"/>
            <w:bookmarkEnd w:id="195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9" w:name="__Fieldmark__1778_2945323822"/>
            <w:bookmarkStart w:id="1960" w:name="__Fieldmark__1778_2945323822"/>
            <w:bookmarkEnd w:id="196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1" w:name="__Fieldmark__1779_2945323822"/>
            <w:bookmarkStart w:id="1962" w:name="__Fieldmark__1779_2945323822"/>
            <w:bookmarkEnd w:id="196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3" w:name="__Fieldmark__1780_2945323822"/>
            <w:bookmarkStart w:id="1964" w:name="__Fieldmark__1780_2945323822"/>
            <w:bookmarkEnd w:id="196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5" w:name="__Fieldmark__1781_2945323822"/>
            <w:bookmarkStart w:id="1966" w:name="__Fieldmark__1781_2945323822"/>
            <w:bookmarkEnd w:id="196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RM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7" w:name="__Fieldmark__1782_2945323822"/>
            <w:bookmarkStart w:id="1968" w:name="__Fieldmark__1782_2945323822"/>
            <w:bookmarkEnd w:id="1968"/>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ner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9" w:name="__Fieldmark__1783_2945323822"/>
            <w:bookmarkStart w:id="1970" w:name="__Fieldmark__1783_2945323822"/>
            <w:bookmarkEnd w:id="197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1" w:name="__Fieldmark__1784_2945323822"/>
            <w:bookmarkStart w:id="1972" w:name="__Fieldmark__1784_2945323822"/>
            <w:bookmarkEnd w:id="197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3" w:name="__Fieldmark__1785_2945323822"/>
            <w:bookmarkStart w:id="1974" w:name="__Fieldmark__1785_2945323822"/>
            <w:bookmarkEnd w:id="197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5" w:name="__Fieldmark__1786_2945323822"/>
            <w:bookmarkStart w:id="1976" w:name="__Fieldmark__1786_2945323822"/>
            <w:bookmarkEnd w:id="197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7" w:name="__Fieldmark__1787_2945323822"/>
            <w:bookmarkStart w:id="1978" w:name="__Fieldmark__1787_2945323822"/>
            <w:bookmarkEnd w:id="197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9" w:name="__Fieldmark__1788_2945323822"/>
            <w:bookmarkStart w:id="1980" w:name="__Fieldmark__1788_2945323822"/>
            <w:bookmarkEnd w:id="198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1" w:name="__Fieldmark__1789_2945323822"/>
            <w:bookmarkStart w:id="1982" w:name="__Fieldmark__1789_2945323822"/>
            <w:bookmarkEnd w:id="198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3" w:name="__Fieldmark__1790_2945323822"/>
            <w:bookmarkStart w:id="1984" w:name="__Fieldmark__1790_2945323822"/>
            <w:bookmarkEnd w:id="198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EN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5" w:name="__Fieldmark__1791_2945323822"/>
            <w:bookmarkStart w:id="1986" w:name="__Fieldmark__1791_2945323822"/>
            <w:bookmarkEnd w:id="1986"/>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irect lab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7" w:name="__Fieldmark__1792_2945323822"/>
            <w:bookmarkStart w:id="1988" w:name="__Fieldmark__1792_2945323822"/>
            <w:bookmarkEnd w:id="198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9" w:name="__Fieldmark__1793_2945323822"/>
            <w:bookmarkStart w:id="1990" w:name="__Fieldmark__1793_2945323822"/>
            <w:bookmarkEnd w:id="199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1" w:name="__Fieldmark__1794_2945323822"/>
            <w:bookmarkStart w:id="1992" w:name="__Fieldmark__1794_2945323822"/>
            <w:bookmarkEnd w:id="199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3" w:name="__Fieldmark__1795_2945323822"/>
            <w:bookmarkStart w:id="1994" w:name="__Fieldmark__1795_2945323822"/>
            <w:bookmarkEnd w:id="1994"/>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5" w:name="__Fieldmark__1796_2945323822"/>
            <w:bookmarkStart w:id="1996" w:name="__Fieldmark__1796_2945323822"/>
            <w:bookmarkEnd w:id="1996"/>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7" w:name="__Fieldmark__1797_2945323822"/>
            <w:bookmarkStart w:id="1998" w:name="__Fieldmark__1797_2945323822"/>
            <w:bookmarkEnd w:id="1998"/>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9" w:name="__Fieldmark__1798_2945323822"/>
            <w:bookmarkStart w:id="2000" w:name="__Fieldmark__1798_2945323822"/>
            <w:bookmarkEnd w:id="2000"/>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1" w:name="__Fieldmark__1799_2945323822"/>
            <w:bookmarkStart w:id="2002" w:name="__Fieldmark__1799_2945323822"/>
            <w:bookmarkEnd w:id="2002"/>
            <w:r/>
            <w:r>
              <w:rPr>
                <w:sz w:val="20"/>
                <w:szCs w:val="20"/>
                <w:rFonts w:cs="Arial" w:ascii="Arial" w:hAnsi="Arial"/>
              </w:rPr>
              <w:fldChar w:fldCharType="end"/>
            </w: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COSTS_BB_LB_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3" w:name="__Fieldmark__1800_2945323822"/>
            <w:bookmarkStart w:id="2004" w:name="__Fieldmark__1800_2945323822"/>
            <w:bookmarkEnd w:id="2004"/>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rPr>
          <w:sz w:val="22"/>
          <w:szCs w:val="22"/>
        </w:rPr>
      </w:pPr>
      <w:r>
        <w:rPr>
          <w:sz w:val="22"/>
          <w:szCs w:val="22"/>
        </w:rPr>
        <w:t>X.3D.</w:t>
        <w:tab/>
        <w:t xml:space="preserve">Please compare the average price of the bio-based product as compared with the price of the conventional product during the most recent year, and indicate the difference below. </w:t>
      </w:r>
      <w:r>
        <w:rPr>
          <w:sz w:val="22"/>
          <w:szCs w:val="22"/>
          <w:u w:val="single"/>
        </w:rPr>
        <w:t>Check one box</w:t>
      </w:r>
      <w:r>
        <w:rPr>
          <w:sz w:val="22"/>
          <w:szCs w:val="22"/>
        </w:rPr>
        <w:t>.</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080"/>
        <w:gridCol w:w="900"/>
        <w:gridCol w:w="900"/>
        <w:gridCol w:w="900"/>
        <w:gridCol w:w="108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lower by</w:t>
            </w:r>
          </w:p>
        </w:tc>
        <w:tc>
          <w:tcPr>
            <w:tcW w:w="90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o differ-ence</w:t>
            </w:r>
          </w:p>
        </w:tc>
        <w:tc>
          <w:tcPr>
            <w:tcW w:w="360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o-based product is higher b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90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20"/>
                <w:szCs w:val="20"/>
              </w:rPr>
            </w:pPr>
            <w:r>
              <w:rPr>
                <w:rFonts w:cs="Arial" w:ascii="Arial" w:hAnsi="Arial"/>
                <w:sz w:val="20"/>
                <w:szCs w:val="20"/>
              </w:rPr>
              <w:t xml:space="preserve">Comparison of average pr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PRICE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5" w:name="__Fieldmark__1801_2945323822"/>
            <w:bookmarkStart w:id="2006" w:name="__Fieldmark__1801_2945323822"/>
            <w:bookmarkEnd w:id="200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PRICE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7" w:name="__Fieldmark__1802_2945323822"/>
            <w:bookmarkStart w:id="2008" w:name="__Fieldmark__1802_2945323822"/>
            <w:bookmarkEnd w:id="20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PRICE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9" w:name="__Fieldmark__1803_2945323822"/>
            <w:bookmarkStart w:id="2010" w:name="__Fieldmark__1803_2945323822"/>
            <w:bookmarkEnd w:id="201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PRICE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1" w:name="__Fieldmark__1804_2945323822"/>
            <w:bookmarkStart w:id="2012" w:name="__Fieldmark__1804_2945323822"/>
            <w:bookmarkEnd w:id="201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PRICE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3" w:name="__Fieldmark__1805_2945323822"/>
            <w:bookmarkStart w:id="2014" w:name="__Fieldmark__1805_2945323822"/>
            <w:bookmarkEnd w:id="201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PRICE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5" w:name="__Fieldmark__1806_2945323822"/>
            <w:bookmarkStart w:id="2016" w:name="__Fieldmark__1806_2945323822"/>
            <w:bookmarkEnd w:id="20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PRICE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7" w:name="__Fieldmark__1807_2945323822"/>
            <w:bookmarkStart w:id="2018" w:name="__Fieldmark__1807_2945323822"/>
            <w:bookmarkEnd w:id="2018"/>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PRICE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9" w:name="__Fieldmark__1808_2945323822"/>
            <w:bookmarkStart w:id="2020" w:name="__Fieldmark__1808_2945323822"/>
            <w:bookmarkEnd w:id="202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PRICE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1" w:name="__Fieldmark__1809_2945323822"/>
            <w:bookmarkStart w:id="2022" w:name="__Fieldmark__1809_2945323822"/>
            <w:bookmarkEnd w:id="2022"/>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jc w:val="both"/>
        <w:rPr>
          <w:sz w:val="22"/>
          <w:szCs w:val="22"/>
        </w:rPr>
      </w:pPr>
      <w:r>
        <w:rPr>
          <w:sz w:val="22"/>
          <w:szCs w:val="22"/>
        </w:rPr>
        <w:t>X.3E.</w:t>
        <w:tab/>
        <w:t xml:space="preserve">Please indicate the trend in net sales during 2004-2007 of the bio-based product and the conventional product, and indicate the difference below. </w:t>
      </w:r>
      <w:r>
        <w:rPr>
          <w:sz w:val="22"/>
          <w:szCs w:val="22"/>
          <w:u w:val="single"/>
        </w:rPr>
        <w:t>Check one box per item</w:t>
      </w:r>
      <w:r>
        <w:rPr>
          <w:sz w:val="22"/>
          <w:szCs w:val="22"/>
        </w:rPr>
        <w:t>.</w:t>
      </w:r>
    </w:p>
    <w:p>
      <w:pPr>
        <w:pStyle w:val="Normal"/>
        <w:rPr>
          <w:rFonts w:ascii="Arial" w:hAnsi="Arial" w:cs="Arial"/>
          <w:sz w:val="20"/>
          <w:szCs w:val="20"/>
        </w:rPr>
      </w:pPr>
      <w:r>
        <w:rPr>
          <w:rFonts w:cs="Arial" w:ascii="Arial" w:hAnsi="Arial"/>
          <w:sz w:val="20"/>
          <w:szCs w:val="20"/>
        </w:rPr>
      </w:r>
    </w:p>
    <w:tbl>
      <w:tblPr>
        <w:tblW w:w="9463" w:type="dxa"/>
        <w:jc w:val="left"/>
        <w:tblInd w:w="-29" w:type="dxa"/>
        <w:tblLayout w:type="fixed"/>
        <w:tblCellMar>
          <w:top w:w="0" w:type="dxa"/>
          <w:left w:w="29" w:type="dxa"/>
          <w:bottom w:w="0" w:type="dxa"/>
          <w:right w:w="0" w:type="dxa"/>
        </w:tblCellMar>
      </w:tblPr>
      <w:tblGrid>
        <w:gridCol w:w="1543"/>
        <w:gridCol w:w="829"/>
        <w:gridCol w:w="829"/>
        <w:gridCol w:w="829"/>
        <w:gridCol w:w="830"/>
        <w:gridCol w:w="1260"/>
        <w:gridCol w:w="835"/>
        <w:gridCol w:w="836"/>
        <w:gridCol w:w="836"/>
        <w:gridCol w:w="836"/>
      </w:tblGrid>
      <w:tr>
        <w:trPr/>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317" w:type="dxa"/>
            <w:gridSpan w:val="4"/>
            <w:tcBorders>
              <w:top w:val="single" w:sz="4" w:space="0" w:color="000000"/>
              <w:left w:val="single" w:sz="4" w:space="0" w:color="000000"/>
              <w:bottom w:val="single" w:sz="4" w:space="0" w:color="000000"/>
              <w:right w:val="single" w:sz="12" w:space="0" w:color="000000"/>
            </w:tcBorders>
            <w:tcMar>
              <w:left w:w="0" w:type="dxa"/>
            </w:tcMar>
          </w:tcPr>
          <w:p>
            <w:pPr>
              <w:pStyle w:val="Normal"/>
              <w:jc w:val="center"/>
              <w:rPr>
                <w:rFonts w:ascii="Arial" w:hAnsi="Arial" w:cs="Arial"/>
                <w:b/>
                <w:b/>
                <w:bCs/>
                <w:sz w:val="20"/>
                <w:szCs w:val="20"/>
              </w:rPr>
            </w:pPr>
            <w:r>
              <w:rPr>
                <w:rFonts w:cs="Arial" w:ascii="Arial" w:hAnsi="Arial"/>
                <w:b/>
                <w:bCs/>
                <w:sz w:val="20"/>
                <w:szCs w:val="20"/>
              </w:rPr>
              <w:t>Declined by</w:t>
            </w:r>
          </w:p>
        </w:tc>
        <w:tc>
          <w:tcPr>
            <w:tcW w:w="1260" w:type="dxa"/>
            <w:vMerge w:val="restart"/>
            <w:tcBorders>
              <w:top w:val="single" w:sz="4" w:space="0" w:color="000000"/>
              <w:left w:val="single" w:sz="12" w:space="0" w:color="000000"/>
              <w:bottom w:val="single" w:sz="4" w:space="0" w:color="000000"/>
              <w:right w:val="single" w:sz="12"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Remained constant</w:t>
            </w:r>
          </w:p>
        </w:tc>
        <w:tc>
          <w:tcPr>
            <w:tcW w:w="3343" w:type="dxa"/>
            <w:gridSpan w:val="4"/>
            <w:tcBorders>
              <w:top w:val="single" w:sz="4" w:space="0" w:color="000000"/>
              <w:left w:val="single" w:sz="12" w:space="0" w:color="000000"/>
              <w:bottom w:val="single" w:sz="4" w:space="0" w:color="000000"/>
              <w:right w:val="single" w:sz="4" w:space="0" w:color="000000"/>
            </w:tcBorders>
            <w:tcMar>
              <w:left w:w="0" w:type="dxa"/>
            </w:tcMar>
          </w:tcPr>
          <w:p>
            <w:pPr>
              <w:pStyle w:val="Normal"/>
              <w:jc w:val="center"/>
              <w:rPr>
                <w:rFonts w:ascii="Arial" w:hAnsi="Arial" w:cs="Arial"/>
                <w:b/>
                <w:b/>
                <w:bCs/>
                <w:sz w:val="20"/>
                <w:szCs w:val="20"/>
              </w:rPr>
            </w:pPr>
            <w:r>
              <w:rPr>
                <w:rFonts w:cs="Arial" w:ascii="Arial" w:hAnsi="Arial"/>
                <w:b/>
                <w:bCs/>
                <w:sz w:val="20"/>
                <w:szCs w:val="20"/>
              </w:rPr>
              <w:t>Increased by</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Over 25%</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1260" w:type="dxa"/>
            <w:vMerge w:val="continue"/>
            <w:tcBorders>
              <w:top w:val="single" w:sz="4" w:space="0" w:color="000000"/>
              <w:left w:val="single" w:sz="12" w:space="0" w:color="000000"/>
              <w:bottom w:val="single" w:sz="4" w:space="0" w:color="000000"/>
              <w:right w:val="single" w:sz="12" w:space="0" w:color="000000"/>
            </w:tcBorders>
            <w:tcMar>
              <w:lef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5% or less</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6% to 10%</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11% to 25%</w:t>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b/>
                <w:b/>
                <w:bCs/>
                <w:sz w:val="20"/>
                <w:szCs w:val="20"/>
              </w:rPr>
            </w:pPr>
            <w:r>
              <w:rPr>
                <w:rFonts w:cs="Arial" w:ascii="Arial" w:hAnsi="Arial"/>
                <w:b/>
                <w:bCs/>
                <w:sz w:val="20"/>
                <w:szCs w:val="20"/>
              </w:rPr>
              <w:t>Over 25%</w:t>
            </w:r>
          </w:p>
        </w:tc>
      </w:tr>
      <w:tr>
        <w:trPr/>
        <w:tc>
          <w:tcPr>
            <w:tcW w:w="1543" w:type="dxa"/>
            <w:tcBorders>
              <w:top w:val="single" w:sz="4" w:space="0" w:color="000000"/>
              <w:left w:val="single" w:sz="4" w:space="0" w:color="000000"/>
              <w:bottom w:val="single" w:sz="4" w:space="0" w:color="000000"/>
              <w:right w:val="single" w:sz="4" w:space="0" w:color="000000"/>
            </w:tcBorders>
            <w:tcMar>
              <w:left w:w="58" w:type="dxa"/>
            </w:tcMar>
          </w:tcPr>
          <w:p>
            <w:pPr>
              <w:pStyle w:val="Normal"/>
              <w:rPr/>
            </w:pPr>
            <w:r>
              <w:rPr>
                <w:rFonts w:cs="Arial" w:ascii="Arial" w:hAnsi="Arial"/>
                <w:sz w:val="20"/>
                <w:szCs w:val="20"/>
              </w:rPr>
              <w:t>Net sales of bio-product</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BIOSALE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3" w:name="__Fieldmark__1810_2945323822"/>
            <w:bookmarkStart w:id="2024" w:name="__Fieldmark__1810_2945323822"/>
            <w:bookmarkEnd w:id="2024"/>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BIOSALE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5" w:name="__Fieldmark__1811_2945323822"/>
            <w:bookmarkStart w:id="2026" w:name="__Fieldmark__1811_2945323822"/>
            <w:bookmarkEnd w:id="2026"/>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BIOSALE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7" w:name="__Fieldmark__1812_2945323822"/>
            <w:bookmarkStart w:id="2028" w:name="__Fieldmark__1812_2945323822"/>
            <w:bookmarkEnd w:id="2028"/>
            <w:r/>
            <w:r>
              <w:rPr>
                <w:sz w:val="20"/>
                <w:szCs w:val="20"/>
                <w:rFonts w:cs="Arial" w:ascii="Arial" w:hAnsi="Arial"/>
              </w:rPr>
              <w:fldChar w:fldCharType="end"/>
            </w: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BIOSALE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9" w:name="__Fieldmark__1813_2945323822"/>
            <w:bookmarkStart w:id="2030" w:name="__Fieldmark__1813_2945323822"/>
            <w:bookmarkEnd w:id="20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BIOSALE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1" w:name="__Fieldmark__1814_2945323822"/>
            <w:bookmarkStart w:id="2032" w:name="__Fieldmark__1814_2945323822"/>
            <w:bookmarkEnd w:id="2032"/>
            <w:r/>
            <w:r>
              <w:rPr>
                <w:sz w:val="20"/>
                <w:szCs w:val="20"/>
                <w:rFonts w:cs="Arial" w:ascii="Arial" w:hAnsi="Arial"/>
              </w:rPr>
              <w:fldChar w:fldCharType="end"/>
            </w:r>
            <w:r>
              <w:rPr>
                <w:rFonts w:cs="Arial" w:ascii="Arial" w:hAnsi="Arial"/>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BIOSALE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3" w:name="__Fieldmark__1815_2945323822"/>
            <w:bookmarkStart w:id="2034" w:name="__Fieldmark__1815_2945323822"/>
            <w:bookmarkEnd w:id="2034"/>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BIOSALE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5" w:name="__Fieldmark__1816_2945323822"/>
            <w:bookmarkStart w:id="2036" w:name="__Fieldmark__1816_2945323822"/>
            <w:bookmarkEnd w:id="2036"/>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BIOSALE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7" w:name="__Fieldmark__1817_2945323822"/>
            <w:bookmarkStart w:id="2038" w:name="__Fieldmark__1817_2945323822"/>
            <w:bookmarkEnd w:id="2038"/>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BIOSALE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9" w:name="__Fieldmark__1818_2945323822"/>
            <w:bookmarkStart w:id="2040" w:name="__Fieldmark__1818_2945323822"/>
            <w:bookmarkEnd w:id="2040"/>
            <w:r/>
            <w:r>
              <w:rPr>
                <w:sz w:val="20"/>
                <w:szCs w:val="20"/>
                <w:rFonts w:cs="Arial" w:ascii="Arial" w:hAnsi="Arial"/>
              </w:rPr>
              <w:fldChar w:fldCharType="end"/>
            </w: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Mar>
              <w:left w:w="58" w:type="dxa"/>
            </w:tcMar>
          </w:tcPr>
          <w:p>
            <w:pPr>
              <w:pStyle w:val="Normal"/>
              <w:rPr/>
            </w:pPr>
            <w:r>
              <w:rPr>
                <w:rFonts w:cs="Arial" w:ascii="Arial" w:hAnsi="Arial"/>
                <w:sz w:val="20"/>
                <w:szCs w:val="20"/>
              </w:rPr>
              <w:t>Net sales of conventional product</w:t>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A </w:t>
            </w:r>
            <w:r>
              <w:fldChar w:fldCharType="begin">
                <w:ffData>
                  <w:name w:val="PROD2CONSALES_2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1" w:name="__Fieldmark__1819_2945323822"/>
            <w:bookmarkStart w:id="2042" w:name="__Fieldmark__1819_2945323822"/>
            <w:bookmarkEnd w:id="2042"/>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B </w:t>
            </w:r>
            <w:r>
              <w:fldChar w:fldCharType="begin">
                <w:ffData>
                  <w:name w:val="PROD2CONSALES_11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3" w:name="__Fieldmark__1820_2945323822"/>
            <w:bookmarkStart w:id="2044" w:name="__Fieldmark__1820_2945323822"/>
            <w:bookmarkEnd w:id="2044"/>
            <w:r/>
            <w:r>
              <w:rPr>
                <w:sz w:val="20"/>
                <w:szCs w:val="20"/>
                <w:rFonts w:cs="Arial" w:ascii="Arial" w:hAnsi="Arial"/>
              </w:rPr>
              <w:fldChar w:fldCharType="end"/>
            </w: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C </w:t>
            </w:r>
            <w:r>
              <w:fldChar w:fldCharType="begin">
                <w:ffData>
                  <w:name w:val="PROD2CONSALES_6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5" w:name="__Fieldmark__1821_2945323822"/>
            <w:bookmarkStart w:id="2046" w:name="__Fieldmark__1821_2945323822"/>
            <w:bookmarkEnd w:id="2046"/>
            <w:r/>
            <w:r>
              <w:rPr>
                <w:sz w:val="20"/>
                <w:szCs w:val="20"/>
                <w:rFonts w:cs="Arial" w:ascii="Arial" w:hAnsi="Arial"/>
              </w:rPr>
              <w:fldChar w:fldCharType="end"/>
            </w: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D </w:t>
            </w:r>
            <w:r>
              <w:fldChar w:fldCharType="begin">
                <w:ffData>
                  <w:name w:val="PROD2CONSALES_5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7" w:name="__Fieldmark__1822_2945323822"/>
            <w:bookmarkStart w:id="2048" w:name="__Fieldmark__1822_2945323822"/>
            <w:bookmarkEnd w:id="204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12" w:space="0" w:color="000000"/>
              <w:bottom w:val="single" w:sz="4" w:space="0" w:color="000000"/>
              <w:right w:val="single" w:sz="12"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E </w:t>
            </w:r>
            <w:r>
              <w:fldChar w:fldCharType="begin">
                <w:ffData>
                  <w:name w:val="PROD2CONSALES_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9" w:name="__Fieldmark__1823_2945323822"/>
            <w:bookmarkStart w:id="2050" w:name="__Fieldmark__1823_2945323822"/>
            <w:bookmarkEnd w:id="2050"/>
            <w:r/>
            <w:r>
              <w:rPr>
                <w:sz w:val="20"/>
                <w:szCs w:val="20"/>
                <w:rFonts w:cs="Arial" w:ascii="Arial" w:hAnsi="Arial"/>
              </w:rPr>
              <w:fldChar w:fldCharType="end"/>
            </w:r>
            <w:r>
              <w:rPr>
                <w:rFonts w:cs="Arial" w:ascii="Arial" w:hAnsi="Arial"/>
                <w:sz w:val="20"/>
                <w:szCs w:val="20"/>
              </w:rPr>
            </w:r>
          </w:p>
        </w:tc>
        <w:tc>
          <w:tcPr>
            <w:tcW w:w="835" w:type="dxa"/>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F </w:t>
            </w:r>
            <w:r>
              <w:fldChar w:fldCharType="begin">
                <w:ffData>
                  <w:name w:val="PROD2CONSALES_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1" w:name="__Fieldmark__1824_2945323822"/>
            <w:bookmarkStart w:id="2052" w:name="__Fieldmark__1824_2945323822"/>
            <w:bookmarkEnd w:id="2052"/>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G </w:t>
            </w:r>
            <w:r>
              <w:fldChar w:fldCharType="begin">
                <w:ffData>
                  <w:name w:val="PROD2CONSALES_6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3" w:name="__Fieldmark__1825_2945323822"/>
            <w:bookmarkStart w:id="2054" w:name="__Fieldmark__1825_2945323822"/>
            <w:bookmarkEnd w:id="2054"/>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H </w:t>
            </w:r>
            <w:r>
              <w:fldChar w:fldCharType="begin">
                <w:ffData>
                  <w:name w:val="PROD2CONSALES_11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5" w:name="__Fieldmark__1826_2945323822"/>
            <w:bookmarkStart w:id="2056" w:name="__Fieldmark__1826_2945323822"/>
            <w:bookmarkEnd w:id="2056"/>
            <w:r/>
            <w:r>
              <w:rPr>
                <w:sz w:val="20"/>
                <w:szCs w:val="20"/>
                <w:rFonts w:cs="Arial" w:ascii="Arial" w:hAnsi="Arial"/>
              </w:rPr>
              <w:fldChar w:fldCharType="end"/>
            </w: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 xml:space="preserve">I </w:t>
            </w:r>
            <w:r>
              <w:fldChar w:fldCharType="begin">
                <w:ffData>
                  <w:name w:val="PROD2CONSALES_25H"/>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7" w:name="__Fieldmark__1827_2945323822"/>
            <w:bookmarkStart w:id="2058" w:name="__Fieldmark__1827_2945323822"/>
            <w:bookmarkEnd w:id="2058"/>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rPr>
          <w:sz w:val="22"/>
          <w:szCs w:val="22"/>
        </w:rPr>
      </w:pPr>
      <w:r>
        <w:rPr>
          <w:sz w:val="22"/>
          <w:szCs w:val="22"/>
        </w:rPr>
        <w:t>X.3F.</w:t>
        <w:tab/>
        <w:t>The primary purchasers of the bio-based and conventional product are engaged in:</w:t>
      </w:r>
    </w:p>
    <w:p>
      <w:pPr>
        <w:pStyle w:val="Normal"/>
        <w:rPr>
          <w:sz w:val="22"/>
          <w:szCs w:val="22"/>
        </w:rPr>
      </w:pPr>
      <w:r>
        <w:rPr>
          <w:sz w:val="22"/>
          <w:szCs w:val="22"/>
        </w:rPr>
      </w:r>
    </w:p>
    <w:p>
      <w:pPr>
        <w:pStyle w:val="Normal"/>
        <w:rPr/>
      </w:pPr>
      <w:r>
        <w:rPr>
          <w:sz w:val="22"/>
          <w:szCs w:val="22"/>
        </w:rPr>
        <w:tab/>
        <w:tab/>
        <w:tab/>
        <w:tab/>
        <w:tab/>
        <w:tab/>
      </w:r>
      <w:r>
        <w:fldChar w:fldCharType="begin">
          <w:ffData>
            <w:name w:val="PROD2_PURCH_INT"/>
            <w:enabled/>
            <w:calcOnExit w:val="0"/>
            <w:checkBox>
              <w:sizeAuto/>
            </w:checkBox>
          </w:ffData>
        </w:fldChar>
      </w:r>
      <w:r>
        <w:rPr>
          <w:sz w:val="22"/>
          <w:szCs w:val="22"/>
        </w:rPr>
        <w:instrText xml:space="preserve"> FORMCHECKBOX </w:instrText>
      </w:r>
      <w:r>
        <w:rPr>
          <w:sz w:val="22"/>
          <w:szCs w:val="22"/>
        </w:rPr>
        <w:fldChar w:fldCharType="separate"/>
      </w:r>
      <w:bookmarkStart w:id="2059" w:name="__Fieldmark__1828_2945323822"/>
      <w:bookmarkStart w:id="2060" w:name="__Fieldmark__1828_2945323822"/>
      <w:bookmarkEnd w:id="2060"/>
      <w:r>
        <w:rPr>
          <w:sz w:val="22"/>
          <w:szCs w:val="22"/>
        </w:rPr>
      </w:r>
      <w:r>
        <w:rPr>
          <w:sz w:val="22"/>
          <w:szCs w:val="22"/>
        </w:rPr>
        <w:fldChar w:fldCharType="end"/>
      </w:r>
      <w:r>
        <w:rPr>
          <w:sz w:val="22"/>
          <w:szCs w:val="22"/>
        </w:rPr>
        <w:tab/>
        <w:tab/>
        <w:t>Production of an intermediate product</w:t>
      </w:r>
    </w:p>
    <w:p>
      <w:pPr>
        <w:pStyle w:val="Normal"/>
        <w:rPr/>
      </w:pPr>
      <w:r>
        <w:rPr>
          <w:sz w:val="22"/>
          <w:szCs w:val="22"/>
        </w:rPr>
        <w:tab/>
        <w:tab/>
        <w:tab/>
        <w:tab/>
        <w:tab/>
        <w:tab/>
      </w:r>
      <w:r>
        <w:fldChar w:fldCharType="begin">
          <w:ffData>
            <w:name w:val="PROD2_PURCH_FINAL"/>
            <w:enabled/>
            <w:calcOnExit w:val="0"/>
            <w:checkBox>
              <w:sizeAuto/>
            </w:checkBox>
          </w:ffData>
        </w:fldChar>
      </w:r>
      <w:r>
        <w:rPr>
          <w:sz w:val="22"/>
          <w:szCs w:val="22"/>
        </w:rPr>
        <w:instrText xml:space="preserve"> FORMCHECKBOX </w:instrText>
      </w:r>
      <w:r>
        <w:rPr>
          <w:sz w:val="22"/>
          <w:szCs w:val="22"/>
        </w:rPr>
        <w:fldChar w:fldCharType="separate"/>
      </w:r>
      <w:bookmarkStart w:id="2061" w:name="__Fieldmark__1829_2945323822"/>
      <w:bookmarkStart w:id="2062" w:name="__Fieldmark__1829_2945323822"/>
      <w:bookmarkEnd w:id="2062"/>
      <w:r>
        <w:rPr>
          <w:sz w:val="22"/>
          <w:szCs w:val="22"/>
        </w:rPr>
      </w:r>
      <w:r>
        <w:rPr>
          <w:sz w:val="22"/>
          <w:szCs w:val="22"/>
        </w:rPr>
        <w:fldChar w:fldCharType="end"/>
      </w:r>
      <w:r>
        <w:rPr>
          <w:sz w:val="22"/>
          <w:szCs w:val="22"/>
        </w:rPr>
        <w:tab/>
        <w:tab/>
        <w:t>Production of a final product</w:t>
      </w:r>
    </w:p>
    <w:p>
      <w:pPr>
        <w:pStyle w:val="Normal"/>
        <w:rPr/>
      </w:pPr>
      <w:r>
        <w:rPr>
          <w:sz w:val="22"/>
          <w:szCs w:val="22"/>
        </w:rPr>
        <w:tab/>
        <w:tab/>
        <w:tab/>
        <w:tab/>
        <w:tab/>
        <w:tab/>
      </w:r>
      <w:r>
        <w:fldChar w:fldCharType="begin">
          <w:ffData>
            <w:name w:val="PROD2_PURCH_DIST"/>
            <w:enabled/>
            <w:calcOnExit w:val="0"/>
            <w:checkBox>
              <w:sizeAuto/>
            </w:checkBox>
          </w:ffData>
        </w:fldChar>
      </w:r>
      <w:r>
        <w:rPr>
          <w:sz w:val="22"/>
          <w:szCs w:val="22"/>
        </w:rPr>
        <w:instrText xml:space="preserve"> FORMCHECKBOX </w:instrText>
      </w:r>
      <w:r>
        <w:rPr>
          <w:sz w:val="22"/>
          <w:szCs w:val="22"/>
        </w:rPr>
        <w:fldChar w:fldCharType="separate"/>
      </w:r>
      <w:bookmarkStart w:id="2063" w:name="__Fieldmark__1830_2945323822"/>
      <w:bookmarkStart w:id="2064" w:name="__Fieldmark__1830_2945323822"/>
      <w:bookmarkEnd w:id="2064"/>
      <w:r>
        <w:rPr>
          <w:sz w:val="22"/>
          <w:szCs w:val="22"/>
        </w:rPr>
      </w:r>
      <w:r>
        <w:rPr>
          <w:sz w:val="22"/>
          <w:szCs w:val="22"/>
        </w:rPr>
        <w:fldChar w:fldCharType="end"/>
      </w:r>
      <w:r>
        <w:rPr>
          <w:sz w:val="22"/>
          <w:szCs w:val="22"/>
        </w:rPr>
        <w:tab/>
        <w:tab/>
        <w:t>Distribution to end user</w:t>
      </w:r>
    </w:p>
    <w:p>
      <w:pPr>
        <w:pStyle w:val="Normal"/>
        <w:rPr>
          <w:sz w:val="22"/>
          <w:szCs w:val="22"/>
        </w:rPr>
      </w:pPr>
      <w:r>
        <w:rPr>
          <w:sz w:val="22"/>
          <w:szCs w:val="22"/>
        </w:rPr>
        <w:tab/>
        <w:tab/>
        <w:tab/>
        <w:tab/>
        <w:tab/>
        <w:tab/>
      </w:r>
      <w:r>
        <w:fldChar w:fldCharType="begin">
          <w:ffData>
            <w:name w:val="PROD2_PURCH_OTHER"/>
            <w:enabled/>
            <w:calcOnExit w:val="0"/>
            <w:checkBox>
              <w:sizeAuto/>
            </w:checkBox>
          </w:ffData>
        </w:fldChar>
      </w:r>
      <w:r>
        <w:rPr>
          <w:sz w:val="22"/>
          <w:szCs w:val="22"/>
        </w:rPr>
        <w:instrText xml:space="preserve"> FORMCHECKBOX </w:instrText>
      </w:r>
      <w:r>
        <w:rPr>
          <w:sz w:val="22"/>
          <w:szCs w:val="22"/>
        </w:rPr>
        <w:fldChar w:fldCharType="separate"/>
      </w:r>
      <w:bookmarkStart w:id="2065" w:name="__Fieldmark__1831_2945323822"/>
      <w:bookmarkStart w:id="2066" w:name="__Fieldmark__1831_2945323822"/>
      <w:bookmarkEnd w:id="2066"/>
      <w:r>
        <w:rPr>
          <w:sz w:val="22"/>
          <w:szCs w:val="22"/>
        </w:rPr>
      </w:r>
      <w:r>
        <w:rPr>
          <w:sz w:val="22"/>
          <w:szCs w:val="22"/>
        </w:rPr>
        <w:fldChar w:fldCharType="end"/>
      </w:r>
      <w:r>
        <w:rPr>
          <w:sz w:val="22"/>
          <w:szCs w:val="22"/>
        </w:rPr>
        <w:tab/>
        <w:tab/>
        <w:t>Other     Specify other:</w:t>
      </w:r>
      <w:r>
        <w:fldChar w:fldCharType="begin">
          <w:ffData>
            <w:name w:val="PROD2_PURCH_OTH_SPEC"/>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720"/>
        <w:jc w:val="both"/>
        <w:rPr>
          <w:sz w:val="22"/>
          <w:szCs w:val="22"/>
        </w:rPr>
      </w:pPr>
      <w:r>
        <w:rPr>
          <w:sz w:val="22"/>
          <w:szCs w:val="22"/>
        </w:rPr>
      </w:r>
      <w:r>
        <w:br w:type="page"/>
      </w:r>
    </w:p>
    <w:p>
      <w:pPr>
        <w:pStyle w:val="Normal"/>
        <w:ind w:left="720" w:hanging="720"/>
        <w:jc w:val="both"/>
        <w:rPr/>
      </w:pPr>
      <w:r>
        <w:rPr>
          <w:sz w:val="22"/>
          <w:szCs w:val="22"/>
        </w:rPr>
        <w:t>X.3G.</w:t>
        <w:tab/>
        <w:t xml:space="preserve">What are the reasons that your primary purchasers buy the bio-based product as compared with the conventional product? </w:t>
      </w:r>
      <w:r>
        <w:rPr>
          <w:sz w:val="22"/>
          <w:szCs w:val="22"/>
          <w:u w:val="single"/>
        </w:rPr>
        <w:t>Check all that apply</w:t>
      </w:r>
      <w:r>
        <w:rPr>
          <w:sz w:val="22"/>
          <w:szCs w:val="22"/>
        </w:rPr>
        <w:t>.</w:t>
      </w:r>
    </w:p>
    <w:p>
      <w:pPr>
        <w:pStyle w:val="Normal"/>
        <w:rPr>
          <w:sz w:val="22"/>
          <w:szCs w:val="22"/>
        </w:rPr>
      </w:pPr>
      <w:r>
        <w:rPr>
          <w:sz w:val="22"/>
          <w:szCs w:val="22"/>
        </w:rPr>
      </w:r>
    </w:p>
    <w:tbl>
      <w:tblPr>
        <w:tblW w:w="6300" w:type="dxa"/>
        <w:jc w:val="left"/>
        <w:tblInd w:w="143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PROD2PURREA_PRIC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7" w:name="__Fieldmark__1833_2945323822"/>
            <w:bookmarkStart w:id="2068" w:name="__Fieldmark__1833_2945323822"/>
            <w:bookmarkEnd w:id="2068"/>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pr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PRODQU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9" w:name="__Fieldmark__1834_2945323822"/>
            <w:bookmarkStart w:id="2070" w:name="__Fieldmark__1834_2945323822"/>
            <w:bookmarkEnd w:id="2070"/>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product qualities that enhance their production</w:t>
            </w:r>
          </w:p>
          <w:p>
            <w:pPr>
              <w:pStyle w:val="Normal"/>
              <w:rPr/>
            </w:pPr>
            <w:r>
              <w:rPr>
                <w:rFonts w:eastAsia="Arial" w:cs="Arial" w:ascii="Arial" w:hAnsi="Arial"/>
                <w:sz w:val="20"/>
                <w:szCs w:val="20"/>
              </w:rPr>
              <w:t xml:space="preserve">   </w:t>
            </w:r>
            <w:r>
              <w:rPr>
                <w:rFonts w:cs="Arial" w:ascii="Arial" w:hAnsi="Arial"/>
                <w:sz w:val="20"/>
                <w:szCs w:val="20"/>
              </w:rPr>
              <w:t>proc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CONQU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1" w:name="__Fieldmark__1835_2945323822"/>
            <w:bookmarkStart w:id="2072" w:name="__Fieldmark__1835_2945323822"/>
            <w:bookmarkEnd w:id="2072"/>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specific product qualities desired by their </w:t>
            </w:r>
          </w:p>
          <w:p>
            <w:pPr>
              <w:pStyle w:val="Normal"/>
              <w:rPr/>
            </w:pPr>
            <w:r>
              <w:rPr>
                <w:rFonts w:eastAsia="Arial" w:cs="Arial" w:ascii="Arial" w:hAnsi="Arial"/>
                <w:sz w:val="20"/>
                <w:szCs w:val="20"/>
              </w:rPr>
              <w:t xml:space="preserve">   </w:t>
            </w:r>
            <w:r>
              <w:rPr>
                <w:rFonts w:cs="Arial" w:ascii="Arial" w:hAnsi="Arial"/>
                <w:sz w:val="20"/>
                <w:szCs w:val="20"/>
              </w:rPr>
              <w:t>consum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ENERG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3" w:name="__Fieldmark__1836_2945323822"/>
            <w:bookmarkStart w:id="2074" w:name="__Fieldmark__1836_2945323822"/>
            <w:bookmarkEnd w:id="2074"/>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energy savings in their production proc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ENVIRO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5" w:name="__Fieldmark__1837_2945323822"/>
            <w:bookmarkStart w:id="2076" w:name="__Fieldmark__1837_2945323822"/>
            <w:bookmarkEnd w:id="2076"/>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environmental benefits by reducing was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MAN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7" w:name="__Fieldmark__1838_2945323822"/>
            <w:bookmarkStart w:id="2078" w:name="__Fieldmark__1838_2945323822"/>
            <w:bookmarkEnd w:id="2078"/>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ets federal, state, or local government mand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NEWMK"/>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9" w:name="__Fieldmark__1839_2945323822"/>
            <w:bookmarkStart w:id="2080" w:name="__Fieldmark__1839_2945323822"/>
            <w:bookmarkEnd w:id="2080"/>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s sales into a new mark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PRODGR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1" w:name="__Fieldmark__1840_2945323822"/>
            <w:bookmarkStart w:id="2082" w:name="__Fieldmark__1840_2945323822"/>
            <w:bookmarkEnd w:id="2082"/>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market product as “gre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PROD2PURREA_OTH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3" w:name="__Fieldmark__1841_2945323822"/>
            <w:bookmarkStart w:id="2084" w:name="__Fieldmark__1841_2945323822"/>
            <w:bookmarkEnd w:id="2084"/>
            <w:r/>
            <w:r>
              <w:rPr>
                <w:sz w:val="20"/>
                <w:szCs w:val="20"/>
                <w:rFonts w:cs="Arial" w:ascii="Arial" w:hAnsi="Arial"/>
              </w:rPr>
              <w:fldChar w:fldCharType="end"/>
            </w: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y other: </w:t>
            </w:r>
            <w:r>
              <w:fldChar w:fldCharType="begin">
                <w:ffData>
                  <w:name w:val="PROD2PURREA_OTH_SPE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bCs/>
          <w:sz w:val="22"/>
          <w:szCs w:val="22"/>
        </w:rPr>
      </w:pPr>
      <w:r>
        <w:rPr>
          <w:b/>
          <w:bCs/>
          <w:sz w:val="22"/>
          <w:szCs w:val="22"/>
        </w:rPr>
        <w:t>SECTION XI.  OTHER INFORMATION</w:t>
      </w:r>
    </w:p>
    <w:p>
      <w:pPr>
        <w:pStyle w:val="Normal"/>
        <w:rPr>
          <w:b/>
          <w:b/>
          <w:bCs/>
          <w:sz w:val="22"/>
          <w:szCs w:val="22"/>
        </w:rPr>
      </w:pPr>
      <w:r>
        <w:rPr>
          <w:b/>
          <w:bCs/>
          <w:sz w:val="22"/>
          <w:szCs w:val="22"/>
        </w:rPr>
      </w:r>
    </w:p>
    <w:p>
      <w:pPr>
        <w:pStyle w:val="Normal"/>
        <w:ind w:left="540" w:hanging="540"/>
        <w:jc w:val="both"/>
        <w:rPr>
          <w:sz w:val="22"/>
          <w:szCs w:val="22"/>
        </w:rPr>
      </w:pPr>
      <w:r>
        <w:rPr>
          <w:sz w:val="22"/>
          <w:szCs w:val="22"/>
        </w:rPr>
        <w:t>XI.1.</w:t>
        <w:tab/>
        <w:t>If you would like to elaborate on any of your responses, or provide any additional pertinent information, use the space below.  Specify if the additional information applies to a specific question number. If information is general in nature, leave “Question no.” column blank.</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440"/>
        <w:gridCol w:w="8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estion no.</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itional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1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2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3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OTH_INFO_Q4_TEX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MB No. 3117-0217/USITC No. 332-481; Expiration Date: 3X/31/2008</w:t>
    </w:r>
  </w:p>
  <w:p>
    <w:pPr>
      <w:pStyle w:val="Footer"/>
      <w:jc w:val="center"/>
      <w:rPr/>
    </w:pPr>
    <w:r>
      <w:rPr>
        <w:sz w:val="16"/>
        <w:szCs w:val="16"/>
      </w:rPr>
      <w:t>No response is required if currently valid OMB control number is not display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rPr>
        <w:b/>
        <w:bCs/>
        <w:i/>
        <w:iCs/>
        <w:sz w:val="20"/>
        <w:szCs w:val="20"/>
      </w:rPr>
      <w:t>Confidential Business Information</w:t>
    </w:r>
  </w:p>
  <w:p>
    <w:pPr>
      <w:pStyle w:val="Header"/>
      <w:tabs>
        <w:tab w:val="clear" w:pos="4320"/>
        <w:tab w:val="clear" w:pos="8640"/>
        <w:tab w:val="right" w:pos="9360" w:leader="none"/>
      </w:tabs>
      <w:rPr/>
    </w:pPr>
    <w:r>
      <w:rPr>
        <w:sz w:val="20"/>
        <w:szCs w:val="20"/>
      </w:rPr>
      <w:t>Liquid Fuel and Chemical Industry Questionnai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hd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9:00Z</dcterms:created>
  <dc:creator>USITC</dc:creator>
  <dc:description/>
  <cp:keywords/>
  <dc:language>en-US</dc:language>
  <cp:lastModifiedBy>USITC</cp:lastModifiedBy>
  <cp:lastPrinted>2007-09-25T07:43:00Z</cp:lastPrinted>
  <dcterms:modified xsi:type="dcterms:W3CDTF">2007-11-27T12:29: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10616</vt:r8>
  </property>
  <property fmtid="{D5CDD505-2E9C-101B-9397-08002B2CF9AE}" pid="3" name="_AuthorEmail">
    <vt:lpwstr>David.Lundy@usitc.gov</vt:lpwstr>
  </property>
  <property fmtid="{D5CDD505-2E9C-101B-9397-08002B2CF9AE}" pid="4" name="_AuthorEmailDisplayName">
    <vt:lpwstr>Lundy, David</vt:lpwstr>
  </property>
  <property fmtid="{D5CDD505-2E9C-101B-9397-08002B2CF9AE}" pid="5" name="_EmailSubject">
    <vt:lpwstr/>
  </property>
</Properties>
</file>