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2235.7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PTER 3.  PERSONAL PROPER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    ACQUISITION OF PERSON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The Headquarters Property and Supply Branch (P&amp;SB) and Reg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ministrative Services Division/Administrative and Manag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rvices Division (ASD/AMSD) must determine whether pers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y requirements can be met through the use of avail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-owned furniture and office machines before procuring n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tems.  New acquisitions shall not be made to impro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earance, office decor, status, or to satisfy a desire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latest design or more expensive lines.  Acquisition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be limited to the more economical lines that meet funct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Acquisition of furniture or office machines is gener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thorized only wh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Requirements arise from increases in staffing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Requirements arise which are necessary to preclude impair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program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The Accountable Property Office (APO) determines that item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e not economically repairable and must 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Occupancy reductions in office space are accomplished throug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se of more convenient or smaller size furn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    REDISTRIBUTION, REPAIR, OR REHABILITATION.  Prior to acquiring n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rniture and office machines, the Department must fulfill its nee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rough redistribution, repair, or rehabilitation of HUD-ow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.  Personal property may be transferred between offi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in a Region, between Regions, and between Headquarter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ions.  All such transfers require the prior approval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priate Regional Director, ASD/AMSD, or the Chief, P&amp;SB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Os and Working Property Officers (WPOs) must continuously re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ventories to determine which items can be economically repai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rehabilitated.  Items which are no longer required must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orted promptly as excess.  The P&amp;SB and Regional Offices sh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hange information for the redistribution of excess pers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 whenever economically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    DISPOSITION OF PERSON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Disposition of personal property will be accomplished throug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ollowing mea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Transfer between HUD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Excess to GSA (FPMR, Chapter 101-4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-1                               7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35.7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Transfer to other Federal agencies (not to exceed $5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PMR, Chapter 101-4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Donation to non-Federal agencies (FPMR, Chapter 101-4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fr-FR"/>
        </w:rPr>
        <w:t>5.  Sale (FPMR, Chapter 101-4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</w:t>
      </w:r>
      <w:r>
        <w:rPr>
          <w:rFonts w:eastAsia="MS Mincho;ＭＳ 明朝"/>
        </w:rPr>
        <w:t>6.  Report of Survey for property lost, damaged, or stolen 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Regional Offices are to promptly dispose of unusable or damag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furniture and equipment which cannot be economic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Field Offices must report excess or unusable personal proper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vailable for disposal to the Regional Director, ASD/AMSD,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ew and approval of disposition actions.  The appropriate AP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determine and recommend the transfer, disposal, or o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tion for such items.  The Director, ASD/AMSD notifies the AP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actions to be taken concerning the excess property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vides appropriate copies of any excess, transfer, or surve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cuments and handling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    SALE OF PROPERTY TO EMPLOYEES.  Government-owned personal proper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 not be sold, transferred, or donated directly to HUD employe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 that is excess to the needs of HUD must be reported to GS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ional Offices for disposal.  HUD employees may purch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vernment property in GSA sales (FPMR, Chapter 101-4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    USE STANDARDS FOR OFFICE FURNITURE, FURNISHINGS, AN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Office furniture and related furnishings are assign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ordance with the use standards prescribed herein and the wor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ation allowances listed in Space Management Handbook 2216.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rpeting and window covering for Headquarters offices shall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gned in accordance with Appendix 20 of this Handbook.  Item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rom stock shall be furnished, whenever possible.  The purch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new carpeting and window coverings shall be limit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air-wear-and-tear replacements and those where stock is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vailable to meet a justified requirement.  Flags, seal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topens, and televisions for Headquarters and Regional Off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all also be assigned in accordance with Appendix 20 of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book.  The standards, criteria, and allowances specifi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book 2216.1 and in Appendix 20 represent limitation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wever, assignment of lower levels or lesser quantities th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ose indicated is permi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Secretaries and staff assistants whose duties are in dir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pport of executives and who are located in space contiguou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ose executives may be assigned similar or matching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/91                          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2235.7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rniture.  Other staff and support personnel in space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iguous to the executives are to be provided furnit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ensurate with their work station allowance as indicat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ndbook 2216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Contemporary steel, general steel, and general wood furnit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y be issued in lieu of wood unitized furniture if the lat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not available.  Full consideration shall be given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visions of paragraphs 3-1 and 3-2 in determining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urses of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Systems or modular furniture may be issued in lieu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ventional wood or metal furniture if the resulting spa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duction offsets acquisition costs within a maximum eight (8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year payback period.  Requests for funding for syste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rniture must be approved by the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.   Requests for the issue of office furniture and equipment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se by special project teams must be approv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ropriate APO and countersigned by the principal pro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    REMEDIAL EQUIPMENT AND DEVICES.  The Rehabilitation Act of 1973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blic Law 93-112, requires agencies to make reason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mmodation to the known physical limitations of a qualifi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ndicapped employee to facilitate functional performanc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ties.  The types of accommodations which can be made may inclu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quisition or modification of equipment or devices.  Decisions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at constitutes a reasonable accommodation must be made o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e-by-case basis by analyzing the work to be done and the 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cost of accommodation required.  Remedial equipment and/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vices may be acquired or modified after the analysis is comple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edial equipment and devices include, but are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Braille typewri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Teletypewriter/telephone devices for the deaf (TTY/TD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Equipment to magnify typed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Orthopedic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-7   CONVENIENC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Convenience items are those that may be considered essential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ghly desirable by a particular employee or group of employe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perform assigned duties but may not be essential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nsaction of official business from the Government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nd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The items may primarily serve the needs of an individual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fic group of individuals, who have requirements not sha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e majority of other employees.  The desired equip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-3                                 7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235.7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y be expected to be furnished by the employees themsel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order to overcome personal problems which they feel hamp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mplishment of their official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The purchase of convenience items for the personal benefit of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mployee shall not be made with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Convenience items include, but are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 Commercial desk accessories not available through GSA Supp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 Radios and desk c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8  PRIVATELY-OWNED PROPERTY PLACED IN OFFIC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Items available through normal supply channels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fficient to meet the official requirements of all HUD personne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rivately-owned" items, such as furniture, equip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essories, and furnishings, shall not be placed in official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pt under special circumstances and only after approval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rector, Facilities Operations Division, in Headquarter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rector, Office of Administration, in the Regional Offices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ir designees.  Requests to place such items in use mus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ted in writing by the appropriate superviso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ministrative Officer, and include a justification outlin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ircumstances and listing the property items involve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ving official shall approve or disapprove the request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Supplies and services necessary for the proper operation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unction of privately-owned property (except for motor vehicl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ich are excluded) may be provided in the same manner as if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ere Government-owned property for as long and to the ext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property is in officially approv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Items of privately-owned and other nongovernment-owned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ust be readily identifiable to avoid inclusion in inven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Claims may be filed against the Government for loss, theft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mage to privately-owned property officially approved for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der the provisions of the following as applicab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 Claims Against Government Under Federal Tort Claims Act (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FR Part 17 Subpart 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 Claims Under the Military Personnel and Civilian Employe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ims Act of 1964 (24 CFR Part 17, Subpart 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/91                            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2235.7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    PERSONAL PROPERTY FINANCIAL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Headquarters.  The total inventory value of pers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y is recorded in the Salaries and Expenses Fu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S&amp;E) and Working Capital Fund (WCF) general ledg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ounts maintained by the Office of Financ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o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Regional and Field Offices.  The total inventory valu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personal property in HUD Regional and Field Off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recorded in the S&amp;E fund general ledger accou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ained by the Regional Accounting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0       PROPERTY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For the purpose of accountability and recordkeeping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sonal property is divided into the follow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 Capitalized property refers to office furnitu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equipment with an acquisition cost of $5,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 more for each item, and estimated service lif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2 years or greater.  Annual reconcili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th accounting records is required for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quisitions and disposals of these items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cordance with Chapt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 Noncapitalized property refers to offi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urniture and equipment with an acquisition co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less than $5,000 for each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 Accountable property is all capitaliz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nonexpendable furniture and equipment with 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quisition cost in excess of $500 or mor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ich records are to be maintained in the FEMIS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scriptions of commonly used equipment shall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orted in accordance with Appendix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 Nonaccountable property is any item of person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perty not included in 3 above.  Nonaccountab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tems include, but are not limited to:  Offi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sks and other office furniture, the cost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ich is less than $500.00, desk and table lamp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n sets, ash trays, desk trays, penci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arpeners, calculators, etc.  These items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sidered to be expendable and should not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ed in the FEMIS.  It should be noted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average desk used by government employees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quired at a cost of less than $500.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-5                          6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35.7 REV-2 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Property transactions are documented and controll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rough the automated FEMIS.  All property manag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sonnel share a responsibility for ensuring prop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cumentation input of data, and distribu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orts from the system.  Specific instruction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tering and updating inventory data are describ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the FEMIS User's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The P&amp;SB and the ASD/AMSD retain prim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ponsibility for property accountability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eadquarters and Regions, respectively.  Accoun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y Officers (APOs) must mainta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cumentation of all property transactions and ens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these transactions are input into FEM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APOs must promptly notify the Chief, P&amp;SB, o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priate Director, ASD/AMSD, of acquisiti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osals, or transfers of owned and/or ren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sonal property under their pu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E.  Inventory and accountability records mus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intained for all property if the item is expec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be in service for more than one year, and i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quisition cost exceeds $500.  Items having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ividual cost of $5,000 or more must be recorded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pitalized property.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1   RECORDS OF EXPENDABLE SUPPLIES.  Supplies are conside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nded when issued.  The recordkeeping, as prescrib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ein for personal property, does not apply to suppli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s should, however, avoid accumulation of supp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tems in excess of normal operational needs. 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onnel are responsible for the protec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ndable items against fire, theft, deterioration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92                                3-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52:00Z</dcterms:created>
  <dc:creator>BPS</dc:creator>
  <dc:description/>
  <dc:language>en-US</dc:language>
  <cp:lastModifiedBy>BPS</cp:lastModifiedBy>
  <dcterms:modified xsi:type="dcterms:W3CDTF">2007-08-31T14:48:00Z</dcterms:modified>
  <cp:revision>3</cp:revision>
  <dc:subject/>
  <dc:title/>
</cp:coreProperties>
</file>