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2235.7 REV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STANDARDS FOR FURNITURE, FURNISHINGS AND EQUI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Carpet and Window Co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Station Type*      Carpeting                Window Covering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             Plush pile with          Drapes or Sheer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nderlay                 are floor to cei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              Close knit weave         sheers that are wind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ith underlay            sill to ceiling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 through I        Carpet tile with         N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ubber bac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al Project       Carpet tile with         N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ams; HUD            rubber bac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Reference Appendix 2, Handbook 2216.1, Spac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Applies to Headquarters only; Regional and Field Office wind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verings shall be in accordance with building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Flags and S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regarding the display, procurement, and disposal of flags and s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ntained in Chapter 13 of Handbook 2216.1, Spac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Tel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eadquarters, televisions are maintained by the Office of Personn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and the Office of Administrative and Management Serv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use.  Televisions are issued to Assistant Secretary Office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.  Exceptions to this policy must be approved by the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Autopens (automatic signature devic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pens are authorized for the Secretary, Deputy Secretary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for Housing, and Assistant Secretary for Community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.  Exceptions to this policy must be approved by the Secre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                                 7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6:00Z</dcterms:created>
  <dc:creator>BPS</dc:creator>
  <dc:description/>
  <dc:language>en-US</dc:language>
  <cp:lastModifiedBy>BPS</cp:lastModifiedBy>
  <dcterms:modified xsi:type="dcterms:W3CDTF">2007-08-31T14:32:00Z</dcterms:modified>
  <cp:revision>3</cp:revision>
  <dc:subject/>
  <dc:title>                                                             2235</dc:title>
</cp:coreProperties>
</file>