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t>TROPICAL CYCLONE DANGER GRAPHIC</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lang w:val="en-US" w:eastAsia="en-US"/>
              </w:rPr>
              <w:t>(MARINER’S 1-2-3 RULE)</w:t>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jc w:val="center"/>
        <w:rPr>
          <w:rFonts w:ascii="Arial Unicode MS" w:hAnsi="Arial Unicode MS" w:eastAsia="Arial Unicode MS" w:cs="Arial Unicode MS"/>
          <w:b/>
          <w:b/>
          <w:sz w:val="36"/>
          <w:szCs w:val="36"/>
        </w:rPr>
      </w:pPr>
      <w:r>
        <w:object w:dxaOrig="11878"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35pt;width:242.95pt;height:187.25pt;mso-wrap-distance-left:9.05pt;mso-wrap-distance-right:9.05pt;mso-position-horizontal-relative:text;mso-position-vertical-relative:text" filled="f" o:ole="">
            <v:imagedata r:id="rId5" o:title=""/>
          </v:shape>
          <o:OLEObject Type="Embed" ProgID="" ShapeID="ole_rId4" DrawAspect="Content" ObjectID="_901428546" r:id="rId4"/>
        </w:object>
        <w:object w:dxaOrig="1187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4.35pt;width:260.75pt;height:201.95pt;mso-wrap-distance-left:9.05pt;mso-wrap-distance-right:9.05pt;mso-position-horizontal-relative:text;mso-position-vertical-relative:text" filled="f" o:ole="">
            <v:imagedata r:id="rId7" o:title=""/>
          </v:shape>
          <o:OLEObject Type="Embed" ProgID="" ShapeID="ole_rId6" DrawAspect="Content" ObjectID="_2065600308" r:id="rId6"/>
        </w:object>
      </w:r>
      <w:r>
        <w:rPr>
          <w:rFonts w:eastAsia="Arial Unicode MS" w:cs="Arial Unicode MS" w:ascii="Arial Unicode MS" w:hAnsi="Arial Unicode MS"/>
          <w:b/>
          <w:sz w:val="36"/>
          <w:szCs w:val="36"/>
        </w:rPr>
        <w:br/>
        <w:br/>
        <w:br/>
        <w:br/>
        <w:br/>
      </w:r>
    </w:p>
    <w:p>
      <w:pPr>
        <w:pStyle w:val="Normal"/>
        <w:numPr>
          <w:ilvl w:val="0"/>
          <w:numId w:val="2"/>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tropical cyclone danger graphic is intended to depict the forecast track and corresponding area of avoidance for all active tropical cyclones and to depict areas for which tropical cyclone formation is possible within the next 36 hours over the Atlantic and East Pacific waters between May 15 and November 30.</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3-day forecast track of each active tropical cyclone is depicted along with a shaded “danger” region, or area of avoidance.  The danger area is determined by adding 100, 200, and 300 nautical miles to the tropical storm force radii (34 knots) at the 24-, 48-, and 72-hour forecast positions, respectively (hence the Mariner’s 1-2-3 rule).  Users operating in the vicinity of these systems are advised to continually monitor the latest forecasts and advisories issued by the National Hurricane Center.  Areas are also shaded for systems in which NHC forecasters believe there is an adequate chance of tropical cyclone formation within the next 48 hou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tropical cyclone danger graphics covering the following are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6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b/>
          <w:color w:val="0000FF"/>
          <w:sz w:val="20"/>
          <w:szCs w:val="20"/>
        </w:rPr>
        <w:t>East and Central Pacific</w:t>
      </w:r>
      <w:r>
        <w:rPr>
          <w:rFonts w:eastAsia="Arial Unicode MS" w:cs="Arial Unicode MS" w:ascii="Arial Unicode MS" w:hAnsi="Arial Unicode MS"/>
          <w:sz w:val="20"/>
          <w:szCs w:val="20"/>
        </w:rPr>
        <w:t xml:space="preserve"> (from the equator to 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8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7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Gulf of Mexico and Western Caribbea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tropical cyclone danger graphics are transmitted by radiofax via Boston, New Orleans, and Pt. Reyes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139"/>
        <w:gridCol w:w="1192"/>
        <w:gridCol w:w="1384"/>
        <w:gridCol w:w="1192"/>
        <w:gridCol w:w="1384"/>
        <w:gridCol w:w="1192"/>
        <w:gridCol w:w="137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 xml:space="preserve">Boston, MA </w:t>
              <w:br/>
              <w:t>(Atlantic)</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New Orleans, LA </w:t>
              <w:br/>
              <w:t>(Atlantic)</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 xml:space="preserve">Pt. Reyes, CA </w:t>
              <w:br/>
              <w:t>(East Pacifi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0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89.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89.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88.TIF</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90.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90.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89.TIF</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1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9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9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90.TIF</w:t>
            </w:r>
          </w:p>
        </w:tc>
      </w:tr>
      <w:tr>
        <w:trPr>
          <w:trHeight w:val="1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2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88.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88.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2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91.TIF</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1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1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11.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tpc</dc:creator>
  <dc:description/>
  <cp:keywords/>
  <dc:language>en-US</dc:language>
  <cp:lastModifiedBy>akrautkramer</cp:lastModifiedBy>
  <dcterms:modified xsi:type="dcterms:W3CDTF">2008-01-22T23:17:00Z</dcterms:modified>
  <cp:revision>4</cp:revision>
  <dc:subject/>
  <dc:title>TROPICAL CYCLONE DANGER GRAPHIC</dc:title>
</cp:coreProperties>
</file>