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u w:val="none"/>
        </w:rPr>
      </w:pPr>
      <w:r>
        <w:rPr>
          <w:b/>
          <w:bCs/>
          <w:sz w:val="24"/>
          <w:u w:val="none"/>
        </w:rPr>
        <w:t>PUBLICATIONS</w:t>
      </w:r>
    </w:p>
    <w:p>
      <w:pPr>
        <w:pStyle w:val="Heading1"/>
        <w:jc w:val="center"/>
        <w:rPr>
          <w:u w:val="none"/>
        </w:rPr>
      </w:pPr>
      <w:r>
        <w:rPr>
          <w:u w:val="none"/>
        </w:rPr>
        <w:t>(1990-Present)</w:t>
      </w:r>
    </w:p>
    <w:p>
      <w:pPr>
        <w:pStyle w:val="Normal"/>
        <w:rPr>
          <w:u w:val="none"/>
        </w:rPr>
      </w:pPr>
      <w:r>
        <w:rPr>
          <w:u w:val="none"/>
        </w:rPr>
      </w:r>
    </w:p>
    <w:p>
      <w:pPr>
        <w:pStyle w:val="Normal"/>
        <w:rPr/>
      </w:pPr>
      <w:r>
        <w:rPr/>
        <w:t>A. H. Lumpkin, B. X. Yang, W. J. Berg, J. W. Lewellen and N. S. Sereno, “Electron Beam Bunch Length Characterizations Using Incoherent and Coherent Radiation on the APS SASE FEL Project,” 21</w:t>
      </w:r>
      <w:r>
        <w:rPr>
          <w:vertAlign w:val="superscript"/>
        </w:rPr>
        <w:t>st</w:t>
      </w:r>
      <w:r>
        <w:rPr/>
        <w:t xml:space="preserve"> International Free Electron Laser Conference, Hamburg, Germany, August 23-28-1999, Nucl. Instr. and Meth. in Phys. Res. (in press).</w:t>
      </w:r>
    </w:p>
    <w:p>
      <w:pPr>
        <w:pStyle w:val="Normal"/>
        <w:rPr/>
      </w:pPr>
      <w:r>
        <w:rPr/>
      </w:r>
    </w:p>
    <w:p>
      <w:pPr>
        <w:pStyle w:val="Normal"/>
        <w:rPr/>
      </w:pPr>
      <w:r>
        <w:rPr/>
        <w:t>Alex H. Lumpkin and Bingxin Yang, "Use of Few-Angstrom Radiation Imaging to Characterize Ultra-Bright, Multi-GeV Particle Beams," Phys. Rev. Letters, Vol. 82, No. 18, May 3, 1999, pp. 3605-3608.</w:t>
      </w:r>
    </w:p>
    <w:p>
      <w:pPr>
        <w:pStyle w:val="Normal"/>
        <w:rPr/>
      </w:pPr>
      <w:r>
        <w:rPr/>
      </w:r>
    </w:p>
    <w:p>
      <w:pPr>
        <w:pStyle w:val="Normal"/>
        <w:rPr/>
      </w:pPr>
      <w:r>
        <w:rPr/>
        <w:t>E. R. Moog, C. Benson, P. K. Den Hartog, B. N. Deriy, M. Erdmann, E. Gluskin, K. Kinoshita, A. H. Lumpkin, O. A. Makarov, V. I. Ogurtsov, B. Tieman, E. M. Trakhtenberg, I. B. Vasserman, G. Wiemerslage, S. Xu, B. X. Yang, "Diagnostics for the Undulator Line of the APS FEL (abstract only)," 1999 IEEE Particle Accelerator Conference, New York City, New York, March 29-April 2, 1999.</w:t>
      </w:r>
    </w:p>
    <w:p>
      <w:pPr>
        <w:pStyle w:val="Normal"/>
        <w:rPr/>
      </w:pPr>
      <w:r>
        <w:rPr/>
      </w:r>
    </w:p>
    <w:p>
      <w:pPr>
        <w:pStyle w:val="Normal"/>
        <w:rPr/>
      </w:pPr>
      <w:r>
        <w:rPr/>
        <w:t>K. C. Harkay, M. Borland, Y. C. Chae, L. Emery, Z. R. Huang, E. S. Lessner, A. H. Lumpkin, S. V. Milton, N. S. Sereno, B. X. Yang, "Impedance and the Single-Bunch Limit in the APS Storage Ring," 1999 IEEE Particle Accelerator Conference, New York City, New York, March 29-April 2, 1999, Vol., 3, pp. 1644-1646 (1999).</w:t>
      </w:r>
    </w:p>
    <w:p>
      <w:pPr>
        <w:pStyle w:val="Normal"/>
        <w:rPr/>
      </w:pPr>
      <w:r>
        <w:rPr/>
      </w:r>
    </w:p>
    <w:p>
      <w:pPr>
        <w:pStyle w:val="Normal"/>
        <w:rPr/>
      </w:pPr>
      <w:r>
        <w:rPr/>
        <w:t>A. H. Lumpkin, B. X. Yang, W. J. Berg, J. Lewellen, S. V. Milton, "High-Brightness Beam Diagnostics for the APS Linac," 1999 IEEE Particle Accelerator Conference, New York City, New York, March 29-April 2, 1999, Vol., 3, pp. 2134-2136 (1999).</w:t>
      </w:r>
    </w:p>
    <w:p>
      <w:pPr>
        <w:pStyle w:val="Normal"/>
        <w:rPr/>
      </w:pPr>
      <w:r>
        <w:rPr/>
      </w:r>
    </w:p>
    <w:p>
      <w:pPr>
        <w:pStyle w:val="Normal"/>
        <w:rPr/>
      </w:pPr>
      <w:r>
        <w:rPr/>
        <w:t xml:space="preserve">A. H. Lumpkin, L. Emery, B. X. Yang, "Observations of "Effective" Transverse Beam Size Instabilities for a High Current per Bunch Fill Pattern in the APS Storage Ring," 1999 IEEE Particle Accelerator Conference, New York City, New York, March 29-April 2, 1999, Vol., 3, pp. 2137-2139 (1999). </w:t>
      </w:r>
    </w:p>
    <w:p>
      <w:pPr>
        <w:pStyle w:val="Normal"/>
        <w:rPr/>
      </w:pPr>
      <w:r>
        <w:rPr/>
      </w:r>
    </w:p>
    <w:p>
      <w:pPr>
        <w:pStyle w:val="Normal"/>
        <w:rPr/>
      </w:pPr>
      <w:r>
        <w:rPr/>
        <w:t>B. X. Yang, A. H. Lumpkin, "Simultaneous Measurement of Electron Beam Size and Divergence with an Undulator," 1999 Particle Accelerator Conference, New York City, New York, March 29-April 2, 1999, Vol., 3, pp. 2161-2163 (1999).</w:t>
      </w:r>
    </w:p>
    <w:p>
      <w:pPr>
        <w:pStyle w:val="Normal"/>
        <w:rPr/>
      </w:pPr>
      <w:r>
        <w:rPr/>
      </w:r>
    </w:p>
    <w:p>
      <w:pPr>
        <w:pStyle w:val="Normal"/>
        <w:rPr/>
      </w:pPr>
      <w:r>
        <w:rPr/>
        <w:t>U. Wienands, S. Anderson, R. Assmann, V. Bharadwaj, Y. Cai, J. Clendenin, P. Corredoura, F. J. Decker, M. Donald, S. Ecklund, P. Emma, R. Erickson, J. Fox, T. Fieguth, A. Fisher, S. Heifets, A. Hill, T. Himel, R. Iverson, R. Johnson, J. Judkins, P. Krejcik, A. Kulikov, M. Lee, T. Mattison, M. Minty, Y. Nosochkov, N. Phinney, M. P. Acidi, S. Prabhakar, I. Reichel, M. Ross, R. Tighe, R. Traller, J. Turner, F. Zimmermann (SLAC), W. Barry, J. Byrd, S. Chattopadhyay, J. Corlett, W. Decking, M. Furman, D. Li, H. Nishimura, G.Portmann, R. Rimmer, A. Zholents, M. Zisman (LBNL), W. Kozanecki (DAPNIA), A. Hofmann, B. Zotter (CERN), C. Steier (Physikalisches Inst.), W. Bialowons, M. Lomperski (DESY), A. Lumpkin (ANL), “Beam Commissioning of the PEP-II High Energy Ring, 1999 Particle Accelerator Conference, New York City, New York, March 29-April 2, 1999, Vol., 5, pp. 2993-2995 (1999).</w:t>
      </w:r>
    </w:p>
    <w:p>
      <w:pPr>
        <w:pStyle w:val="Normal"/>
        <w:rPr/>
      </w:pPr>
      <w:r>
        <w:rPr/>
      </w:r>
    </w:p>
    <w:p>
      <w:pPr>
        <w:pStyle w:val="Normal"/>
        <w:rPr/>
      </w:pPr>
      <w:r>
        <w:rPr/>
        <w:t>Alex Lumpkin, "Overview of Bunch Length Measurements," Free-Electron Laser Challenges II Conference, San Jose, California, January 26-27, 1999, SPIE Conference Proceedings 3614, pp. 44-51 (1999).</w:t>
      </w:r>
    </w:p>
    <w:p>
      <w:pPr>
        <w:pStyle w:val="Normal"/>
        <w:rPr/>
      </w:pPr>
      <w:r>
        <w:rPr/>
      </w:r>
    </w:p>
    <w:p>
      <w:pPr>
        <w:pStyle w:val="Normal"/>
        <w:rPr/>
      </w:pPr>
      <w:r>
        <w:rPr/>
        <w:t>S. V. Milton, N. D. Arnold, C. Benson, S. Berg, W. Berg, S. G. Biedron, Y. C. Chae, E. A. Crosbie, G. Decker, B. Deriy, R. J. Dejus, P. Den Hartog, R. Dortwegt, M. Edrmann, Z. Huang, H. Friedsam, J. N. Galayda, E. Gluskin, G. A. Goeppner, A. Grelick, J. Jones, Y. Kang, K. J. Kim, S. Kim, K. Kinoshita, R. Lill, J. W. Lewellen, A. H. Lumpkin, G. M. Markovich, O. Makarov, E. R. Moog, A. Nassiri, V. Ogurtsov, S. Pasky, B. Tieman, E. Trakhtenberg, G. Travish, I. Vasserman, D. R. Walters, J. Wang, B. Yang, S. Xu (ANL), H. P. Freund (Science Applications International), J. Power (AWA), N. Vinokurov (BNL), "The FEL Development at the Advanced Photon Source," Free-Electron Laser Challenges II Conference, San Jose, California, January 26-27, 1999, SPIE Conference Proceedings 3614, pp. 86-95 (1999).</w:t>
      </w:r>
    </w:p>
    <w:p>
      <w:pPr>
        <w:pStyle w:val="Normal"/>
        <w:rPr/>
      </w:pPr>
      <w:r>
        <w:rPr/>
      </w:r>
    </w:p>
    <w:p>
      <w:pPr>
        <w:pStyle w:val="Normal"/>
        <w:rPr/>
      </w:pPr>
      <w:r>
        <w:rPr/>
        <w:t>A. H. Lumpkin, W. J. Berg, B. X. Yang, M. White, "Time-Resolved Imaging for the APS Linac Beams," 1998 International Linear Accelerator Conference, Chicago, Illinois, August 23-28, 1998, Vol. 1, pp. 529-531 (1999).</w:t>
      </w:r>
    </w:p>
    <w:p>
      <w:pPr>
        <w:pStyle w:val="Normal"/>
        <w:rPr/>
      </w:pPr>
      <w:r>
        <w:rPr/>
      </w:r>
    </w:p>
    <w:p>
      <w:pPr>
        <w:pStyle w:val="Normal"/>
        <w:rPr/>
      </w:pPr>
      <w:r>
        <w:rPr/>
        <w:t>J. W. Lewellen, S. Biedron, A. Lumpkin, S. V. Milton, A. Nassiri, S. Pasky, G. Travish, M. White, "Operation of the APS RF Gun," 1998 International Linear Accelerator Conference, Chicago, Illinois, August 23-28, 1998, Vol. 2, pp. 863-865 (1999).</w:t>
      </w:r>
    </w:p>
    <w:p>
      <w:pPr>
        <w:pStyle w:val="Normal"/>
        <w:rPr/>
      </w:pPr>
      <w:r>
        <w:rPr/>
      </w:r>
    </w:p>
    <w:p>
      <w:pPr>
        <w:pStyle w:val="Normal"/>
        <w:rPr/>
      </w:pPr>
      <w:r>
        <w:rPr/>
        <w:t>N. Arnold, W. Berg. S. Biedron, A. Lumpkin, S. Milton, M. White, B. Yang, “Implementation of Improved Interactive Image Analysis at the Advanced Photon Source (APS) Linac,” 1998 International Linear Accelerator Conference, Chicago, Illinois, August 23-28, 1998, Vol. 2, pp. 899-901 (1999).</w:t>
      </w:r>
    </w:p>
    <w:p>
      <w:pPr>
        <w:pStyle w:val="Normal"/>
        <w:rPr/>
      </w:pPr>
      <w:r>
        <w:rPr/>
      </w:r>
    </w:p>
    <w:p>
      <w:pPr>
        <w:pStyle w:val="Normal"/>
        <w:rPr/>
      </w:pPr>
      <w:r>
        <w:rPr/>
        <w:t>Alex Lumpkin, "Potential Diagnostics for the Next-Generation Light Sources," 20</w:t>
      </w:r>
      <w:r>
        <w:rPr>
          <w:vertAlign w:val="superscript"/>
        </w:rPr>
        <w:t>th</w:t>
      </w:r>
      <w:r>
        <w:rPr/>
        <w:t xml:space="preserve"> International Free Electron Laser Conference, Williamsburg, Virginia, August 16-21, 1998, Nucl. Instr. and Meth. in Phys. Res. A 429, pp. 293-298 (1999).</w:t>
      </w:r>
    </w:p>
    <w:p>
      <w:pPr>
        <w:pStyle w:val="Normal"/>
        <w:rPr/>
      </w:pPr>
      <w:r>
        <w:rPr/>
      </w:r>
    </w:p>
    <w:p>
      <w:pPr>
        <w:pStyle w:val="Normal"/>
        <w:rPr/>
      </w:pPr>
      <w:r>
        <w:rPr/>
        <w:t>A. H. Lumpkin, B. X. Yang, W. J. Berg, M. White, J. W. Lewellen, S. V. Milton, "Optical Techniques for Electron-Beam Characterizations on the APS SASE FEL Project," 20</w:t>
      </w:r>
      <w:r>
        <w:rPr>
          <w:vertAlign w:val="superscript"/>
        </w:rPr>
        <w:t>th</w:t>
      </w:r>
      <w:r>
        <w:rPr/>
        <w:t xml:space="preserve"> International Free Electron Laser Conference, Williamsburg, Virginia, August 16-21, 1998, Nucl. Instr. and Meth. in Phys. Res. A 429, pp. 336-340 (1999).</w:t>
      </w:r>
    </w:p>
    <w:p>
      <w:pPr>
        <w:pStyle w:val="Normal"/>
        <w:rPr/>
      </w:pPr>
      <w:r>
        <w:rPr/>
      </w:r>
    </w:p>
    <w:p>
      <w:pPr>
        <w:pStyle w:val="Normal"/>
        <w:rPr/>
      </w:pPr>
      <w:r>
        <w:rPr/>
        <w:t>M. Borland, L. Emery, A. H. Lumpkin, N. Sereno and B. X. Yang, "Recent Observations on the APS Storage Ring Using Synchrotron Radiation Monitors," 6</w:t>
      </w:r>
      <w:r>
        <w:rPr>
          <w:vertAlign w:val="superscript"/>
        </w:rPr>
        <w:t>th</w:t>
      </w:r>
      <w:r>
        <w:rPr/>
        <w:t xml:space="preserve"> European Particle Accelerator Conference, Stockholm, Sweden, June 22-26, 1998, Vol. 2 pp. 1556-1558 (1998).</w:t>
      </w:r>
    </w:p>
    <w:p>
      <w:pPr>
        <w:pStyle w:val="Normal"/>
        <w:rPr/>
      </w:pPr>
      <w:r>
        <w:rPr/>
      </w:r>
    </w:p>
    <w:p>
      <w:pPr>
        <w:pStyle w:val="Normal"/>
        <w:rPr/>
      </w:pPr>
      <w:r>
        <w:rPr/>
        <w:t>A. H. Lumpkin, W. J. Berg, B. X. Yang, M. White, "Linac-Beam Characterizations at 600 MeV Using Optical Transition Radiation (OTR) Diagnostics," 1998 Beam Instrumentation Workshop, Stanford, CA, May 4-7, 1998, Eds. R.O. Hettel, S.R. Smith, J.D. Masek, AIP Conference Proceedings 451, pp. 199-205 (1998).</w:t>
      </w:r>
    </w:p>
    <w:p>
      <w:pPr>
        <w:pStyle w:val="Normal"/>
        <w:rPr/>
      </w:pPr>
      <w:r>
        <w:rPr/>
      </w:r>
    </w:p>
    <w:p>
      <w:pPr>
        <w:pStyle w:val="Normal"/>
        <w:rPr/>
      </w:pPr>
      <w:r>
        <w:rPr/>
        <w:t>A. H. Lumpkin, Bingxin Yang, "First Multi-GeV Particle Beam Measurements Using a Synchroscan and Dual-Sweep X-Ray Streak Camera," 1998 Beam Instrumentation Workshop, Stanford, CA, May 4-7, 1998, Eds. R.O. Hettel, S.R. Smith, J.D. Masek, AIP Conference Proceedings 451, pp. 214-221 (1998).</w:t>
      </w:r>
    </w:p>
    <w:p>
      <w:pPr>
        <w:pStyle w:val="Normal"/>
        <w:rPr/>
      </w:pPr>
      <w:r>
        <w:rPr/>
      </w:r>
    </w:p>
    <w:p>
      <w:pPr>
        <w:pStyle w:val="Normal"/>
        <w:rPr/>
      </w:pPr>
      <w:r>
        <w:rPr/>
        <w:t>Bingxin Yang, Alex H. Lumpkin, Katherine Harkay, Louis Emery, Michael Borland, Frank Lenkszus, "Characterizing Transverse Beam Dynamics at the APS Storage Ring Using a Dual-Sweep Camera," 1998 Beam Instrumentation Workshop, Stanford, CA, May 4-7, 1998, Eds. R.O. Hettel, S.R. Smith, J.D. Masek, AIP Conference Proceedings 451, pp. 229-236 (1998).</w:t>
      </w:r>
    </w:p>
    <w:p>
      <w:pPr>
        <w:pStyle w:val="Normal"/>
        <w:rPr/>
      </w:pPr>
      <w:r>
        <w:rPr/>
      </w:r>
    </w:p>
    <w:p>
      <w:pPr>
        <w:pStyle w:val="Normal"/>
        <w:rPr/>
      </w:pPr>
      <w:r>
        <w:rPr/>
        <w:t>A. S. Fisher, R. W. Assmann (SLAC), A. H. Lumpkin (ANL), B. Zotter (CERN) and J. Byrd, J. Hinkson (LBNL), “Streak-Camera Measurements of the PEP-II High-Energy Ring,” 1998 Beam Instrumentation Workshop, Stanford, CA, May 4-7, 1998, Eds. R.O. Hettel, S.R. Smith, J.D. Masek, AIP Conference Proceedings 451, pp. 471-478 (1998).</w:t>
      </w:r>
    </w:p>
    <w:p>
      <w:pPr>
        <w:pStyle w:val="Normal"/>
        <w:rPr/>
      </w:pPr>
      <w:r>
        <w:rPr/>
      </w:r>
    </w:p>
    <w:p>
      <w:pPr>
        <w:pStyle w:val="Normal"/>
        <w:rPr/>
      </w:pPr>
      <w:r>
        <w:rPr/>
        <w:t>Alex Lumpkin, "4th Generation Light Source Instrumentation,” Discussion Group and Closeout Summaries 1998 Beam Instrumentation Workshop, Stanford Linear Accelerator Center, Palo Alto, California, May 4-7, 1998, AIP Conference Proceedings 451, pp. 602-604 (1998).</w:t>
      </w:r>
    </w:p>
    <w:p>
      <w:pPr>
        <w:pStyle w:val="Normal"/>
        <w:rPr/>
      </w:pPr>
      <w:r>
        <w:rPr/>
      </w:r>
    </w:p>
    <w:p>
      <w:pPr>
        <w:pStyle w:val="Normal"/>
        <w:rPr/>
      </w:pPr>
      <w:r>
        <w:rPr/>
        <w:t>V. N. Litvinenko, B. Burnham, S. H. Park, Y. Wu, R. Cataldo, M. Emamian, J. Faircloth, S. Goetz, N. Hower, J. M. J. Madey, J. Meyer, P. Morcombe, O. Oakeley, J. Patterson, G. Swift, P. Wang, (FEL Laboratory) I. V. Pinayev, M. G. Fedotov, N. G. Gavrilov, V. M. Popik, V. N. Repkov, L. G. Isaeva, G. N. Kulipanov, G. Ya. Kurkin, S. F. Mikhailov, A. N. Skrinsky, N. A. Vinokurov, P. D. Vobly, (Budker Inst.) A. Lumpkin, B. Yang (ANL), "First UV/visible lasing with the OK-4/Duke storage ring FEL," 19</w:t>
      </w:r>
      <w:r>
        <w:rPr>
          <w:vertAlign w:val="superscript"/>
        </w:rPr>
        <w:t>th</w:t>
      </w:r>
      <w:r>
        <w:rPr/>
        <w:t xml:space="preserve"> International Free Electron Laser Conference, Beijing, China, August 18-22, 1997, Nucl. Instr. and Meth. in Phys. Res. A 407, pp. 8-15 (1998).</w:t>
      </w:r>
    </w:p>
    <w:p>
      <w:pPr>
        <w:pStyle w:val="Normal"/>
        <w:rPr/>
      </w:pPr>
      <w:r>
        <w:rPr/>
      </w:r>
    </w:p>
    <w:p>
      <w:pPr>
        <w:pStyle w:val="Normal"/>
        <w:rPr/>
      </w:pPr>
      <w:r>
        <w:rPr/>
        <w:t>S. V. Milton, E. Gluskin, N. D. Arnold, S. Berg, W. Berg, Y. -C Chae, E. A. Crosbie, R. J. Dejus, P. Den Hartog, H. Friedsam, J. N. Galayda, A. Grelick, J. Jones, Y. Kang, S. Kim, J. W. Lewellen, A. H. Lumpkin, J. R. Maines, G. M. Markovich, E. R. Moog, A. Nassiri, E. Trakhtenberg, I. Vasserman, N. Vinokurov, D. R. Walters, J. Wang, B. Yang, "Status of the Advanced Photon Source Low-Energy Undulator Test Line," 19</w:t>
      </w:r>
      <w:r>
        <w:rPr>
          <w:vertAlign w:val="superscript"/>
        </w:rPr>
        <w:t>th</w:t>
      </w:r>
      <w:r>
        <w:rPr/>
        <w:t xml:space="preserve"> International Free Electron Laser Conference, Beijing, China, August 18-22, 1997, Nucl. Instr. and Meth. in Phys. Res. A 407, pp. 210-214 (1998).</w:t>
      </w:r>
    </w:p>
    <w:p>
      <w:pPr>
        <w:pStyle w:val="Normal"/>
        <w:rPr/>
      </w:pPr>
      <w:r>
        <w:rPr/>
      </w:r>
    </w:p>
    <w:p>
      <w:pPr>
        <w:pStyle w:val="Normal"/>
        <w:rPr/>
      </w:pPr>
      <w:r>
        <w:rPr/>
        <w:t>A. H. Lumpkin, B. X. Yang (APS), V. Litvinenko, B. Burnham, S. Park, P. Wang, Y. Wu (FEL Laboratory), "Initial Dual-Sweep Streak Camera Measurements on the Duke Storage Ring OK-4 UV/Visible FEL", 19</w:t>
      </w:r>
      <w:r>
        <w:rPr>
          <w:vertAlign w:val="superscript"/>
        </w:rPr>
        <w:t>th</w:t>
      </w:r>
      <w:r>
        <w:rPr/>
        <w:t xml:space="preserve"> International Free Electron Laser Conference, Beijing, China, August 18-22, 1997, Nucl. Instr. and Meth. in Phys. Res. A 407, pp. 338-342 (1998).</w:t>
      </w:r>
    </w:p>
    <w:p>
      <w:pPr>
        <w:pStyle w:val="Normal"/>
        <w:rPr/>
      </w:pPr>
      <w:r>
        <w:rPr/>
      </w:r>
    </w:p>
    <w:p>
      <w:pPr>
        <w:pStyle w:val="Normal"/>
        <w:rPr/>
      </w:pPr>
      <w:r>
        <w:rPr/>
        <w:t>A. H. Lumpkin, W. J. Berg, B. X. Yang, S. V. Milton, "Preliminary Tests of the Optical Diagnostics for the APS Low-Energy Undulator Test Line Particle Beam”, 19</w:t>
      </w:r>
      <w:r>
        <w:rPr>
          <w:vertAlign w:val="superscript"/>
        </w:rPr>
        <w:t>th</w:t>
      </w:r>
      <w:r>
        <w:rPr/>
        <w:t xml:space="preserve"> International Free Electron Laser Conference, Beijing, China, August 18-22, 1997, Nucl. Instr. and Meth. in Phys. Res. A 407, pp. II-67-68 (1998).</w:t>
      </w:r>
    </w:p>
    <w:p>
      <w:pPr>
        <w:pStyle w:val="Normal"/>
        <w:rPr/>
      </w:pPr>
      <w:r>
        <w:rPr/>
      </w:r>
    </w:p>
    <w:p>
      <w:pPr>
        <w:pStyle w:val="Normal"/>
        <w:rPr/>
      </w:pPr>
      <w:r>
        <w:rPr/>
        <w:t>V. N. Litvinenko, B. Burnham, M. Emamian, N. Hower, J. M. J. Madey, P. Morcombe, P. G. O’Shea, S. H. Park, R. Sachtschale, K. D. Straub, G. Swift, P. Wang, and Y. Wu (FEL Laboratory), R. S. Canon, C. R. Howell, N. R. Roberson, E. C. Schreiber, M. Spraker, W. Tornow, and H. R. Weller (Duke Univ.), I. V. Pinayev, N. G. Gavrilov, M. G. Fedotov, G. N. Kulipanov, G. Y. Kurkin, S. F. Mikhailov, V. M. Popik, A. N. Skrinsky and N. A Vinokurov (Budker Inst.), B. E. Norum (Univ. of VA), A. Lumpkin and B. Yang (ANL), “Gamma-Ray Production in a Storage Ring Free-Electron Laser,” Phys. Rev. Letters, Vol. 78, No. 24, June 16, 1997, pp. 4569-4572.</w:t>
      </w:r>
    </w:p>
    <w:p>
      <w:pPr>
        <w:pStyle w:val="Normal"/>
        <w:rPr/>
      </w:pPr>
      <w:r>
        <w:rPr/>
      </w:r>
    </w:p>
    <w:p>
      <w:pPr>
        <w:pStyle w:val="Normal"/>
        <w:rPr/>
      </w:pPr>
      <w:r>
        <w:rPr/>
        <w:t>J. Hinkson, R. Keller and J. Byrd (LBNL), A. Lumpkin (ANL), “Commissioning of the Advanced Light Source Dual-Axis Streak Camera,” 1997 IEEE Particle Accelerator Conference, Vancouver, B.C., Canada, May 12-16, 1997, Vol. 1, pp. 775-777 (1998).</w:t>
      </w:r>
    </w:p>
    <w:p>
      <w:pPr>
        <w:pStyle w:val="Normal"/>
        <w:rPr/>
      </w:pPr>
      <w:r>
        <w:rPr/>
      </w:r>
    </w:p>
    <w:p>
      <w:pPr>
        <w:pStyle w:val="Normal"/>
        <w:rPr/>
      </w:pPr>
      <w:r>
        <w:rPr/>
        <w:t>A. H. Lumpkin, W. J. Berg, B. X. Yang, "Planned Optical Diagnostics for the APS Low-Energy Undulator Test Line," 1997 IEEE Particle Accelerator Conference, Vancouver, B.C., Canada, May 12-16, 1997, Vol. 1, pp. 871-873 (1998).</w:t>
      </w:r>
    </w:p>
    <w:p>
      <w:pPr>
        <w:pStyle w:val="Normal"/>
        <w:rPr/>
      </w:pPr>
      <w:r>
        <w:rPr/>
      </w:r>
    </w:p>
    <w:p>
      <w:pPr>
        <w:pStyle w:val="Normal"/>
        <w:rPr/>
      </w:pPr>
      <w:r>
        <w:rPr/>
        <w:t>A. H. Lumpkin, B. X. Yang (ANL), V. Litvinenko, S. Park, P. Wang, Y. Wu (FEL Laboratory), "Initial Application of a Dual-Sweep Streak Camera to the Duke Storage Ring OK-4 Source," 1997 IEEE Particle Accelerator Conference, Vancouver, B.C., Canada, May 12-16, 1997, Vol. 1, pp. 874-876 (1998).</w:t>
      </w:r>
    </w:p>
    <w:p>
      <w:pPr>
        <w:pStyle w:val="Normal"/>
        <w:rPr/>
      </w:pPr>
      <w:r>
        <w:rPr/>
      </w:r>
    </w:p>
    <w:p>
      <w:pPr>
        <w:pStyle w:val="Normal"/>
        <w:rPr/>
      </w:pPr>
      <w:r>
        <w:rPr/>
        <w:t>V. N. Litvinenko, Y. Wu, B. Burnham, S. H. Park, M. Emamian, J. Faircloth, S. Goetz, N. Hower, J. M. J. Madey, J. Meyer, P. Morcombe, O. Oakeley, J. Patterson, R. Sachtschale, G. Swift, P. Wang (FEL Laboratory), I. V. Pinayev, M. G. Fedotov, N. G. Gavrilov, V. M. Popik, V. N. Repkov, L. G. Isaeva, G. N. Kulipanov, G. Ya. Kurkin, S. F. Mikhailov, A. N. Skrinksy, N. A. Vinokurov, P. D. Vobly, E. I. Zinin (Budker Inst.), A. Lumpkin, B. Yang (ANL), “Unique Features of the OK-4/Duke Storage Ring XUV FEL and Monochromatic Gamma-Ray Source,” 1997 IEEE Particle Accelerator Conference, Vancouver, B.C., Canada, May 12-16, 1997, Vol. 1, pp. 883-885 (1998).</w:t>
      </w:r>
    </w:p>
    <w:p>
      <w:pPr>
        <w:pStyle w:val="Normal"/>
        <w:rPr/>
      </w:pPr>
      <w:r>
        <w:rPr/>
      </w:r>
    </w:p>
    <w:p>
      <w:pPr>
        <w:pStyle w:val="Normal"/>
        <w:rPr/>
      </w:pPr>
      <w:r>
        <w:rPr/>
        <w:t>N. S. Sereno, Y.- C. Chae, K. C. Harkay, A. H. Lumpkin, S. V. Milton, B. X. Yang, "A Potpourri of Impedance Measurements at the Advanced Photon Source Storage Ring," 1997 IEEE Particle Accelerator Conference, Vancouver, B.C., Canada, May 12-16, 1997, Vol. 2, pp. 1700-1702 (1998).</w:t>
      </w:r>
    </w:p>
    <w:p>
      <w:pPr>
        <w:pStyle w:val="Normal"/>
        <w:rPr/>
      </w:pPr>
      <w:r>
        <w:rPr/>
      </w:r>
    </w:p>
    <w:p>
      <w:pPr>
        <w:pStyle w:val="Normal"/>
        <w:rPr/>
      </w:pPr>
      <w:r>
        <w:rPr/>
        <w:t>A. H. Lumpkin, B. X. Yang, "Time-Resolved Imaging of Electron and Positron Beams at APS," 1997 IEEE Particle Accelerator Conference, Vancouver, B.C., Canada, May 12-16, 1997, Vol. 2, pp. 1999-2001 (1998).</w:t>
      </w:r>
    </w:p>
    <w:p>
      <w:pPr>
        <w:pStyle w:val="Normal"/>
        <w:rPr/>
      </w:pPr>
      <w:r>
        <w:rPr/>
      </w:r>
    </w:p>
    <w:p>
      <w:pPr>
        <w:pStyle w:val="Normal"/>
        <w:rPr/>
      </w:pPr>
      <w:r>
        <w:rPr/>
        <w:t>B. X. Yang, A. H. Lumpkin, M. Borland, K. Harkay, A. Nassiri, "Characterization of Beam Dynamics in the APS Injector Rings Using Time-Resolved Imaging Techniques," 1997 IEEE Particle Accelerator Conference, Vancouver, B.C., Canada, May 12-16, 1997, Vol. 2, pp. 2052-2054 (1998).</w:t>
      </w:r>
    </w:p>
    <w:p>
      <w:pPr>
        <w:pStyle w:val="Normal"/>
        <w:rPr/>
      </w:pPr>
      <w:r>
        <w:rPr/>
      </w:r>
    </w:p>
    <w:p>
      <w:pPr>
        <w:pStyle w:val="Normal"/>
        <w:rPr/>
      </w:pPr>
      <w:r>
        <w:rPr/>
        <w:t>B. X. Yang, A. H. Lumpkin, G. A. Goeppner, S. Sharma, E. Rotela, I. C. Sheng, E. Moog, "Status of the APS Diagnostics Undulator Beamline," 1997 IEEE Particle Accelerator Conference, Vancouver, B.C., Canada, May 12-16, 1997, Vol. 2, pp. 2207-2209 (1998).</w:t>
      </w:r>
    </w:p>
    <w:p>
      <w:pPr>
        <w:pStyle w:val="Normal"/>
        <w:rPr/>
      </w:pPr>
      <w:r>
        <w:rPr/>
      </w:r>
    </w:p>
    <w:p>
      <w:pPr>
        <w:pStyle w:val="Normal"/>
        <w:rPr/>
      </w:pPr>
      <w:r>
        <w:rPr/>
        <w:t>A. Lumpkin, "Beam Diagnostics Challenges for Future FELs," Free-Electron Laser Challenges Conference, San Jose, California, February 13-14, 1997, SPIE Conference Proceedings 2988, pp. 70-77 (1997).</w:t>
      </w:r>
    </w:p>
    <w:p>
      <w:pPr>
        <w:pStyle w:val="Normal"/>
        <w:rPr/>
      </w:pPr>
      <w:r>
        <w:rPr/>
      </w:r>
    </w:p>
    <w:p>
      <w:pPr>
        <w:pStyle w:val="Normal"/>
        <w:rPr/>
      </w:pPr>
      <w:r>
        <w:rPr/>
        <w:t>V. N. Litvinenko, Y. Wu, B. Burnham, S. H. Park, M. Emamian, J. Faircloth, S. Goetz, N. Hower, J. M. J. Madey, J. Meyer, P. Morcombe, O. Oakeley, J. Patterson, R. Sachtschale, G. Swift, P. Wang, (FEL Laboratory) I. V. Pinayev, M. G. Fedotov, N. G. Gavrilov, V. M. Popik, V. N. Repkov, L. G. Isaeva, G. N. Kulipanov, G. Ya. Kurkin, S. F. Mikhailov, A. N. Skrinsky, N. A. Vinokurov, P. D. Vobly, E. I. Zinin (Budker Int.) A. Lumpkin, B. Yang, (ANL) "First UV/visible lasing with the OK-4/Duke storage ring FEL: design and initial performance," Free-Electron Laser Challenges Conference, San Jose, California, February 13-14, 1997, SPIE Conference Proceedings 2988, pp. 188-199 (1997).</w:t>
      </w:r>
    </w:p>
    <w:p>
      <w:pPr>
        <w:pStyle w:val="Normal"/>
        <w:rPr/>
      </w:pPr>
      <w:r>
        <w:rPr/>
      </w:r>
    </w:p>
    <w:p>
      <w:pPr>
        <w:pStyle w:val="Normal"/>
        <w:rPr/>
      </w:pPr>
      <w:r>
        <w:rPr/>
        <w:t>A. H. Lumpkin, B. X. Yang, Y. C. Chae, "Observations of Bunch-Lengthening Effects in the APS 7-GeV Storage Ring," 18</w:t>
      </w:r>
      <w:r>
        <w:rPr>
          <w:vertAlign w:val="superscript"/>
        </w:rPr>
        <w:t>th</w:t>
      </w:r>
      <w:r>
        <w:rPr/>
        <w:t xml:space="preserve"> International Free Electron Laser Conference, Rome, Italy, August 26-31, 1996, Nucl. Instr. and Meth. in Phys. Res. A 393, pp. 50-54 (1997).</w:t>
      </w:r>
    </w:p>
    <w:p>
      <w:pPr>
        <w:pStyle w:val="Normal"/>
        <w:rPr/>
      </w:pPr>
      <w:r>
        <w:rPr/>
      </w:r>
    </w:p>
    <w:p>
      <w:pPr>
        <w:pStyle w:val="Normal"/>
        <w:rPr/>
      </w:pPr>
      <w:r>
        <w:rPr/>
        <w:t>A. H. Lumpkin, "On the Path to the Next Generation of Light Sources,” 18</w:t>
      </w:r>
      <w:r>
        <w:rPr>
          <w:vertAlign w:val="superscript"/>
        </w:rPr>
        <w:t>th</w:t>
      </w:r>
      <w:r>
        <w:rPr/>
        <w:t xml:space="preserve"> International Free Electron Laser Conference, Rome, Italy, August 26-31, 1996, Nucl. Instr. and Meth. in Phys. Res. A 393, pp. 170-177 (1997).</w:t>
      </w:r>
    </w:p>
    <w:p>
      <w:pPr>
        <w:pStyle w:val="Normal"/>
        <w:rPr/>
      </w:pPr>
      <w:r>
        <w:rPr/>
      </w:r>
    </w:p>
    <w:p>
      <w:pPr>
        <w:pStyle w:val="Normal"/>
        <w:rPr/>
      </w:pPr>
      <w:r>
        <w:rPr/>
        <w:t>G. Dattoli (ENEA), A. H. Lumpkin and B. X. Yang (ANL) and G. K. Voykov (Via Sutri), “Criteria for Derivation of E-Beam Emittances Using Undulator Radiation,” 18</w:t>
      </w:r>
      <w:r>
        <w:rPr>
          <w:vertAlign w:val="superscript"/>
        </w:rPr>
        <w:t>th</w:t>
      </w:r>
      <w:r>
        <w:rPr/>
        <w:t xml:space="preserve"> International Free Electron Laser Conference, Rome, Italy, August 26-31, 1996, Nucl. Instr. and Meth. in Phys. Res. A 393, pp. 500-503 (1997).</w:t>
      </w:r>
    </w:p>
    <w:p>
      <w:pPr>
        <w:pStyle w:val="Normal"/>
        <w:rPr/>
      </w:pPr>
      <w:r>
        <w:rPr/>
      </w:r>
    </w:p>
    <w:p>
      <w:pPr>
        <w:pStyle w:val="Normal"/>
        <w:rPr/>
      </w:pPr>
      <w:r>
        <w:rPr/>
        <w:t>A. H. Lumpkin, B. X. Yang, "Commissioning Results of the APS Storage Ring Photon Monitor Systems," 5</w:t>
      </w:r>
      <w:r>
        <w:rPr>
          <w:vertAlign w:val="superscript"/>
        </w:rPr>
        <w:t>th</w:t>
      </w:r>
      <w:r>
        <w:rPr/>
        <w:t xml:space="preserve"> European Particle Accelerator Conference, Barcelona, Spain, June 10-14, 1996, Vol. 1, pp. 343-345 (1996).</w:t>
      </w:r>
    </w:p>
    <w:p>
      <w:pPr>
        <w:pStyle w:val="Normal"/>
        <w:rPr/>
      </w:pPr>
      <w:r>
        <w:rPr/>
      </w:r>
    </w:p>
    <w:p>
      <w:pPr>
        <w:pStyle w:val="Normal"/>
        <w:rPr/>
      </w:pPr>
      <w:r>
        <w:rPr/>
        <w:t>A. Lumpkin, "Commissioning Results of the APS Storage Ring Diagnostics Systems," 1996 Beam Instrumentation Workshop, Argonne, Illinois, May 6-9, 1996, Eds. A. H. Lumpkin, C. E. Eyberger, AIP Conference Proceedings 390, pp. 152-172 (1997).</w:t>
      </w:r>
    </w:p>
    <w:p>
      <w:pPr>
        <w:pStyle w:val="Normal"/>
        <w:rPr/>
      </w:pPr>
      <w:r>
        <w:rPr/>
      </w:r>
    </w:p>
    <w:p>
      <w:pPr>
        <w:pStyle w:val="Normal"/>
        <w:rPr/>
      </w:pPr>
      <w:r>
        <w:rPr/>
        <w:t>R. Fuja, N. Arnold, W. Berg, G. Decker, R. Dortwegt, M. Ferguson, N. Friedman, J. Gagliano, A. Lumpkin, G. Nawrocki, X. Wang, "The APS Machine Protection System (MPS)," 1996 Beam Instrumentation Workshop, Argonne, Illinois, May 6-9, 1996, Eds. A. H. Lumpkin, C. E. Eyberger, AIP Conference Proceedings 390, pp. 454-459 (1997).</w:t>
      </w:r>
    </w:p>
    <w:p>
      <w:pPr>
        <w:pStyle w:val="Normal"/>
        <w:rPr/>
      </w:pPr>
      <w:r>
        <w:rPr/>
      </w:r>
    </w:p>
    <w:p>
      <w:pPr>
        <w:pStyle w:val="Normal"/>
        <w:rPr/>
      </w:pPr>
      <w:r>
        <w:rPr/>
        <w:t>W. Berg, B. Yang, A. Lumpkin, J. Jones, "Design and Commissioning of the Photon Monitors and Optical Transport Lines for the APS Positron Accumulator Ring," 1996 Beam Instrumentation Workshop, Argonne, Illinois, May 6-9, 1996, Eds. A. H. Lumpkin, C. E. Eyberger, AIP Conference Proceedings 390, pp. 483-490 (1997).</w:t>
      </w:r>
    </w:p>
    <w:p>
      <w:pPr>
        <w:pStyle w:val="Normal"/>
        <w:rPr/>
      </w:pPr>
      <w:r>
        <w:rPr/>
      </w:r>
    </w:p>
    <w:p>
      <w:pPr>
        <w:pStyle w:val="Normal"/>
        <w:rPr/>
      </w:pPr>
      <w:r>
        <w:rPr/>
        <w:t>B. Yang, A. H. Lumpkin, "Particle-Beam Profiling Techniques on the APS Storage Ring," 1996 Beam Instrumentation Workshop, Argonne, Illinois, May 6-9, 1996, Eds. A. H. Lumpkin, C. E. Eyberger, AIP Conference Proceedings 390, pp. 491-497 (1997).</w:t>
      </w:r>
    </w:p>
    <w:p>
      <w:pPr>
        <w:pStyle w:val="Normal"/>
        <w:rPr/>
      </w:pPr>
      <w:r>
        <w:rPr/>
      </w:r>
    </w:p>
    <w:p>
      <w:pPr>
        <w:pStyle w:val="Normal"/>
        <w:rPr/>
      </w:pPr>
      <w:r>
        <w:rPr/>
        <w:t>K. Harkay, A. Lumpkin, S. Milton, A. Nassiri, J. Song, B. Yang, "Beam Loading Effects in the APS Booster," Argonne National Laboratory's 2nd Technical Women's Symposium, April 29-30, 1996, pp. 27-32 (1996).</w:t>
      </w:r>
    </w:p>
    <w:p>
      <w:pPr>
        <w:pStyle w:val="Normal"/>
        <w:rPr/>
      </w:pPr>
      <w:r>
        <w:rPr/>
      </w:r>
    </w:p>
    <w:p>
      <w:pPr>
        <w:pStyle w:val="Normal"/>
        <w:rPr/>
      </w:pPr>
      <w:r>
        <w:rPr/>
        <w:t>A. H. Lumpkin, “Initial Single-Bunch Measurements at APS Using a Dual-Sweep Streak Camera: Head-tail Instability and Bunch Lengthening,” ICFA Fourth Generation Light Source Workshop, Grenoble, France, January 22-25, 1996, pp. WG4-48 – WG4-52 (1996).</w:t>
      </w:r>
    </w:p>
    <w:p>
      <w:pPr>
        <w:pStyle w:val="Normal"/>
        <w:rPr/>
      </w:pPr>
      <w:r>
        <w:rPr/>
      </w:r>
    </w:p>
    <w:p>
      <w:pPr>
        <w:pStyle w:val="Normal"/>
        <w:rPr/>
      </w:pPr>
      <w:r>
        <w:rPr/>
        <w:t>Y. Chung, D. Barr, G. Decker, J. Galayda, F. Lenkszus, A. Lumpkin, A. J. Votaw, "Digital Closed Orbit Feedback System for the Advanced Photon Source Storage Ring," 1995 International Conference on Accelerator and Large Experimental Physics Control Systems, Chicago, Illinois, October 29-November 3, 1995, pp. 263-268 (1997).</w:t>
      </w:r>
    </w:p>
    <w:p>
      <w:pPr>
        <w:pStyle w:val="Normal"/>
        <w:rPr/>
      </w:pPr>
      <w:r>
        <w:rPr/>
      </w:r>
    </w:p>
    <w:p>
      <w:pPr>
        <w:pStyle w:val="Normal"/>
        <w:rPr/>
      </w:pPr>
      <w:r>
        <w:rPr/>
        <w:t>Y. Chung, D. Barr, G. Decker, J. Galayda, F. Lenkszus, A. Lumpkin, A. J. Votaw, "Digital closed orbit feedback system for the Advanced Photon Source storage ring," 9</w:t>
      </w:r>
      <w:r>
        <w:rPr>
          <w:vertAlign w:val="superscript"/>
        </w:rPr>
        <w:t>th</w:t>
      </w:r>
      <w:r>
        <w:rPr/>
        <w:t xml:space="preserve"> National Conference on Synchrotron Radiation Instrumentation, Argonne, Illinois, October 17-20, 1995, CD-Vol. 67 No. 9 (1996).</w:t>
      </w:r>
    </w:p>
    <w:p>
      <w:pPr>
        <w:pStyle w:val="Normal"/>
        <w:rPr/>
      </w:pPr>
      <w:r>
        <w:rPr/>
      </w:r>
    </w:p>
    <w:p>
      <w:pPr>
        <w:pStyle w:val="Normal"/>
        <w:rPr/>
      </w:pPr>
      <w:r>
        <w:rPr/>
        <w:t>E. Rotela, B. Yang, I. C. Sheng, S. Sharma, A. Lumpkin, “High Precision, High-Heat-Load Mirror for the APS Diagnostics Beamline (abstract only), 9</w:t>
      </w:r>
      <w:r>
        <w:rPr>
          <w:vertAlign w:val="superscript"/>
        </w:rPr>
        <w:t>th</w:t>
      </w:r>
      <w:r>
        <w:rPr/>
        <w:t xml:space="preserve"> National Conference on Synchrotron Radiation Instrumentation, Argonne, Illinois, October 17-20, 1995, CD-Vol. 67 No. 9 (1996).</w:t>
      </w:r>
    </w:p>
    <w:p>
      <w:pPr>
        <w:pStyle w:val="Normal"/>
        <w:rPr/>
      </w:pPr>
      <w:r>
        <w:rPr/>
      </w:r>
    </w:p>
    <w:p>
      <w:pPr>
        <w:pStyle w:val="Normal"/>
        <w:rPr/>
      </w:pPr>
      <w:r>
        <w:rPr/>
        <w:t>B. X. Yang, A. H. Lumpkin, "Initial Time-Resolved Particle Beam Profile Measurements at the Advanced Photon Source," 9</w:t>
      </w:r>
      <w:r>
        <w:rPr>
          <w:vertAlign w:val="superscript"/>
        </w:rPr>
        <w:t>th</w:t>
      </w:r>
      <w:r>
        <w:rPr/>
        <w:t xml:space="preserve"> National Conference on Synchrotron Radiation Instrumentation, Argonne, Illinois, October 17-20, 1995, CD-Vol. 67 No. 9 (1996).</w:t>
      </w:r>
    </w:p>
    <w:p>
      <w:pPr>
        <w:pStyle w:val="Normal"/>
        <w:rPr/>
      </w:pPr>
      <w:r>
        <w:rPr/>
      </w:r>
    </w:p>
    <w:p>
      <w:pPr>
        <w:pStyle w:val="Normal"/>
        <w:rPr/>
      </w:pPr>
      <w:r>
        <w:rPr/>
        <w:t>X. Wang, G. Decker, A. Lumpkin, F. Lenkszus, D. Shu, J. Chang, Y. Chung, "Signal Processing, Data Acquisition, and Initial Commissioning Results of the APS Storage Ring Vertical Beam Missteering Wire Monitor," 9</w:t>
      </w:r>
      <w:r>
        <w:rPr>
          <w:vertAlign w:val="superscript"/>
        </w:rPr>
        <w:t>th</w:t>
      </w:r>
      <w:r>
        <w:rPr/>
        <w:t xml:space="preserve"> National Conference on Synchrotron Radiation Instrumentation, Argonne, Illinois, October 17-20, 1995, CD-Vol. 67 No. 9 (1996).</w:t>
      </w:r>
    </w:p>
    <w:p>
      <w:pPr>
        <w:pStyle w:val="Normal"/>
        <w:rPr/>
      </w:pPr>
      <w:r>
        <w:rPr/>
      </w:r>
    </w:p>
    <w:p>
      <w:pPr>
        <w:pStyle w:val="Normal"/>
        <w:rPr/>
      </w:pPr>
      <w:r>
        <w:rPr/>
        <w:t>J. Chang, D. Shu, G. Decker, T. Nian, T. M. Kuzay, A. Lumpkin, X. Wang, "Mechanical Design of a Missteered Beam Safety Monitor at the Advanced Photon Source," 9</w:t>
      </w:r>
      <w:r>
        <w:rPr>
          <w:vertAlign w:val="superscript"/>
        </w:rPr>
        <w:t>th</w:t>
      </w:r>
      <w:r>
        <w:rPr/>
        <w:t xml:space="preserve"> National Conference on Synchrotron Radiation Instrumentation, Argonne, Illinois, October 17-20, 1995, CD-Vol. 67 No. 9 (1996).</w:t>
      </w:r>
    </w:p>
    <w:p>
      <w:pPr>
        <w:pStyle w:val="Normal"/>
        <w:rPr/>
      </w:pPr>
      <w:r>
        <w:rPr/>
      </w:r>
    </w:p>
    <w:p>
      <w:pPr>
        <w:pStyle w:val="Normal"/>
        <w:rPr/>
      </w:pPr>
      <w:r>
        <w:rPr/>
        <w:t>A. Lumpkin, "Time-Domain Diagnostics in the Picosecond Regime," 1995 Micro Bunches Workshop, Upton, New York, September 28-30, 1995, Eds. E. B. Blum, M. Dienes, J. B. Murphy, AIP Conference Proceedings 367, pp. 327-340 (1996).</w:t>
      </w:r>
    </w:p>
    <w:p>
      <w:pPr>
        <w:pStyle w:val="Normal"/>
        <w:rPr/>
      </w:pPr>
      <w:r>
        <w:rPr/>
      </w:r>
    </w:p>
    <w:p>
      <w:pPr>
        <w:pStyle w:val="Normal"/>
        <w:rPr/>
      </w:pPr>
      <w:r>
        <w:rPr/>
        <w:t>A. Lumpkin, "Potential applications of a dual-sweep streak camera system for characterizing particle and photon beams of VUV, XUV, and X-ray FELs," 17</w:t>
      </w:r>
      <w:r>
        <w:rPr>
          <w:vertAlign w:val="superscript"/>
        </w:rPr>
        <w:t>th</w:t>
      </w:r>
      <w:r>
        <w:rPr/>
        <w:t xml:space="preserve"> International Free Electron Laser Conference, New York, New York, August 21-25, 1995, Nucl. Instr. and Meth. in Phys. Res. A 375, pp. 460-464 (1996).</w:t>
      </w:r>
    </w:p>
    <w:p>
      <w:pPr>
        <w:pStyle w:val="Normal"/>
        <w:rPr/>
      </w:pPr>
      <w:r>
        <w:rPr/>
      </w:r>
    </w:p>
    <w:p>
      <w:pPr>
        <w:pStyle w:val="Normal"/>
        <w:rPr/>
      </w:pPr>
      <w:r>
        <w:rPr/>
        <w:t>A. Lumpkin, R. Fuja, A. Votaw, X. Wang, D. Shu, J. Stepp, N. Arnold, G. Nawrocki, G. Decker, Y. Chung, "Overall Design Concepts for the APS Storage Ring Machine Protection System," 1995 IEEE Particle Accelerator Conference, Dallas, Texas, May 1-5, 1995, Vol. 4, pp. 2467-2469 (1996).</w:t>
      </w:r>
    </w:p>
    <w:p>
      <w:pPr>
        <w:pStyle w:val="Normal"/>
        <w:rPr/>
      </w:pPr>
      <w:r>
        <w:rPr/>
      </w:r>
    </w:p>
    <w:p>
      <w:pPr>
        <w:pStyle w:val="Normal"/>
        <w:rPr/>
      </w:pPr>
      <w:r>
        <w:rPr/>
        <w:t>A. Lumpkin, B. Yang, "Status of the Synchrotron Radiation Monitors for the APS Facility Rings," 1995 IEEE Particle Accelerator Conference, Dallas, Texas, May 1-5, 1995, Vol. 4, pp. 2470-2472 (1996).</w:t>
      </w:r>
    </w:p>
    <w:p>
      <w:pPr>
        <w:pStyle w:val="Normal"/>
        <w:rPr/>
      </w:pPr>
      <w:r>
        <w:rPr/>
      </w:r>
    </w:p>
    <w:p>
      <w:pPr>
        <w:pStyle w:val="Normal"/>
        <w:rPr/>
      </w:pPr>
      <w:r>
        <w:rPr/>
        <w:t>A. Lumpkin, D. Patterson, X. Wang, E. Kahana, W. Sellyey, A. Votaw, B. Yang, R. Fuja, W. Berg, M. Borland, L. Emery, G. Decker, S. Milton, "Initial Diagnostics Commissioning Results for the Advanced Photon Source (APS)," 1995 IEEE Accelerator Conference, Dallas, Texas, May 1-5, 1995, Vol. 4, pp. 2473-2475 (1996).</w:t>
      </w:r>
    </w:p>
    <w:p>
      <w:pPr>
        <w:pStyle w:val="Normal"/>
        <w:rPr/>
      </w:pPr>
      <w:r>
        <w:rPr/>
      </w:r>
    </w:p>
    <w:p>
      <w:pPr>
        <w:pStyle w:val="Normal"/>
        <w:rPr/>
      </w:pPr>
      <w:r>
        <w:rPr/>
        <w:t>A. Lumpkin, B. Yang, W. Gai, W. Cieslik, "Initial Tests of the Dual-Sweep Streak Camera System Planned for APS Particle-Beam Diagnostics," 1995 IEEE Particle Accelerator Conference, Dallas, Texas, May 1-5, 1995, Vol. 4, pp. 2476-2478 (1996).</w:t>
      </w:r>
    </w:p>
    <w:p>
      <w:pPr>
        <w:pStyle w:val="Normal"/>
        <w:rPr/>
      </w:pPr>
      <w:r>
        <w:rPr/>
      </w:r>
    </w:p>
    <w:p>
      <w:pPr>
        <w:pStyle w:val="Normal"/>
        <w:rPr/>
      </w:pPr>
      <w:r>
        <w:rPr/>
        <w:t>A. Lumpkin, B. Yang, Y. Chung, R. Dejus, "Preliminary Calculations on the Determination of APS Particle-Beam Parameters Based on Undulator Radiation," 1995 IEEE Particle Accelerator Conference, Dallas, Texas, May 1-5, 1995, Vol. 4, pp. 2598-2600 (1996).</w:t>
      </w:r>
    </w:p>
    <w:p>
      <w:pPr>
        <w:pStyle w:val="Normal"/>
        <w:rPr/>
      </w:pPr>
      <w:r>
        <w:rPr/>
      </w:r>
    </w:p>
    <w:p>
      <w:pPr>
        <w:pStyle w:val="Normal"/>
        <w:rPr/>
      </w:pPr>
      <w:r>
        <w:rPr/>
        <w:t>Y. Chung, E. Kahana, J. Kirchman, A. Lumpkin, J. Meyer, E. Plouviez, K. Scheidt, E. Taurel, A. Ando, S. Sasaki, A. Taketani, "Local Beam Position Feedback Experiments on the ESRF Storage Ring," 1995 IEEE Particle Accelerator Conference, Dallas, Texas, May 1-5, 1995, Vol. 4, pp. 2699-2701 (1996).</w:t>
      </w:r>
    </w:p>
    <w:p>
      <w:pPr>
        <w:pStyle w:val="Normal"/>
        <w:rPr/>
      </w:pPr>
      <w:r>
        <w:rPr/>
      </w:r>
    </w:p>
    <w:p>
      <w:pPr>
        <w:pStyle w:val="Normal"/>
        <w:rPr/>
      </w:pPr>
      <w:r>
        <w:rPr/>
        <w:t>Y. Chung, D. Barr, G. Decker, J. Galayda, J. Kirchman, F. Lenkszus, A. Lumpkin, A. J. Votaw, "Implementation Status of the Global and Local Beam Position Feedback Systems for the Advanced Photon Source Storage Ring," 1995 IEEE Particle Accelerator Conference, Dallas, Texas, May 1-5, 1995, Vol. 4, pp. 2702-2704 (1996).</w:t>
      </w:r>
    </w:p>
    <w:p>
      <w:pPr>
        <w:pStyle w:val="Normal"/>
        <w:rPr/>
      </w:pPr>
      <w:r>
        <w:rPr/>
      </w:r>
    </w:p>
    <w:p>
      <w:pPr>
        <w:pStyle w:val="Normal"/>
        <w:rPr/>
      </w:pPr>
      <w:r>
        <w:rPr/>
        <w:t>A. Lumpkin, Y. Chung, E. Kahana, D. Patterson, W. Sellyey, T. Smith, X. Wang, "Initial Diagnostics Commissioning Results for the APS Injector Subsystems," 1994 Beam Instrumentation Workshop, Vancouver, B. C. Canada, October 3-6, 1994, Eds. G. H. Mackenzie, B. Rawnsley, J. Thomson, AIP Conference Proceedings 333, pp. 181-187 (1995).</w:t>
      </w:r>
    </w:p>
    <w:p>
      <w:pPr>
        <w:pStyle w:val="Normal"/>
        <w:rPr/>
      </w:pPr>
      <w:r>
        <w:rPr/>
      </w:r>
    </w:p>
    <w:p>
      <w:pPr>
        <w:pStyle w:val="Normal"/>
        <w:rPr/>
      </w:pPr>
      <w:r>
        <w:rPr/>
        <w:t>B. Yang, A. Lumpkin, "The Planned Photon Diagnostics Beamlines at the Advanced Photon Source," 1994 Beam Instrumentation Workshop, Vancouver, B. C. Canada, October 3-6, 1994, Eds. G. H. Mackenzie, B. Rawnsley, J. Thomson, AIP Conference Proceedings 333, pp. 252-258 (1995).</w:t>
      </w:r>
    </w:p>
    <w:p>
      <w:pPr>
        <w:pStyle w:val="Normal"/>
        <w:rPr/>
      </w:pPr>
      <w:r>
        <w:rPr/>
      </w:r>
    </w:p>
    <w:p>
      <w:pPr>
        <w:pStyle w:val="Normal"/>
        <w:rPr/>
      </w:pPr>
      <w:r>
        <w:rPr/>
        <w:t>X. Wang, M. Knott, A. Lumpkin, "High Beam Current Shut-off Systems in the APS Linac and Low Energy Transfer Line," 1994 Beam Instrumentation Workshop, Vancouver, B. C. Canada, October 3-6, 1994, Eds. G. H. Mackenzie, B. Rawnsley, J. Thomson, AIP Conference Proceedings 333, pp. 274-280 (1995).</w:t>
      </w:r>
    </w:p>
    <w:p>
      <w:pPr>
        <w:pStyle w:val="Normal"/>
        <w:rPr/>
      </w:pPr>
      <w:r>
        <w:rPr/>
      </w:r>
    </w:p>
    <w:p>
      <w:pPr>
        <w:pStyle w:val="Normal"/>
        <w:rPr/>
      </w:pPr>
      <w:r>
        <w:rPr/>
        <w:t>A. Lumpkin, X. Wang, W. Sellyey, D. Patterson, E. Kahana, "Summary Test Results of the Particle-Beam Diagnostics for the APS Subsystems," 4</w:t>
      </w:r>
      <w:r>
        <w:rPr>
          <w:vertAlign w:val="superscript"/>
        </w:rPr>
        <w:t>th</w:t>
      </w:r>
      <w:r>
        <w:rPr/>
        <w:t xml:space="preserve"> European Particle Accelerator Conference, London, June 27-July 1, 1994, Vol. 2, pp. 1509-1511 (1994).</w:t>
      </w:r>
    </w:p>
    <w:p>
      <w:pPr>
        <w:pStyle w:val="Normal"/>
        <w:rPr/>
      </w:pPr>
      <w:r>
        <w:rPr/>
      </w:r>
    </w:p>
    <w:p>
      <w:pPr>
        <w:pStyle w:val="Normal"/>
        <w:rPr/>
      </w:pPr>
      <w:r>
        <w:rPr/>
        <w:t>A. Lumpkin, W. Sellyey, B. Yang, "Proposed Time-Resolved Photon/Imaging Diagnostics for the APS," 4</w:t>
      </w:r>
      <w:r>
        <w:rPr>
          <w:vertAlign w:val="superscript"/>
        </w:rPr>
        <w:t>th</w:t>
      </w:r>
      <w:r>
        <w:rPr/>
        <w:t xml:space="preserve"> European Particle Accelerator Conference, London, June 27-July 1, 1994, Vol. 2, pp. 1687-1689 (1994).</w:t>
      </w:r>
    </w:p>
    <w:p>
      <w:pPr>
        <w:pStyle w:val="Normal"/>
        <w:rPr/>
      </w:pPr>
      <w:r>
        <w:rPr/>
      </w:r>
    </w:p>
    <w:p>
      <w:pPr>
        <w:pStyle w:val="Normal"/>
        <w:rPr/>
      </w:pPr>
      <w:r>
        <w:rPr/>
        <w:t>A. Lumpkin, D. Ciarlette, E. Kahana, D. Patterson, W. Sellyey, X. Wang, "Diagnostics for the APS Undulator Test Line," 1993 Beam Instrumentation Workshop, Santa Fe, NM, October 20-23, 1993, Ed. R. E. Shafer, Conference Proceedings 319, pp. 211-219 (1994).</w:t>
      </w:r>
    </w:p>
    <w:p>
      <w:pPr>
        <w:pStyle w:val="Normal"/>
        <w:rPr/>
      </w:pPr>
      <w:r>
        <w:rPr/>
      </w:r>
    </w:p>
    <w:p>
      <w:pPr>
        <w:pStyle w:val="Normal"/>
        <w:rPr/>
      </w:pPr>
      <w:r>
        <w:rPr/>
        <w:t>A. Lumpkin, M. Borland, S. Milton, "Proposed Particle-Beam Characterizations for the APS Undulator Test Line," 15</w:t>
      </w:r>
      <w:r>
        <w:rPr>
          <w:vertAlign w:val="superscript"/>
        </w:rPr>
        <w:t>th</w:t>
      </w:r>
      <w:r>
        <w:rPr/>
        <w:t xml:space="preserve"> International Free Electron Laser Conference, The Hague, The Netherlands, August 23-27, 1993, Nucl. Instr. and Meth. in Phys. Res. A 341, pp. 471-421 (1994).</w:t>
      </w:r>
    </w:p>
    <w:p>
      <w:pPr>
        <w:pStyle w:val="Normal"/>
        <w:rPr/>
      </w:pPr>
      <w:r>
        <w:rPr/>
      </w:r>
    </w:p>
    <w:p>
      <w:pPr>
        <w:pStyle w:val="Normal"/>
        <w:rPr/>
      </w:pPr>
      <w:r>
        <w:rPr/>
        <w:t>A. Lumpkin, "Characterization Techniques for the High-Brightness Particle Beams of the Advanced Photon Source (APS)," Electron-Beam Sources of High-Brightness Radiation Conference, San Diego, CA, July 13-14, 1993, SPIE Conference Proceedings 2013, pp. 2-12 (1993).</w:t>
      </w:r>
    </w:p>
    <w:p>
      <w:pPr>
        <w:pStyle w:val="Normal"/>
        <w:rPr/>
      </w:pPr>
      <w:r>
        <w:rPr/>
      </w:r>
    </w:p>
    <w:p>
      <w:pPr>
        <w:pStyle w:val="Normal"/>
        <w:rPr/>
      </w:pPr>
      <w:r>
        <w:rPr/>
        <w:t>A. Lumpkin, "RF-Synchronized Imaging for Particle and Photon Beam Characterizations," 1993 IEEE Particle Accelerator Conference, Washington, D.C., May 17-20, 1993, Vol. 3, pp. 2086-2090 (1993).</w:t>
      </w:r>
    </w:p>
    <w:p>
      <w:pPr>
        <w:pStyle w:val="Normal"/>
        <w:rPr/>
      </w:pPr>
      <w:r>
        <w:rPr/>
      </w:r>
    </w:p>
    <w:p>
      <w:pPr>
        <w:pStyle w:val="Normal"/>
        <w:rPr/>
      </w:pPr>
      <w:r>
        <w:rPr/>
        <w:t>A. Lumpkin, Y. Chung, E. Kahana, D. Patterson, W. Sellyey, A. Votaw, X. Wang, "Results of Prototype Particle-Beam Diagnostics Tests for the Advanced Photon Source," 1993 IEEE Particle Accelerator Conference, Washington, D.C., May 17-20, 1993, Vol. 3, pp. 2112-2114 (1993).</w:t>
      </w:r>
    </w:p>
    <w:p>
      <w:pPr>
        <w:pStyle w:val="Normal"/>
        <w:rPr/>
      </w:pPr>
      <w:r>
        <w:rPr/>
      </w:r>
    </w:p>
    <w:p>
      <w:pPr>
        <w:pStyle w:val="Normal"/>
        <w:rPr/>
      </w:pPr>
      <w:r>
        <w:rPr/>
        <w:t>Y. Chung, G. Decker, E. Kahana, F. Lenkszus, A. Lumpkin, W. Sellyey, "Beam Position Monitor Calibration for the Advanced Photon Source," 1993 IEEE Particle Accelerator Conference, Washington, D.C., May 17-20, 1993, Vol. 3, pp. 2304-2306 (1993).</w:t>
      </w:r>
    </w:p>
    <w:p>
      <w:pPr>
        <w:pStyle w:val="Normal"/>
        <w:rPr/>
      </w:pPr>
      <w:r>
        <w:rPr/>
      </w:r>
    </w:p>
    <w:p>
      <w:pPr>
        <w:pStyle w:val="Normal"/>
        <w:rPr/>
      </w:pPr>
      <w:r>
        <w:rPr/>
        <w:t>A. Lumpkin, M. Wilke, "Further Time-Resolved Electron-Beam Characterization with Optical Transition Radiation," 4</w:t>
      </w:r>
      <w:r>
        <w:rPr>
          <w:vertAlign w:val="superscript"/>
        </w:rPr>
        <w:t>th</w:t>
      </w:r>
      <w:r>
        <w:rPr/>
        <w:t xml:space="preserve"> Accelerator Instrumentation Workshop, Berkeley, CA, October 27-30, 1992, Eds. J. A. Hinkson, G. Stover, AIP Conference Proceedings 281, pp. 141-149 (1993).</w:t>
      </w:r>
    </w:p>
    <w:p>
      <w:pPr>
        <w:pStyle w:val="Normal"/>
        <w:rPr/>
      </w:pPr>
      <w:r>
        <w:rPr/>
      </w:r>
    </w:p>
    <w:p>
      <w:pPr>
        <w:pStyle w:val="Normal"/>
        <w:rPr/>
      </w:pPr>
      <w:r>
        <w:rPr/>
        <w:t>A. Lumpkin, G. Decker, E. Kahana, D. Patterson, W. Sellyey, A. Votaw, X. Wang, Y. Chung, "Overview of Charged-Particle Beam Diagnostics for the Advanced Photon Source (APS)," 4</w:t>
      </w:r>
      <w:r>
        <w:rPr>
          <w:vertAlign w:val="superscript"/>
        </w:rPr>
        <w:t>th</w:t>
      </w:r>
      <w:r>
        <w:rPr/>
        <w:t xml:space="preserve"> Accelerator Instrumentation Workshop, Berkeley, CA, October 27-30, 1992, Eds. J. A. Hinkson, G. Stover, AIP Conference Proceedings 281, pp. 150-157 (1993).</w:t>
      </w:r>
    </w:p>
    <w:p>
      <w:pPr>
        <w:pStyle w:val="Normal"/>
        <w:rPr/>
      </w:pPr>
      <w:r>
        <w:rPr/>
      </w:r>
    </w:p>
    <w:p>
      <w:pPr>
        <w:pStyle w:val="Normal"/>
        <w:rPr/>
      </w:pPr>
      <w:r>
        <w:rPr/>
        <w:t>A. Lumpkin, "Comments on Advanced, Time-Resolved Imaging Techniques for Free-Electron Laser (FEL) Experiments," 14</w:t>
      </w:r>
      <w:r>
        <w:rPr>
          <w:vertAlign w:val="superscript"/>
        </w:rPr>
        <w:t>th</w:t>
      </w:r>
      <w:r>
        <w:rPr/>
        <w:t xml:space="preserve"> International Free Electron Laser Conference, Kobe, Japan, August 23-28, 1992, Nucl. Instr. and Meth. in Phys. Res. A 331, pp. 781-785 (1993).</w:t>
      </w:r>
    </w:p>
    <w:p>
      <w:pPr>
        <w:pStyle w:val="Normal"/>
        <w:rPr/>
      </w:pPr>
      <w:r>
        <w:rPr/>
      </w:r>
    </w:p>
    <w:p>
      <w:pPr>
        <w:pStyle w:val="Normal"/>
        <w:rPr/>
      </w:pPr>
      <w:r>
        <w:rPr/>
        <w:t>A. Lumpkin, G. Decker, E. Kahana, D. Patterson, W. Sellyey, X. Wang, Y. Chung, "Charged-Particle Beam Diagnostics for the Advanced Photon Source (APS)," 14</w:t>
      </w:r>
      <w:r>
        <w:rPr>
          <w:vertAlign w:val="superscript"/>
        </w:rPr>
        <w:t>th</w:t>
      </w:r>
      <w:r>
        <w:rPr/>
        <w:t xml:space="preserve"> International Free Electron Laser Conference, Kobe, Japan, August 23-28, 1992, Nucl. Instr. and Meth. in Phys. Res. A 331, pp. 797-802 (1993).</w:t>
      </w:r>
    </w:p>
    <w:p>
      <w:pPr>
        <w:pStyle w:val="Normal"/>
        <w:rPr/>
      </w:pPr>
      <w:r>
        <w:rPr/>
      </w:r>
    </w:p>
    <w:p>
      <w:pPr>
        <w:pStyle w:val="Normal"/>
        <w:rPr/>
      </w:pPr>
      <w:r>
        <w:rPr/>
        <w:t>A. Lumpkin, M. Wilke, "Time-Resolved Electron-Beam Characteristics with Optical Transition Radiation," 14</w:t>
      </w:r>
      <w:r>
        <w:rPr>
          <w:vertAlign w:val="superscript"/>
        </w:rPr>
        <w:t>th</w:t>
      </w:r>
      <w:r>
        <w:rPr/>
        <w:t xml:space="preserve"> International Free Electron Laser Conference, Kobe, Japan, August 23-28, 1992, Nucl. Instr. and Meth. in Phys. Res. A 331, pp. 803-808 (1993).</w:t>
      </w:r>
    </w:p>
    <w:p>
      <w:pPr>
        <w:pStyle w:val="Normal"/>
        <w:rPr/>
      </w:pPr>
      <w:r>
        <w:rPr/>
      </w:r>
    </w:p>
    <w:p>
      <w:pPr>
        <w:pStyle w:val="Normal"/>
        <w:rPr/>
      </w:pPr>
      <w:r>
        <w:rPr/>
        <w:t>Alex H. Lumpkin and John C. Goldstein, “Broadband Tuning of the Los Alamos Free-Electron Lasers and Potential Applications,” 13</w:t>
      </w:r>
      <w:r>
        <w:rPr>
          <w:vertAlign w:val="superscript"/>
        </w:rPr>
        <w:t>th</w:t>
      </w:r>
      <w:r>
        <w:rPr/>
        <w:t xml:space="preserve"> International Free Electron Laser Conference, Santa Fe, New Mexico, August 25-30, 1991, Nucl. Inst. And Meth. In Phys. Res. A 318, pp. 30-32 (1992).</w:t>
      </w:r>
    </w:p>
    <w:p>
      <w:pPr>
        <w:pStyle w:val="Normal"/>
        <w:rPr/>
      </w:pPr>
      <w:r>
        <w:rPr/>
      </w:r>
    </w:p>
    <w:p>
      <w:pPr>
        <w:pStyle w:val="Normal"/>
        <w:rPr/>
      </w:pPr>
      <w:r>
        <w:rPr/>
        <w:t>P. G. O’Shea, S. C. Bender, D. A. Byrd, B. E. Carlsten, J. W. Early, D. W. Feldman, R. B. Feldman, W. J. D. Johnson, A. H. Lumpkin, J. J. Schmitt, R. W. Springer, W. E. Stein and T. J. Zaugg, “Initial Results from the Los Alamos Photoinjector-Driven Free-Electron Laser,” 13</w:t>
      </w:r>
      <w:r>
        <w:rPr>
          <w:vertAlign w:val="superscript"/>
        </w:rPr>
        <w:t>th</w:t>
      </w:r>
      <w:r>
        <w:rPr/>
        <w:t xml:space="preserve"> International Free Electron Laser Conference, Santa Fe, New Mexico, August 25-30, 1991, Nucl. Inst. And Meth. In Phys. Res. A 318, pp. 52-57 (1992).</w:t>
      </w:r>
    </w:p>
    <w:p>
      <w:pPr>
        <w:pStyle w:val="Normal"/>
        <w:rPr/>
      </w:pPr>
      <w:r>
        <w:rPr/>
      </w:r>
    </w:p>
    <w:p>
      <w:pPr>
        <w:pStyle w:val="Normal"/>
        <w:rPr/>
      </w:pPr>
      <w:r>
        <w:rPr/>
        <w:t>D. H. Dowell, M. L. Laucks, A. R. Lowrey, J. Adamski, D. Pistoresi and D. R. Shoffstall (Boeing), A. H. Lumpkin, S. Bender, D. Byrd and R. L. Tokar (LANL), K. Sun, M. Bentz, R. Burns, J. Guha and W. Tomita (Rockwell), “Final Results of the Boeing and Los Alamos Grazing Incidence Ring-Resonator Free Electron Laser Experiment,” 13</w:t>
      </w:r>
      <w:r>
        <w:rPr>
          <w:vertAlign w:val="superscript"/>
        </w:rPr>
        <w:t>th</w:t>
      </w:r>
      <w:r>
        <w:rPr/>
        <w:t xml:space="preserve"> International Free Electron Laser Conference, Santa Fe, New Mexico, August 25-30, 1991, Nucl. Inst. And Meth. In Phys. Res. A 318, pp. 74-80 (1992).</w:t>
      </w:r>
    </w:p>
    <w:p>
      <w:pPr>
        <w:pStyle w:val="Normal"/>
        <w:rPr/>
      </w:pPr>
      <w:r>
        <w:rPr/>
      </w:r>
    </w:p>
    <w:p>
      <w:pPr>
        <w:pStyle w:val="Normal"/>
        <w:rPr/>
      </w:pPr>
      <w:r>
        <w:rPr/>
        <w:t>Alex H. Lumpkin and James W. Early, “First Dual-Sweep Streak Camera Measurements of a Photoelectric Injector Drive Laser,” 13</w:t>
      </w:r>
      <w:r>
        <w:rPr>
          <w:vertAlign w:val="superscript"/>
        </w:rPr>
        <w:t>th</w:t>
      </w:r>
      <w:r>
        <w:rPr/>
        <w:t xml:space="preserve"> International Free Electron Laser Conference, Santa Fe, New Mexico, August 25-30, 1991, Nucl. Inst. And Meth. In Phys. Res. A 318, pp. 389-395 (1992).</w:t>
      </w:r>
    </w:p>
    <w:p>
      <w:pPr>
        <w:pStyle w:val="Normal"/>
        <w:rPr/>
      </w:pPr>
      <w:r>
        <w:rPr/>
      </w:r>
    </w:p>
    <w:p>
      <w:pPr>
        <w:pStyle w:val="Normal"/>
        <w:rPr/>
      </w:pPr>
      <w:r>
        <w:rPr/>
        <w:t>A. H. Lumpkin, R. B. Feldman, S. A. Apgar, D. W. Feldman and P. G. O’Shea (LANL), R. B. Fiorito and D. W. Rule (NSWC), “Initial Electron-Beam Characterizations for the Los Alamos APEX Facility,” 13</w:t>
      </w:r>
      <w:r>
        <w:rPr>
          <w:vertAlign w:val="superscript"/>
        </w:rPr>
        <w:t>th</w:t>
      </w:r>
      <w:r>
        <w:rPr/>
        <w:t xml:space="preserve"> International Free Electron Laser Conference, Santa Fe, New Mexico, August 25-30, 1991, Nucl. Inst. And Meth. In Phys. Res. A 318, pp. 415-421 (1992).</w:t>
      </w:r>
    </w:p>
    <w:p>
      <w:pPr>
        <w:pStyle w:val="Normal"/>
        <w:rPr/>
      </w:pPr>
      <w:r>
        <w:rPr/>
      </w:r>
    </w:p>
    <w:p>
      <w:pPr>
        <w:pStyle w:val="Normal"/>
        <w:rPr/>
      </w:pPr>
      <w:r>
        <w:rPr/>
        <w:t>R. B. Greegor (Boeing) and A. H. Lumpkin (LANL), “Synchrotron Radiation as a Low Gamma, Non-Intercepting Diagnostic Concept for the Average Power Laser Experiment (APLE),” 13</w:t>
      </w:r>
      <w:r>
        <w:rPr>
          <w:vertAlign w:val="superscript"/>
        </w:rPr>
        <w:t>th</w:t>
      </w:r>
      <w:r>
        <w:rPr/>
        <w:t xml:space="preserve"> International Free Electron Laser Conference, Santa Fe, New Mexico, August 25-30, 1991, Nucl. Inst. And Meth. In Phys. Res. A 318, pp. 422-427 (1992).</w:t>
      </w:r>
    </w:p>
    <w:p>
      <w:pPr>
        <w:pStyle w:val="Normal"/>
        <w:rPr/>
      </w:pPr>
      <w:r>
        <w:rPr/>
      </w:r>
    </w:p>
    <w:p>
      <w:pPr>
        <w:pStyle w:val="Normal"/>
        <w:rPr/>
      </w:pPr>
      <w:r>
        <w:rPr/>
        <w:t>Alex H. Lumpkin and Brian D. McVey (LANL), Robert B. Greegor and David H. Dowell (Boeing), “Electron-Beam and High-Speed Optical Diagnostics for the Average Power Laser Experiment (APLE) Program,” 13</w:t>
      </w:r>
      <w:r>
        <w:rPr>
          <w:vertAlign w:val="superscript"/>
        </w:rPr>
        <w:t>th</w:t>
      </w:r>
      <w:r>
        <w:rPr/>
        <w:t xml:space="preserve"> International Free Electron Laser Conference, Santa Fe, New Mexico, August 25-30, 1991, Nucl. Inst. And Meth. In Phys. Res. A 318, pp. 428-434 (1992).</w:t>
      </w:r>
    </w:p>
    <w:p>
      <w:pPr>
        <w:pStyle w:val="Normal"/>
        <w:rPr/>
      </w:pPr>
      <w:r>
        <w:rPr/>
      </w:r>
    </w:p>
    <w:p>
      <w:pPr>
        <w:pStyle w:val="Normal"/>
        <w:rPr/>
      </w:pPr>
      <w:r>
        <w:rPr/>
        <w:t>Alex H. Lumpkin, “Advanced Diagnostic Concepts for Emerging RF-FEL Designs,” 13</w:t>
      </w:r>
      <w:r>
        <w:rPr>
          <w:vertAlign w:val="superscript"/>
        </w:rPr>
        <w:t>th</w:t>
      </w:r>
      <w:r>
        <w:rPr/>
        <w:t xml:space="preserve"> International Free Electron Laser Conference, Santa Fe, New Mexico, August 25-30, 1991, Nucl. Inst. And Meth. In Phys. Res. A 318, pp. 442-446 (1992).</w:t>
      </w:r>
    </w:p>
    <w:p>
      <w:pPr>
        <w:pStyle w:val="Normal"/>
        <w:rPr/>
      </w:pPr>
      <w:r>
        <w:rPr/>
      </w:r>
    </w:p>
    <w:p>
      <w:pPr>
        <w:pStyle w:val="Normal"/>
        <w:rPr/>
      </w:pPr>
      <w:r>
        <w:rPr/>
        <w:t>D. H. Dowell, K. J. Davis, E. L. Tyson, J. L. Adamski, K. D. Friddell and D. R. Shoffstall (Boeing), A. H. Lumpkin and H. Takeda (LANL), “Electron Beam Emittance Techniques for the Average Power Laser Experiment (APLE) Injector,” 13</w:t>
      </w:r>
      <w:r>
        <w:rPr>
          <w:vertAlign w:val="superscript"/>
        </w:rPr>
        <w:t>th</w:t>
      </w:r>
      <w:r>
        <w:rPr/>
        <w:t xml:space="preserve"> International Free Electron Laser Conference, Santa Fe, New Mexico, August 25-30, 1991, Nucl. Inst. And Meth. In Phys. Res. A 318, pp. 447-452 (1992).</w:t>
      </w:r>
    </w:p>
    <w:p>
      <w:pPr>
        <w:pStyle w:val="Normal"/>
        <w:rPr/>
      </w:pPr>
      <w:r>
        <w:rPr/>
      </w:r>
    </w:p>
    <w:p>
      <w:pPr>
        <w:pStyle w:val="Normal"/>
        <w:rPr/>
      </w:pPr>
      <w:r>
        <w:rPr/>
        <w:t>Alex H. Lumpkin, “Applications of Synchroscan and Dual-Sweep Streak Camera Techniques to Free-Electron Laser Experiments,” Short-Wavelength Radiation Sources Conference, San Diego, California, July 24-25, 1991, SPIE Conference Proceedings 1552, pp. 42-49 (1991).</w:t>
      </w:r>
    </w:p>
    <w:p>
      <w:pPr>
        <w:pStyle w:val="Normal"/>
        <w:rPr/>
      </w:pPr>
      <w:r>
        <w:rPr/>
      </w:r>
    </w:p>
    <w:p>
      <w:pPr>
        <w:pStyle w:val="Normal"/>
        <w:rPr/>
      </w:pPr>
      <w:r>
        <w:rPr/>
        <w:t>D. H. Dowell, M. L. Laucks, A. R. Lowrey, M. Bemes, A. Currie, P. Johnson, K. McCrary, L. Milliman, C. Lancaster, J. Adamski, D. Pistoresi and D. R. Shoffstall (Boeing), M. Bentz, R. Burns, J. Guha, R. Hudyma, K. Sun, W. Tomita and W. Mower (Rockwell), S. Bender, J. Goldstein, A. H. Lumpkin, B. McVey and R. Tokar (LANL) and D. Shemwell (Spectra), “First Operation of a Free Electron Laser Using a Ring Resonator,” 12</w:t>
      </w:r>
      <w:r>
        <w:rPr>
          <w:vertAlign w:val="superscript"/>
        </w:rPr>
        <w:t>th</w:t>
      </w:r>
      <w:r>
        <w:rPr/>
        <w:t xml:space="preserve"> International Free Electron Laser Conference, Paris, France, September 17-21, 1990, Nucl. Inst. And Meth. In Phys. Res. A 304, pp. 1-11 (1991).</w:t>
      </w:r>
    </w:p>
    <w:p>
      <w:pPr>
        <w:pStyle w:val="Normal"/>
        <w:rPr/>
      </w:pPr>
      <w:r>
        <w:rPr/>
      </w:r>
    </w:p>
    <w:p>
      <w:pPr>
        <w:pStyle w:val="Normal"/>
        <w:rPr/>
      </w:pPr>
      <w:r>
        <w:rPr/>
        <w:t>M. L. Laucks, D. H. Dowell, A. R. Lowrey, M. Bemes, A. Currie, P. Johnson, K. McCrary, J. Adamski, D. Pistoresi and D. R. Shoffstall (Boeing), M. Bentz, R. Burns, R. Hudyma, K. Sun and W. Mower (Rockwell), S. Bender, J. Goldstein, A. Lumpkin, B. McVey and R. Tokar (LANL) and D. Shemwell, “Optical Measurements on the Boing Free Electron Laser Ring Resonator Experiment,” 12</w:t>
      </w:r>
      <w:r>
        <w:rPr>
          <w:vertAlign w:val="superscript"/>
        </w:rPr>
        <w:t>th</w:t>
      </w:r>
      <w:r>
        <w:rPr/>
        <w:t xml:space="preserve"> International Free Electron Laser Conference, Paris, France, September 17-21, 1990, Nucl. Inst. And Meth. In Phys. Res. A 304, pp. 25-30 (1991).</w:t>
      </w:r>
    </w:p>
    <w:p>
      <w:pPr>
        <w:pStyle w:val="Normal"/>
        <w:rPr/>
      </w:pPr>
      <w:r>
        <w:rPr/>
      </w:r>
    </w:p>
    <w:p>
      <w:pPr>
        <w:pStyle w:val="Normal"/>
        <w:rPr/>
      </w:pPr>
      <w:r>
        <w:rPr/>
        <w:t>Alex H. Lumpkin, “The Next Generation of RF FEL (Free Electron Laser) Diagnostics: Synchroscan and Dual-Sweep Streak Camera Techniques,” 12</w:t>
      </w:r>
      <w:r>
        <w:rPr>
          <w:vertAlign w:val="superscript"/>
        </w:rPr>
        <w:t>th</w:t>
      </w:r>
      <w:r>
        <w:rPr/>
        <w:t xml:space="preserve"> International Free Electron Laser Conference, Paris, France, September 17-21, 1990, Nucl. Inst. And Meth. In Phys. Res. A 304, pp. 31-36 (1991).</w:t>
      </w:r>
    </w:p>
    <w:p>
      <w:pPr>
        <w:pStyle w:val="Normal"/>
        <w:rPr/>
      </w:pPr>
      <w:r>
        <w:rPr/>
      </w:r>
    </w:p>
    <w:p>
      <w:pPr>
        <w:pStyle w:val="Normal"/>
        <w:rPr/>
      </w:pPr>
      <w:r>
        <w:rPr/>
        <w:t>D. W. Feldman, S. C. Bender, B. E. Carlsten, J. Early, R. B. Feldman, W. J. D. Johnson, A. H. Lumpkin, P. G. O’Shea, W. E. Stein, R. L. Sheffield and K. McKenna, “Performance of the Los Alamos HIBAF Accelerator at 17 MeV,” 12</w:t>
      </w:r>
      <w:r>
        <w:rPr>
          <w:vertAlign w:val="superscript"/>
        </w:rPr>
        <w:t>th</w:t>
      </w:r>
      <w:r>
        <w:rPr/>
        <w:t xml:space="preserve"> International Free Electron Laser Conference, Paris, France, September 17-21, 1990, Nucl. Inst. And Meth. In Phys. Res. A 304, pp. 224-227 (1991).</w:t>
      </w:r>
    </w:p>
    <w:p>
      <w:pPr>
        <w:pStyle w:val="Normal"/>
        <w:rPr/>
      </w:pPr>
      <w:r>
        <w:rPr/>
      </w:r>
    </w:p>
    <w:p>
      <w:pPr>
        <w:pStyle w:val="Normal"/>
        <w:rPr/>
      </w:pPr>
      <w:r>
        <w:rPr/>
        <w:t>D. H. Dowell, M. L. Laucks, A. R. Lowrey, M. Bemes, A. Currie, P. Johnson, K. McCrary, J. Adamski and D. R. Shoffstall (Boeing), A. H. Lumpkin and R. L. Tokar (LANL), “Improving Electron Beam Quality of the Boeing Free Electron Laser,” 12</w:t>
      </w:r>
      <w:r>
        <w:rPr>
          <w:vertAlign w:val="superscript"/>
        </w:rPr>
        <w:t>th</w:t>
      </w:r>
      <w:r>
        <w:rPr/>
        <w:t xml:space="preserve"> International Free Electron Laser Conference, Paris, France, September 17-21, 1990, Nucl. Inst. And Meth. In Phys. Res. A 304, pp. 336-341 (1991).</w:t>
      </w:r>
    </w:p>
    <w:p>
      <w:pPr>
        <w:pStyle w:val="Normal"/>
        <w:rPr/>
      </w:pPr>
      <w:r>
        <w:rPr/>
      </w:r>
    </w:p>
    <w:p>
      <w:pPr>
        <w:pStyle w:val="Normal"/>
        <w:rPr/>
      </w:pPr>
      <w:r>
        <w:rPr/>
        <w:t>Alex H. Lumpkin, Bruce E. Carlsten and Renee B. Feldman, “First Measurements of Electron-Beam Transit Times and Micropulse Elongation in a Photoelectric Injector at the High-Brightness Accelerator FEL (HIBAF), 12</w:t>
      </w:r>
      <w:r>
        <w:rPr>
          <w:vertAlign w:val="superscript"/>
        </w:rPr>
        <w:t>th</w:t>
      </w:r>
      <w:r>
        <w:rPr/>
        <w:t xml:space="preserve"> International Free Electron Laser Conference, Paris, France, September 17-21, 1990, Nucl. Inst. And Meth. In Phys. Res. A 304, pp. 374-378 (1991).</w:t>
      </w:r>
    </w:p>
    <w:p>
      <w:pPr>
        <w:pStyle w:val="Normal"/>
        <w:rPr/>
      </w:pPr>
      <w:r>
        <w:rPr/>
      </w:r>
    </w:p>
    <w:p>
      <w:pPr>
        <w:pStyle w:val="Normal"/>
        <w:rPr/>
      </w:pPr>
      <w:r>
        <w:rPr/>
        <w:t>A. H. Lumpkin, R. B. Feldman, B. E. Carlsten, D. W. Feldman, R. L. Sheffield, W. E. Stein, W. J. Johnson, L. E. Thode, S. C. Bender and G. E. Busch, “Initial Observations of High-Charge, Low Emittance Electron Beams at HIBAF,” 12</w:t>
      </w:r>
      <w:r>
        <w:rPr>
          <w:vertAlign w:val="superscript"/>
        </w:rPr>
        <w:t>th</w:t>
      </w:r>
      <w:r>
        <w:rPr/>
        <w:t xml:space="preserve"> International Free Electron Laser Conference, Paris, France, September 17-21, 1990, Nucl. Inst. And Meth. In Phys. Res. A 304, pp. 379-385 (1991).</w:t>
      </w:r>
    </w:p>
    <w:p>
      <w:pPr>
        <w:pStyle w:val="Normal"/>
        <w:rPr/>
      </w:pPr>
      <w:r>
        <w:rPr/>
      </w:r>
    </w:p>
    <w:p>
      <w:pPr>
        <w:pStyle w:val="Normal"/>
        <w:rPr/>
      </w:pPr>
      <w:r>
        <w:rPr/>
        <w:t>B. E. Carlsten, L. M. Young, M. J. Browman, H. Takeda, D. M. Feldman, P. G. O’Shea and A. H. Lumpkin, “INEX Simultations of Experimentally Measured Accelerator Performance at the Los Alamos HIBAF Facility,” 12th International Free Electron Laser Conference, Paris, France, September 17-21, 1990, Nucl. Inst. And Meth. In Phys. Res. A 304, pp. 587-592 (1991).</w:t>
      </w:r>
    </w:p>
    <w:p>
      <w:pPr>
        <w:pStyle w:val="Normal"/>
        <w:rPr/>
      </w:pPr>
      <w:r>
        <w:rPr/>
      </w:r>
    </w:p>
    <w:p>
      <w:pPr>
        <w:pStyle w:val="Normal"/>
        <w:rPr/>
      </w:pPr>
      <w:r>
        <w:rPr/>
        <w:t>P. Elleaume, V. N. Litvinenko, K.-J. Kim, G. Ramian, T. M. Antonsen, A. Gover, D. Oepts, Alex H. Lumpkin and S. Benson, “Panel Summary on the Ultimate FEL Bandwidth,” 12th International Free Electron Laser Conference, Paris, France, September 17-21, 1990, Nucl. Inst. And Meth. In Phys. Res. A 304, pp. 822-824 (199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2:50:00Z</dcterms:created>
  <dc:creator>Maria Addison</dc:creator>
  <dc:description/>
  <dc:language>en-US</dc:language>
  <cp:lastModifiedBy>Addison</cp:lastModifiedBy>
  <cp:lastPrinted>1999-11-10T13:49:00Z</cp:lastPrinted>
  <dcterms:modified xsi:type="dcterms:W3CDTF">2000-04-24T12:50:00Z</dcterms:modified>
  <cp:revision>2</cp:revision>
  <dc:subject/>
  <dc:title>Y</dc:title>
</cp:coreProperties>
</file>