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ansmittal for Handbook No.: 2212.1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ing Officials                     Issued:  October 30, 19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d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This Transmi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book 2212.1 REV-2, Governmentwide Commercial Credit C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Explanation of Material Transmit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a revision of the Governmentwide Commercial Cre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d Program Handbook 2212.1 REV-1 dated March 24, 1993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vious Handbook strengthened established procedures ov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to assure compliance with the Federal Acquis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ulation and HUD requirements to assure that purchas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.  The revised Handbook continues to strengt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tablished procedures and reflects current change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Major Chang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previous Program Administrator, the Deputy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OAMS, has been replaced by the Director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and Transportation Division, OAMS. [Chapter 1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1-3 (D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Directors of Administration (DOAs) have been replac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ministrative Service Center Directors.  [Chapter 1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1-3(E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Regional Program Coordinators have been replaced by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rdinators.  Field Coordinators responsibil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include contacting the Servicing Bank. </w:t>
      </w:r>
      <w:r>
        <w:rPr>
          <w:rFonts w:eastAsia="MS Mincho;ＭＳ 明朝"/>
          <w:lang w:val="fr-FR"/>
        </w:rPr>
        <w:t>[Chapter 1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</w:t>
      </w:r>
      <w:r>
        <w:rPr>
          <w:rFonts w:eastAsia="MS Mincho;ＭＳ 明朝"/>
          <w:lang w:val="fr-FR"/>
        </w:rPr>
        <w:t>Paragraph 1-3(F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o    Approving Officials are required to provide the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with a sample of their signature. [Chapter 1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1-3 (J) and Chapter 4. Paragraph 4-2 (C)(1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An administrative fee is no longer paid to the Servic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nk for credit card services.  The fee was a percent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ied to each Cardholder's monthly sales tota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[Chapter 1. Paragraph 1-5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Credit Card construction purchases are limited to $2,000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[Chapter 1. Paragraph 1-5 (H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12.1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Program Administrator/Administrative Servi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rectors are responsible for approving sel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rdholders and issuing the appropriate deleg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urement authority to use the card up to the micro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chase limit, $2,500. [Chapter 2.  Paragraph 2-2 (B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Finance Office will post all credit card transa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o HUD's Federal Financial System (FFS) which repla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's Administrative Accounting System (HAAS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[Chapter 2.  Paragraph 2-3 (D) and Chapter 4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4-2 (D)(1)(d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Cardholders must consider mandatory sources pri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cing orders.  The Credit Card can be us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chases from the GSA Customer Supply Cen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[Chapter 3. Paragraph 3-3 (B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Cardholders may place open market purchases to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rce, regardless of business size or product origin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 as the product is not available from on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datory sources.  The requirement for Cardholder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ustify when they purchase an item costing $100 or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the open market rather than from the GSA Custom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pply Center Catalog and retain the justific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wo years has been removed. [Chapter 3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3-3 (C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requirement for Cardholders to retain a writt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ustification for two years whenever ordering other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ycled products has been changed to one yea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[Chapter 3. Paragraph 3-3 (D)(3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requirement for Cardholders to verif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asonableness of a credit card purchase by compa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st of an item to another vendor's price or comp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ice of the item to a recent, similar purchase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en removed.  The requirement that this information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tained by the Cardholder for two years has also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oved.  Cardholders only have to assur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etitive prices are obtained. [Chapter 3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3-3 (E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Credit Card File Information Form has been remov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[Chapter 3.  Paragraph 3-4 (A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Credit Card can be used to rent post office box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[Chapter 3.  Paragraph 3-5 (A)] and for purchasing Met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re-cards. [Chapter 3. Paragraph 3-5 (B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2212.1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Cardholders are prohibited from using the Credit Car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chase office furniture and furnishings.  The Offi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ministrative and Management Services (OAMS) and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lated Field counterparts are exempted from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hibition.  [Chapter 3. Paragraph 3-5 (F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Office of Federal Housing Enterprise Oversight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 the Credit Card to purchase or rent nonexpend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y, to purchase books or subscriptions, an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tain equipment repair services. [Chapter 3. Paragra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-5 (F),(J) and (O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Field Administrative Services Division,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ministrative and Management Services Division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Administrative Divisions have been replac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Administrative Resources Divisions.  [Chapter 3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3-5 (F), (L), (M) and (O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Office of Administrative and Management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OAMS) and its related Field counterparts can u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edit Card to purchase printing service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Printing Office and to purchase visual ar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ices. [Chapter 3. Paragraph 3-5 (L) and (M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Headquarters Cardholders can use the Credit Car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chase visual arts services provided the service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dered under the OAMS' blanket purchase agreeme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[Chapter 3. Paragraph 3-5 (M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HUD Training Academy can use the Credit Car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chase training enrollments and the supplies us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livering the Department's in-house training program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air of training equipment. [Chapter 3. Paragraph 3-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N) and (O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Copies of all receipts from purchase transactions made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ardholder must be retained by the Cardhold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tached to his/her corresponding Individual State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.  Cardholders should attempt to obtain a recei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each transaction.  If for some reason the Cardho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es not have a copy of a receipt to send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ment, he/she should annotate on the item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Description" line, "No Receipt Received" (NRR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[Chapter 4. Paragraph 4-2 (B) (1) and (2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Rocky Mountain Bankcard System (RMBCS) Charge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ual has been deleted.  A copy of the RMBCS Charge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ual for accounting instructions for Credit C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ssing can be obtained from the GTR or th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ministrator.  [Chapter 4.  Paragraph 4-2 (D) (1) (d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/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12.1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HUD Administrative Accounting System (HAAS) Re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98ISU57) has been removed.  [Chapter 4.  Paragraph 4-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D) (2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If a Cardholder's card is lost, stolen or compromis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/she should immediately upon discovery of the los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l 1-800-227-6736 to notify the Servicing Ban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[Chapter 5.  Paragraph 5-2 (B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Evaluations of HUD's Bankcard Program in Headquar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be conducted by the Branch Chief, Polic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Reports Branch, Management and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vision, OAMS. [Chapter 5.  Paragraph 5-6 (B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he Control Monitoring Findings Guide has been remov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[Chapter 5.  Paragraph 5-6 (D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Copies of the series of standard reports (i.e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rdholder New Accounts, Year-to-Date Merchant Activ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ort, etc.) provided by the Servicing Bank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Administrator, Finance Office, Appro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ials and Cardholder have been removed.  Copi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ports are available from the Program Administrat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[Chapter 5.  Paragraph 5-7 (A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wo reports previously provided by the Servicing Ba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ve been cancelled:1) Prenotification of Office Lim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olation (R804) provided to the Program Administrator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2) Card Receipt Acknowledgements Outstanding (R342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d to the Program Administrator and Appro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ial. [Chapter 5. Paragraph 5-7 (A) (1) and (2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Two new reports are being provided to and retai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the Program Administrator and the Finance Offic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Disputed Transaction Status by Agency (F107) provid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listing of all Cardholders' accounts which have pe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putes; and 2) Invoice Status Report (F109) provide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sting of all outstanding invoices. [Chapter 5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5-7 (A)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Filing Instru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ove:                       Inser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book 2212.1 REV-1 dated   Handbook 2212.1 REV-2 d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ch 24, 1993                October 25, 19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9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08:00Z</dcterms:created>
  <dc:creator>BPS</dc:creator>
  <dc:description/>
  <dc:language>en-US</dc:language>
  <cp:lastModifiedBy>BPS</cp:lastModifiedBy>
  <dcterms:modified xsi:type="dcterms:W3CDTF">2007-08-31T12:08:00Z</dcterms:modified>
  <cp:revision>2</cp:revision>
  <dc:subject/>
  <dc:title>               U</dc:title>
</cp:coreProperties>
</file>