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MISCIBILITY PHASE BEHAVIOR OF LIPID MONOLAYERS CONTAINING 25-HYDROXYCHOLESTEROL.  </w:t>
      </w:r>
      <w:r>
        <w:rPr>
          <w:rFonts w:cs="Arial" w:ascii="Arial" w:hAnsi="Arial"/>
          <w:sz w:val="20"/>
          <w:szCs w:val="20"/>
          <w:u w:val="single"/>
        </w:rPr>
        <w:t>B. J. Sonquist,</w:t>
      </w:r>
      <w:r>
        <w:rPr>
          <w:rFonts w:cs="Arial" w:ascii="Arial" w:hAnsi="Arial"/>
          <w:sz w:val="20"/>
          <w:szCs w:val="20"/>
        </w:rPr>
        <w:t xml:space="preserve"> B. L. Stottrup*  Augsburg College, Department of Physics, 2211 Riverside Ave., Minneapolis, MN, 55404  stottrup@augsburg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muir film-balance and epi-fluorescence microscopy techniques have been combined to study the biophysical properties of lipid monolayers.  These monolayer techniques provide several advantages including a precise knowledge of monolayer composition, a wide range of accessible molecular areas, and relative ease of preparation.  Extensive work on these model systems has investigated lipid-protein interactions, bulk modulus, and phase behavior of biologically relevant compositions.  A well characterized system is the binary and tertiary mixtures of cholesterols and phospholipids.  These model systems are believed to mimic many important properties of a membrane leaflet.  However, despite considerable progress, important questions remain.  One interesting observation is the failure to detect a discontinuity in a monolayer’s compressibility as it passes through a liquid-liquid miscibility phase transition for an arbitrary cholesterol/phospholipid system.  Recently it was observed that mixed lipid monolayers of the sterol 25-Hydroxycholesterol (25OH) and the phospholipid DPPC exhibit unique phase behavior.  25OH is an oxysterol containing two spatially separated hydrophilic hydroxyl groups.  In the 25OH/phospholipid system the liquid-liquid miscibility transition corresponds to a kink in the pressure-area isotherms of the system as well as both an upper and lower miscibility transitions.  We explore the influence of chain length and sterol structure on this monolayer phase behav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J. Sonquist is supported by the office of Undergraduate Research and Graduate Opportunity (URGO), Augsburg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13:00Z</dcterms:created>
  <dc:creator>Benjamin L. Stottrup</dc:creator>
  <dc:description/>
  <dc:language>en-US</dc:language>
  <cp:lastModifiedBy>Benjamin L. Stottrup</cp:lastModifiedBy>
  <dcterms:modified xsi:type="dcterms:W3CDTF">2006-09-14T13:00:00Z</dcterms:modified>
  <cp:revision>12</cp:revision>
  <dc:subject/>
  <dc:title>Langmuir film-balance and epi-fluorescence microscopy techniques have been combined to study the biophysical properties of lip</dc:title>
</cp:coreProperties>
</file>