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ns w:id="1" w:author="IBM Customer" w:date="2000-03-31T11:48:00Z"/>
        </w:rPr>
      </w:pPr>
      <w:r>
        <w:rPr>
          <w:b/>
          <w:rPrChange w:id="0" w:author="IBM Customer" w:date="2000-03-31T11:48:00Z"/>
        </w:rPr>
        <w:t xml:space="preserve">CABLE, SINGLE FIBER, MULTIMODE, SPACE QUALITY, </w:t>
      </w:r>
    </w:p>
    <w:p>
      <w:pPr>
        <w:pStyle w:val="Normal"/>
        <w:rPr>
          <w:b/>
          <w:b/>
          <w:del w:id="3" w:author="Unknown" w:date="0-00-00T00:00:00Z"/>
        </w:rPr>
      </w:pPr>
      <w:del w:id="2" w:author="Unknown" w:date="0-00-00T00:00:00Z">
        <w:r>
          <w:rPr>
            <w:b/>
          </w:rPr>
        </w:r>
      </w:del>
    </w:p>
    <w:p>
      <w:pPr>
        <w:pStyle w:val="Normal"/>
        <w:rPr>
          <w:del w:id="5" w:author="IBM Customer" w:date="2000-03-31T11:48:00Z"/>
        </w:rPr>
      </w:pPr>
      <w:del w:id="4" w:author="IBM Customer" w:date="2000-03-31T11:48:00Z">
        <w:r>
          <w:rPr/>
          <w:delText>GENERAL SPECIFICATION FOR</w:delText>
        </w:r>
      </w:del>
    </w:p>
    <w:p>
      <w:pPr>
        <w:pStyle w:val="Normal"/>
        <w:rPr>
          <w:del w:id="7" w:author="The Boeing Company" w:date="2000-02-17T15:10:00Z"/>
        </w:rPr>
      </w:pPr>
      <w:del w:id="6" w:author="The Boeing Company" w:date="2000-02-17T15:10:00Z">
        <w:r>
          <w:rPr/>
        </w:r>
      </w:del>
    </w:p>
    <w:p>
      <w:pPr>
        <w:pStyle w:val="Normal"/>
        <w:rPr>
          <w:del w:id="9" w:author="IBM Customer" w:date="2000-03-31T11:48:00Z"/>
        </w:rPr>
      </w:pPr>
      <w:del w:id="8" w:author="IBM Customer" w:date="2000-03-31T11:48:00Z">
        <w:r>
          <w:rPr/>
        </w:r>
      </w:del>
    </w:p>
    <w:p>
      <w:pPr>
        <w:pStyle w:val="Normal"/>
        <w:rPr>
          <w:ins w:id="10" w:author="IBM Customer" w:date="2000-03-31T11:48:00Z"/>
        </w:rPr>
      </w:pPr>
      <w:r>
        <w:rPr/>
        <w:t>SPECIFICATION CUSTODIAN:</w:t>
      </w:r>
    </w:p>
    <w:p>
      <w:pPr>
        <w:pStyle w:val="Normal"/>
        <w:tabs>
          <w:tab w:val="left" w:pos="720" w:leader="none"/>
          <w:tab w:val="left" w:pos="1440" w:leader="none"/>
          <w:tab w:val="left" w:pos="2160" w:leader="none"/>
          <w:tab w:val="left" w:pos="3600" w:leader="none"/>
          <w:tab w:val="left" w:pos="9360" w:leader="none"/>
        </w:tabs>
        <w:ind w:hanging="0"/>
        <w:rPr>
          <w:b/>
          <w:b/>
          <w:vanish/>
          <w:sz w:val="28"/>
          <w:del w:id="12" w:author="IBM Customer" w:date="2000-03-31T11:48:00Z"/>
        </w:rPr>
      </w:pPr>
      <w:del w:id="11" w:author="IBM Customer" w:date="2000-03-31T11:48:00Z">
        <w:r>
          <w:rPr>
            <w:b/>
            <w:vanish/>
            <w:sz w:val="28"/>
          </w:rPr>
        </w:r>
      </w:del>
    </w:p>
    <w:p>
      <w:pPr>
        <w:pStyle w:val="Normal"/>
        <w:tabs>
          <w:tab w:val="left" w:pos="720" w:leader="none"/>
          <w:tab w:val="left" w:pos="1440" w:leader="none"/>
          <w:tab w:val="left" w:pos="2160" w:leader="none"/>
          <w:tab w:val="left" w:pos="3600" w:leader="none"/>
          <w:tab w:val="left" w:pos="9360" w:leader="none"/>
        </w:tabs>
        <w:ind w:hanging="0"/>
        <w:rPr>
          <w:b/>
          <w:b/>
          <w:vanish/>
          <w:sz w:val="28"/>
          <w:del w:id="14" w:author="IBM Customer" w:date="2000-03-31T11:48:00Z"/>
        </w:rPr>
      </w:pPr>
      <w:del w:id="13" w:author="IBM Customer" w:date="2000-03-31T11:48:00Z">
        <w:r>
          <w:rPr>
            <w:b/>
            <w:vanish/>
            <w:sz w:val="28"/>
          </w:rPr>
        </w:r>
      </w:del>
    </w:p>
    <w:p>
      <w:pPr>
        <w:pStyle w:val="Normal"/>
        <w:rPr>
          <w:b/>
          <w:b/>
          <w:ins w:id="23" w:author="IBM Customer" w:date="2000-03-31T11:48:00Z"/>
        </w:rPr>
      </w:pPr>
      <w:ins w:id="15" w:author="The Boeing Company" w:date="2000-02-17T15:08:00Z">
        <w:del w:id="16" w:author="IBM Customer" w:date="2000-03-31T11:48:00Z">
          <w:r>
            <w:rPr>
              <w:b/>
            </w:rPr>
            <w:tab/>
            <w:tab/>
            <w:tab/>
          </w:r>
        </w:del>
      </w:ins>
      <w:del w:id="17" w:author="IBM Customer" w:date="1998-11-06T15:22:00Z">
        <w:r>
          <w:rPr>
            <w:b/>
          </w:rPr>
          <w:tab/>
        </w:r>
      </w:del>
      <w:ins w:id="18" w:author="IBM Customer" w:date="1998-10-14T15:29:00Z">
        <w:r>
          <w:rPr>
            <w:b/>
          </w:rPr>
          <w:t xml:space="preserve">THE </w:t>
        </w:r>
      </w:ins>
      <w:del w:id="19" w:author="Unknown" w:date="0-00-00T00:00:00Z">
        <w:r>
          <w:rPr>
            <w:b/>
          </w:rPr>
          <w:delText>McDONNELL DOUGLAS</w:delText>
        </w:r>
      </w:del>
      <w:ins w:id="20" w:author="IBM Customer" w:date="1998-10-14T15:29:00Z">
        <w:r>
          <w:rPr>
            <w:b/>
          </w:rPr>
          <w:t>BOEING</w:t>
        </w:r>
      </w:ins>
      <w:r>
        <w:rPr>
          <w:b/>
          <w:rPrChange w:id="0" w:author="IBM Customer" w:date="2000-03-31T11:48:00Z"/>
        </w:rPr>
        <w:t xml:space="preserve"> </w:t>
      </w:r>
      <w:ins w:id="22" w:author="IBM Customer" w:date="1998-10-14T15:29:00Z">
        <w:r>
          <w:rPr>
            <w:b/>
          </w:rPr>
          <w:t xml:space="preserve">COMPANY </w:t>
        </w:r>
      </w:ins>
    </w:p>
    <w:p>
      <w:pPr>
        <w:pStyle w:val="Normal"/>
        <w:tabs>
          <w:tab w:val="left" w:pos="720" w:leader="none"/>
          <w:tab w:val="left" w:pos="1440" w:leader="none"/>
          <w:tab w:val="left" w:pos="2160" w:leader="none"/>
          <w:tab w:val="left" w:pos="3600" w:leader="none"/>
          <w:tab w:val="left" w:pos="9360" w:leader="none"/>
        </w:tabs>
        <w:ind w:hanging="0"/>
        <w:rPr>
          <w:b/>
          <w:b/>
          <w:vanish/>
          <w:sz w:val="28"/>
          <w:del w:id="25" w:author="IBM Customer" w:date="2000-03-31T11:48:00Z"/>
        </w:rPr>
      </w:pPr>
      <w:del w:id="24" w:author="IBM Customer" w:date="2000-03-31T11:48:00Z">
        <w:r>
          <w:rPr>
            <w:b/>
            <w:vanish/>
            <w:sz w:val="28"/>
          </w:rPr>
        </w:r>
      </w:del>
    </w:p>
    <w:p>
      <w:pPr>
        <w:pStyle w:val="Normal"/>
        <w:rPr>
          <w:b/>
          <w:b/>
          <w:ins w:id="29" w:author="IBM Customer" w:date="2000-03-31T11:48:00Z"/>
        </w:rPr>
      </w:pPr>
      <w:ins w:id="26" w:author="The Boeing Company" w:date="2000-02-17T15:11:00Z">
        <w:del w:id="27" w:author="IBM Customer" w:date="2000-03-31T11:48:00Z">
          <w:r>
            <w:rPr>
              <w:b/>
            </w:rPr>
            <w:tab/>
            <w:tab/>
            <w:tab/>
          </w:r>
        </w:del>
      </w:ins>
      <w:ins w:id="28" w:author="The Boeing Company" w:date="2000-02-17T15:11:00Z">
        <w:r>
          <w:rPr>
            <w:b/>
          </w:rPr>
          <w:t xml:space="preserve">SPACE AND COMMUNICATIONS DIVISION </w:t>
        </w:r>
      </w:ins>
    </w:p>
    <w:p>
      <w:pPr>
        <w:pStyle w:val="Normal"/>
        <w:tabs>
          <w:tab w:val="left" w:pos="720" w:leader="none"/>
          <w:tab w:val="left" w:pos="1440" w:leader="none"/>
          <w:tab w:val="left" w:pos="2160" w:leader="none"/>
          <w:tab w:val="left" w:pos="3600" w:leader="none"/>
          <w:tab w:val="left" w:pos="9360" w:leader="none"/>
        </w:tabs>
        <w:ind w:hanging="0"/>
        <w:rPr>
          <w:b/>
          <w:b/>
          <w:vanish/>
          <w:sz w:val="28"/>
          <w:del w:id="31" w:author="IBM Customer" w:date="2000-03-31T11:48:00Z"/>
        </w:rPr>
      </w:pPr>
      <w:del w:id="30" w:author="IBM Customer" w:date="2000-03-31T11:48:00Z">
        <w:r>
          <w:rPr>
            <w:b/>
            <w:vanish/>
            <w:sz w:val="28"/>
          </w:rPr>
        </w:r>
      </w:del>
    </w:p>
    <w:p>
      <w:pPr>
        <w:pStyle w:val="Normal"/>
        <w:rPr>
          <w:b/>
          <w:b/>
          <w:ins w:id="35" w:author="IBM Customer" w:date="2000-03-31T11:48:00Z"/>
        </w:rPr>
      </w:pPr>
      <w:ins w:id="32" w:author="The Boeing Company" w:date="2000-02-17T15:11:00Z">
        <w:del w:id="33" w:author="IBM Customer" w:date="2000-03-31T11:48:00Z">
          <w:r>
            <w:rPr>
              <w:b/>
            </w:rPr>
            <w:tab/>
            <w:tab/>
            <w:tab/>
          </w:r>
        </w:del>
      </w:ins>
      <w:ins w:id="34" w:author="The Boeing Company" w:date="2000-02-17T15:11:00Z">
        <w:r>
          <w:rPr>
            <w:b/>
          </w:rPr>
          <w:t xml:space="preserve">2100 SPACE PARK DRIVE </w:t>
        </w:r>
      </w:ins>
    </w:p>
    <w:p>
      <w:pPr>
        <w:pStyle w:val="Normal"/>
        <w:tabs>
          <w:tab w:val="left" w:pos="720" w:leader="none"/>
          <w:tab w:val="left" w:pos="1440" w:leader="none"/>
          <w:tab w:val="left" w:pos="2160" w:leader="none"/>
          <w:tab w:val="left" w:pos="3600" w:leader="none"/>
          <w:tab w:val="left" w:pos="9360" w:leader="none"/>
        </w:tabs>
        <w:ind w:hanging="0"/>
        <w:rPr>
          <w:b/>
          <w:b/>
          <w:vanish/>
          <w:sz w:val="28"/>
          <w:del w:id="37" w:author="IBM Customer" w:date="2000-03-31T11:48:00Z"/>
        </w:rPr>
      </w:pPr>
      <w:del w:id="36" w:author="IBM Customer" w:date="2000-03-31T11:48:00Z">
        <w:r>
          <w:rPr>
            <w:b/>
            <w:vanish/>
            <w:sz w:val="28"/>
          </w:rPr>
        </w:r>
      </w:del>
    </w:p>
    <w:p>
      <w:pPr>
        <w:pStyle w:val="Normal"/>
        <w:rPr>
          <w:b/>
          <w:b/>
          <w:ins w:id="41" w:author="IBM Customer" w:date="2000-03-31T11:48:00Z"/>
        </w:rPr>
      </w:pPr>
      <w:ins w:id="38" w:author="The Boeing Company" w:date="2000-02-17T15:11:00Z">
        <w:del w:id="39" w:author="IBM Customer" w:date="2000-03-31T11:48:00Z">
          <w:r>
            <w:rPr>
              <w:b/>
            </w:rPr>
            <w:tab/>
            <w:tab/>
            <w:tab/>
          </w:r>
        </w:del>
      </w:ins>
      <w:ins w:id="40" w:author="The Boeing Company" w:date="2000-02-17T15:11:00Z">
        <w:r>
          <w:rPr>
            <w:b/>
          </w:rPr>
          <w:t>HOUSTON TEXAS, 77058</w:t>
        </w:r>
      </w:ins>
    </w:p>
    <w:p>
      <w:pPr>
        <w:pStyle w:val="Normal"/>
        <w:tabs>
          <w:tab w:val="left" w:pos="720" w:leader="none"/>
          <w:tab w:val="left" w:pos="1440" w:leader="none"/>
          <w:tab w:val="left" w:pos="2160" w:leader="none"/>
          <w:tab w:val="left" w:pos="3600" w:leader="none"/>
          <w:tab w:val="left" w:pos="9360" w:leader="none"/>
        </w:tabs>
        <w:ind w:hanging="0"/>
        <w:rPr>
          <w:b/>
          <w:b/>
          <w:vanish/>
          <w:sz w:val="28"/>
          <w:del w:id="43" w:author="IBM Customer" w:date="2000-03-31T11:48:00Z"/>
        </w:rPr>
      </w:pPr>
      <w:del w:id="42" w:author="IBM Customer" w:date="2000-03-31T11:48:00Z">
        <w:r>
          <w:rPr>
            <w:b/>
            <w:vanish/>
            <w:sz w:val="28"/>
          </w:rPr>
        </w:r>
      </w:del>
    </w:p>
    <w:p>
      <w:pPr>
        <w:pStyle w:val="Normal"/>
        <w:rPr>
          <w:b/>
          <w:b/>
          <w:ins w:id="47" w:author="IBM Customer" w:date="2000-03-31T11:48:00Z"/>
        </w:rPr>
      </w:pPr>
      <w:ins w:id="44" w:author="The Boeing Company" w:date="2000-02-17T15:11:00Z">
        <w:del w:id="45" w:author="IBM Customer" w:date="2000-03-31T11:48:00Z">
          <w:r>
            <w:rPr>
              <w:b/>
            </w:rPr>
            <w:tab/>
            <w:tab/>
            <w:tab/>
          </w:r>
        </w:del>
      </w:ins>
      <w:ins w:id="46" w:author="The Boeing Company" w:date="2000-02-17T15:11:00Z">
        <w:r>
          <w:rPr>
            <w:b/>
          </w:rPr>
          <w:t>CAGE CODE: 2B945</w:t>
        </w:r>
      </w:ins>
    </w:p>
    <w:p>
      <w:pPr>
        <w:pStyle w:val="Normal"/>
        <w:tabs>
          <w:tab w:val="left" w:pos="720" w:leader="none"/>
          <w:tab w:val="left" w:pos="1440" w:leader="none"/>
          <w:tab w:val="left" w:pos="2160" w:leader="none"/>
          <w:tab w:val="left" w:pos="3600" w:leader="none"/>
          <w:tab w:val="left" w:pos="9360" w:leader="none"/>
        </w:tabs>
        <w:ind w:hanging="0"/>
        <w:rPr>
          <w:b/>
          <w:b/>
          <w:vanish/>
          <w:sz w:val="28"/>
          <w:del w:id="49" w:author="IBM Customer" w:date="2000-03-31T11:48:00Z"/>
        </w:rPr>
      </w:pPr>
      <w:del w:id="48" w:author="IBM Customer" w:date="2000-03-31T11:48:00Z">
        <w:r>
          <w:rPr>
            <w:b/>
            <w:vanish/>
            <w:sz w:val="28"/>
          </w:rPr>
        </w:r>
      </w:del>
    </w:p>
    <w:p>
      <w:pPr>
        <w:pStyle w:val="Normal"/>
        <w:tabs>
          <w:tab w:val="left" w:pos="720" w:leader="none"/>
          <w:tab w:val="left" w:pos="1440" w:leader="none"/>
          <w:tab w:val="left" w:pos="2160" w:leader="none"/>
          <w:tab w:val="left" w:pos="3600" w:leader="none"/>
          <w:tab w:val="left" w:pos="9360" w:leader="none"/>
        </w:tabs>
        <w:ind w:hanging="0"/>
        <w:rPr>
          <w:b/>
          <w:b/>
          <w:vanish/>
          <w:sz w:val="28"/>
          <w:lang w:val="en-US"/>
          <w:del w:id="51" w:author="IBM Customer" w:date="2000-03-31T11:48:00Z"/>
        </w:rPr>
      </w:pPr>
      <w:del w:id="50" w:author="IBM Customer" w:date="2000-03-31T11:48:00Z">
        <w:r>
          <w:rPr>
            <w:b/>
            <w:vanish/>
            <w:sz w:val="28"/>
            <w:lang w:val="en-US"/>
          </w:rPr>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156210</wp:posOffset>
                  </wp:positionV>
                  <wp:extent cx="6545580" cy="0"/>
                  <wp:effectExtent l="0" t="19050" r="0" b="19050"/>
                  <wp:wrapNone/>
                  <wp:docPr id="1" name=""/>
                  <a:graphic xmlns:a="http://schemas.openxmlformats.org/drawingml/2006/main">
                    <a:graphicData uri="http://schemas.microsoft.com/office/word/2010/wordprocessingShape">
                      <wps:wsp>
                        <wps:cNvSpPr/>
                        <wps:spPr>
                          <a:xfrm>
                            <a:off x="0" y="0"/>
                            <a:ext cx="654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5pt,12.3pt" to="478.3pt,1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66155</wp:posOffset>
                  </wp:positionH>
                  <wp:positionV relativeFrom="paragraph">
                    <wp:posOffset>138430</wp:posOffset>
                  </wp:positionV>
                  <wp:extent cx="0" cy="5495925"/>
                  <wp:effectExtent l="19050" t="0" r="19050" b="0"/>
                  <wp:wrapNone/>
                  <wp:docPr id="2" name=""/>
                  <a:graphic xmlns:a="http://schemas.openxmlformats.org/drawingml/2006/main">
                    <a:graphicData uri="http://schemas.microsoft.com/office/word/2010/wordprocessingShape">
                      <wps:wsp>
                        <wps:cNvSpPr/>
                        <wps:spPr>
                          <a:xfrm>
                            <a:off x="0" y="0"/>
                            <a:ext cx="0" cy="549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65pt,10.9pt" to="477.65pt,443.6pt" stroked="t" o:allowincell="f" style="position:absolute">
                  <v:stroke color="black" weight="38160" joinstyle="miter" endcap="flat"/>
                  <v:fill o:detectmouseclick="t" on="false"/>
                  <w10:wrap type="none"/>
                </v:line>
              </w:pict>
            </mc:Fallback>
          </mc:AlternateContent>
        </w:r>
      </w:del>
    </w:p>
    <w:p>
      <w:pPr>
        <w:pStyle w:val="Normal"/>
        <w:tabs>
          <w:tab w:val="left" w:pos="720" w:leader="none"/>
          <w:tab w:val="left" w:pos="1440" w:leader="none"/>
          <w:tab w:val="left" w:pos="2160" w:leader="none"/>
          <w:tab w:val="left" w:pos="3600" w:leader="none"/>
          <w:tab w:val="left" w:pos="9360" w:leader="none"/>
        </w:tabs>
        <w:ind w:hanging="0"/>
        <w:rPr>
          <w:b/>
          <w:b/>
          <w:sz w:val="28"/>
          <w:ins w:id="53" w:author="The Boeing Company" w:date="2000-02-17T15:11:00Z"/>
        </w:rPr>
      </w:pPr>
      <w:ins w:id="52" w:author="The Boeing Company" w:date="2000-02-17T15:11:00Z">
        <w:r>
          <w:rPr>
            <w:b/>
            <w:sz w:val="28"/>
          </w:rPr>
        </w:r>
      </w:ins>
    </w:p>
    <w:p>
      <w:pPr>
        <w:pStyle w:val="Normal"/>
        <w:rPr>
          <w:ins w:id="55" w:author="IBM Customer" w:date="2000-03-31T11:48:00Z"/>
        </w:rPr>
      </w:pPr>
      <w:ins w:id="54" w:author="The Boeing Company" w:date="2000-02-17T15:11:00Z">
        <w:r>
          <w:rPr/>
          <w:t>INTERNATIONAL SPACE STATION PROGRAM</w:t>
        </w:r>
      </w:ins>
    </w:p>
    <w:p>
      <w:pPr>
        <w:pStyle w:val="Normal"/>
        <w:tabs>
          <w:tab w:val="left" w:pos="720" w:leader="none"/>
          <w:tab w:val="left" w:pos="1440" w:leader="none"/>
          <w:tab w:val="left" w:pos="2160" w:leader="none"/>
          <w:tab w:val="left" w:pos="3600" w:leader="none"/>
          <w:tab w:val="left" w:pos="9360" w:leader="none"/>
        </w:tabs>
        <w:ind w:hanging="0"/>
        <w:rPr>
          <w:b/>
          <w:b/>
          <w:vanish/>
          <w:sz w:val="36"/>
          <w:del w:id="57" w:author="IBM Customer" w:date="2000-03-31T11:48:00Z"/>
        </w:rPr>
      </w:pPr>
      <w:del w:id="56" w:author="IBM Customer" w:date="2000-03-31T11:48:00Z">
        <w:r>
          <w:rPr>
            <w:b/>
            <w:vanish/>
            <w:sz w:val="36"/>
          </w:rPr>
        </w:r>
      </w:del>
    </w:p>
    <w:p>
      <w:pPr>
        <w:pStyle w:val="Normal"/>
        <w:tabs>
          <w:tab w:val="left" w:pos="720" w:leader="none"/>
          <w:tab w:val="left" w:pos="1440" w:leader="none"/>
          <w:tab w:val="left" w:pos="2160" w:leader="none"/>
          <w:tab w:val="left" w:pos="3600" w:leader="none"/>
          <w:tab w:val="left" w:pos="9360" w:leader="none"/>
        </w:tabs>
        <w:ind w:hanging="0"/>
        <w:rPr>
          <w:b/>
          <w:b/>
          <w:vanish/>
          <w:sz w:val="36"/>
          <w:del w:id="59" w:author="IBM Customer" w:date="2000-03-31T11:48:00Z"/>
        </w:rPr>
      </w:pPr>
      <w:del w:id="58" w:author="IBM Customer" w:date="2000-03-31T11:48:00Z">
        <w:r>
          <w:rPr>
            <w:b/>
            <w:vanish/>
            <w:sz w:val="36"/>
          </w:rPr>
        </w:r>
      </w:del>
    </w:p>
    <w:p>
      <w:pPr>
        <w:pStyle w:val="Normal"/>
        <w:tabs>
          <w:tab w:val="left" w:pos="720" w:leader="none"/>
          <w:tab w:val="left" w:pos="1440" w:leader="none"/>
          <w:tab w:val="left" w:pos="2160" w:leader="none"/>
          <w:tab w:val="left" w:pos="3600" w:leader="none"/>
          <w:tab w:val="left" w:pos="9360" w:leader="none"/>
        </w:tabs>
        <w:ind w:hanging="0"/>
        <w:rPr>
          <w:b/>
          <w:b/>
          <w:sz w:val="36"/>
          <w:ins w:id="61" w:author="The Boeing Company" w:date="2000-02-17T15:11:00Z"/>
        </w:rPr>
      </w:pPr>
      <w:ins w:id="60" w:author="The Boeing Company" w:date="2000-02-17T15:11:00Z">
        <w:r>
          <w:rPr>
            <w:b/>
            <w:sz w:val="36"/>
          </w:rPr>
        </w:r>
      </w:ins>
    </w:p>
    <w:p>
      <w:pPr>
        <w:pStyle w:val="Normal"/>
        <w:tabs>
          <w:tab w:val="left" w:pos="720" w:leader="none"/>
          <w:tab w:val="left" w:pos="1440" w:leader="none"/>
          <w:tab w:val="left" w:pos="2160" w:leader="none"/>
          <w:tab w:val="left" w:pos="3600" w:leader="none"/>
          <w:tab w:val="left" w:pos="9360" w:leader="none"/>
        </w:tabs>
        <w:ind w:hanging="0"/>
        <w:rPr>
          <w:b/>
          <w:b/>
          <w:sz w:val="36"/>
          <w:ins w:id="63" w:author="The Boeing Company" w:date="2000-02-17T15:11:00Z"/>
        </w:rPr>
      </w:pPr>
      <w:ins w:id="62" w:author="The Boeing Company" w:date="2000-02-17T15:11:00Z">
        <w:r>
          <w:rPr>
            <w:b/>
            <w:sz w:val="36"/>
          </w:rPr>
        </w:r>
      </w:ins>
    </w:p>
    <w:p>
      <w:pPr>
        <w:pStyle w:val="Normal"/>
        <w:tabs>
          <w:tab w:val="left" w:pos="720" w:leader="none"/>
          <w:tab w:val="left" w:pos="1440" w:leader="none"/>
          <w:tab w:val="left" w:pos="2160" w:leader="none"/>
          <w:tab w:val="left" w:pos="3600" w:leader="none"/>
          <w:tab w:val="left" w:pos="9360" w:leader="none"/>
        </w:tabs>
        <w:ind w:hanging="0"/>
        <w:rPr>
          <w:b/>
          <w:b/>
          <w:sz w:val="36"/>
          <w:ins w:id="65" w:author="The Boeing Company" w:date="2000-02-17T15:11:00Z"/>
        </w:rPr>
      </w:pPr>
      <w:ins w:id="64" w:author="The Boeing Company" w:date="2000-02-17T15:11:00Z">
        <w:r>
          <w:rPr>
            <w:b/>
            <w:sz w:val="36"/>
          </w:rPr>
        </w:r>
      </w:ins>
    </w:p>
    <w:p>
      <w:pPr>
        <w:pStyle w:val="Normal"/>
        <w:tabs>
          <w:tab w:val="left" w:pos="720" w:leader="none"/>
          <w:tab w:val="left" w:pos="1440" w:leader="none"/>
          <w:tab w:val="left" w:pos="2160" w:leader="none"/>
          <w:tab w:val="left" w:pos="3600" w:leader="none"/>
          <w:tab w:val="left" w:pos="9360" w:leader="none"/>
        </w:tabs>
        <w:ind w:hanging="0"/>
        <w:rPr>
          <w:b/>
          <w:b/>
          <w:sz w:val="36"/>
          <w:ins w:id="67" w:author="The Boeing Company" w:date="2000-02-17T15:11:00Z"/>
        </w:rPr>
      </w:pPr>
      <w:ins w:id="66" w:author="The Boeing Company" w:date="2000-02-17T15:11:00Z">
        <w:r>
          <w:rPr>
            <w:b/>
            <w:sz w:val="36"/>
          </w:rPr>
        </w:r>
      </w:ins>
    </w:p>
    <w:p>
      <w:pPr>
        <w:pStyle w:val="Normal"/>
        <w:rPr>
          <w:ins w:id="72" w:author="IBM Customer" w:date="2000-03-31T11:48:00Z"/>
        </w:rPr>
      </w:pPr>
      <w:ins w:id="68" w:author="The Boeing Company" w:date="2000-02-17T15:13:00Z">
        <w:r>
          <w:rPr/>
          <w:t xml:space="preserve">SSQ 21654 Revision </w:t>
        </w:r>
      </w:ins>
      <w:ins w:id="69" w:author="The Boeing Company" w:date="2000-02-17T15:13:00Z">
        <w:del w:id="70" w:author="Quality &amp; Data Systems" w:date="2000-03-22T11:03:00Z">
          <w:r>
            <w:rPr/>
            <w:delText>C</w:delText>
          </w:r>
        </w:del>
      </w:ins>
      <w:ins w:id="71" w:author="Quality &amp; Data Systems" w:date="2000-03-22T11:03:00Z">
        <w:r>
          <w:rPr/>
          <w:t>D</w:t>
        </w:r>
      </w:ins>
    </w:p>
    <w:p>
      <w:pPr>
        <w:pStyle w:val="Normal"/>
        <w:tabs>
          <w:tab w:val="left" w:pos="720" w:leader="none"/>
          <w:tab w:val="left" w:pos="1440" w:leader="none"/>
          <w:tab w:val="left" w:pos="2160" w:leader="none"/>
          <w:tab w:val="left" w:pos="3600" w:leader="none"/>
          <w:tab w:val="left" w:pos="9360" w:leader="none"/>
        </w:tabs>
        <w:ind w:hanging="0"/>
        <w:rPr>
          <w:b/>
          <w:b/>
          <w:vanish/>
          <w:sz w:val="32"/>
          <w:del w:id="74" w:author="IBM Customer" w:date="2000-03-31T11:48:00Z"/>
        </w:rPr>
      </w:pPr>
      <w:del w:id="73" w:author="IBM Customer" w:date="2000-03-31T11:48:00Z">
        <w:r>
          <w:rPr>
            <w:b/>
            <w:vanish/>
            <w:sz w:val="32"/>
          </w:rPr>
        </w:r>
      </w:del>
    </w:p>
    <w:p>
      <w:pPr>
        <w:pStyle w:val="Normal"/>
        <w:tabs>
          <w:tab w:val="left" w:pos="720" w:leader="none"/>
          <w:tab w:val="left" w:pos="1440" w:leader="none"/>
          <w:tab w:val="left" w:pos="2160" w:leader="none"/>
          <w:tab w:val="left" w:pos="3600" w:leader="none"/>
          <w:tab w:val="left" w:pos="9360" w:leader="none"/>
        </w:tabs>
        <w:ind w:hanging="0"/>
        <w:rPr>
          <w:b/>
          <w:b/>
          <w:sz w:val="28"/>
          <w:del w:id="76" w:author="IBM Customer" w:date="2000-03-31T11:48:00Z"/>
        </w:rPr>
      </w:pPr>
      <w:del w:id="75" w:author="Quality &amp; Data Systems" w:date="2000-03-22T11:03:00Z">
        <w:r>
          <w:rPr>
            <w:b/>
            <w:sz w:val="32"/>
          </w:rPr>
          <w:delText>May 03, 1999</w:delText>
        </w:r>
      </w:del>
    </w:p>
    <w:p>
      <w:pPr>
        <w:pStyle w:val="Normal"/>
        <w:tabs>
          <w:tab w:val="left" w:pos="720" w:leader="none"/>
          <w:tab w:val="left" w:pos="1440" w:leader="none"/>
          <w:tab w:val="left" w:pos="2160" w:leader="none"/>
          <w:tab w:val="left" w:pos="3600" w:leader="none"/>
          <w:tab w:val="left" w:pos="9360" w:leader="none"/>
        </w:tabs>
        <w:ind w:hanging="0"/>
        <w:rPr>
          <w:b/>
          <w:b/>
          <w:sz w:val="28"/>
          <w:ins w:id="78" w:author="The Boeing Company" w:date="2000-02-17T15:13:00Z"/>
        </w:rPr>
      </w:pPr>
      <w:ins w:id="77" w:author="The Boeing Company" w:date="2000-02-17T15:13:00Z">
        <w:r>
          <w:rPr>
            <w:b/>
            <w:sz w:val="28"/>
          </w:rPr>
        </w:r>
      </w:ins>
    </w:p>
    <w:p>
      <w:pPr>
        <w:pStyle w:val="Normal"/>
        <w:tabs>
          <w:tab w:val="left" w:pos="720" w:leader="none"/>
          <w:tab w:val="left" w:pos="1440" w:leader="none"/>
          <w:tab w:val="left" w:pos="2160" w:leader="none"/>
          <w:tab w:val="left" w:pos="3600" w:leader="none"/>
          <w:tab w:val="left" w:pos="9360" w:leader="none"/>
        </w:tabs>
        <w:ind w:hanging="0"/>
        <w:rPr>
          <w:b/>
          <w:b/>
          <w:sz w:val="28"/>
          <w:ins w:id="80" w:author="The Boeing Company" w:date="2000-02-17T15:13:00Z"/>
        </w:rPr>
      </w:pPr>
      <w:ins w:id="79" w:author="The Boeing Company" w:date="2000-02-17T15:13:00Z">
        <w:r>
          <w:rPr>
            <w:b/>
            <w:sz w:val="28"/>
          </w:rPr>
        </w:r>
      </w:ins>
    </w:p>
    <w:p>
      <w:pPr>
        <w:pStyle w:val="Normal"/>
        <w:tabs>
          <w:tab w:val="left" w:pos="720" w:leader="none"/>
          <w:tab w:val="left" w:pos="1440" w:leader="none"/>
          <w:tab w:val="left" w:pos="2160" w:leader="none"/>
          <w:tab w:val="left" w:pos="3600" w:leader="none"/>
          <w:tab w:val="left" w:pos="9360" w:leader="none"/>
        </w:tabs>
        <w:ind w:hanging="0"/>
        <w:rPr>
          <w:b/>
          <w:b/>
          <w:sz w:val="28"/>
          <w:ins w:id="82" w:author="The Boeing Company" w:date="2000-02-17T15:13:00Z"/>
        </w:rPr>
      </w:pPr>
      <w:ins w:id="81" w:author="The Boeing Company" w:date="2000-02-17T15:13:00Z">
        <w:r>
          <w:rPr>
            <w:b/>
            <w:sz w:val="28"/>
          </w:rPr>
        </w:r>
      </w:ins>
    </w:p>
    <w:p>
      <w:pPr>
        <w:pStyle w:val="Normal"/>
        <w:tabs>
          <w:tab w:val="left" w:pos="720" w:leader="none"/>
          <w:tab w:val="left" w:pos="1440" w:leader="none"/>
          <w:tab w:val="left" w:pos="2160" w:leader="none"/>
          <w:tab w:val="left" w:pos="3600" w:leader="none"/>
          <w:tab w:val="left" w:pos="9360" w:leader="none"/>
        </w:tabs>
        <w:ind w:hanging="0"/>
        <w:rPr>
          <w:b/>
          <w:b/>
          <w:sz w:val="36"/>
          <w:ins w:id="86" w:author="The Boeing Company" w:date="2000-02-17T15:11:00Z"/>
        </w:rPr>
      </w:pPr>
      <w:ins w:id="83" w:author="The Boeing Company" w:date="2000-02-17T15:13:00Z">
        <w:r>
          <w:rPr>
            <w:rFonts w:eastAsia="Arial" w:cs="Arial" w:ascii="Arial" w:hAnsi="Arial"/>
          </w:rPr>
          <w:t xml:space="preserve">                                                                                                      </w:t>
        </w:r>
      </w:ins>
      <w:ins w:id="84" w:author="The Boeing Company" w:date="2000-02-17T15:13:00Z">
        <w:r>
          <w:rPr>
            <w:rFonts w:cs="Arial" w:ascii="Arial" w:hAnsi="Arial"/>
          </w:rPr>
          <w:object w:dxaOrig="2443" w:dyaOrig="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98.15pt" filled="f" o:ole="">
              <v:imagedata r:id="rId3" o:title=""/>
            </v:shape>
            <o:OLEObject Type="Embed" ProgID="" ShapeID="ole_rId2" DrawAspect="Content" ObjectID="_122671031" r:id="rId2"/>
          </w:object>
        </w:r>
      </w:ins>
      <w:del w:id="85" w:author="Unknown" w:date="0-00-00T00:00:00Z">
        <w:r>
          <w:rPr>
            <w:b/>
            <w:sz w:val="36"/>
          </w:rPr>
          <w:delText>SPACE  SYSTEMS CO</w:delText>
        </w:r>
      </w:del>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83515</wp:posOffset>
                </wp:positionV>
                <wp:extent cx="4055745" cy="814705"/>
                <wp:effectExtent l="0" t="0" r="0" b="0"/>
                <wp:wrapNone/>
                <wp:docPr id="3" name="Frame1"/>
                <a:graphic xmlns:a="http://schemas.openxmlformats.org/drawingml/2006/main">
                  <a:graphicData uri="http://schemas.microsoft.com/office/word/2010/wordprocessingShape">
                    <wps:wsp>
                      <wps:cNvSpPr txBox="1"/>
                      <wps:spPr>
                        <a:xfrm>
                          <a:off x="0" y="0"/>
                          <a:ext cx="4055745" cy="814705"/>
                        </a:xfrm>
                        <a:prstGeom prst="rect"/>
                        <a:solidFill>
                          <a:srgbClr val="FFFFFF">
                            <a:alpha val="0"/>
                          </a:srgbClr>
                        </a:solidFill>
                      </wps:spPr>
                      <wps:txbx>
                        <w:txbxContent>
                          <w:p>
                            <w:pPr>
                              <w:pStyle w:val="Normal"/>
                              <w:ind w:hanging="0"/>
                              <w:jc w:val="both"/>
                              <w:rPr>
                                <w:b/>
                                <w:b/>
                                <w:ins w:id="88" w:author="The Boeing Company" w:date="2000-02-17T15:15:00Z"/>
                              </w:rPr>
                            </w:pPr>
                            <w:ins w:id="87" w:author="The Boeing Company" w:date="2000-02-17T15:15:00Z">
                              <w:r>
                                <w:rPr>
                                  <w:b/>
                                </w:rPr>
                                <w:t>National Aeronautics and Space Administration</w:t>
                              </w:r>
                            </w:ins>
                          </w:p>
                          <w:p>
                            <w:pPr>
                              <w:pStyle w:val="Normal"/>
                              <w:ind w:hanging="0"/>
                              <w:jc w:val="both"/>
                              <w:rPr>
                                <w:b/>
                                <w:b/>
                                <w:ins w:id="90" w:author="The Boeing Company" w:date="2000-02-17T15:15:00Z"/>
                              </w:rPr>
                            </w:pPr>
                            <w:ins w:id="89" w:author="The Boeing Company" w:date="2000-02-17T15:15:00Z">
                              <w:r>
                                <w:rPr>
                                  <w:b/>
                                </w:rPr>
                                <w:t>International Space Station Program</w:t>
                              </w:r>
                            </w:ins>
                          </w:p>
                          <w:p>
                            <w:pPr>
                              <w:pStyle w:val="Normal"/>
                              <w:ind w:hanging="0"/>
                              <w:jc w:val="both"/>
                              <w:rPr>
                                <w:b/>
                                <w:b/>
                                <w:ins w:id="92" w:author="The Boeing Company" w:date="2000-02-17T15:15:00Z"/>
                              </w:rPr>
                            </w:pPr>
                            <w:ins w:id="91" w:author="The Boeing Company" w:date="2000-02-17T15:15:00Z">
                              <w:r>
                                <w:rPr>
                                  <w:b/>
                                </w:rPr>
                                <w:t>Johnson Space Center, Houston Texas.</w:t>
                              </w:r>
                            </w:ins>
                          </w:p>
                          <w:p>
                            <w:pPr>
                              <w:pStyle w:val="Normal"/>
                              <w:ind w:hanging="0"/>
                              <w:jc w:val="both"/>
                              <w:rPr>
                                <w:b/>
                                <w:b/>
                              </w:rPr>
                            </w:pPr>
                            <w:ins w:id="93" w:author="The Boeing Company" w:date="2000-02-17T15:15:00Z">
                              <w:r>
                                <w:rPr>
                                  <w:b/>
                                </w:rPr>
                                <w:t>Contract Number: NAS15-10000</w:t>
                              </w:r>
                            </w:ins>
                          </w:p>
                        </w:txbxContent>
                      </wps:txbx>
                      <wps:bodyPr anchor="t" lIns="92075" tIns="46355" rIns="92075" bIns="46355">
                        <a:noAutofit/>
                      </wps:bodyPr>
                    </wps:wsp>
                  </a:graphicData>
                </a:graphic>
              </wp:anchor>
            </w:drawing>
          </mc:Choice>
          <mc:Fallback>
            <w:pict>
              <v:rect fillcolor="#FFFFFF" style="position:absolute;rotation:-0;width:319.35pt;height:64.15pt;mso-wrap-distance-left:9.05pt;mso-wrap-distance-right:9.05pt;mso-wrap-distance-top:0pt;mso-wrap-distance-bottom:0pt;margin-top:14.45pt;mso-position-vertical-relative:text;margin-left:-2.85pt;mso-position-horizontal-relative:text">
                <v:fill opacity="0f"/>
                <v:textbox inset="0.100694444444444in,0.0506944444444444in,0.100694444444444in,0.0506944444444444in">
                  <w:txbxContent>
                    <w:p>
                      <w:pPr>
                        <w:pStyle w:val="Normal"/>
                        <w:ind w:hanging="0"/>
                        <w:jc w:val="both"/>
                        <w:rPr>
                          <w:b/>
                          <w:b/>
                          <w:ins w:id="95" w:author="The Boeing Company" w:date="2000-02-17T15:15:00Z"/>
                        </w:rPr>
                      </w:pPr>
                      <w:ins w:id="94" w:author="The Boeing Company" w:date="2000-02-17T15:15:00Z">
                        <w:r>
                          <w:rPr>
                            <w:b/>
                          </w:rPr>
                          <w:t>National Aeronautics and Space Administration</w:t>
                        </w:r>
                      </w:ins>
                    </w:p>
                    <w:p>
                      <w:pPr>
                        <w:pStyle w:val="Normal"/>
                        <w:ind w:hanging="0"/>
                        <w:jc w:val="both"/>
                        <w:rPr>
                          <w:b/>
                          <w:b/>
                          <w:ins w:id="97" w:author="The Boeing Company" w:date="2000-02-17T15:15:00Z"/>
                        </w:rPr>
                      </w:pPr>
                      <w:ins w:id="96" w:author="The Boeing Company" w:date="2000-02-17T15:15:00Z">
                        <w:r>
                          <w:rPr>
                            <w:b/>
                          </w:rPr>
                          <w:t>International Space Station Program</w:t>
                        </w:r>
                      </w:ins>
                    </w:p>
                    <w:p>
                      <w:pPr>
                        <w:pStyle w:val="Normal"/>
                        <w:ind w:hanging="0"/>
                        <w:jc w:val="both"/>
                        <w:rPr>
                          <w:b/>
                          <w:b/>
                          <w:ins w:id="99" w:author="The Boeing Company" w:date="2000-02-17T15:15:00Z"/>
                        </w:rPr>
                      </w:pPr>
                      <w:ins w:id="98" w:author="The Boeing Company" w:date="2000-02-17T15:15:00Z">
                        <w:r>
                          <w:rPr>
                            <w:b/>
                          </w:rPr>
                          <w:t>Johnson Space Center, Houston Texas.</w:t>
                        </w:r>
                      </w:ins>
                    </w:p>
                    <w:p>
                      <w:pPr>
                        <w:pStyle w:val="Normal"/>
                        <w:ind w:hanging="0"/>
                        <w:jc w:val="both"/>
                        <w:rPr>
                          <w:b/>
                          <w:b/>
                        </w:rPr>
                      </w:pPr>
                      <w:ins w:id="100" w:author="The Boeing Company" w:date="2000-02-17T15:15:00Z">
                        <w:r>
                          <w:rPr>
                            <w:b/>
                          </w:rPr>
                          <w:t>Contract Number: NAS15-10000</w:t>
                        </w:r>
                      </w:ins>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9360" w:leader="none"/>
        </w:tabs>
        <w:ind w:hanging="0"/>
        <w:rPr>
          <w:b/>
          <w:b/>
          <w:del w:id="102" w:author="The Boeing Company" w:date="2000-02-17T15:08:00Z"/>
        </w:rPr>
      </w:pPr>
      <w:del w:id="101" w:author="Unknown" w:date="0-00-00T00:00:00Z">
        <w:r>
          <w:rPr>
            <w:b/>
          </w:rPr>
          <w:delText xml:space="preserve">MPANY </w:delText>
        </w:r>
      </w:del>
    </w:p>
    <w:p>
      <w:pPr>
        <w:pStyle w:val="Normal"/>
        <w:keepNext w:val="true"/>
        <w:widowControl/>
        <w:tabs>
          <w:tab w:val="left" w:pos="720" w:leader="none"/>
          <w:tab w:val="left" w:pos="1440" w:leader="none"/>
          <w:tab w:val="left" w:pos="2160" w:leader="none"/>
          <w:tab w:val="left" w:pos="3600" w:leader="none"/>
          <w:tab w:val="left" w:pos="9360" w:leader="none"/>
        </w:tabs>
        <w:bidi w:val="0"/>
        <w:ind w:hanging="0"/>
        <w:rPr>
          <w:del w:id="107" w:author="The Boeing Company" w:date="2000-02-16T09:07:00Z"/>
        </w:rPr>
      </w:pPr>
      <w:ins w:id="103" w:author="IBM Customer" w:date="1998-10-14T15:29:00Z">
        <w:del w:id="104" w:author="The Boeing Company" w:date="2000-02-16T09:07:00Z">
          <w:r>
            <w:rPr>
              <w:b/>
            </w:rPr>
            <w:delText xml:space="preserve">ISDS - </w:delText>
          </w:r>
        </w:del>
      </w:ins>
      <w:del w:id="105" w:author="Unknown" w:date="0-00-00T00:00:00Z">
        <w:r>
          <w:rPr>
            <w:b/>
          </w:rPr>
          <w:delText xml:space="preserve"> </w:delText>
        </w:r>
      </w:del>
      <w:del w:id="106" w:author="The Boeing Company" w:date="2000-02-16T09:07:00Z">
        <w:r>
          <w:rPr>
            <w:b/>
          </w:rPr>
          <w:delText>SPACE STATION DIVISION</w:delText>
        </w:r>
      </w:del>
    </w:p>
    <w:p>
      <w:pPr>
        <w:pStyle w:val="Normal"/>
        <w:ind w:hanging="0"/>
        <w:rPr>
          <w:b/>
          <w:b/>
          <w:del w:id="113" w:author="The Boeing Company" w:date="2000-02-16T09:07:00Z"/>
        </w:rPr>
      </w:pPr>
      <w:del w:id="108" w:author="Unknown" w:date="0-00-00T00:00:00Z">
        <w:r>
          <w:rPr>
            <w:b/>
          </w:rPr>
          <w:tab/>
          <w:tab/>
          <w:tab/>
          <w:tab/>
          <w:tab/>
        </w:r>
      </w:del>
      <w:del w:id="109" w:author="The Boeing Company" w:date="2000-02-16T09:07:00Z">
        <w:r>
          <w:rPr>
            <w:b/>
          </w:rPr>
          <w:delText xml:space="preserve">5301 BOLSA </w:delText>
        </w:r>
      </w:del>
      <w:del w:id="110" w:author="Unknown" w:date="0-00-00T00:00:00Z">
        <w:r>
          <w:rPr>
            <w:b/>
          </w:rPr>
          <w:delText xml:space="preserve"> </w:delText>
        </w:r>
      </w:del>
      <w:del w:id="111" w:author="The Boeing Company" w:date="2000-02-16T09:07:00Z">
        <w:r>
          <w:rPr>
            <w:b/>
          </w:rPr>
          <w:delText>AVE</w:delText>
        </w:r>
      </w:del>
      <w:del w:id="112" w:author="The Boeing Company" w:date="2000-02-16T09:07:00Z">
        <w:r>
          <w:rPr>
            <w:b/>
          </w:rPr>
          <w:delText>NUE</w:delText>
        </w:r>
      </w:del>
    </w:p>
    <w:p>
      <w:pPr>
        <w:pStyle w:val="Normal"/>
        <w:ind w:hanging="0"/>
        <w:rPr>
          <w:b/>
          <w:b/>
          <w:del w:id="116" w:author="The Boeing Company" w:date="2000-02-16T09:07:00Z"/>
        </w:rPr>
      </w:pPr>
      <w:del w:id="114" w:author="Unknown" w:date="0-00-00T00:00:00Z">
        <w:r>
          <w:rPr>
            <w:b/>
          </w:rPr>
          <w:tab/>
          <w:tab/>
          <w:tab/>
          <w:tab/>
          <w:tab/>
        </w:r>
      </w:del>
      <w:del w:id="115" w:author="The Boeing Company" w:date="2000-02-16T09:07:00Z">
        <w:r>
          <w:rPr>
            <w:b/>
          </w:rPr>
          <w:delText>HUNTINGTON BEACH, CA. 92647</w:delText>
        </w:r>
      </w:del>
    </w:p>
    <w:p>
      <w:pPr>
        <w:pStyle w:val="Normal"/>
        <w:ind w:hanging="0"/>
        <w:rPr>
          <w:b/>
          <w:b/>
          <w:ins w:id="118" w:author="The Boeing Company" w:date="2000-02-16T09:08:00Z"/>
        </w:rPr>
      </w:pPr>
      <w:del w:id="117" w:author="The Boeing Company" w:date="2000-02-16T09:07:00Z">
        <w:r>
          <w:rPr>
            <w:b/>
          </w:rPr>
          <w:delText>CAGE CODE 18355</w:delText>
        </w:r>
      </w:del>
    </w:p>
    <w:p>
      <w:pPr>
        <w:pStyle w:val="Normal"/>
        <w:ind w:hanging="0"/>
        <w:rPr>
          <w:b/>
          <w:b/>
          <w:ins w:id="120" w:author="The Boeing Company" w:date="2000-02-16T09:08:00Z"/>
        </w:rPr>
      </w:pPr>
      <w:ins w:id="119" w:author="The Boeing Company" w:date="2000-02-16T09:08:00Z">
        <w:r>
          <w:rPr>
            <w:b/>
          </w:rPr>
        </w:r>
      </w:ins>
    </w:p>
    <w:p>
      <w:pPr>
        <w:pStyle w:val="Normal"/>
        <w:ind w:hanging="0"/>
        <w:rPr>
          <w:b/>
          <w:b/>
          <w:spacing w:val="-30"/>
        </w:rPr>
      </w:pPr>
      <w:r>
        <w:rPr>
          <w:b/>
          <w:spacing w:val="-30"/>
        </w:rPr>
      </w:r>
    </w:p>
    <w:p>
      <w:pPr>
        <w:pStyle w:val="Normal"/>
        <w:ind w:hanging="0"/>
        <w:rPr>
          <w:b/>
          <w:b/>
          <w:spacing w:val="-30"/>
        </w:rPr>
      </w:pPr>
      <w:r>
        <w:rPr>
          <w:b/>
          <w:spacing w:val="-30"/>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TextBodyIndent"/>
        <w:rPr>
          <w:b/>
          <w:b/>
          <w:spacing w:val="-30"/>
          <w:ins w:id="122" w:author="IBM Customer" w:date="2000-03-31T11:48:00Z"/>
        </w:rPr>
      </w:pPr>
      <w:ins w:id="121" w:author="IBM Customer" w:date="2000-03-31T11:48:00Z">
        <w:r>
          <w:rPr>
            <w:b/>
            <w:spacing w:val="-30"/>
          </w:rPr>
        </w:r>
      </w:ins>
    </w:p>
    <w:p>
      <w:pPr>
        <w:pStyle w:val="Normal"/>
        <w:numPr>
          <w:ilvl w:val="0"/>
          <w:numId w:val="0"/>
        </w:numPr>
        <w:ind w:firstLine="720"/>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b/>
          <w:b/>
          <w:del w:id="132" w:author="IBM Customer" w:date="2000-03-31T11:48:00Z"/>
        </w:rPr>
      </w:pPr>
      <w:del w:id="131" w:author="IBM Customer" w:date="2000-03-31T11:48:00Z">
        <w:r>
          <w:rPr>
            <w:b/>
          </w:rPr>
        </w:r>
      </w:del>
    </w:p>
    <w:p>
      <w:pPr>
        <w:pStyle w:val="Normal"/>
        <w:rPr>
          <w:b/>
          <w:b/>
        </w:rPr>
      </w:pPr>
      <w:ins w:id="133" w:author="IBM Customer" w:date="1999-05-03T15:29:00Z">
        <w:r>
          <w:rPr>
            <w:b/>
          </w:rPr>
          <w:t>REVISION AND HISTORY PAGE</w:t>
        </w:r>
      </w:ins>
    </w:p>
    <w:tbl>
      <w:tblPr>
        <w:tblW w:w="9648" w:type="dxa"/>
        <w:jc w:val="left"/>
        <w:tblInd w:w="-123" w:type="dxa"/>
        <w:tblLayout w:type="fixed"/>
        <w:tblCellMar>
          <w:top w:w="0" w:type="dxa"/>
          <w:left w:w="108" w:type="dxa"/>
          <w:bottom w:w="0" w:type="dxa"/>
          <w:right w:w="108" w:type="dxa"/>
        </w:tblCellMar>
      </w:tblPr>
      <w:tblGrid>
        <w:gridCol w:w="864"/>
        <w:gridCol w:w="5544"/>
        <w:gridCol w:w="1620"/>
        <w:gridCol w:w="1620"/>
      </w:tblGrid>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ins w:id="134" w:author="IBM Customer" w:date="1999-05-03T15:29:00Z">
              <w:r>
                <w:rPr/>
                <w:t>REV LTR</w:t>
              </w:r>
            </w:ins>
          </w:p>
        </w:tc>
        <w:tc>
          <w:tcPr>
            <w:tcW w:w="5544" w:type="dxa"/>
            <w:tcBorders>
              <w:top w:val="single" w:sz="12" w:space="0" w:color="000000"/>
              <w:left w:val="single" w:sz="12" w:space="0" w:color="000000"/>
              <w:bottom w:val="single" w:sz="12" w:space="0" w:color="000000"/>
              <w:right w:val="single" w:sz="12" w:space="0" w:color="000000"/>
            </w:tcBorders>
          </w:tcPr>
          <w:p>
            <w:pPr>
              <w:pStyle w:val="Normal"/>
              <w:ind w:hanging="0"/>
              <w:rPr/>
            </w:pPr>
            <w:ins w:id="135" w:author="IBM Customer" w:date="1999-05-03T15:29:00Z">
              <w:r>
                <w:rPr/>
                <w:t xml:space="preserve">DESCRIPTION OF CHANGE  </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36" w:author="IBM Customer" w:date="1999-05-03T15:29:00Z">
              <w:r>
                <w:rPr/>
                <w:t>Author and Date</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37" w:author="IBM Customer" w:date="1999-05-03T15:29:00Z">
              <w:r>
                <w:rPr/>
                <w:t>Approval Signature</w:t>
              </w:r>
            </w:ins>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ns w:id="139" w:author="The Boeing Company" w:date="2000-03-07T07:44:00Z"/>
              </w:rPr>
            </w:pPr>
            <w:ins w:id="138" w:author="The Boeing Company" w:date="2000-03-07T07:44:00Z">
              <w:r>
                <w:rPr/>
              </w:r>
            </w:ins>
          </w:p>
          <w:p>
            <w:pPr>
              <w:pStyle w:val="Normal"/>
              <w:ind w:hanging="0"/>
              <w:rPr/>
            </w:pPr>
            <w:ins w:id="140" w:author="IBM Customer" w:date="1999-05-03T15:29:00Z">
              <w:r>
                <w:rPr/>
                <w:t>BID ISSUE RELEASE</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ins w:id="142" w:author="The Boeing Company" w:date="2000-03-07T07:44:00Z"/>
              </w:rPr>
            </w:pPr>
            <w:ins w:id="141" w:author="The Boeing Company" w:date="2000-03-07T07:44:00Z">
              <w:r>
                <w:rPr/>
                <w:t>MDSSC-SSD</w:t>
              </w:r>
            </w:ins>
          </w:p>
          <w:p>
            <w:pPr>
              <w:pStyle w:val="Normal"/>
              <w:ind w:hanging="0"/>
              <w:rPr/>
            </w:pPr>
            <w:ins w:id="143" w:author="IBM Customer" w:date="1999-05-03T15:29:00Z">
              <w:del w:id="144" w:author="The Boeing Company" w:date="2000-03-07T07:44:00Z">
                <w:r>
                  <w:rPr/>
                  <w:delText>3/1/90</w:delText>
                </w:r>
              </w:del>
            </w:ins>
            <w:ins w:id="145" w:author="The Boeing Company" w:date="2000-03-07T07:44:00Z">
              <w:r>
                <w:rPr/>
                <w:t>03-01-90</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46" w:author="IBM Customer" w:date="1999-05-03T15:29:00Z">
              <w:r>
                <w:rPr/>
                <w:t>S. J. Stock</w:t>
              </w:r>
            </w:ins>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ins w:id="147" w:author="IBM Customer" w:date="1999-05-03T15:29:00Z">
              <w:r>
                <w:rPr/>
                <w:t>NEW</w:t>
              </w:r>
            </w:ins>
          </w:p>
        </w:tc>
        <w:tc>
          <w:tcPr>
            <w:tcW w:w="5544" w:type="dxa"/>
            <w:tcBorders>
              <w:top w:val="single" w:sz="12" w:space="0" w:color="000000"/>
              <w:left w:val="single" w:sz="12" w:space="0" w:color="000000"/>
              <w:bottom w:val="single" w:sz="12" w:space="0" w:color="000000"/>
              <w:right w:val="single" w:sz="12" w:space="0" w:color="000000"/>
            </w:tcBorders>
          </w:tcPr>
          <w:p>
            <w:pPr>
              <w:pStyle w:val="Normal"/>
              <w:ind w:hanging="0"/>
              <w:rPr>
                <w:ins w:id="149" w:author="IBM Customer" w:date="1999-05-03T15:29:00Z"/>
              </w:rPr>
            </w:pPr>
            <w:ins w:id="148" w:author="IBM Customer" w:date="1999-05-03T15:29:00Z">
              <w:r>
                <w:rPr/>
                <w:t>Completely revised and redrawn</w:t>
              </w:r>
            </w:ins>
          </w:p>
          <w:p>
            <w:pPr>
              <w:pStyle w:val="Normal"/>
              <w:ind w:hanging="0"/>
              <w:rPr>
                <w:ins w:id="151" w:author="IBM Customer" w:date="1999-05-03T15:29:00Z"/>
              </w:rPr>
            </w:pPr>
            <w:ins w:id="150" w:author="IBM Customer" w:date="1999-05-03T15:29:00Z">
              <w:r>
                <w:rPr/>
                <w:t>Incorporated PDR RID comments,</w:t>
              </w:r>
            </w:ins>
          </w:p>
          <w:p>
            <w:pPr>
              <w:pStyle w:val="Normal"/>
              <w:ind w:hanging="0"/>
              <w:rPr>
                <w:ins w:id="153" w:author="IBM Customer" w:date="1999-05-03T15:29:00Z"/>
              </w:rPr>
            </w:pPr>
            <w:ins w:id="152" w:author="IBM Customer" w:date="1999-05-03T15:29:00Z">
              <w:r>
                <w:rPr/>
                <w:t>Supplier comments and all</w:t>
              </w:r>
            </w:ins>
          </w:p>
          <w:p>
            <w:pPr>
              <w:pStyle w:val="Normal"/>
              <w:ind w:hanging="0"/>
              <w:rPr/>
            </w:pPr>
            <w:ins w:id="154" w:author="IBM Customer" w:date="1999-05-03T15:29:00Z">
              <w:r>
                <w:rPr/>
                <w:t>applicable comments from all known sources.</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ins w:id="165" w:author="IBM Customer" w:date="1999-05-03T15:29:00Z"/>
              </w:rPr>
            </w:pPr>
            <w:ins w:id="155" w:author="The Boeing Company" w:date="2000-03-07T07:44:00Z">
              <w:r>
                <w:rPr/>
                <w:t xml:space="preserve">MDSSC-SSD </w:t>
              </w:r>
            </w:ins>
            <w:ins w:id="156" w:author="IBM Customer" w:date="1999-05-03T15:29:00Z">
              <w:r>
                <w:rPr/>
                <w:t>10</w:t>
              </w:r>
            </w:ins>
            <w:ins w:id="157" w:author="IBM Customer" w:date="1999-05-03T15:29:00Z">
              <w:del w:id="158" w:author="The Boeing Company" w:date="2000-03-07T07:45:00Z">
                <w:r>
                  <w:rPr/>
                  <w:delText>/</w:delText>
                </w:r>
              </w:del>
            </w:ins>
            <w:ins w:id="159" w:author="The Boeing Company" w:date="2000-03-07T07:44:00Z">
              <w:r>
                <w:rPr/>
                <w:t>-0</w:t>
              </w:r>
            </w:ins>
            <w:ins w:id="160" w:author="IBM Customer" w:date="1999-05-03T15:29:00Z">
              <w:r>
                <w:rPr/>
                <w:t>9</w:t>
              </w:r>
            </w:ins>
            <w:ins w:id="161" w:author="IBM Customer" w:date="1999-05-03T15:29:00Z">
              <w:del w:id="162" w:author="The Boeing Company" w:date="2000-03-07T07:46:00Z">
                <w:r>
                  <w:rPr/>
                  <w:delText>/</w:delText>
                </w:r>
              </w:del>
            </w:ins>
            <w:ins w:id="163" w:author="The Boeing Company" w:date="2000-03-07T07:46:00Z">
              <w:r>
                <w:rPr/>
                <w:t>-</w:t>
              </w:r>
            </w:ins>
            <w:ins w:id="164" w:author="IBM Customer" w:date="1999-05-03T15:29:00Z">
              <w:r>
                <w:rPr/>
                <w:t>91</w:t>
              </w:r>
            </w:ins>
          </w:p>
          <w:p>
            <w:pPr>
              <w:pStyle w:val="Normal"/>
              <w:ind w:hanging="0"/>
              <w:rPr/>
            </w:pPr>
            <w:del w:id="166" w:author="The Boeing Company" w:date="2000-03-07T07:45:00Z">
              <w:r>
                <w:rPr/>
                <w:delText>S. J. Stock</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67" w:author="IBM Customer" w:date="1999-05-03T15:29:00Z">
              <w:r>
                <w:rPr/>
                <w:t>S. J. Stock</w:t>
              </w:r>
            </w:ins>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ins w:id="168" w:author="IBM Customer" w:date="1999-05-03T15:29:00Z">
              <w:r>
                <w:rPr/>
                <w:t>A</w:t>
              </w:r>
            </w:ins>
          </w:p>
        </w:tc>
        <w:tc>
          <w:tcPr>
            <w:tcW w:w="5544" w:type="dxa"/>
            <w:tcBorders>
              <w:top w:val="single" w:sz="12" w:space="0" w:color="000000"/>
              <w:left w:val="single" w:sz="12" w:space="0" w:color="000000"/>
              <w:bottom w:val="single" w:sz="12" w:space="0" w:color="000000"/>
              <w:right w:val="single" w:sz="12" w:space="0" w:color="000000"/>
            </w:tcBorders>
          </w:tcPr>
          <w:p>
            <w:pPr>
              <w:pStyle w:val="Normal"/>
              <w:ind w:hanging="0"/>
              <w:rPr/>
            </w:pPr>
            <w:ins w:id="169" w:author="IBM Customer" w:date="1999-05-03T15:29:00Z">
              <w:r>
                <w:rPr/>
                <w:t xml:space="preserve">See  </w:t>
              </w:r>
            </w:ins>
            <w:ins w:id="170" w:author="IBM Customer" w:date="1999-05-03T15:29:00Z">
              <w:r>
                <w:rPr>
                  <w:b/>
                </w:rPr>
                <w:t xml:space="preserve">Revision </w:t>
              </w:r>
            </w:ins>
            <w:ins w:id="171" w:author="IBM Customer" w:date="2000-03-31T11:48:00Z">
              <w:r>
                <w:rPr>
                  <w:b/>
                </w:rPr>
                <w:t>“</w:t>
              </w:r>
            </w:ins>
            <w:ins w:id="172" w:author="IBM Customer" w:date="1999-05-03T15:29:00Z">
              <w:r>
                <w:rPr>
                  <w:b/>
                </w:rPr>
                <w:t>A</w:t>
              </w:r>
            </w:ins>
            <w:ins w:id="173" w:author="IBM Customer" w:date="2000-03-31T11:48:00Z">
              <w:r>
                <w:rPr>
                  <w:b/>
                </w:rPr>
                <w:t>”</w:t>
              </w:r>
            </w:ins>
            <w:ins w:id="174" w:author="IBM Customer" w:date="1999-05-03T15:29:00Z">
              <w:r>
                <w:rPr>
                  <w:b/>
                </w:rPr>
                <w:t xml:space="preserve"> Release Engineering Order </w:t>
              </w:r>
            </w:ins>
            <w:ins w:id="175" w:author="IBM Customer" w:date="1999-05-03T15:29:00Z">
              <w:r>
                <w:rPr/>
                <w:t xml:space="preserve">for the complete details of the changes incorporated  in Revision A. </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ins w:id="180" w:author="IBM Customer" w:date="1999-05-03T15:29:00Z"/>
              </w:rPr>
            </w:pPr>
            <w:ins w:id="176" w:author="The Boeing Company" w:date="2000-03-07T07:45:00Z">
              <w:r>
                <w:rPr/>
                <w:t xml:space="preserve">MDSSC-SSD </w:t>
              </w:r>
            </w:ins>
            <w:ins w:id="177" w:author="IBM Customer" w:date="1999-05-03T15:29:00Z">
              <w:del w:id="178" w:author="The Boeing Company" w:date="2000-03-07T07:45:00Z">
                <w:r>
                  <w:rPr/>
                  <w:delText>10/9/91</w:delText>
                </w:r>
              </w:del>
            </w:ins>
            <w:ins w:id="179" w:author="The Boeing Company" w:date="2000-03-07T07:45:00Z">
              <w:r>
                <w:rPr/>
                <w:t xml:space="preserve"> </w:t>
              </w:r>
            </w:ins>
          </w:p>
          <w:p>
            <w:pPr>
              <w:pStyle w:val="Normal"/>
              <w:ind w:hanging="0"/>
              <w:rPr/>
            </w:pPr>
            <w:ins w:id="181" w:author="IBM Customer" w:date="1999-05-03T15:29:00Z">
              <w:del w:id="182" w:author="The Boeing Company" w:date="2000-03-07T07:45:00Z">
                <w:r>
                  <w:rPr/>
                  <w:delText>S. J. Stock</w:delText>
                </w:r>
              </w:del>
            </w:ins>
            <w:ins w:id="183" w:author="The Boeing Company" w:date="2000-03-07T07:45:00Z">
              <w:r>
                <w:rPr/>
                <w:t xml:space="preserve"> </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84" w:author="IBM Customer" w:date="1999-05-03T15:29:00Z">
              <w:r>
                <w:rPr/>
                <w:t>S. J. Stock</w:t>
              </w:r>
            </w:ins>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ins w:id="185" w:author="IBM Customer" w:date="1999-05-03T15:29:00Z">
              <w:r>
                <w:rPr/>
                <w:t>B</w:t>
              </w:r>
            </w:ins>
          </w:p>
        </w:tc>
        <w:tc>
          <w:tcPr>
            <w:tcW w:w="5544" w:type="dxa"/>
            <w:tcBorders>
              <w:top w:val="single" w:sz="12" w:space="0" w:color="000000"/>
              <w:left w:val="single" w:sz="12" w:space="0" w:color="000000"/>
              <w:bottom w:val="single" w:sz="12" w:space="0" w:color="000000"/>
              <w:right w:val="single" w:sz="12" w:space="0" w:color="000000"/>
            </w:tcBorders>
          </w:tcPr>
          <w:p>
            <w:pPr>
              <w:pStyle w:val="Normal"/>
              <w:ind w:hanging="0"/>
              <w:rPr>
                <w:ins w:id="187" w:author="IBM Customer" w:date="1999-05-03T15:29:00Z"/>
              </w:rPr>
            </w:pPr>
            <w:ins w:id="186" w:author="IBM Customer" w:date="1999-05-03T15:29:00Z">
              <w:r>
                <w:rPr/>
                <w:t xml:space="preserve">Official PCB Release Version (include CR 21654-002, 21654-004 R1, </w:t>
              </w:r>
            </w:ins>
          </w:p>
          <w:p>
            <w:pPr>
              <w:pStyle w:val="Normal"/>
              <w:ind w:hanging="0"/>
              <w:rPr/>
            </w:pPr>
            <w:ins w:id="188" w:author="IBM Customer" w:date="1999-05-03T15:29:00Z">
              <w:r>
                <w:rPr/>
                <w:t>CR 21654-005 R2 and CR 21654-006)</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ins w:id="191" w:author="IBM Customer" w:date="1999-05-03T15:29:00Z"/>
              </w:rPr>
            </w:pPr>
            <w:ins w:id="189" w:author="The Boeing Company" w:date="2000-03-07T07:45:00Z">
              <w:r>
                <w:rPr/>
                <w:t xml:space="preserve">07-02-96     </w:t>
              </w:r>
            </w:ins>
            <w:del w:id="190" w:author="The Boeing Company" w:date="2000-03-07T07:46:00Z">
              <w:r>
                <w:rPr/>
                <w:delText>7/2/96</w:delText>
              </w:r>
            </w:del>
          </w:p>
          <w:p>
            <w:pPr>
              <w:pStyle w:val="Normal"/>
              <w:ind w:hanging="0"/>
              <w:rPr/>
            </w:pPr>
            <w:ins w:id="192" w:author="IBM Customer" w:date="1999-05-03T15:29:00Z">
              <w:r>
                <w:rPr/>
                <w:t>K Roopwah</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193" w:author="IBM Customer" w:date="1999-05-03T15:29:00Z">
              <w:r>
                <w:rPr/>
                <w:t>P. A. Swartzell</w:t>
              </w:r>
            </w:ins>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ins w:id="194" w:author="IBM Customer" w:date="1999-05-03T15:29:00Z">
              <w:r>
                <w:rPr/>
                <w:t>C</w:t>
              </w:r>
            </w:ins>
          </w:p>
        </w:tc>
        <w:tc>
          <w:tcPr>
            <w:tcW w:w="5544" w:type="dxa"/>
            <w:tcBorders>
              <w:top w:val="single" w:sz="12" w:space="0" w:color="000000"/>
              <w:left w:val="single" w:sz="12" w:space="0" w:color="000000"/>
              <w:bottom w:val="single" w:sz="12" w:space="0" w:color="000000"/>
              <w:right w:val="single" w:sz="12" w:space="0" w:color="000000"/>
            </w:tcBorders>
          </w:tcPr>
          <w:p>
            <w:pPr>
              <w:pStyle w:val="Normal"/>
              <w:ind w:hanging="0"/>
              <w:rPr/>
            </w:pPr>
            <w:ins w:id="195" w:author="IBM Customer" w:date="1999-05-03T15:29:00Z">
              <w:del w:id="196" w:author="The Boeing Company" w:date="2000-02-16T09:15:00Z">
                <w:r>
                  <w:rPr/>
                  <w:delText>See SSCN 904 – reformatted and revised to reflect current product and qualification test parameters (see SSCN 904)</w:delText>
                </w:r>
              </w:del>
            </w:ins>
            <w:ins w:id="197" w:author="The Boeing Company" w:date="2000-02-16T09:15:00Z">
              <w:r>
                <w:rPr/>
                <w:t xml:space="preserve">Revision C authorized by SSCN </w:t>
              </w:r>
            </w:ins>
            <w:ins w:id="198" w:author="The Boeing Company" w:date="2000-03-07T07:46:00Z">
              <w:r>
                <w:rPr/>
                <w:t>0</w:t>
              </w:r>
            </w:ins>
            <w:ins w:id="199" w:author="The Boeing Company" w:date="2000-02-16T09:15:00Z">
              <w:r>
                <w:rPr/>
                <w:t>00904.</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ins w:id="203" w:author="IBM Customer" w:date="1999-05-03T15:29:00Z"/>
              </w:rPr>
            </w:pPr>
            <w:ins w:id="200" w:author="IBM Customer" w:date="1999-05-03T15:29:00Z">
              <w:del w:id="201" w:author="The Boeing Company" w:date="2000-03-07T07:47:00Z">
                <w:r>
                  <w:rPr/>
                  <w:delText>5/14/99</w:delText>
                </w:r>
              </w:del>
            </w:ins>
            <w:ins w:id="202" w:author="The Boeing Company" w:date="2000-03-07T07:47:00Z">
              <w:r>
                <w:rPr/>
                <w:t xml:space="preserve">03-07-00                     </w:t>
              </w:r>
            </w:ins>
          </w:p>
          <w:p>
            <w:pPr>
              <w:pStyle w:val="Normal"/>
              <w:ind w:hanging="0"/>
              <w:rPr/>
            </w:pPr>
            <w:ins w:id="204" w:author="IBM Customer" w:date="1999-05-03T15:29:00Z">
              <w:r>
                <w:rPr/>
                <w:t>J. A. White</w:t>
              </w:r>
            </w:ins>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ins w:id="205" w:author="IBM Customer" w:date="1999-05-03T15:29:00Z">
              <w:del w:id="206" w:author="The Boeing Company" w:date="2000-02-16T09:16:00Z">
                <w:r>
                  <w:rPr/>
                  <w:delText>D. J. Gill</w:delText>
                </w:r>
              </w:del>
            </w:ins>
            <w:ins w:id="207" w:author="The Boeing Company" w:date="2000-02-16T09:16:00Z">
              <w:r>
                <w:rPr/>
                <w:t xml:space="preserve"> Curt Tallman</w:t>
              </w:r>
            </w:ins>
          </w:p>
        </w:tc>
      </w:tr>
    </w:tbl>
    <w:p>
      <w:pPr>
        <w:pStyle w:val="Normal"/>
        <w:ind w:hanging="0"/>
        <w:rPr>
          <w:b/>
          <w:b/>
          <w:del w:id="209" w:author="IBM Customer" w:date="1999-05-03T15:29:00Z"/>
        </w:rPr>
      </w:pPr>
      <w:del w:id="208" w:author="IBM Customer" w:date="1999-05-03T15:29:00Z">
        <w:r>
          <w:rPr>
            <w:b/>
          </w:rPr>
          <w:delText>REVISION AND HISTORY PAGE</w:delText>
        </w:r>
      </w:del>
    </w:p>
    <w:p>
      <w:pPr>
        <w:pStyle w:val="Normal"/>
        <w:ind w:hanging="0"/>
        <w:rPr>
          <w:b/>
          <w:b/>
        </w:rPr>
      </w:pPr>
      <w:r>
        <w:rPr>
          <w:b/>
        </w:rPr>
      </w:r>
    </w:p>
    <w:tbl>
      <w:tblPr>
        <w:tblW w:w="9288" w:type="dxa"/>
        <w:jc w:val="left"/>
        <w:tblInd w:w="-123" w:type="dxa"/>
        <w:tblLayout w:type="fixed"/>
        <w:tblCellMar>
          <w:top w:w="0" w:type="dxa"/>
          <w:left w:w="108" w:type="dxa"/>
          <w:bottom w:w="0" w:type="dxa"/>
          <w:right w:w="108" w:type="dxa"/>
        </w:tblCellMar>
      </w:tblPr>
      <w:tblGrid>
        <w:gridCol w:w="864"/>
        <w:gridCol w:w="6804"/>
        <w:gridCol w:w="1620"/>
      </w:tblGrid>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del w:id="210" w:author="IBM Customer" w:date="1999-05-03T15:29:00Z">
              <w:r>
                <w:rPr/>
                <w:delText>REV LTR</w:delText>
              </w:r>
            </w:del>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pPr>
            <w:del w:id="211" w:author="IBM Customer" w:date="1999-05-03T15:29:00Z">
              <w:r>
                <w:rPr/>
                <w:delText xml:space="preserve">DESCRIPTION OF CHANGE  </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del w:id="213" w:author="IBM Customer" w:date="1999-05-03T15:29:00Z"/>
              </w:rPr>
            </w:pPr>
            <w:del w:id="212" w:author="IBM Customer" w:date="1999-05-03T15:29:00Z">
              <w:r>
                <w:rPr/>
                <w:delText>PUB</w:delText>
              </w:r>
            </w:del>
          </w:p>
          <w:p>
            <w:pPr>
              <w:pStyle w:val="Normal"/>
              <w:ind w:hanging="0"/>
              <w:rPr/>
            </w:pPr>
            <w:del w:id="214" w:author="IBM Customer" w:date="1999-05-03T15:29:00Z">
              <w:r>
                <w:rPr/>
                <w:delText>DATE</w:delText>
              </w:r>
            </w:del>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pPr>
            <w:del w:id="215" w:author="IBM Customer" w:date="1999-05-03T15:29:00Z">
              <w:r>
                <w:rPr/>
                <w:delText>BID ISSUE RELEASE</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del w:id="216" w:author="IBM Customer" w:date="1999-05-03T15:29:00Z">
              <w:r>
                <w:rPr/>
                <w:delText>3/1/90</w:delText>
              </w:r>
            </w:del>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del w:id="217" w:author="IBM Customer" w:date="1999-05-03T15:29:00Z">
              <w:r>
                <w:rPr/>
                <w:delText>NEW</w:delText>
              </w:r>
            </w:del>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del w:id="221" w:author="IBM Customer" w:date="1999-05-03T15:29:00Z"/>
              </w:rPr>
            </w:pPr>
            <w:del w:id="218" w:author="IBM Customer" w:date="1999-05-03T15:29:00Z">
              <w:r>
                <w:rPr/>
                <w:delText>Completely revised and re</w:delText>
              </w:r>
            </w:del>
            <w:del w:id="219" w:author="Unknown" w:date="0-00-00T00:00:00Z">
              <w:r>
                <w:rPr/>
                <w:delText xml:space="preserve"> </w:delText>
              </w:r>
            </w:del>
            <w:del w:id="220" w:author="IBM Customer" w:date="1999-05-03T15:29:00Z">
              <w:r>
                <w:rPr/>
                <w:delText>drawn</w:delText>
              </w:r>
            </w:del>
          </w:p>
          <w:p>
            <w:pPr>
              <w:pStyle w:val="Normal"/>
              <w:ind w:hanging="0"/>
              <w:rPr>
                <w:del w:id="225" w:author="IBM Customer" w:date="1999-05-03T15:29:00Z"/>
              </w:rPr>
            </w:pPr>
            <w:del w:id="222" w:author="IBM Customer" w:date="1999-05-03T15:29:00Z">
              <w:r>
                <w:rPr/>
                <w:delText xml:space="preserve">Incorporated PDR RID </w:delText>
              </w:r>
            </w:del>
            <w:del w:id="223" w:author="Unknown" w:date="0-00-00T00:00:00Z">
              <w:r>
                <w:rPr/>
                <w:delText xml:space="preserve"> </w:delText>
              </w:r>
            </w:del>
            <w:del w:id="224" w:author="IBM Customer" w:date="1999-05-03T15:29:00Z">
              <w:r>
                <w:rPr/>
                <w:delText>comments,</w:delText>
              </w:r>
            </w:del>
          </w:p>
          <w:p>
            <w:pPr>
              <w:pStyle w:val="Normal"/>
              <w:ind w:hanging="0"/>
              <w:rPr>
                <w:del w:id="227" w:author="IBM Customer" w:date="1999-05-03T15:29:00Z"/>
              </w:rPr>
            </w:pPr>
            <w:del w:id="226" w:author="IBM Customer" w:date="1999-05-03T15:29:00Z">
              <w:r>
                <w:rPr/>
                <w:delText>Supplier comments and all</w:delText>
              </w:r>
            </w:del>
          </w:p>
          <w:p>
            <w:pPr>
              <w:pStyle w:val="Normal"/>
              <w:ind w:hanging="0"/>
              <w:rPr/>
            </w:pPr>
            <w:del w:id="228" w:author="IBM Customer" w:date="1999-05-03T15:29:00Z">
              <w:r>
                <w:rPr/>
                <w:delText>applicable comments from all known sources.</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del w:id="229" w:author="IBM Customer" w:date="1999-05-03T15:29:00Z">
              <w:r>
                <w:rPr/>
                <w:delText>10/9/91</w:delText>
              </w:r>
            </w:del>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del w:id="230" w:author="IBM Customer" w:date="1999-05-03T15:29:00Z">
              <w:r>
                <w:rPr/>
                <w:delText>A</w:delText>
              </w:r>
            </w:del>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pPr>
            <w:del w:id="231" w:author="IBM Customer" w:date="1999-05-03T15:29:00Z">
              <w:r>
                <w:rPr/>
                <w:delText xml:space="preserve">See  </w:delText>
              </w:r>
            </w:del>
            <w:del w:id="232" w:author="IBM Customer" w:date="1999-05-03T15:29:00Z">
              <w:r>
                <w:rPr>
                  <w:b/>
                </w:rPr>
                <w:delText xml:space="preserve">Revision "A" Release Engineering Order </w:delText>
              </w:r>
            </w:del>
            <w:del w:id="233" w:author="IBM Customer" w:date="1999-05-03T15:29:00Z">
              <w:r>
                <w:rPr/>
                <w:delText xml:space="preserve">for the complete details of the changes incorporated  in Revision A. </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del w:id="234" w:author="IBM Customer" w:date="1999-05-03T15:29:00Z">
              <w:r>
                <w:rPr/>
                <w:delText>MDSSC-SSD</w:delText>
              </w:r>
            </w:del>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del w:id="235" w:author="IBM Customer" w:date="1999-05-03T15:29:00Z">
              <w:r>
                <w:rPr/>
                <w:delText>B</w:delText>
              </w:r>
            </w:del>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del w:id="237" w:author="IBM Customer" w:date="1999-05-03T15:29:00Z"/>
              </w:rPr>
            </w:pPr>
            <w:del w:id="236" w:author="IBM Customer" w:date="1999-05-03T15:29:00Z">
              <w:r>
                <w:rPr/>
                <w:delText xml:space="preserve">Official PCB Release Version (include CR 21654-002, 21654-004 R1, </w:delText>
              </w:r>
            </w:del>
          </w:p>
          <w:p>
            <w:pPr>
              <w:pStyle w:val="Normal"/>
              <w:ind w:hanging="0"/>
              <w:rPr/>
            </w:pPr>
            <w:del w:id="238" w:author="IBM Customer" w:date="1999-05-03T15:29:00Z">
              <w:r>
                <w:rPr/>
                <w:delText>CR 21654-005 R2 and CR 21654-006)</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pPr>
            <w:r>
              <w:rPr/>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ind w:hanging="0"/>
              <w:rPr/>
            </w:pPr>
            <w:del w:id="239" w:author="Unknown" w:date="0-00-00T00:00:00Z">
              <w:r>
                <w:rPr/>
                <w:delText>C</w:delText>
              </w:r>
            </w:del>
          </w:p>
        </w:tc>
        <w:tc>
          <w:tcPr>
            <w:tcW w:w="6804" w:type="dxa"/>
            <w:tcBorders>
              <w:top w:val="single" w:sz="12" w:space="0" w:color="000000"/>
              <w:left w:val="single" w:sz="12" w:space="0" w:color="000000"/>
              <w:bottom w:val="single" w:sz="12" w:space="0" w:color="000000"/>
              <w:right w:val="single" w:sz="12" w:space="0" w:color="000000"/>
            </w:tcBorders>
          </w:tcPr>
          <w:p>
            <w:pPr>
              <w:pStyle w:val="Normal"/>
              <w:ind w:hanging="0"/>
              <w:rPr/>
            </w:pPr>
            <w:del w:id="240" w:author="Unknown" w:date="0-00-00T00:00:00Z">
              <w:r>
                <w:rPr/>
                <w:delText>See Revision</w:delText>
              </w:r>
            </w:del>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napToGrid w:val="false"/>
              <w:ind w:hanging="0"/>
              <w:rPr/>
            </w:pPr>
            <w:r>
              <w:rPr/>
            </w:r>
          </w:p>
        </w:tc>
      </w:tr>
    </w:tbl>
    <w:p>
      <w:pPr>
        <w:pStyle w:val="Normal"/>
        <w:rPr>
          <w:ins w:id="242" w:author="IBM Customer" w:date="2000-03-31T11:48:00Z"/>
        </w:rPr>
      </w:pPr>
      <w:ins w:id="241" w:author="IBM Customer" w:date="2000-03-31T11:48:00Z">
        <w:r>
          <w:rPr/>
        </w:r>
      </w:ins>
    </w:p>
    <w:p>
      <w:pPr>
        <w:pStyle w:val="Normal"/>
        <w:rPr>
          <w:vanish/>
          <w:del w:id="244" w:author="Unknown" w:date="0-00-00T00:00:00Z"/>
        </w:rPr>
      </w:pPr>
      <w:del w:id="243" w:author="Unknown" w:date="0-00-00T00:00:00Z">
        <w:r>
          <w:rPr>
            <w:vanish/>
          </w:rPr>
        </w:r>
      </w:del>
    </w:p>
    <w:p>
      <w:pPr>
        <w:pStyle w:val="Normal"/>
        <w:rPr>
          <w:vanish/>
          <w:del w:id="246" w:author="Unknown" w:date="0-00-00T00:00:00Z"/>
        </w:rPr>
      </w:pPr>
      <w:del w:id="245" w:author="Unknown" w:date="0-00-00T00:00:00Z">
        <w:r>
          <w:rPr>
            <w:vanish/>
          </w:rPr>
        </w:r>
      </w:del>
    </w:p>
    <w:p>
      <w:pPr>
        <w:pStyle w:val="Normal"/>
        <w:rPr>
          <w:vanish/>
          <w:del w:id="248" w:author="Unknown" w:date="0-00-00T00:00:00Z"/>
        </w:rPr>
      </w:pPr>
      <w:del w:id="247" w:author="Unknown" w:date="0-00-00T00:00:00Z">
        <w:r>
          <w:rPr>
            <w:vanish/>
          </w:rPr>
        </w:r>
      </w:del>
    </w:p>
    <w:p>
      <w:pPr>
        <w:pStyle w:val="Normal"/>
        <w:rPr>
          <w:b/>
          <w:b/>
          <w:vanish/>
          <w:del w:id="250" w:author="IBM Customer" w:date="2000-03-31T11:48:00Z"/>
        </w:rPr>
      </w:pPr>
      <w:del w:id="249" w:author="IBM Customer" w:date="2000-03-31T11:48:00Z">
        <w:r>
          <w:rPr>
            <w:b/>
            <w:vanish/>
          </w:rPr>
          <w:delText>PREFACE</w:delText>
        </w:r>
      </w:del>
    </w:p>
    <w:p>
      <w:pPr>
        <w:pStyle w:val="Normal"/>
        <w:rPr>
          <w:b/>
          <w:b/>
          <w:vanish/>
          <w:del w:id="252" w:author="IBM Customer" w:date="2000-03-31T11:48:00Z"/>
        </w:rPr>
      </w:pPr>
      <w:del w:id="251" w:author="IBM Customer" w:date="2000-03-31T11:48:00Z">
        <w:r>
          <w:rPr>
            <w:b/>
            <w:vanish/>
          </w:rPr>
        </w:r>
      </w:del>
    </w:p>
    <w:p>
      <w:pPr>
        <w:pStyle w:val="Normal"/>
        <w:rPr>
          <w:b/>
          <w:b/>
        </w:rPr>
      </w:pPr>
      <w:r>
        <w:rPr>
          <w:b/>
        </w:rPr>
      </w:r>
    </w:p>
    <w:p>
      <w:pPr>
        <w:pStyle w:val="TextBody"/>
        <w:rPr>
          <w:ins w:id="255" w:author="IBM Customer" w:date="2000-03-31T11:48:00Z"/>
        </w:rPr>
      </w:pPr>
      <w:r>
        <w:rPr/>
        <w:t>SSQ 21654 Space Station Program, Cable, Single Fiber, Multimode, Space Quality,</w:t>
      </w:r>
      <w:r>
        <w:rPr>
          <w:b/>
        </w:rPr>
        <w:t xml:space="preserve"> </w:t>
      </w:r>
      <w:r>
        <w:rPr/>
        <w:t>General Specification</w:t>
      </w:r>
      <w:ins w:id="253" w:author="IBM Customer" w:date="1999-05-03T15:38:00Z">
        <w:r>
          <w:rPr/>
          <w:t>,</w:t>
        </w:r>
      </w:ins>
      <w:r>
        <w:rPr/>
        <w:t xml:space="preserve"> detail</w:t>
      </w:r>
      <w:ins w:id="254" w:author="IBM Customer" w:date="1999-05-03T15:38:00Z">
        <w:r>
          <w:rPr/>
          <w:t>s</w:t>
        </w:r>
      </w:ins>
      <w:r>
        <w:rPr/>
        <w:t xml:space="preserve"> the requirements and characteristics for a single fiber cable with a glass optical fiber and the appropriate processes, procedures and tools.</w:t>
      </w:r>
    </w:p>
    <w:p>
      <w:pPr>
        <w:pStyle w:val="Normal"/>
        <w:ind w:hanging="0"/>
        <w:rPr>
          <w:vanish/>
          <w:del w:id="257" w:author="IBM Customer" w:date="2000-03-31T11:48:00Z"/>
        </w:rPr>
      </w:pPr>
      <w:del w:id="256" w:author="IBM Customer" w:date="2000-03-31T11:48:00Z">
        <w:r>
          <w:rPr>
            <w:vanish/>
          </w:rPr>
        </w:r>
      </w:del>
    </w:p>
    <w:p>
      <w:pPr>
        <w:pStyle w:val="Normal"/>
        <w:ind w:hanging="0"/>
        <w:rPr>
          <w:vanish/>
          <w:del w:id="259" w:author="IBM Customer" w:date="2000-03-31T11:48:00Z"/>
        </w:rPr>
      </w:pPr>
      <w:del w:id="258" w:author="IBM Customer" w:date="2000-03-31T11:48:00Z">
        <w:r>
          <w:rPr>
            <w:vanish/>
          </w:rPr>
        </w:r>
      </w:del>
    </w:p>
    <w:p>
      <w:pPr>
        <w:pStyle w:val="Normal"/>
        <w:ind w:hanging="0"/>
        <w:rPr>
          <w:ins w:id="261" w:author="The Boeing Company" w:date="2000-02-16T09:19:00Z"/>
        </w:rPr>
      </w:pPr>
      <w:ins w:id="260" w:author="The Boeing Company" w:date="2000-02-16T09:19:00Z">
        <w:r>
          <w:rPr/>
        </w:r>
      </w:ins>
    </w:p>
    <w:p>
      <w:pPr>
        <w:pStyle w:val="Normal"/>
        <w:ind w:hanging="0"/>
        <w:rPr>
          <w:ins w:id="263" w:author="The Boeing Company" w:date="2000-02-16T09:19:00Z"/>
        </w:rPr>
      </w:pPr>
      <w:ins w:id="262" w:author="The Boeing Company" w:date="2000-02-16T09:19:00Z">
        <w:r>
          <w:rPr/>
        </w:r>
      </w:ins>
    </w:p>
    <w:p>
      <w:pPr>
        <w:pStyle w:val="Normal"/>
        <w:ind w:hanging="0"/>
        <w:rPr>
          <w:ins w:id="265" w:author="The Boeing Company" w:date="2000-02-16T09:19:00Z"/>
        </w:rPr>
      </w:pPr>
      <w:ins w:id="264" w:author="The Boeing Company" w:date="2000-02-16T09:19:00Z">
        <w:r>
          <w:rPr/>
        </w:r>
      </w:ins>
    </w:p>
    <w:p>
      <w:pPr>
        <w:pStyle w:val="Normal"/>
        <w:ind w:hanging="0"/>
        <w:rPr>
          <w:ins w:id="269" w:author="The Boeing Company" w:date="2000-02-16T09:23:00Z"/>
        </w:rPr>
      </w:pPr>
      <w:ins w:id="266" w:author="The Boeing Company" w:date="2000-02-16T09:19:00Z">
        <w:r>
          <w:rPr/>
          <w:t>__________________________</w:t>
        </w:r>
      </w:ins>
      <w:ins w:id="267" w:author="The Boeing Company" w:date="2000-02-16T09:23:00Z">
        <w:r>
          <w:rPr/>
          <w:t>________</w:t>
        </w:r>
      </w:ins>
      <w:ins w:id="268" w:author="The Boeing Company" w:date="2000-02-16T09:19:00Z">
        <w:r>
          <w:rPr/>
          <w:t xml:space="preserve">                                               ______________</w:t>
        </w:r>
      </w:ins>
    </w:p>
    <w:p>
      <w:pPr>
        <w:pStyle w:val="TextBody"/>
        <w:rPr>
          <w:ins w:id="271" w:author="IBM Customer" w:date="2000-03-31T11:48:00Z"/>
        </w:rPr>
      </w:pPr>
      <w:ins w:id="270" w:author="The Boeing Company" w:date="2000-02-16T09:23:00Z">
        <w:r>
          <w:rPr/>
          <w:t>Program Manager (or delegated authority)                                                           Date</w:t>
        </w:r>
      </w:ins>
    </w:p>
    <w:p>
      <w:pPr>
        <w:pStyle w:val="Normal"/>
        <w:ind w:hanging="0"/>
        <w:rPr>
          <w:vanish/>
          <w:del w:id="273" w:author="IBM Customer" w:date="2000-03-31T11:48:00Z"/>
        </w:rPr>
      </w:pPr>
      <w:del w:id="272" w:author="IBM Customer" w:date="2000-03-31T11:48:00Z">
        <w:r>
          <w:rPr>
            <w:vanish/>
          </w:rPr>
        </w:r>
      </w:del>
    </w:p>
    <w:p>
      <w:pPr>
        <w:pStyle w:val="Normal"/>
        <w:rPr>
          <w:ins w:id="275" w:author="IBM Customer" w:date="2000-03-31T11:48:00Z"/>
        </w:rPr>
      </w:pPr>
      <w:ins w:id="274" w:author="The Boeing Company" w:date="2000-02-16T09:19:00Z">
        <w:r>
          <w:rPr/>
          <w:t xml:space="preserve">Space Station Program                                                                                          </w:t>
        </w:r>
      </w:ins>
    </w:p>
    <w:p>
      <w:pPr>
        <w:pStyle w:val="Normal"/>
        <w:ind w:hanging="0"/>
        <w:rPr>
          <w:vanish/>
          <w:del w:id="277" w:author="IBM Customer" w:date="2000-03-31T11:48:00Z"/>
        </w:rPr>
      </w:pPr>
      <w:del w:id="276" w:author="IBM Customer" w:date="2000-03-31T11:48:00Z">
        <w:r>
          <w:rPr>
            <w:vanish/>
          </w:rPr>
        </w:r>
      </w:del>
    </w:p>
    <w:p>
      <w:pPr>
        <w:pStyle w:val="Normal"/>
        <w:ind w:hanging="0"/>
        <w:rPr>
          <w:vanish/>
          <w:del w:id="279" w:author="IBM Customer" w:date="2000-03-31T11:48:00Z"/>
        </w:rPr>
      </w:pPr>
      <w:del w:id="278" w:author="IBM Customer" w:date="2000-03-31T11:48:00Z">
        <w:r>
          <w:rPr>
            <w:vanish/>
          </w:rPr>
        </w:r>
      </w:del>
    </w:p>
    <w:p>
      <w:pPr>
        <w:pStyle w:val="Normal"/>
        <w:ind w:hanging="0"/>
        <w:rPr>
          <w:del w:id="281" w:author="The Boeing Company" w:date="2000-02-16T09:17:00Z"/>
        </w:rPr>
      </w:pPr>
      <w:del w:id="280" w:author="The Boeing Company" w:date="2000-02-16T09:17:00Z">
        <w:r>
          <w:rPr/>
        </w:r>
      </w:del>
    </w:p>
    <w:p>
      <w:pPr>
        <w:pStyle w:val="Normal"/>
        <w:tabs>
          <w:tab w:val="left" w:pos="720" w:leader="none"/>
          <w:tab w:val="left" w:pos="1440" w:leader="none"/>
          <w:tab w:val="left" w:pos="2160" w:leader="none"/>
          <w:tab w:val="right" w:pos="9360" w:leader="none"/>
        </w:tabs>
        <w:ind w:right="270" w:hanging="0"/>
        <w:rPr>
          <w:del w:id="296" w:author="The Boeing Company" w:date="2000-02-16T09:17:00Z"/>
        </w:rPr>
      </w:pPr>
      <w:del w:id="282" w:author="The Boeing Company" w:date="2000-02-16T09:17:00Z">
        <w:r>
          <w:rPr>
            <w:u w:val="single"/>
          </w:rPr>
          <w:delText xml:space="preserve"> </w:delText>
        </w:r>
      </w:del>
      <w:del w:id="283" w:author="The Boeing Company" w:date="2000-02-16T09:17:00Z">
        <w:r>
          <w:rPr>
            <w:u w:val="single"/>
          </w:rPr>
          <w:delText>/s/ Patrick A. Swartzel</w:delText>
        </w:r>
      </w:del>
      <w:ins w:id="284" w:author="IBM Customer" w:date="1999-05-04T10:16:00Z">
        <w:del w:id="285" w:author="The Boeing Company" w:date="2000-02-16T09:16:00Z">
          <w:r>
            <w:rPr>
              <w:u w:val="single"/>
            </w:rPr>
            <w:delText>l</w:delText>
          </w:r>
        </w:del>
      </w:ins>
      <w:del w:id="286" w:author="IBM Customer" w:date="1999-05-04T10:16:00Z">
        <w:r>
          <w:rPr>
            <w:u w:val="single"/>
          </w:rPr>
          <w:delText xml:space="preserve">l                                   </w:delText>
        </w:r>
      </w:del>
      <w:del w:id="287" w:author="IBM Customer" w:date="1999-05-03T15:38:00Z">
        <w:r>
          <w:rPr>
            <w:u w:val="single"/>
          </w:rPr>
          <w:tab/>
          <w:tab/>
        </w:r>
      </w:del>
      <w:del w:id="288" w:author="IBM Customer" w:date="1999-05-04T10:35:00Z">
        <w:r>
          <w:rPr>
            <w:u w:val="single"/>
          </w:rPr>
          <w:tab/>
          <w:tab/>
          <w:delText xml:space="preserve">  </w:delText>
        </w:r>
      </w:del>
      <w:del w:id="289" w:author="The Boeing Company" w:date="2000-02-16T09:16:00Z">
        <w:r>
          <w:rPr>
            <w:u w:val="single"/>
          </w:rPr>
          <w:delText xml:space="preserve"> </w:delText>
        </w:r>
      </w:del>
      <w:ins w:id="290" w:author="IBM Customer" w:date="1999-05-04T10:36:00Z">
        <w:del w:id="291" w:author="The Boeing Company" w:date="2000-02-16T09:16:00Z">
          <w:r>
            <w:rPr>
              <w:u w:val="single"/>
            </w:rPr>
            <w:delText xml:space="preserve">                       </w:delText>
          </w:r>
        </w:del>
      </w:ins>
      <w:ins w:id="292" w:author="IBM Customer" w:date="1999-05-04T10:36:00Z">
        <w:del w:id="293" w:author="The Boeing Company" w:date="2000-02-16T09:16:00Z">
          <w:r>
            <w:rPr/>
            <w:tab/>
          </w:r>
        </w:del>
      </w:ins>
      <w:del w:id="294" w:author="The Boeing Company" w:date="2000-02-16T09:17:00Z">
        <w:r>
          <w:rPr>
            <w:u w:val="single"/>
          </w:rPr>
          <w:delText>6/28/96</w:delText>
        </w:r>
      </w:del>
      <w:del w:id="295" w:author="The Boeing Company" w:date="2000-02-16T09:17:00Z">
        <w:r>
          <w:rPr/>
          <w:tab/>
        </w:r>
      </w:del>
    </w:p>
    <w:p>
      <w:pPr>
        <w:pStyle w:val="Normal"/>
        <w:tabs>
          <w:tab w:val="left" w:pos="720" w:leader="none"/>
          <w:tab w:val="left" w:pos="1440" w:leader="none"/>
          <w:tab w:val="left" w:pos="2160" w:leader="none"/>
          <w:tab w:val="right" w:pos="9360" w:leader="none"/>
        </w:tabs>
        <w:ind w:right="270" w:hanging="0"/>
        <w:rPr>
          <w:del w:id="307" w:author="The Boeing Company" w:date="2000-02-16T09:17:00Z"/>
        </w:rPr>
      </w:pPr>
      <w:del w:id="297" w:author="The Boeing Company" w:date="2000-02-16T09:17:00Z">
        <w:r>
          <w:rPr/>
          <w:delText>Program Manager (or delegated authority)</w:delText>
        </w:r>
      </w:del>
      <w:del w:id="298" w:author="Unknown" w:date="0-00-00T00:00:00Z">
        <w:r>
          <w:rPr/>
          <w:tab/>
          <w:tab/>
        </w:r>
      </w:del>
      <w:del w:id="299" w:author="IBM Customer" w:date="1999-05-04T10:36:00Z">
        <w:r>
          <w:rPr/>
          <w:tab/>
        </w:r>
      </w:del>
      <w:ins w:id="300" w:author="IBM Customer" w:date="1999-05-03T15:38:00Z">
        <w:del w:id="301" w:author="The Boeing Company" w:date="2000-02-16T09:16:00Z">
          <w:r>
            <w:rPr/>
            <w:tab/>
          </w:r>
        </w:del>
      </w:ins>
      <w:del w:id="302" w:author="IBM Customer" w:date="1999-05-04T10:36:00Z">
        <w:r>
          <w:rPr/>
          <w:tab/>
        </w:r>
      </w:del>
      <w:del w:id="303" w:author="IBM Customer" w:date="1999-05-03T15:38:00Z">
        <w:r>
          <w:rPr/>
          <w:tab/>
        </w:r>
      </w:del>
      <w:ins w:id="304" w:author="IBM Customer" w:date="1998-10-23T08:32:00Z">
        <w:del w:id="305" w:author="The Boeing Company" w:date="2000-02-16T09:17:00Z">
          <w:r>
            <w:rPr/>
            <w:delText xml:space="preserve">  </w:delText>
          </w:r>
        </w:del>
      </w:ins>
      <w:del w:id="306" w:author="The Boeing Company" w:date="2000-02-16T09:17:00Z">
        <w:r>
          <w:rPr/>
          <w:delText>Date</w:delText>
        </w:r>
      </w:del>
    </w:p>
    <w:p>
      <w:pPr>
        <w:pStyle w:val="Normal"/>
        <w:keepNext w:val="true"/>
        <w:widowControl/>
        <w:tabs>
          <w:tab w:val="left" w:pos="720" w:leader="none"/>
          <w:tab w:val="left" w:pos="1440" w:leader="none"/>
          <w:tab w:val="left" w:pos="2160" w:leader="none"/>
          <w:tab w:val="right" w:pos="9360" w:leader="none"/>
        </w:tabs>
        <w:bidi w:val="0"/>
        <w:ind w:right="270" w:hanging="0"/>
        <w:rPr>
          <w:del w:id="310" w:author="The Boeing Company" w:date="2000-02-16T09:17:00Z"/>
        </w:rPr>
      </w:pPr>
      <w:del w:id="308" w:author="The Boeing Company" w:date="2000-02-16T09:17:00Z">
        <w:r>
          <w:rPr/>
          <w:delText>Space Station Program</w:delText>
        </w:r>
      </w:del>
      <w:del w:id="309" w:author="The Boeing Company" w:date="2000-02-16T09:17:00Z">
        <w:r>
          <w:rPr/>
          <w:delText xml:space="preserve"> - Houston</w:delText>
        </w:r>
      </w:del>
    </w:p>
    <w:p>
      <w:pPr>
        <w:pStyle w:val="Normal"/>
        <w:keepNext w:val="true"/>
        <w:widowControl/>
        <w:tabs>
          <w:tab w:val="left" w:pos="720" w:leader="none"/>
          <w:tab w:val="left" w:pos="1440" w:leader="none"/>
          <w:tab w:val="left" w:pos="2160" w:leader="none"/>
          <w:tab w:val="right" w:pos="9360" w:leader="none"/>
        </w:tabs>
        <w:bidi w:val="0"/>
        <w:ind w:right="270" w:hanging="0"/>
        <w:rPr>
          <w:ins w:id="312" w:author="The Boeing Company" w:date="2000-02-16T09:17:00Z"/>
        </w:rPr>
      </w:pPr>
      <w:ins w:id="311" w:author="The Boeing Company" w:date="2000-02-16T09:17:00Z">
        <w:r>
          <w:rPr/>
        </w:r>
      </w:ins>
    </w:p>
    <w:p>
      <w:pPr>
        <w:pStyle w:val="Normal"/>
        <w:ind w:hanging="0"/>
        <w:rPr>
          <w:u w:val="single"/>
          <w:ins w:id="314" w:author="The Boeing Company" w:date="2000-02-16T09:17:00Z"/>
        </w:rPr>
      </w:pPr>
      <w:ins w:id="313" w:author="The Boeing Company" w:date="2000-02-16T09:17:00Z">
        <w:r>
          <w:rPr>
            <w:u w:val="single"/>
          </w:rPr>
        </w:r>
      </w:ins>
      <w:r>
        <w:br w:type="page"/>
      </w:r>
    </w:p>
    <w:p>
      <w:pPr>
        <w:pStyle w:val="TextBody"/>
        <w:rPr>
          <w:b/>
          <w:b/>
          <w:ins w:id="316" w:author="IBM Customer" w:date="2000-03-31T11:48:00Z"/>
        </w:rPr>
      </w:pPr>
      <w:r>
        <w:rPr>
          <w:b/>
          <w:rPrChange w:id="0" w:author="IBM Customer" w:date="2000-03-31T11:48:00Z"/>
        </w:rPr>
        <w:t>SPACE STATION PROGRAM OFFICE</w:t>
      </w:r>
    </w:p>
    <w:p>
      <w:pPr>
        <w:pStyle w:val="Normal"/>
        <w:ind w:hanging="0"/>
        <w:rPr>
          <w:b/>
          <w:b/>
          <w:vanish/>
          <w:del w:id="318" w:author="IBM Customer" w:date="2000-03-31T11:48:00Z"/>
        </w:rPr>
      </w:pPr>
      <w:del w:id="317" w:author="IBM Customer" w:date="2000-03-31T11:48:00Z">
        <w:r>
          <w:rPr>
            <w:b/>
            <w:vanish/>
          </w:rPr>
        </w:r>
      </w:del>
    </w:p>
    <w:p>
      <w:pPr>
        <w:pStyle w:val="Normal"/>
        <w:rPr>
          <w:b/>
          <w:b/>
          <w:ins w:id="320" w:author="IBM Customer" w:date="2000-03-31T11:48:00Z"/>
        </w:rPr>
      </w:pPr>
      <w:r>
        <w:rPr>
          <w:b/>
          <w:rPrChange w:id="0" w:author="IBM Customer" w:date="2000-03-31T11:48:00Z"/>
        </w:rPr>
        <w:t>CABLE, SINGLE FIBER, MULTIMODE, SPACE QUALITY</w:t>
      </w:r>
    </w:p>
    <w:p>
      <w:pPr>
        <w:pStyle w:val="Normal"/>
        <w:ind w:hanging="0"/>
        <w:rPr>
          <w:b/>
          <w:b/>
          <w:vanish/>
          <w:del w:id="322" w:author="IBM Customer" w:date="2000-03-31T11:48:00Z"/>
        </w:rPr>
      </w:pPr>
      <w:del w:id="321" w:author="IBM Customer" w:date="2000-03-31T11:48:00Z">
        <w:r>
          <w:rPr>
            <w:b/>
            <w:vanish/>
          </w:rPr>
        </w:r>
      </w:del>
    </w:p>
    <w:p>
      <w:pPr>
        <w:pStyle w:val="Normal"/>
        <w:rPr>
          <w:b/>
          <w:b/>
          <w:ins w:id="324" w:author="IBM Customer" w:date="2000-03-31T11:48:00Z"/>
        </w:rPr>
      </w:pPr>
      <w:r>
        <w:rPr>
          <w:b/>
          <w:rPrChange w:id="0" w:author="IBM Customer" w:date="2000-03-31T11:48:00Z"/>
        </w:rPr>
        <w:t>GENERAL SPECIFICATION</w:t>
      </w:r>
    </w:p>
    <w:p>
      <w:pPr>
        <w:pStyle w:val="Normal"/>
        <w:ind w:hanging="0"/>
        <w:rPr>
          <w:b/>
          <w:b/>
          <w:vanish/>
          <w:ins w:id="326" w:author="IBM Customer" w:date="2000-03-31T11:48:00Z"/>
        </w:rPr>
      </w:pPr>
      <w:ins w:id="325" w:author="IBM Customer" w:date="2000-03-31T11:48:00Z">
        <w:r>
          <w:rPr>
            <w:b/>
            <w:vanish/>
          </w:rPr>
        </w:r>
      </w:ins>
    </w:p>
    <w:p>
      <w:pPr>
        <w:pStyle w:val="Normal"/>
        <w:ind w:hanging="0"/>
        <w:rPr>
          <w:b/>
          <w:b/>
          <w:vanish/>
          <w:del w:id="328" w:author="The Boeing Company" w:date="2000-02-18T14:12:00Z"/>
        </w:rPr>
      </w:pPr>
      <w:del w:id="327" w:author="The Boeing Company" w:date="2000-02-18T14:12:00Z">
        <w:r>
          <w:rPr>
            <w:b/>
            <w:vanish/>
          </w:rPr>
        </w:r>
      </w:del>
    </w:p>
    <w:p>
      <w:pPr>
        <w:pStyle w:val="Normal"/>
        <w:ind w:hanging="0"/>
        <w:rPr>
          <w:b/>
          <w:b/>
          <w:vanish/>
          <w:del w:id="330" w:author="IBM Customer" w:date="2000-03-31T11:48:00Z"/>
        </w:rPr>
      </w:pPr>
      <w:del w:id="329" w:author="IBM Customer" w:date="2000-03-31T11:48:00Z">
        <w:r>
          <w:rPr>
            <w:b/>
            <w:vanish/>
          </w:rPr>
          <w:delText>CONCURRENCE</w:delText>
        </w:r>
      </w:del>
    </w:p>
    <w:p>
      <w:pPr>
        <w:pStyle w:val="Normal"/>
        <w:keepNext w:val="true"/>
        <w:widowControl/>
        <w:bidi w:val="0"/>
        <w:ind w:hanging="0"/>
        <w:rPr>
          <w:ins w:id="332" w:author="IBM Customer" w:date="2000-03-31T11:48:00Z"/>
        </w:rPr>
      </w:pPr>
      <w:ins w:id="331" w:author="The Boeing Company" w:date="2000-02-18T14:13:00Z">
        <w:r>
          <w:rPr/>
          <w:t>May 03, 1999</w:t>
        </w:r>
      </w:ins>
    </w:p>
    <w:p>
      <w:pPr>
        <w:pStyle w:val="Normal"/>
        <w:ind w:hanging="0"/>
        <w:rPr>
          <w:b/>
          <w:b/>
          <w:vanish/>
          <w:del w:id="334" w:author="IBM Customer" w:date="2000-03-31T11:48:00Z"/>
        </w:rPr>
      </w:pPr>
      <w:del w:id="333" w:author="IBM Customer" w:date="2000-03-31T11:48:00Z">
        <w:r>
          <w:rPr>
            <w:b/>
            <w:vanish/>
          </w:rPr>
        </w:r>
      </w:del>
    </w:p>
    <w:p>
      <w:pPr>
        <w:pStyle w:val="Normal"/>
        <w:ind w:hanging="0"/>
        <w:rPr>
          <w:b/>
          <w:b/>
          <w:vanish/>
        </w:rPr>
      </w:pPr>
      <w:r>
        <w:rPr>
          <w:b/>
          <w:vanish/>
        </w:rPr>
      </w:r>
    </w:p>
    <w:p>
      <w:pPr>
        <w:pStyle w:val="Normal"/>
        <w:ind w:hanging="0"/>
        <w:rPr/>
      </w:pPr>
      <w:r>
        <w:rPr/>
      </w:r>
    </w:p>
    <w:p>
      <w:pPr>
        <w:pStyle w:val="Normal"/>
        <w:ind w:hanging="0"/>
        <w:rPr>
          <w:b/>
          <w:b/>
        </w:rPr>
      </w:pPr>
      <w:r>
        <w:rPr>
          <w:b/>
        </w:rPr>
      </w:r>
    </w:p>
    <w:p>
      <w:pPr>
        <w:pStyle w:val="Normal"/>
        <w:ind w:hanging="0"/>
        <w:rPr>
          <w:b/>
          <w:b/>
        </w:rPr>
      </w:pPr>
      <w:r>
        <w:rPr>
          <w:b/>
        </w:rPr>
      </w:r>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355" w:author="Unknown" w:date="0-00-00T00:00:00Z"/>
        </w:rPr>
      </w:pPr>
      <w:r>
        <w:rPr/>
        <w:t>PREPARED BY:</w:t>
        <w:tab/>
      </w:r>
      <w:ins w:id="335" w:author="The Boeing Company" w:date="2000-02-16T09:26:00Z">
        <w:r>
          <w:rPr>
            <w:u w:val="single"/>
          </w:rPr>
          <w:tab/>
          <w:tab/>
        </w:r>
      </w:ins>
      <w:ins w:id="336" w:author="The Boeing Company" w:date="2000-02-16T09:26:00Z">
        <w:r>
          <w:rPr/>
          <w:tab/>
        </w:r>
      </w:ins>
      <w:ins w:id="337" w:author="The Boeing Company" w:date="2000-02-16T09:26:00Z">
        <w:r>
          <w:rPr>
            <w:u w:val="single"/>
          </w:rPr>
          <w:tab/>
        </w:r>
      </w:ins>
      <w:del w:id="338" w:author="The Boeing Company" w:date="2000-02-16T09:26:00Z">
        <w:r>
          <w:rPr>
            <w:u w:val="single"/>
          </w:rPr>
          <w:delText xml:space="preserve">  </w:delText>
        </w:r>
      </w:del>
      <w:del w:id="339" w:author="IBM Customer" w:date="1998-11-06T15:17:00Z">
        <w:r>
          <w:rPr>
            <w:u w:val="single"/>
          </w:rPr>
          <w:delText xml:space="preserve">        </w:delText>
        </w:r>
      </w:del>
      <w:del w:id="340" w:author="Unknown" w:date="0-00-00T00:00:00Z">
        <w:r>
          <w:rPr>
            <w:u w:val="single"/>
          </w:rPr>
          <w:delText>K. Roopwah</w:delText>
        </w:r>
      </w:del>
      <w:ins w:id="341" w:author="IBM Customer" w:date="1998-10-19T09:55:00Z">
        <w:del w:id="342" w:author="The Boeing Company" w:date="2000-02-16T09:25:00Z">
          <w:r>
            <w:rPr>
              <w:u w:val="single"/>
            </w:rPr>
            <w:delText>J. A. White</w:delText>
          </w:r>
        </w:del>
      </w:ins>
      <w:ins w:id="343" w:author="IBM Customer" w:date="1998-11-06T15:17:00Z">
        <w:del w:id="344" w:author="The Boeing Company" w:date="2000-02-16T09:26:00Z">
          <w:r>
            <w:rPr>
              <w:u w:val="single"/>
            </w:rPr>
            <w:tab/>
          </w:r>
        </w:del>
      </w:ins>
      <w:del w:id="345" w:author="IBM Customer" w:date="1998-11-06T15:17:00Z">
        <w:r>
          <w:rPr>
            <w:u w:val="single"/>
          </w:rPr>
          <w:tab/>
          <w:tab/>
          <w:tab/>
          <w:tab/>
        </w:r>
      </w:del>
      <w:del w:id="346" w:author="The Boeing Company" w:date="2000-02-16T09:26:00Z">
        <w:r>
          <w:rPr/>
          <w:tab/>
        </w:r>
      </w:del>
      <w:del w:id="347" w:author="The Boeing Company" w:date="2000-02-16T09:26:00Z">
        <w:r>
          <w:rPr>
            <w:u w:val="single"/>
          </w:rPr>
          <w:delText xml:space="preserve">        </w:delText>
        </w:r>
      </w:del>
      <w:ins w:id="348" w:author="IBM Customer" w:date="1998-10-19T09:56:00Z">
        <w:del w:id="349" w:author="The Boeing Company" w:date="2000-02-16T09:25:00Z">
          <w:r>
            <w:rPr>
              <w:u w:val="single"/>
            </w:rPr>
            <w:delText>A3-</w:delText>
          </w:r>
        </w:del>
      </w:ins>
      <w:del w:id="350" w:author="Unknown" w:date="0-00-00T00:00:00Z">
        <w:r>
          <w:rPr>
            <w:u w:val="single"/>
          </w:rPr>
          <w:delText>2-6940</w:delText>
        </w:r>
      </w:del>
      <w:ins w:id="351" w:author="IBM Customer" w:date="1998-10-19T09:56:00Z">
        <w:del w:id="352" w:author="The Boeing Company" w:date="2000-02-16T09:25:00Z">
          <w:r>
            <w:rPr>
              <w:u w:val="single"/>
            </w:rPr>
            <w:delText>J093</w:delText>
          </w:r>
        </w:del>
      </w:ins>
      <w:del w:id="353" w:author="The Boeing Company" w:date="2000-02-16T09:26:00Z">
        <w:r>
          <w:rPr>
            <w:u w:val="single"/>
          </w:rPr>
          <w:delText xml:space="preserve">  </w:delText>
          <w:tab/>
        </w:r>
      </w:del>
      <w:del w:id="354" w:author="Unknown" w:date="0-00-00T00:00:00Z">
        <w:r>
          <w:rPr>
            <w:u w:val="single"/>
          </w:rPr>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pPr>
      <w:del w:id="356" w:author="Unknown" w:date="0-00-00T00:00:00Z">
        <w:r>
          <w:rPr/>
          <w:tab/>
          <w:tab/>
        </w:r>
      </w:del>
      <w:r>
        <w:rPr/>
        <w:tab/>
      </w:r>
      <w:del w:id="357" w:author="IBM Customer" w:date="1998-11-06T15:17:00Z">
        <w:r>
          <w:rPr/>
          <w:tab/>
          <w:tab/>
        </w:r>
      </w:del>
      <w:r>
        <w:rPr/>
        <w:t>PRINT NAME</w:t>
        <w:tab/>
      </w:r>
      <w:ins w:id="358" w:author="IBM Customer" w:date="1998-11-06T15:18:00Z">
        <w:r>
          <w:rPr/>
          <w:tab/>
        </w:r>
      </w:ins>
      <w:ins w:id="359" w:author="IBM Customer" w:date="1998-11-06T15:20:00Z">
        <w:r>
          <w:rPr/>
          <w:t xml:space="preserve">   </w:t>
        </w:r>
      </w:ins>
      <w:del w:id="360" w:author="Unknown" w:date="0-00-00T00:00:00Z">
        <w:r>
          <w:rPr/>
          <w:tab/>
        </w:r>
      </w:del>
      <w:del w:id="361" w:author="IBM Customer" w:date="1998-11-06T15:18:00Z">
        <w:r>
          <w:rPr/>
          <w:tab/>
          <w:tab/>
        </w:r>
      </w:del>
      <w:r>
        <w:rPr/>
        <w:t>ORG</w:t>
      </w:r>
      <w:ins w:id="362" w:author="IBM Customer" w:date="1998-10-19T09:58:00Z">
        <w:r>
          <w:rPr/>
          <w:t>A</w:t>
        </w:r>
      </w:ins>
      <w:r>
        <w:rPr/>
        <w:t>N</w:t>
      </w:r>
      <w:ins w:id="363" w:author="IBM Customer" w:date="1998-10-19T09:58:00Z">
        <w:r>
          <w:rPr/>
          <w:t>IZATION</w:t>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365" w:author="Unknown" w:date="0-00-00T00:00:00Z"/>
        </w:rPr>
      </w:pPr>
      <w:del w:id="364" w:author="Unknown" w:date="0-00-00T00:00:00Z">
        <w:r>
          <w:rPr/>
          <w:tab/>
          <w:tab/>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367" w:author="IBM Customer" w:date="1998-10-19T10:00:00Z"/>
        </w:rPr>
      </w:pPr>
      <w:ins w:id="366" w:author="IBM Customer" w:date="1998-10-19T10:00:00Z">
        <w:r>
          <w:rPr/>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369" w:author="The Boeing Company" w:date="2000-02-18T09:19:00Z"/>
        </w:rPr>
      </w:pPr>
      <w:del w:id="368" w:author="The Boeing Company" w:date="2000-02-18T09:19: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pPr>
      <w:r>
        <w:rPr/>
        <w:tab/>
        <w:tab/>
      </w:r>
      <w:ins w:id="370" w:author="The Boeing Company" w:date="2000-02-16T09:26:00Z">
        <w:r>
          <w:rPr>
            <w:u w:val="single"/>
          </w:rPr>
          <w:tab/>
          <w:tab/>
        </w:r>
      </w:ins>
      <w:ins w:id="371" w:author="The Boeing Company" w:date="2000-02-16T09:26:00Z">
        <w:r>
          <w:rPr/>
          <w:tab/>
        </w:r>
      </w:ins>
      <w:ins w:id="372" w:author="The Boeing Company" w:date="2000-02-16T09:26:00Z">
        <w:r>
          <w:rPr>
            <w:u w:val="single"/>
          </w:rPr>
          <w:tab/>
        </w:r>
      </w:ins>
      <w:ins w:id="373" w:author="IBM Customer" w:date="1998-11-06T15:18:00Z">
        <w:del w:id="374" w:author="The Boeing Company" w:date="2000-02-16T09:26:00Z">
          <w:r>
            <w:rPr>
              <w:u w:val="single"/>
            </w:rPr>
            <w:delText xml:space="preserve">    </w:delText>
          </w:r>
        </w:del>
      </w:ins>
      <w:del w:id="375" w:author="IBM Customer" w:date="1998-11-06T15:18:00Z">
        <w:r>
          <w:rPr/>
          <w:delText xml:space="preserve">          </w:delText>
        </w:r>
      </w:del>
      <w:del w:id="376" w:author="IBM Customer" w:date="1998-11-06T15:18:00Z">
        <w:r>
          <w:rPr>
            <w:u w:val="single"/>
          </w:rPr>
          <w:delText xml:space="preserve">      </w:delText>
        </w:r>
      </w:del>
      <w:del w:id="377" w:author="The Boeing Company" w:date="2000-02-16T09:25:00Z">
        <w:r>
          <w:rPr>
            <w:u w:val="single"/>
          </w:rPr>
          <w:delText xml:space="preserve">/s/ </w:delText>
        </w:r>
      </w:del>
      <w:del w:id="378" w:author="Unknown" w:date="0-00-00T00:00:00Z">
        <w:r>
          <w:rPr>
            <w:u w:val="single"/>
          </w:rPr>
          <w:delText>K. Roopwah</w:delText>
          <w:tab/>
        </w:r>
      </w:del>
      <w:ins w:id="379" w:author="IBM Customer" w:date="1998-10-19T09:56:00Z">
        <w:del w:id="380" w:author="The Boeing Company" w:date="2000-02-16T09:25:00Z">
          <w:r>
            <w:rPr>
              <w:u w:val="single"/>
            </w:rPr>
            <w:delText>J.A. White</w:delText>
          </w:r>
        </w:del>
      </w:ins>
      <w:del w:id="381" w:author="IBM Customer" w:date="1998-11-06T15:18:00Z">
        <w:r>
          <w:rPr>
            <w:u w:val="single"/>
          </w:rPr>
          <w:tab/>
          <w:tab/>
          <w:tab/>
        </w:r>
      </w:del>
      <w:ins w:id="382" w:author="IBM Customer" w:date="1998-11-06T15:18:00Z">
        <w:del w:id="383" w:author="The Boeing Company" w:date="2000-02-16T09:26:00Z">
          <w:r>
            <w:rPr>
              <w:u w:val="single"/>
            </w:rPr>
            <w:tab/>
          </w:r>
        </w:del>
      </w:ins>
      <w:del w:id="384" w:author="The Boeing Company" w:date="2000-02-16T09:26:00Z">
        <w:r>
          <w:rPr/>
          <w:tab/>
        </w:r>
      </w:del>
      <w:del w:id="385" w:author="The Boeing Company" w:date="2000-02-16T09:26:00Z">
        <w:r>
          <w:rPr>
            <w:u w:val="single"/>
          </w:rPr>
          <w:delText xml:space="preserve">        </w:delText>
        </w:r>
      </w:del>
      <w:ins w:id="386" w:author="IBM Customer" w:date="1998-10-19T09:56:00Z">
        <w:del w:id="387" w:author="The Boeing Company" w:date="2000-02-16T09:25:00Z">
          <w:r>
            <w:rPr>
              <w:u w:val="single"/>
            </w:rPr>
            <w:delText>10</w:delText>
          </w:r>
        </w:del>
      </w:ins>
      <w:del w:id="388" w:author="Unknown" w:date="0-00-00T00:00:00Z">
        <w:r>
          <w:rPr>
            <w:u w:val="single"/>
          </w:rPr>
          <w:delText>6</w:delText>
        </w:r>
      </w:del>
      <w:del w:id="389" w:author="The Boeing Company" w:date="2000-02-16T09:25:00Z">
        <w:r>
          <w:rPr>
            <w:u w:val="single"/>
          </w:rPr>
          <w:delText>/28/9</w:delText>
        </w:r>
      </w:del>
      <w:ins w:id="390" w:author="IBM Customer" w:date="1998-10-19T09:56:00Z">
        <w:del w:id="391" w:author="The Boeing Company" w:date="2000-02-16T09:25:00Z">
          <w:r>
            <w:rPr>
              <w:u w:val="single"/>
            </w:rPr>
            <w:delText>8</w:delText>
          </w:r>
        </w:del>
      </w:ins>
      <w:del w:id="392" w:author="Unknown" w:date="0-00-00T00:00:00Z">
        <w:r>
          <w:rPr>
            <w:u w:val="single"/>
          </w:rPr>
          <w:delText>6</w:delText>
        </w:r>
      </w:del>
      <w:del w:id="393" w:author="The Boeing Company" w:date="2000-02-16T09:26:00Z">
        <w:r>
          <w:rPr>
            <w:u w:val="single"/>
          </w:rPr>
          <w:delText xml:space="preserve"> </w:delText>
          <w:tab/>
        </w:r>
      </w:del>
      <w:del w:id="394" w:author="IBM Customer" w:date="1998-11-06T15:18:00Z">
        <w:r>
          <w:rPr>
            <w:u w:val="single"/>
          </w:rPr>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7740" w:leader="none"/>
          <w:tab w:val="left" w:pos="9360" w:leader="none"/>
        </w:tabs>
        <w:ind w:hanging="0"/>
        <w:rPr/>
      </w:pPr>
      <w:r>
        <w:rPr/>
        <w:tab/>
        <w:tab/>
      </w:r>
      <w:del w:id="395" w:author="IBM Customer" w:date="1998-11-06T15:18:00Z">
        <w:r>
          <w:rPr/>
          <w:tab/>
          <w:tab/>
          <w:tab/>
        </w:r>
      </w:del>
      <w:r>
        <w:rPr/>
        <w:t>SIGNATURE</w:t>
        <w:tab/>
        <w:tab/>
      </w:r>
      <w:ins w:id="396" w:author="IBM Customer" w:date="1999-05-04T10:43:00Z">
        <w:r>
          <w:rPr/>
          <w:tab/>
        </w:r>
      </w:ins>
      <w:del w:id="397" w:author="IBM Customer" w:date="1998-11-06T15:18:00Z">
        <w:r>
          <w:rPr/>
          <w:tab/>
          <w:tab/>
        </w:r>
      </w:del>
      <w:del w:id="398" w:author="IBM Customer" w:date="1998-11-06T15:20:00Z">
        <w:r>
          <w:rPr/>
          <w:tab/>
        </w:r>
      </w:del>
      <w:r>
        <w:rPr/>
        <w:t>DATE</w:t>
      </w:r>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00" w:author="Unknown" w:date="0-00-00T00:00:00Z"/>
        </w:rPr>
      </w:pPr>
      <w:del w:id="399" w:author="Unknown" w:date="0-00-00T00:0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02" w:author="IBM Customer" w:date="1998-10-19T10:00:00Z"/>
        </w:rPr>
      </w:pPr>
      <w:ins w:id="401" w:author="IBM Customer" w:date="1998-10-19T10:00:00Z">
        <w:r>
          <w:rPr/>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04" w:author="The Boeing Company" w:date="2000-02-18T09:19:00Z"/>
        </w:rPr>
      </w:pPr>
      <w:del w:id="403" w:author="The Boeing Company" w:date="2000-02-18T09:19: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06" w:author="The Boeing Company" w:date="2000-02-18T09:19:00Z"/>
        </w:rPr>
      </w:pPr>
      <w:del w:id="405" w:author="The Boeing Company" w:date="2000-02-18T09:19: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14" w:author="IBM Customer" w:date="1998-11-06T15:19:00Z"/>
        </w:rPr>
      </w:pPr>
      <w:r>
        <w:rPr/>
        <w:t>CHECKED BY:</w:t>
        <w:tab/>
      </w:r>
      <w:del w:id="407" w:author="Unknown" w:date="0-00-00T00:00:00Z">
        <w:r>
          <w:rPr>
            <w:u w:val="single"/>
          </w:rPr>
          <w:delText xml:space="preserve">         Patrick A. Swartzell</w:delText>
          <w:tab/>
        </w:r>
      </w:del>
      <w:ins w:id="408" w:author="IBM Customer" w:date="1998-10-19T09:57:00Z">
        <w:r>
          <w:rPr>
            <w:u w:val="single"/>
          </w:rPr>
          <w:tab/>
        </w:r>
      </w:ins>
      <w:del w:id="409" w:author="IBM Customer" w:date="1998-11-06T15:19:00Z">
        <w:r>
          <w:rPr>
            <w:u w:val="single"/>
          </w:rPr>
          <w:tab/>
          <w:tab/>
        </w:r>
      </w:del>
      <w:del w:id="410" w:author="IBM Customer" w:date="1999-05-04T10:38:00Z">
        <w:r>
          <w:rPr/>
          <w:tab/>
        </w:r>
      </w:del>
      <w:del w:id="411" w:author="Unknown" w:date="0-00-00T00:00:00Z">
        <w:r>
          <w:rPr>
            <w:u w:val="single"/>
          </w:rPr>
          <w:delText xml:space="preserve">        2-6940  </w:delText>
          <w:tab/>
        </w:r>
      </w:del>
      <w:ins w:id="412" w:author="IBM Customer" w:date="1998-10-19T09:57:00Z">
        <w:r>
          <w:rPr>
            <w:u w:val="single"/>
          </w:rPr>
          <w:tab/>
        </w:r>
      </w:ins>
      <w:del w:id="413" w:author="IBM Customer" w:date="1998-11-06T15:19:00Z">
        <w:r>
          <w:rPr>
            <w:u w:val="single"/>
          </w:rPr>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25" w:author="IBM Customer" w:date="1998-10-19T09:59:00Z"/>
        </w:rPr>
      </w:pPr>
      <w:del w:id="415" w:author="IBM Customer" w:date="1998-11-06T15:19:00Z">
        <w:r>
          <w:rPr/>
          <w:tab/>
        </w:r>
      </w:del>
      <w:r>
        <w:rPr/>
        <w:tab/>
      </w:r>
      <w:ins w:id="416" w:author="IBM Customer" w:date="1998-11-06T15:20:00Z">
        <w:r>
          <w:rPr>
            <w:u w:val="single"/>
          </w:rPr>
          <w:tab/>
        </w:r>
      </w:ins>
      <w:ins w:id="417" w:author="IBM Customer" w:date="1999-05-04T10:38:00Z">
        <w:r>
          <w:rPr/>
          <w:tab/>
          <w:tab/>
        </w:r>
      </w:ins>
      <w:del w:id="418" w:author="IBM Customer" w:date="1998-11-06T15:20:00Z">
        <w:r>
          <w:rPr/>
          <w:tab/>
          <w:tab/>
        </w:r>
      </w:del>
      <w:del w:id="419" w:author="Unknown" w:date="0-00-00T00:00:00Z">
        <w:r>
          <w:rPr/>
          <w:tab/>
        </w:r>
      </w:del>
      <w:r>
        <w:rPr/>
        <w:t>PRINT NAME</w:t>
      </w:r>
      <w:ins w:id="420" w:author="IBM Customer" w:date="1998-10-19T10:43:00Z">
        <w:r>
          <w:rPr/>
          <w:tab/>
        </w:r>
      </w:ins>
      <w:r>
        <w:rPr/>
        <w:tab/>
      </w:r>
      <w:ins w:id="421" w:author="IBM Customer" w:date="1998-11-06T15:20:00Z">
        <w:r>
          <w:rPr/>
          <w:t xml:space="preserve">   </w:t>
        </w:r>
      </w:ins>
      <w:del w:id="422" w:author="IBM Customer" w:date="1998-11-06T15:19:00Z">
        <w:r>
          <w:rPr/>
          <w:tab/>
        </w:r>
      </w:del>
      <w:del w:id="423" w:author="Unknown" w:date="0-00-00T00:00:00Z">
        <w:r>
          <w:rPr/>
          <w:tab/>
          <w:tab/>
        </w:r>
      </w:del>
      <w:ins w:id="424" w:author="IBM Customer" w:date="1998-10-19T09:59:00Z">
        <w:r>
          <w:rPr/>
          <w:t>ORGANIZATION</w:t>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27" w:author="Unknown" w:date="0-00-00T00:00:00Z"/>
        </w:rPr>
      </w:pPr>
      <w:del w:id="426" w:author="Unknown" w:date="0-00-00T00:00:00Z">
        <w:r>
          <w:rPr/>
          <w:delText>ORGN</w:delText>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29" w:author="Unknown" w:date="0-00-00T00:00:00Z"/>
        </w:rPr>
      </w:pPr>
      <w:del w:id="428" w:author="Unknown" w:date="0-00-00T00:0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31" w:author="IBM Customer" w:date="1998-10-19T10:00:00Z"/>
        </w:rPr>
      </w:pPr>
      <w:ins w:id="430" w:author="IBM Customer" w:date="1998-10-19T10:00:00Z">
        <w:r>
          <w:rPr/>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33" w:author="The Boeing Company" w:date="2000-02-18T09:19:00Z"/>
        </w:rPr>
      </w:pPr>
      <w:del w:id="432" w:author="The Boeing Company" w:date="2000-02-18T09:19: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pPr>
      <w:r>
        <w:rPr/>
        <w:tab/>
        <w:tab/>
        <w:t xml:space="preserve"> </w:t>
      </w:r>
      <w:del w:id="434" w:author="IBM Customer" w:date="1998-11-06T15:20:00Z">
        <w:r>
          <w:rPr/>
          <w:delText xml:space="preserve">          </w:delText>
        </w:r>
      </w:del>
      <w:del w:id="435" w:author="IBM Customer" w:date="1998-11-06T15:20:00Z">
        <w:r>
          <w:rPr>
            <w:u w:val="single"/>
          </w:rPr>
          <w:delText xml:space="preserve"> </w:delText>
        </w:r>
      </w:del>
      <w:r>
        <w:rPr>
          <w:u w:val="single"/>
        </w:rPr>
        <w:t xml:space="preserve">     </w:t>
      </w:r>
      <w:del w:id="436" w:author="Unknown" w:date="0-00-00T00:00:00Z">
        <w:r>
          <w:rPr>
            <w:u w:val="single"/>
          </w:rPr>
          <w:delText>/s/ Patrick A. Swartzell</w:delText>
        </w:r>
      </w:del>
      <w:ins w:id="437" w:author="IBM Customer" w:date="1998-10-19T09:57:00Z">
        <w:r>
          <w:rPr>
            <w:u w:val="single"/>
          </w:rPr>
          <w:tab/>
        </w:r>
      </w:ins>
      <w:del w:id="438" w:author="IBM Customer" w:date="1998-11-06T15:21:00Z">
        <w:r>
          <w:rPr>
            <w:u w:val="single"/>
          </w:rPr>
          <w:tab/>
          <w:tab/>
          <w:tab/>
        </w:r>
      </w:del>
      <w:r>
        <w:rPr/>
        <w:tab/>
      </w:r>
      <w:r>
        <w:rPr>
          <w:u w:val="single"/>
        </w:rPr>
        <w:t xml:space="preserve">        </w:t>
      </w:r>
      <w:del w:id="439" w:author="Unknown" w:date="0-00-00T00:00:00Z">
        <w:r>
          <w:rPr>
            <w:u w:val="single"/>
          </w:rPr>
          <w:delText>6/28/96</w:delText>
        </w:r>
      </w:del>
      <w:ins w:id="440" w:author="IBM Customer" w:date="1998-10-19T09:57:00Z">
        <w:r>
          <w:rPr>
            <w:u w:val="single"/>
          </w:rPr>
          <w:tab/>
        </w:r>
      </w:ins>
      <w:del w:id="441" w:author="IBM Customer" w:date="1998-11-06T15:21:00Z">
        <w:r>
          <w:rPr>
            <w:u w:val="single"/>
          </w:rPr>
          <w:delText xml:space="preserve"> </w:delText>
          <w:tab/>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7740" w:leader="none"/>
          <w:tab w:val="left" w:pos="9360" w:leader="none"/>
        </w:tabs>
        <w:ind w:hanging="0"/>
        <w:rPr/>
      </w:pPr>
      <w:r>
        <w:rPr/>
        <w:tab/>
        <w:tab/>
      </w:r>
      <w:del w:id="442" w:author="IBM Customer" w:date="1998-11-06T15:21:00Z">
        <w:r>
          <w:rPr/>
          <w:tab/>
          <w:tab/>
          <w:tab/>
        </w:r>
      </w:del>
      <w:r>
        <w:rPr/>
        <w:t>SIGNATURE</w:t>
      </w:r>
      <w:del w:id="443" w:author="IBM Customer" w:date="1998-11-06T15:21:00Z">
        <w:r>
          <w:rPr/>
          <w:tab/>
          <w:tab/>
          <w:tab/>
        </w:r>
      </w:del>
      <w:r>
        <w:rPr/>
        <w:tab/>
        <w:tab/>
      </w:r>
      <w:ins w:id="444" w:author="IBM Customer" w:date="1999-05-04T10:43:00Z">
        <w:r>
          <w:rPr/>
          <w:tab/>
        </w:r>
      </w:ins>
      <w:r>
        <w:rPr/>
        <w:t>DATE</w:t>
      </w:r>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46" w:author="Unknown" w:date="0-00-00T00:00:00Z"/>
        </w:rPr>
      </w:pPr>
      <w:del w:id="445" w:author="Unknown" w:date="0-00-00T00:0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48" w:author="IBM Customer" w:date="1998-10-19T10:00:00Z"/>
        </w:rPr>
      </w:pPr>
      <w:ins w:id="447" w:author="IBM Customer" w:date="1998-10-19T10:00:00Z">
        <w:r>
          <w:rPr/>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50" w:author="The Boeing Company" w:date="2000-02-18T09:20:00Z"/>
        </w:rPr>
      </w:pPr>
      <w:del w:id="449" w:author="The Boeing Company" w:date="2000-02-18T09:2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52" w:author="The Boeing Company" w:date="2000-02-18T09:20:00Z"/>
        </w:rPr>
      </w:pPr>
      <w:del w:id="451" w:author="The Boeing Company" w:date="2000-02-18T09:2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74" w:author="The Boeing Company" w:date="2000-02-16T09:26:00Z"/>
        </w:rPr>
      </w:pPr>
      <w:r>
        <w:rPr/>
        <w:t xml:space="preserve">SUPERVISED BY: </w:t>
        <w:tab/>
      </w:r>
      <w:ins w:id="453" w:author="The Boeing Company" w:date="2000-02-16T09:26:00Z">
        <w:r>
          <w:rPr>
            <w:u w:val="single"/>
          </w:rPr>
          <w:tab/>
          <w:tab/>
        </w:r>
      </w:ins>
      <w:ins w:id="454" w:author="The Boeing Company" w:date="2000-02-16T09:26:00Z">
        <w:r>
          <w:rPr/>
          <w:tab/>
        </w:r>
      </w:ins>
      <w:ins w:id="455" w:author="The Boeing Company" w:date="2000-02-16T09:26:00Z">
        <w:r>
          <w:rPr>
            <w:u w:val="single"/>
          </w:rPr>
          <w:tab/>
          <w:t xml:space="preserve"> </w:t>
        </w:r>
      </w:ins>
      <w:del w:id="456" w:author="Unknown" w:date="0-00-00T00:00:00Z">
        <w:r>
          <w:rPr>
            <w:u w:val="single"/>
          </w:rPr>
          <w:delText xml:space="preserve">         </w:delText>
        </w:r>
      </w:del>
      <w:ins w:id="457" w:author="IBM Customer" w:date="1998-10-19T10:43:00Z">
        <w:del w:id="458" w:author="The Boeing Company" w:date="2000-02-16T09:26:00Z">
          <w:r>
            <w:rPr>
              <w:u w:val="single"/>
            </w:rPr>
            <w:delText xml:space="preserve">      </w:delText>
          </w:r>
        </w:del>
      </w:ins>
      <w:del w:id="459" w:author="Unknown" w:date="0-00-00T00:00:00Z">
        <w:r>
          <w:rPr>
            <w:u w:val="single"/>
          </w:rPr>
          <w:delText>Patrick A. Swartzell</w:delText>
        </w:r>
      </w:del>
      <w:ins w:id="460" w:author="IBM Customer" w:date="1998-10-19T09:57:00Z">
        <w:del w:id="461" w:author="The Boeing Company" w:date="2000-02-16T09:26:00Z">
          <w:r>
            <w:rPr>
              <w:u w:val="single"/>
            </w:rPr>
            <w:delText xml:space="preserve">D. </w:delText>
          </w:r>
        </w:del>
      </w:ins>
      <w:ins w:id="462" w:author="IBM Customer" w:date="1999-05-03T15:39:00Z">
        <w:del w:id="463" w:author="The Boeing Company" w:date="2000-02-16T09:26:00Z">
          <w:r>
            <w:rPr>
              <w:u w:val="single"/>
            </w:rPr>
            <w:delText>J</w:delText>
          </w:r>
        </w:del>
      </w:ins>
      <w:ins w:id="464" w:author="IBM Customer" w:date="1998-10-19T09:57:00Z">
        <w:del w:id="465" w:author="The Boeing Company" w:date="2000-02-16T09:26:00Z">
          <w:r>
            <w:rPr>
              <w:u w:val="single"/>
            </w:rPr>
            <w:delText>. Gill</w:delText>
            <w:tab/>
          </w:r>
        </w:del>
      </w:ins>
      <w:del w:id="466" w:author="IBM Customer" w:date="1998-11-06T15:21:00Z">
        <w:r>
          <w:rPr>
            <w:u w:val="single"/>
          </w:rPr>
          <w:tab/>
          <w:tab/>
          <w:tab/>
        </w:r>
      </w:del>
      <w:del w:id="467" w:author="The Boeing Company" w:date="2000-02-16T09:26:00Z">
        <w:r>
          <w:rPr/>
          <w:tab/>
        </w:r>
      </w:del>
      <w:del w:id="468" w:author="The Boeing Company" w:date="2000-02-16T09:26:00Z">
        <w:r>
          <w:rPr>
            <w:u w:val="single"/>
          </w:rPr>
          <w:delText xml:space="preserve">        </w:delText>
        </w:r>
      </w:del>
      <w:ins w:id="469" w:author="IBM Customer" w:date="1998-10-19T09:57:00Z">
        <w:del w:id="470" w:author="The Boeing Company" w:date="2000-02-16T09:26:00Z">
          <w:r>
            <w:rPr>
              <w:u w:val="single"/>
            </w:rPr>
            <w:delText>A3-J093</w:delText>
          </w:r>
        </w:del>
      </w:ins>
      <w:del w:id="471" w:author="Unknown" w:date="0-00-00T00:00:00Z">
        <w:r>
          <w:rPr>
            <w:u w:val="single"/>
          </w:rPr>
          <w:delText>2-6940</w:delText>
        </w:r>
      </w:del>
      <w:del w:id="472" w:author="The Boeing Company" w:date="2000-02-16T09:26:00Z">
        <w:r>
          <w:rPr>
            <w:u w:val="single"/>
          </w:rPr>
          <w:delText xml:space="preserve">  </w:delText>
          <w:tab/>
        </w:r>
      </w:del>
      <w:del w:id="473" w:author="Unknown" w:date="0-00-00T00:00:00Z">
        <w:r>
          <w:rPr>
            <w:u w:val="single"/>
          </w:rPr>
          <w:tab/>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83" w:author="IBM Customer" w:date="1998-10-19T09:59:00Z"/>
        </w:rPr>
      </w:pPr>
      <w:del w:id="475" w:author="Unknown" w:date="0-00-00T00:00:00Z">
        <w:r>
          <w:rPr/>
          <w:delText>(BOEING)</w:delText>
        </w:r>
      </w:del>
      <w:r>
        <w:rPr/>
        <w:tab/>
        <w:tab/>
      </w:r>
      <w:del w:id="476" w:author="IBM Customer" w:date="1998-11-06T15:21:00Z">
        <w:r>
          <w:rPr/>
          <w:tab/>
          <w:tab/>
        </w:r>
      </w:del>
      <w:r>
        <w:rPr/>
        <w:t xml:space="preserve">PRINT NAME </w:t>
      </w:r>
      <w:del w:id="477" w:author="IBM Customer" w:date="1998-11-06T15:21:00Z">
        <w:r>
          <w:rPr/>
          <w:tab/>
          <w:tab/>
        </w:r>
      </w:del>
      <w:r>
        <w:rPr/>
        <w:tab/>
        <w:tab/>
      </w:r>
      <w:ins w:id="478" w:author="IBM Customer" w:date="1998-10-19T09:59:00Z">
        <w:r>
          <w:rPr/>
          <w:t xml:space="preserve"> </w:t>
        </w:r>
      </w:ins>
      <w:ins w:id="479" w:author="IBM Customer" w:date="1998-10-19T09:59:00Z">
        <w:del w:id="480" w:author="The Boeing Company" w:date="2000-02-18T14:11:00Z">
          <w:r>
            <w:rPr/>
            <w:delText xml:space="preserve"> </w:delText>
          </w:r>
        </w:del>
      </w:ins>
      <w:ins w:id="481" w:author="The Boeing Company" w:date="2000-02-18T14:11:00Z">
        <w:r>
          <w:rPr/>
          <w:t xml:space="preserve">     </w:t>
        </w:r>
      </w:ins>
      <w:ins w:id="482" w:author="IBM Customer" w:date="1998-10-19T09:59:00Z">
        <w:r>
          <w:rPr/>
          <w:t>ORGANIZATION</w:t>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85" w:author="Unknown" w:date="0-00-00T00:00:00Z"/>
        </w:rPr>
      </w:pPr>
      <w:del w:id="484" w:author="Unknown" w:date="0-00-00T00:00:00Z">
        <w:r>
          <w:rPr/>
          <w:delText>ORGN</w:delText>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87" w:author="Unknown" w:date="0-00-00T00:00:00Z"/>
        </w:rPr>
      </w:pPr>
      <w:del w:id="486" w:author="Unknown" w:date="0-00-00T00:0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ins w:id="489" w:author="IBM Customer" w:date="1998-10-19T10:00:00Z"/>
        </w:rPr>
      </w:pPr>
      <w:ins w:id="488" w:author="IBM Customer" w:date="1998-10-19T10:00:00Z">
        <w:r>
          <w:rPr/>
        </w:r>
      </w:ins>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491" w:author="The Boeing Company" w:date="2000-02-18T09:20:00Z"/>
        </w:rPr>
      </w:pPr>
      <w:del w:id="490" w:author="The Boeing Company" w:date="2000-02-18T09:20:00Z">
        <w:r>
          <w:rPr/>
        </w:r>
      </w:del>
    </w:p>
    <w:p>
      <w:pPr>
        <w:pStyle w:val="Norma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ind w:hanging="0"/>
        <w:rPr>
          <w:del w:id="522" w:author="IBM Customer" w:date="1998-11-06T15:22:00Z"/>
        </w:rPr>
      </w:pPr>
      <w:r>
        <w:rPr/>
        <w:tab/>
        <w:tab/>
      </w:r>
      <w:ins w:id="492" w:author="The Boeing Company" w:date="2000-02-16T09:26:00Z">
        <w:r>
          <w:rPr>
            <w:u w:val="single"/>
          </w:rPr>
          <w:tab/>
          <w:tab/>
        </w:r>
      </w:ins>
      <w:ins w:id="493" w:author="The Boeing Company" w:date="2000-02-16T09:26:00Z">
        <w:r>
          <w:rPr/>
          <w:tab/>
        </w:r>
      </w:ins>
      <w:ins w:id="494" w:author="The Boeing Company" w:date="2000-02-16T09:26:00Z">
        <w:r>
          <w:rPr>
            <w:u w:val="single"/>
          </w:rPr>
          <w:tab/>
        </w:r>
      </w:ins>
      <w:del w:id="495" w:author="IBM Customer" w:date="1998-11-06T15:21:00Z">
        <w:r>
          <w:rPr/>
          <w:delText xml:space="preserve">           </w:delText>
        </w:r>
      </w:del>
      <w:del w:id="496" w:author="IBM Customer" w:date="1998-11-06T15:21:00Z">
        <w:r>
          <w:rPr>
            <w:u w:val="single"/>
          </w:rPr>
          <w:delText xml:space="preserve">      </w:delText>
        </w:r>
      </w:del>
      <w:ins w:id="497" w:author="IBM Customer" w:date="1998-11-06T15:21:00Z">
        <w:del w:id="498" w:author="The Boeing Company" w:date="2000-02-16T09:26:00Z">
          <w:r>
            <w:rPr>
              <w:u w:val="single"/>
            </w:rPr>
            <w:delText xml:space="preserve">     </w:delText>
          </w:r>
        </w:del>
      </w:ins>
      <w:del w:id="499" w:author="The Boeing Company" w:date="2000-02-16T09:26:00Z">
        <w:r>
          <w:rPr>
            <w:u w:val="single"/>
          </w:rPr>
          <w:delText xml:space="preserve">/s/ </w:delText>
        </w:r>
      </w:del>
      <w:del w:id="500" w:author="Unknown" w:date="0-00-00T00:00:00Z">
        <w:r>
          <w:rPr>
            <w:u w:val="single"/>
          </w:rPr>
          <w:delText>Patrick A. Swartzell</w:delText>
        </w:r>
      </w:del>
      <w:ins w:id="501" w:author="IBM Customer" w:date="1998-10-19T09:57:00Z">
        <w:del w:id="502" w:author="The Boeing Company" w:date="2000-02-16T09:26:00Z">
          <w:r>
            <w:rPr>
              <w:u w:val="single"/>
            </w:rPr>
            <w:delText xml:space="preserve">D. </w:delText>
          </w:r>
        </w:del>
      </w:ins>
      <w:ins w:id="503" w:author="IBM Customer" w:date="1999-05-03T15:39:00Z">
        <w:del w:id="504" w:author="The Boeing Company" w:date="2000-02-16T09:26:00Z">
          <w:r>
            <w:rPr>
              <w:u w:val="single"/>
            </w:rPr>
            <w:delText>J</w:delText>
          </w:r>
        </w:del>
      </w:ins>
      <w:ins w:id="505" w:author="IBM Customer" w:date="1998-10-19T09:57:00Z">
        <w:del w:id="506" w:author="The Boeing Company" w:date="2000-02-16T09:26:00Z">
          <w:r>
            <w:rPr>
              <w:u w:val="single"/>
            </w:rPr>
            <w:delText>. Gill</w:delText>
          </w:r>
        </w:del>
      </w:ins>
      <w:ins w:id="507" w:author="IBM Customer" w:date="1999-05-04T10:44:00Z">
        <w:del w:id="508" w:author="The Boeing Company" w:date="2000-02-16T09:26:00Z">
          <w:r>
            <w:rPr>
              <w:u w:val="single"/>
            </w:rPr>
            <w:tab/>
          </w:r>
        </w:del>
      </w:ins>
      <w:del w:id="509" w:author="IBM Customer" w:date="1998-11-06T15:22:00Z">
        <w:r>
          <w:rPr>
            <w:u w:val="single"/>
          </w:rPr>
          <w:tab/>
          <w:tab/>
          <w:tab/>
        </w:r>
      </w:del>
      <w:del w:id="510" w:author="The Boeing Company" w:date="2000-02-16T09:26:00Z">
        <w:r>
          <w:rPr/>
          <w:tab/>
        </w:r>
      </w:del>
      <w:del w:id="511" w:author="The Boeing Company" w:date="2000-02-16T09:26:00Z">
        <w:r>
          <w:rPr>
            <w:u w:val="single"/>
          </w:rPr>
          <w:delText xml:space="preserve">        </w:delText>
        </w:r>
      </w:del>
      <w:del w:id="512" w:author="Unknown" w:date="0-00-00T00:00:00Z">
        <w:r>
          <w:rPr>
            <w:u w:val="single"/>
          </w:rPr>
          <w:delText>6</w:delText>
        </w:r>
      </w:del>
      <w:ins w:id="513" w:author="IBM Customer" w:date="1998-10-19T09:57:00Z">
        <w:del w:id="514" w:author="The Boeing Company" w:date="2000-02-16T09:26:00Z">
          <w:r>
            <w:rPr>
              <w:u w:val="single"/>
            </w:rPr>
            <w:delText>10</w:delText>
          </w:r>
        </w:del>
      </w:ins>
      <w:del w:id="515" w:author="The Boeing Company" w:date="2000-02-16T09:26:00Z">
        <w:r>
          <w:rPr>
            <w:u w:val="single"/>
          </w:rPr>
          <w:delText>/28/</w:delText>
        </w:r>
      </w:del>
      <w:del w:id="516" w:author="Unknown" w:date="0-00-00T00:00:00Z">
        <w:r>
          <w:rPr>
            <w:u w:val="single"/>
          </w:rPr>
          <w:delText xml:space="preserve">96 </w:delText>
        </w:r>
      </w:del>
      <w:ins w:id="517" w:author="IBM Customer" w:date="1998-10-19T09:58:00Z">
        <w:del w:id="518" w:author="The Boeing Company" w:date="2000-02-16T09:26:00Z">
          <w:r>
            <w:rPr>
              <w:u w:val="single"/>
            </w:rPr>
            <w:delText xml:space="preserve">98 </w:delText>
          </w:r>
        </w:del>
      </w:ins>
      <w:ins w:id="519" w:author="IBM Customer" w:date="1998-11-06T15:22:00Z">
        <w:del w:id="520" w:author="The Boeing Company" w:date="2000-02-16T09:26:00Z">
          <w:r>
            <w:rPr>
              <w:u w:val="single"/>
            </w:rPr>
            <w:tab/>
          </w:r>
        </w:del>
      </w:ins>
      <w:del w:id="521" w:author="IBM Customer" w:date="1998-11-06T15:22:00Z">
        <w:r>
          <w:rPr>
            <w:u w:val="single"/>
          </w:rPr>
          <w:tab/>
          <w:tab/>
        </w:r>
      </w:del>
    </w:p>
    <w:p>
      <w:pPr>
        <w:pStyle w:val="Normal"/>
        <w:keepNext w:val="true"/>
        <w:widowControl/>
        <w:tabs>
          <w:tab w:val="clear" w:pos="720"/>
          <w:tab w:val="left" w:pos="-1980" w:leader="none"/>
          <w:tab w:val="left" w:pos="1440" w:leader="none"/>
          <w:tab w:val="left" w:pos="2160" w:leader="none"/>
          <w:tab w:val="left" w:pos="2520" w:leader="none"/>
          <w:tab w:val="left" w:pos="5040" w:leader="none"/>
          <w:tab w:val="left" w:pos="6840" w:leader="none"/>
          <w:tab w:val="left" w:pos="9360" w:leader="none"/>
        </w:tabs>
        <w:bidi w:val="0"/>
        <w:ind w:hanging="0"/>
        <w:rPr>
          <w:ins w:id="527" w:author="IBM Customer" w:date="1998-10-22T09:09:00Z"/>
        </w:rPr>
      </w:pPr>
      <w:del w:id="523" w:author="IBM Customer" w:date="1998-11-06T15:22:00Z">
        <w:r>
          <w:rPr/>
          <w:tab/>
          <w:tab/>
        </w:r>
      </w:del>
      <w:r>
        <w:rPr/>
        <w:tab/>
        <w:tab/>
      </w:r>
      <w:del w:id="524" w:author="IBM Customer" w:date="1998-11-06T15:22:00Z">
        <w:r>
          <w:rPr/>
          <w:tab/>
        </w:r>
      </w:del>
      <w:r>
        <w:rPr/>
        <w:t>SIGNATURE</w:t>
        <w:tab/>
      </w:r>
      <w:del w:id="525" w:author="IBM Customer" w:date="1998-11-06T15:22:00Z">
        <w:r>
          <w:rPr/>
          <w:tab/>
          <w:tab/>
          <w:tab/>
          <w:tab/>
        </w:r>
      </w:del>
      <w:ins w:id="526" w:author="IBM Customer" w:date="1999-05-04T10:43:00Z">
        <w:r>
          <w:rPr/>
          <w:tab/>
        </w:r>
      </w:ins>
      <w:r>
        <w:rPr/>
        <w:t>DATE</w:t>
      </w:r>
    </w:p>
    <w:p>
      <w:pPr>
        <w:pStyle w:val="Normal"/>
        <w:tabs>
          <w:tab w:val="clear" w:pos="720"/>
          <w:tab w:val="left" w:pos="-1980" w:leader="none"/>
          <w:tab w:val="left" w:pos="1440" w:leader="none"/>
          <w:tab w:val="left" w:pos="2160" w:leader="none"/>
          <w:tab w:val="left" w:pos="2520" w:leader="none"/>
          <w:tab w:val="left" w:pos="6840" w:leader="none"/>
          <w:tab w:val="left" w:pos="9360" w:leader="none"/>
        </w:tabs>
        <w:ind w:hanging="0"/>
        <w:rPr>
          <w:ins w:id="529" w:author="IBM Customer" w:date="1998-10-19T09:58:00Z"/>
        </w:rPr>
      </w:pPr>
      <w:ins w:id="528" w:author="IBM Customer" w:date="1998-10-19T09:58:00Z">
        <w:r>
          <w:rPr/>
        </w:r>
      </w:ins>
    </w:p>
    <w:p>
      <w:pPr>
        <w:pStyle w:val="Normal"/>
        <w:tabs>
          <w:tab w:val="clear" w:pos="720"/>
          <w:tab w:val="left" w:pos="-1980" w:leader="none"/>
          <w:tab w:val="left" w:pos="1440" w:leader="none"/>
          <w:tab w:val="left" w:pos="2160" w:leader="none"/>
          <w:tab w:val="left" w:pos="9360" w:leader="none"/>
        </w:tabs>
        <w:ind w:hanging="0"/>
        <w:rPr>
          <w:del w:id="531" w:author="The Boeing Company" w:date="2000-02-18T09:20:00Z"/>
        </w:rPr>
      </w:pPr>
      <w:del w:id="530" w:author="The Boeing Company" w:date="2000-02-18T09:20:00Z">
        <w:r>
          <w:rPr/>
        </w:r>
      </w:del>
    </w:p>
    <w:p>
      <w:pPr>
        <w:pStyle w:val="Normal"/>
        <w:tabs>
          <w:tab w:val="clear" w:pos="720"/>
          <w:tab w:val="left" w:pos="-1980" w:leader="none"/>
          <w:tab w:val="left" w:pos="1440" w:leader="none"/>
          <w:tab w:val="left" w:pos="2160" w:leader="none"/>
          <w:tab w:val="left" w:pos="9360" w:leader="none"/>
        </w:tabs>
        <w:ind w:hanging="0"/>
        <w:rPr>
          <w:del w:id="533" w:author="The Boeing Company" w:date="2000-02-18T09:20:00Z"/>
        </w:rPr>
      </w:pPr>
      <w:del w:id="532" w:author="The Boeing Company" w:date="2000-02-18T09:20:00Z">
        <w:r>
          <w:rPr/>
        </w:r>
      </w:del>
    </w:p>
    <w:p>
      <w:pPr>
        <w:pStyle w:val="Normal"/>
        <w:tabs>
          <w:tab w:val="clear" w:pos="720"/>
          <w:tab w:val="left" w:pos="-1980" w:leader="none"/>
          <w:tab w:val="left" w:pos="1440" w:leader="none"/>
          <w:tab w:val="left" w:pos="2160" w:leader="none"/>
          <w:tab w:val="left" w:pos="6840" w:leader="none"/>
          <w:tab w:val="left" w:pos="9360" w:leader="none"/>
        </w:tabs>
        <w:ind w:hanging="0"/>
        <w:rPr>
          <w:ins w:id="546" w:author="IBM Customer" w:date="1999-05-03T15:35:00Z"/>
        </w:rPr>
      </w:pPr>
      <w:ins w:id="534" w:author="IBM Customer" w:date="1999-05-03T15:35:00Z">
        <w:r>
          <w:rPr/>
          <w:t>DQA</w:t>
          <w:tab/>
          <w:tab/>
          <w:t xml:space="preserve"> </w:t>
        </w:r>
      </w:ins>
      <w:ins w:id="535" w:author="The Boeing Company" w:date="2000-03-07T07:48:00Z">
        <w:r>
          <w:rPr>
            <w:u w:val="single"/>
          </w:rPr>
          <w:t xml:space="preserve">Kinn Roopwah                    </w:t>
        </w:r>
      </w:ins>
      <w:ins w:id="536" w:author="The Boeing Company" w:date="2000-03-07T07:48:00Z">
        <w:r>
          <w:rPr/>
          <w:tab/>
        </w:r>
      </w:ins>
      <w:ins w:id="537" w:author="The Boeing Company" w:date="2000-03-07T07:51:00Z">
        <w:r>
          <w:rPr/>
          <w:t xml:space="preserve">              </w:t>
        </w:r>
      </w:ins>
      <w:ins w:id="538" w:author="The Boeing Company" w:date="2000-03-07T07:49:00Z">
        <w:r>
          <w:rPr>
            <w:u w:val="single"/>
          </w:rPr>
          <w:t xml:space="preserve">5-5332                   </w:t>
        </w:r>
      </w:ins>
      <w:ins w:id="539" w:author="IBM Customer" w:date="1999-05-03T15:35:00Z">
        <w:del w:id="540" w:author="The Boeing Company" w:date="2000-03-07T07:48:00Z">
          <w:r>
            <w:rPr/>
            <w:delText>_______________________</w:delText>
          </w:r>
        </w:del>
      </w:ins>
      <w:ins w:id="541" w:author="IBM Customer" w:date="1999-05-04T10:39:00Z">
        <w:del w:id="542" w:author="The Boeing Company" w:date="2000-03-07T07:48:00Z">
          <w:r>
            <w:rPr/>
            <w:delText xml:space="preserve"> </w:delText>
            <w:tab/>
          </w:r>
        </w:del>
      </w:ins>
      <w:ins w:id="543" w:author="IBM Customer" w:date="1999-05-03T15:36:00Z">
        <w:del w:id="544" w:author="The Boeing Company" w:date="2000-02-16T09:26:00Z">
          <w:r>
            <w:rPr>
              <w:u w:val="single"/>
            </w:rPr>
            <w:delText>_______</w:delText>
          </w:r>
        </w:del>
      </w:ins>
      <w:del w:id="545" w:author="The Boeing Company" w:date="2000-02-16T09:26:00Z">
        <w:r>
          <w:rPr>
            <w:u w:val="single"/>
          </w:rPr>
          <w:tab/>
        </w:r>
      </w:del>
    </w:p>
    <w:p>
      <w:pPr>
        <w:pStyle w:val="Normal"/>
        <w:tabs>
          <w:tab w:val="clear" w:pos="720"/>
          <w:tab w:val="clear" w:pos="2160"/>
          <w:tab w:val="left" w:pos="-1980" w:leader="none"/>
          <w:tab w:val="left" w:pos="1440" w:leader="none"/>
          <w:tab w:val="left" w:pos="2250" w:leader="none"/>
          <w:tab w:val="left" w:pos="2790" w:leader="none"/>
          <w:tab w:val="left" w:pos="7740" w:leader="none"/>
          <w:tab w:val="left" w:pos="9360" w:leader="none"/>
        </w:tabs>
        <w:ind w:hanging="0"/>
        <w:rPr>
          <w:ins w:id="555" w:author="IBM Customer" w:date="1999-05-03T15:35:00Z"/>
        </w:rPr>
      </w:pPr>
      <w:ins w:id="547" w:author="IBM Customer" w:date="1999-05-03T15:35:00Z">
        <w:r>
          <w:rPr/>
          <w:tab/>
        </w:r>
      </w:ins>
      <w:ins w:id="548" w:author="IBM Customer" w:date="1999-05-04T10:44:00Z">
        <w:r>
          <w:rPr/>
          <w:tab/>
        </w:r>
      </w:ins>
      <w:ins w:id="549" w:author="IBM Customer" w:date="1999-05-03T15:35:00Z">
        <w:r>
          <w:rPr/>
          <w:t xml:space="preserve">PRINT NAME  </w:t>
        </w:r>
      </w:ins>
      <w:ins w:id="550" w:author="The Boeing Company" w:date="2000-02-18T14:11:00Z">
        <w:r>
          <w:rPr/>
          <w:t xml:space="preserve">                                                        </w:t>
        </w:r>
      </w:ins>
      <w:ins w:id="551" w:author="IBM Customer" w:date="1999-05-04T10:39:00Z">
        <w:del w:id="552" w:author="The Boeing Company" w:date="2000-02-18T14:11:00Z">
          <w:r>
            <w:rPr/>
            <w:tab/>
          </w:r>
        </w:del>
      </w:ins>
      <w:ins w:id="553" w:author="The Boeing Company" w:date="2000-02-18T14:11:00Z">
        <w:r>
          <w:rPr/>
          <w:t>ORGANIZATION</w:t>
        </w:r>
      </w:ins>
      <w:del w:id="554" w:author="The Boeing Company" w:date="2000-02-18T14:11:00Z">
        <w:r>
          <w:rPr/>
          <w:delText>DATE</w:delText>
        </w:r>
      </w:del>
    </w:p>
    <w:p>
      <w:pPr>
        <w:pStyle w:val="Normal"/>
        <w:tabs>
          <w:tab w:val="clear" w:pos="720"/>
          <w:tab w:val="left" w:pos="-1980" w:leader="none"/>
          <w:tab w:val="left" w:pos="1440" w:leader="none"/>
          <w:tab w:val="left" w:pos="2160" w:leader="none"/>
          <w:tab w:val="left" w:pos="9360" w:leader="none"/>
        </w:tabs>
        <w:ind w:hanging="0"/>
        <w:rPr>
          <w:del w:id="557" w:author="The Boeing Company" w:date="2000-02-18T09:20:00Z"/>
        </w:rPr>
      </w:pPr>
      <w:del w:id="556" w:author="The Boeing Company" w:date="2000-02-18T09:20:00Z">
        <w:r>
          <w:rPr/>
        </w:r>
      </w:del>
    </w:p>
    <w:p>
      <w:pPr>
        <w:pStyle w:val="Normal"/>
        <w:tabs>
          <w:tab w:val="clear" w:pos="720"/>
          <w:tab w:val="left" w:pos="-1980" w:leader="none"/>
          <w:tab w:val="left" w:pos="1440" w:leader="none"/>
          <w:tab w:val="left" w:pos="2160" w:leader="none"/>
          <w:tab w:val="left" w:pos="9360" w:leader="none"/>
        </w:tabs>
        <w:ind w:hanging="0"/>
        <w:rPr>
          <w:ins w:id="559" w:author="IBM Customer" w:date="1999-05-04T10:41:00Z"/>
        </w:rPr>
      </w:pPr>
      <w:ins w:id="558" w:author="IBM Customer" w:date="1999-05-03T15:35:00Z">
        <w:r>
          <w:rPr/>
          <w:tab/>
          <w:tab/>
          <w:t xml:space="preserve">  </w:t>
        </w:r>
      </w:ins>
    </w:p>
    <w:p>
      <w:pPr>
        <w:pStyle w:val="Normal"/>
        <w:tabs>
          <w:tab w:val="clear" w:pos="720"/>
          <w:tab w:val="left" w:pos="-1980" w:leader="none"/>
          <w:tab w:val="left" w:pos="1440" w:leader="none"/>
          <w:tab w:val="left" w:pos="2160" w:leader="none"/>
          <w:tab w:val="left" w:pos="6840" w:leader="none"/>
          <w:tab w:val="left" w:pos="7740" w:leader="none"/>
          <w:tab w:val="left" w:pos="9360" w:leader="none"/>
        </w:tabs>
        <w:ind w:hanging="0"/>
        <w:rPr>
          <w:ins w:id="582" w:author="IBM Customer" w:date="1999-05-03T15:35:00Z"/>
        </w:rPr>
      </w:pPr>
      <w:ins w:id="560" w:author="IBM Customer" w:date="1999-05-04T10:41:00Z">
        <w:r>
          <w:rPr/>
          <w:tab/>
          <w:tab/>
        </w:r>
      </w:ins>
      <w:ins w:id="561" w:author="The Boeing Company" w:date="2000-03-07T07:49:00Z">
        <w:r>
          <w:rPr>
            <w:b/>
            <w:i/>
            <w:u w:val="single"/>
          </w:rPr>
          <w:t xml:space="preserve">/s/ Kinn Roopwah                </w:t>
        </w:r>
      </w:ins>
      <w:ins w:id="562" w:author="The Boeing Company" w:date="2000-03-07T07:49:00Z">
        <w:r>
          <w:rPr>
            <w:b/>
            <w:i/>
          </w:rPr>
          <w:tab/>
        </w:r>
      </w:ins>
      <w:ins w:id="563" w:author="The Boeing Company" w:date="2000-03-07T07:51:00Z">
        <w:r>
          <w:rPr>
            <w:b/>
            <w:i/>
          </w:rPr>
          <w:t xml:space="preserve">              </w:t>
        </w:r>
      </w:ins>
      <w:ins w:id="564" w:author="The Boeing Company" w:date="2000-03-07T07:49:00Z">
        <w:r>
          <w:rPr>
            <w:b/>
            <w:i/>
            <w:u w:val="single"/>
          </w:rPr>
          <w:t xml:space="preserve">2-18-00                            </w:t>
        </w:r>
      </w:ins>
      <w:ins w:id="565" w:author="IBM Customer" w:date="1999-05-03T15:35:00Z">
        <w:del w:id="566" w:author="The Boeing Company" w:date="2000-03-07T07:50:00Z">
          <w:r>
            <w:rPr/>
            <w:delText>_______________________</w:delText>
          </w:r>
        </w:del>
      </w:ins>
      <w:ins w:id="567" w:author="IBM Customer" w:date="1999-05-04T10:41:00Z">
        <w:del w:id="568" w:author="The Boeing Company" w:date="2000-03-07T07:50:00Z">
          <w:r>
            <w:rPr/>
            <w:tab/>
          </w:r>
        </w:del>
      </w:ins>
      <w:ins w:id="569" w:author="IBM Customer" w:date="1999-05-04T10:41:00Z">
        <w:del w:id="570" w:author="The Boeing Company" w:date="2000-03-07T07:50:00Z">
          <w:r>
            <w:rPr>
              <w:u w:val="single"/>
            </w:rPr>
            <w:tab/>
            <w:tab/>
          </w:r>
        </w:del>
      </w:ins>
      <w:ins w:id="571" w:author="IBM Customer" w:date="1999-05-03T15:36:00Z">
        <w:del w:id="572" w:author="The Boeing Company" w:date="2000-03-07T07:50:00Z">
          <w:r>
            <w:rPr/>
            <w:tab/>
            <w:delText xml:space="preserve">    </w:delText>
          </w:r>
        </w:del>
      </w:ins>
      <w:ins w:id="573" w:author="The Boeing Company" w:date="2000-03-07T07:50:00Z">
        <w:r>
          <w:rPr/>
          <w:t xml:space="preserve"> </w:t>
        </w:r>
      </w:ins>
      <w:ins w:id="574" w:author="IBM Customer" w:date="1999-05-03T15:36:00Z">
        <w:del w:id="575" w:author="The Boeing Company" w:date="2000-03-07T07:50:00Z">
          <w:r>
            <w:rPr/>
            <w:delText xml:space="preserve"> </w:delText>
          </w:r>
        </w:del>
      </w:ins>
      <w:ins w:id="576" w:author="IBM Customer" w:date="1999-05-03T15:36:00Z">
        <w:r>
          <w:rPr/>
          <w:t xml:space="preserve"> </w:t>
        </w:r>
      </w:ins>
      <w:ins w:id="577" w:author="IBM Customer" w:date="1999-05-04T10:43:00Z">
        <w:r>
          <w:rPr/>
          <w:tab/>
        </w:r>
      </w:ins>
      <w:ins w:id="578" w:author="The Boeing Company" w:date="2000-03-07T07:51:00Z">
        <w:r>
          <w:rPr/>
          <w:t xml:space="preserve">            </w:t>
        </w:r>
      </w:ins>
      <w:ins w:id="579" w:author="IBM Customer" w:date="1999-05-03T15:35:00Z">
        <w:r>
          <w:rPr/>
          <w:t>SIGNATURE</w:t>
          <w:tab/>
        </w:r>
      </w:ins>
      <w:ins w:id="580" w:author="IBM Customer" w:date="1999-05-04T10:43:00Z">
        <w:r>
          <w:rPr/>
          <w:tab/>
        </w:r>
      </w:ins>
      <w:ins w:id="581" w:author="IBM Customer" w:date="1999-05-03T15:35:00Z">
        <w:r>
          <w:rPr/>
          <w:t>DATE</w:t>
        </w:r>
      </w:ins>
      <w:r>
        <w:br w:type="page"/>
      </w:r>
    </w:p>
    <w:p>
      <w:pPr>
        <w:pStyle w:val="Normal"/>
        <w:ind w:hanging="0"/>
        <w:rPr/>
      </w:pPr>
      <w:r>
        <w:rPr/>
      </w:r>
    </w:p>
    <w:p>
      <w:pPr>
        <w:sectPr>
          <w:headerReference w:type="default" r:id="rId7"/>
          <w:footerReference w:type="default" r:id="rId8"/>
          <w:type w:val="nextPage"/>
          <w:pgSz w:w="12240" w:h="15840"/>
          <w:pgMar w:left="1440" w:right="1170" w:gutter="0" w:header="720" w:top="1440" w:footer="720" w:bottom="1440"/>
          <w:pgNumType w:start="1" w:fmt="lowerRoman"/>
          <w:formProt w:val="false"/>
          <w:textDirection w:val="lrTb"/>
          <w:docGrid w:type="default" w:linePitch="360" w:charSpace="0"/>
        </w:sectPr>
      </w:pPr>
    </w:p>
    <w:p>
      <w:pPr>
        <w:pStyle w:val="Index1"/>
        <w:ind w:hanging="0"/>
        <w:rPr>
          <w:del w:id="612" w:author="Unknown" w:date="0-00-00T00:00:00Z"/>
        </w:rPr>
      </w:pPr>
      <w:del w:id="611" w:author="Unknown" w:date="0-00-00T00:00:00Z">
        <w:r>
          <w:rPr/>
        </w:r>
      </w:del>
    </w:p>
    <w:p>
      <w:pPr>
        <w:pStyle w:val="Index1"/>
        <w:ind w:hanging="0"/>
        <w:rPr>
          <w:ins w:id="614" w:author="IBM Customer" w:date="1998-10-22T13:52:00Z"/>
        </w:rPr>
      </w:pPr>
      <w:ins w:id="613" w:author="IBM Customer" w:date="1998-10-22T13:52:00Z">
        <w:r>
          <w:rPr/>
        </w:r>
      </w:ins>
    </w:p>
    <w:p>
      <w:pPr>
        <w:pStyle w:val="Index1"/>
        <w:ind w:hanging="0"/>
        <w:rPr>
          <w:b/>
          <w:b/>
        </w:rPr>
      </w:pPr>
      <w:ins w:id="615" w:author="The Boeing Company" w:date="2000-02-17T14:49:00Z">
        <w:r>
          <w:rPr>
            <w:b/>
          </w:rPr>
          <w:t>TABLE OF CONTENTS</w:t>
        </w:r>
      </w:ins>
    </w:p>
    <w:sdt>
      <w:sdtPr>
        <w:docPartObj>
          <w:docPartGallery w:val="Table of Contents"/>
          <w:docPartUnique w:val="true"/>
        </w:docPartObj>
      </w:sdtPr>
      <w:sdtContent>
        <w:p>
          <w:pPr>
            <w:pStyle w:val="Contents1"/>
            <w:tabs>
              <w:tab w:val="left" w:pos="900" w:leader="none"/>
              <w:tab w:val="left" w:pos="1260" w:leader="none"/>
              <w:tab w:val="right" w:pos="9360" w:leader="none"/>
            </w:tabs>
            <w:spacing w:before="0" w:after="0"/>
            <w:ind w:right="720" w:hanging="0"/>
            <w:rPr>
              <w:b w:val="false"/>
              <w:b w:val="false"/>
              <w:sz w:val="24"/>
              <w:u w:val="none"/>
              <w:lang w:val="en-US"/>
              <w:ins w:id="627" w:author="IBM Customer" w:date="1999-05-04T10:46:00Z"/>
            </w:rPr>
          </w:pPr>
          <w:ins w:id="616" w:author="IBM Customer" w:date="1999-05-04T10:46:00Z">
            <w:r>
              <w:fldChar w:fldCharType="begin"/>
            </w:r>
            <w:r>
              <w:rPr>
                <w:smallCaps w:val="false"/>
                <w:caps w:val="false"/>
                <w:sz w:val="24"/>
                <w:u w:val="none"/>
                <w:b w:val="false"/>
                <w:lang w:val="en-US"/>
              </w:rPr>
              <w:instrText xml:space="preserve"> TOC \o "1-1" </w:instrText>
            </w:r>
          </w:ins>
          <w:r>
            <w:rPr>
              <w:smallCaps w:val="false"/>
              <w:caps w:val="false"/>
              <w:sz w:val="24"/>
              <w:u w:val="none"/>
              <w:b w:val="false"/>
              <w:lang w:val="en-US"/>
            </w:rPr>
            <w:fldChar w:fldCharType="separate"/>
          </w:r>
          <w:ins w:id="617" w:author="IBM Customer" w:date="1999-05-04T10:46:00Z">
            <w:r>
              <w:rPr>
                <w:b w:val="false"/>
                <w:caps w:val="false"/>
                <w:smallCaps w:val="false"/>
                <w:sz w:val="24"/>
                <w:u w:val="none"/>
                <w:lang w:val="en-US"/>
              </w:rPr>
              <w:t>1.0</w:t>
            </w:r>
          </w:ins>
          <w:ins w:id="618" w:author="The Boeing Company" w:date="2000-02-17T14:38:00Z">
            <w:r>
              <w:rPr>
                <w:b w:val="false"/>
                <w:caps w:val="false"/>
                <w:smallCaps w:val="false"/>
                <w:sz w:val="24"/>
                <w:u w:val="none"/>
                <w:lang w:val="en-US"/>
              </w:rPr>
              <w:t xml:space="preserve"> </w:t>
            </w:r>
          </w:ins>
          <w:ins w:id="619" w:author="IBM Customer" w:date="1999-05-04T10:46:00Z">
            <w:del w:id="620" w:author="The Boeing Company" w:date="2000-02-17T14:38:00Z">
              <w:r>
                <w:rPr>
                  <w:b w:val="false"/>
                  <w:caps w:val="false"/>
                  <w:smallCaps w:val="false"/>
                  <w:sz w:val="24"/>
                  <w:u w:val="none"/>
                  <w:lang w:val="en-US"/>
                </w:rPr>
                <w:delText xml:space="preserve">   </w:delText>
              </w:r>
            </w:del>
          </w:ins>
          <w:ins w:id="621" w:author="IBM Customer" w:date="1999-05-04T10:46:00Z">
            <w:del w:id="622" w:author="The Boeing Company" w:date="2000-02-17T14:31:00Z">
              <w:r>
                <w:rPr>
                  <w:b w:val="false"/>
                  <w:sz w:val="24"/>
                  <w:u w:val="none"/>
                  <w:lang w:val="en-US"/>
                </w:rPr>
                <w:tab/>
              </w:r>
            </w:del>
          </w:ins>
          <w:ins w:id="623" w:author="IBM Customer" w:date="1999-05-04T10:46:00Z">
            <w:r>
              <w:rPr>
                <w:b w:val="false"/>
                <w:caps w:val="false"/>
                <w:smallCaps w:val="false"/>
                <w:sz w:val="24"/>
                <w:u w:val="none"/>
                <w:lang w:val="en-US"/>
              </w:rPr>
              <w:t>Scope</w:t>
              <w:tab/>
            </w:r>
          </w:ins>
          <w:ins w:id="624" w:author="The Boeing Company" w:date="2000-02-17T14:31:00Z">
            <w:r>
              <w:rPr>
                <w:b w:val="false"/>
                <w:caps w:val="false"/>
                <w:smallCaps w:val="false"/>
                <w:sz w:val="24"/>
                <w:u w:val="none"/>
                <w:lang w:val="en-US"/>
              </w:rPr>
              <w:tab/>
            </w:r>
          </w:ins>
          <w:ins w:id="625" w:author="IBM Customer" w:date="1999-05-04T11:01:00Z">
            <w:r>
              <w:rPr>
                <w:b w:val="false"/>
                <w:caps w:val="false"/>
                <w:smallCaps w:val="false"/>
                <w:sz w:val="24"/>
                <w:u w:val="none"/>
                <w:lang w:val="en-US"/>
              </w:rPr>
              <w:t>1-</w:t>
            </w:r>
          </w:ins>
          <w:hyperlink w:anchor="__RefHeading___Toc450449007">
            <w:ins w:id="626"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36" w:author="IBM Customer" w:date="1999-05-04T10:46:00Z"/>
            </w:rPr>
          </w:pPr>
          <w:ins w:id="628" w:author="IBM Customer" w:date="1999-05-04T10:46:00Z">
            <w:r>
              <w:rPr>
                <w:b w:val="false"/>
                <w:caps w:val="false"/>
                <w:smallCaps w:val="false"/>
                <w:sz w:val="24"/>
                <w:u w:val="none"/>
                <w:lang w:val="en-US"/>
              </w:rPr>
              <w:t>1.1</w:t>
            </w:r>
          </w:ins>
          <w:ins w:id="629" w:author="The Boeing Company" w:date="2000-02-17T14:38:00Z">
            <w:r>
              <w:rPr>
                <w:b w:val="false"/>
                <w:caps w:val="false"/>
                <w:smallCaps w:val="false"/>
                <w:sz w:val="24"/>
                <w:u w:val="none"/>
                <w:lang w:val="en-US"/>
              </w:rPr>
              <w:t xml:space="preserve"> </w:t>
            </w:r>
          </w:ins>
          <w:ins w:id="630" w:author="IBM Customer" w:date="1999-05-04T10:46:00Z">
            <w:del w:id="631" w:author="The Boeing Company" w:date="2000-02-17T14:38:00Z">
              <w:r>
                <w:rPr>
                  <w:b w:val="false"/>
                  <w:caps w:val="false"/>
                  <w:smallCaps w:val="false"/>
                  <w:sz w:val="24"/>
                  <w:u w:val="none"/>
                  <w:lang w:val="en-US"/>
                </w:rPr>
                <w:tab/>
              </w:r>
            </w:del>
          </w:ins>
          <w:ins w:id="632" w:author="IBM Customer" w:date="1999-05-04T10:46:00Z">
            <w:r>
              <w:rPr>
                <w:b w:val="false"/>
                <w:caps w:val="false"/>
                <w:smallCaps w:val="false"/>
                <w:sz w:val="24"/>
                <w:u w:val="none"/>
                <w:lang w:val="en-US"/>
              </w:rPr>
              <w:t>Purpose</w:t>
              <w:tab/>
            </w:r>
          </w:ins>
          <w:ins w:id="633" w:author="The Boeing Company" w:date="2000-02-17T14:38:00Z">
            <w:r>
              <w:rPr>
                <w:b w:val="false"/>
                <w:caps w:val="false"/>
                <w:smallCaps w:val="false"/>
                <w:sz w:val="24"/>
                <w:u w:val="none"/>
                <w:lang w:val="en-US"/>
              </w:rPr>
              <w:tab/>
            </w:r>
          </w:ins>
          <w:ins w:id="634" w:author="IBM Customer" w:date="1999-05-04T11:00:00Z">
            <w:r>
              <w:rPr>
                <w:b w:val="false"/>
                <w:caps w:val="false"/>
                <w:smallCaps w:val="false"/>
                <w:sz w:val="24"/>
                <w:u w:val="none"/>
                <w:lang w:val="en-US"/>
              </w:rPr>
              <w:t>1-</w:t>
            </w:r>
          </w:ins>
          <w:hyperlink w:anchor="__RefHeading___Toc450449008">
            <w:ins w:id="635"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45" w:author="IBM Customer" w:date="1999-05-04T10:46:00Z"/>
            </w:rPr>
          </w:pPr>
          <w:ins w:id="637" w:author="IBM Customer" w:date="1999-05-04T10:46:00Z">
            <w:r>
              <w:rPr>
                <w:b w:val="false"/>
                <w:caps w:val="false"/>
                <w:smallCaps w:val="false"/>
                <w:sz w:val="24"/>
                <w:u w:val="none"/>
                <w:lang w:val="en-US"/>
              </w:rPr>
              <w:t>1.2</w:t>
            </w:r>
          </w:ins>
          <w:ins w:id="638" w:author="The Boeing Company" w:date="2000-02-17T14:38:00Z">
            <w:r>
              <w:rPr>
                <w:b w:val="false"/>
                <w:caps w:val="false"/>
                <w:smallCaps w:val="false"/>
                <w:sz w:val="24"/>
                <w:u w:val="none"/>
                <w:lang w:val="en-US"/>
              </w:rPr>
              <w:t xml:space="preserve"> </w:t>
            </w:r>
          </w:ins>
          <w:ins w:id="639" w:author="IBM Customer" w:date="1999-05-04T10:46:00Z">
            <w:del w:id="640" w:author="The Boeing Company" w:date="2000-02-17T14:38:00Z">
              <w:r>
                <w:rPr>
                  <w:b w:val="false"/>
                  <w:caps w:val="false"/>
                  <w:smallCaps w:val="false"/>
                  <w:sz w:val="24"/>
                  <w:u w:val="none"/>
                  <w:lang w:val="en-US"/>
                </w:rPr>
                <w:tab/>
              </w:r>
            </w:del>
          </w:ins>
          <w:ins w:id="641" w:author="IBM Customer" w:date="1999-05-04T10:46:00Z">
            <w:r>
              <w:rPr>
                <w:b w:val="false"/>
                <w:caps w:val="false"/>
                <w:smallCaps w:val="false"/>
                <w:sz w:val="24"/>
                <w:u w:val="none"/>
                <w:lang w:val="en-US"/>
              </w:rPr>
              <w:t>Intent</w:t>
              <w:tab/>
            </w:r>
          </w:ins>
          <w:ins w:id="642" w:author="The Boeing Company" w:date="2000-02-17T14:38:00Z">
            <w:r>
              <w:rPr>
                <w:b w:val="false"/>
                <w:caps w:val="false"/>
                <w:smallCaps w:val="false"/>
                <w:sz w:val="24"/>
                <w:u w:val="none"/>
                <w:lang w:val="en-US"/>
              </w:rPr>
              <w:tab/>
            </w:r>
          </w:ins>
          <w:ins w:id="643" w:author="IBM Customer" w:date="1999-05-04T11:00:00Z">
            <w:r>
              <w:rPr>
                <w:b w:val="false"/>
                <w:caps w:val="false"/>
                <w:smallCaps w:val="false"/>
                <w:sz w:val="24"/>
                <w:u w:val="none"/>
                <w:lang w:val="en-US"/>
              </w:rPr>
              <w:t>1-</w:t>
            </w:r>
          </w:ins>
          <w:hyperlink w:anchor="__RefHeading___Toc450449009">
            <w:ins w:id="644"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49" w:author="IBM Customer" w:date="1999-05-04T10:46:00Z"/>
            </w:rPr>
          </w:pPr>
          <w:ins w:id="646" w:author="IBM Customer" w:date="1999-05-04T10:46:00Z">
            <w:r>
              <w:rPr>
                <w:b w:val="false"/>
                <w:caps w:val="false"/>
                <w:smallCaps w:val="false"/>
                <w:sz w:val="24"/>
                <w:u w:val="none"/>
                <w:lang w:val="en-US"/>
              </w:rPr>
              <w:t>1.3</w:t>
              <w:tab/>
              <w:t>Interconnect System</w:t>
              <w:tab/>
            </w:r>
          </w:ins>
          <w:ins w:id="647" w:author="IBM Customer" w:date="1999-05-04T11:00:00Z">
            <w:r>
              <w:rPr>
                <w:b w:val="false"/>
                <w:caps w:val="false"/>
                <w:smallCaps w:val="false"/>
                <w:sz w:val="24"/>
                <w:u w:val="none"/>
                <w:lang w:val="en-US"/>
              </w:rPr>
              <w:t>1-</w:t>
            </w:r>
          </w:ins>
          <w:hyperlink w:anchor="__RefHeading___Toc450449010">
            <w:ins w:id="648"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657" w:author="IBM Customer" w:date="1999-05-04T10:46:00Z"/>
            </w:rPr>
          </w:pPr>
          <w:ins w:id="650" w:author="IBM Customer" w:date="1999-05-04T10:46:00Z">
            <w:r>
              <w:rPr>
                <w:b w:val="false"/>
                <w:caps w:val="false"/>
                <w:smallCaps w:val="false"/>
                <w:sz w:val="24"/>
                <w:u w:val="none"/>
                <w:lang w:val="en-US"/>
              </w:rPr>
              <w:t>1.3.1</w:t>
            </w:r>
          </w:ins>
          <w:ins w:id="651" w:author="The Boeing Company" w:date="2000-02-17T14:31:00Z">
            <w:r>
              <w:rPr>
                <w:b w:val="false"/>
                <w:caps w:val="false"/>
                <w:smallCaps w:val="false"/>
                <w:sz w:val="24"/>
                <w:u w:val="none"/>
                <w:lang w:val="en-US"/>
              </w:rPr>
              <w:t xml:space="preserve"> </w:t>
            </w:r>
          </w:ins>
          <w:ins w:id="652" w:author="IBM Customer" w:date="1999-05-04T10:46:00Z">
            <w:del w:id="653" w:author="The Boeing Company" w:date="2000-02-17T14:31:00Z">
              <w:r>
                <w:rPr>
                  <w:b w:val="false"/>
                  <w:sz w:val="24"/>
                  <w:u w:val="none"/>
                  <w:lang w:val="en-US"/>
                </w:rPr>
                <w:tab/>
              </w:r>
            </w:del>
          </w:ins>
          <w:ins w:id="654" w:author="IBM Customer" w:date="1999-05-04T10:46:00Z">
            <w:r>
              <w:rPr>
                <w:b w:val="false"/>
                <w:caps w:val="false"/>
                <w:smallCaps w:val="false"/>
                <w:sz w:val="24"/>
                <w:u w:val="none"/>
                <w:lang w:val="en-US"/>
              </w:rPr>
              <w:t>Tools, Processes, And Procedures</w:t>
              <w:tab/>
            </w:r>
          </w:ins>
          <w:ins w:id="655" w:author="IBM Customer" w:date="1999-05-04T11:00:00Z">
            <w:r>
              <w:rPr>
                <w:b w:val="false"/>
                <w:caps w:val="false"/>
                <w:smallCaps w:val="false"/>
                <w:sz w:val="24"/>
                <w:u w:val="none"/>
                <w:lang w:val="en-US"/>
              </w:rPr>
              <w:t>1-</w:t>
            </w:r>
          </w:ins>
          <w:hyperlink w:anchor="__RefHeading___Toc450449011">
            <w:ins w:id="656"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65" w:author="IBM Customer" w:date="1999-05-04T10:46:00Z"/>
            </w:rPr>
          </w:pPr>
          <w:ins w:id="658" w:author="IBM Customer" w:date="1999-05-04T10:46:00Z">
            <w:r>
              <w:rPr>
                <w:b w:val="false"/>
                <w:caps w:val="false"/>
                <w:smallCaps w:val="false"/>
                <w:sz w:val="24"/>
                <w:u w:val="none"/>
                <w:lang w:val="en-US"/>
              </w:rPr>
              <w:t>1.4</w:t>
            </w:r>
          </w:ins>
          <w:ins w:id="659" w:author="The Boeing Company" w:date="2000-02-17T14:38:00Z">
            <w:r>
              <w:rPr>
                <w:b w:val="false"/>
                <w:caps w:val="false"/>
                <w:smallCaps w:val="false"/>
                <w:sz w:val="24"/>
                <w:u w:val="none"/>
                <w:lang w:val="en-US"/>
              </w:rPr>
              <w:t xml:space="preserve"> </w:t>
            </w:r>
          </w:ins>
          <w:ins w:id="660" w:author="IBM Customer" w:date="1999-05-04T10:46:00Z">
            <w:del w:id="661" w:author="The Boeing Company" w:date="2000-02-17T14:38:00Z">
              <w:r>
                <w:rPr>
                  <w:b w:val="false"/>
                  <w:caps w:val="false"/>
                  <w:smallCaps w:val="false"/>
                  <w:sz w:val="24"/>
                  <w:u w:val="none"/>
                  <w:lang w:val="en-US"/>
                </w:rPr>
                <w:tab/>
              </w:r>
            </w:del>
          </w:ins>
          <w:ins w:id="662" w:author="IBM Customer" w:date="1999-05-04T10:46:00Z">
            <w:r>
              <w:rPr>
                <w:b w:val="false"/>
                <w:caps w:val="false"/>
                <w:smallCaps w:val="false"/>
                <w:sz w:val="24"/>
                <w:u w:val="none"/>
                <w:lang w:val="en-US"/>
              </w:rPr>
              <w:t>Classification</w:t>
              <w:tab/>
            </w:r>
          </w:ins>
          <w:ins w:id="663" w:author="IBM Customer" w:date="1999-05-04T11:00:00Z">
            <w:r>
              <w:rPr>
                <w:b w:val="false"/>
                <w:caps w:val="false"/>
                <w:smallCaps w:val="false"/>
                <w:sz w:val="24"/>
                <w:u w:val="none"/>
                <w:lang w:val="en-US"/>
              </w:rPr>
              <w:t>1-</w:t>
            </w:r>
          </w:ins>
          <w:hyperlink w:anchor="__RefHeading___Toc450449012">
            <w:ins w:id="664"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73" w:author="IBM Customer" w:date="1999-05-04T10:46:00Z"/>
            </w:rPr>
          </w:pPr>
          <w:ins w:id="666" w:author="IBM Customer" w:date="1999-05-04T10:46:00Z">
            <w:r>
              <w:rPr>
                <w:b w:val="false"/>
                <w:caps w:val="false"/>
                <w:smallCaps w:val="false"/>
                <w:sz w:val="24"/>
                <w:u w:val="none"/>
                <w:lang w:val="en-US"/>
              </w:rPr>
              <w:t>1.5</w:t>
            </w:r>
          </w:ins>
          <w:ins w:id="667" w:author="The Boeing Company" w:date="2000-02-17T14:38:00Z">
            <w:r>
              <w:rPr>
                <w:b w:val="false"/>
                <w:caps w:val="false"/>
                <w:smallCaps w:val="false"/>
                <w:sz w:val="24"/>
                <w:u w:val="none"/>
                <w:lang w:val="en-US"/>
              </w:rPr>
              <w:t xml:space="preserve"> </w:t>
            </w:r>
          </w:ins>
          <w:ins w:id="668" w:author="IBM Customer" w:date="1999-05-04T10:46:00Z">
            <w:del w:id="669" w:author="The Boeing Company" w:date="2000-02-17T14:38:00Z">
              <w:r>
                <w:rPr>
                  <w:b w:val="false"/>
                  <w:caps w:val="false"/>
                  <w:smallCaps w:val="false"/>
                  <w:sz w:val="24"/>
                  <w:u w:val="none"/>
                  <w:lang w:val="en-US"/>
                </w:rPr>
                <w:tab/>
              </w:r>
            </w:del>
          </w:ins>
          <w:ins w:id="670" w:author="IBM Customer" w:date="1999-05-04T10:46:00Z">
            <w:r>
              <w:rPr>
                <w:b w:val="false"/>
                <w:caps w:val="false"/>
                <w:smallCaps w:val="false"/>
                <w:sz w:val="24"/>
                <w:u w:val="none"/>
                <w:lang w:val="en-US"/>
              </w:rPr>
              <w:t>Document Generation</w:t>
              <w:tab/>
            </w:r>
          </w:ins>
          <w:ins w:id="671" w:author="IBM Customer" w:date="1999-05-04T11:00:00Z">
            <w:r>
              <w:rPr>
                <w:b w:val="false"/>
                <w:caps w:val="false"/>
                <w:smallCaps w:val="false"/>
                <w:sz w:val="24"/>
                <w:u w:val="none"/>
                <w:lang w:val="en-US"/>
              </w:rPr>
              <w:t>1-</w:t>
            </w:r>
          </w:ins>
          <w:hyperlink w:anchor="__RefHeading___Toc450449013">
            <w:ins w:id="672"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681" w:author="IBM Customer" w:date="1999-05-04T10:46:00Z"/>
            </w:rPr>
          </w:pPr>
          <w:ins w:id="674" w:author="IBM Customer" w:date="1999-05-04T10:46:00Z">
            <w:r>
              <w:rPr>
                <w:b w:val="false"/>
                <w:caps w:val="false"/>
                <w:smallCaps w:val="false"/>
                <w:sz w:val="24"/>
                <w:u w:val="none"/>
                <w:lang w:val="en-US"/>
              </w:rPr>
              <w:t>1.6</w:t>
            </w:r>
          </w:ins>
          <w:ins w:id="675" w:author="The Boeing Company" w:date="2000-02-17T14:38:00Z">
            <w:r>
              <w:rPr>
                <w:b w:val="false"/>
                <w:caps w:val="false"/>
                <w:smallCaps w:val="false"/>
                <w:sz w:val="24"/>
                <w:u w:val="none"/>
                <w:lang w:val="en-US"/>
              </w:rPr>
              <w:t xml:space="preserve"> </w:t>
            </w:r>
          </w:ins>
          <w:ins w:id="676" w:author="IBM Customer" w:date="1999-05-04T10:46:00Z">
            <w:del w:id="677" w:author="The Boeing Company" w:date="2000-02-17T14:38:00Z">
              <w:r>
                <w:rPr>
                  <w:b w:val="false"/>
                  <w:caps w:val="false"/>
                  <w:smallCaps w:val="false"/>
                  <w:sz w:val="24"/>
                  <w:u w:val="none"/>
                  <w:lang w:val="en-US"/>
                </w:rPr>
                <w:tab/>
              </w:r>
            </w:del>
          </w:ins>
          <w:ins w:id="678" w:author="IBM Customer" w:date="1999-05-04T10:46:00Z">
            <w:r>
              <w:rPr>
                <w:b w:val="false"/>
                <w:caps w:val="false"/>
                <w:smallCaps w:val="false"/>
                <w:sz w:val="24"/>
                <w:u w:val="none"/>
                <w:lang w:val="en-US"/>
              </w:rPr>
              <w:t>Configuration Management</w:t>
              <w:tab/>
            </w:r>
          </w:ins>
          <w:ins w:id="679" w:author="IBM Customer" w:date="1999-05-04T11:00:00Z">
            <w:r>
              <w:rPr>
                <w:b w:val="false"/>
                <w:caps w:val="false"/>
                <w:smallCaps w:val="false"/>
                <w:sz w:val="24"/>
                <w:u w:val="none"/>
                <w:lang w:val="en-US"/>
              </w:rPr>
              <w:t>1-</w:t>
            </w:r>
          </w:ins>
          <w:hyperlink w:anchor="__RefHeading___Toc450449014">
            <w:ins w:id="680" w:author="Melanie Ott" w:date="2000-04-05T08:50:00Z">
              <w:r>
                <w:rPr>
                  <w:rStyle w:val="IndexLink"/>
                  <w:b w:val="false"/>
                  <w:sz w:val="24"/>
                  <w:u w:val="none"/>
                  <w:lang w:val="en-US"/>
                </w:rPr>
                <w:t>2</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689" w:author="IBM Customer" w:date="1999-05-04T10:46:00Z"/>
            </w:rPr>
          </w:pPr>
          <w:ins w:id="682" w:author="IBM Customer" w:date="1999-05-04T10:46:00Z">
            <w:r>
              <w:rPr>
                <w:b w:val="false"/>
                <w:caps w:val="false"/>
                <w:smallCaps w:val="false"/>
                <w:sz w:val="24"/>
                <w:u w:val="none"/>
                <w:lang w:val="en-US"/>
              </w:rPr>
              <w:t>1.6.1</w:t>
            </w:r>
          </w:ins>
          <w:ins w:id="683" w:author="The Boeing Company" w:date="2000-02-17T14:31:00Z">
            <w:r>
              <w:rPr>
                <w:b w:val="false"/>
                <w:caps w:val="false"/>
                <w:smallCaps w:val="false"/>
                <w:sz w:val="24"/>
                <w:u w:val="none"/>
                <w:lang w:val="en-US"/>
              </w:rPr>
              <w:t xml:space="preserve"> </w:t>
            </w:r>
          </w:ins>
          <w:ins w:id="684" w:author="IBM Customer" w:date="1999-05-04T10:46:00Z">
            <w:del w:id="685" w:author="The Boeing Company" w:date="2000-02-17T14:31:00Z">
              <w:r>
                <w:rPr>
                  <w:b w:val="false"/>
                  <w:sz w:val="24"/>
                  <w:u w:val="none"/>
                  <w:lang w:val="en-US"/>
                </w:rPr>
                <w:tab/>
                <w:delText xml:space="preserve"> </w:delText>
              </w:r>
            </w:del>
          </w:ins>
          <w:ins w:id="686" w:author="IBM Customer" w:date="1999-05-04T10:46:00Z">
            <w:r>
              <w:rPr>
                <w:b w:val="false"/>
                <w:caps w:val="false"/>
                <w:smallCaps w:val="false"/>
                <w:sz w:val="24"/>
                <w:u w:val="none"/>
                <w:lang w:val="en-US"/>
              </w:rPr>
              <w:t>Specification Changes</w:t>
              <w:tab/>
            </w:r>
          </w:ins>
          <w:ins w:id="687" w:author="IBM Customer" w:date="1999-05-04T11:00:00Z">
            <w:r>
              <w:rPr>
                <w:b w:val="false"/>
                <w:caps w:val="false"/>
                <w:smallCaps w:val="false"/>
                <w:sz w:val="24"/>
                <w:u w:val="none"/>
                <w:lang w:val="en-US"/>
              </w:rPr>
              <w:t>1-</w:t>
            </w:r>
          </w:ins>
          <w:hyperlink w:anchor="__RefHeading___Toc450449015">
            <w:ins w:id="688" w:author="Melanie Ott" w:date="2000-04-05T08:50:00Z">
              <w:r>
                <w:rPr>
                  <w:rStyle w:val="IndexLink"/>
                  <w:b w:val="false"/>
                  <w:sz w:val="24"/>
                  <w:u w:val="none"/>
                  <w:lang w:val="en-US"/>
                </w:rPr>
                <w:t>2</w:t>
              </w:r>
            </w:ins>
          </w:hyperlink>
        </w:p>
        <w:p>
          <w:pPr>
            <w:pStyle w:val="Contents1"/>
            <w:tabs>
              <w:tab w:val="left" w:pos="766" w:leader="none"/>
              <w:tab w:val="left" w:pos="900" w:leader="none"/>
              <w:tab w:val="left" w:pos="1260" w:leader="none"/>
              <w:tab w:val="right" w:pos="9360" w:leader="none"/>
            </w:tabs>
            <w:spacing w:before="0" w:after="0"/>
            <w:ind w:right="720" w:hanging="0"/>
            <w:rPr>
              <w:b w:val="false"/>
              <w:b w:val="false"/>
              <w:sz w:val="24"/>
              <w:u w:val="none"/>
              <w:lang w:val="en-US"/>
              <w:ins w:id="696" w:author="IBM Customer" w:date="1999-05-04T10:46:00Z"/>
            </w:rPr>
          </w:pPr>
          <w:ins w:id="690" w:author="IBM Customer" w:date="1999-05-04T10:46:00Z">
            <w:r>
              <w:rPr>
                <w:b w:val="false"/>
                <w:caps w:val="false"/>
                <w:smallCaps w:val="false"/>
                <w:sz w:val="24"/>
                <w:u w:val="none"/>
                <w:lang w:val="en-US"/>
              </w:rPr>
              <w:t xml:space="preserve">1.6.2 </w:t>
            </w:r>
          </w:ins>
          <w:ins w:id="691" w:author="IBM Customer" w:date="1999-05-04T10:46:00Z">
            <w:del w:id="692" w:author="The Boeing Company" w:date="2000-02-17T14:31:00Z">
              <w:r>
                <w:rPr>
                  <w:b w:val="false"/>
                  <w:sz w:val="24"/>
                  <w:u w:val="none"/>
                  <w:lang w:val="en-US"/>
                </w:rPr>
                <w:delText xml:space="preserve">  </w:delText>
                <w:tab/>
              </w:r>
            </w:del>
          </w:ins>
          <w:ins w:id="693" w:author="IBM Customer" w:date="1999-05-04T10:46:00Z">
            <w:r>
              <w:rPr>
                <w:b w:val="false"/>
                <w:caps w:val="false"/>
                <w:smallCaps w:val="false"/>
                <w:sz w:val="24"/>
                <w:u w:val="none"/>
                <w:lang w:val="en-US"/>
              </w:rPr>
              <w:t>Specification Distribution</w:t>
              <w:tab/>
            </w:r>
          </w:ins>
          <w:ins w:id="694" w:author="IBM Customer" w:date="1999-05-04T11:00:00Z">
            <w:r>
              <w:rPr>
                <w:b w:val="false"/>
                <w:caps w:val="false"/>
                <w:smallCaps w:val="false"/>
                <w:sz w:val="24"/>
                <w:u w:val="none"/>
                <w:lang w:val="en-US"/>
              </w:rPr>
              <w:t>1-</w:t>
            </w:r>
          </w:ins>
          <w:hyperlink w:anchor="__RefHeading___Toc450449016">
            <w:ins w:id="695" w:author="Melanie Ott" w:date="2000-04-05T08:50:00Z">
              <w:r>
                <w:rPr>
                  <w:rStyle w:val="IndexLink"/>
                  <w:b w:val="false"/>
                  <w:sz w:val="24"/>
                  <w:u w:val="none"/>
                  <w:lang w:val="en-US"/>
                </w:rPr>
                <w:t>2</w:t>
              </w:r>
            </w:ins>
          </w:hyperlink>
        </w:p>
        <w:p>
          <w:pPr>
            <w:pStyle w:val="Contents1"/>
            <w:tabs>
              <w:tab w:val="left" w:pos="766" w:leader="none"/>
              <w:tab w:val="left" w:pos="900" w:leader="none"/>
              <w:tab w:val="left" w:pos="1260" w:leader="none"/>
              <w:tab w:val="right" w:pos="9360" w:leader="none"/>
            </w:tabs>
            <w:spacing w:before="0" w:after="0"/>
            <w:ind w:right="720" w:hanging="0"/>
            <w:rPr>
              <w:b w:val="false"/>
              <w:b w:val="false"/>
              <w:sz w:val="24"/>
              <w:u w:val="none"/>
              <w:lang w:val="en-US"/>
              <w:ins w:id="703" w:author="IBM Customer" w:date="1999-05-04T10:46:00Z"/>
            </w:rPr>
          </w:pPr>
          <w:ins w:id="697" w:author="IBM Customer" w:date="1999-05-04T10:46:00Z">
            <w:r>
              <w:rPr>
                <w:b w:val="false"/>
                <w:caps w:val="false"/>
                <w:smallCaps w:val="false"/>
                <w:sz w:val="24"/>
                <w:u w:val="none"/>
                <w:lang w:val="en-US"/>
              </w:rPr>
              <w:t xml:space="preserve">1.6.3 </w:t>
            </w:r>
          </w:ins>
          <w:ins w:id="698" w:author="IBM Customer" w:date="1999-05-04T10:46:00Z">
            <w:del w:id="699" w:author="The Boeing Company" w:date="2000-02-17T14:31:00Z">
              <w:r>
                <w:rPr>
                  <w:b w:val="false"/>
                  <w:sz w:val="24"/>
                  <w:u w:val="none"/>
                  <w:lang w:val="en-US"/>
                </w:rPr>
                <w:delText xml:space="preserve">  </w:delText>
                <w:tab/>
              </w:r>
            </w:del>
          </w:ins>
          <w:ins w:id="700" w:author="IBM Customer" w:date="1999-05-04T10:46:00Z">
            <w:r>
              <w:rPr>
                <w:b w:val="false"/>
                <w:caps w:val="false"/>
                <w:smallCaps w:val="false"/>
                <w:sz w:val="24"/>
                <w:u w:val="none"/>
                <w:lang w:val="en-US"/>
              </w:rPr>
              <w:t>Procuring Activity</w:t>
              <w:tab/>
            </w:r>
          </w:ins>
          <w:ins w:id="701" w:author="IBM Customer" w:date="1999-05-04T11:00:00Z">
            <w:r>
              <w:rPr>
                <w:b w:val="false"/>
                <w:caps w:val="false"/>
                <w:smallCaps w:val="false"/>
                <w:sz w:val="24"/>
                <w:u w:val="none"/>
                <w:lang w:val="en-US"/>
              </w:rPr>
              <w:t>1-</w:t>
            </w:r>
          </w:ins>
          <w:hyperlink w:anchor="__RefHeading___Toc450449017">
            <w:ins w:id="702"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712" w:author="IBM Customer" w:date="1999-05-04T10:46:00Z"/>
            </w:rPr>
          </w:pPr>
          <w:ins w:id="704" w:author="IBM Customer" w:date="1999-05-04T10:46:00Z">
            <w:r>
              <w:rPr>
                <w:b w:val="false"/>
                <w:caps w:val="false"/>
                <w:smallCaps w:val="false"/>
                <w:sz w:val="24"/>
                <w:u w:val="none"/>
                <w:lang w:val="en-US"/>
              </w:rPr>
              <w:t>1.7</w:t>
            </w:r>
          </w:ins>
          <w:ins w:id="705" w:author="The Boeing Company" w:date="2000-02-17T14:38:00Z">
            <w:r>
              <w:rPr>
                <w:b w:val="false"/>
                <w:caps w:val="false"/>
                <w:smallCaps w:val="false"/>
                <w:sz w:val="24"/>
                <w:u w:val="none"/>
                <w:lang w:val="en-US"/>
              </w:rPr>
              <w:t xml:space="preserve"> </w:t>
            </w:r>
          </w:ins>
          <w:ins w:id="706" w:author="IBM Customer" w:date="1999-05-04T10:46:00Z">
            <w:del w:id="707" w:author="The Boeing Company" w:date="2000-02-17T14:38:00Z">
              <w:r>
                <w:rPr>
                  <w:b w:val="false"/>
                  <w:caps w:val="false"/>
                  <w:smallCaps w:val="false"/>
                  <w:sz w:val="24"/>
                  <w:u w:val="none"/>
                  <w:lang w:val="en-US"/>
                </w:rPr>
                <w:tab/>
              </w:r>
            </w:del>
          </w:ins>
          <w:ins w:id="708" w:author="IBM Customer" w:date="1999-05-04T10:46:00Z">
            <w:r>
              <w:rPr>
                <w:b w:val="false"/>
                <w:caps w:val="false"/>
                <w:smallCaps w:val="false"/>
                <w:sz w:val="24"/>
                <w:u w:val="none"/>
                <w:lang w:val="en-US"/>
              </w:rPr>
              <w:t>Specification Custodian</w:t>
              <w:tab/>
            </w:r>
          </w:ins>
          <w:ins w:id="709" w:author="IBM Customer" w:date="1999-05-04T11:00:00Z">
            <w:r>
              <w:rPr>
                <w:b w:val="false"/>
                <w:caps w:val="false"/>
                <w:smallCaps w:val="false"/>
                <w:sz w:val="24"/>
                <w:u w:val="none"/>
                <w:lang w:val="en-US"/>
              </w:rPr>
              <w:t>1-</w:t>
            </w:r>
          </w:ins>
          <w:hyperlink w:anchor="__RefHeading___Toc450449018">
            <w:ins w:id="710" w:author="Melanie Ott" w:date="2000-04-05T08:50:00Z">
              <w:r>
                <w:rPr>
                  <w:rStyle w:val="IndexLink"/>
                  <w:b w:val="false"/>
                  <w:sz w:val="24"/>
                  <w:u w:val="none"/>
                  <w:lang w:val="en-US"/>
                </w:rPr>
                <w:t>3</w:t>
              </w:r>
            </w:ins>
            <w:del w:id="711" w:author="Melanie Ott" w:date="2000-04-05T08:50:00Z">
              <w:r>
                <w:rPr>
                  <w:rStyle w:val="IndexLink"/>
                  <w:b w:val="false"/>
                  <w:sz w:val="24"/>
                  <w:u w:val="none"/>
                  <w:lang w:val="en-US"/>
                </w:rPr>
                <w:delText>2</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722" w:author="IBM Customer" w:date="1999-05-04T10:46:00Z"/>
            </w:rPr>
          </w:pPr>
          <w:ins w:id="713" w:author="IBM Customer" w:date="1999-05-04T10:46:00Z">
            <w:r>
              <w:rPr>
                <w:b w:val="false"/>
                <w:caps w:val="false"/>
                <w:smallCaps w:val="false"/>
                <w:sz w:val="24"/>
                <w:u w:val="none"/>
                <w:lang w:val="en-US"/>
              </w:rPr>
              <w:t>1.8</w:t>
            </w:r>
          </w:ins>
          <w:ins w:id="714" w:author="The Boeing Company" w:date="2000-02-17T14:39:00Z">
            <w:r>
              <w:rPr>
                <w:b w:val="false"/>
                <w:caps w:val="false"/>
                <w:smallCaps w:val="false"/>
                <w:sz w:val="24"/>
                <w:u w:val="none"/>
                <w:lang w:val="en-US"/>
              </w:rPr>
              <w:t xml:space="preserve"> </w:t>
            </w:r>
          </w:ins>
          <w:ins w:id="715" w:author="IBM Customer" w:date="1999-05-04T10:46:00Z">
            <w:del w:id="716" w:author="The Boeing Company" w:date="2000-02-17T14:39:00Z">
              <w:r>
                <w:rPr>
                  <w:b w:val="false"/>
                  <w:caps w:val="false"/>
                  <w:smallCaps w:val="false"/>
                  <w:sz w:val="24"/>
                  <w:u w:val="none"/>
                  <w:lang w:val="en-US"/>
                </w:rPr>
                <w:delText xml:space="preserve">  </w:delText>
              </w:r>
            </w:del>
          </w:ins>
          <w:ins w:id="717" w:author="IBM Customer" w:date="1999-05-04T10:46:00Z">
            <w:del w:id="718" w:author="The Boeing Company" w:date="2000-02-17T14:32:00Z">
              <w:r>
                <w:rPr>
                  <w:b w:val="false"/>
                  <w:sz w:val="24"/>
                  <w:u w:val="none"/>
                  <w:lang w:val="en-US"/>
                </w:rPr>
                <w:delText xml:space="preserve"> </w:delText>
                <w:tab/>
              </w:r>
            </w:del>
          </w:ins>
          <w:ins w:id="719" w:author="IBM Customer" w:date="1999-05-04T10:46:00Z">
            <w:r>
              <w:rPr>
                <w:b w:val="false"/>
                <w:caps w:val="false"/>
                <w:smallCaps w:val="false"/>
                <w:sz w:val="24"/>
                <w:u w:val="none"/>
                <w:lang w:val="en-US"/>
              </w:rPr>
              <w:t>Approved Sources</w:t>
              <w:tab/>
            </w:r>
          </w:ins>
          <w:ins w:id="720" w:author="IBM Customer" w:date="1999-05-04T11:00:00Z">
            <w:r>
              <w:rPr>
                <w:b w:val="false"/>
                <w:caps w:val="false"/>
                <w:smallCaps w:val="false"/>
                <w:sz w:val="24"/>
                <w:u w:val="none"/>
                <w:lang w:val="en-US"/>
              </w:rPr>
              <w:t>1-</w:t>
            </w:r>
          </w:ins>
          <w:hyperlink w:anchor="__RefHeading___Toc450449019">
            <w:ins w:id="721" w:author="Melanie Ott" w:date="2000-04-05T08:50:00Z">
              <w:r>
                <w:rPr>
                  <w:rStyle w:val="IndexLink"/>
                  <w:b w:val="false"/>
                  <w:sz w:val="24"/>
                  <w:u w:val="none"/>
                  <w:lang w:val="en-US"/>
                </w:rPr>
                <w:t>3</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730" w:author="IBM Customer" w:date="1999-05-04T10:46:00Z"/>
            </w:rPr>
          </w:pPr>
          <w:ins w:id="723" w:author="IBM Customer" w:date="1999-05-04T10:46:00Z">
            <w:r>
              <w:rPr>
                <w:b w:val="false"/>
                <w:caps w:val="false"/>
                <w:smallCaps w:val="false"/>
                <w:sz w:val="24"/>
                <w:u w:val="none"/>
                <w:lang w:val="en-US"/>
              </w:rPr>
              <w:t>2.0</w:t>
            </w:r>
          </w:ins>
          <w:ins w:id="724" w:author="The Boeing Company" w:date="2000-02-17T14:39:00Z">
            <w:r>
              <w:rPr>
                <w:b w:val="false"/>
                <w:caps w:val="false"/>
                <w:smallCaps w:val="false"/>
                <w:sz w:val="24"/>
                <w:u w:val="none"/>
                <w:lang w:val="en-US"/>
              </w:rPr>
              <w:t xml:space="preserve"> </w:t>
            </w:r>
          </w:ins>
          <w:ins w:id="725" w:author="IBM Customer" w:date="1999-05-04T10:46:00Z">
            <w:del w:id="726" w:author="The Boeing Company" w:date="2000-02-17T14:39:00Z">
              <w:r>
                <w:rPr>
                  <w:b w:val="false"/>
                  <w:caps w:val="false"/>
                  <w:smallCaps w:val="false"/>
                  <w:sz w:val="24"/>
                  <w:u w:val="none"/>
                  <w:lang w:val="en-US"/>
                </w:rPr>
                <w:tab/>
              </w:r>
            </w:del>
          </w:ins>
          <w:ins w:id="727" w:author="IBM Customer" w:date="1999-05-04T10:46:00Z">
            <w:r>
              <w:rPr>
                <w:b w:val="false"/>
                <w:caps w:val="false"/>
                <w:smallCaps w:val="false"/>
                <w:sz w:val="24"/>
                <w:u w:val="none"/>
                <w:lang w:val="en-US"/>
              </w:rPr>
              <w:t>Applicable Documents</w:t>
              <w:tab/>
            </w:r>
          </w:ins>
          <w:ins w:id="728" w:author="IBM Customer" w:date="1999-05-04T11:00:00Z">
            <w:r>
              <w:rPr>
                <w:b w:val="false"/>
                <w:caps w:val="false"/>
                <w:smallCaps w:val="false"/>
                <w:sz w:val="24"/>
                <w:u w:val="none"/>
                <w:lang w:val="en-US"/>
              </w:rPr>
              <w:t>2-</w:t>
            </w:r>
          </w:ins>
          <w:hyperlink w:anchor="__RefHeading___Toc450449020">
            <w:ins w:id="729"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740" w:author="IBM Customer" w:date="1999-05-04T10:46:00Z"/>
            </w:rPr>
          </w:pPr>
          <w:ins w:id="731" w:author="IBM Customer" w:date="1999-05-04T10:46:00Z">
            <w:r>
              <w:rPr>
                <w:b w:val="false"/>
                <w:caps w:val="false"/>
                <w:smallCaps w:val="false"/>
                <w:sz w:val="24"/>
                <w:u w:val="none"/>
                <w:lang w:val="en-US"/>
              </w:rPr>
              <w:t>2.</w:t>
            </w:r>
          </w:ins>
          <w:ins w:id="732" w:author="The Boeing Company" w:date="2000-02-17T14:39:00Z">
            <w:r>
              <w:rPr>
                <w:b w:val="false"/>
                <w:caps w:val="false"/>
                <w:smallCaps w:val="false"/>
                <w:sz w:val="24"/>
                <w:u w:val="none"/>
                <w:lang w:val="en-US"/>
              </w:rPr>
              <w:t xml:space="preserve">1 </w:t>
            </w:r>
          </w:ins>
          <w:ins w:id="733" w:author="IBM Customer" w:date="1999-05-04T10:46:00Z">
            <w:del w:id="734" w:author="The Boeing Company" w:date="2000-02-17T14:39:00Z">
              <w:r>
                <w:rPr>
                  <w:b w:val="false"/>
                  <w:caps w:val="false"/>
                  <w:smallCaps w:val="false"/>
                  <w:sz w:val="24"/>
                  <w:u w:val="none"/>
                  <w:lang w:val="en-US"/>
                </w:rPr>
                <w:delText xml:space="preserve">1  </w:delText>
              </w:r>
            </w:del>
          </w:ins>
          <w:ins w:id="735" w:author="IBM Customer" w:date="1999-05-04T10:46:00Z">
            <w:del w:id="736" w:author="The Boeing Company" w:date="2000-02-17T14:32:00Z">
              <w:r>
                <w:rPr>
                  <w:b w:val="false"/>
                  <w:sz w:val="24"/>
                  <w:u w:val="none"/>
                  <w:lang w:val="en-US"/>
                </w:rPr>
                <w:delText xml:space="preserve"> </w:delText>
                <w:tab/>
              </w:r>
            </w:del>
          </w:ins>
          <w:ins w:id="737" w:author="IBM Customer" w:date="1999-05-04T10:46:00Z">
            <w:r>
              <w:rPr>
                <w:b w:val="false"/>
                <w:caps w:val="false"/>
                <w:smallCaps w:val="false"/>
                <w:sz w:val="24"/>
                <w:u w:val="none"/>
                <w:lang w:val="en-US"/>
              </w:rPr>
              <w:t>Government Documents</w:t>
              <w:tab/>
            </w:r>
          </w:ins>
          <w:ins w:id="738" w:author="IBM Customer" w:date="1999-05-04T11:00:00Z">
            <w:r>
              <w:rPr>
                <w:b w:val="false"/>
                <w:caps w:val="false"/>
                <w:smallCaps w:val="false"/>
                <w:sz w:val="24"/>
                <w:u w:val="none"/>
                <w:lang w:val="en-US"/>
              </w:rPr>
              <w:t>2-</w:t>
            </w:r>
          </w:ins>
          <w:hyperlink w:anchor="__RefHeading___Toc450449021">
            <w:ins w:id="739"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748" w:author="IBM Customer" w:date="1999-05-04T10:46:00Z"/>
            </w:rPr>
          </w:pPr>
          <w:ins w:id="741" w:author="IBM Customer" w:date="1999-05-04T10:46:00Z">
            <w:r>
              <w:rPr>
                <w:b w:val="false"/>
                <w:caps w:val="false"/>
                <w:smallCaps w:val="false"/>
                <w:sz w:val="24"/>
                <w:u w:val="none"/>
                <w:lang w:val="en-US"/>
              </w:rPr>
              <w:t>2.1.1</w:t>
            </w:r>
          </w:ins>
          <w:ins w:id="742" w:author="The Boeing Company" w:date="2000-02-17T14:32:00Z">
            <w:r>
              <w:rPr>
                <w:b w:val="false"/>
                <w:caps w:val="false"/>
                <w:smallCaps w:val="false"/>
                <w:sz w:val="24"/>
                <w:u w:val="none"/>
                <w:lang w:val="en-US"/>
              </w:rPr>
              <w:t xml:space="preserve"> </w:t>
            </w:r>
          </w:ins>
          <w:ins w:id="743" w:author="IBM Customer" w:date="1999-05-04T10:46:00Z">
            <w:del w:id="744" w:author="The Boeing Company" w:date="2000-02-17T14:32:00Z">
              <w:r>
                <w:rPr>
                  <w:b w:val="false"/>
                  <w:sz w:val="24"/>
                  <w:u w:val="none"/>
                  <w:lang w:val="en-US"/>
                </w:rPr>
                <w:tab/>
              </w:r>
            </w:del>
          </w:ins>
          <w:ins w:id="745" w:author="IBM Customer" w:date="1999-05-04T10:46:00Z">
            <w:r>
              <w:rPr>
                <w:b w:val="false"/>
                <w:caps w:val="false"/>
                <w:smallCaps w:val="false"/>
                <w:sz w:val="24"/>
                <w:u w:val="none"/>
                <w:lang w:val="en-US"/>
              </w:rPr>
              <w:t>Specifications</w:t>
              <w:tab/>
            </w:r>
          </w:ins>
          <w:ins w:id="746" w:author="IBM Customer" w:date="1999-05-04T11:00:00Z">
            <w:r>
              <w:rPr>
                <w:b w:val="false"/>
                <w:caps w:val="false"/>
                <w:smallCaps w:val="false"/>
                <w:sz w:val="24"/>
                <w:u w:val="none"/>
                <w:lang w:val="en-US"/>
              </w:rPr>
              <w:t>2-</w:t>
            </w:r>
          </w:ins>
          <w:hyperlink w:anchor="__RefHeading___Toc450449022">
            <w:ins w:id="747"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756" w:author="IBM Customer" w:date="1999-05-04T10:46:00Z"/>
            </w:rPr>
          </w:pPr>
          <w:ins w:id="749" w:author="IBM Customer" w:date="1999-05-04T10:46:00Z">
            <w:r>
              <w:rPr>
                <w:b w:val="false"/>
                <w:caps w:val="false"/>
                <w:smallCaps w:val="false"/>
                <w:sz w:val="24"/>
                <w:u w:val="none"/>
                <w:lang w:val="en-US"/>
              </w:rPr>
              <w:t>2.1.1.1</w:t>
            </w:r>
          </w:ins>
          <w:ins w:id="750" w:author="The Boeing Company" w:date="2000-02-17T14:39:00Z">
            <w:r>
              <w:rPr>
                <w:b w:val="false"/>
                <w:caps w:val="false"/>
                <w:smallCaps w:val="false"/>
                <w:sz w:val="24"/>
                <w:u w:val="none"/>
                <w:lang w:val="en-US"/>
              </w:rPr>
              <w:t xml:space="preserve"> </w:t>
            </w:r>
          </w:ins>
          <w:ins w:id="751" w:author="IBM Customer" w:date="1999-05-04T10:46:00Z">
            <w:del w:id="752" w:author="The Boeing Company" w:date="2000-02-17T14:39:00Z">
              <w:r>
                <w:rPr>
                  <w:b w:val="false"/>
                  <w:caps w:val="false"/>
                  <w:smallCaps w:val="false"/>
                  <w:sz w:val="24"/>
                  <w:u w:val="none"/>
                  <w:lang w:val="en-US"/>
                </w:rPr>
                <w:tab/>
              </w:r>
            </w:del>
          </w:ins>
          <w:ins w:id="753" w:author="IBM Customer" w:date="1999-05-04T10:46:00Z">
            <w:r>
              <w:rPr>
                <w:b w:val="false"/>
                <w:caps w:val="false"/>
                <w:smallCaps w:val="false"/>
                <w:sz w:val="24"/>
                <w:u w:val="none"/>
                <w:lang w:val="en-US"/>
              </w:rPr>
              <w:t>Federal</w:t>
              <w:tab/>
            </w:r>
          </w:ins>
          <w:ins w:id="754" w:author="IBM Customer" w:date="1999-05-04T11:00:00Z">
            <w:r>
              <w:rPr>
                <w:b w:val="false"/>
                <w:caps w:val="false"/>
                <w:smallCaps w:val="false"/>
                <w:sz w:val="24"/>
                <w:u w:val="none"/>
                <w:lang w:val="en-US"/>
              </w:rPr>
              <w:t>2-</w:t>
            </w:r>
          </w:ins>
          <w:hyperlink w:anchor="__RefHeading___Toc450449023">
            <w:ins w:id="755"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764" w:author="IBM Customer" w:date="1999-05-04T10:46:00Z"/>
            </w:rPr>
          </w:pPr>
          <w:ins w:id="757" w:author="IBM Customer" w:date="1999-05-04T10:46:00Z">
            <w:r>
              <w:rPr>
                <w:b w:val="false"/>
                <w:caps w:val="false"/>
                <w:smallCaps w:val="false"/>
                <w:sz w:val="24"/>
                <w:u w:val="none"/>
                <w:lang w:val="en-US"/>
              </w:rPr>
              <w:t>2.1.1.</w:t>
            </w:r>
          </w:ins>
          <w:ins w:id="758" w:author="The Boeing Company" w:date="2000-02-17T14:39:00Z">
            <w:r>
              <w:rPr>
                <w:b w:val="false"/>
                <w:caps w:val="false"/>
                <w:smallCaps w:val="false"/>
                <w:sz w:val="24"/>
                <w:u w:val="none"/>
                <w:lang w:val="en-US"/>
              </w:rPr>
              <w:t xml:space="preserve">2 </w:t>
            </w:r>
          </w:ins>
          <w:ins w:id="759" w:author="IBM Customer" w:date="1999-05-04T10:46:00Z">
            <w:del w:id="760" w:author="The Boeing Company" w:date="2000-02-17T14:39:00Z">
              <w:r>
                <w:rPr>
                  <w:b w:val="false"/>
                  <w:caps w:val="false"/>
                  <w:smallCaps w:val="false"/>
                  <w:sz w:val="24"/>
                  <w:u w:val="none"/>
                  <w:lang w:val="en-US"/>
                </w:rPr>
                <w:delText>2</w:delText>
                <w:tab/>
              </w:r>
            </w:del>
          </w:ins>
          <w:ins w:id="761" w:author="IBM Customer" w:date="1999-05-04T10:46:00Z">
            <w:r>
              <w:rPr>
                <w:b w:val="false"/>
                <w:caps w:val="false"/>
                <w:smallCaps w:val="false"/>
                <w:sz w:val="24"/>
                <w:u w:val="none"/>
                <w:lang w:val="en-US"/>
              </w:rPr>
              <w:t>Military</w:t>
              <w:tab/>
            </w:r>
          </w:ins>
          <w:ins w:id="762" w:author="IBM Customer" w:date="1999-05-04T11:00:00Z">
            <w:r>
              <w:rPr>
                <w:b w:val="false"/>
                <w:caps w:val="false"/>
                <w:smallCaps w:val="false"/>
                <w:sz w:val="24"/>
                <w:u w:val="none"/>
                <w:lang w:val="en-US"/>
              </w:rPr>
              <w:t>2-</w:t>
            </w:r>
          </w:ins>
          <w:hyperlink w:anchor="__RefHeading___Toc450449024">
            <w:ins w:id="763"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772" w:author="IBM Customer" w:date="1999-05-04T10:46:00Z"/>
            </w:rPr>
          </w:pPr>
          <w:ins w:id="765" w:author="IBM Customer" w:date="1999-05-04T10:46:00Z">
            <w:r>
              <w:rPr>
                <w:b w:val="false"/>
                <w:caps w:val="false"/>
                <w:smallCaps w:val="false"/>
                <w:sz w:val="24"/>
                <w:u w:val="none"/>
                <w:lang w:val="en-US"/>
              </w:rPr>
              <w:t>2.1.2</w:t>
            </w:r>
          </w:ins>
          <w:ins w:id="766" w:author="The Boeing Company" w:date="2000-02-17T14:32:00Z">
            <w:r>
              <w:rPr>
                <w:b w:val="false"/>
                <w:caps w:val="false"/>
                <w:smallCaps w:val="false"/>
                <w:sz w:val="24"/>
                <w:u w:val="none"/>
                <w:lang w:val="en-US"/>
              </w:rPr>
              <w:t xml:space="preserve"> </w:t>
            </w:r>
          </w:ins>
          <w:ins w:id="767" w:author="IBM Customer" w:date="1999-05-04T10:46:00Z">
            <w:del w:id="768" w:author="The Boeing Company" w:date="2000-02-17T14:32:00Z">
              <w:r>
                <w:rPr>
                  <w:b w:val="false"/>
                  <w:sz w:val="24"/>
                  <w:u w:val="none"/>
                  <w:lang w:val="en-US"/>
                </w:rPr>
                <w:tab/>
              </w:r>
            </w:del>
          </w:ins>
          <w:ins w:id="769" w:author="IBM Customer" w:date="1999-05-04T10:46:00Z">
            <w:r>
              <w:rPr>
                <w:b w:val="false"/>
                <w:caps w:val="false"/>
                <w:smallCaps w:val="false"/>
                <w:sz w:val="24"/>
                <w:u w:val="none"/>
                <w:lang w:val="en-US"/>
              </w:rPr>
              <w:t>Standards</w:t>
              <w:tab/>
            </w:r>
          </w:ins>
          <w:ins w:id="770" w:author="IBM Customer" w:date="1999-05-04T11:00:00Z">
            <w:r>
              <w:rPr>
                <w:b w:val="false"/>
                <w:caps w:val="false"/>
                <w:smallCaps w:val="false"/>
                <w:sz w:val="24"/>
                <w:u w:val="none"/>
                <w:lang w:val="en-US"/>
              </w:rPr>
              <w:t>2-</w:t>
            </w:r>
          </w:ins>
          <w:hyperlink w:anchor="__RefHeading___Toc450449025">
            <w:ins w:id="771"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783" w:author="IBM Customer" w:date="1999-05-04T10:46:00Z"/>
            </w:rPr>
          </w:pPr>
          <w:ins w:id="773" w:author="IBM Customer" w:date="1999-05-04T10:46:00Z">
            <w:r>
              <w:rPr>
                <w:b w:val="false"/>
                <w:caps w:val="false"/>
                <w:smallCaps w:val="false"/>
                <w:sz w:val="24"/>
                <w:u w:val="none"/>
                <w:lang w:val="en-US"/>
              </w:rPr>
              <w:t>2.1.2.1</w:t>
            </w:r>
          </w:ins>
          <w:ins w:id="774" w:author="The Boeing Company" w:date="2000-02-17T14:32:00Z">
            <w:r>
              <w:rPr>
                <w:b w:val="false"/>
                <w:caps w:val="false"/>
                <w:smallCaps w:val="false"/>
                <w:sz w:val="24"/>
                <w:u w:val="none"/>
                <w:lang w:val="en-US"/>
              </w:rPr>
              <w:t xml:space="preserve"> </w:t>
            </w:r>
          </w:ins>
          <w:ins w:id="775" w:author="IBM Customer" w:date="1999-05-04T10:46:00Z">
            <w:del w:id="776" w:author="The Boeing Company" w:date="2000-02-17T14:32:00Z">
              <w:r>
                <w:rPr>
                  <w:b w:val="false"/>
                  <w:sz w:val="24"/>
                  <w:u w:val="none"/>
                  <w:lang w:val="en-US"/>
                </w:rPr>
                <w:tab/>
              </w:r>
            </w:del>
          </w:ins>
          <w:ins w:id="777" w:author="IBM Customer" w:date="1999-05-04T10:46:00Z">
            <w:r>
              <w:rPr>
                <w:b w:val="false"/>
                <w:caps w:val="false"/>
                <w:smallCaps w:val="false"/>
                <w:sz w:val="24"/>
                <w:u w:val="none"/>
                <w:lang w:val="en-US"/>
              </w:rPr>
              <w:t>Federal</w:t>
            </w:r>
          </w:ins>
          <w:ins w:id="778" w:author="IBM Customer" w:date="1999-05-04T10:46:00Z">
            <w:del w:id="779" w:author="The Boeing Company" w:date="2000-02-18T13:42:00Z">
              <w:r>
                <w:rPr>
                  <w:b w:val="false"/>
                  <w:caps w:val="false"/>
                  <w:smallCaps w:val="false"/>
                  <w:sz w:val="24"/>
                  <w:u w:val="none"/>
                  <w:lang w:val="en-US"/>
                </w:rPr>
                <w:delText>.</w:delText>
              </w:r>
            </w:del>
          </w:ins>
          <w:ins w:id="780" w:author="IBM Customer" w:date="1999-05-04T10:46:00Z">
            <w:r>
              <w:rPr>
                <w:b w:val="false"/>
                <w:caps w:val="false"/>
                <w:smallCaps w:val="false"/>
                <w:sz w:val="24"/>
                <w:u w:val="none"/>
                <w:lang w:val="en-US"/>
              </w:rPr>
              <w:tab/>
            </w:r>
          </w:ins>
          <w:ins w:id="781" w:author="IBM Customer" w:date="1999-05-04T11:00:00Z">
            <w:r>
              <w:rPr>
                <w:b w:val="false"/>
                <w:caps w:val="false"/>
                <w:smallCaps w:val="false"/>
                <w:sz w:val="24"/>
                <w:u w:val="none"/>
                <w:lang w:val="en-US"/>
              </w:rPr>
              <w:t>2-</w:t>
            </w:r>
          </w:ins>
          <w:hyperlink w:anchor="__RefHeading___Toc450449026">
            <w:ins w:id="782"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790" w:author="IBM Customer" w:date="1999-05-04T10:46:00Z"/>
            </w:rPr>
          </w:pPr>
          <w:ins w:id="784" w:author="IBM Customer" w:date="1999-05-04T10:46:00Z">
            <w:r>
              <w:rPr>
                <w:b w:val="false"/>
                <w:caps w:val="false"/>
                <w:smallCaps w:val="false"/>
                <w:sz w:val="24"/>
                <w:u w:val="none"/>
                <w:lang w:val="en-US"/>
              </w:rPr>
              <w:t>2.1.2.2</w:t>
              <w:tab/>
              <w:t>Military</w:t>
            </w:r>
          </w:ins>
          <w:ins w:id="785" w:author="IBM Customer" w:date="1999-05-04T10:46:00Z">
            <w:del w:id="786" w:author="The Boeing Company" w:date="2000-02-18T13:42:00Z">
              <w:r>
                <w:rPr>
                  <w:b w:val="false"/>
                  <w:caps w:val="false"/>
                  <w:smallCaps w:val="false"/>
                  <w:sz w:val="24"/>
                  <w:u w:val="none"/>
                  <w:lang w:val="en-US"/>
                </w:rPr>
                <w:delText>.</w:delText>
              </w:r>
            </w:del>
          </w:ins>
          <w:ins w:id="787" w:author="IBM Customer" w:date="1999-05-04T10:46:00Z">
            <w:r>
              <w:rPr>
                <w:b w:val="false"/>
                <w:caps w:val="false"/>
                <w:smallCaps w:val="false"/>
                <w:sz w:val="24"/>
                <w:u w:val="none"/>
                <w:lang w:val="en-US"/>
              </w:rPr>
              <w:tab/>
            </w:r>
          </w:ins>
          <w:ins w:id="788" w:author="IBM Customer" w:date="1999-05-04T11:00:00Z">
            <w:r>
              <w:rPr>
                <w:b w:val="false"/>
                <w:caps w:val="false"/>
                <w:smallCaps w:val="false"/>
                <w:sz w:val="24"/>
                <w:u w:val="none"/>
                <w:lang w:val="en-US"/>
              </w:rPr>
              <w:t>2-</w:t>
            </w:r>
          </w:ins>
          <w:hyperlink w:anchor="__RefHeading___Toc450449027">
            <w:ins w:id="789"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798" w:author="IBM Customer" w:date="1999-05-04T10:46:00Z"/>
            </w:rPr>
          </w:pPr>
          <w:ins w:id="791" w:author="IBM Customer" w:date="1999-05-04T10:46:00Z">
            <w:r>
              <w:rPr>
                <w:b w:val="false"/>
                <w:caps w:val="false"/>
                <w:smallCaps w:val="false"/>
                <w:sz w:val="24"/>
                <w:u w:val="none"/>
                <w:lang w:val="en-US"/>
              </w:rPr>
              <w:t>2.2</w:t>
            </w:r>
          </w:ins>
          <w:ins w:id="792" w:author="The Boeing Company" w:date="2000-02-17T14:39:00Z">
            <w:r>
              <w:rPr>
                <w:b w:val="false"/>
                <w:caps w:val="false"/>
                <w:smallCaps w:val="false"/>
                <w:sz w:val="24"/>
                <w:u w:val="none"/>
                <w:lang w:val="en-US"/>
              </w:rPr>
              <w:t xml:space="preserve"> </w:t>
            </w:r>
          </w:ins>
          <w:ins w:id="793" w:author="IBM Customer" w:date="1999-05-04T10:46:00Z">
            <w:del w:id="794" w:author="The Boeing Company" w:date="2000-02-17T14:39:00Z">
              <w:r>
                <w:rPr>
                  <w:b w:val="false"/>
                  <w:caps w:val="false"/>
                  <w:smallCaps w:val="false"/>
                  <w:sz w:val="24"/>
                  <w:u w:val="none"/>
                  <w:lang w:val="en-US"/>
                </w:rPr>
                <w:tab/>
              </w:r>
            </w:del>
          </w:ins>
          <w:ins w:id="795" w:author="IBM Customer" w:date="1999-05-04T10:46:00Z">
            <w:r>
              <w:rPr>
                <w:b w:val="false"/>
                <w:caps w:val="false"/>
                <w:smallCaps w:val="false"/>
                <w:sz w:val="24"/>
                <w:u w:val="none"/>
                <w:lang w:val="en-US"/>
              </w:rPr>
              <w:t>Other Publications</w:t>
              <w:tab/>
            </w:r>
          </w:ins>
          <w:ins w:id="796" w:author="IBM Customer" w:date="1999-05-04T11:00:00Z">
            <w:r>
              <w:rPr>
                <w:b w:val="false"/>
                <w:caps w:val="false"/>
                <w:smallCaps w:val="false"/>
                <w:sz w:val="24"/>
                <w:u w:val="none"/>
                <w:lang w:val="en-US"/>
              </w:rPr>
              <w:t>2-</w:t>
            </w:r>
          </w:ins>
          <w:hyperlink w:anchor="__RefHeading___Toc450449028">
            <w:ins w:id="797"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807" w:author="IBM Customer" w:date="1999-05-04T10:46:00Z"/>
            </w:rPr>
          </w:pPr>
          <w:ins w:id="799" w:author="IBM Customer" w:date="1999-05-04T10:46:00Z">
            <w:r>
              <w:rPr>
                <w:b w:val="false"/>
                <w:caps w:val="false"/>
                <w:smallCaps w:val="false"/>
                <w:sz w:val="24"/>
                <w:u w:val="none"/>
                <w:lang w:val="en-US"/>
              </w:rPr>
              <w:t>2.3</w:t>
            </w:r>
          </w:ins>
          <w:ins w:id="800" w:author="The Boeing Company" w:date="2000-02-17T14:39:00Z">
            <w:r>
              <w:rPr>
                <w:b w:val="false"/>
                <w:caps w:val="false"/>
                <w:smallCaps w:val="false"/>
                <w:sz w:val="24"/>
                <w:u w:val="none"/>
                <w:lang w:val="en-US"/>
              </w:rPr>
              <w:t xml:space="preserve"> </w:t>
            </w:r>
          </w:ins>
          <w:ins w:id="801" w:author="IBM Customer" w:date="1999-05-04T10:46:00Z">
            <w:del w:id="802" w:author="The Boeing Company" w:date="2000-02-17T14:39:00Z">
              <w:r>
                <w:rPr>
                  <w:b w:val="false"/>
                  <w:caps w:val="false"/>
                  <w:smallCaps w:val="false"/>
                  <w:sz w:val="24"/>
                  <w:u w:val="none"/>
                  <w:lang w:val="en-US"/>
                </w:rPr>
                <w:tab/>
              </w:r>
            </w:del>
          </w:ins>
          <w:ins w:id="803" w:author="IBM Customer" w:date="1999-05-04T10:46:00Z">
            <w:r>
              <w:rPr>
                <w:b w:val="false"/>
                <w:caps w:val="false"/>
                <w:smallCaps w:val="false"/>
                <w:sz w:val="24"/>
                <w:u w:val="none"/>
                <w:lang w:val="en-US"/>
              </w:rPr>
              <w:t>Order Of Precedence – Deleted</w:t>
              <w:tab/>
            </w:r>
          </w:ins>
          <w:ins w:id="804" w:author="IBM Customer" w:date="1999-05-04T11:00:00Z">
            <w:r>
              <w:rPr>
                <w:b w:val="false"/>
                <w:caps w:val="false"/>
                <w:smallCaps w:val="false"/>
                <w:sz w:val="24"/>
                <w:u w:val="none"/>
                <w:lang w:val="en-US"/>
              </w:rPr>
              <w:t>2-</w:t>
            </w:r>
          </w:ins>
          <w:hyperlink w:anchor="__RefHeading___Toc450449029">
            <w:ins w:id="805" w:author="Melanie Ott" w:date="2000-04-05T08:50:00Z">
              <w:r>
                <w:rPr>
                  <w:rStyle w:val="IndexLink"/>
                  <w:b w:val="false"/>
                  <w:sz w:val="24"/>
                  <w:u w:val="none"/>
                  <w:lang w:val="en-US"/>
                </w:rPr>
                <w:t>3</w:t>
              </w:r>
            </w:ins>
            <w:del w:id="806" w:author="Melanie Ott" w:date="2000-04-05T08:50:00Z">
              <w:r>
                <w:rPr>
                  <w:rStyle w:val="IndexLink"/>
                  <w:b w:val="false"/>
                  <w:sz w:val="24"/>
                  <w:u w:val="none"/>
                  <w:lang w:val="en-US"/>
                </w:rPr>
                <w:delText>2</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816" w:author="IBM Customer" w:date="1999-05-04T10:46:00Z"/>
            </w:rPr>
          </w:pPr>
          <w:ins w:id="808" w:author="IBM Customer" w:date="1999-05-04T10:46:00Z">
            <w:r>
              <w:rPr>
                <w:b w:val="false"/>
                <w:caps w:val="false"/>
                <w:smallCaps w:val="false"/>
                <w:sz w:val="24"/>
                <w:u w:val="none"/>
                <w:lang w:val="en-US"/>
              </w:rPr>
              <w:t>2.4</w:t>
            </w:r>
          </w:ins>
          <w:ins w:id="809" w:author="The Boeing Company" w:date="2000-02-17T14:39:00Z">
            <w:r>
              <w:rPr>
                <w:b w:val="false"/>
                <w:caps w:val="false"/>
                <w:smallCaps w:val="false"/>
                <w:sz w:val="24"/>
                <w:u w:val="none"/>
                <w:lang w:val="en-US"/>
              </w:rPr>
              <w:t xml:space="preserve"> </w:t>
            </w:r>
          </w:ins>
          <w:ins w:id="810" w:author="IBM Customer" w:date="1999-05-04T10:46:00Z">
            <w:del w:id="811" w:author="The Boeing Company" w:date="2000-02-17T14:39:00Z">
              <w:r>
                <w:rPr>
                  <w:b w:val="false"/>
                  <w:caps w:val="false"/>
                  <w:smallCaps w:val="false"/>
                  <w:sz w:val="24"/>
                  <w:u w:val="none"/>
                  <w:lang w:val="en-US"/>
                </w:rPr>
                <w:tab/>
              </w:r>
            </w:del>
          </w:ins>
          <w:ins w:id="812" w:author="IBM Customer" w:date="1999-05-04T10:46:00Z">
            <w:r>
              <w:rPr>
                <w:b w:val="false"/>
                <w:caps w:val="false"/>
                <w:smallCaps w:val="false"/>
                <w:sz w:val="24"/>
                <w:u w:val="none"/>
                <w:lang w:val="en-US"/>
              </w:rPr>
              <w:t>Interpretation</w:t>
              <w:tab/>
            </w:r>
          </w:ins>
          <w:ins w:id="813" w:author="IBM Customer" w:date="1999-05-04T11:00:00Z">
            <w:r>
              <w:rPr>
                <w:b w:val="false"/>
                <w:caps w:val="false"/>
                <w:smallCaps w:val="false"/>
                <w:sz w:val="24"/>
                <w:u w:val="none"/>
                <w:lang w:val="en-US"/>
              </w:rPr>
              <w:t>2-</w:t>
            </w:r>
          </w:ins>
          <w:hyperlink w:anchor="__RefHeading___Toc450449030">
            <w:ins w:id="814" w:author="Melanie Ott" w:date="2000-04-05T08:50:00Z">
              <w:r>
                <w:rPr>
                  <w:rStyle w:val="IndexLink"/>
                  <w:b w:val="false"/>
                  <w:sz w:val="24"/>
                  <w:u w:val="none"/>
                  <w:lang w:val="en-US"/>
                </w:rPr>
                <w:t>3</w:t>
              </w:r>
            </w:ins>
            <w:del w:id="815" w:author="Melanie Ott" w:date="2000-04-05T08:50:00Z">
              <w:r>
                <w:rPr>
                  <w:rStyle w:val="IndexLink"/>
                  <w:b w:val="false"/>
                  <w:sz w:val="24"/>
                  <w:u w:val="none"/>
                  <w:lang w:val="en-US"/>
                </w:rPr>
                <w:delText>2</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824" w:author="IBM Customer" w:date="1999-05-04T10:46:00Z"/>
            </w:rPr>
          </w:pPr>
          <w:ins w:id="817" w:author="IBM Customer" w:date="1999-05-04T10:46:00Z">
            <w:r>
              <w:rPr>
                <w:b w:val="false"/>
                <w:caps w:val="false"/>
                <w:smallCaps w:val="false"/>
                <w:sz w:val="24"/>
                <w:u w:val="none"/>
                <w:lang w:val="en-US"/>
              </w:rPr>
              <w:t>2.5</w:t>
            </w:r>
          </w:ins>
          <w:ins w:id="818" w:author="The Boeing Company" w:date="2000-02-17T14:39:00Z">
            <w:r>
              <w:rPr>
                <w:b w:val="false"/>
                <w:caps w:val="false"/>
                <w:smallCaps w:val="false"/>
                <w:sz w:val="24"/>
                <w:u w:val="none"/>
                <w:lang w:val="en-US"/>
              </w:rPr>
              <w:t xml:space="preserve"> </w:t>
            </w:r>
          </w:ins>
          <w:ins w:id="819" w:author="IBM Customer" w:date="1999-05-04T10:46:00Z">
            <w:del w:id="820" w:author="The Boeing Company" w:date="2000-02-17T14:39:00Z">
              <w:r>
                <w:rPr>
                  <w:b w:val="false"/>
                  <w:caps w:val="false"/>
                  <w:smallCaps w:val="false"/>
                  <w:sz w:val="24"/>
                  <w:u w:val="none"/>
                  <w:lang w:val="en-US"/>
                </w:rPr>
                <w:tab/>
              </w:r>
            </w:del>
          </w:ins>
          <w:ins w:id="821" w:author="IBM Customer" w:date="1999-05-04T10:46:00Z">
            <w:r>
              <w:rPr>
                <w:b w:val="false"/>
                <w:caps w:val="false"/>
                <w:smallCaps w:val="false"/>
                <w:sz w:val="24"/>
                <w:u w:val="none"/>
                <w:lang w:val="en-US"/>
              </w:rPr>
              <w:t>Communications</w:t>
              <w:tab/>
            </w:r>
          </w:ins>
          <w:ins w:id="822" w:author="IBM Customer" w:date="1999-05-04T11:00:00Z">
            <w:r>
              <w:rPr>
                <w:b w:val="false"/>
                <w:caps w:val="false"/>
                <w:smallCaps w:val="false"/>
                <w:sz w:val="24"/>
                <w:u w:val="none"/>
                <w:lang w:val="en-US"/>
              </w:rPr>
              <w:t>2-</w:t>
            </w:r>
          </w:ins>
          <w:hyperlink w:anchor="__RefHeading___Toc450449031">
            <w:ins w:id="823"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834" w:author="IBM Customer" w:date="1999-05-04T10:46:00Z"/>
            </w:rPr>
          </w:pPr>
          <w:ins w:id="825" w:author="IBM Customer" w:date="1999-05-04T10:46:00Z">
            <w:r>
              <w:rPr>
                <w:b w:val="false"/>
                <w:caps w:val="false"/>
                <w:smallCaps w:val="false"/>
                <w:sz w:val="24"/>
                <w:u w:val="none"/>
                <w:lang w:val="en-US"/>
              </w:rPr>
              <w:t>3.0</w:t>
            </w:r>
          </w:ins>
          <w:ins w:id="826" w:author="The Boeing Company" w:date="2000-02-17T14:39:00Z">
            <w:r>
              <w:rPr>
                <w:b w:val="false"/>
                <w:caps w:val="false"/>
                <w:smallCaps w:val="false"/>
                <w:sz w:val="24"/>
                <w:u w:val="none"/>
                <w:lang w:val="en-US"/>
              </w:rPr>
              <w:t xml:space="preserve"> </w:t>
            </w:r>
          </w:ins>
          <w:ins w:id="827" w:author="IBM Customer" w:date="1999-05-04T10:46:00Z">
            <w:del w:id="828" w:author="The Boeing Company" w:date="2000-02-17T14:39:00Z">
              <w:r>
                <w:rPr>
                  <w:b w:val="false"/>
                  <w:caps w:val="false"/>
                  <w:smallCaps w:val="false"/>
                  <w:sz w:val="24"/>
                  <w:u w:val="none"/>
                  <w:lang w:val="en-US"/>
                </w:rPr>
                <w:delText xml:space="preserve">   </w:delText>
              </w:r>
            </w:del>
          </w:ins>
          <w:ins w:id="829" w:author="IBM Customer" w:date="1999-05-04T10:46:00Z">
            <w:del w:id="830" w:author="The Boeing Company" w:date="2000-02-17T14:32:00Z">
              <w:r>
                <w:rPr>
                  <w:b w:val="false"/>
                  <w:sz w:val="24"/>
                  <w:u w:val="none"/>
                  <w:lang w:val="en-US"/>
                </w:rPr>
                <w:tab/>
              </w:r>
            </w:del>
          </w:ins>
          <w:ins w:id="831" w:author="IBM Customer" w:date="1999-05-04T10:46:00Z">
            <w:r>
              <w:rPr>
                <w:b w:val="false"/>
                <w:caps w:val="false"/>
                <w:smallCaps w:val="false"/>
                <w:sz w:val="24"/>
                <w:u w:val="none"/>
                <w:lang w:val="en-US"/>
              </w:rPr>
              <w:t>Requirements</w:t>
              <w:tab/>
            </w:r>
          </w:ins>
          <w:ins w:id="832" w:author="IBM Customer" w:date="1999-05-04T11:00:00Z">
            <w:r>
              <w:rPr>
                <w:b w:val="false"/>
                <w:caps w:val="false"/>
                <w:smallCaps w:val="false"/>
                <w:sz w:val="24"/>
                <w:u w:val="none"/>
                <w:lang w:val="en-US"/>
              </w:rPr>
              <w:t>3-</w:t>
            </w:r>
          </w:ins>
          <w:hyperlink w:anchor="__RefHeading___Toc450449032">
            <w:ins w:id="833"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842" w:author="IBM Customer" w:date="1999-05-04T10:46:00Z"/>
            </w:rPr>
          </w:pPr>
          <w:ins w:id="835" w:author="IBM Customer" w:date="1999-05-04T10:46:00Z">
            <w:r>
              <w:rPr>
                <w:b w:val="false"/>
                <w:caps w:val="false"/>
                <w:smallCaps w:val="false"/>
                <w:sz w:val="24"/>
                <w:u w:val="none"/>
                <w:lang w:val="en-US"/>
              </w:rPr>
              <w:t>3.</w:t>
            </w:r>
          </w:ins>
          <w:ins w:id="836" w:author="The Boeing Company" w:date="2000-02-17T14:39:00Z">
            <w:r>
              <w:rPr>
                <w:b w:val="false"/>
                <w:caps w:val="false"/>
                <w:smallCaps w:val="false"/>
                <w:sz w:val="24"/>
                <w:u w:val="none"/>
                <w:lang w:val="en-US"/>
              </w:rPr>
              <w:t xml:space="preserve">1 </w:t>
            </w:r>
          </w:ins>
          <w:ins w:id="837" w:author="IBM Customer" w:date="1999-05-04T10:46:00Z">
            <w:del w:id="838" w:author="The Boeing Company" w:date="2000-02-17T14:39:00Z">
              <w:r>
                <w:rPr>
                  <w:b w:val="false"/>
                  <w:caps w:val="false"/>
                  <w:smallCaps w:val="false"/>
                  <w:sz w:val="24"/>
                  <w:u w:val="none"/>
                  <w:lang w:val="en-US"/>
                </w:rPr>
                <w:delText>1</w:delText>
                <w:tab/>
              </w:r>
            </w:del>
          </w:ins>
          <w:ins w:id="839" w:author="IBM Customer" w:date="1999-05-04T10:46:00Z">
            <w:r>
              <w:rPr>
                <w:b w:val="false"/>
                <w:caps w:val="false"/>
                <w:smallCaps w:val="false"/>
                <w:sz w:val="24"/>
                <w:u w:val="none"/>
                <w:lang w:val="en-US"/>
              </w:rPr>
              <w:t>Item Description</w:t>
              <w:tab/>
            </w:r>
          </w:ins>
          <w:ins w:id="840" w:author="IBM Customer" w:date="1999-05-04T11:00:00Z">
            <w:r>
              <w:rPr>
                <w:b w:val="false"/>
                <w:caps w:val="false"/>
                <w:smallCaps w:val="false"/>
                <w:sz w:val="24"/>
                <w:u w:val="none"/>
                <w:lang w:val="en-US"/>
              </w:rPr>
              <w:t>3-</w:t>
            </w:r>
          </w:ins>
          <w:hyperlink w:anchor="__RefHeading___Toc450449033">
            <w:ins w:id="841"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850" w:author="IBM Customer" w:date="1999-05-04T10:46:00Z"/>
            </w:rPr>
          </w:pPr>
          <w:ins w:id="843" w:author="IBM Customer" w:date="1999-05-04T10:46:00Z">
            <w:r>
              <w:rPr>
                <w:b w:val="false"/>
                <w:caps w:val="false"/>
                <w:smallCaps w:val="false"/>
                <w:sz w:val="24"/>
                <w:u w:val="none"/>
                <w:lang w:val="en-US"/>
              </w:rPr>
              <w:t>3.2</w:t>
            </w:r>
          </w:ins>
          <w:ins w:id="844" w:author="The Boeing Company" w:date="2000-02-17T14:39:00Z">
            <w:r>
              <w:rPr>
                <w:b w:val="false"/>
                <w:caps w:val="false"/>
                <w:smallCaps w:val="false"/>
                <w:sz w:val="24"/>
                <w:u w:val="none"/>
                <w:lang w:val="en-US"/>
              </w:rPr>
              <w:t xml:space="preserve"> </w:t>
            </w:r>
          </w:ins>
          <w:ins w:id="845" w:author="IBM Customer" w:date="1999-05-04T10:46:00Z">
            <w:del w:id="846" w:author="The Boeing Company" w:date="2000-02-17T14:39:00Z">
              <w:r>
                <w:rPr>
                  <w:b w:val="false"/>
                  <w:caps w:val="false"/>
                  <w:smallCaps w:val="false"/>
                  <w:sz w:val="24"/>
                  <w:u w:val="none"/>
                  <w:lang w:val="en-US"/>
                </w:rPr>
                <w:tab/>
              </w:r>
            </w:del>
          </w:ins>
          <w:ins w:id="847" w:author="IBM Customer" w:date="1999-05-04T10:46:00Z">
            <w:r>
              <w:rPr>
                <w:b w:val="false"/>
                <w:caps w:val="false"/>
                <w:smallCaps w:val="false"/>
                <w:sz w:val="24"/>
                <w:u w:val="none"/>
                <w:lang w:val="en-US"/>
              </w:rPr>
              <w:t>General Requirements</w:t>
              <w:tab/>
            </w:r>
          </w:ins>
          <w:ins w:id="848" w:author="IBM Customer" w:date="1999-05-04T10:59:00Z">
            <w:r>
              <w:rPr>
                <w:b w:val="false"/>
                <w:caps w:val="false"/>
                <w:smallCaps w:val="false"/>
                <w:sz w:val="24"/>
                <w:u w:val="none"/>
                <w:lang w:val="en-US"/>
              </w:rPr>
              <w:t>3-</w:t>
            </w:r>
          </w:ins>
          <w:hyperlink w:anchor="__RefHeading___Toc450449034">
            <w:ins w:id="849"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858" w:author="IBM Customer" w:date="1999-05-04T10:46:00Z"/>
            </w:rPr>
          </w:pPr>
          <w:ins w:id="851" w:author="IBM Customer" w:date="1999-05-04T10:46:00Z">
            <w:r>
              <w:rPr>
                <w:b w:val="false"/>
                <w:caps w:val="false"/>
                <w:smallCaps w:val="false"/>
                <w:sz w:val="24"/>
                <w:u w:val="none"/>
                <w:lang w:val="en-US"/>
              </w:rPr>
              <w:t>3.2.</w:t>
            </w:r>
          </w:ins>
          <w:ins w:id="852" w:author="The Boeing Company" w:date="2000-02-17T14:32:00Z">
            <w:r>
              <w:rPr>
                <w:b w:val="false"/>
                <w:caps w:val="false"/>
                <w:smallCaps w:val="false"/>
                <w:sz w:val="24"/>
                <w:u w:val="none"/>
                <w:lang w:val="en-US"/>
              </w:rPr>
              <w:t>1</w:t>
            </w:r>
          </w:ins>
          <w:ins w:id="853" w:author="IBM Customer" w:date="1999-05-04T10:46:00Z">
            <w:del w:id="854" w:author="The Boeing Company" w:date="2000-02-17T14:32:00Z">
              <w:r>
                <w:rPr>
                  <w:b w:val="false"/>
                  <w:sz w:val="24"/>
                  <w:u w:val="none"/>
                  <w:lang w:val="en-US"/>
                </w:rPr>
                <w:delText>1</w:delText>
                <w:tab/>
              </w:r>
            </w:del>
          </w:ins>
          <w:ins w:id="855" w:author="IBM Customer" w:date="1999-05-04T10:46:00Z">
            <w:r>
              <w:rPr>
                <w:b w:val="false"/>
                <w:caps w:val="false"/>
                <w:smallCaps w:val="false"/>
                <w:sz w:val="24"/>
                <w:u w:val="none"/>
                <w:lang w:val="en-US"/>
              </w:rPr>
              <w:t xml:space="preserve"> Data Required For Design Approval</w:t>
              <w:tab/>
            </w:r>
          </w:ins>
          <w:ins w:id="856" w:author="IBM Customer" w:date="1999-05-04T10:59:00Z">
            <w:r>
              <w:rPr>
                <w:b w:val="false"/>
                <w:caps w:val="false"/>
                <w:smallCaps w:val="false"/>
                <w:sz w:val="24"/>
                <w:u w:val="none"/>
                <w:lang w:val="en-US"/>
              </w:rPr>
              <w:t>3-</w:t>
            </w:r>
          </w:ins>
          <w:hyperlink w:anchor="__RefHeading___Toc450449035">
            <w:ins w:id="857"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866" w:author="IBM Customer" w:date="1999-05-04T10:46:00Z"/>
            </w:rPr>
          </w:pPr>
          <w:ins w:id="859" w:author="IBM Customer" w:date="1999-05-04T10:46:00Z">
            <w:r>
              <w:rPr>
                <w:b w:val="false"/>
                <w:caps w:val="false"/>
                <w:smallCaps w:val="false"/>
                <w:sz w:val="24"/>
                <w:u w:val="none"/>
                <w:lang w:val="en-US"/>
              </w:rPr>
              <w:t>3.2.1.1</w:t>
            </w:r>
          </w:ins>
          <w:ins w:id="860" w:author="The Boeing Company" w:date="2000-02-17T14:34:00Z">
            <w:r>
              <w:rPr>
                <w:b w:val="false"/>
                <w:caps w:val="false"/>
                <w:smallCaps w:val="false"/>
                <w:sz w:val="24"/>
                <w:u w:val="none"/>
                <w:lang w:val="en-US"/>
              </w:rPr>
              <w:t xml:space="preserve"> </w:t>
            </w:r>
          </w:ins>
          <w:ins w:id="861" w:author="IBM Customer" w:date="1999-05-04T10:46:00Z">
            <w:del w:id="862" w:author="The Boeing Company" w:date="2000-02-17T14:34:00Z">
              <w:r>
                <w:rPr>
                  <w:b w:val="false"/>
                  <w:sz w:val="24"/>
                  <w:u w:val="none"/>
                  <w:lang w:val="en-US"/>
                </w:rPr>
                <w:tab/>
                <w:delText xml:space="preserve"> </w:delText>
              </w:r>
            </w:del>
          </w:ins>
          <w:ins w:id="863" w:author="IBM Customer" w:date="1999-05-04T10:46:00Z">
            <w:r>
              <w:rPr>
                <w:b w:val="false"/>
                <w:caps w:val="false"/>
                <w:smallCaps w:val="false"/>
                <w:sz w:val="24"/>
                <w:u w:val="none"/>
                <w:lang w:val="en-US"/>
              </w:rPr>
              <w:t>Cross-Sectional Drawings</w:t>
              <w:tab/>
            </w:r>
          </w:ins>
          <w:ins w:id="864" w:author="IBM Customer" w:date="1999-05-04T10:59:00Z">
            <w:r>
              <w:rPr>
                <w:b w:val="false"/>
                <w:caps w:val="false"/>
                <w:smallCaps w:val="false"/>
                <w:sz w:val="24"/>
                <w:u w:val="none"/>
                <w:lang w:val="en-US"/>
              </w:rPr>
              <w:t>3-</w:t>
            </w:r>
          </w:ins>
          <w:hyperlink w:anchor="__RefHeading___Toc450449036">
            <w:ins w:id="865"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873" w:author="IBM Customer" w:date="1999-05-04T10:46:00Z"/>
            </w:rPr>
          </w:pPr>
          <w:ins w:id="867" w:author="IBM Customer" w:date="1999-05-04T10:46:00Z">
            <w:r>
              <w:rPr>
                <w:b w:val="false"/>
                <w:caps w:val="false"/>
                <w:smallCaps w:val="false"/>
                <w:sz w:val="24"/>
                <w:u w:val="none"/>
                <w:lang w:val="en-US"/>
              </w:rPr>
              <w:t>3.2.1.2</w:t>
              <w:tab/>
            </w:r>
          </w:ins>
          <w:ins w:id="868" w:author="IBM Customer" w:date="1999-05-04T10:46:00Z">
            <w:del w:id="869" w:author="The Boeing Company" w:date="2000-02-17T14:34:00Z">
              <w:r>
                <w:rPr>
                  <w:b w:val="false"/>
                  <w:sz w:val="24"/>
                  <w:u w:val="none"/>
                  <w:lang w:val="en-US"/>
                </w:rPr>
                <w:delText xml:space="preserve"> </w:delText>
              </w:r>
            </w:del>
          </w:ins>
          <w:ins w:id="870" w:author="IBM Customer" w:date="1999-05-04T10:46:00Z">
            <w:r>
              <w:rPr>
                <w:b w:val="false"/>
                <w:caps w:val="false"/>
                <w:smallCaps w:val="false"/>
                <w:sz w:val="24"/>
                <w:u w:val="none"/>
                <w:lang w:val="en-US"/>
              </w:rPr>
              <w:t>Exceptions And Deviations</w:t>
              <w:tab/>
            </w:r>
          </w:ins>
          <w:ins w:id="871" w:author="IBM Customer" w:date="1999-05-04T10:59:00Z">
            <w:r>
              <w:rPr>
                <w:b w:val="false"/>
                <w:caps w:val="false"/>
                <w:smallCaps w:val="false"/>
                <w:sz w:val="24"/>
                <w:u w:val="none"/>
                <w:lang w:val="en-US"/>
              </w:rPr>
              <w:t>3-</w:t>
            </w:r>
          </w:ins>
          <w:hyperlink w:anchor="__RefHeading___Toc450449037">
            <w:ins w:id="872"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880" w:author="IBM Customer" w:date="1999-05-04T10:46:00Z"/>
            </w:rPr>
          </w:pPr>
          <w:ins w:id="874" w:author="IBM Customer" w:date="1999-05-04T10:46:00Z">
            <w:r>
              <w:rPr>
                <w:b w:val="false"/>
                <w:caps w:val="false"/>
                <w:smallCaps w:val="false"/>
                <w:sz w:val="24"/>
                <w:u w:val="none"/>
                <w:lang w:val="en-US"/>
              </w:rPr>
              <w:t>3.2.2</w:t>
            </w:r>
          </w:ins>
          <w:ins w:id="875" w:author="IBM Customer" w:date="1999-05-04T10:46:00Z">
            <w:del w:id="876" w:author="The Boeing Company" w:date="2000-02-17T14:32:00Z">
              <w:r>
                <w:rPr>
                  <w:b w:val="false"/>
                  <w:sz w:val="24"/>
                  <w:u w:val="none"/>
                  <w:lang w:val="en-US"/>
                </w:rPr>
                <w:tab/>
              </w:r>
            </w:del>
          </w:ins>
          <w:ins w:id="877" w:author="IBM Customer" w:date="1999-05-04T10:46:00Z">
            <w:r>
              <w:rPr>
                <w:b w:val="false"/>
                <w:caps w:val="false"/>
                <w:smallCaps w:val="false"/>
                <w:sz w:val="24"/>
                <w:u w:val="none"/>
                <w:lang w:val="en-US"/>
              </w:rPr>
              <w:t xml:space="preserve"> Data Required For Final Design Approval</w:t>
              <w:tab/>
            </w:r>
          </w:ins>
          <w:ins w:id="878" w:author="IBM Customer" w:date="1999-05-04T10:59:00Z">
            <w:r>
              <w:rPr>
                <w:b w:val="false"/>
                <w:caps w:val="false"/>
                <w:smallCaps w:val="false"/>
                <w:sz w:val="24"/>
                <w:u w:val="none"/>
                <w:lang w:val="en-US"/>
              </w:rPr>
              <w:t>3-</w:t>
            </w:r>
          </w:ins>
          <w:hyperlink w:anchor="__RefHeading___Toc450449038">
            <w:ins w:id="879" w:author="Melanie Ott" w:date="2000-04-05T08:50:00Z">
              <w:r>
                <w:rPr>
                  <w:rStyle w:val="IndexLink"/>
                  <w:b w:val="false"/>
                  <w:sz w:val="24"/>
                  <w:u w:val="none"/>
                  <w:lang w:val="en-US"/>
                </w:rPr>
                <w:t>1</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890" w:author="IBM Customer" w:date="1999-05-04T10:46:00Z"/>
            </w:rPr>
          </w:pPr>
          <w:ins w:id="881" w:author="IBM Customer" w:date="1999-05-04T10:46:00Z">
            <w:r>
              <w:rPr>
                <w:b w:val="false"/>
                <w:caps w:val="false"/>
                <w:smallCaps w:val="false"/>
                <w:sz w:val="24"/>
                <w:u w:val="none"/>
                <w:lang w:val="en-US"/>
              </w:rPr>
              <w:t>3.2.2.1</w:t>
            </w:r>
          </w:ins>
          <w:ins w:id="882" w:author="The Boeing Company" w:date="2000-02-17T14:40:00Z">
            <w:r>
              <w:rPr>
                <w:b w:val="false"/>
                <w:caps w:val="false"/>
                <w:smallCaps w:val="false"/>
                <w:sz w:val="24"/>
                <w:u w:val="none"/>
                <w:lang w:val="en-US"/>
              </w:rPr>
              <w:t xml:space="preserve"> </w:t>
            </w:r>
          </w:ins>
          <w:ins w:id="883" w:author="IBM Customer" w:date="1999-05-04T10:46:00Z">
            <w:del w:id="884" w:author="The Boeing Company" w:date="2000-02-17T14:40:00Z">
              <w:r>
                <w:rPr>
                  <w:b w:val="false"/>
                  <w:caps w:val="false"/>
                  <w:smallCaps w:val="false"/>
                  <w:sz w:val="24"/>
                  <w:u w:val="none"/>
                  <w:lang w:val="en-US"/>
                </w:rPr>
                <w:tab/>
              </w:r>
            </w:del>
          </w:ins>
          <w:ins w:id="885" w:author="IBM Customer" w:date="1999-05-04T10:46:00Z">
            <w:del w:id="886" w:author="The Boeing Company" w:date="2000-02-17T14:34:00Z">
              <w:r>
                <w:rPr>
                  <w:b w:val="false"/>
                  <w:sz w:val="24"/>
                  <w:u w:val="none"/>
                  <w:lang w:val="en-US"/>
                </w:rPr>
                <w:delText xml:space="preserve"> </w:delText>
              </w:r>
            </w:del>
          </w:ins>
          <w:ins w:id="887" w:author="IBM Customer" w:date="1999-05-04T10:46:00Z">
            <w:r>
              <w:rPr>
                <w:b w:val="false"/>
                <w:caps w:val="false"/>
                <w:smallCaps w:val="false"/>
                <w:sz w:val="24"/>
                <w:u w:val="none"/>
                <w:lang w:val="en-US"/>
              </w:rPr>
              <w:t>Test Procedures</w:t>
              <w:tab/>
            </w:r>
          </w:ins>
          <w:ins w:id="888" w:author="IBM Customer" w:date="1999-05-04T10:59:00Z">
            <w:r>
              <w:rPr>
                <w:b w:val="false"/>
                <w:caps w:val="false"/>
                <w:smallCaps w:val="false"/>
                <w:sz w:val="24"/>
                <w:u w:val="none"/>
                <w:lang w:val="en-US"/>
              </w:rPr>
              <w:t>3-</w:t>
            </w:r>
          </w:ins>
          <w:hyperlink w:anchor="__RefHeading___Toc450449039">
            <w:ins w:id="889"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898" w:author="IBM Customer" w:date="1999-05-04T10:46:00Z"/>
            </w:rPr>
          </w:pPr>
          <w:ins w:id="891" w:author="IBM Customer" w:date="1999-05-04T10:46:00Z">
            <w:r>
              <w:rPr>
                <w:b w:val="false"/>
                <w:caps w:val="false"/>
                <w:smallCaps w:val="false"/>
                <w:sz w:val="24"/>
                <w:u w:val="none"/>
                <w:lang w:val="en-US"/>
              </w:rPr>
              <w:t>3.2.2.1.1</w:t>
              <w:tab/>
            </w:r>
          </w:ins>
          <w:ins w:id="892" w:author="IBM Customer" w:date="1999-05-04T10:46:00Z">
            <w:del w:id="893" w:author="The Boeing Company" w:date="2000-02-17T14:40:00Z">
              <w:r>
                <w:rPr>
                  <w:b w:val="false"/>
                  <w:caps w:val="false"/>
                  <w:smallCaps w:val="false"/>
                  <w:sz w:val="24"/>
                  <w:u w:val="none"/>
                  <w:lang w:val="en-US"/>
                </w:rPr>
                <w:delText xml:space="preserve"> </w:delText>
              </w:r>
            </w:del>
          </w:ins>
          <w:ins w:id="894" w:author="IBM Customer" w:date="1999-05-04T10:46:00Z">
            <w:r>
              <w:rPr>
                <w:b w:val="false"/>
                <w:caps w:val="false"/>
                <w:smallCaps w:val="false"/>
                <w:sz w:val="24"/>
                <w:u w:val="none"/>
                <w:lang w:val="en-US"/>
              </w:rPr>
              <w:t>Qualification Test Procedures</w:t>
              <w:tab/>
            </w:r>
          </w:ins>
          <w:ins w:id="895" w:author="IBM Customer" w:date="1999-05-04T10:59:00Z">
            <w:r>
              <w:rPr>
                <w:b w:val="false"/>
                <w:caps w:val="false"/>
                <w:smallCaps w:val="false"/>
                <w:sz w:val="24"/>
                <w:u w:val="none"/>
                <w:lang w:val="en-US"/>
              </w:rPr>
              <w:t>3-</w:t>
            </w:r>
          </w:ins>
          <w:hyperlink w:anchor="__RefHeading___Toc450449040">
            <w:ins w:id="896" w:author="Melanie Ott" w:date="2000-04-05T08:50:00Z">
              <w:r>
                <w:rPr>
                  <w:rStyle w:val="IndexLink"/>
                  <w:b w:val="false"/>
                  <w:sz w:val="24"/>
                  <w:u w:val="none"/>
                  <w:lang w:val="en-US"/>
                </w:rPr>
                <w:t>2</w:t>
              </w:r>
            </w:ins>
            <w:del w:id="897" w:author="Melanie Ott" w:date="2000-04-05T08:50:00Z">
              <w:r>
                <w:rPr>
                  <w:rStyle w:val="IndexLink"/>
                  <w:b w:val="false"/>
                  <w:sz w:val="24"/>
                  <w:u w:val="none"/>
                  <w:lang w:val="en-US"/>
                </w:rPr>
                <w:delText>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907" w:author="IBM Customer" w:date="1999-05-04T10:46:00Z"/>
            </w:rPr>
          </w:pPr>
          <w:ins w:id="899" w:author="IBM Customer" w:date="1999-05-04T10:46:00Z">
            <w:r>
              <w:rPr>
                <w:b w:val="false"/>
                <w:caps w:val="false"/>
                <w:smallCaps w:val="false"/>
                <w:sz w:val="24"/>
                <w:u w:val="none"/>
                <w:lang w:val="en-US"/>
              </w:rPr>
              <w:t>3.2.2.1.1.1</w:t>
            </w:r>
          </w:ins>
          <w:ins w:id="900" w:author="The Boeing Company" w:date="2000-02-17T14:34:00Z">
            <w:r>
              <w:rPr>
                <w:b w:val="false"/>
                <w:caps w:val="false"/>
                <w:smallCaps w:val="false"/>
                <w:sz w:val="24"/>
                <w:u w:val="none"/>
                <w:lang w:val="en-US"/>
              </w:rPr>
              <w:t xml:space="preserve"> </w:t>
            </w:r>
          </w:ins>
          <w:ins w:id="901" w:author="IBM Customer" w:date="1999-05-04T10:46:00Z">
            <w:del w:id="902" w:author="The Boeing Company" w:date="2000-02-17T14:34:00Z">
              <w:r>
                <w:rPr>
                  <w:b w:val="false"/>
                  <w:sz w:val="24"/>
                  <w:u w:val="none"/>
                  <w:lang w:val="en-US"/>
                </w:rPr>
                <w:tab/>
              </w:r>
            </w:del>
          </w:ins>
          <w:ins w:id="903" w:author="IBM Customer" w:date="1999-05-04T10:46:00Z">
            <w:r>
              <w:rPr>
                <w:b w:val="false"/>
                <w:caps w:val="false"/>
                <w:smallCaps w:val="false"/>
                <w:sz w:val="24"/>
                <w:u w:val="none"/>
                <w:lang w:val="en-US"/>
              </w:rPr>
              <w:t>Qualification Test Lengths</w:t>
              <w:tab/>
            </w:r>
          </w:ins>
          <w:ins w:id="904" w:author="IBM Customer" w:date="1999-05-04T10:59:00Z">
            <w:r>
              <w:rPr>
                <w:b w:val="false"/>
                <w:caps w:val="false"/>
                <w:smallCaps w:val="false"/>
                <w:sz w:val="24"/>
                <w:u w:val="none"/>
                <w:lang w:val="en-US"/>
              </w:rPr>
              <w:t>3-</w:t>
            </w:r>
          </w:ins>
          <w:hyperlink w:anchor="__RefHeading___Toc450449041">
            <w:ins w:id="905" w:author="Melanie Ott" w:date="2000-04-05T08:50:00Z">
              <w:r>
                <w:rPr>
                  <w:rStyle w:val="IndexLink"/>
                  <w:b w:val="false"/>
                  <w:sz w:val="24"/>
                  <w:u w:val="none"/>
                  <w:lang w:val="en-US"/>
                </w:rPr>
                <w:t>2</w:t>
              </w:r>
            </w:ins>
            <w:del w:id="906" w:author="Melanie Ott" w:date="2000-04-05T08:50:00Z">
              <w:r>
                <w:rPr>
                  <w:rStyle w:val="IndexLink"/>
                  <w:b w:val="false"/>
                  <w:sz w:val="24"/>
                  <w:u w:val="none"/>
                  <w:lang w:val="en-US"/>
                </w:rPr>
                <w:delText>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915" w:author="IBM Customer" w:date="1999-05-04T10:46:00Z"/>
            </w:rPr>
          </w:pPr>
          <w:ins w:id="908" w:author="IBM Customer" w:date="1999-05-04T10:46:00Z">
            <w:r>
              <w:rPr>
                <w:b w:val="false"/>
                <w:caps w:val="false"/>
                <w:smallCaps w:val="false"/>
                <w:sz w:val="24"/>
                <w:u w:val="none"/>
                <w:lang w:val="en-US"/>
              </w:rPr>
              <w:t>3.2.2.1.1.2</w:t>
            </w:r>
          </w:ins>
          <w:ins w:id="909" w:author="The Boeing Company" w:date="2000-02-17T14:34:00Z">
            <w:r>
              <w:rPr>
                <w:b w:val="false"/>
                <w:caps w:val="false"/>
                <w:smallCaps w:val="false"/>
                <w:sz w:val="24"/>
                <w:u w:val="none"/>
                <w:lang w:val="en-US"/>
              </w:rPr>
              <w:t xml:space="preserve"> </w:t>
            </w:r>
          </w:ins>
          <w:ins w:id="910" w:author="IBM Customer" w:date="1999-05-04T10:46:00Z">
            <w:del w:id="911" w:author="The Boeing Company" w:date="2000-02-17T14:34:00Z">
              <w:r>
                <w:rPr>
                  <w:b w:val="false"/>
                  <w:sz w:val="24"/>
                  <w:u w:val="none"/>
                  <w:lang w:val="en-US"/>
                </w:rPr>
                <w:tab/>
              </w:r>
            </w:del>
          </w:ins>
          <w:ins w:id="912" w:author="IBM Customer" w:date="1999-05-04T10:46:00Z">
            <w:r>
              <w:rPr>
                <w:b w:val="false"/>
                <w:caps w:val="false"/>
                <w:smallCaps w:val="false"/>
                <w:sz w:val="24"/>
                <w:u w:val="none"/>
                <w:lang w:val="en-US"/>
              </w:rPr>
              <w:t>Qualification Inspection Routine</w:t>
              <w:tab/>
            </w:r>
          </w:ins>
          <w:ins w:id="913" w:author="IBM Customer" w:date="1999-05-04T10:59:00Z">
            <w:r>
              <w:rPr>
                <w:b w:val="false"/>
                <w:caps w:val="false"/>
                <w:smallCaps w:val="false"/>
                <w:sz w:val="24"/>
                <w:u w:val="none"/>
                <w:lang w:val="en-US"/>
              </w:rPr>
              <w:t>3-</w:t>
            </w:r>
          </w:ins>
          <w:hyperlink w:anchor="__RefHeading___Toc450449042">
            <w:ins w:id="914" w:author="Melanie Ott" w:date="2000-04-05T08:50:00Z">
              <w:r>
                <w:rPr>
                  <w:rStyle w:val="IndexLink"/>
                  <w:b w:val="false"/>
                  <w:sz w:val="24"/>
                  <w:u w:val="none"/>
                  <w:lang w:val="en-US"/>
                </w:rPr>
                <w:t>2</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923" w:author="IBM Customer" w:date="1999-05-04T10:46:00Z"/>
            </w:rPr>
          </w:pPr>
          <w:ins w:id="916" w:author="IBM Customer" w:date="1999-05-04T10:46:00Z">
            <w:r>
              <w:rPr>
                <w:b w:val="false"/>
                <w:caps w:val="false"/>
                <w:smallCaps w:val="false"/>
                <w:sz w:val="24"/>
                <w:u w:val="none"/>
                <w:lang w:val="en-US"/>
              </w:rPr>
              <w:t>3.2.2.1.1.3</w:t>
            </w:r>
          </w:ins>
          <w:ins w:id="917" w:author="The Boeing Company" w:date="2000-02-17T14:34:00Z">
            <w:r>
              <w:rPr>
                <w:b w:val="false"/>
                <w:caps w:val="false"/>
                <w:smallCaps w:val="false"/>
                <w:sz w:val="24"/>
                <w:u w:val="none"/>
                <w:lang w:val="en-US"/>
              </w:rPr>
              <w:t xml:space="preserve"> </w:t>
            </w:r>
          </w:ins>
          <w:ins w:id="918" w:author="IBM Customer" w:date="1999-05-04T10:46:00Z">
            <w:del w:id="919" w:author="The Boeing Company" w:date="2000-02-17T14:34:00Z">
              <w:r>
                <w:rPr>
                  <w:b w:val="false"/>
                  <w:sz w:val="24"/>
                  <w:u w:val="none"/>
                  <w:lang w:val="en-US"/>
                </w:rPr>
                <w:tab/>
              </w:r>
            </w:del>
          </w:ins>
          <w:ins w:id="920" w:author="IBM Customer" w:date="1999-05-04T10:46:00Z">
            <w:r>
              <w:rPr>
                <w:b w:val="false"/>
                <w:caps w:val="false"/>
                <w:smallCaps w:val="false"/>
                <w:sz w:val="24"/>
                <w:u w:val="none"/>
                <w:lang w:val="en-US"/>
              </w:rPr>
              <w:t>Qualification Test Discrepancy</w:t>
              <w:tab/>
            </w:r>
          </w:ins>
          <w:ins w:id="921" w:author="IBM Customer" w:date="1999-05-04T10:59:00Z">
            <w:r>
              <w:rPr>
                <w:b w:val="false"/>
                <w:caps w:val="false"/>
                <w:smallCaps w:val="false"/>
                <w:sz w:val="24"/>
                <w:u w:val="none"/>
                <w:lang w:val="en-US"/>
              </w:rPr>
              <w:t>3-</w:t>
            </w:r>
          </w:ins>
          <w:hyperlink w:anchor="__RefHeading___Toc450449043">
            <w:ins w:id="922" w:author="Melanie Ott" w:date="2000-04-05T08:50:00Z">
              <w:r>
                <w:rPr>
                  <w:rStyle w:val="IndexLink"/>
                  <w:b w:val="false"/>
                  <w:sz w:val="24"/>
                  <w:u w:val="none"/>
                  <w:lang w:val="en-US"/>
                </w:rPr>
                <w:t>2</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931" w:author="IBM Customer" w:date="1999-05-04T10:46:00Z"/>
            </w:rPr>
          </w:pPr>
          <w:ins w:id="924" w:author="IBM Customer" w:date="1999-05-04T10:46:00Z">
            <w:r>
              <w:rPr>
                <w:b w:val="false"/>
                <w:caps w:val="false"/>
                <w:smallCaps w:val="false"/>
                <w:sz w:val="24"/>
                <w:u w:val="none"/>
                <w:lang w:val="en-US"/>
              </w:rPr>
              <w:t>3.2.2.1.1.4</w:t>
            </w:r>
          </w:ins>
          <w:ins w:id="925" w:author="The Boeing Company" w:date="2000-02-17T14:34:00Z">
            <w:r>
              <w:rPr>
                <w:b w:val="false"/>
                <w:caps w:val="false"/>
                <w:smallCaps w:val="false"/>
                <w:sz w:val="24"/>
                <w:u w:val="none"/>
                <w:lang w:val="en-US"/>
              </w:rPr>
              <w:t xml:space="preserve"> </w:t>
            </w:r>
          </w:ins>
          <w:ins w:id="926" w:author="IBM Customer" w:date="1999-05-04T10:46:00Z">
            <w:del w:id="927" w:author="The Boeing Company" w:date="2000-02-17T14:34:00Z">
              <w:r>
                <w:rPr>
                  <w:b w:val="false"/>
                  <w:sz w:val="24"/>
                  <w:u w:val="none"/>
                  <w:lang w:val="en-US"/>
                </w:rPr>
                <w:tab/>
              </w:r>
            </w:del>
          </w:ins>
          <w:ins w:id="928" w:author="IBM Customer" w:date="1999-05-04T10:46:00Z">
            <w:r>
              <w:rPr>
                <w:b w:val="false"/>
                <w:caps w:val="false"/>
                <w:smallCaps w:val="false"/>
                <w:sz w:val="24"/>
                <w:u w:val="none"/>
                <w:lang w:val="en-US"/>
              </w:rPr>
              <w:t>Qualification Test Failure</w:t>
              <w:tab/>
            </w:r>
          </w:ins>
          <w:ins w:id="929" w:author="IBM Customer" w:date="1999-05-04T10:59:00Z">
            <w:r>
              <w:rPr>
                <w:b w:val="false"/>
                <w:caps w:val="false"/>
                <w:smallCaps w:val="false"/>
                <w:sz w:val="24"/>
                <w:u w:val="none"/>
                <w:lang w:val="en-US"/>
              </w:rPr>
              <w:t>3-</w:t>
            </w:r>
          </w:ins>
          <w:hyperlink w:anchor="__RefHeading___Toc450449044">
            <w:ins w:id="930" w:author="Melanie Ott" w:date="2000-04-05T08:50:00Z">
              <w:r>
                <w:rPr>
                  <w:rStyle w:val="IndexLink"/>
                  <w:b w:val="false"/>
                  <w:sz w:val="24"/>
                  <w:u w:val="none"/>
                  <w:lang w:val="en-US"/>
                </w:rPr>
                <w:t>2</w:t>
              </w:r>
            </w:ins>
          </w:hyperlink>
        </w:p>
        <w:p>
          <w:pPr>
            <w:pStyle w:val="Contents1"/>
            <w:tabs>
              <w:tab w:val="left" w:pos="900" w:leader="none"/>
              <w:tab w:val="left" w:pos="1122" w:leader="none"/>
              <w:tab w:val="left" w:pos="1260" w:leader="none"/>
              <w:tab w:val="right" w:pos="9360" w:leader="none"/>
            </w:tabs>
            <w:spacing w:before="0" w:after="0"/>
            <w:ind w:right="720" w:hanging="0"/>
            <w:rPr>
              <w:b w:val="false"/>
              <w:b w:val="false"/>
              <w:sz w:val="24"/>
              <w:u w:val="none"/>
              <w:lang w:val="en-US"/>
              <w:ins w:id="935" w:author="IBM Customer" w:date="1999-05-04T10:46:00Z"/>
            </w:rPr>
          </w:pPr>
          <w:ins w:id="932" w:author="IBM Customer" w:date="1999-05-04T10:46:00Z">
            <w:r>
              <w:rPr>
                <w:b w:val="false"/>
                <w:caps w:val="false"/>
                <w:smallCaps w:val="false"/>
                <w:sz w:val="24"/>
                <w:u w:val="none"/>
                <w:lang w:val="en-US"/>
              </w:rPr>
              <w:t xml:space="preserve">3.2.2.1.1.5 </w:t>
              <w:tab/>
              <w:t>Qualification Reports</w:t>
              <w:tab/>
            </w:r>
          </w:ins>
          <w:ins w:id="933" w:author="IBM Customer" w:date="1999-05-04T10:59:00Z">
            <w:r>
              <w:rPr>
                <w:b w:val="false"/>
                <w:caps w:val="false"/>
                <w:smallCaps w:val="false"/>
                <w:sz w:val="24"/>
                <w:u w:val="none"/>
                <w:lang w:val="en-US"/>
              </w:rPr>
              <w:t>3-</w:t>
            </w:r>
          </w:ins>
          <w:hyperlink w:anchor="__RefHeading___Toc450449045">
            <w:ins w:id="934" w:author="Melanie Ott" w:date="2000-04-05T08:50:00Z">
              <w:r>
                <w:rPr>
                  <w:rStyle w:val="IndexLink"/>
                  <w:b w:val="false"/>
                  <w:sz w:val="24"/>
                  <w:u w:val="none"/>
                  <w:lang w:val="en-US"/>
                </w:rPr>
                <w:t>2</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939" w:author="IBM Customer" w:date="1999-05-04T10:46:00Z"/>
            </w:rPr>
          </w:pPr>
          <w:ins w:id="936" w:author="IBM Customer" w:date="1999-05-04T10:46:00Z">
            <w:r>
              <w:rPr>
                <w:b w:val="false"/>
                <w:caps w:val="false"/>
                <w:smallCaps w:val="false"/>
                <w:sz w:val="24"/>
                <w:u w:val="none"/>
                <w:lang w:val="en-US"/>
              </w:rPr>
              <w:t>3.2.2.1.1.5.1</w:t>
              <w:tab/>
              <w:t>Qualification By Similarity</w:t>
              <w:tab/>
            </w:r>
          </w:ins>
          <w:ins w:id="937" w:author="IBM Customer" w:date="1999-05-04T10:59:00Z">
            <w:r>
              <w:rPr>
                <w:b w:val="false"/>
                <w:caps w:val="false"/>
                <w:smallCaps w:val="false"/>
                <w:sz w:val="24"/>
                <w:u w:val="none"/>
                <w:lang w:val="en-US"/>
              </w:rPr>
              <w:t>3-</w:t>
            </w:r>
          </w:ins>
          <w:hyperlink w:anchor="__RefHeading___Toc450449046">
            <w:ins w:id="938" w:author="Melanie Ott" w:date="2000-04-05T08:50:00Z">
              <w:r>
                <w:rPr>
                  <w:rStyle w:val="IndexLink"/>
                  <w:b w:val="false"/>
                  <w:sz w:val="24"/>
                  <w:u w:val="none"/>
                  <w:lang w:val="en-US"/>
                </w:rPr>
                <w:t>3</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943" w:author="IBM Customer" w:date="1999-05-04T10:46:00Z"/>
            </w:rPr>
          </w:pPr>
          <w:ins w:id="940" w:author="IBM Customer" w:date="1999-05-04T10:46:00Z">
            <w:r>
              <w:rPr>
                <w:b w:val="false"/>
                <w:caps w:val="false"/>
                <w:smallCaps w:val="false"/>
                <w:sz w:val="24"/>
                <w:u w:val="none"/>
                <w:lang w:val="en-US"/>
              </w:rPr>
              <w:t>3.2.2.1.1.5.2</w:t>
              <w:tab/>
              <w:t>Qualification By Analysis</w:t>
              <w:tab/>
            </w:r>
          </w:ins>
          <w:ins w:id="941" w:author="IBM Customer" w:date="1999-05-04T10:59:00Z">
            <w:r>
              <w:rPr>
                <w:b w:val="false"/>
                <w:caps w:val="false"/>
                <w:smallCaps w:val="false"/>
                <w:sz w:val="24"/>
                <w:u w:val="none"/>
                <w:lang w:val="en-US"/>
              </w:rPr>
              <w:t>3-</w:t>
            </w:r>
          </w:ins>
          <w:hyperlink w:anchor="__RefHeading___Toc450449047">
            <w:ins w:id="942"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951" w:author="IBM Customer" w:date="1999-05-04T10:46:00Z"/>
            </w:rPr>
          </w:pPr>
          <w:ins w:id="944" w:author="IBM Customer" w:date="1999-05-04T10:46:00Z">
            <w:r>
              <w:rPr>
                <w:b w:val="false"/>
                <w:caps w:val="false"/>
                <w:smallCaps w:val="false"/>
                <w:sz w:val="24"/>
                <w:u w:val="none"/>
                <w:lang w:val="en-US"/>
              </w:rPr>
              <w:t>3.2.2.1.1.6</w:t>
            </w:r>
          </w:ins>
          <w:ins w:id="945" w:author="The Boeing Company" w:date="2000-02-17T14:34:00Z">
            <w:r>
              <w:rPr>
                <w:b w:val="false"/>
                <w:caps w:val="false"/>
                <w:smallCaps w:val="false"/>
                <w:sz w:val="24"/>
                <w:u w:val="none"/>
                <w:lang w:val="en-US"/>
              </w:rPr>
              <w:t xml:space="preserve"> </w:t>
            </w:r>
          </w:ins>
          <w:ins w:id="946" w:author="IBM Customer" w:date="1999-05-04T10:46:00Z">
            <w:del w:id="947" w:author="The Boeing Company" w:date="2000-02-17T14:34:00Z">
              <w:r>
                <w:rPr>
                  <w:b w:val="false"/>
                  <w:sz w:val="24"/>
                  <w:u w:val="none"/>
                  <w:lang w:val="en-US"/>
                </w:rPr>
                <w:tab/>
              </w:r>
            </w:del>
          </w:ins>
          <w:ins w:id="948" w:author="IBM Customer" w:date="1999-05-04T10:46:00Z">
            <w:r>
              <w:rPr>
                <w:b w:val="false"/>
                <w:caps w:val="false"/>
                <w:smallCaps w:val="false"/>
                <w:sz w:val="24"/>
                <w:u w:val="none"/>
                <w:lang w:val="en-US"/>
              </w:rPr>
              <w:t>Qualification Test Sample Disposition</w:t>
              <w:tab/>
            </w:r>
          </w:ins>
          <w:ins w:id="949" w:author="IBM Customer" w:date="1999-05-04T10:59:00Z">
            <w:r>
              <w:rPr>
                <w:b w:val="false"/>
                <w:caps w:val="false"/>
                <w:smallCaps w:val="false"/>
                <w:sz w:val="24"/>
                <w:u w:val="none"/>
                <w:lang w:val="en-US"/>
              </w:rPr>
              <w:t>3-</w:t>
            </w:r>
          </w:ins>
          <w:hyperlink w:anchor="__RefHeading___Toc450449048">
            <w:ins w:id="950" w:author="Melanie Ott" w:date="2000-04-05T08:50:00Z">
              <w:r>
                <w:rPr>
                  <w:rStyle w:val="IndexLink"/>
                  <w:b w:val="false"/>
                  <w:sz w:val="24"/>
                  <w:u w:val="none"/>
                  <w:lang w:val="en-US"/>
                </w:rPr>
                <w:t>3</w:t>
              </w:r>
            </w:ins>
          </w:hyperlink>
        </w:p>
        <w:p>
          <w:pPr>
            <w:pStyle w:val="TextBody"/>
            <w:rPr>
              <w:lang w:val="en-US"/>
              <w:ins w:id="961" w:author="IBM Customer" w:date="2000-03-31T11:48:00Z"/>
            </w:rPr>
          </w:pPr>
          <w:ins w:id="952" w:author="IBM Customer" w:date="1999-05-04T10:46:00Z">
            <w:del w:id="953" w:author="The Boeing Company" w:date="2000-02-17T14:49:00Z">
              <w:r>
                <w:rPr>
                  <w:lang w:val="en-US"/>
                </w:rPr>
                <w:delText>3.2.2.1.2</w:delText>
                <w:tab/>
                <w:delText>Acceptance Test Procedures</w:delText>
                <w:tab/>
              </w:r>
            </w:del>
          </w:ins>
          <w:ins w:id="954" w:author="IBM Customer" w:date="1999-05-04T10:59:00Z">
            <w:del w:id="955" w:author="The Boeing Company" w:date="2000-02-17T14:49:00Z">
              <w:r>
                <w:rPr>
                  <w:lang w:val="en-US"/>
                </w:rPr>
                <w:delText>3-</w:delText>
              </w:r>
            </w:del>
          </w:ins>
          <w:hyperlink w:anchor="__RefHeading___Toc450449049">
            <w:ins w:id="956" w:author="Melanie Ott" w:date="2000-04-05T08:50:00Z">
              <w:r>
                <w:rPr>
                  <w:rStyle w:val="IndexLink"/>
                  <w:lang w:val="en-US"/>
                </w:rPr>
                <w:t>4</w:t>
              </w:r>
            </w:ins>
            <w:ins w:id="957" w:author="IBM Customer" w:date="2000-04-03T13:02:00Z">
              <w:del w:id="958" w:author="Melanie Ott" w:date="2000-04-05T08:50:00Z">
                <w:r>
                  <w:rPr>
                    <w:rStyle w:val="IndexLink"/>
                    <w:lang w:val="en-US"/>
                  </w:rPr>
                  <w:delText>3</w:delText>
                </w:r>
              </w:del>
            </w:ins>
          </w:hyperlink>
          <w:ins w:id="959" w:author="The Boeing Company" w:date="2000-02-18T14:17:00Z">
            <w:r>
              <w:rPr>
                <w:lang w:val="en-US"/>
              </w:rPr>
              <w:t xml:space="preserve"> </w:t>
            </w:r>
          </w:ins>
          <w:ins w:id="960" w:author="The Boeing Company" w:date="2000-02-18T13:48:00Z">
            <w:r>
              <w:rPr>
                <w:lang w:val="en-US"/>
              </w:rPr>
              <w:t xml:space="preserve"> </w:t>
            </w:r>
          </w:ins>
        </w:p>
        <w:p>
          <w:pPr>
            <w:pStyle w:val="Contents1"/>
            <w:tabs>
              <w:tab w:val="left" w:pos="900" w:leader="none"/>
              <w:tab w:val="left" w:pos="968" w:leader="none"/>
              <w:tab w:val="left" w:pos="1260" w:leader="none"/>
              <w:tab w:val="right" w:pos="9360" w:leader="none"/>
            </w:tabs>
            <w:spacing w:before="0" w:after="0"/>
            <w:ind w:right="720" w:hanging="0"/>
            <w:rPr>
              <w:u w:val="none"/>
              <w:ins w:id="965" w:author="The Boeing Company" w:date="2000-02-17T14:48:00Z"/>
            </w:rPr>
          </w:pPr>
          <w:ins w:id="962" w:author="The Boeing Company" w:date="2000-02-17T14:48:00Z">
            <w:r>
              <w:rPr>
                <w:u w:val="none"/>
              </w:rPr>
              <w:t>TABLE OF CONTENTS (</w:t>
            </w:r>
          </w:ins>
          <w:ins w:id="963" w:author="The Boeing Company" w:date="2000-02-17T14:48:00Z">
            <w:r>
              <w:rPr>
                <w:caps w:val="false"/>
                <w:smallCaps w:val="false"/>
                <w:u w:val="none"/>
              </w:rPr>
              <w:t>continued</w:t>
            </w:r>
          </w:ins>
          <w:ins w:id="964" w:author="The Boeing Company" w:date="2000-02-17T14:48:00Z">
            <w:r>
              <w:rPr>
                <w:u w:val="none"/>
              </w:rPr>
              <w:t>)</w:t>
            </w:r>
          </w:ins>
        </w:p>
        <w:p>
          <w:pPr>
            <w:pStyle w:val="Normal"/>
            <w:ind w:hanging="0"/>
            <w:rPr>
              <w:u w:val="none"/>
              <w:ins w:id="967" w:author="The Boeing Company" w:date="2000-02-17T14:48:00Z"/>
            </w:rPr>
          </w:pPr>
          <w:ins w:id="966" w:author="The Boeing Company" w:date="2000-02-17T14:48:00Z">
            <w:r>
              <w:rPr>
                <w:u w:val="none"/>
              </w:rPr>
            </w:r>
          </w:ins>
        </w:p>
        <w:p>
          <w:pPr>
            <w:pStyle w:val="TextBody"/>
            <w:rPr>
              <w:lang w:val="en-US"/>
              <w:ins w:id="971" w:author="IBM Customer" w:date="2000-03-31T11:48:00Z"/>
            </w:rPr>
          </w:pPr>
          <w:ins w:id="968" w:author="The Boeing Company" w:date="2000-02-17T14:48:00Z">
            <w:r>
              <w:rPr>
                <w:lang w:val="en-US"/>
              </w:rPr>
              <w:t>3.2.2.1.2 Acceptance Test Procedures                                                                                          3-</w:t>
            </w:r>
          </w:ins>
          <w:hyperlink w:anchor="__RefHeading___Toc450449049">
            <w:ins w:id="969" w:author="Melanie Ott" w:date="2000-04-05T08:50:00Z">
              <w:r>
                <w:rPr>
                  <w:rStyle w:val="IndexLink"/>
                  <w:lang w:val="en-US"/>
                </w:rPr>
                <w:t>4</w:t>
              </w:r>
            </w:ins>
            <w:del w:id="970" w:author="Melanie Ott" w:date="2000-04-05T08:50:00Z">
              <w:r>
                <w:rPr>
                  <w:rStyle w:val="IndexLink"/>
                  <w:lang w:val="en-US"/>
                </w:rPr>
                <w:delText>3</w:delText>
              </w:r>
            </w:del>
          </w:hyperlink>
        </w:p>
        <w:p>
          <w:pPr>
            <w:pStyle w:val="Normal"/>
            <w:ind w:hanging="0"/>
            <w:rPr>
              <w:vanish/>
              <w:lang w:val="en-US"/>
              <w:del w:id="973" w:author="IBM Customer" w:date="2000-03-31T11:48:00Z"/>
            </w:rPr>
          </w:pPr>
          <w:del w:id="972" w:author="IBM Customer" w:date="2000-03-31T11:48:00Z">
            <w:r>
              <w:rPr>
                <w:vanish/>
                <w:lang w:val="en-US"/>
              </w:rPr>
            </w:r>
          </w:del>
        </w:p>
        <w:p>
          <w:pPr>
            <w:pStyle w:val="Normal"/>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981" w:author="IBM Customer" w:date="1999-05-04T10:46:00Z"/>
            </w:rPr>
          </w:pPr>
          <w:ins w:id="974" w:author="IBM Customer" w:date="1999-05-04T10:46:00Z">
            <w:r>
              <w:rPr>
                <w:b w:val="false"/>
                <w:caps w:val="false"/>
                <w:smallCaps w:val="false"/>
                <w:sz w:val="24"/>
                <w:u w:val="none"/>
                <w:lang w:val="en-US"/>
              </w:rPr>
              <w:t xml:space="preserve">3.2.2.1.3 </w:t>
            </w:r>
          </w:ins>
          <w:ins w:id="975" w:author="IBM Customer" w:date="1999-05-04T10:46:00Z">
            <w:del w:id="976" w:author="The Boeing Company" w:date="2000-02-17T14:34:00Z">
              <w:r>
                <w:rPr>
                  <w:b w:val="false"/>
                  <w:sz w:val="24"/>
                  <w:u w:val="none"/>
                  <w:lang w:val="en-US"/>
                </w:rPr>
                <w:tab/>
              </w:r>
            </w:del>
          </w:ins>
          <w:ins w:id="977" w:author="IBM Customer" w:date="1999-05-04T10:46:00Z">
            <w:r>
              <w:rPr>
                <w:b w:val="false"/>
                <w:caps w:val="false"/>
                <w:smallCaps w:val="false"/>
                <w:sz w:val="24"/>
                <w:u w:val="none"/>
                <w:lang w:val="en-US"/>
              </w:rPr>
              <w:t>Discrepancy/Failure Analysis</w:t>
              <w:tab/>
            </w:r>
          </w:ins>
          <w:ins w:id="978" w:author="IBM Customer" w:date="1999-05-04T10:59:00Z">
            <w:r>
              <w:rPr>
                <w:b w:val="false"/>
                <w:caps w:val="false"/>
                <w:smallCaps w:val="false"/>
                <w:sz w:val="24"/>
                <w:u w:val="none"/>
                <w:lang w:val="en-US"/>
              </w:rPr>
              <w:t>3-</w:t>
            </w:r>
          </w:ins>
          <w:hyperlink w:anchor="__RefHeading___Toc450449050">
            <w:ins w:id="979" w:author="Melanie Ott" w:date="2000-04-05T08:50:00Z">
              <w:r>
                <w:rPr>
                  <w:rStyle w:val="IndexLink"/>
                  <w:b w:val="false"/>
                  <w:sz w:val="24"/>
                  <w:u w:val="none"/>
                  <w:lang w:val="en-US"/>
                </w:rPr>
                <w:t>4</w:t>
              </w:r>
            </w:ins>
            <w:del w:id="980" w:author="Melanie Ott" w:date="2000-04-05T08:50:00Z">
              <w:r>
                <w:rPr>
                  <w:rStyle w:val="IndexLink"/>
                  <w:b w:val="false"/>
                  <w:sz w:val="24"/>
                  <w:u w:val="none"/>
                  <w:lang w:val="en-US"/>
                </w:rPr>
                <w:delText>3</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993" w:author="IBM Customer" w:date="1999-05-04T10:46:00Z"/>
            </w:rPr>
          </w:pPr>
          <w:ins w:id="982" w:author="IBM Customer" w:date="1999-05-04T10:46:00Z">
            <w:r>
              <w:rPr>
                <w:b w:val="false"/>
                <w:caps w:val="false"/>
                <w:smallCaps w:val="false"/>
                <w:sz w:val="24"/>
                <w:u w:val="none"/>
                <w:lang w:val="en-US"/>
              </w:rPr>
              <w:t xml:space="preserve">3.2.2.2 </w:t>
            </w:r>
          </w:ins>
          <w:ins w:id="983" w:author="IBM Customer" w:date="1999-05-04T10:46:00Z">
            <w:del w:id="984" w:author="The Boeing Company" w:date="2000-02-17T14:34:00Z">
              <w:r>
                <w:rPr>
                  <w:b w:val="false"/>
                  <w:sz w:val="24"/>
                  <w:u w:val="none"/>
                  <w:lang w:val="en-US"/>
                </w:rPr>
                <w:tab/>
              </w:r>
            </w:del>
          </w:ins>
          <w:ins w:id="985" w:author="IBM Customer" w:date="1999-05-04T10:46:00Z">
            <w:r>
              <w:rPr>
                <w:b w:val="false"/>
                <w:caps w:val="false"/>
                <w:smallCaps w:val="false"/>
                <w:sz w:val="24"/>
                <w:u w:val="none"/>
                <w:lang w:val="en-US"/>
              </w:rPr>
              <w:t xml:space="preserve">Qualification Test Reports -  Deleted And Moved </w:t>
            </w:r>
          </w:ins>
          <w:ins w:id="986" w:author="The Boeing Company" w:date="2000-02-17T14:40:00Z">
            <w:r>
              <w:rPr>
                <w:b w:val="false"/>
                <w:caps w:val="false"/>
                <w:smallCaps w:val="false"/>
                <w:sz w:val="24"/>
                <w:u w:val="none"/>
                <w:lang w:val="en-US"/>
              </w:rPr>
              <w:t xml:space="preserve">To </w:t>
            </w:r>
          </w:ins>
          <w:ins w:id="987" w:author="IBM Customer" w:date="1999-05-04T10:46:00Z">
            <w:del w:id="988" w:author="The Boeing Company" w:date="2000-02-17T14:35:00Z">
              <w:r>
                <w:rPr>
                  <w:b w:val="false"/>
                  <w:sz w:val="24"/>
                  <w:u w:val="none"/>
                  <w:lang w:val="en-US"/>
                </w:rPr>
                <w:delText>to 3</w:delText>
              </w:r>
            </w:del>
          </w:ins>
          <w:ins w:id="989" w:author="The Boeing Company" w:date="2000-02-17T14:35:00Z">
            <w:r>
              <w:rPr>
                <w:b w:val="false"/>
                <w:caps w:val="false"/>
                <w:smallCaps w:val="false"/>
                <w:sz w:val="24"/>
                <w:u w:val="none"/>
                <w:lang w:val="en-US"/>
              </w:rPr>
              <w:t>3</w:t>
            </w:r>
          </w:ins>
          <w:ins w:id="990" w:author="IBM Customer" w:date="1999-05-04T10:46:00Z">
            <w:r>
              <w:rPr>
                <w:b w:val="false"/>
                <w:caps w:val="false"/>
                <w:smallCaps w:val="false"/>
                <w:sz w:val="24"/>
                <w:u w:val="none"/>
                <w:lang w:val="en-US"/>
              </w:rPr>
              <w:t>.2.2.1.1.5</w:t>
              <w:tab/>
            </w:r>
          </w:ins>
          <w:ins w:id="991" w:author="IBM Customer" w:date="1999-05-04T10:59:00Z">
            <w:r>
              <w:rPr>
                <w:b w:val="false"/>
                <w:caps w:val="false"/>
                <w:smallCaps w:val="false"/>
                <w:sz w:val="24"/>
                <w:u w:val="none"/>
                <w:lang w:val="en-US"/>
              </w:rPr>
              <w:t>3-</w:t>
            </w:r>
          </w:ins>
          <w:hyperlink w:anchor="__RefHeading___Toc450449051">
            <w:ins w:id="992" w:author="Melanie Ott" w:date="2000-04-05T08:50:00Z">
              <w:r>
                <w:rPr>
                  <w:rStyle w:val="IndexLink"/>
                  <w:b w:val="false"/>
                  <w:sz w:val="24"/>
                  <w:u w:val="none"/>
                  <w:lang w:val="en-US"/>
                </w:rPr>
                <w:t>4</w:t>
              </w:r>
            </w:ins>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000" w:author="IBM Customer" w:date="1999-05-04T10:46:00Z"/>
            </w:rPr>
          </w:pPr>
          <w:ins w:id="994" w:author="IBM Customer" w:date="1999-05-04T10:46:00Z">
            <w:r>
              <w:rPr>
                <w:b w:val="false"/>
                <w:caps w:val="false"/>
                <w:smallCaps w:val="false"/>
                <w:sz w:val="24"/>
                <w:u w:val="none"/>
                <w:lang w:val="en-US"/>
              </w:rPr>
              <w:t xml:space="preserve">3.2.2.3 </w:t>
            </w:r>
          </w:ins>
          <w:ins w:id="995" w:author="IBM Customer" w:date="1999-05-04T10:46:00Z">
            <w:del w:id="996" w:author="The Boeing Company" w:date="2000-02-17T14:40:00Z">
              <w:r>
                <w:rPr>
                  <w:b w:val="false"/>
                  <w:caps w:val="false"/>
                  <w:smallCaps w:val="false"/>
                  <w:sz w:val="24"/>
                  <w:u w:val="none"/>
                  <w:lang w:val="en-US"/>
                </w:rPr>
                <w:tab/>
              </w:r>
            </w:del>
          </w:ins>
          <w:ins w:id="997" w:author="IBM Customer" w:date="1999-05-04T10:46:00Z">
            <w:r>
              <w:rPr>
                <w:b w:val="false"/>
                <w:caps w:val="false"/>
                <w:smallCaps w:val="false"/>
                <w:sz w:val="24"/>
                <w:u w:val="none"/>
                <w:lang w:val="en-US"/>
              </w:rPr>
              <w:t>Top Assembly Drawings</w:t>
              <w:tab/>
            </w:r>
          </w:ins>
          <w:ins w:id="998" w:author="IBM Customer" w:date="1999-05-04T10:59:00Z">
            <w:r>
              <w:rPr>
                <w:b w:val="false"/>
                <w:caps w:val="false"/>
                <w:smallCaps w:val="false"/>
                <w:sz w:val="24"/>
                <w:u w:val="none"/>
                <w:lang w:val="en-US"/>
              </w:rPr>
              <w:t>3-</w:t>
            </w:r>
          </w:ins>
          <w:hyperlink w:anchor="__RefHeading___Toc450449052">
            <w:ins w:id="999" w:author="Melanie Ott" w:date="2000-04-05T08:50:00Z">
              <w:r>
                <w:rPr>
                  <w:rStyle w:val="IndexLink"/>
                  <w:b w:val="false"/>
                  <w:sz w:val="24"/>
                  <w:u w:val="none"/>
                  <w:lang w:val="en-US"/>
                </w:rPr>
                <w:t>4</w:t>
              </w:r>
            </w:ins>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007" w:author="IBM Customer" w:date="1999-05-04T10:46:00Z"/>
            </w:rPr>
          </w:pPr>
          <w:ins w:id="1001" w:author="IBM Customer" w:date="1999-05-04T10:46:00Z">
            <w:r>
              <w:rPr>
                <w:b w:val="false"/>
                <w:caps w:val="false"/>
                <w:smallCaps w:val="false"/>
                <w:sz w:val="24"/>
                <w:u w:val="none"/>
                <w:lang w:val="en-US"/>
              </w:rPr>
              <w:t xml:space="preserve">3.2.2.4 </w:t>
            </w:r>
          </w:ins>
          <w:ins w:id="1002" w:author="IBM Customer" w:date="1999-05-04T10:46:00Z">
            <w:del w:id="1003" w:author="The Boeing Company" w:date="2000-02-17T14:40:00Z">
              <w:r>
                <w:rPr>
                  <w:b w:val="false"/>
                  <w:caps w:val="false"/>
                  <w:smallCaps w:val="false"/>
                  <w:sz w:val="24"/>
                  <w:u w:val="none"/>
                  <w:lang w:val="en-US"/>
                </w:rPr>
                <w:tab/>
              </w:r>
            </w:del>
          </w:ins>
          <w:ins w:id="1004" w:author="IBM Customer" w:date="1999-05-04T10:46:00Z">
            <w:r>
              <w:rPr>
                <w:b w:val="false"/>
                <w:caps w:val="false"/>
                <w:smallCaps w:val="false"/>
                <w:sz w:val="24"/>
                <w:u w:val="none"/>
                <w:lang w:val="en-US"/>
              </w:rPr>
              <w:t>Materials List</w:t>
              <w:tab/>
            </w:r>
          </w:ins>
          <w:ins w:id="1005" w:author="IBM Customer" w:date="1999-05-04T10:59:00Z">
            <w:r>
              <w:rPr>
                <w:b w:val="false"/>
                <w:caps w:val="false"/>
                <w:smallCaps w:val="false"/>
                <w:sz w:val="24"/>
                <w:u w:val="none"/>
                <w:lang w:val="en-US"/>
              </w:rPr>
              <w:t>3-</w:t>
            </w:r>
          </w:ins>
          <w:hyperlink w:anchor="__RefHeading___Toc450449053">
            <w:ins w:id="1006" w:author="Melanie Ott" w:date="2000-04-05T08:50:00Z">
              <w:r>
                <w:rPr>
                  <w:rStyle w:val="IndexLink"/>
                  <w:b w:val="false"/>
                  <w:sz w:val="24"/>
                  <w:u w:val="none"/>
                  <w:lang w:val="en-US"/>
                </w:rPr>
                <w:t>4</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015" w:author="IBM Customer" w:date="1999-05-04T10:46:00Z"/>
            </w:rPr>
          </w:pPr>
          <w:ins w:id="1008" w:author="IBM Customer" w:date="1999-05-04T10:46:00Z">
            <w:r>
              <w:rPr>
                <w:b w:val="false"/>
                <w:caps w:val="false"/>
                <w:smallCaps w:val="false"/>
                <w:sz w:val="24"/>
                <w:u w:val="none"/>
                <w:lang w:val="en-US"/>
              </w:rPr>
              <w:t>3.2.3</w:t>
            </w:r>
          </w:ins>
          <w:ins w:id="1009" w:author="The Boeing Company" w:date="2000-02-17T14:40:00Z">
            <w:r>
              <w:rPr>
                <w:b w:val="false"/>
                <w:caps w:val="false"/>
                <w:smallCaps w:val="false"/>
                <w:sz w:val="24"/>
                <w:u w:val="none"/>
                <w:lang w:val="en-US"/>
              </w:rPr>
              <w:t xml:space="preserve"> </w:t>
            </w:r>
          </w:ins>
          <w:ins w:id="1010" w:author="IBM Customer" w:date="1999-05-04T10:46:00Z">
            <w:del w:id="1011" w:author="The Boeing Company" w:date="2000-02-17T14:40:00Z">
              <w:r>
                <w:rPr>
                  <w:b w:val="false"/>
                  <w:caps w:val="false"/>
                  <w:smallCaps w:val="false"/>
                  <w:sz w:val="24"/>
                  <w:u w:val="none"/>
                  <w:lang w:val="en-US"/>
                </w:rPr>
                <w:delText xml:space="preserve"> </w:delText>
                <w:tab/>
                <w:delText xml:space="preserve"> </w:delText>
              </w:r>
            </w:del>
          </w:ins>
          <w:ins w:id="1012" w:author="IBM Customer" w:date="1999-05-04T10:46:00Z">
            <w:r>
              <w:rPr>
                <w:b w:val="false"/>
                <w:caps w:val="false"/>
                <w:smallCaps w:val="false"/>
                <w:sz w:val="24"/>
                <w:u w:val="none"/>
                <w:lang w:val="en-US"/>
              </w:rPr>
              <w:t>Baseline Configuration Control</w:t>
              <w:tab/>
            </w:r>
          </w:ins>
          <w:ins w:id="1013" w:author="IBM Customer" w:date="1999-05-04T10:59:00Z">
            <w:r>
              <w:rPr>
                <w:b w:val="false"/>
                <w:caps w:val="false"/>
                <w:smallCaps w:val="false"/>
                <w:sz w:val="24"/>
                <w:u w:val="none"/>
                <w:lang w:val="en-US"/>
              </w:rPr>
              <w:t>3-</w:t>
            </w:r>
          </w:ins>
          <w:hyperlink w:anchor="__RefHeading___Toc450449054">
            <w:ins w:id="1014" w:author="Melanie Ott" w:date="2000-04-05T08:50:00Z">
              <w:r>
                <w:rPr>
                  <w:rStyle w:val="IndexLink"/>
                  <w:b w:val="false"/>
                  <w:sz w:val="24"/>
                  <w:u w:val="none"/>
                  <w:lang w:val="en-US"/>
                </w:rPr>
                <w:t>4</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024" w:author="IBM Customer" w:date="1999-05-04T10:46:00Z"/>
            </w:rPr>
          </w:pPr>
          <w:ins w:id="1016" w:author="IBM Customer" w:date="1999-05-04T10:46:00Z">
            <w:r>
              <w:rPr>
                <w:b w:val="false"/>
                <w:caps w:val="false"/>
                <w:smallCaps w:val="false"/>
                <w:sz w:val="24"/>
                <w:u w:val="none"/>
                <w:lang w:val="en-US"/>
              </w:rPr>
              <w:t>3.2.3.1</w:t>
            </w:r>
          </w:ins>
          <w:ins w:id="1017" w:author="The Boeing Company" w:date="2000-02-17T14:41:00Z">
            <w:r>
              <w:rPr>
                <w:b w:val="false"/>
                <w:caps w:val="false"/>
                <w:smallCaps w:val="false"/>
                <w:sz w:val="24"/>
                <w:u w:val="none"/>
                <w:lang w:val="en-US"/>
              </w:rPr>
              <w:t xml:space="preserve"> </w:t>
            </w:r>
          </w:ins>
          <w:ins w:id="1018" w:author="IBM Customer" w:date="1999-05-04T10:46:00Z">
            <w:del w:id="1019" w:author="The Boeing Company" w:date="2000-02-17T14:40:00Z">
              <w:r>
                <w:rPr>
                  <w:b w:val="false"/>
                  <w:caps w:val="false"/>
                  <w:smallCaps w:val="false"/>
                  <w:sz w:val="24"/>
                  <w:u w:val="none"/>
                  <w:lang w:val="en-US"/>
                </w:rPr>
                <w:tab/>
                <w:delText xml:space="preserve"> </w:delText>
              </w:r>
            </w:del>
          </w:ins>
          <w:ins w:id="1020" w:author="IBM Customer" w:date="1999-05-04T10:46:00Z">
            <w:r>
              <w:rPr>
                <w:b w:val="false"/>
                <w:caps w:val="false"/>
                <w:smallCaps w:val="false"/>
                <w:sz w:val="24"/>
                <w:u w:val="none"/>
                <w:lang w:val="en-US"/>
              </w:rPr>
              <w:t>Baseline Control Document</w:t>
              <w:tab/>
            </w:r>
          </w:ins>
          <w:ins w:id="1021" w:author="IBM Customer" w:date="1999-05-04T10:59:00Z">
            <w:r>
              <w:rPr>
                <w:b w:val="false"/>
                <w:caps w:val="false"/>
                <w:smallCaps w:val="false"/>
                <w:sz w:val="24"/>
                <w:u w:val="none"/>
                <w:lang w:val="en-US"/>
              </w:rPr>
              <w:t>3-</w:t>
            </w:r>
          </w:ins>
          <w:hyperlink w:anchor="__RefHeading___Toc450449055">
            <w:ins w:id="1022" w:author="Melanie Ott" w:date="2000-04-05T08:50:00Z">
              <w:r>
                <w:rPr>
                  <w:rStyle w:val="IndexLink"/>
                  <w:b w:val="false"/>
                  <w:sz w:val="24"/>
                  <w:u w:val="none"/>
                  <w:lang w:val="en-US"/>
                </w:rPr>
                <w:t>5</w:t>
              </w:r>
            </w:ins>
            <w:del w:id="1023" w:author="Melanie Ott" w:date="2000-04-05T08:50:00Z">
              <w:r>
                <w:rPr>
                  <w:rStyle w:val="IndexLink"/>
                  <w:b w:val="false"/>
                  <w:sz w:val="24"/>
                  <w:u w:val="none"/>
                  <w:lang w:val="en-US"/>
                </w:rPr>
                <w:delText>4</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033" w:author="IBM Customer" w:date="1999-05-04T10:46:00Z"/>
            </w:rPr>
          </w:pPr>
          <w:ins w:id="1025" w:author="IBM Customer" w:date="1999-05-04T10:46:00Z">
            <w:r>
              <w:rPr>
                <w:b w:val="false"/>
                <w:caps w:val="false"/>
                <w:smallCaps w:val="false"/>
                <w:sz w:val="24"/>
                <w:u w:val="none"/>
                <w:lang w:val="en-US"/>
              </w:rPr>
              <w:t>3.2.3.2</w:t>
            </w:r>
          </w:ins>
          <w:ins w:id="1026" w:author="The Boeing Company" w:date="2000-02-17T14:41:00Z">
            <w:r>
              <w:rPr>
                <w:b w:val="false"/>
                <w:caps w:val="false"/>
                <w:smallCaps w:val="false"/>
                <w:sz w:val="24"/>
                <w:u w:val="none"/>
                <w:lang w:val="en-US"/>
              </w:rPr>
              <w:t xml:space="preserve"> </w:t>
            </w:r>
          </w:ins>
          <w:ins w:id="1027" w:author="IBM Customer" w:date="1999-05-04T10:46:00Z">
            <w:del w:id="1028" w:author="The Boeing Company" w:date="2000-02-17T14:41:00Z">
              <w:r>
                <w:rPr>
                  <w:b w:val="false"/>
                  <w:caps w:val="false"/>
                  <w:smallCaps w:val="false"/>
                  <w:sz w:val="24"/>
                  <w:u w:val="none"/>
                  <w:lang w:val="en-US"/>
                </w:rPr>
                <w:delText xml:space="preserve"> </w:delText>
                <w:tab/>
              </w:r>
            </w:del>
          </w:ins>
          <w:ins w:id="1029" w:author="IBM Customer" w:date="1999-05-04T10:46:00Z">
            <w:r>
              <w:rPr>
                <w:b w:val="false"/>
                <w:caps w:val="false"/>
                <w:smallCaps w:val="false"/>
                <w:sz w:val="24"/>
                <w:u w:val="none"/>
                <w:lang w:val="en-US"/>
              </w:rPr>
              <w:t>Baseline Control Deviations</w:t>
              <w:tab/>
            </w:r>
          </w:ins>
          <w:ins w:id="1030" w:author="IBM Customer" w:date="1999-05-04T10:59:00Z">
            <w:r>
              <w:rPr>
                <w:b w:val="false"/>
                <w:caps w:val="false"/>
                <w:smallCaps w:val="false"/>
                <w:sz w:val="24"/>
                <w:u w:val="none"/>
                <w:lang w:val="en-US"/>
              </w:rPr>
              <w:t>3-</w:t>
            </w:r>
          </w:ins>
          <w:hyperlink w:anchor="__RefHeading___Toc450449056">
            <w:ins w:id="1031" w:author="Melanie Ott" w:date="2000-04-05T08:50:00Z">
              <w:r>
                <w:rPr>
                  <w:rStyle w:val="IndexLink"/>
                  <w:b w:val="false"/>
                  <w:sz w:val="24"/>
                  <w:u w:val="none"/>
                  <w:lang w:val="en-US"/>
                </w:rPr>
                <w:t>5</w:t>
              </w:r>
            </w:ins>
            <w:del w:id="1032" w:author="Melanie Ott" w:date="2000-04-05T08:50:00Z">
              <w:r>
                <w:rPr>
                  <w:rStyle w:val="IndexLink"/>
                  <w:b w:val="false"/>
                  <w:sz w:val="24"/>
                  <w:u w:val="none"/>
                  <w:lang w:val="en-US"/>
                </w:rPr>
                <w:delText>4</w:delText>
              </w:r>
            </w:del>
          </w:hyperlink>
        </w:p>
        <w:p>
          <w:pPr>
            <w:pStyle w:val="Contents1"/>
            <w:tabs>
              <w:tab w:val="left" w:pos="560" w:leader="none"/>
              <w:tab w:val="left" w:pos="900" w:leader="none"/>
              <w:tab w:val="left" w:pos="1260" w:leader="none"/>
              <w:tab w:val="right" w:pos="9360" w:leader="none"/>
            </w:tabs>
            <w:spacing w:before="0" w:after="0"/>
            <w:ind w:right="720" w:hanging="0"/>
            <w:rPr>
              <w:b w:val="false"/>
              <w:b w:val="false"/>
              <w:sz w:val="24"/>
              <w:u w:val="none"/>
              <w:lang w:val="en-US"/>
              <w:ins w:id="1042" w:author="IBM Customer" w:date="1999-05-04T10:46:00Z"/>
            </w:rPr>
          </w:pPr>
          <w:ins w:id="1034" w:author="IBM Customer" w:date="1999-05-04T10:46:00Z">
            <w:r>
              <w:rPr>
                <w:b w:val="false"/>
                <w:caps w:val="false"/>
                <w:smallCaps w:val="false"/>
                <w:sz w:val="24"/>
                <w:u w:val="none"/>
                <w:lang w:val="en-US"/>
              </w:rPr>
              <w:t xml:space="preserve">3.3 </w:t>
            </w:r>
          </w:ins>
          <w:ins w:id="1035" w:author="The Boeing Company" w:date="2000-02-17T14:36:00Z">
            <w:r>
              <w:rPr>
                <w:b w:val="false"/>
                <w:caps w:val="false"/>
                <w:smallCaps w:val="false"/>
                <w:sz w:val="24"/>
                <w:u w:val="none"/>
                <w:lang w:val="en-US"/>
              </w:rPr>
              <w:t xml:space="preserve"> </w:t>
            </w:r>
          </w:ins>
          <w:ins w:id="1036" w:author="IBM Customer" w:date="1999-05-04T10:46:00Z">
            <w:del w:id="1037" w:author="The Boeing Company" w:date="2000-02-17T14:36:00Z">
              <w:r>
                <w:rPr>
                  <w:b w:val="false"/>
                  <w:sz w:val="24"/>
                  <w:u w:val="none"/>
                  <w:lang w:val="en-US"/>
                </w:rPr>
                <w:delText xml:space="preserve"> </w:delText>
                <w:tab/>
              </w:r>
            </w:del>
          </w:ins>
          <w:ins w:id="1038" w:author="IBM Customer" w:date="1999-05-04T10:46:00Z">
            <w:r>
              <w:rPr>
                <w:b w:val="false"/>
                <w:caps w:val="false"/>
                <w:smallCaps w:val="false"/>
                <w:sz w:val="24"/>
                <w:u w:val="none"/>
                <w:lang w:val="en-US"/>
              </w:rPr>
              <w:t>Materials - Deleted</w:t>
              <w:tab/>
            </w:r>
          </w:ins>
          <w:ins w:id="1039" w:author="IBM Customer" w:date="1999-05-04T10:59:00Z">
            <w:r>
              <w:rPr>
                <w:b w:val="false"/>
                <w:caps w:val="false"/>
                <w:smallCaps w:val="false"/>
                <w:sz w:val="24"/>
                <w:u w:val="none"/>
                <w:lang w:val="en-US"/>
              </w:rPr>
              <w:t>3-</w:t>
            </w:r>
          </w:ins>
          <w:hyperlink w:anchor="__RefHeading___Toc450449057">
            <w:ins w:id="1040" w:author="Melanie Ott" w:date="2000-04-05T08:50:00Z">
              <w:r>
                <w:rPr>
                  <w:rStyle w:val="IndexLink"/>
                  <w:b w:val="false"/>
                  <w:sz w:val="24"/>
                  <w:u w:val="none"/>
                  <w:lang w:val="en-US"/>
                </w:rPr>
                <w:t>5</w:t>
              </w:r>
            </w:ins>
            <w:del w:id="1041"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051" w:author="IBM Customer" w:date="1999-05-04T10:46:00Z"/>
            </w:rPr>
          </w:pPr>
          <w:ins w:id="1043" w:author="IBM Customer" w:date="1999-05-04T10:46:00Z">
            <w:r>
              <w:rPr>
                <w:b w:val="false"/>
                <w:caps w:val="false"/>
                <w:smallCaps w:val="false"/>
                <w:sz w:val="24"/>
                <w:u w:val="none"/>
                <w:lang w:val="en-US"/>
              </w:rPr>
              <w:t>3.3.</w:t>
            </w:r>
          </w:ins>
          <w:ins w:id="1044" w:author="The Boeing Company" w:date="2000-02-17T14:36:00Z">
            <w:r>
              <w:rPr>
                <w:b w:val="false"/>
                <w:caps w:val="false"/>
                <w:smallCaps w:val="false"/>
                <w:sz w:val="24"/>
                <w:u w:val="none"/>
                <w:lang w:val="en-US"/>
              </w:rPr>
              <w:t xml:space="preserve">1 </w:t>
            </w:r>
          </w:ins>
          <w:ins w:id="1045" w:author="IBM Customer" w:date="1999-05-04T10:46:00Z">
            <w:del w:id="1046" w:author="The Boeing Company" w:date="2000-02-17T14:36:00Z">
              <w:r>
                <w:rPr>
                  <w:b w:val="false"/>
                  <w:sz w:val="24"/>
                  <w:u w:val="none"/>
                  <w:lang w:val="en-US"/>
                </w:rPr>
                <w:delText>1</w:delText>
                <w:tab/>
                <w:delText xml:space="preserve"> </w:delText>
              </w:r>
            </w:del>
          </w:ins>
          <w:ins w:id="1047" w:author="IBM Customer" w:date="1999-05-04T10:46:00Z">
            <w:r>
              <w:rPr>
                <w:b w:val="false"/>
                <w:caps w:val="false"/>
                <w:smallCaps w:val="false"/>
                <w:sz w:val="24"/>
                <w:u w:val="none"/>
                <w:lang w:val="en-US"/>
              </w:rPr>
              <w:t>General - Deleted</w:t>
              <w:tab/>
            </w:r>
          </w:ins>
          <w:ins w:id="1048" w:author="IBM Customer" w:date="1999-05-04T10:59:00Z">
            <w:r>
              <w:rPr>
                <w:b w:val="false"/>
                <w:caps w:val="false"/>
                <w:smallCaps w:val="false"/>
                <w:sz w:val="24"/>
                <w:u w:val="none"/>
                <w:lang w:val="en-US"/>
              </w:rPr>
              <w:t>3-</w:t>
            </w:r>
          </w:ins>
          <w:hyperlink w:anchor="__RefHeading___Toc450449058">
            <w:ins w:id="1049" w:author="Melanie Ott" w:date="2000-04-05T08:50:00Z">
              <w:r>
                <w:rPr>
                  <w:rStyle w:val="IndexLink"/>
                  <w:b w:val="false"/>
                  <w:sz w:val="24"/>
                  <w:u w:val="none"/>
                  <w:lang w:val="en-US"/>
                </w:rPr>
                <w:t>5</w:t>
              </w:r>
            </w:ins>
            <w:del w:id="1050" w:author="Melanie Ott" w:date="2000-04-05T08:50:00Z">
              <w:r>
                <w:rPr>
                  <w:rStyle w:val="IndexLink"/>
                  <w:b w:val="false"/>
                  <w:sz w:val="24"/>
                  <w:u w:val="none"/>
                  <w:lang w:val="en-US"/>
                </w:rPr>
                <w:delText>4</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059" w:author="IBM Customer" w:date="1999-05-04T10:46:00Z"/>
            </w:rPr>
          </w:pPr>
          <w:ins w:id="1052" w:author="IBM Customer" w:date="1999-05-04T10:46:00Z">
            <w:r>
              <w:rPr>
                <w:b w:val="false"/>
                <w:caps w:val="false"/>
                <w:smallCaps w:val="false"/>
                <w:sz w:val="24"/>
                <w:u w:val="none"/>
                <w:lang w:val="en-US"/>
              </w:rPr>
              <w:t xml:space="preserve">3.3.2 </w:t>
            </w:r>
          </w:ins>
          <w:ins w:id="1053" w:author="IBM Customer" w:date="1999-05-04T10:46:00Z">
            <w:del w:id="1054" w:author="The Boeing Company" w:date="2000-02-17T14:36:00Z">
              <w:r>
                <w:rPr>
                  <w:b w:val="false"/>
                  <w:sz w:val="24"/>
                  <w:u w:val="none"/>
                  <w:lang w:val="en-US"/>
                </w:rPr>
                <w:tab/>
              </w:r>
            </w:del>
          </w:ins>
          <w:ins w:id="1055" w:author="IBM Customer" w:date="1999-05-04T10:46:00Z">
            <w:r>
              <w:rPr>
                <w:b w:val="false"/>
                <w:caps w:val="false"/>
                <w:smallCaps w:val="false"/>
                <w:sz w:val="24"/>
                <w:u w:val="none"/>
                <w:lang w:val="en-US"/>
              </w:rPr>
              <w:t xml:space="preserve"> Fungus – Deleted And Moved To 3.9.1</w:t>
              <w:tab/>
            </w:r>
          </w:ins>
          <w:ins w:id="1056" w:author="IBM Customer" w:date="1999-05-04T10:59:00Z">
            <w:r>
              <w:rPr>
                <w:b w:val="false"/>
                <w:caps w:val="false"/>
                <w:smallCaps w:val="false"/>
                <w:sz w:val="24"/>
                <w:u w:val="none"/>
                <w:lang w:val="en-US"/>
              </w:rPr>
              <w:t>3-</w:t>
            </w:r>
          </w:ins>
          <w:hyperlink w:anchor="__RefHeading___Toc450449059">
            <w:ins w:id="1057" w:author="Melanie Ott" w:date="2000-04-05T08:50:00Z">
              <w:r>
                <w:rPr>
                  <w:rStyle w:val="IndexLink"/>
                  <w:b w:val="false"/>
                  <w:sz w:val="24"/>
                  <w:u w:val="none"/>
                  <w:lang w:val="en-US"/>
                </w:rPr>
                <w:t>5</w:t>
              </w:r>
            </w:ins>
            <w:del w:id="1058"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067" w:author="IBM Customer" w:date="1999-05-04T10:46:00Z"/>
            </w:rPr>
          </w:pPr>
          <w:ins w:id="1060" w:author="IBM Customer" w:date="1999-05-04T10:46:00Z">
            <w:r>
              <w:rPr>
                <w:b w:val="false"/>
                <w:caps w:val="false"/>
                <w:smallCaps w:val="false"/>
                <w:sz w:val="24"/>
                <w:u w:val="none"/>
                <w:lang w:val="en-US"/>
              </w:rPr>
              <w:t>3.3.3</w:t>
            </w:r>
          </w:ins>
          <w:ins w:id="1061" w:author="IBM Customer" w:date="1999-05-04T10:46:00Z">
            <w:del w:id="1062" w:author="The Boeing Company" w:date="2000-02-17T14:36:00Z">
              <w:r>
                <w:rPr>
                  <w:b w:val="false"/>
                  <w:sz w:val="24"/>
                  <w:u w:val="none"/>
                  <w:lang w:val="en-US"/>
                </w:rPr>
                <w:tab/>
              </w:r>
            </w:del>
          </w:ins>
          <w:ins w:id="1063" w:author="IBM Customer" w:date="1999-05-04T10:46:00Z">
            <w:r>
              <w:rPr>
                <w:b w:val="false"/>
                <w:caps w:val="false"/>
                <w:smallCaps w:val="false"/>
                <w:sz w:val="24"/>
                <w:u w:val="none"/>
                <w:lang w:val="en-US"/>
              </w:rPr>
              <w:t xml:space="preserve"> Offgassing/Toxicity, Odor, Flammability, And Outgassing -  Deleted</w:t>
              <w:tab/>
            </w:r>
          </w:ins>
          <w:ins w:id="1064" w:author="IBM Customer" w:date="1999-05-04T10:59:00Z">
            <w:r>
              <w:rPr>
                <w:b w:val="false"/>
                <w:caps w:val="false"/>
                <w:smallCaps w:val="false"/>
                <w:sz w:val="24"/>
                <w:u w:val="none"/>
                <w:lang w:val="en-US"/>
              </w:rPr>
              <w:t>3-</w:t>
            </w:r>
          </w:ins>
          <w:hyperlink w:anchor="__RefHeading___Toc450449060">
            <w:ins w:id="1065" w:author="Melanie Ott" w:date="2000-04-05T08:50:00Z">
              <w:r>
                <w:rPr>
                  <w:rStyle w:val="IndexLink"/>
                  <w:b w:val="false"/>
                  <w:sz w:val="24"/>
                  <w:u w:val="none"/>
                  <w:lang w:val="en-US"/>
                </w:rPr>
                <w:t>5</w:t>
              </w:r>
            </w:ins>
            <w:del w:id="1066"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075" w:author="IBM Customer" w:date="1999-05-04T10:46:00Z"/>
            </w:rPr>
          </w:pPr>
          <w:ins w:id="1068" w:author="IBM Customer" w:date="1999-05-04T10:46:00Z">
            <w:r>
              <w:rPr>
                <w:b w:val="false"/>
                <w:caps w:val="false"/>
                <w:smallCaps w:val="false"/>
                <w:sz w:val="24"/>
                <w:u w:val="none"/>
                <w:lang w:val="en-US"/>
              </w:rPr>
              <w:t xml:space="preserve">3.3.3.1 </w:t>
            </w:r>
          </w:ins>
          <w:ins w:id="1069" w:author="IBM Customer" w:date="1999-05-04T10:46:00Z">
            <w:del w:id="1070" w:author="The Boeing Company" w:date="2000-02-17T14:41:00Z">
              <w:r>
                <w:rPr>
                  <w:b w:val="false"/>
                  <w:caps w:val="false"/>
                  <w:smallCaps w:val="false"/>
                  <w:sz w:val="24"/>
                  <w:u w:val="none"/>
                  <w:lang w:val="en-US"/>
                </w:rPr>
                <w:delText xml:space="preserve"> </w:delText>
                <w:tab/>
              </w:r>
            </w:del>
          </w:ins>
          <w:ins w:id="1071" w:author="IBM Customer" w:date="1999-05-04T10:46:00Z">
            <w:r>
              <w:rPr>
                <w:b w:val="false"/>
                <w:caps w:val="false"/>
                <w:smallCaps w:val="false"/>
                <w:sz w:val="24"/>
                <w:u w:val="none"/>
                <w:lang w:val="en-US"/>
              </w:rPr>
              <w:t>Offgassing/Toxicity – Deleted And Moved To 3.9.2</w:t>
              <w:tab/>
            </w:r>
          </w:ins>
          <w:ins w:id="1072" w:author="IBM Customer" w:date="1999-05-04T10:59:00Z">
            <w:r>
              <w:rPr>
                <w:b w:val="false"/>
                <w:caps w:val="false"/>
                <w:smallCaps w:val="false"/>
                <w:sz w:val="24"/>
                <w:u w:val="none"/>
                <w:lang w:val="en-US"/>
              </w:rPr>
              <w:t>3-</w:t>
            </w:r>
          </w:ins>
          <w:hyperlink w:anchor="__RefHeading___Toc450449061">
            <w:ins w:id="1073" w:author="Melanie Ott" w:date="2000-04-05T08:50:00Z">
              <w:r>
                <w:rPr>
                  <w:rStyle w:val="IndexLink"/>
                  <w:b w:val="false"/>
                  <w:sz w:val="24"/>
                  <w:u w:val="none"/>
                  <w:lang w:val="en-US"/>
                </w:rPr>
                <w:t>5</w:t>
              </w:r>
            </w:ins>
            <w:del w:id="1074"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083" w:author="IBM Customer" w:date="1999-05-04T10:46:00Z"/>
            </w:rPr>
          </w:pPr>
          <w:ins w:id="1076" w:author="IBM Customer" w:date="1999-05-04T10:46:00Z">
            <w:r>
              <w:rPr>
                <w:b w:val="false"/>
                <w:caps w:val="false"/>
                <w:smallCaps w:val="false"/>
                <w:sz w:val="24"/>
                <w:u w:val="none"/>
                <w:lang w:val="en-US"/>
              </w:rPr>
              <w:t xml:space="preserve">3.3.3.2 </w:t>
            </w:r>
          </w:ins>
          <w:ins w:id="1077" w:author="IBM Customer" w:date="1999-05-04T10:46:00Z">
            <w:del w:id="1078" w:author="The Boeing Company" w:date="2000-02-17T14:41:00Z">
              <w:r>
                <w:rPr>
                  <w:b w:val="false"/>
                  <w:caps w:val="false"/>
                  <w:smallCaps w:val="false"/>
                  <w:sz w:val="24"/>
                  <w:u w:val="none"/>
                  <w:lang w:val="en-US"/>
                </w:rPr>
                <w:delText xml:space="preserve"> </w:delText>
                <w:tab/>
              </w:r>
            </w:del>
          </w:ins>
          <w:ins w:id="1079" w:author="IBM Customer" w:date="1999-05-04T10:46:00Z">
            <w:r>
              <w:rPr>
                <w:b w:val="false"/>
                <w:caps w:val="false"/>
                <w:smallCaps w:val="false"/>
                <w:sz w:val="24"/>
                <w:u w:val="none"/>
                <w:lang w:val="en-US"/>
              </w:rPr>
              <w:t>Odor – Deleted And Moved To 3.9.3</w:t>
              <w:tab/>
            </w:r>
          </w:ins>
          <w:ins w:id="1080" w:author="IBM Customer" w:date="1999-05-04T10:59:00Z">
            <w:r>
              <w:rPr>
                <w:b w:val="false"/>
                <w:caps w:val="false"/>
                <w:smallCaps w:val="false"/>
                <w:sz w:val="24"/>
                <w:u w:val="none"/>
                <w:lang w:val="en-US"/>
              </w:rPr>
              <w:t>3-</w:t>
            </w:r>
          </w:ins>
          <w:hyperlink w:anchor="__RefHeading___Toc450449062">
            <w:ins w:id="1081" w:author="Melanie Ott" w:date="2000-04-05T08:50:00Z">
              <w:r>
                <w:rPr>
                  <w:rStyle w:val="IndexLink"/>
                  <w:b w:val="false"/>
                  <w:sz w:val="24"/>
                  <w:u w:val="none"/>
                  <w:lang w:val="en-US"/>
                </w:rPr>
                <w:t>5</w:t>
              </w:r>
            </w:ins>
            <w:del w:id="1082"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091" w:author="IBM Customer" w:date="1999-05-04T10:46:00Z"/>
            </w:rPr>
          </w:pPr>
          <w:ins w:id="1084" w:author="IBM Customer" w:date="1999-05-04T10:46:00Z">
            <w:r>
              <w:rPr>
                <w:b w:val="false"/>
                <w:caps w:val="false"/>
                <w:smallCaps w:val="false"/>
                <w:sz w:val="24"/>
                <w:u w:val="none"/>
                <w:lang w:val="en-US"/>
              </w:rPr>
              <w:t xml:space="preserve">3.3.3.3 </w:t>
            </w:r>
          </w:ins>
          <w:ins w:id="1085" w:author="IBM Customer" w:date="1999-05-04T10:46:00Z">
            <w:del w:id="1086" w:author="The Boeing Company" w:date="2000-02-17T14:41:00Z">
              <w:r>
                <w:rPr>
                  <w:b w:val="false"/>
                  <w:caps w:val="false"/>
                  <w:smallCaps w:val="false"/>
                  <w:sz w:val="24"/>
                  <w:u w:val="none"/>
                  <w:lang w:val="en-US"/>
                </w:rPr>
                <w:delText xml:space="preserve"> </w:delText>
                <w:tab/>
              </w:r>
            </w:del>
          </w:ins>
          <w:ins w:id="1087" w:author="IBM Customer" w:date="1999-05-04T10:46:00Z">
            <w:r>
              <w:rPr>
                <w:b w:val="false"/>
                <w:caps w:val="false"/>
                <w:smallCaps w:val="false"/>
                <w:sz w:val="24"/>
                <w:u w:val="none"/>
                <w:lang w:val="en-US"/>
              </w:rPr>
              <w:t>Flammability – Deleted And Moved To 3.9.4</w:t>
              <w:tab/>
            </w:r>
          </w:ins>
          <w:ins w:id="1088" w:author="IBM Customer" w:date="1999-05-04T10:59:00Z">
            <w:r>
              <w:rPr>
                <w:b w:val="false"/>
                <w:caps w:val="false"/>
                <w:smallCaps w:val="false"/>
                <w:sz w:val="24"/>
                <w:u w:val="none"/>
                <w:lang w:val="en-US"/>
              </w:rPr>
              <w:t>3-</w:t>
            </w:r>
          </w:ins>
          <w:hyperlink w:anchor="__RefHeading___Toc450449063">
            <w:ins w:id="1089" w:author="Melanie Ott" w:date="2000-04-05T08:50:00Z">
              <w:r>
                <w:rPr>
                  <w:rStyle w:val="IndexLink"/>
                  <w:b w:val="false"/>
                  <w:sz w:val="24"/>
                  <w:u w:val="none"/>
                  <w:lang w:val="en-US"/>
                </w:rPr>
                <w:t>5</w:t>
              </w:r>
            </w:ins>
            <w:del w:id="1090"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099" w:author="IBM Customer" w:date="1999-05-04T10:46:00Z"/>
            </w:rPr>
          </w:pPr>
          <w:ins w:id="1092" w:author="IBM Customer" w:date="1999-05-04T10:46:00Z">
            <w:r>
              <w:rPr>
                <w:b w:val="false"/>
                <w:caps w:val="false"/>
                <w:smallCaps w:val="false"/>
                <w:sz w:val="24"/>
                <w:u w:val="none"/>
                <w:lang w:val="en-US"/>
              </w:rPr>
              <w:t xml:space="preserve">3.3.3.4 </w:t>
            </w:r>
          </w:ins>
          <w:ins w:id="1093" w:author="IBM Customer" w:date="1999-05-04T10:46:00Z">
            <w:del w:id="1094" w:author="The Boeing Company" w:date="2000-02-17T14:41:00Z">
              <w:r>
                <w:rPr>
                  <w:b w:val="false"/>
                  <w:caps w:val="false"/>
                  <w:smallCaps w:val="false"/>
                  <w:sz w:val="24"/>
                  <w:u w:val="none"/>
                  <w:lang w:val="en-US"/>
                </w:rPr>
                <w:delText xml:space="preserve">  </w:delText>
                <w:tab/>
              </w:r>
            </w:del>
          </w:ins>
          <w:ins w:id="1095" w:author="IBM Customer" w:date="1999-05-04T10:46:00Z">
            <w:r>
              <w:rPr>
                <w:b w:val="false"/>
                <w:caps w:val="false"/>
                <w:smallCaps w:val="false"/>
                <w:sz w:val="24"/>
                <w:u w:val="none"/>
                <w:lang w:val="en-US"/>
              </w:rPr>
              <w:t>Outgassing (Vacuum Stability) – Deleted And Moved To 3.9.5</w:t>
              <w:tab/>
            </w:r>
          </w:ins>
          <w:ins w:id="1096" w:author="IBM Customer" w:date="1999-05-04T10:59:00Z">
            <w:r>
              <w:rPr>
                <w:b w:val="false"/>
                <w:caps w:val="false"/>
                <w:smallCaps w:val="false"/>
                <w:sz w:val="24"/>
                <w:u w:val="none"/>
                <w:lang w:val="en-US"/>
              </w:rPr>
              <w:t>3-</w:t>
            </w:r>
          </w:ins>
          <w:hyperlink w:anchor="__RefHeading___Toc450449064">
            <w:ins w:id="1097" w:author="Melanie Ott" w:date="2000-04-05T08:50:00Z">
              <w:r>
                <w:rPr>
                  <w:rStyle w:val="IndexLink"/>
                  <w:b w:val="false"/>
                  <w:sz w:val="24"/>
                  <w:u w:val="none"/>
                  <w:lang w:val="en-US"/>
                </w:rPr>
                <w:t>5</w:t>
              </w:r>
            </w:ins>
            <w:del w:id="1098"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108" w:author="IBM Customer" w:date="1999-05-04T10:46:00Z"/>
            </w:rPr>
          </w:pPr>
          <w:ins w:id="1100" w:author="IBM Customer" w:date="1999-05-04T10:46:00Z">
            <w:r>
              <w:rPr>
                <w:b w:val="false"/>
                <w:caps w:val="false"/>
                <w:smallCaps w:val="false"/>
                <w:sz w:val="24"/>
                <w:u w:val="none"/>
                <w:lang w:val="en-US"/>
              </w:rPr>
              <w:t>3.3.</w:t>
            </w:r>
          </w:ins>
          <w:ins w:id="1101" w:author="The Boeing Company" w:date="2000-02-17T14:41:00Z">
            <w:r>
              <w:rPr>
                <w:b w:val="false"/>
                <w:caps w:val="false"/>
                <w:smallCaps w:val="false"/>
                <w:sz w:val="24"/>
                <w:u w:val="none"/>
                <w:lang w:val="en-US"/>
              </w:rPr>
              <w:t xml:space="preserve">3.5 </w:t>
            </w:r>
          </w:ins>
          <w:ins w:id="1102" w:author="IBM Customer" w:date="1999-05-04T10:46:00Z">
            <w:del w:id="1103" w:author="The Boeing Company" w:date="2000-02-17T14:41:00Z">
              <w:r>
                <w:rPr>
                  <w:b w:val="false"/>
                  <w:caps w:val="false"/>
                  <w:smallCaps w:val="false"/>
                  <w:sz w:val="24"/>
                  <w:u w:val="none"/>
                  <w:lang w:val="en-US"/>
                </w:rPr>
                <w:delText>4</w:delText>
                <w:tab/>
                <w:delText xml:space="preserve"> </w:delText>
              </w:r>
            </w:del>
          </w:ins>
          <w:ins w:id="1104" w:author="IBM Customer" w:date="1999-05-04T10:46:00Z">
            <w:r>
              <w:rPr>
                <w:b w:val="false"/>
                <w:caps w:val="false"/>
                <w:smallCaps w:val="false"/>
                <w:sz w:val="24"/>
                <w:u w:val="none"/>
                <w:lang w:val="en-US"/>
              </w:rPr>
              <w:t>Atomic Oxygen Effects (4.10.6) - Deleted</w:t>
              <w:tab/>
            </w:r>
          </w:ins>
          <w:ins w:id="1105" w:author="IBM Customer" w:date="1999-05-04T10:59:00Z">
            <w:r>
              <w:rPr>
                <w:b w:val="false"/>
                <w:caps w:val="false"/>
                <w:smallCaps w:val="false"/>
                <w:sz w:val="24"/>
                <w:u w:val="none"/>
                <w:lang w:val="en-US"/>
              </w:rPr>
              <w:t>3-</w:t>
            </w:r>
          </w:ins>
          <w:hyperlink w:anchor="__RefHeading___Toc450449065">
            <w:ins w:id="1106" w:author="Melanie Ott" w:date="2000-04-05T08:50:00Z">
              <w:r>
                <w:rPr>
                  <w:rStyle w:val="IndexLink"/>
                  <w:b w:val="false"/>
                  <w:sz w:val="24"/>
                  <w:u w:val="none"/>
                  <w:lang w:val="en-US"/>
                </w:rPr>
                <w:t>5</w:t>
              </w:r>
            </w:ins>
            <w:del w:id="1107" w:author="Melanie Ott" w:date="2000-04-05T08:50:00Z">
              <w:r>
                <w:rPr>
                  <w:rStyle w:val="IndexLink"/>
                  <w:b w:val="false"/>
                  <w:sz w:val="24"/>
                  <w:u w:val="none"/>
                  <w:lang w:val="en-US"/>
                </w:rPr>
                <w:delText>4</w:delText>
              </w:r>
            </w:del>
          </w:hyperlink>
        </w:p>
        <w:p>
          <w:pPr>
            <w:pStyle w:val="Contents1"/>
            <w:tabs>
              <w:tab w:val="left" w:pos="507" w:leader="none"/>
              <w:tab w:val="left" w:pos="900" w:leader="none"/>
              <w:tab w:val="left" w:pos="1260" w:leader="none"/>
              <w:tab w:val="right" w:pos="9360" w:leader="none"/>
            </w:tabs>
            <w:spacing w:before="0" w:after="0"/>
            <w:ind w:right="720" w:hanging="0"/>
            <w:rPr>
              <w:b w:val="false"/>
              <w:b w:val="false"/>
              <w:sz w:val="24"/>
              <w:u w:val="none"/>
              <w:lang w:val="en-US"/>
              <w:ins w:id="1116" w:author="IBM Customer" w:date="1999-05-04T10:46:00Z"/>
            </w:rPr>
          </w:pPr>
          <w:ins w:id="1109" w:author="IBM Customer" w:date="1999-05-04T10:46:00Z">
            <w:r>
              <w:rPr>
                <w:b w:val="false"/>
                <w:caps w:val="false"/>
                <w:smallCaps w:val="false"/>
                <w:sz w:val="24"/>
                <w:u w:val="none"/>
                <w:lang w:val="en-US"/>
              </w:rPr>
              <w:t xml:space="preserve">3.4 </w:t>
            </w:r>
          </w:ins>
          <w:ins w:id="1110" w:author="IBM Customer" w:date="1999-05-04T10:46:00Z">
            <w:del w:id="1111" w:author="The Boeing Company" w:date="2000-02-17T14:41:00Z">
              <w:r>
                <w:rPr>
                  <w:b w:val="false"/>
                  <w:caps w:val="false"/>
                  <w:smallCaps w:val="false"/>
                  <w:sz w:val="24"/>
                  <w:u w:val="none"/>
                  <w:lang w:val="en-US"/>
                </w:rPr>
                <w:tab/>
              </w:r>
            </w:del>
          </w:ins>
          <w:ins w:id="1112" w:author="IBM Customer" w:date="1999-05-04T10:46:00Z">
            <w:r>
              <w:rPr>
                <w:b w:val="false"/>
                <w:caps w:val="false"/>
                <w:smallCaps w:val="false"/>
                <w:sz w:val="24"/>
                <w:u w:val="none"/>
                <w:lang w:val="en-US"/>
              </w:rPr>
              <w:t>Design And Construction - Deleted</w:t>
              <w:tab/>
            </w:r>
          </w:ins>
          <w:ins w:id="1113" w:author="IBM Customer" w:date="1999-05-04T10:59:00Z">
            <w:r>
              <w:rPr>
                <w:b w:val="false"/>
                <w:caps w:val="false"/>
                <w:smallCaps w:val="false"/>
                <w:sz w:val="24"/>
                <w:u w:val="none"/>
                <w:lang w:val="en-US"/>
              </w:rPr>
              <w:t>3-</w:t>
            </w:r>
          </w:ins>
          <w:hyperlink w:anchor="__RefHeading___Toc450449066">
            <w:ins w:id="1114" w:author="Melanie Ott" w:date="2000-04-05T08:50:00Z">
              <w:r>
                <w:rPr>
                  <w:rStyle w:val="IndexLink"/>
                  <w:b w:val="false"/>
                  <w:sz w:val="24"/>
                  <w:u w:val="none"/>
                  <w:lang w:val="en-US"/>
                </w:rPr>
                <w:t>5</w:t>
              </w:r>
            </w:ins>
            <w:del w:id="1115"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125" w:author="IBM Customer" w:date="1999-05-04T10:46:00Z"/>
            </w:rPr>
          </w:pPr>
          <w:ins w:id="1117" w:author="IBM Customer" w:date="1999-05-04T10:46:00Z">
            <w:r>
              <w:rPr>
                <w:b w:val="false"/>
                <w:caps w:val="false"/>
                <w:smallCaps w:val="false"/>
                <w:sz w:val="24"/>
                <w:u w:val="none"/>
                <w:lang w:val="en-US"/>
              </w:rPr>
              <w:t>3.4.1</w:t>
            </w:r>
          </w:ins>
          <w:ins w:id="1118" w:author="The Boeing Company" w:date="2000-02-17T14:41:00Z">
            <w:r>
              <w:rPr>
                <w:b w:val="false"/>
                <w:caps w:val="false"/>
                <w:smallCaps w:val="false"/>
                <w:sz w:val="24"/>
                <w:u w:val="none"/>
                <w:lang w:val="en-US"/>
              </w:rPr>
              <w:t xml:space="preserve"> </w:t>
            </w:r>
          </w:ins>
          <w:ins w:id="1119" w:author="IBM Customer" w:date="1999-05-04T10:46:00Z">
            <w:del w:id="1120" w:author="The Boeing Company" w:date="2000-02-17T14:41:00Z">
              <w:r>
                <w:rPr>
                  <w:b w:val="false"/>
                  <w:caps w:val="false"/>
                  <w:smallCaps w:val="false"/>
                  <w:sz w:val="24"/>
                  <w:u w:val="none"/>
                  <w:lang w:val="en-US"/>
                </w:rPr>
                <w:tab/>
                <w:delText xml:space="preserve"> </w:delText>
              </w:r>
            </w:del>
          </w:ins>
          <w:ins w:id="1121" w:author="IBM Customer" w:date="1999-05-04T10:46:00Z">
            <w:r>
              <w:rPr>
                <w:b w:val="false"/>
                <w:caps w:val="false"/>
                <w:smallCaps w:val="false"/>
                <w:sz w:val="24"/>
                <w:u w:val="none"/>
                <w:lang w:val="en-US"/>
              </w:rPr>
              <w:t>Optical Fiber – Deleted And Moved To 3.11.1</w:t>
              <w:tab/>
            </w:r>
          </w:ins>
          <w:ins w:id="1122" w:author="IBM Customer" w:date="1999-05-04T10:59:00Z">
            <w:r>
              <w:rPr>
                <w:b w:val="false"/>
                <w:caps w:val="false"/>
                <w:smallCaps w:val="false"/>
                <w:sz w:val="24"/>
                <w:u w:val="none"/>
                <w:lang w:val="en-US"/>
              </w:rPr>
              <w:t>3-</w:t>
            </w:r>
          </w:ins>
          <w:hyperlink w:anchor="__RefHeading___Toc450449067">
            <w:ins w:id="1123" w:author="Melanie Ott" w:date="2000-04-05T08:50:00Z">
              <w:r>
                <w:rPr>
                  <w:rStyle w:val="IndexLink"/>
                  <w:b w:val="false"/>
                  <w:sz w:val="24"/>
                  <w:u w:val="none"/>
                  <w:lang w:val="en-US"/>
                </w:rPr>
                <w:t>5</w:t>
              </w:r>
            </w:ins>
            <w:del w:id="1124" w:author="Melanie Ott" w:date="2000-04-05T08:50:00Z">
              <w:r>
                <w:rPr>
                  <w:rStyle w:val="IndexLink"/>
                  <w:b w:val="false"/>
                  <w:sz w:val="24"/>
                  <w:u w:val="none"/>
                  <w:lang w:val="en-US"/>
                </w:rPr>
                <w:delText>4</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134" w:author="IBM Customer" w:date="1999-05-04T10:46:00Z"/>
            </w:rPr>
          </w:pPr>
          <w:ins w:id="1126" w:author="IBM Customer" w:date="1999-05-04T10:46:00Z">
            <w:r>
              <w:rPr>
                <w:b w:val="false"/>
                <w:caps w:val="false"/>
                <w:smallCaps w:val="false"/>
                <w:sz w:val="24"/>
                <w:u w:val="none"/>
                <w:lang w:val="en-US"/>
              </w:rPr>
              <w:t>3.4.1.1</w:t>
            </w:r>
          </w:ins>
          <w:ins w:id="1127" w:author="The Boeing Company" w:date="2000-02-17T14:41:00Z">
            <w:r>
              <w:rPr>
                <w:b w:val="false"/>
                <w:caps w:val="false"/>
                <w:smallCaps w:val="false"/>
                <w:sz w:val="24"/>
                <w:u w:val="none"/>
                <w:lang w:val="en-US"/>
              </w:rPr>
              <w:t xml:space="preserve"> </w:t>
            </w:r>
          </w:ins>
          <w:ins w:id="1128" w:author="IBM Customer" w:date="1999-05-04T10:46:00Z">
            <w:del w:id="1129" w:author="The Boeing Company" w:date="2000-02-17T14:41:00Z">
              <w:r>
                <w:rPr>
                  <w:b w:val="false"/>
                  <w:caps w:val="false"/>
                  <w:smallCaps w:val="false"/>
                  <w:sz w:val="24"/>
                  <w:u w:val="none"/>
                  <w:lang w:val="en-US"/>
                </w:rPr>
                <w:delText xml:space="preserve"> </w:delText>
                <w:tab/>
              </w:r>
            </w:del>
          </w:ins>
          <w:ins w:id="1130" w:author="IBM Customer" w:date="1999-05-04T10:46:00Z">
            <w:r>
              <w:rPr>
                <w:b w:val="false"/>
                <w:caps w:val="false"/>
                <w:smallCaps w:val="false"/>
                <w:sz w:val="24"/>
                <w:u w:val="none"/>
                <w:lang w:val="en-US"/>
              </w:rPr>
              <w:t>Optical Fiber Buffer – Deleted And Moved To 3.10.1.2</w:t>
              <w:tab/>
            </w:r>
          </w:ins>
          <w:ins w:id="1131" w:author="IBM Customer" w:date="1999-05-04T10:59:00Z">
            <w:r>
              <w:rPr>
                <w:b w:val="false"/>
                <w:caps w:val="false"/>
                <w:smallCaps w:val="false"/>
                <w:sz w:val="24"/>
                <w:u w:val="none"/>
                <w:lang w:val="en-US"/>
              </w:rPr>
              <w:t>3-</w:t>
            </w:r>
          </w:ins>
          <w:hyperlink w:anchor="__RefHeading___Toc450449068">
            <w:ins w:id="1132" w:author="Melanie Ott" w:date="2000-04-05T08:50:00Z">
              <w:r>
                <w:rPr>
                  <w:rStyle w:val="IndexLink"/>
                  <w:b w:val="false"/>
                  <w:sz w:val="24"/>
                  <w:u w:val="none"/>
                  <w:lang w:val="en-US"/>
                </w:rPr>
                <w:t>5</w:t>
              </w:r>
            </w:ins>
            <w:del w:id="1133"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143" w:author="IBM Customer" w:date="1999-05-04T10:46:00Z"/>
            </w:rPr>
          </w:pPr>
          <w:ins w:id="1135" w:author="IBM Customer" w:date="1999-05-04T10:46:00Z">
            <w:r>
              <w:rPr>
                <w:b w:val="false"/>
                <w:caps w:val="false"/>
                <w:smallCaps w:val="false"/>
                <w:sz w:val="24"/>
                <w:u w:val="none"/>
                <w:lang w:val="en-US"/>
              </w:rPr>
              <w:t>3.4.2</w:t>
            </w:r>
          </w:ins>
          <w:ins w:id="1136" w:author="The Boeing Company" w:date="2000-02-17T14:41:00Z">
            <w:r>
              <w:rPr>
                <w:b w:val="false"/>
                <w:caps w:val="false"/>
                <w:smallCaps w:val="false"/>
                <w:sz w:val="24"/>
                <w:u w:val="none"/>
                <w:lang w:val="en-US"/>
              </w:rPr>
              <w:t xml:space="preserve"> </w:t>
            </w:r>
          </w:ins>
          <w:ins w:id="1137" w:author="IBM Customer" w:date="1999-05-04T10:46:00Z">
            <w:del w:id="1138" w:author="The Boeing Company" w:date="2000-02-17T14:41:00Z">
              <w:r>
                <w:rPr>
                  <w:b w:val="false"/>
                  <w:caps w:val="false"/>
                  <w:smallCaps w:val="false"/>
                  <w:sz w:val="24"/>
                  <w:u w:val="none"/>
                  <w:lang w:val="en-US"/>
                </w:rPr>
                <w:tab/>
                <w:delText xml:space="preserve"> </w:delText>
              </w:r>
            </w:del>
          </w:ins>
          <w:ins w:id="1139" w:author="IBM Customer" w:date="1999-05-04T10:46:00Z">
            <w:r>
              <w:rPr>
                <w:b w:val="false"/>
                <w:caps w:val="false"/>
                <w:smallCaps w:val="false"/>
                <w:sz w:val="24"/>
                <w:u w:val="none"/>
                <w:lang w:val="en-US"/>
              </w:rPr>
              <w:t>Cable – Deleted And Moved To 3.11.2</w:t>
              <w:tab/>
            </w:r>
          </w:ins>
          <w:ins w:id="1140" w:author="IBM Customer" w:date="1999-05-04T10:59:00Z">
            <w:r>
              <w:rPr>
                <w:b w:val="false"/>
                <w:caps w:val="false"/>
                <w:smallCaps w:val="false"/>
                <w:sz w:val="24"/>
                <w:u w:val="none"/>
                <w:lang w:val="en-US"/>
              </w:rPr>
              <w:t>3-</w:t>
            </w:r>
          </w:ins>
          <w:hyperlink w:anchor="__RefHeading___Toc450449069">
            <w:ins w:id="1141" w:author="Melanie Ott" w:date="2000-04-05T08:50:00Z">
              <w:r>
                <w:rPr>
                  <w:rStyle w:val="IndexLink"/>
                  <w:b w:val="false"/>
                  <w:sz w:val="24"/>
                  <w:u w:val="none"/>
                  <w:lang w:val="en-US"/>
                </w:rPr>
                <w:t>5</w:t>
              </w:r>
            </w:ins>
            <w:del w:id="1142"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152" w:author="IBM Customer" w:date="1999-05-04T10:46:00Z"/>
            </w:rPr>
          </w:pPr>
          <w:ins w:id="1144" w:author="IBM Customer" w:date="1999-05-04T10:46:00Z">
            <w:r>
              <w:rPr>
                <w:b w:val="false"/>
                <w:caps w:val="false"/>
                <w:smallCaps w:val="false"/>
                <w:sz w:val="24"/>
                <w:u w:val="none"/>
                <w:lang w:val="en-US"/>
              </w:rPr>
              <w:t>3.4.2.1</w:t>
            </w:r>
          </w:ins>
          <w:ins w:id="1145" w:author="The Boeing Company" w:date="2000-02-17T14:41:00Z">
            <w:r>
              <w:rPr>
                <w:b w:val="false"/>
                <w:caps w:val="false"/>
                <w:smallCaps w:val="false"/>
                <w:sz w:val="24"/>
                <w:u w:val="none"/>
                <w:lang w:val="en-US"/>
              </w:rPr>
              <w:t xml:space="preserve"> </w:t>
            </w:r>
          </w:ins>
          <w:ins w:id="1146" w:author="IBM Customer" w:date="1999-05-04T10:46:00Z">
            <w:del w:id="1147" w:author="The Boeing Company" w:date="2000-02-17T14:41:00Z">
              <w:r>
                <w:rPr>
                  <w:b w:val="false"/>
                  <w:caps w:val="false"/>
                  <w:smallCaps w:val="false"/>
                  <w:sz w:val="24"/>
                  <w:u w:val="none"/>
                  <w:lang w:val="en-US"/>
                </w:rPr>
                <w:delText xml:space="preserve">  </w:delText>
                <w:tab/>
              </w:r>
            </w:del>
          </w:ins>
          <w:ins w:id="1148" w:author="IBM Customer" w:date="1999-05-04T10:46:00Z">
            <w:r>
              <w:rPr>
                <w:b w:val="false"/>
                <w:caps w:val="false"/>
                <w:smallCaps w:val="false"/>
                <w:sz w:val="24"/>
                <w:u w:val="none"/>
                <w:lang w:val="en-US"/>
              </w:rPr>
              <w:t>Strength Member – Deleted And Moved To 3.11.2.2</w:t>
              <w:tab/>
            </w:r>
          </w:ins>
          <w:ins w:id="1149" w:author="IBM Customer" w:date="1999-05-04T10:59:00Z">
            <w:r>
              <w:rPr>
                <w:b w:val="false"/>
                <w:caps w:val="false"/>
                <w:smallCaps w:val="false"/>
                <w:sz w:val="24"/>
                <w:u w:val="none"/>
                <w:lang w:val="en-US"/>
              </w:rPr>
              <w:t>3-</w:t>
            </w:r>
          </w:ins>
          <w:hyperlink w:anchor="__RefHeading___Toc450449070">
            <w:ins w:id="1150" w:author="Melanie Ott" w:date="2000-04-05T08:50:00Z">
              <w:r>
                <w:rPr>
                  <w:rStyle w:val="IndexLink"/>
                  <w:b w:val="false"/>
                  <w:sz w:val="24"/>
                  <w:u w:val="none"/>
                  <w:lang w:val="en-US"/>
                </w:rPr>
                <w:t>5</w:t>
              </w:r>
            </w:ins>
            <w:del w:id="1151"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161" w:author="IBM Customer" w:date="1999-05-04T10:46:00Z"/>
            </w:rPr>
          </w:pPr>
          <w:ins w:id="1153" w:author="IBM Customer" w:date="1999-05-04T10:46:00Z">
            <w:r>
              <w:rPr>
                <w:b w:val="false"/>
                <w:caps w:val="false"/>
                <w:smallCaps w:val="false"/>
                <w:sz w:val="24"/>
                <w:u w:val="none"/>
                <w:lang w:val="en-US"/>
              </w:rPr>
              <w:t>3.4.2.2</w:t>
            </w:r>
          </w:ins>
          <w:ins w:id="1154" w:author="The Boeing Company" w:date="2000-02-17T14:41:00Z">
            <w:r>
              <w:rPr>
                <w:b w:val="false"/>
                <w:caps w:val="false"/>
                <w:smallCaps w:val="false"/>
                <w:sz w:val="24"/>
                <w:u w:val="none"/>
                <w:lang w:val="en-US"/>
              </w:rPr>
              <w:t xml:space="preserve"> </w:t>
            </w:r>
          </w:ins>
          <w:ins w:id="1155" w:author="IBM Customer" w:date="1999-05-04T10:46:00Z">
            <w:del w:id="1156" w:author="The Boeing Company" w:date="2000-02-17T14:41:00Z">
              <w:r>
                <w:rPr>
                  <w:b w:val="false"/>
                  <w:caps w:val="false"/>
                  <w:smallCaps w:val="false"/>
                  <w:sz w:val="24"/>
                  <w:u w:val="none"/>
                  <w:lang w:val="en-US"/>
                </w:rPr>
                <w:delText xml:space="preserve">  </w:delText>
                <w:tab/>
              </w:r>
            </w:del>
          </w:ins>
          <w:ins w:id="1157" w:author="IBM Customer" w:date="1999-05-04T10:46:00Z">
            <w:r>
              <w:rPr>
                <w:b w:val="false"/>
                <w:caps w:val="false"/>
                <w:smallCaps w:val="false"/>
                <w:sz w:val="24"/>
                <w:u w:val="none"/>
                <w:lang w:val="en-US"/>
              </w:rPr>
              <w:t>Cable Jacket – Deleted And Moved To 3.11.2.3</w:t>
              <w:tab/>
            </w:r>
          </w:ins>
          <w:ins w:id="1158" w:author="IBM Customer" w:date="1999-05-04T10:59:00Z">
            <w:r>
              <w:rPr>
                <w:b w:val="false"/>
                <w:caps w:val="false"/>
                <w:smallCaps w:val="false"/>
                <w:sz w:val="24"/>
                <w:u w:val="none"/>
                <w:lang w:val="en-US"/>
              </w:rPr>
              <w:t>3-</w:t>
            </w:r>
          </w:ins>
          <w:hyperlink w:anchor="__RefHeading___Toc450449071">
            <w:ins w:id="1159" w:author="Melanie Ott" w:date="2000-04-05T08:50:00Z">
              <w:r>
                <w:rPr>
                  <w:rStyle w:val="IndexLink"/>
                  <w:b w:val="false"/>
                  <w:sz w:val="24"/>
                  <w:u w:val="none"/>
                  <w:lang w:val="en-US"/>
                </w:rPr>
                <w:t>5</w:t>
              </w:r>
            </w:ins>
            <w:del w:id="1160"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170" w:author="IBM Customer" w:date="1999-05-04T10:46:00Z"/>
            </w:rPr>
          </w:pPr>
          <w:ins w:id="1162" w:author="IBM Customer" w:date="1999-05-04T10:46:00Z">
            <w:r>
              <w:rPr>
                <w:b w:val="false"/>
                <w:caps w:val="false"/>
                <w:smallCaps w:val="false"/>
                <w:sz w:val="24"/>
                <w:u w:val="none"/>
                <w:lang w:val="en-US"/>
              </w:rPr>
              <w:t>3.4.2.3</w:t>
            </w:r>
          </w:ins>
          <w:ins w:id="1163" w:author="The Boeing Company" w:date="2000-02-17T14:42:00Z">
            <w:r>
              <w:rPr>
                <w:b w:val="false"/>
                <w:caps w:val="false"/>
                <w:smallCaps w:val="false"/>
                <w:sz w:val="24"/>
                <w:u w:val="none"/>
                <w:lang w:val="en-US"/>
              </w:rPr>
              <w:t xml:space="preserve"> </w:t>
            </w:r>
          </w:ins>
          <w:ins w:id="1164" w:author="IBM Customer" w:date="1999-05-04T10:46:00Z">
            <w:del w:id="1165" w:author="The Boeing Company" w:date="2000-02-17T14:42:00Z">
              <w:r>
                <w:rPr>
                  <w:b w:val="false"/>
                  <w:caps w:val="false"/>
                  <w:smallCaps w:val="false"/>
                  <w:sz w:val="24"/>
                  <w:u w:val="none"/>
                  <w:lang w:val="en-US"/>
                </w:rPr>
                <w:delText xml:space="preserve">  </w:delText>
                <w:tab/>
              </w:r>
            </w:del>
          </w:ins>
          <w:ins w:id="1166" w:author="IBM Customer" w:date="1999-05-04T10:46:00Z">
            <w:r>
              <w:rPr>
                <w:b w:val="false"/>
                <w:caps w:val="false"/>
                <w:smallCaps w:val="false"/>
                <w:sz w:val="24"/>
                <w:u w:val="none"/>
                <w:lang w:val="en-US"/>
              </w:rPr>
              <w:t>Color – Deleted And Moved To 3.11.2.4</w:t>
              <w:tab/>
            </w:r>
          </w:ins>
          <w:ins w:id="1167" w:author="IBM Customer" w:date="1999-05-04T10:58:00Z">
            <w:r>
              <w:rPr>
                <w:b w:val="false"/>
                <w:caps w:val="false"/>
                <w:smallCaps w:val="false"/>
                <w:sz w:val="24"/>
                <w:u w:val="none"/>
                <w:lang w:val="en-US"/>
              </w:rPr>
              <w:t>3-</w:t>
            </w:r>
          </w:ins>
          <w:hyperlink w:anchor="__RefHeading___Toc450449072">
            <w:ins w:id="1168" w:author="Melanie Ott" w:date="2000-04-05T08:50:00Z">
              <w:r>
                <w:rPr>
                  <w:rStyle w:val="IndexLink"/>
                  <w:b w:val="false"/>
                  <w:sz w:val="24"/>
                  <w:u w:val="none"/>
                  <w:lang w:val="en-US"/>
                </w:rPr>
                <w:t>5</w:t>
              </w:r>
            </w:ins>
            <w:del w:id="1169"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179" w:author="IBM Customer" w:date="1999-05-04T10:46:00Z"/>
            </w:rPr>
          </w:pPr>
          <w:ins w:id="1171" w:author="IBM Customer" w:date="1999-05-04T10:46:00Z">
            <w:r>
              <w:rPr>
                <w:b w:val="false"/>
                <w:caps w:val="false"/>
                <w:smallCaps w:val="false"/>
                <w:sz w:val="24"/>
                <w:u w:val="none"/>
                <w:lang w:val="en-US"/>
              </w:rPr>
              <w:t>3.4.2.4</w:t>
            </w:r>
          </w:ins>
          <w:ins w:id="1172" w:author="The Boeing Company" w:date="2000-02-17T14:42:00Z">
            <w:r>
              <w:rPr>
                <w:b w:val="false"/>
                <w:caps w:val="false"/>
                <w:smallCaps w:val="false"/>
                <w:sz w:val="24"/>
                <w:u w:val="none"/>
                <w:lang w:val="en-US"/>
              </w:rPr>
              <w:t xml:space="preserve"> </w:t>
            </w:r>
          </w:ins>
          <w:ins w:id="1173" w:author="IBM Customer" w:date="1999-05-04T10:46:00Z">
            <w:del w:id="1174" w:author="The Boeing Company" w:date="2000-02-17T14:42:00Z">
              <w:r>
                <w:rPr>
                  <w:b w:val="false"/>
                  <w:caps w:val="false"/>
                  <w:smallCaps w:val="false"/>
                  <w:sz w:val="24"/>
                  <w:u w:val="none"/>
                  <w:lang w:val="en-US"/>
                </w:rPr>
                <w:delText xml:space="preserve">  </w:delText>
                <w:tab/>
              </w:r>
            </w:del>
          </w:ins>
          <w:ins w:id="1175" w:author="IBM Customer" w:date="1999-05-04T10:46:00Z">
            <w:r>
              <w:rPr>
                <w:b w:val="false"/>
                <w:caps w:val="false"/>
                <w:smallCaps w:val="false"/>
                <w:sz w:val="24"/>
                <w:u w:val="none"/>
                <w:lang w:val="en-US"/>
              </w:rPr>
              <w:t>Lengths And Splices – Deleted And Moved To 3.11.2.5</w:t>
              <w:tab/>
            </w:r>
          </w:ins>
          <w:ins w:id="1176" w:author="IBM Customer" w:date="1999-05-04T10:58:00Z">
            <w:r>
              <w:rPr>
                <w:b w:val="false"/>
                <w:caps w:val="false"/>
                <w:smallCaps w:val="false"/>
                <w:sz w:val="24"/>
                <w:u w:val="none"/>
                <w:lang w:val="en-US"/>
              </w:rPr>
              <w:t>3-</w:t>
            </w:r>
          </w:ins>
          <w:hyperlink w:anchor="__RefHeading___Toc450449073">
            <w:ins w:id="1177" w:author="Melanie Ott" w:date="2000-04-05T08:50:00Z">
              <w:r>
                <w:rPr>
                  <w:rStyle w:val="IndexLink"/>
                  <w:b w:val="false"/>
                  <w:sz w:val="24"/>
                  <w:u w:val="none"/>
                  <w:lang w:val="en-US"/>
                </w:rPr>
                <w:t>5</w:t>
              </w:r>
            </w:ins>
            <w:del w:id="1178"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188" w:author="IBM Customer" w:date="1999-05-04T10:46:00Z"/>
            </w:rPr>
          </w:pPr>
          <w:ins w:id="1180" w:author="IBM Customer" w:date="1999-05-04T10:46:00Z">
            <w:r>
              <w:rPr>
                <w:b w:val="false"/>
                <w:caps w:val="false"/>
                <w:smallCaps w:val="false"/>
                <w:sz w:val="24"/>
                <w:u w:val="none"/>
                <w:lang w:val="en-US"/>
              </w:rPr>
              <w:t>3.4.2.5</w:t>
            </w:r>
          </w:ins>
          <w:ins w:id="1181" w:author="The Boeing Company" w:date="2000-02-17T14:42:00Z">
            <w:r>
              <w:rPr>
                <w:b w:val="false"/>
                <w:caps w:val="false"/>
                <w:smallCaps w:val="false"/>
                <w:sz w:val="24"/>
                <w:u w:val="none"/>
                <w:lang w:val="en-US"/>
              </w:rPr>
              <w:t xml:space="preserve"> </w:t>
            </w:r>
          </w:ins>
          <w:ins w:id="1182" w:author="IBM Customer" w:date="1999-05-04T10:46:00Z">
            <w:del w:id="1183" w:author="The Boeing Company" w:date="2000-02-17T14:42:00Z">
              <w:r>
                <w:rPr>
                  <w:b w:val="false"/>
                  <w:caps w:val="false"/>
                  <w:smallCaps w:val="false"/>
                  <w:sz w:val="24"/>
                  <w:u w:val="none"/>
                  <w:lang w:val="en-US"/>
                </w:rPr>
                <w:delText xml:space="preserve">   </w:delText>
                <w:tab/>
              </w:r>
            </w:del>
          </w:ins>
          <w:ins w:id="1184" w:author="IBM Customer" w:date="1999-05-04T10:46:00Z">
            <w:r>
              <w:rPr>
                <w:b w:val="false"/>
                <w:caps w:val="false"/>
                <w:smallCaps w:val="false"/>
                <w:sz w:val="24"/>
                <w:u w:val="none"/>
                <w:lang w:val="en-US"/>
              </w:rPr>
              <w:t>Cable Weight – Deleted And Moved To 3.10.6</w:t>
              <w:tab/>
            </w:r>
          </w:ins>
          <w:ins w:id="1185" w:author="IBM Customer" w:date="1999-05-04T10:58:00Z">
            <w:r>
              <w:rPr>
                <w:b w:val="false"/>
                <w:caps w:val="false"/>
                <w:smallCaps w:val="false"/>
                <w:sz w:val="24"/>
                <w:u w:val="none"/>
                <w:lang w:val="en-US"/>
              </w:rPr>
              <w:t>3-</w:t>
            </w:r>
          </w:ins>
          <w:hyperlink w:anchor="__RefHeading___Toc450449074">
            <w:ins w:id="1186" w:author="Melanie Ott" w:date="2000-04-05T08:50:00Z">
              <w:r>
                <w:rPr>
                  <w:rStyle w:val="IndexLink"/>
                  <w:b w:val="false"/>
                  <w:sz w:val="24"/>
                  <w:u w:val="none"/>
                  <w:lang w:val="en-US"/>
                </w:rPr>
                <w:t>5</w:t>
              </w:r>
            </w:ins>
            <w:del w:id="1187" w:author="Melanie Ott" w:date="2000-04-05T08:50:00Z">
              <w:r>
                <w:rPr>
                  <w:rStyle w:val="IndexLink"/>
                  <w:b w:val="false"/>
                  <w:sz w:val="24"/>
                  <w:u w:val="none"/>
                  <w:lang w:val="en-US"/>
                </w:rPr>
                <w:delText>4</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203" w:author="IBM Customer" w:date="1999-05-04T10:46:00Z"/>
            </w:rPr>
          </w:pPr>
          <w:ins w:id="1189" w:author="IBM Customer" w:date="1999-05-04T10:46:00Z">
            <w:r>
              <w:rPr>
                <w:b w:val="false"/>
                <w:caps w:val="false"/>
                <w:smallCaps w:val="false"/>
                <w:sz w:val="24"/>
                <w:u w:val="none"/>
                <w:lang w:val="en-US"/>
              </w:rPr>
              <w:t>3.5</w:t>
            </w:r>
          </w:ins>
          <w:ins w:id="1190" w:author="The Boeing Company" w:date="2000-02-17T14:42:00Z">
            <w:r>
              <w:rPr>
                <w:b w:val="false"/>
                <w:caps w:val="false"/>
                <w:smallCaps w:val="false"/>
                <w:sz w:val="24"/>
                <w:u w:val="none"/>
                <w:lang w:val="en-US"/>
              </w:rPr>
              <w:t xml:space="preserve"> </w:t>
            </w:r>
          </w:ins>
          <w:ins w:id="1191" w:author="IBM Customer" w:date="1999-05-04T10:46:00Z">
            <w:del w:id="1192" w:author="The Boeing Company" w:date="2000-02-17T14:42:00Z">
              <w:r>
                <w:rPr>
                  <w:b w:val="false"/>
                  <w:caps w:val="false"/>
                  <w:smallCaps w:val="false"/>
                  <w:sz w:val="24"/>
                  <w:u w:val="none"/>
                  <w:lang w:val="en-US"/>
                </w:rPr>
                <w:tab/>
              </w:r>
            </w:del>
          </w:ins>
          <w:ins w:id="1193" w:author="IBM Customer" w:date="1999-05-04T10:46:00Z">
            <w:r>
              <w:rPr>
                <w:b w:val="false"/>
                <w:caps w:val="false"/>
                <w:smallCaps w:val="false"/>
                <w:sz w:val="24"/>
                <w:u w:val="none"/>
                <w:lang w:val="en-US"/>
              </w:rPr>
              <w:t>Physical – Deleted And Moved To 3.11</w:t>
              <w:tab/>
            </w:r>
          </w:ins>
          <w:ins w:id="1194" w:author="IBM Customer" w:date="1999-05-04T10:58:00Z">
            <w:r>
              <w:rPr>
                <w:b w:val="false"/>
                <w:caps w:val="false"/>
                <w:smallCaps w:val="false"/>
                <w:sz w:val="24"/>
                <w:u w:val="none"/>
                <w:lang w:val="en-US"/>
              </w:rPr>
              <w:t>3-</w:t>
            </w:r>
          </w:ins>
          <w:hyperlink w:anchor="__RefHeading___Toc450449075">
            <w:ins w:id="1195" w:author="Melanie Ott" w:date="2000-04-05T08:50:00Z">
              <w:r>
                <w:rPr>
                  <w:rStyle w:val="IndexLink"/>
                  <w:b w:val="false"/>
                  <w:sz w:val="24"/>
                  <w:u w:val="none"/>
                  <w:lang w:val="en-US"/>
                </w:rPr>
                <w:t>5</w:t>
              </w:r>
            </w:ins>
            <w:ins w:id="1196" w:author="IBM Customer" w:date="2000-04-03T13:02:00Z">
              <w:del w:id="1197" w:author="Melanie Ott" w:date="2000-04-05T08:50:00Z">
                <w:r>
                  <w:rPr>
                    <w:rStyle w:val="IndexLink"/>
                    <w:b w:val="false"/>
                    <w:sz w:val="24"/>
                    <w:u w:val="none"/>
                    <w:lang w:val="en-US"/>
                  </w:rPr>
                  <w:delText>4</w:delText>
                </w:r>
              </w:del>
            </w:ins>
            <w:ins w:id="1198" w:author="Quality &amp; Data Systems" w:date="2000-03-30T13:22:00Z">
              <w:del w:id="1199" w:author="IBM Customer" w:date="2000-03-31T09:45:00Z">
                <w:r>
                  <w:rPr>
                    <w:rStyle w:val="IndexLink"/>
                    <w:b w:val="false"/>
                    <w:sz w:val="24"/>
                    <w:u w:val="none"/>
                    <w:lang w:val="en-US"/>
                  </w:rPr>
                  <w:delText>5</w:delText>
                </w:r>
              </w:del>
            </w:ins>
            <w:ins w:id="1200" w:author="The Boeing Company" w:date="2000-03-07T12:08:00Z">
              <w:del w:id="1201" w:author="Quality &amp; Data Systems" w:date="2000-03-22T11:00:00Z">
                <w:r>
                  <w:rPr>
                    <w:rStyle w:val="IndexLink"/>
                    <w:b w:val="false"/>
                    <w:sz w:val="24"/>
                    <w:u w:val="none"/>
                    <w:lang w:val="en-US"/>
                  </w:rPr>
                  <w:delText>6</w:delText>
                </w:r>
              </w:del>
            </w:ins>
            <w:del w:id="1202" w:author="The Boeing Company" w:date="2000-02-16T09:36:00Z">
              <w:r>
                <w:rPr>
                  <w:rStyle w:val="IndexLink"/>
                  <w:b w:val="false"/>
                  <w:sz w:val="24"/>
                  <w:u w:val="none"/>
                  <w:lang w:val="en-US"/>
                </w:rPr>
                <w:delText>5</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212" w:author="IBM Customer" w:date="1999-05-04T10:46:00Z"/>
            </w:rPr>
          </w:pPr>
          <w:ins w:id="1204" w:author="IBM Customer" w:date="1999-05-04T10:46:00Z">
            <w:r>
              <w:rPr>
                <w:b w:val="false"/>
                <w:caps w:val="false"/>
                <w:smallCaps w:val="false"/>
                <w:sz w:val="24"/>
                <w:u w:val="none"/>
                <w:lang w:val="en-US"/>
              </w:rPr>
              <w:t>3.5.</w:t>
            </w:r>
          </w:ins>
          <w:ins w:id="1205" w:author="The Boeing Company" w:date="2000-02-17T14:42:00Z">
            <w:r>
              <w:rPr>
                <w:b w:val="false"/>
                <w:caps w:val="false"/>
                <w:smallCaps w:val="false"/>
                <w:sz w:val="24"/>
                <w:u w:val="none"/>
                <w:lang w:val="en-US"/>
              </w:rPr>
              <w:t xml:space="preserve">1 </w:t>
            </w:r>
          </w:ins>
          <w:ins w:id="1206" w:author="IBM Customer" w:date="1999-05-04T10:46:00Z">
            <w:del w:id="1207" w:author="The Boeing Company" w:date="2000-02-17T14:42:00Z">
              <w:r>
                <w:rPr>
                  <w:b w:val="false"/>
                  <w:caps w:val="false"/>
                  <w:smallCaps w:val="false"/>
                  <w:sz w:val="24"/>
                  <w:u w:val="none"/>
                  <w:lang w:val="en-US"/>
                </w:rPr>
                <w:delText>1</w:delText>
                <w:tab/>
                <w:delText xml:space="preserve"> </w:delText>
              </w:r>
            </w:del>
          </w:ins>
          <w:ins w:id="1208" w:author="IBM Customer" w:date="1999-05-04T10:46:00Z">
            <w:r>
              <w:rPr>
                <w:b w:val="false"/>
                <w:caps w:val="false"/>
                <w:smallCaps w:val="false"/>
                <w:sz w:val="24"/>
                <w:u w:val="none"/>
                <w:lang w:val="en-US"/>
              </w:rPr>
              <w:t>Fiber – Deleted And Moved To 3.11.1</w:t>
              <w:tab/>
            </w:r>
          </w:ins>
          <w:ins w:id="1209" w:author="IBM Customer" w:date="1999-05-04T10:58:00Z">
            <w:r>
              <w:rPr>
                <w:b w:val="false"/>
                <w:caps w:val="false"/>
                <w:smallCaps w:val="false"/>
                <w:sz w:val="24"/>
                <w:u w:val="none"/>
                <w:lang w:val="en-US"/>
              </w:rPr>
              <w:t>3-</w:t>
            </w:r>
          </w:ins>
          <w:hyperlink w:anchor="__RefHeading___Toc450449076">
            <w:ins w:id="1210" w:author="Melanie Ott" w:date="2000-04-05T08:50:00Z">
              <w:r>
                <w:rPr>
                  <w:rStyle w:val="IndexLink"/>
                  <w:b w:val="false"/>
                  <w:sz w:val="24"/>
                  <w:u w:val="none"/>
                  <w:lang w:val="en-US"/>
                </w:rPr>
                <w:t>5</w:t>
              </w:r>
            </w:ins>
            <w:del w:id="1211" w:author="Melanie Ott" w:date="2000-04-05T08:50:00Z">
              <w:r>
                <w:rPr>
                  <w:rStyle w:val="IndexLink"/>
                  <w:b w:val="false"/>
                  <w:sz w:val="24"/>
                  <w:u w:val="none"/>
                  <w:lang w:val="en-US"/>
                </w:rPr>
                <w:delText>4</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221" w:author="IBM Customer" w:date="1999-05-04T10:46:00Z"/>
            </w:rPr>
          </w:pPr>
          <w:ins w:id="1213" w:author="IBM Customer" w:date="1999-05-04T10:46:00Z">
            <w:r>
              <w:rPr>
                <w:b w:val="false"/>
                <w:caps w:val="false"/>
                <w:smallCaps w:val="false"/>
                <w:sz w:val="24"/>
                <w:u w:val="none"/>
                <w:lang w:val="en-US"/>
              </w:rPr>
              <w:t>3.5.1.</w:t>
            </w:r>
          </w:ins>
          <w:ins w:id="1214" w:author="The Boeing Company" w:date="2000-02-17T14:42:00Z">
            <w:r>
              <w:rPr>
                <w:b w:val="false"/>
                <w:caps w:val="false"/>
                <w:smallCaps w:val="false"/>
                <w:sz w:val="24"/>
                <w:u w:val="none"/>
                <w:lang w:val="en-US"/>
              </w:rPr>
              <w:t>1</w:t>
            </w:r>
          </w:ins>
          <w:ins w:id="1215" w:author="IBM Customer" w:date="1999-05-04T10:46:00Z">
            <w:del w:id="1216" w:author="The Boeing Company" w:date="2000-02-17T14:42:00Z">
              <w:r>
                <w:rPr>
                  <w:b w:val="false"/>
                  <w:caps w:val="false"/>
                  <w:smallCaps w:val="false"/>
                  <w:sz w:val="24"/>
                  <w:u w:val="none"/>
                  <w:lang w:val="en-US"/>
                </w:rPr>
                <w:delText>1</w:delText>
                <w:tab/>
              </w:r>
            </w:del>
          </w:ins>
          <w:ins w:id="1217" w:author="IBM Customer" w:date="1999-05-04T10:46:00Z">
            <w:r>
              <w:rPr>
                <w:b w:val="false"/>
                <w:caps w:val="false"/>
                <w:smallCaps w:val="false"/>
                <w:sz w:val="24"/>
                <w:u w:val="none"/>
                <w:lang w:val="en-US"/>
              </w:rPr>
              <w:t xml:space="preserve"> Numerical Aperture – Deleted And Moved To 3.8.1</w:t>
              <w:tab/>
            </w:r>
          </w:ins>
          <w:ins w:id="1218" w:author="IBM Customer" w:date="1999-05-04T10:58:00Z">
            <w:r>
              <w:rPr>
                <w:b w:val="false"/>
                <w:caps w:val="false"/>
                <w:smallCaps w:val="false"/>
                <w:sz w:val="24"/>
                <w:u w:val="none"/>
                <w:lang w:val="en-US"/>
              </w:rPr>
              <w:t>3-</w:t>
            </w:r>
          </w:ins>
          <w:hyperlink w:anchor="__RefHeading___Toc450449077">
            <w:ins w:id="1219" w:author="Melanie Ott" w:date="2000-04-05T08:50:00Z">
              <w:r>
                <w:rPr>
                  <w:rStyle w:val="IndexLink"/>
                  <w:b w:val="false"/>
                  <w:sz w:val="24"/>
                  <w:u w:val="none"/>
                  <w:lang w:val="en-US"/>
                </w:rPr>
                <w:t>5</w:t>
              </w:r>
            </w:ins>
            <w:del w:id="1220" w:author="Melanie Ott" w:date="2000-04-05T08:50:00Z">
              <w:r>
                <w:rPr>
                  <w:rStyle w:val="IndexLink"/>
                  <w:b w:val="false"/>
                  <w:sz w:val="24"/>
                  <w:u w:val="none"/>
                  <w:lang w:val="en-US"/>
                </w:rPr>
                <w:delText>4</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229" w:author="IBM Customer" w:date="1999-05-04T10:46:00Z"/>
            </w:rPr>
          </w:pPr>
          <w:ins w:id="1222" w:author="IBM Customer" w:date="1999-05-04T10:46:00Z">
            <w:r>
              <w:rPr>
                <w:b w:val="false"/>
                <w:caps w:val="false"/>
                <w:smallCaps w:val="false"/>
                <w:sz w:val="24"/>
                <w:u w:val="none"/>
                <w:lang w:val="en-US"/>
              </w:rPr>
              <w:t>3.5.1.2</w:t>
            </w:r>
          </w:ins>
          <w:ins w:id="1223" w:author="IBM Customer" w:date="1999-05-04T10:46:00Z">
            <w:del w:id="1224" w:author="The Boeing Company" w:date="2000-02-17T14:42:00Z">
              <w:r>
                <w:rPr>
                  <w:b w:val="false"/>
                  <w:caps w:val="false"/>
                  <w:smallCaps w:val="false"/>
                  <w:sz w:val="24"/>
                  <w:u w:val="none"/>
                  <w:lang w:val="en-US"/>
                </w:rPr>
                <w:tab/>
              </w:r>
            </w:del>
          </w:ins>
          <w:ins w:id="1225" w:author="IBM Customer" w:date="1999-05-04T10:46:00Z">
            <w:r>
              <w:rPr>
                <w:b w:val="false"/>
                <w:caps w:val="false"/>
                <w:smallCaps w:val="false"/>
                <w:sz w:val="24"/>
                <w:u w:val="none"/>
                <w:lang w:val="en-US"/>
              </w:rPr>
              <w:t xml:space="preserve"> Optical Fiber Bandwidth – Deleted And Moved To 3.8.2</w:t>
              <w:tab/>
            </w:r>
          </w:ins>
          <w:ins w:id="1226" w:author="IBM Customer" w:date="1999-05-04T10:58:00Z">
            <w:r>
              <w:rPr>
                <w:b w:val="false"/>
                <w:caps w:val="false"/>
                <w:smallCaps w:val="false"/>
                <w:sz w:val="24"/>
                <w:u w:val="none"/>
                <w:lang w:val="en-US"/>
              </w:rPr>
              <w:t>3-</w:t>
            </w:r>
          </w:ins>
          <w:hyperlink w:anchor="__RefHeading___Toc450449078">
            <w:ins w:id="1227" w:author="Melanie Ott" w:date="2000-04-05T08:50:00Z">
              <w:r>
                <w:rPr>
                  <w:rStyle w:val="IndexLink"/>
                  <w:b w:val="false"/>
                  <w:sz w:val="24"/>
                  <w:u w:val="none"/>
                  <w:lang w:val="en-US"/>
                </w:rPr>
                <w:t>5</w:t>
              </w:r>
            </w:ins>
            <w:del w:id="1228" w:author="Melanie Ott" w:date="2000-04-05T08:50:00Z">
              <w:r>
                <w:rPr>
                  <w:rStyle w:val="IndexLink"/>
                  <w:b w:val="false"/>
                  <w:sz w:val="24"/>
                  <w:u w:val="none"/>
                  <w:lang w:val="en-US"/>
                </w:rPr>
                <w:delText>4</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237" w:author="IBM Customer" w:date="1999-05-04T10:46:00Z"/>
            </w:rPr>
          </w:pPr>
          <w:ins w:id="1230" w:author="IBM Customer" w:date="1999-05-04T10:46:00Z">
            <w:r>
              <w:rPr>
                <w:b w:val="false"/>
                <w:caps w:val="false"/>
                <w:smallCaps w:val="false"/>
                <w:sz w:val="24"/>
                <w:u w:val="none"/>
                <w:lang w:val="en-US"/>
              </w:rPr>
              <w:t xml:space="preserve">3.5.2 </w:t>
            </w:r>
          </w:ins>
          <w:ins w:id="1231" w:author="IBM Customer" w:date="1999-05-04T10:46:00Z">
            <w:del w:id="1232" w:author="The Boeing Company" w:date="2000-02-17T14:42:00Z">
              <w:r>
                <w:rPr>
                  <w:b w:val="false"/>
                  <w:caps w:val="false"/>
                  <w:smallCaps w:val="false"/>
                  <w:sz w:val="24"/>
                  <w:u w:val="none"/>
                  <w:lang w:val="en-US"/>
                </w:rPr>
                <w:tab/>
                <w:delText xml:space="preserve"> </w:delText>
              </w:r>
            </w:del>
          </w:ins>
          <w:ins w:id="1233" w:author="IBM Customer" w:date="1999-05-04T10:46:00Z">
            <w:r>
              <w:rPr>
                <w:b w:val="false"/>
                <w:caps w:val="false"/>
                <w:smallCaps w:val="false"/>
                <w:sz w:val="24"/>
                <w:u w:val="none"/>
                <w:lang w:val="en-US"/>
              </w:rPr>
              <w:t>Cable – Deleted And Moved To 3.11.2</w:t>
              <w:tab/>
            </w:r>
          </w:ins>
          <w:ins w:id="1234" w:author="IBM Customer" w:date="1999-05-04T10:58:00Z">
            <w:r>
              <w:rPr>
                <w:b w:val="false"/>
                <w:caps w:val="false"/>
                <w:smallCaps w:val="false"/>
                <w:sz w:val="24"/>
                <w:u w:val="none"/>
                <w:lang w:val="en-US"/>
              </w:rPr>
              <w:t>3-</w:t>
            </w:r>
          </w:ins>
          <w:hyperlink w:anchor="__RefHeading___Toc450449079">
            <w:ins w:id="1235" w:author="Melanie Ott" w:date="2000-04-05T08:50:00Z">
              <w:r>
                <w:rPr>
                  <w:rStyle w:val="IndexLink"/>
                  <w:b w:val="false"/>
                  <w:sz w:val="24"/>
                  <w:u w:val="none"/>
                  <w:lang w:val="en-US"/>
                </w:rPr>
                <w:t>5</w:t>
              </w:r>
            </w:ins>
            <w:del w:id="1236"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248" w:author="IBM Customer" w:date="1999-05-04T10:46:00Z"/>
            </w:rPr>
          </w:pPr>
          <w:ins w:id="1238" w:author="IBM Customer" w:date="1999-05-04T10:46:00Z">
            <w:r>
              <w:rPr>
                <w:b w:val="false"/>
                <w:caps w:val="false"/>
                <w:smallCaps w:val="false"/>
                <w:sz w:val="24"/>
                <w:u w:val="none"/>
                <w:lang w:val="en-US"/>
              </w:rPr>
              <w:t>3.5.2.1</w:t>
            </w:r>
          </w:ins>
          <w:ins w:id="1239" w:author="IBM Customer" w:date="1999-05-04T10:46:00Z">
            <w:del w:id="1240" w:author="The Boeing Company" w:date="2000-02-17T14:42:00Z">
              <w:r>
                <w:rPr>
                  <w:b w:val="false"/>
                  <w:caps w:val="false"/>
                  <w:smallCaps w:val="false"/>
                  <w:sz w:val="24"/>
                  <w:u w:val="none"/>
                  <w:lang w:val="en-US"/>
                </w:rPr>
                <w:delText xml:space="preserve">  </w:delText>
              </w:r>
            </w:del>
          </w:ins>
          <w:ins w:id="1241" w:author="The Boeing Company" w:date="2000-02-17T14:42:00Z">
            <w:r>
              <w:rPr>
                <w:b w:val="false"/>
                <w:caps w:val="false"/>
                <w:smallCaps w:val="false"/>
                <w:sz w:val="24"/>
                <w:u w:val="none"/>
                <w:lang w:val="en-US"/>
              </w:rPr>
              <w:t xml:space="preserve"> </w:t>
            </w:r>
          </w:ins>
          <w:ins w:id="1242" w:author="IBM Customer" w:date="1999-05-04T10:46:00Z">
            <w:del w:id="1243" w:author="The Boeing Company" w:date="2000-02-17T14:42:00Z">
              <w:r>
                <w:rPr>
                  <w:b w:val="false"/>
                  <w:caps w:val="false"/>
                  <w:smallCaps w:val="false"/>
                  <w:sz w:val="24"/>
                  <w:u w:val="none"/>
                  <w:lang w:val="en-US"/>
                </w:rPr>
                <w:tab/>
              </w:r>
            </w:del>
          </w:ins>
          <w:ins w:id="1244" w:author="IBM Customer" w:date="1999-05-04T10:46:00Z">
            <w:r>
              <w:rPr>
                <w:b w:val="false"/>
                <w:caps w:val="false"/>
                <w:smallCaps w:val="false"/>
                <w:sz w:val="24"/>
                <w:u w:val="none"/>
                <w:lang w:val="en-US"/>
              </w:rPr>
              <w:t>Attenuation Rate – Deleted And Moved To 3.8.3</w:t>
              <w:tab/>
            </w:r>
          </w:ins>
          <w:ins w:id="1245" w:author="IBM Customer" w:date="1999-05-04T10:58:00Z">
            <w:r>
              <w:rPr>
                <w:b w:val="false"/>
                <w:caps w:val="false"/>
                <w:smallCaps w:val="false"/>
                <w:sz w:val="24"/>
                <w:u w:val="none"/>
                <w:lang w:val="en-US"/>
              </w:rPr>
              <w:t>3-</w:t>
            </w:r>
          </w:ins>
          <w:hyperlink w:anchor="__RefHeading___Toc450449080">
            <w:ins w:id="1246" w:author="Melanie Ott" w:date="2000-04-05T08:50:00Z">
              <w:r>
                <w:rPr>
                  <w:rStyle w:val="IndexLink"/>
                  <w:b w:val="false"/>
                  <w:sz w:val="24"/>
                  <w:u w:val="none"/>
                  <w:lang w:val="en-US"/>
                </w:rPr>
                <w:t>5</w:t>
              </w:r>
            </w:ins>
            <w:del w:id="1247" w:author="Melanie Ott" w:date="2000-04-05T08:50:00Z">
              <w:r>
                <w:rPr>
                  <w:rStyle w:val="IndexLink"/>
                  <w:b w:val="false"/>
                  <w:sz w:val="24"/>
                  <w:u w:val="none"/>
                  <w:lang w:val="en-US"/>
                </w:rPr>
                <w:delText>4</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257" w:author="IBM Customer" w:date="1999-05-04T10:46:00Z"/>
            </w:rPr>
          </w:pPr>
          <w:ins w:id="1249" w:author="IBM Customer" w:date="1999-05-04T10:46:00Z">
            <w:r>
              <w:rPr>
                <w:b w:val="false"/>
                <w:caps w:val="false"/>
                <w:smallCaps w:val="false"/>
                <w:sz w:val="24"/>
                <w:u w:val="none"/>
                <w:lang w:val="en-US"/>
              </w:rPr>
              <w:t xml:space="preserve">3.5.2.2 </w:t>
            </w:r>
          </w:ins>
          <w:ins w:id="1250" w:author="The Boeing Company" w:date="2000-02-17T14:42:00Z">
            <w:r>
              <w:rPr>
                <w:b w:val="false"/>
                <w:caps w:val="false"/>
                <w:smallCaps w:val="false"/>
                <w:sz w:val="24"/>
                <w:u w:val="none"/>
                <w:lang w:val="en-US"/>
              </w:rPr>
              <w:t xml:space="preserve"> </w:t>
            </w:r>
          </w:ins>
          <w:ins w:id="1251" w:author="IBM Customer" w:date="1999-05-04T10:46:00Z">
            <w:del w:id="1252" w:author="The Boeing Company" w:date="2000-02-17T14:42:00Z">
              <w:r>
                <w:rPr>
                  <w:b w:val="false"/>
                  <w:caps w:val="false"/>
                  <w:smallCaps w:val="false"/>
                  <w:sz w:val="24"/>
                  <w:u w:val="none"/>
                  <w:lang w:val="en-US"/>
                </w:rPr>
                <w:delText xml:space="preserve"> </w:delText>
                <w:tab/>
              </w:r>
            </w:del>
          </w:ins>
          <w:ins w:id="1253" w:author="IBM Customer" w:date="1999-05-04T10:46:00Z">
            <w:r>
              <w:rPr>
                <w:b w:val="false"/>
                <w:caps w:val="false"/>
                <w:smallCaps w:val="false"/>
                <w:sz w:val="24"/>
                <w:u w:val="none"/>
                <w:lang w:val="en-US"/>
              </w:rPr>
              <w:t>Attenuation Measurements – Deleted And Moved To 3.8.3</w:t>
              <w:tab/>
            </w:r>
          </w:ins>
          <w:ins w:id="1254" w:author="IBM Customer" w:date="1999-05-04T10:58:00Z">
            <w:r>
              <w:rPr>
                <w:b w:val="false"/>
                <w:caps w:val="false"/>
                <w:smallCaps w:val="false"/>
                <w:sz w:val="24"/>
                <w:u w:val="none"/>
                <w:lang w:val="en-US"/>
              </w:rPr>
              <w:t>3-</w:t>
            </w:r>
          </w:ins>
          <w:hyperlink w:anchor="__RefHeading___Toc450449081">
            <w:ins w:id="1255" w:author="Melanie Ott" w:date="2000-04-05T08:50:00Z">
              <w:r>
                <w:rPr>
                  <w:rStyle w:val="IndexLink"/>
                  <w:b w:val="false"/>
                  <w:sz w:val="24"/>
                  <w:u w:val="none"/>
                  <w:lang w:val="en-US"/>
                </w:rPr>
                <w:t>5</w:t>
              </w:r>
            </w:ins>
            <w:del w:id="1256" w:author="Melanie Ott" w:date="2000-04-05T08:50:00Z">
              <w:r>
                <w:rPr>
                  <w:rStyle w:val="IndexLink"/>
                  <w:b w:val="false"/>
                  <w:sz w:val="24"/>
                  <w:u w:val="none"/>
                  <w:lang w:val="en-US"/>
                </w:rPr>
                <w:delText>4</w:delText>
              </w:r>
            </w:del>
          </w:hyperlink>
        </w:p>
        <w:p>
          <w:pPr>
            <w:pStyle w:val="Contents1"/>
            <w:tabs>
              <w:tab w:val="left" w:pos="900" w:leader="none"/>
              <w:tab w:val="left" w:pos="1021" w:leader="none"/>
              <w:tab w:val="left" w:pos="1260" w:leader="none"/>
              <w:tab w:val="right" w:pos="9360" w:leader="none"/>
            </w:tabs>
            <w:spacing w:before="0" w:after="0"/>
            <w:ind w:right="720" w:hanging="0"/>
            <w:rPr>
              <w:b w:val="false"/>
              <w:b w:val="false"/>
              <w:sz w:val="24"/>
              <w:u w:val="none"/>
              <w:lang w:val="en-US"/>
              <w:ins w:id="1265" w:author="IBM Customer" w:date="1999-05-04T10:46:00Z"/>
            </w:rPr>
          </w:pPr>
          <w:ins w:id="1258" w:author="IBM Customer" w:date="1999-05-04T10:46:00Z">
            <w:r>
              <w:rPr>
                <w:b w:val="false"/>
                <w:caps w:val="false"/>
                <w:smallCaps w:val="false"/>
                <w:sz w:val="24"/>
                <w:u w:val="none"/>
                <w:lang w:val="en-US"/>
              </w:rPr>
              <w:t xml:space="preserve">3.5.2.2.1 </w:t>
            </w:r>
          </w:ins>
          <w:ins w:id="1259" w:author="IBM Customer" w:date="1999-05-04T10:46:00Z">
            <w:del w:id="1260" w:author="The Boeing Company" w:date="2000-02-17T14:42:00Z">
              <w:r>
                <w:rPr>
                  <w:b w:val="false"/>
                  <w:caps w:val="false"/>
                  <w:smallCaps w:val="false"/>
                  <w:sz w:val="24"/>
                  <w:u w:val="none"/>
                  <w:lang w:val="en-US"/>
                </w:rPr>
                <w:delText xml:space="preserve"> </w:delText>
                <w:tab/>
              </w:r>
            </w:del>
          </w:ins>
          <w:ins w:id="1261" w:author="IBM Customer" w:date="1999-05-04T10:46:00Z">
            <w:r>
              <w:rPr>
                <w:b w:val="false"/>
                <w:caps w:val="false"/>
                <w:smallCaps w:val="false"/>
                <w:sz w:val="24"/>
                <w:u w:val="none"/>
                <w:lang w:val="en-US"/>
              </w:rPr>
              <w:t>Induced Attenuation – Deleted And Moved To 3.8.3.2</w:t>
              <w:tab/>
            </w:r>
          </w:ins>
          <w:ins w:id="1262" w:author="IBM Customer" w:date="1999-05-04T10:58:00Z">
            <w:r>
              <w:rPr>
                <w:b w:val="false"/>
                <w:caps w:val="false"/>
                <w:smallCaps w:val="false"/>
                <w:sz w:val="24"/>
                <w:u w:val="none"/>
                <w:lang w:val="en-US"/>
              </w:rPr>
              <w:t>3-</w:t>
            </w:r>
          </w:ins>
          <w:hyperlink w:anchor="__RefHeading___Toc450449082">
            <w:ins w:id="1263" w:author="Melanie Ott" w:date="2000-04-05T08:50:00Z">
              <w:r>
                <w:rPr>
                  <w:rStyle w:val="IndexLink"/>
                  <w:b w:val="false"/>
                  <w:sz w:val="24"/>
                  <w:u w:val="none"/>
                  <w:lang w:val="en-US"/>
                </w:rPr>
                <w:t>5</w:t>
              </w:r>
            </w:ins>
            <w:del w:id="1264"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272" w:author="IBM Customer" w:date="1999-05-04T10:46:00Z"/>
            </w:rPr>
          </w:pPr>
          <w:ins w:id="1266" w:author="IBM Customer" w:date="1999-05-04T10:46:00Z">
            <w:r>
              <w:rPr>
                <w:b w:val="false"/>
                <w:caps w:val="false"/>
                <w:smallCaps w:val="false"/>
                <w:sz w:val="24"/>
                <w:u w:val="none"/>
                <w:lang w:val="en-US"/>
              </w:rPr>
              <w:t>3.5.2.</w:t>
            </w:r>
          </w:ins>
          <w:ins w:id="1267" w:author="IBM Customer" w:date="1999-05-04T10:57:00Z">
            <w:r>
              <w:rPr>
                <w:b w:val="false"/>
                <w:caps w:val="false"/>
                <w:smallCaps w:val="false"/>
                <w:sz w:val="24"/>
                <w:u w:val="none"/>
                <w:lang w:val="en-US"/>
              </w:rPr>
              <w:t>3-</w:t>
            </w:r>
          </w:ins>
          <w:ins w:id="1268" w:author="IBM Customer" w:date="1999-05-04T10:46:00Z">
            <w:r>
              <w:rPr>
                <w:b w:val="false"/>
                <w:caps w:val="false"/>
                <w:smallCaps w:val="false"/>
                <w:sz w:val="24"/>
                <w:u w:val="none"/>
                <w:lang w:val="en-US"/>
              </w:rPr>
              <w:t>2.2  Substitution Loss – Deleted And Moved To 3.8.3.1</w:t>
              <w:tab/>
            </w:r>
          </w:ins>
          <w:ins w:id="1269" w:author="IBM Customer" w:date="1999-05-04T10:58:00Z">
            <w:r>
              <w:rPr>
                <w:b w:val="false"/>
                <w:caps w:val="false"/>
                <w:smallCaps w:val="false"/>
                <w:sz w:val="24"/>
                <w:u w:val="none"/>
                <w:lang w:val="en-US"/>
              </w:rPr>
              <w:t>3-</w:t>
            </w:r>
          </w:ins>
          <w:hyperlink w:anchor="__RefHeading___Toc450449083">
            <w:ins w:id="1270" w:author="Melanie Ott" w:date="2000-04-05T08:50:00Z">
              <w:r>
                <w:rPr>
                  <w:rStyle w:val="IndexLink"/>
                  <w:b w:val="false"/>
                  <w:sz w:val="24"/>
                  <w:u w:val="none"/>
                  <w:lang w:val="en-US"/>
                </w:rPr>
                <w:t>5</w:t>
              </w:r>
            </w:ins>
            <w:del w:id="1271"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283" w:author="IBM Customer" w:date="1999-05-04T10:46:00Z"/>
            </w:rPr>
          </w:pPr>
          <w:ins w:id="1273" w:author="IBM Customer" w:date="1999-05-04T10:46:00Z">
            <w:r>
              <w:rPr>
                <w:b w:val="false"/>
                <w:caps w:val="false"/>
                <w:smallCaps w:val="false"/>
                <w:sz w:val="24"/>
                <w:u w:val="none"/>
                <w:lang w:val="en-US"/>
              </w:rPr>
              <w:t>3.5.</w:t>
            </w:r>
          </w:ins>
          <w:ins w:id="1274" w:author="IBM Customer" w:date="1999-05-04T10:57:00Z">
            <w:r>
              <w:rPr>
                <w:b w:val="false"/>
                <w:caps w:val="false"/>
                <w:smallCaps w:val="false"/>
                <w:sz w:val="24"/>
                <w:u w:val="none"/>
                <w:lang w:val="en-US"/>
              </w:rPr>
              <w:t>-3</w:t>
            </w:r>
          </w:ins>
          <w:ins w:id="1275" w:author="IBM Customer" w:date="1999-05-04T10:46:00Z">
            <w:r>
              <w:rPr>
                <w:b w:val="false"/>
                <w:caps w:val="false"/>
                <w:smallCaps w:val="false"/>
                <w:sz w:val="24"/>
                <w:u w:val="none"/>
                <w:lang w:val="en-US"/>
              </w:rPr>
              <w:t>3</w:t>
            </w:r>
          </w:ins>
          <w:ins w:id="1276" w:author="The Boeing Company" w:date="2000-02-17T14:43:00Z">
            <w:r>
              <w:rPr>
                <w:b w:val="false"/>
                <w:caps w:val="false"/>
                <w:smallCaps w:val="false"/>
                <w:sz w:val="24"/>
                <w:u w:val="none"/>
                <w:lang w:val="en-US"/>
              </w:rPr>
              <w:t xml:space="preserve"> </w:t>
            </w:r>
          </w:ins>
          <w:ins w:id="1277" w:author="IBM Customer" w:date="1999-05-04T10:46:00Z">
            <w:del w:id="1278" w:author="The Boeing Company" w:date="2000-02-17T14:43:00Z">
              <w:r>
                <w:rPr>
                  <w:b w:val="false"/>
                  <w:caps w:val="false"/>
                  <w:smallCaps w:val="false"/>
                  <w:sz w:val="24"/>
                  <w:u w:val="none"/>
                  <w:lang w:val="en-US"/>
                </w:rPr>
                <w:tab/>
                <w:delText xml:space="preserve"> </w:delText>
              </w:r>
            </w:del>
          </w:ins>
          <w:ins w:id="1279" w:author="IBM Customer" w:date="1999-05-04T10:46:00Z">
            <w:r>
              <w:rPr>
                <w:b w:val="false"/>
                <w:caps w:val="false"/>
                <w:smallCaps w:val="false"/>
                <w:sz w:val="24"/>
                <w:u w:val="none"/>
                <w:lang w:val="en-US"/>
              </w:rPr>
              <w:t>Radiation Resistance – Deleted And Moved To 3.9.6</w:t>
              <w:tab/>
            </w:r>
          </w:ins>
          <w:ins w:id="1280" w:author="IBM Customer" w:date="1999-05-04T10:58:00Z">
            <w:r>
              <w:rPr>
                <w:b w:val="false"/>
                <w:caps w:val="false"/>
                <w:smallCaps w:val="false"/>
                <w:sz w:val="24"/>
                <w:u w:val="none"/>
                <w:lang w:val="en-US"/>
              </w:rPr>
              <w:t>3-</w:t>
            </w:r>
          </w:ins>
          <w:hyperlink w:anchor="__RefHeading___Toc450449084">
            <w:ins w:id="1281" w:author="Melanie Ott" w:date="2000-04-05T08:50:00Z">
              <w:r>
                <w:rPr>
                  <w:rStyle w:val="IndexLink"/>
                  <w:b w:val="false"/>
                  <w:sz w:val="24"/>
                  <w:u w:val="none"/>
                  <w:lang w:val="en-US"/>
                </w:rPr>
                <w:t>5</w:t>
              </w:r>
            </w:ins>
            <w:del w:id="1282"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293" w:author="IBM Customer" w:date="1999-05-04T10:46:00Z"/>
            </w:rPr>
          </w:pPr>
          <w:ins w:id="1284" w:author="IBM Customer" w:date="1999-05-04T10:46:00Z">
            <w:r>
              <w:rPr>
                <w:b w:val="false"/>
                <w:caps w:val="false"/>
                <w:smallCaps w:val="false"/>
                <w:sz w:val="24"/>
                <w:u w:val="none"/>
                <w:lang w:val="en-US"/>
              </w:rPr>
              <w:t>3.</w:t>
            </w:r>
          </w:ins>
          <w:ins w:id="1285" w:author="IBM Customer" w:date="1999-05-04T10:57:00Z">
            <w:r>
              <w:rPr>
                <w:b w:val="false"/>
                <w:caps w:val="false"/>
                <w:smallCaps w:val="false"/>
                <w:sz w:val="24"/>
                <w:u w:val="none"/>
                <w:lang w:val="en-US"/>
              </w:rPr>
              <w:t>3-</w:t>
            </w:r>
          </w:ins>
          <w:ins w:id="1286" w:author="IBM Customer" w:date="1999-05-04T10:46:00Z">
            <w:r>
              <w:rPr>
                <w:b w:val="false"/>
                <w:caps w:val="false"/>
                <w:smallCaps w:val="false"/>
                <w:sz w:val="24"/>
                <w:u w:val="none"/>
                <w:lang w:val="en-US"/>
              </w:rPr>
              <w:t>5.4</w:t>
            </w:r>
          </w:ins>
          <w:ins w:id="1287" w:author="IBM Customer" w:date="1999-05-04T10:46:00Z">
            <w:del w:id="1288" w:author="The Boeing Company" w:date="2000-02-17T14:43:00Z">
              <w:r>
                <w:rPr>
                  <w:b w:val="false"/>
                  <w:caps w:val="false"/>
                  <w:smallCaps w:val="false"/>
                  <w:sz w:val="24"/>
                  <w:u w:val="none"/>
                  <w:lang w:val="en-US"/>
                </w:rPr>
                <w:tab/>
                <w:delText xml:space="preserve"> </w:delText>
              </w:r>
            </w:del>
          </w:ins>
          <w:ins w:id="1289" w:author="IBM Customer" w:date="1999-05-04T10:46:00Z">
            <w:r>
              <w:rPr>
                <w:b w:val="false"/>
                <w:caps w:val="false"/>
                <w:smallCaps w:val="false"/>
                <w:sz w:val="24"/>
                <w:u w:val="none"/>
                <w:lang w:val="en-US"/>
              </w:rPr>
              <w:t xml:space="preserve"> Thermal Shock – Deleted And Moved To 3.9.7</w:t>
              <w:tab/>
            </w:r>
          </w:ins>
          <w:ins w:id="1290" w:author="IBM Customer" w:date="1999-05-04T10:58:00Z">
            <w:r>
              <w:rPr>
                <w:b w:val="false"/>
                <w:caps w:val="false"/>
                <w:smallCaps w:val="false"/>
                <w:sz w:val="24"/>
                <w:u w:val="none"/>
                <w:lang w:val="en-US"/>
              </w:rPr>
              <w:t>3-</w:t>
            </w:r>
          </w:ins>
          <w:hyperlink w:anchor="__RefHeading___Toc450449085">
            <w:ins w:id="1291" w:author="Melanie Ott" w:date="2000-04-05T08:50:00Z">
              <w:r>
                <w:rPr>
                  <w:rStyle w:val="IndexLink"/>
                  <w:b w:val="false"/>
                  <w:sz w:val="24"/>
                  <w:u w:val="none"/>
                  <w:lang w:val="en-US"/>
                </w:rPr>
                <w:t>5</w:t>
              </w:r>
            </w:ins>
            <w:del w:id="1292"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03" w:author="IBM Customer" w:date="1999-05-04T10:46:00Z"/>
            </w:rPr>
          </w:pPr>
          <w:ins w:id="1294" w:author="IBM Customer" w:date="1999-05-04T10:57:00Z">
            <w:r>
              <w:rPr>
                <w:b w:val="false"/>
                <w:caps w:val="false"/>
                <w:smallCaps w:val="false"/>
                <w:sz w:val="24"/>
                <w:u w:val="none"/>
                <w:lang w:val="en-US"/>
              </w:rPr>
              <w:t>3-</w:t>
            </w:r>
          </w:ins>
          <w:ins w:id="1295" w:author="IBM Customer" w:date="1999-05-04T10:46:00Z">
            <w:r>
              <w:rPr>
                <w:b w:val="false"/>
                <w:caps w:val="false"/>
                <w:smallCaps w:val="false"/>
                <w:sz w:val="24"/>
                <w:u w:val="none"/>
                <w:lang w:val="en-US"/>
              </w:rPr>
              <w:t>3.5.5</w:t>
            </w:r>
          </w:ins>
          <w:ins w:id="1296" w:author="The Boeing Company" w:date="2000-02-17T14:43:00Z">
            <w:r>
              <w:rPr>
                <w:b w:val="false"/>
                <w:caps w:val="false"/>
                <w:smallCaps w:val="false"/>
                <w:sz w:val="24"/>
                <w:u w:val="none"/>
                <w:lang w:val="en-US"/>
              </w:rPr>
              <w:t xml:space="preserve"> </w:t>
            </w:r>
          </w:ins>
          <w:ins w:id="1297" w:author="IBM Customer" w:date="1999-05-04T10:46:00Z">
            <w:del w:id="1298" w:author="The Boeing Company" w:date="2000-02-17T14:43:00Z">
              <w:r>
                <w:rPr>
                  <w:b w:val="false"/>
                  <w:caps w:val="false"/>
                  <w:smallCaps w:val="false"/>
                  <w:sz w:val="24"/>
                  <w:u w:val="none"/>
                  <w:lang w:val="en-US"/>
                </w:rPr>
                <w:tab/>
              </w:r>
            </w:del>
          </w:ins>
          <w:ins w:id="1299" w:author="IBM Customer" w:date="1999-05-04T10:46:00Z">
            <w:r>
              <w:rPr>
                <w:b w:val="false"/>
                <w:caps w:val="false"/>
                <w:smallCaps w:val="false"/>
                <w:sz w:val="24"/>
                <w:u w:val="none"/>
                <w:lang w:val="en-US"/>
              </w:rPr>
              <w:t xml:space="preserve"> Survival Temperature (Cr21654-005 Rev. 1) – Deleted And Moved To 3.9.8</w:t>
              <w:tab/>
            </w:r>
          </w:ins>
          <w:ins w:id="1300" w:author="IBM Customer" w:date="1999-05-04T10:57:00Z">
            <w:r>
              <w:rPr>
                <w:b w:val="false"/>
                <w:caps w:val="false"/>
                <w:smallCaps w:val="false"/>
                <w:sz w:val="24"/>
                <w:u w:val="none"/>
                <w:lang w:val="en-US"/>
              </w:rPr>
              <w:t>3-</w:t>
            </w:r>
          </w:ins>
          <w:hyperlink w:anchor="__RefHeading___Toc450449086">
            <w:ins w:id="1301" w:author="Melanie Ott" w:date="2000-04-05T08:50:00Z">
              <w:r>
                <w:rPr>
                  <w:rStyle w:val="IndexLink"/>
                  <w:b w:val="false"/>
                  <w:sz w:val="24"/>
                  <w:u w:val="none"/>
                  <w:lang w:val="en-US"/>
                </w:rPr>
                <w:t>5</w:t>
              </w:r>
            </w:ins>
            <w:del w:id="1302"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12" w:author="IBM Customer" w:date="1999-05-04T10:46:00Z"/>
            </w:rPr>
          </w:pPr>
          <w:ins w:id="1304" w:author="IBM Customer" w:date="1999-05-04T10:46:00Z">
            <w:r>
              <w:rPr>
                <w:b w:val="false"/>
                <w:caps w:val="false"/>
                <w:smallCaps w:val="false"/>
                <w:sz w:val="24"/>
                <w:u w:val="none"/>
                <w:lang w:val="en-US"/>
              </w:rPr>
              <w:t>3.5.6</w:t>
            </w:r>
          </w:ins>
          <w:ins w:id="1305" w:author="The Boeing Company" w:date="2000-02-17T14:43:00Z">
            <w:r>
              <w:rPr>
                <w:b w:val="false"/>
                <w:caps w:val="false"/>
                <w:smallCaps w:val="false"/>
                <w:sz w:val="24"/>
                <w:u w:val="none"/>
                <w:lang w:val="en-US"/>
              </w:rPr>
              <w:t xml:space="preserve"> </w:t>
            </w:r>
          </w:ins>
          <w:ins w:id="1306" w:author="IBM Customer" w:date="1999-05-04T10:46:00Z">
            <w:del w:id="1307" w:author="The Boeing Company" w:date="2000-02-17T14:43:00Z">
              <w:r>
                <w:rPr>
                  <w:b w:val="false"/>
                  <w:caps w:val="false"/>
                  <w:smallCaps w:val="false"/>
                  <w:sz w:val="24"/>
                  <w:u w:val="none"/>
                  <w:lang w:val="en-US"/>
                </w:rPr>
                <w:tab/>
                <w:delText xml:space="preserve"> </w:delText>
              </w:r>
            </w:del>
          </w:ins>
          <w:ins w:id="1308" w:author="IBM Customer" w:date="1999-05-04T10:46:00Z">
            <w:r>
              <w:rPr>
                <w:b w:val="false"/>
                <w:caps w:val="false"/>
                <w:smallCaps w:val="false"/>
                <w:sz w:val="24"/>
                <w:u w:val="none"/>
                <w:lang w:val="en-US"/>
              </w:rPr>
              <w:t>Crush (Cr21654-005 Rev 1) – Deleted And Moved To 3.10.4</w:t>
              <w:tab/>
            </w:r>
          </w:ins>
          <w:ins w:id="1309" w:author="IBM Customer" w:date="1999-05-04T10:57:00Z">
            <w:r>
              <w:rPr>
                <w:b w:val="false"/>
                <w:caps w:val="false"/>
                <w:smallCaps w:val="false"/>
                <w:sz w:val="24"/>
                <w:u w:val="none"/>
                <w:lang w:val="en-US"/>
              </w:rPr>
              <w:t>3-</w:t>
            </w:r>
          </w:ins>
          <w:hyperlink w:anchor="__RefHeading___Toc450449087">
            <w:ins w:id="1310" w:author="Melanie Ott" w:date="2000-04-05T08:50:00Z">
              <w:r>
                <w:rPr>
                  <w:rStyle w:val="IndexLink"/>
                  <w:b w:val="false"/>
                  <w:sz w:val="24"/>
                  <w:u w:val="none"/>
                  <w:lang w:val="en-US"/>
                </w:rPr>
                <w:t>5</w:t>
              </w:r>
            </w:ins>
            <w:del w:id="1311"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21" w:author="IBM Customer" w:date="1999-05-04T10:46:00Z"/>
            </w:rPr>
          </w:pPr>
          <w:ins w:id="1313" w:author="IBM Customer" w:date="1999-05-04T10:46:00Z">
            <w:r>
              <w:rPr>
                <w:b w:val="false"/>
                <w:caps w:val="false"/>
                <w:smallCaps w:val="false"/>
                <w:sz w:val="24"/>
                <w:u w:val="none"/>
                <w:lang w:val="en-US"/>
              </w:rPr>
              <w:t>3.5.7</w:t>
            </w:r>
          </w:ins>
          <w:ins w:id="1314" w:author="The Boeing Company" w:date="2000-02-17T14:43:00Z">
            <w:r>
              <w:rPr>
                <w:b w:val="false"/>
                <w:caps w:val="false"/>
                <w:smallCaps w:val="false"/>
                <w:sz w:val="24"/>
                <w:u w:val="none"/>
                <w:lang w:val="en-US"/>
              </w:rPr>
              <w:t xml:space="preserve"> </w:t>
            </w:r>
          </w:ins>
          <w:ins w:id="1315" w:author="IBM Customer" w:date="1999-05-04T10:46:00Z">
            <w:del w:id="1316" w:author="The Boeing Company" w:date="2000-02-17T14:43:00Z">
              <w:r>
                <w:rPr>
                  <w:b w:val="false"/>
                  <w:caps w:val="false"/>
                  <w:smallCaps w:val="false"/>
                  <w:sz w:val="24"/>
                  <w:u w:val="none"/>
                  <w:lang w:val="en-US"/>
                </w:rPr>
                <w:tab/>
                <w:delText xml:space="preserve"> </w:delText>
              </w:r>
            </w:del>
          </w:ins>
          <w:ins w:id="1317" w:author="IBM Customer" w:date="1999-05-04T10:46:00Z">
            <w:r>
              <w:rPr>
                <w:b w:val="false"/>
                <w:caps w:val="false"/>
                <w:smallCaps w:val="false"/>
                <w:sz w:val="24"/>
                <w:u w:val="none"/>
                <w:lang w:val="en-US"/>
              </w:rPr>
              <w:t>Cable Bend – Deleted And Moved To 3.10.5</w:t>
              <w:tab/>
            </w:r>
          </w:ins>
          <w:ins w:id="1318" w:author="IBM Customer" w:date="1999-05-04T10:57:00Z">
            <w:r>
              <w:rPr>
                <w:b w:val="false"/>
                <w:caps w:val="false"/>
                <w:smallCaps w:val="false"/>
                <w:sz w:val="24"/>
                <w:u w:val="none"/>
                <w:lang w:val="en-US"/>
              </w:rPr>
              <w:t>3-</w:t>
            </w:r>
          </w:ins>
          <w:hyperlink w:anchor="__RefHeading___Toc450449088">
            <w:ins w:id="1319" w:author="Melanie Ott" w:date="2000-04-05T08:50:00Z">
              <w:r>
                <w:rPr>
                  <w:rStyle w:val="IndexLink"/>
                  <w:b w:val="false"/>
                  <w:sz w:val="24"/>
                  <w:u w:val="none"/>
                  <w:lang w:val="en-US"/>
                </w:rPr>
                <w:t>5</w:t>
              </w:r>
            </w:ins>
            <w:del w:id="1320"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30" w:author="IBM Customer" w:date="1999-05-04T10:46:00Z"/>
            </w:rPr>
          </w:pPr>
          <w:ins w:id="1322" w:author="IBM Customer" w:date="1999-05-04T10:46:00Z">
            <w:r>
              <w:rPr>
                <w:b w:val="false"/>
                <w:caps w:val="false"/>
                <w:smallCaps w:val="false"/>
                <w:sz w:val="24"/>
                <w:u w:val="none"/>
                <w:lang w:val="en-US"/>
              </w:rPr>
              <w:t>3.5.8</w:t>
            </w:r>
          </w:ins>
          <w:ins w:id="1323" w:author="The Boeing Company" w:date="2000-02-17T14:43:00Z">
            <w:r>
              <w:rPr>
                <w:b w:val="false"/>
                <w:caps w:val="false"/>
                <w:smallCaps w:val="false"/>
                <w:sz w:val="24"/>
                <w:u w:val="none"/>
                <w:lang w:val="en-US"/>
              </w:rPr>
              <w:t xml:space="preserve"> </w:t>
            </w:r>
          </w:ins>
          <w:ins w:id="1324" w:author="IBM Customer" w:date="1999-05-04T10:46:00Z">
            <w:del w:id="1325" w:author="The Boeing Company" w:date="2000-02-17T14:43:00Z">
              <w:r>
                <w:rPr>
                  <w:b w:val="false"/>
                  <w:caps w:val="false"/>
                  <w:smallCaps w:val="false"/>
                  <w:sz w:val="24"/>
                  <w:u w:val="none"/>
                  <w:lang w:val="en-US"/>
                </w:rPr>
                <w:tab/>
              </w:r>
            </w:del>
          </w:ins>
          <w:ins w:id="1326" w:author="IBM Customer" w:date="1999-05-04T10:46:00Z">
            <w:r>
              <w:rPr>
                <w:b w:val="false"/>
                <w:caps w:val="false"/>
                <w:smallCaps w:val="false"/>
                <w:sz w:val="24"/>
                <w:u w:val="none"/>
                <w:lang w:val="en-US"/>
              </w:rPr>
              <w:t xml:space="preserve"> Jacket Shrinkage – Deleted And Moved To 3.11.2.3.2</w:t>
              <w:tab/>
            </w:r>
          </w:ins>
          <w:ins w:id="1327" w:author="IBM Customer" w:date="1999-05-04T10:57:00Z">
            <w:r>
              <w:rPr>
                <w:b w:val="false"/>
                <w:caps w:val="false"/>
                <w:smallCaps w:val="false"/>
                <w:sz w:val="24"/>
                <w:u w:val="none"/>
                <w:lang w:val="en-US"/>
              </w:rPr>
              <w:t>3-</w:t>
            </w:r>
          </w:ins>
          <w:hyperlink w:anchor="__RefHeading___Toc450449089">
            <w:ins w:id="1328" w:author="Melanie Ott" w:date="2000-04-05T08:50:00Z">
              <w:r>
                <w:rPr>
                  <w:rStyle w:val="IndexLink"/>
                  <w:b w:val="false"/>
                  <w:sz w:val="24"/>
                  <w:u w:val="none"/>
                  <w:lang w:val="en-US"/>
                </w:rPr>
                <w:t>5</w:t>
              </w:r>
            </w:ins>
            <w:del w:id="1329" w:author="Melanie Ott" w:date="2000-04-05T08:50:00Z">
              <w:r>
                <w:rPr>
                  <w:rStyle w:val="IndexLink"/>
                  <w:b w:val="false"/>
                  <w:sz w:val="24"/>
                  <w:u w:val="none"/>
                  <w:lang w:val="en-US"/>
                </w:rPr>
                <w:delText>4</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338" w:author="IBM Customer" w:date="1999-05-04T10:46:00Z"/>
            </w:rPr>
          </w:pPr>
          <w:ins w:id="1331" w:author="IBM Customer" w:date="1999-05-04T10:46:00Z">
            <w:r>
              <w:rPr>
                <w:b w:val="false"/>
                <w:caps w:val="false"/>
                <w:smallCaps w:val="false"/>
                <w:sz w:val="24"/>
                <w:u w:val="none"/>
                <w:lang w:val="en-US"/>
              </w:rPr>
              <w:t xml:space="preserve">3.5.9 </w:t>
            </w:r>
          </w:ins>
          <w:ins w:id="1332" w:author="IBM Customer" w:date="1999-05-04T10:46:00Z">
            <w:del w:id="1333" w:author="The Boeing Company" w:date="2000-02-17T14:43:00Z">
              <w:r>
                <w:rPr>
                  <w:b w:val="false"/>
                  <w:caps w:val="false"/>
                  <w:smallCaps w:val="false"/>
                  <w:sz w:val="24"/>
                  <w:u w:val="none"/>
                  <w:lang w:val="en-US"/>
                </w:rPr>
                <w:tab/>
                <w:delText xml:space="preserve"> </w:delText>
              </w:r>
            </w:del>
          </w:ins>
          <w:ins w:id="1334" w:author="IBM Customer" w:date="1999-05-04T10:46:00Z">
            <w:r>
              <w:rPr>
                <w:b w:val="false"/>
                <w:caps w:val="false"/>
                <w:smallCaps w:val="false"/>
                <w:sz w:val="24"/>
                <w:u w:val="none"/>
                <w:lang w:val="en-US"/>
              </w:rPr>
              <w:t>Vacuum  - Deleted</w:t>
              <w:tab/>
            </w:r>
          </w:ins>
          <w:ins w:id="1335" w:author="IBM Customer" w:date="1999-05-04T10:57:00Z">
            <w:r>
              <w:rPr>
                <w:b w:val="false"/>
                <w:caps w:val="false"/>
                <w:smallCaps w:val="false"/>
                <w:sz w:val="24"/>
                <w:u w:val="none"/>
                <w:lang w:val="en-US"/>
              </w:rPr>
              <w:t>3-</w:t>
            </w:r>
          </w:ins>
          <w:hyperlink w:anchor="__RefHeading___Toc450449090">
            <w:ins w:id="1336" w:author="Melanie Ott" w:date="2000-04-05T08:50:00Z">
              <w:r>
                <w:rPr>
                  <w:rStyle w:val="IndexLink"/>
                  <w:b w:val="false"/>
                  <w:sz w:val="24"/>
                  <w:u w:val="none"/>
                  <w:lang w:val="en-US"/>
                </w:rPr>
                <w:t>5</w:t>
              </w:r>
            </w:ins>
            <w:del w:id="1337" w:author="Melanie Ott" w:date="2000-04-05T08:50:00Z">
              <w:r>
                <w:rPr>
                  <w:rStyle w:val="IndexLink"/>
                  <w:b w:val="false"/>
                  <w:sz w:val="24"/>
                  <w:u w:val="none"/>
                  <w:lang w:val="en-US"/>
                </w:rPr>
                <w:delText>4</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1342" w:author="The Boeing Company" w:date="2000-02-17T14:50:00Z"/>
            </w:rPr>
          </w:pPr>
          <w:ins w:id="1339" w:author="The Boeing Company" w:date="2000-02-17T14:50:00Z">
            <w:r>
              <w:rPr>
                <w:u w:val="none"/>
              </w:rPr>
              <w:t>TABLE OF CONTENTS (</w:t>
            </w:r>
          </w:ins>
          <w:ins w:id="1340" w:author="The Boeing Company" w:date="2000-02-17T14:50:00Z">
            <w:r>
              <w:rPr>
                <w:caps w:val="false"/>
                <w:smallCaps w:val="false"/>
                <w:u w:val="none"/>
              </w:rPr>
              <w:t>continued</w:t>
            </w:r>
          </w:ins>
          <w:ins w:id="1341" w:author="The Boeing Company" w:date="2000-02-17T14:50:00Z">
            <w:r>
              <w:rPr>
                <w:u w:val="none"/>
              </w:rPr>
              <w:t>)</w:t>
            </w:r>
          </w:ins>
        </w:p>
        <w:p>
          <w:pPr>
            <w:pStyle w:val="Contents1"/>
            <w:tabs>
              <w:tab w:val="left" w:pos="454"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1344" w:author="The Boeing Company" w:date="2000-02-17T14:50:00Z"/>
            </w:rPr>
          </w:pPr>
          <w:ins w:id="1343" w:author="The Boeing Company" w:date="2000-02-17T14:50:00Z">
            <w:r>
              <w:rPr>
                <w:b w:val="false"/>
                <w:caps w:val="false"/>
                <w:smallCaps w:val="false"/>
                <w:sz w:val="24"/>
                <w:u w:val="none"/>
                <w:lang w:val="en-US"/>
              </w:rPr>
            </w:r>
          </w:ins>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349" w:author="IBM Customer" w:date="1999-05-04T10:46:00Z"/>
            </w:rPr>
          </w:pPr>
          <w:ins w:id="1345" w:author="IBM Customer" w:date="1999-05-04T10:46:00Z">
            <w:r>
              <w:rPr>
                <w:b w:val="false"/>
                <w:caps w:val="false"/>
                <w:smallCaps w:val="false"/>
                <w:sz w:val="24"/>
                <w:u w:val="none"/>
                <w:lang w:val="en-US"/>
              </w:rPr>
              <w:t>3.6</w:t>
              <w:tab/>
              <w:t>Identification Marking (4.10.7)</w:t>
              <w:tab/>
            </w:r>
          </w:ins>
          <w:ins w:id="1346" w:author="IBM Customer" w:date="1999-05-04T10:57:00Z">
            <w:r>
              <w:rPr>
                <w:b w:val="false"/>
                <w:caps w:val="false"/>
                <w:smallCaps w:val="false"/>
                <w:sz w:val="24"/>
                <w:u w:val="none"/>
                <w:lang w:val="en-US"/>
              </w:rPr>
              <w:t>3-</w:t>
            </w:r>
          </w:ins>
          <w:hyperlink w:anchor="__RefHeading___Toc450449091">
            <w:ins w:id="1347" w:author="Melanie Ott" w:date="2000-04-05T08:50:00Z">
              <w:r>
                <w:rPr>
                  <w:rStyle w:val="IndexLink"/>
                  <w:b w:val="false"/>
                  <w:sz w:val="24"/>
                  <w:u w:val="none"/>
                  <w:lang w:val="en-US"/>
                </w:rPr>
                <w:t>5</w:t>
              </w:r>
            </w:ins>
            <w:del w:id="1348" w:author="Melanie Ott" w:date="2000-04-05T08:50:00Z">
              <w:r>
                <w:rPr>
                  <w:rStyle w:val="IndexLink"/>
                  <w:b w:val="false"/>
                  <w:sz w:val="24"/>
                  <w:u w:val="none"/>
                  <w:lang w:val="en-US"/>
                </w:rPr>
                <w:delText>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57" w:author="IBM Customer" w:date="1999-05-04T10:46:00Z"/>
            </w:rPr>
          </w:pPr>
          <w:ins w:id="1350" w:author="IBM Customer" w:date="1999-05-04T10:46:00Z">
            <w:r>
              <w:rPr>
                <w:b w:val="false"/>
                <w:caps w:val="false"/>
                <w:smallCaps w:val="false"/>
                <w:sz w:val="24"/>
                <w:u w:val="none"/>
                <w:lang w:val="en-US"/>
              </w:rPr>
              <w:t>3.6.1</w:t>
            </w:r>
          </w:ins>
          <w:ins w:id="1351" w:author="IBM Customer" w:date="1999-05-04T10:46:00Z">
            <w:del w:id="1352" w:author="The Boeing Company" w:date="2000-02-17T14:43:00Z">
              <w:r>
                <w:rPr>
                  <w:b w:val="false"/>
                  <w:caps w:val="false"/>
                  <w:smallCaps w:val="false"/>
                  <w:sz w:val="24"/>
                  <w:u w:val="none"/>
                  <w:lang w:val="en-US"/>
                </w:rPr>
                <w:tab/>
              </w:r>
            </w:del>
          </w:ins>
          <w:ins w:id="1353" w:author="IBM Customer" w:date="1999-05-04T10:46:00Z">
            <w:r>
              <w:rPr>
                <w:b w:val="false"/>
                <w:caps w:val="false"/>
                <w:smallCaps w:val="false"/>
                <w:sz w:val="24"/>
                <w:u w:val="none"/>
                <w:lang w:val="en-US"/>
              </w:rPr>
              <w:t xml:space="preserve"> Durability Of Identification - Deleted</w:t>
              <w:tab/>
            </w:r>
          </w:ins>
          <w:ins w:id="1354" w:author="IBM Customer" w:date="1999-05-04T10:56:00Z">
            <w:r>
              <w:rPr>
                <w:b w:val="false"/>
                <w:caps w:val="false"/>
                <w:smallCaps w:val="false"/>
                <w:sz w:val="24"/>
                <w:u w:val="none"/>
                <w:lang w:val="en-US"/>
              </w:rPr>
              <w:t>3-</w:t>
            </w:r>
          </w:ins>
          <w:hyperlink w:anchor="__RefHeading___Toc450449092">
            <w:ins w:id="1355" w:author="Melanie Ott" w:date="2000-04-05T08:50:00Z">
              <w:r>
                <w:rPr>
                  <w:rStyle w:val="IndexLink"/>
                  <w:b w:val="false"/>
                  <w:sz w:val="24"/>
                  <w:u w:val="none"/>
                  <w:lang w:val="en-US"/>
                </w:rPr>
                <w:t>5</w:t>
              </w:r>
            </w:ins>
            <w:del w:id="1356" w:author="Melanie Ott" w:date="2000-04-05T08:50:00Z">
              <w:r>
                <w:rPr>
                  <w:rStyle w:val="IndexLink"/>
                  <w:b w:val="false"/>
                  <w:sz w:val="24"/>
                  <w:u w:val="none"/>
                  <w:lang w:val="en-US"/>
                </w:rPr>
                <w:delText>4</w:delText>
              </w:r>
            </w:del>
          </w:hyperlink>
        </w:p>
        <w:p>
          <w:pPr>
            <w:pStyle w:val="Contents1"/>
            <w:tabs>
              <w:tab w:val="left" w:pos="507" w:leader="none"/>
              <w:tab w:val="left" w:pos="900" w:leader="none"/>
              <w:tab w:val="left" w:pos="1260" w:leader="none"/>
              <w:tab w:val="right" w:pos="9360" w:leader="none"/>
            </w:tabs>
            <w:spacing w:before="0" w:after="0"/>
            <w:ind w:right="720" w:hanging="0"/>
            <w:rPr>
              <w:b w:val="false"/>
              <w:b w:val="false"/>
              <w:sz w:val="24"/>
              <w:u w:val="none"/>
              <w:lang w:val="en-US"/>
              <w:ins w:id="1365" w:author="IBM Customer" w:date="1999-05-04T10:46:00Z"/>
            </w:rPr>
          </w:pPr>
          <w:ins w:id="1358" w:author="IBM Customer" w:date="1999-05-04T10:46:00Z">
            <w:r>
              <w:rPr>
                <w:b w:val="false"/>
                <w:caps w:val="false"/>
                <w:smallCaps w:val="false"/>
                <w:sz w:val="24"/>
                <w:u w:val="none"/>
                <w:lang w:val="en-US"/>
              </w:rPr>
              <w:t xml:space="preserve">3.7 </w:t>
            </w:r>
          </w:ins>
          <w:ins w:id="1359" w:author="IBM Customer" w:date="1999-05-04T10:46:00Z">
            <w:del w:id="1360" w:author="The Boeing Company" w:date="2000-02-17T14:43:00Z">
              <w:r>
                <w:rPr>
                  <w:b w:val="false"/>
                  <w:caps w:val="false"/>
                  <w:smallCaps w:val="false"/>
                  <w:sz w:val="24"/>
                  <w:u w:val="none"/>
                  <w:lang w:val="en-US"/>
                </w:rPr>
                <w:tab/>
              </w:r>
            </w:del>
          </w:ins>
          <w:ins w:id="1361" w:author="IBM Customer" w:date="1999-05-04T10:46:00Z">
            <w:r>
              <w:rPr>
                <w:b w:val="false"/>
                <w:caps w:val="false"/>
                <w:smallCaps w:val="false"/>
                <w:sz w:val="24"/>
                <w:u w:val="none"/>
                <w:lang w:val="en-US"/>
              </w:rPr>
              <w:t>Workmanship (4.10.7)</w:t>
              <w:tab/>
            </w:r>
          </w:ins>
          <w:ins w:id="1362" w:author="IBM Customer" w:date="1999-05-04T10:56:00Z">
            <w:r>
              <w:rPr>
                <w:b w:val="false"/>
                <w:caps w:val="false"/>
                <w:smallCaps w:val="false"/>
                <w:sz w:val="24"/>
                <w:u w:val="none"/>
                <w:lang w:val="en-US"/>
              </w:rPr>
              <w:t>3-</w:t>
            </w:r>
          </w:ins>
          <w:hyperlink w:anchor="__RefHeading___Toc450449093">
            <w:ins w:id="1363" w:author="Melanie Ott" w:date="2000-04-05T08:50:00Z">
              <w:r>
                <w:rPr>
                  <w:rStyle w:val="IndexLink"/>
                  <w:b w:val="false"/>
                  <w:sz w:val="24"/>
                  <w:u w:val="none"/>
                  <w:lang w:val="en-US"/>
                </w:rPr>
                <w:t>5</w:t>
              </w:r>
            </w:ins>
            <w:del w:id="1364" w:author="Melanie Ott" w:date="2000-04-05T08:50:00Z">
              <w:r>
                <w:rPr>
                  <w:rStyle w:val="IndexLink"/>
                  <w:b w:val="false"/>
                  <w:sz w:val="24"/>
                  <w:u w:val="none"/>
                  <w:lang w:val="en-US"/>
                </w:rPr>
                <w:delText>4</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371" w:author="IBM Customer" w:date="1999-05-04T10:46:00Z"/>
            </w:rPr>
          </w:pPr>
          <w:ins w:id="1366" w:author="IBM Customer" w:date="1999-05-04T10:46:00Z">
            <w:r>
              <w:rPr>
                <w:b w:val="false"/>
                <w:caps w:val="false"/>
                <w:smallCaps w:val="false"/>
                <w:sz w:val="24"/>
                <w:u w:val="none"/>
                <w:lang w:val="en-US"/>
              </w:rPr>
              <w:t>3.8</w:t>
              <w:tab/>
              <w:t>Optical</w:t>
            </w:r>
          </w:ins>
          <w:ins w:id="1367" w:author="The Boeing Company" w:date="2000-02-17T14:51:00Z">
            <w:r>
              <w:rPr>
                <w:b w:val="false"/>
                <w:caps w:val="false"/>
                <w:smallCaps w:val="false"/>
                <w:sz w:val="24"/>
                <w:u w:val="none"/>
                <w:lang w:val="en-US"/>
              </w:rPr>
              <w:tab/>
            </w:r>
          </w:ins>
          <w:ins w:id="1368" w:author="IBM Customer" w:date="1999-05-04T10:46:00Z">
            <w:r>
              <w:rPr>
                <w:b w:val="false"/>
                <w:caps w:val="false"/>
                <w:smallCaps w:val="false"/>
                <w:sz w:val="24"/>
                <w:u w:val="none"/>
                <w:lang w:val="en-US"/>
              </w:rPr>
              <w:tab/>
            </w:r>
          </w:ins>
          <w:ins w:id="1369" w:author="IBM Customer" w:date="1999-05-04T10:56:00Z">
            <w:r>
              <w:rPr>
                <w:b w:val="false"/>
                <w:caps w:val="false"/>
                <w:smallCaps w:val="false"/>
                <w:sz w:val="24"/>
                <w:u w:val="none"/>
                <w:lang w:val="en-US"/>
              </w:rPr>
              <w:t>3-</w:t>
            </w:r>
          </w:ins>
          <w:hyperlink w:anchor="__RefHeading___Toc450449094">
            <w:ins w:id="1370" w:author="Melanie Ott" w:date="2000-04-05T08:50:00Z">
              <w:r>
                <w:rPr>
                  <w:rStyle w:val="IndexLink"/>
                  <w:b w:val="false"/>
                  <w:sz w:val="24"/>
                  <w:u w:val="none"/>
                  <w:lang w:val="en-US"/>
                </w:rPr>
                <w:t>5</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79" w:author="IBM Customer" w:date="1999-05-04T10:46:00Z"/>
            </w:rPr>
          </w:pPr>
          <w:ins w:id="1372" w:author="IBM Customer" w:date="1999-05-04T10:46:00Z">
            <w:r>
              <w:rPr>
                <w:b w:val="false"/>
                <w:caps w:val="false"/>
                <w:smallCaps w:val="false"/>
                <w:sz w:val="24"/>
                <w:u w:val="none"/>
                <w:lang w:val="en-US"/>
              </w:rPr>
              <w:t>3.8.1</w:t>
            </w:r>
          </w:ins>
          <w:ins w:id="1373" w:author="The Boeing Company" w:date="2000-02-17T14:43:00Z">
            <w:r>
              <w:rPr>
                <w:b w:val="false"/>
                <w:caps w:val="false"/>
                <w:smallCaps w:val="false"/>
                <w:sz w:val="24"/>
                <w:u w:val="none"/>
                <w:lang w:val="en-US"/>
              </w:rPr>
              <w:t xml:space="preserve"> </w:t>
            </w:r>
          </w:ins>
          <w:ins w:id="1374" w:author="IBM Customer" w:date="1999-05-04T10:46:00Z">
            <w:del w:id="1375" w:author="The Boeing Company" w:date="2000-02-17T14:43:00Z">
              <w:r>
                <w:rPr>
                  <w:b w:val="false"/>
                  <w:caps w:val="false"/>
                  <w:smallCaps w:val="false"/>
                  <w:sz w:val="24"/>
                  <w:u w:val="none"/>
                  <w:lang w:val="en-US"/>
                </w:rPr>
                <w:tab/>
                <w:delText xml:space="preserve"> </w:delText>
              </w:r>
            </w:del>
          </w:ins>
          <w:ins w:id="1376" w:author="IBM Customer" w:date="1999-05-04T10:46:00Z">
            <w:r>
              <w:rPr>
                <w:b w:val="false"/>
                <w:caps w:val="false"/>
                <w:smallCaps w:val="false"/>
                <w:sz w:val="24"/>
                <w:u w:val="none"/>
                <w:lang w:val="en-US"/>
              </w:rPr>
              <w:t>Numerical Aperture</w:t>
              <w:tab/>
            </w:r>
          </w:ins>
          <w:ins w:id="1377" w:author="IBM Customer" w:date="1999-05-04T10:56:00Z">
            <w:r>
              <w:rPr>
                <w:b w:val="false"/>
                <w:caps w:val="false"/>
                <w:smallCaps w:val="false"/>
                <w:sz w:val="24"/>
                <w:u w:val="none"/>
                <w:lang w:val="en-US"/>
              </w:rPr>
              <w:t>3-</w:t>
            </w:r>
          </w:ins>
          <w:hyperlink w:anchor="__RefHeading___Toc450449095">
            <w:ins w:id="1378" w:author="Melanie Ott" w:date="2000-04-05T08:50:00Z">
              <w:r>
                <w:rPr>
                  <w:rStyle w:val="IndexLink"/>
                  <w:b w:val="false"/>
                  <w:sz w:val="24"/>
                  <w:u w:val="none"/>
                  <w:lang w:val="en-US"/>
                </w:rPr>
                <w:t>5</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88" w:author="IBM Customer" w:date="1999-05-04T10:46:00Z"/>
            </w:rPr>
          </w:pPr>
          <w:ins w:id="1380" w:author="IBM Customer" w:date="1999-05-04T10:46:00Z">
            <w:r>
              <w:rPr>
                <w:b w:val="false"/>
                <w:caps w:val="false"/>
                <w:smallCaps w:val="false"/>
                <w:sz w:val="24"/>
                <w:u w:val="none"/>
                <w:lang w:val="en-US"/>
              </w:rPr>
              <w:t>3.8.2</w:t>
            </w:r>
          </w:ins>
          <w:ins w:id="1381" w:author="The Boeing Company" w:date="2000-02-17T14:44:00Z">
            <w:r>
              <w:rPr>
                <w:b w:val="false"/>
                <w:caps w:val="false"/>
                <w:smallCaps w:val="false"/>
                <w:sz w:val="24"/>
                <w:u w:val="none"/>
                <w:lang w:val="en-US"/>
              </w:rPr>
              <w:t xml:space="preserve"> </w:t>
            </w:r>
          </w:ins>
          <w:ins w:id="1382" w:author="IBM Customer" w:date="1999-05-04T10:46:00Z">
            <w:del w:id="1383" w:author="The Boeing Company" w:date="2000-02-17T14:44:00Z">
              <w:r>
                <w:rPr>
                  <w:b w:val="false"/>
                  <w:caps w:val="false"/>
                  <w:smallCaps w:val="false"/>
                  <w:sz w:val="24"/>
                  <w:u w:val="none"/>
                  <w:lang w:val="en-US"/>
                </w:rPr>
                <w:tab/>
                <w:delText xml:space="preserve"> </w:delText>
              </w:r>
            </w:del>
          </w:ins>
          <w:ins w:id="1384" w:author="IBM Customer" w:date="1999-05-04T10:46:00Z">
            <w:r>
              <w:rPr>
                <w:b w:val="false"/>
                <w:caps w:val="false"/>
                <w:smallCaps w:val="false"/>
                <w:sz w:val="24"/>
                <w:u w:val="none"/>
                <w:lang w:val="en-US"/>
              </w:rPr>
              <w:t>Optical Bandwidth</w:t>
              <w:tab/>
            </w:r>
          </w:ins>
          <w:ins w:id="1385" w:author="IBM Customer" w:date="1999-05-04T10:56:00Z">
            <w:r>
              <w:rPr>
                <w:b w:val="false"/>
                <w:caps w:val="false"/>
                <w:smallCaps w:val="false"/>
                <w:sz w:val="24"/>
                <w:u w:val="none"/>
                <w:lang w:val="en-US"/>
              </w:rPr>
              <w:t>3-</w:t>
            </w:r>
          </w:ins>
          <w:hyperlink w:anchor="__RefHeading___Toc450449096">
            <w:ins w:id="1386" w:author="Melanie Ott" w:date="2000-04-05T08:50:00Z">
              <w:r>
                <w:rPr>
                  <w:rStyle w:val="IndexLink"/>
                  <w:b w:val="false"/>
                  <w:sz w:val="24"/>
                  <w:u w:val="none"/>
                  <w:lang w:val="en-US"/>
                </w:rPr>
                <w:t>6</w:t>
              </w:r>
            </w:ins>
            <w:del w:id="1387" w:author="Melanie Ott" w:date="2000-04-05T08:50:00Z">
              <w:r>
                <w:rPr>
                  <w:rStyle w:val="IndexLink"/>
                  <w:b w:val="false"/>
                  <w:sz w:val="24"/>
                  <w:u w:val="none"/>
                  <w:lang w:val="en-US"/>
                </w:rPr>
                <w:delText>5</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397" w:author="IBM Customer" w:date="1999-05-04T10:46:00Z"/>
            </w:rPr>
          </w:pPr>
          <w:ins w:id="1389" w:author="IBM Customer" w:date="1999-05-04T10:46:00Z">
            <w:r>
              <w:rPr>
                <w:b w:val="false"/>
                <w:caps w:val="false"/>
                <w:smallCaps w:val="false"/>
                <w:sz w:val="24"/>
                <w:u w:val="none"/>
                <w:lang w:val="en-US"/>
              </w:rPr>
              <w:t>3.8.3</w:t>
            </w:r>
          </w:ins>
          <w:ins w:id="1390" w:author="The Boeing Company" w:date="2000-02-17T14:44:00Z">
            <w:r>
              <w:rPr>
                <w:b w:val="false"/>
                <w:caps w:val="false"/>
                <w:smallCaps w:val="false"/>
                <w:sz w:val="24"/>
                <w:u w:val="none"/>
                <w:lang w:val="en-US"/>
              </w:rPr>
              <w:t xml:space="preserve"> </w:t>
            </w:r>
          </w:ins>
          <w:ins w:id="1391" w:author="IBM Customer" w:date="1999-05-04T10:46:00Z">
            <w:del w:id="1392" w:author="The Boeing Company" w:date="2000-02-17T14:44:00Z">
              <w:r>
                <w:rPr>
                  <w:b w:val="false"/>
                  <w:caps w:val="false"/>
                  <w:smallCaps w:val="false"/>
                  <w:sz w:val="24"/>
                  <w:u w:val="none"/>
                  <w:lang w:val="en-US"/>
                </w:rPr>
                <w:tab/>
                <w:delText xml:space="preserve"> </w:delText>
              </w:r>
            </w:del>
          </w:ins>
          <w:ins w:id="1393" w:author="IBM Customer" w:date="1999-05-04T10:46:00Z">
            <w:r>
              <w:rPr>
                <w:b w:val="false"/>
                <w:caps w:val="false"/>
                <w:smallCaps w:val="false"/>
                <w:sz w:val="24"/>
                <w:u w:val="none"/>
                <w:lang w:val="en-US"/>
              </w:rPr>
              <w:t>Attenuation Rate (4.10.12)</w:t>
              <w:tab/>
            </w:r>
          </w:ins>
          <w:ins w:id="1394" w:author="IBM Customer" w:date="1999-05-04T10:56:00Z">
            <w:r>
              <w:rPr>
                <w:b w:val="false"/>
                <w:caps w:val="false"/>
                <w:smallCaps w:val="false"/>
                <w:sz w:val="24"/>
                <w:u w:val="none"/>
                <w:lang w:val="en-US"/>
              </w:rPr>
              <w:t>3-</w:t>
            </w:r>
          </w:ins>
          <w:hyperlink w:anchor="__RefHeading___Toc450449097">
            <w:ins w:id="1395" w:author="Melanie Ott" w:date="2000-04-05T08:50:00Z">
              <w:r>
                <w:rPr>
                  <w:rStyle w:val="IndexLink"/>
                  <w:b w:val="false"/>
                  <w:sz w:val="24"/>
                  <w:u w:val="none"/>
                  <w:lang w:val="en-US"/>
                </w:rPr>
                <w:t>6</w:t>
              </w:r>
            </w:ins>
            <w:del w:id="1396" w:author="Melanie Ott" w:date="2000-04-05T08:50:00Z">
              <w:r>
                <w:rPr>
                  <w:rStyle w:val="IndexLink"/>
                  <w:b w:val="false"/>
                  <w:sz w:val="24"/>
                  <w:u w:val="none"/>
                  <w:lang w:val="en-US"/>
                </w:rPr>
                <w:delText>5</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405" w:author="IBM Customer" w:date="1999-05-04T10:46:00Z"/>
            </w:rPr>
          </w:pPr>
          <w:ins w:id="1398" w:author="IBM Customer" w:date="1999-05-04T10:46:00Z">
            <w:r>
              <w:rPr>
                <w:b w:val="false"/>
                <w:caps w:val="false"/>
                <w:smallCaps w:val="false"/>
                <w:sz w:val="24"/>
                <w:u w:val="none"/>
                <w:lang w:val="en-US"/>
              </w:rPr>
              <w:t>3.8.3.1</w:t>
            </w:r>
          </w:ins>
          <w:ins w:id="1399" w:author="IBM Customer" w:date="1999-05-04T10:46:00Z">
            <w:del w:id="1400" w:author="The Boeing Company" w:date="2000-02-17T14:44:00Z">
              <w:r>
                <w:rPr>
                  <w:b w:val="false"/>
                  <w:caps w:val="false"/>
                  <w:smallCaps w:val="false"/>
                  <w:sz w:val="24"/>
                  <w:u w:val="none"/>
                  <w:lang w:val="en-US"/>
                </w:rPr>
                <w:tab/>
              </w:r>
            </w:del>
          </w:ins>
          <w:ins w:id="1401" w:author="IBM Customer" w:date="1999-05-04T10:46:00Z">
            <w:r>
              <w:rPr>
                <w:b w:val="false"/>
                <w:caps w:val="false"/>
                <w:smallCaps w:val="false"/>
                <w:sz w:val="24"/>
                <w:u w:val="none"/>
                <w:lang w:val="en-US"/>
              </w:rPr>
              <w:t xml:space="preserve"> Substitution Loss (4.10.12.4)</w:t>
              <w:tab/>
            </w:r>
          </w:ins>
          <w:ins w:id="1402" w:author="IBM Customer" w:date="1999-05-04T10:56:00Z">
            <w:r>
              <w:rPr>
                <w:b w:val="false"/>
                <w:caps w:val="false"/>
                <w:smallCaps w:val="false"/>
                <w:sz w:val="24"/>
                <w:u w:val="none"/>
                <w:lang w:val="en-US"/>
              </w:rPr>
              <w:t>3-</w:t>
            </w:r>
          </w:ins>
          <w:hyperlink w:anchor="__RefHeading___Toc450449098">
            <w:ins w:id="1403" w:author="Melanie Ott" w:date="2000-04-05T08:50:00Z">
              <w:r>
                <w:rPr>
                  <w:rStyle w:val="IndexLink"/>
                  <w:b w:val="false"/>
                  <w:sz w:val="24"/>
                  <w:u w:val="none"/>
                  <w:lang w:val="en-US"/>
                </w:rPr>
                <w:t>7</w:t>
              </w:r>
            </w:ins>
            <w:del w:id="1404" w:author="Melanie Ott" w:date="2000-04-05T08:50:00Z">
              <w:r>
                <w:rPr>
                  <w:rStyle w:val="IndexLink"/>
                  <w:b w:val="false"/>
                  <w:sz w:val="24"/>
                  <w:u w:val="none"/>
                  <w:lang w:val="en-US"/>
                </w:rPr>
                <w:delText>5</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414" w:author="IBM Customer" w:date="1999-05-04T10:46:00Z"/>
            </w:rPr>
          </w:pPr>
          <w:ins w:id="1406" w:author="IBM Customer" w:date="1999-05-04T10:46:00Z">
            <w:r>
              <w:rPr>
                <w:b w:val="false"/>
                <w:caps w:val="false"/>
                <w:smallCaps w:val="false"/>
                <w:sz w:val="24"/>
                <w:u w:val="none"/>
                <w:lang w:val="en-US"/>
              </w:rPr>
              <w:t xml:space="preserve">3.8.3.2 </w:t>
            </w:r>
          </w:ins>
          <w:ins w:id="1407" w:author="The Boeing Company" w:date="2000-02-17T14:44:00Z">
            <w:r>
              <w:rPr>
                <w:b w:val="false"/>
                <w:caps w:val="false"/>
                <w:smallCaps w:val="false"/>
                <w:sz w:val="24"/>
                <w:u w:val="none"/>
                <w:lang w:val="en-US"/>
              </w:rPr>
              <w:t xml:space="preserve"> </w:t>
            </w:r>
          </w:ins>
          <w:ins w:id="1408" w:author="IBM Customer" w:date="1999-05-04T10:46:00Z">
            <w:del w:id="1409" w:author="The Boeing Company" w:date="2000-02-17T14:44:00Z">
              <w:r>
                <w:rPr>
                  <w:b w:val="false"/>
                  <w:caps w:val="false"/>
                  <w:smallCaps w:val="false"/>
                  <w:sz w:val="24"/>
                  <w:u w:val="none"/>
                  <w:lang w:val="en-US"/>
                </w:rPr>
                <w:delText xml:space="preserve"> </w:delText>
                <w:tab/>
              </w:r>
            </w:del>
          </w:ins>
          <w:ins w:id="1410" w:author="IBM Customer" w:date="1999-05-04T10:46:00Z">
            <w:r>
              <w:rPr>
                <w:b w:val="false"/>
                <w:caps w:val="false"/>
                <w:smallCaps w:val="false"/>
                <w:sz w:val="24"/>
                <w:u w:val="none"/>
                <w:lang w:val="en-US"/>
              </w:rPr>
              <w:t>Induced Attenuation (4.10.12.3)</w:t>
              <w:tab/>
            </w:r>
          </w:ins>
          <w:ins w:id="1411" w:author="IBM Customer" w:date="1999-05-04T10:56:00Z">
            <w:r>
              <w:rPr>
                <w:b w:val="false"/>
                <w:caps w:val="false"/>
                <w:smallCaps w:val="false"/>
                <w:sz w:val="24"/>
                <w:u w:val="none"/>
                <w:lang w:val="en-US"/>
              </w:rPr>
              <w:t>3-</w:t>
            </w:r>
          </w:ins>
          <w:hyperlink w:anchor="__RefHeading___Toc450449099">
            <w:ins w:id="1412" w:author="Melanie Ott" w:date="2000-04-05T08:50:00Z">
              <w:r>
                <w:rPr>
                  <w:rStyle w:val="IndexLink"/>
                  <w:b w:val="false"/>
                  <w:sz w:val="24"/>
                  <w:u w:val="none"/>
                  <w:lang w:val="en-US"/>
                </w:rPr>
                <w:t>7</w:t>
              </w:r>
            </w:ins>
            <w:del w:id="1413" w:author="Melanie Ott" w:date="2000-04-05T08:50:00Z">
              <w:r>
                <w:rPr>
                  <w:rStyle w:val="IndexLink"/>
                  <w:b w:val="false"/>
                  <w:sz w:val="24"/>
                  <w:u w:val="none"/>
                  <w:lang w:val="en-US"/>
                </w:rPr>
                <w:delText>6</w:delText>
              </w:r>
            </w:del>
          </w:hyperlink>
        </w:p>
        <w:p>
          <w:pPr>
            <w:pStyle w:val="Contents1"/>
            <w:tabs>
              <w:tab w:val="left" w:pos="560" w:leader="none"/>
              <w:tab w:val="left" w:pos="900" w:leader="none"/>
              <w:tab w:val="left" w:pos="1260" w:leader="none"/>
              <w:tab w:val="right" w:pos="9360" w:leader="none"/>
            </w:tabs>
            <w:spacing w:before="0" w:after="0"/>
            <w:ind w:right="720" w:hanging="0"/>
            <w:rPr>
              <w:b w:val="false"/>
              <w:b w:val="false"/>
              <w:sz w:val="24"/>
              <w:u w:val="none"/>
              <w:lang w:val="en-US"/>
              <w:ins w:id="1423" w:author="IBM Customer" w:date="1999-05-04T10:46:00Z"/>
            </w:rPr>
          </w:pPr>
          <w:ins w:id="1415" w:author="IBM Customer" w:date="1999-05-04T10:46:00Z">
            <w:r>
              <w:rPr>
                <w:b w:val="false"/>
                <w:caps w:val="false"/>
                <w:smallCaps w:val="false"/>
                <w:sz w:val="24"/>
                <w:u w:val="none"/>
                <w:lang w:val="en-US"/>
              </w:rPr>
              <w:t>3.9</w:t>
            </w:r>
          </w:ins>
          <w:ins w:id="1416" w:author="The Boeing Company" w:date="2000-02-17T14:44:00Z">
            <w:r>
              <w:rPr>
                <w:b w:val="false"/>
                <w:caps w:val="false"/>
                <w:smallCaps w:val="false"/>
                <w:sz w:val="24"/>
                <w:u w:val="none"/>
                <w:lang w:val="en-US"/>
              </w:rPr>
              <w:t xml:space="preserve"> </w:t>
            </w:r>
          </w:ins>
          <w:ins w:id="1417" w:author="IBM Customer" w:date="1999-05-04T10:46:00Z">
            <w:del w:id="1418" w:author="The Boeing Company" w:date="2000-02-17T14:44:00Z">
              <w:r>
                <w:rPr>
                  <w:b w:val="false"/>
                  <w:caps w:val="false"/>
                  <w:smallCaps w:val="false"/>
                  <w:sz w:val="24"/>
                  <w:u w:val="none"/>
                  <w:lang w:val="en-US"/>
                </w:rPr>
                <w:delText xml:space="preserve">  </w:delText>
                <w:tab/>
              </w:r>
            </w:del>
          </w:ins>
          <w:ins w:id="1419" w:author="IBM Customer" w:date="1999-05-04T10:46:00Z">
            <w:r>
              <w:rPr>
                <w:b w:val="false"/>
                <w:caps w:val="false"/>
                <w:smallCaps w:val="false"/>
                <w:sz w:val="24"/>
                <w:u w:val="none"/>
                <w:lang w:val="en-US"/>
              </w:rPr>
              <w:t>Environmental</w:t>
              <w:tab/>
            </w:r>
          </w:ins>
          <w:ins w:id="1420" w:author="IBM Customer" w:date="1999-05-04T10:56:00Z">
            <w:r>
              <w:rPr>
                <w:b w:val="false"/>
                <w:caps w:val="false"/>
                <w:smallCaps w:val="false"/>
                <w:sz w:val="24"/>
                <w:u w:val="none"/>
                <w:lang w:val="en-US"/>
              </w:rPr>
              <w:t>3-</w:t>
            </w:r>
          </w:ins>
          <w:hyperlink w:anchor="__RefHeading___Toc450449100">
            <w:ins w:id="1421" w:author="Melanie Ott" w:date="2000-04-05T08:50:00Z">
              <w:r>
                <w:rPr>
                  <w:rStyle w:val="IndexLink"/>
                  <w:b w:val="false"/>
                  <w:sz w:val="24"/>
                  <w:u w:val="none"/>
                  <w:lang w:val="en-US"/>
                </w:rPr>
                <w:t>7</w:t>
              </w:r>
            </w:ins>
            <w:del w:id="1422" w:author="Melanie Ott" w:date="2000-04-05T08:50:00Z">
              <w:r>
                <w:rPr>
                  <w:rStyle w:val="IndexLink"/>
                  <w:b w:val="false"/>
                  <w:sz w:val="24"/>
                  <w:u w:val="none"/>
                  <w:lang w:val="en-US"/>
                </w:rPr>
                <w:delText>6</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432" w:author="IBM Customer" w:date="1999-05-04T10:46:00Z"/>
            </w:rPr>
          </w:pPr>
          <w:ins w:id="1424" w:author="IBM Customer" w:date="1999-05-04T10:46:00Z">
            <w:r>
              <w:rPr>
                <w:b w:val="false"/>
                <w:caps w:val="false"/>
                <w:smallCaps w:val="false"/>
                <w:sz w:val="24"/>
                <w:u w:val="none"/>
                <w:lang w:val="en-US"/>
              </w:rPr>
              <w:t>3.9.</w:t>
            </w:r>
          </w:ins>
          <w:ins w:id="1425" w:author="The Boeing Company" w:date="2000-02-17T14:44:00Z">
            <w:r>
              <w:rPr>
                <w:b w:val="false"/>
                <w:caps w:val="false"/>
                <w:smallCaps w:val="false"/>
                <w:sz w:val="24"/>
                <w:u w:val="none"/>
                <w:lang w:val="en-US"/>
              </w:rPr>
              <w:t xml:space="preserve">1 </w:t>
            </w:r>
          </w:ins>
          <w:ins w:id="1426" w:author="IBM Customer" w:date="1999-05-04T10:46:00Z">
            <w:del w:id="1427" w:author="The Boeing Company" w:date="2000-02-17T14:44:00Z">
              <w:r>
                <w:rPr>
                  <w:b w:val="false"/>
                  <w:caps w:val="false"/>
                  <w:smallCaps w:val="false"/>
                  <w:sz w:val="24"/>
                  <w:u w:val="none"/>
                  <w:lang w:val="en-US"/>
                </w:rPr>
                <w:delText>1</w:delText>
                <w:tab/>
              </w:r>
            </w:del>
          </w:ins>
          <w:ins w:id="1428" w:author="IBM Customer" w:date="1999-05-04T10:46:00Z">
            <w:r>
              <w:rPr>
                <w:b w:val="false"/>
                <w:caps w:val="false"/>
                <w:smallCaps w:val="false"/>
                <w:sz w:val="24"/>
                <w:u w:val="none"/>
                <w:lang w:val="en-US"/>
              </w:rPr>
              <w:t xml:space="preserve"> Fungus</w:t>
              <w:tab/>
            </w:r>
          </w:ins>
          <w:ins w:id="1429" w:author="IBM Customer" w:date="1999-05-04T10:56:00Z">
            <w:r>
              <w:rPr>
                <w:b w:val="false"/>
                <w:caps w:val="false"/>
                <w:smallCaps w:val="false"/>
                <w:sz w:val="24"/>
                <w:u w:val="none"/>
                <w:lang w:val="en-US"/>
              </w:rPr>
              <w:t>3-</w:t>
            </w:r>
          </w:ins>
          <w:hyperlink w:anchor="__RefHeading___Toc450449101">
            <w:ins w:id="1430" w:author="Melanie Ott" w:date="2000-04-05T08:50:00Z">
              <w:r>
                <w:rPr>
                  <w:rStyle w:val="IndexLink"/>
                  <w:b w:val="false"/>
                  <w:sz w:val="24"/>
                  <w:u w:val="none"/>
                  <w:lang w:val="en-US"/>
                </w:rPr>
                <w:t>11</w:t>
              </w:r>
            </w:ins>
            <w:del w:id="1431"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441" w:author="IBM Customer" w:date="1999-05-04T10:46:00Z"/>
            </w:rPr>
          </w:pPr>
          <w:ins w:id="1433" w:author="IBM Customer" w:date="1999-05-04T10:46:00Z">
            <w:r>
              <w:rPr>
                <w:b w:val="false"/>
                <w:caps w:val="false"/>
                <w:smallCaps w:val="false"/>
                <w:sz w:val="24"/>
                <w:u w:val="none"/>
                <w:lang w:val="en-US"/>
              </w:rPr>
              <w:t>3.9.2</w:t>
            </w:r>
          </w:ins>
          <w:ins w:id="1434" w:author="The Boeing Company" w:date="2000-02-17T14:44:00Z">
            <w:r>
              <w:rPr>
                <w:b w:val="false"/>
                <w:caps w:val="false"/>
                <w:smallCaps w:val="false"/>
                <w:sz w:val="24"/>
                <w:u w:val="none"/>
                <w:lang w:val="en-US"/>
              </w:rPr>
              <w:t xml:space="preserve"> </w:t>
            </w:r>
          </w:ins>
          <w:ins w:id="1435" w:author="IBM Customer" w:date="1999-05-04T10:46:00Z">
            <w:del w:id="1436" w:author="The Boeing Company" w:date="2000-02-17T14:44:00Z">
              <w:r>
                <w:rPr>
                  <w:b w:val="false"/>
                  <w:caps w:val="false"/>
                  <w:smallCaps w:val="false"/>
                  <w:sz w:val="24"/>
                  <w:u w:val="none"/>
                  <w:lang w:val="en-US"/>
                </w:rPr>
                <w:tab/>
                <w:delText xml:space="preserve"> </w:delText>
              </w:r>
            </w:del>
          </w:ins>
          <w:ins w:id="1437" w:author="IBM Customer" w:date="1999-05-04T10:46:00Z">
            <w:r>
              <w:rPr>
                <w:b w:val="false"/>
                <w:caps w:val="false"/>
                <w:smallCaps w:val="false"/>
                <w:sz w:val="24"/>
                <w:u w:val="none"/>
                <w:lang w:val="en-US"/>
              </w:rPr>
              <w:t>Toxicity</w:t>
              <w:tab/>
            </w:r>
          </w:ins>
          <w:ins w:id="1438" w:author="IBM Customer" w:date="1999-05-04T10:56:00Z">
            <w:r>
              <w:rPr>
                <w:b w:val="false"/>
                <w:caps w:val="false"/>
                <w:smallCaps w:val="false"/>
                <w:sz w:val="24"/>
                <w:u w:val="none"/>
                <w:lang w:val="en-US"/>
              </w:rPr>
              <w:t>3-</w:t>
            </w:r>
          </w:ins>
          <w:hyperlink w:anchor="__RefHeading___Toc450449102">
            <w:ins w:id="1439" w:author="Melanie Ott" w:date="2000-04-05T08:50:00Z">
              <w:r>
                <w:rPr>
                  <w:rStyle w:val="IndexLink"/>
                  <w:b w:val="false"/>
                  <w:sz w:val="24"/>
                  <w:u w:val="none"/>
                  <w:lang w:val="en-US"/>
                </w:rPr>
                <w:t>11</w:t>
              </w:r>
            </w:ins>
            <w:del w:id="1440" w:author="Melanie Ott" w:date="2000-04-05T08:50:00Z">
              <w:r>
                <w:rPr>
                  <w:rStyle w:val="IndexLink"/>
                  <w:b w:val="false"/>
                  <w:sz w:val="24"/>
                  <w:u w:val="none"/>
                  <w:lang w:val="en-US"/>
                </w:rPr>
                <w:delText>10</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450" w:author="IBM Customer" w:date="1999-05-04T10:46:00Z"/>
            </w:rPr>
          </w:pPr>
          <w:ins w:id="1442" w:author="IBM Customer" w:date="1999-05-04T10:46:00Z">
            <w:r>
              <w:rPr>
                <w:b w:val="false"/>
                <w:caps w:val="false"/>
                <w:smallCaps w:val="false"/>
                <w:sz w:val="24"/>
                <w:u w:val="none"/>
                <w:lang w:val="en-US"/>
              </w:rPr>
              <w:t>3.9.2.1</w:t>
            </w:r>
          </w:ins>
          <w:ins w:id="1443" w:author="The Boeing Company" w:date="2000-02-17T14:44:00Z">
            <w:r>
              <w:rPr>
                <w:b w:val="false"/>
                <w:caps w:val="false"/>
                <w:smallCaps w:val="false"/>
                <w:sz w:val="24"/>
                <w:u w:val="none"/>
                <w:lang w:val="en-US"/>
              </w:rPr>
              <w:t xml:space="preserve"> </w:t>
            </w:r>
          </w:ins>
          <w:ins w:id="1444" w:author="IBM Customer" w:date="1999-05-04T10:46:00Z">
            <w:del w:id="1445" w:author="The Boeing Company" w:date="2000-02-17T14:44:00Z">
              <w:r>
                <w:rPr>
                  <w:b w:val="false"/>
                  <w:caps w:val="false"/>
                  <w:smallCaps w:val="false"/>
                  <w:sz w:val="24"/>
                  <w:u w:val="none"/>
                  <w:lang w:val="en-US"/>
                </w:rPr>
                <w:tab/>
                <w:delText xml:space="preserve"> </w:delText>
              </w:r>
            </w:del>
          </w:ins>
          <w:ins w:id="1446" w:author="IBM Customer" w:date="1999-05-04T10:46:00Z">
            <w:r>
              <w:rPr>
                <w:b w:val="false"/>
                <w:caps w:val="false"/>
                <w:smallCaps w:val="false"/>
                <w:sz w:val="24"/>
                <w:u w:val="none"/>
                <w:lang w:val="en-US"/>
              </w:rPr>
              <w:t>By Analysis</w:t>
              <w:tab/>
            </w:r>
          </w:ins>
          <w:ins w:id="1447" w:author="IBM Customer" w:date="1999-05-04T10:56:00Z">
            <w:r>
              <w:rPr>
                <w:b w:val="false"/>
                <w:caps w:val="false"/>
                <w:smallCaps w:val="false"/>
                <w:sz w:val="24"/>
                <w:u w:val="none"/>
                <w:lang w:val="en-US"/>
              </w:rPr>
              <w:t>3-</w:t>
            </w:r>
          </w:ins>
          <w:hyperlink w:anchor="__RefHeading___Toc450449103">
            <w:ins w:id="1448" w:author="Melanie Ott" w:date="2000-04-05T08:50:00Z">
              <w:r>
                <w:rPr>
                  <w:rStyle w:val="IndexLink"/>
                  <w:b w:val="false"/>
                  <w:sz w:val="24"/>
                  <w:u w:val="none"/>
                  <w:lang w:val="en-US"/>
                </w:rPr>
                <w:t>11</w:t>
              </w:r>
            </w:ins>
            <w:del w:id="1449" w:author="Melanie Ott" w:date="2000-04-05T08:50:00Z">
              <w:r>
                <w:rPr>
                  <w:rStyle w:val="IndexLink"/>
                  <w:b w:val="false"/>
                  <w:sz w:val="24"/>
                  <w:u w:val="none"/>
                  <w:lang w:val="en-US"/>
                </w:rPr>
                <w:delText>10</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459" w:author="IBM Customer" w:date="1999-05-04T10:46:00Z"/>
            </w:rPr>
          </w:pPr>
          <w:ins w:id="1451" w:author="IBM Customer" w:date="1999-05-04T10:46:00Z">
            <w:r>
              <w:rPr>
                <w:b w:val="false"/>
                <w:caps w:val="false"/>
                <w:smallCaps w:val="false"/>
                <w:sz w:val="24"/>
                <w:u w:val="none"/>
                <w:lang w:val="en-US"/>
              </w:rPr>
              <w:t>3.9.2.2</w:t>
            </w:r>
          </w:ins>
          <w:ins w:id="1452" w:author="The Boeing Company" w:date="2000-02-17T14:44:00Z">
            <w:r>
              <w:rPr>
                <w:b w:val="false"/>
                <w:caps w:val="false"/>
                <w:smallCaps w:val="false"/>
                <w:sz w:val="24"/>
                <w:u w:val="none"/>
                <w:lang w:val="en-US"/>
              </w:rPr>
              <w:t xml:space="preserve"> </w:t>
            </w:r>
          </w:ins>
          <w:ins w:id="1453" w:author="IBM Customer" w:date="1999-05-04T10:46:00Z">
            <w:del w:id="1454" w:author="The Boeing Company" w:date="2000-02-17T14:44:00Z">
              <w:r>
                <w:rPr>
                  <w:b w:val="false"/>
                  <w:caps w:val="false"/>
                  <w:smallCaps w:val="false"/>
                  <w:sz w:val="24"/>
                  <w:u w:val="none"/>
                  <w:lang w:val="en-US"/>
                </w:rPr>
                <w:tab/>
                <w:delText xml:space="preserve"> </w:delText>
              </w:r>
            </w:del>
          </w:ins>
          <w:ins w:id="1455" w:author="IBM Customer" w:date="1999-05-04T10:46:00Z">
            <w:r>
              <w:rPr>
                <w:b w:val="false"/>
                <w:caps w:val="false"/>
                <w:smallCaps w:val="false"/>
                <w:sz w:val="24"/>
                <w:u w:val="none"/>
                <w:lang w:val="en-US"/>
              </w:rPr>
              <w:t>By Test</w:t>
              <w:tab/>
            </w:r>
          </w:ins>
          <w:ins w:id="1456" w:author="IBM Customer" w:date="1999-05-04T10:56:00Z">
            <w:r>
              <w:rPr>
                <w:b w:val="false"/>
                <w:caps w:val="false"/>
                <w:smallCaps w:val="false"/>
                <w:sz w:val="24"/>
                <w:u w:val="none"/>
                <w:lang w:val="en-US"/>
              </w:rPr>
              <w:t>3-</w:t>
            </w:r>
          </w:ins>
          <w:hyperlink w:anchor="__RefHeading___Toc450449104">
            <w:ins w:id="1457" w:author="Melanie Ott" w:date="2000-04-05T08:50:00Z">
              <w:r>
                <w:rPr>
                  <w:rStyle w:val="IndexLink"/>
                  <w:b w:val="false"/>
                  <w:sz w:val="24"/>
                  <w:u w:val="none"/>
                  <w:lang w:val="en-US"/>
                </w:rPr>
                <w:t>11</w:t>
              </w:r>
            </w:ins>
            <w:del w:id="1458"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469" w:author="IBM Customer" w:date="1999-05-04T10:46:00Z"/>
            </w:rPr>
          </w:pPr>
          <w:ins w:id="1460" w:author="IBM Customer" w:date="1999-05-04T10:46:00Z">
            <w:r>
              <w:rPr>
                <w:b w:val="false"/>
                <w:caps w:val="false"/>
                <w:smallCaps w:val="false"/>
                <w:sz w:val="24"/>
                <w:u w:val="none"/>
                <w:lang w:val="en-US"/>
              </w:rPr>
              <w:t>3.9.3</w:t>
            </w:r>
          </w:ins>
          <w:ins w:id="1461" w:author="The Boeing Company" w:date="2000-02-17T14:44:00Z">
            <w:r>
              <w:rPr>
                <w:b w:val="false"/>
                <w:caps w:val="false"/>
                <w:smallCaps w:val="false"/>
                <w:sz w:val="24"/>
                <w:u w:val="none"/>
                <w:lang w:val="en-US"/>
              </w:rPr>
              <w:t xml:space="preserve"> </w:t>
            </w:r>
          </w:ins>
          <w:ins w:id="1462" w:author="IBM Customer" w:date="1999-05-04T10:46:00Z">
            <w:del w:id="1463" w:author="The Boeing Company" w:date="2000-02-17T14:44:00Z">
              <w:r>
                <w:rPr>
                  <w:b w:val="false"/>
                  <w:caps w:val="false"/>
                  <w:smallCaps w:val="false"/>
                  <w:sz w:val="24"/>
                  <w:u w:val="none"/>
                  <w:lang w:val="en-US"/>
                </w:rPr>
                <w:delText xml:space="preserve">  </w:delText>
                <w:tab/>
              </w:r>
            </w:del>
          </w:ins>
          <w:ins w:id="1464" w:author="IBM Customer" w:date="1999-05-04T10:46:00Z">
            <w:r>
              <w:rPr>
                <w:b w:val="false"/>
                <w:caps w:val="false"/>
                <w:smallCaps w:val="false"/>
                <w:sz w:val="24"/>
                <w:u w:val="none"/>
                <w:lang w:val="en-US"/>
              </w:rPr>
              <w:t>Odor</w:t>
              <w:tab/>
            </w:r>
          </w:ins>
          <w:ins w:id="1465" w:author="The Boeing Company" w:date="2000-02-17T14:44:00Z">
            <w:r>
              <w:rPr>
                <w:b w:val="false"/>
                <w:caps w:val="false"/>
                <w:smallCaps w:val="false"/>
                <w:sz w:val="24"/>
                <w:u w:val="none"/>
                <w:lang w:val="en-US"/>
              </w:rPr>
              <w:tab/>
            </w:r>
          </w:ins>
          <w:ins w:id="1466" w:author="IBM Customer" w:date="1999-05-04T10:56:00Z">
            <w:r>
              <w:rPr>
                <w:b w:val="false"/>
                <w:caps w:val="false"/>
                <w:smallCaps w:val="false"/>
                <w:sz w:val="24"/>
                <w:u w:val="none"/>
                <w:lang w:val="en-US"/>
              </w:rPr>
              <w:t>3-</w:t>
            </w:r>
          </w:ins>
          <w:hyperlink w:anchor="__RefHeading___Toc450449105">
            <w:ins w:id="1467" w:author="Melanie Ott" w:date="2000-04-05T08:50:00Z">
              <w:r>
                <w:rPr>
                  <w:rStyle w:val="IndexLink"/>
                  <w:b w:val="false"/>
                  <w:sz w:val="24"/>
                  <w:u w:val="none"/>
                  <w:lang w:val="en-US"/>
                </w:rPr>
                <w:t>11</w:t>
              </w:r>
            </w:ins>
            <w:del w:id="1468" w:author="Melanie Ott" w:date="2000-04-05T08:50:00Z">
              <w:r>
                <w:rPr>
                  <w:rStyle w:val="IndexLink"/>
                  <w:b w:val="false"/>
                  <w:sz w:val="24"/>
                  <w:u w:val="none"/>
                  <w:lang w:val="en-US"/>
                </w:rPr>
                <w:delText>10</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478" w:author="IBM Customer" w:date="1999-05-04T10:46:00Z"/>
            </w:rPr>
          </w:pPr>
          <w:ins w:id="1470" w:author="IBM Customer" w:date="1999-05-04T10:46:00Z">
            <w:r>
              <w:rPr>
                <w:b w:val="false"/>
                <w:caps w:val="false"/>
                <w:smallCaps w:val="false"/>
                <w:sz w:val="24"/>
                <w:u w:val="none"/>
                <w:lang w:val="en-US"/>
              </w:rPr>
              <w:t>3.9.3.1</w:t>
            </w:r>
          </w:ins>
          <w:ins w:id="1471" w:author="The Boeing Company" w:date="2000-02-17T14:45:00Z">
            <w:r>
              <w:rPr>
                <w:b w:val="false"/>
                <w:caps w:val="false"/>
                <w:smallCaps w:val="false"/>
                <w:sz w:val="24"/>
                <w:u w:val="none"/>
                <w:lang w:val="en-US"/>
              </w:rPr>
              <w:t xml:space="preserve"> </w:t>
            </w:r>
          </w:ins>
          <w:ins w:id="1472" w:author="IBM Customer" w:date="1999-05-04T10:46:00Z">
            <w:del w:id="1473" w:author="The Boeing Company" w:date="2000-02-17T14:44:00Z">
              <w:r>
                <w:rPr>
                  <w:b w:val="false"/>
                  <w:caps w:val="false"/>
                  <w:smallCaps w:val="false"/>
                  <w:sz w:val="24"/>
                  <w:u w:val="none"/>
                  <w:lang w:val="en-US"/>
                </w:rPr>
                <w:delText xml:space="preserve">  </w:delText>
                <w:tab/>
              </w:r>
            </w:del>
          </w:ins>
          <w:ins w:id="1474" w:author="IBM Customer" w:date="1999-05-04T10:46:00Z">
            <w:r>
              <w:rPr>
                <w:b w:val="false"/>
                <w:caps w:val="false"/>
                <w:smallCaps w:val="false"/>
                <w:sz w:val="24"/>
                <w:u w:val="none"/>
                <w:lang w:val="en-US"/>
              </w:rPr>
              <w:t>By Analysis</w:t>
              <w:tab/>
            </w:r>
          </w:ins>
          <w:ins w:id="1475" w:author="IBM Customer" w:date="1999-05-04T10:56:00Z">
            <w:r>
              <w:rPr>
                <w:b w:val="false"/>
                <w:caps w:val="false"/>
                <w:smallCaps w:val="false"/>
                <w:sz w:val="24"/>
                <w:u w:val="none"/>
                <w:lang w:val="en-US"/>
              </w:rPr>
              <w:t>3-</w:t>
            </w:r>
          </w:ins>
          <w:hyperlink w:anchor="__RefHeading___Toc450449106">
            <w:ins w:id="1476" w:author="Melanie Ott" w:date="2000-04-05T08:50:00Z">
              <w:r>
                <w:rPr>
                  <w:rStyle w:val="IndexLink"/>
                  <w:b w:val="false"/>
                  <w:sz w:val="24"/>
                  <w:u w:val="none"/>
                  <w:lang w:val="en-US"/>
                </w:rPr>
                <w:t>11</w:t>
              </w:r>
            </w:ins>
            <w:del w:id="1477" w:author="Melanie Ott" w:date="2000-04-05T08:50:00Z">
              <w:r>
                <w:rPr>
                  <w:rStyle w:val="IndexLink"/>
                  <w:b w:val="false"/>
                  <w:sz w:val="24"/>
                  <w:u w:val="none"/>
                  <w:lang w:val="en-US"/>
                </w:rPr>
                <w:delText>10</w:delText>
              </w:r>
            </w:del>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487" w:author="IBM Customer" w:date="1999-05-04T10:46:00Z"/>
            </w:rPr>
          </w:pPr>
          <w:ins w:id="1479" w:author="IBM Customer" w:date="1999-05-04T10:46:00Z">
            <w:r>
              <w:rPr>
                <w:b w:val="false"/>
                <w:caps w:val="false"/>
                <w:smallCaps w:val="false"/>
                <w:sz w:val="24"/>
                <w:u w:val="none"/>
                <w:lang w:val="en-US"/>
              </w:rPr>
              <w:t xml:space="preserve">3.9.3.2 </w:t>
            </w:r>
          </w:ins>
          <w:ins w:id="1480" w:author="The Boeing Company" w:date="2000-02-17T14:45:00Z">
            <w:r>
              <w:rPr>
                <w:b w:val="false"/>
                <w:caps w:val="false"/>
                <w:smallCaps w:val="false"/>
                <w:sz w:val="24"/>
                <w:u w:val="none"/>
                <w:lang w:val="en-US"/>
              </w:rPr>
              <w:t xml:space="preserve"> </w:t>
            </w:r>
          </w:ins>
          <w:ins w:id="1481" w:author="IBM Customer" w:date="1999-05-04T10:46:00Z">
            <w:del w:id="1482" w:author="The Boeing Company" w:date="2000-02-17T14:45:00Z">
              <w:r>
                <w:rPr>
                  <w:b w:val="false"/>
                  <w:caps w:val="false"/>
                  <w:smallCaps w:val="false"/>
                  <w:sz w:val="24"/>
                  <w:u w:val="none"/>
                  <w:lang w:val="en-US"/>
                </w:rPr>
                <w:delText xml:space="preserve"> </w:delText>
                <w:tab/>
              </w:r>
            </w:del>
          </w:ins>
          <w:ins w:id="1483" w:author="IBM Customer" w:date="1999-05-04T10:46:00Z">
            <w:r>
              <w:rPr>
                <w:b w:val="false"/>
                <w:caps w:val="false"/>
                <w:smallCaps w:val="false"/>
                <w:sz w:val="24"/>
                <w:u w:val="none"/>
                <w:lang w:val="en-US"/>
              </w:rPr>
              <w:t>By Test</w:t>
              <w:tab/>
            </w:r>
          </w:ins>
          <w:ins w:id="1484" w:author="IBM Customer" w:date="1999-05-04T10:56:00Z">
            <w:r>
              <w:rPr>
                <w:b w:val="false"/>
                <w:caps w:val="false"/>
                <w:smallCaps w:val="false"/>
                <w:sz w:val="24"/>
                <w:u w:val="none"/>
                <w:lang w:val="en-US"/>
              </w:rPr>
              <w:t>3-</w:t>
            </w:r>
          </w:ins>
          <w:hyperlink w:anchor="__RefHeading___Toc450449107">
            <w:ins w:id="1485" w:author="Melanie Ott" w:date="2000-04-05T08:50:00Z">
              <w:r>
                <w:rPr>
                  <w:rStyle w:val="IndexLink"/>
                  <w:b w:val="false"/>
                  <w:sz w:val="24"/>
                  <w:u w:val="none"/>
                  <w:lang w:val="en-US"/>
                </w:rPr>
                <w:t>11</w:t>
              </w:r>
            </w:ins>
            <w:del w:id="1486"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496" w:author="IBM Customer" w:date="1999-05-04T10:46:00Z"/>
            </w:rPr>
          </w:pPr>
          <w:ins w:id="1488" w:author="IBM Customer" w:date="1999-05-04T10:46:00Z">
            <w:r>
              <w:rPr>
                <w:b w:val="false"/>
                <w:caps w:val="false"/>
                <w:smallCaps w:val="false"/>
                <w:sz w:val="24"/>
                <w:u w:val="none"/>
                <w:lang w:val="en-US"/>
              </w:rPr>
              <w:t>3.9.4</w:t>
            </w:r>
          </w:ins>
          <w:ins w:id="1489" w:author="The Boeing Company" w:date="2000-02-17T14:45:00Z">
            <w:r>
              <w:rPr>
                <w:b w:val="false"/>
                <w:caps w:val="false"/>
                <w:smallCaps w:val="false"/>
                <w:sz w:val="24"/>
                <w:u w:val="none"/>
                <w:lang w:val="en-US"/>
              </w:rPr>
              <w:t xml:space="preserve"> </w:t>
            </w:r>
          </w:ins>
          <w:ins w:id="1490" w:author="IBM Customer" w:date="1999-05-04T10:46:00Z">
            <w:del w:id="1491" w:author="The Boeing Company" w:date="2000-02-17T14:45:00Z">
              <w:r>
                <w:rPr>
                  <w:b w:val="false"/>
                  <w:caps w:val="false"/>
                  <w:smallCaps w:val="false"/>
                  <w:sz w:val="24"/>
                  <w:u w:val="none"/>
                  <w:lang w:val="en-US"/>
                </w:rPr>
                <w:tab/>
                <w:delText xml:space="preserve"> </w:delText>
              </w:r>
            </w:del>
          </w:ins>
          <w:ins w:id="1492" w:author="IBM Customer" w:date="1999-05-04T10:46:00Z">
            <w:r>
              <w:rPr>
                <w:b w:val="false"/>
                <w:caps w:val="false"/>
                <w:smallCaps w:val="false"/>
                <w:sz w:val="24"/>
                <w:u w:val="none"/>
                <w:lang w:val="en-US"/>
              </w:rPr>
              <w:t>Flammability</w:t>
              <w:tab/>
            </w:r>
          </w:ins>
          <w:ins w:id="1493" w:author="IBM Customer" w:date="1999-05-04T10:56:00Z">
            <w:r>
              <w:rPr>
                <w:b w:val="false"/>
                <w:caps w:val="false"/>
                <w:smallCaps w:val="false"/>
                <w:sz w:val="24"/>
                <w:u w:val="none"/>
                <w:lang w:val="en-US"/>
              </w:rPr>
              <w:t>3-</w:t>
            </w:r>
          </w:ins>
          <w:hyperlink w:anchor="__RefHeading___Toc450449108">
            <w:ins w:id="1494" w:author="Melanie Ott" w:date="2000-04-05T08:50:00Z">
              <w:r>
                <w:rPr>
                  <w:rStyle w:val="IndexLink"/>
                  <w:b w:val="false"/>
                  <w:sz w:val="24"/>
                  <w:u w:val="none"/>
                  <w:lang w:val="en-US"/>
                </w:rPr>
                <w:t>11</w:t>
              </w:r>
            </w:ins>
            <w:del w:id="1495"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505" w:author="IBM Customer" w:date="1999-05-04T10:46:00Z"/>
            </w:rPr>
          </w:pPr>
          <w:ins w:id="1497" w:author="IBM Customer" w:date="1999-05-04T10:46:00Z">
            <w:r>
              <w:rPr>
                <w:b w:val="false"/>
                <w:caps w:val="false"/>
                <w:smallCaps w:val="false"/>
                <w:sz w:val="24"/>
                <w:u w:val="none"/>
                <w:lang w:val="en-US"/>
              </w:rPr>
              <w:t>3.9.5</w:t>
            </w:r>
          </w:ins>
          <w:ins w:id="1498" w:author="The Boeing Company" w:date="2000-02-17T14:45:00Z">
            <w:r>
              <w:rPr>
                <w:b w:val="false"/>
                <w:caps w:val="false"/>
                <w:smallCaps w:val="false"/>
                <w:sz w:val="24"/>
                <w:u w:val="none"/>
                <w:lang w:val="en-US"/>
              </w:rPr>
              <w:t xml:space="preserve"> </w:t>
            </w:r>
          </w:ins>
          <w:ins w:id="1499" w:author="IBM Customer" w:date="1999-05-04T10:46:00Z">
            <w:del w:id="1500" w:author="The Boeing Company" w:date="2000-02-17T14:45:00Z">
              <w:r>
                <w:rPr>
                  <w:b w:val="false"/>
                  <w:caps w:val="false"/>
                  <w:smallCaps w:val="false"/>
                  <w:sz w:val="24"/>
                  <w:u w:val="none"/>
                  <w:lang w:val="en-US"/>
                </w:rPr>
                <w:tab/>
                <w:delText xml:space="preserve"> </w:delText>
              </w:r>
            </w:del>
          </w:ins>
          <w:ins w:id="1501" w:author="IBM Customer" w:date="1999-05-04T10:46:00Z">
            <w:r>
              <w:rPr>
                <w:b w:val="false"/>
                <w:caps w:val="false"/>
                <w:smallCaps w:val="false"/>
                <w:sz w:val="24"/>
                <w:u w:val="none"/>
                <w:lang w:val="en-US"/>
              </w:rPr>
              <w:t>Outgassed Products/Vacuum Stability</w:t>
              <w:tab/>
            </w:r>
          </w:ins>
          <w:ins w:id="1502" w:author="IBM Customer" w:date="1999-05-04T10:56:00Z">
            <w:r>
              <w:rPr>
                <w:b w:val="false"/>
                <w:caps w:val="false"/>
                <w:smallCaps w:val="false"/>
                <w:sz w:val="24"/>
                <w:u w:val="none"/>
                <w:lang w:val="en-US"/>
              </w:rPr>
              <w:t>3-</w:t>
            </w:r>
          </w:ins>
          <w:hyperlink w:anchor="__RefHeading___Toc450449109">
            <w:ins w:id="1503" w:author="Melanie Ott" w:date="2000-04-05T08:50:00Z">
              <w:r>
                <w:rPr>
                  <w:rStyle w:val="IndexLink"/>
                  <w:b w:val="false"/>
                  <w:sz w:val="24"/>
                  <w:u w:val="none"/>
                  <w:lang w:val="en-US"/>
                </w:rPr>
                <w:t>11</w:t>
              </w:r>
            </w:ins>
            <w:del w:id="1504" w:author="Melanie Ott" w:date="2000-04-05T08:50:00Z">
              <w:r>
                <w:rPr>
                  <w:rStyle w:val="IndexLink"/>
                  <w:b w:val="false"/>
                  <w:sz w:val="24"/>
                  <w:u w:val="none"/>
                  <w:lang w:val="en-US"/>
                </w:rPr>
                <w:delText>10</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514" w:author="IBM Customer" w:date="1999-05-04T10:46:00Z"/>
            </w:rPr>
          </w:pPr>
          <w:ins w:id="1506" w:author="IBM Customer" w:date="1999-05-04T10:46:00Z">
            <w:r>
              <w:rPr>
                <w:b w:val="false"/>
                <w:caps w:val="false"/>
                <w:smallCaps w:val="false"/>
                <w:sz w:val="24"/>
                <w:u w:val="none"/>
                <w:lang w:val="en-US"/>
              </w:rPr>
              <w:t>3.9.5.1</w:t>
            </w:r>
          </w:ins>
          <w:ins w:id="1507" w:author="The Boeing Company" w:date="2000-02-17T14:45:00Z">
            <w:r>
              <w:rPr>
                <w:b w:val="false"/>
                <w:caps w:val="false"/>
                <w:smallCaps w:val="false"/>
                <w:sz w:val="24"/>
                <w:u w:val="none"/>
                <w:lang w:val="en-US"/>
              </w:rPr>
              <w:t xml:space="preserve"> </w:t>
            </w:r>
          </w:ins>
          <w:ins w:id="1508" w:author="IBM Customer" w:date="1999-05-04T10:46:00Z">
            <w:del w:id="1509" w:author="The Boeing Company" w:date="2000-02-17T14:45:00Z">
              <w:r>
                <w:rPr>
                  <w:b w:val="false"/>
                  <w:caps w:val="false"/>
                  <w:smallCaps w:val="false"/>
                  <w:sz w:val="24"/>
                  <w:u w:val="none"/>
                  <w:lang w:val="en-US"/>
                </w:rPr>
                <w:tab/>
                <w:delText xml:space="preserve"> </w:delText>
              </w:r>
            </w:del>
          </w:ins>
          <w:ins w:id="1510" w:author="IBM Customer" w:date="1999-05-04T10:46:00Z">
            <w:r>
              <w:rPr>
                <w:b w:val="false"/>
                <w:caps w:val="false"/>
                <w:smallCaps w:val="false"/>
                <w:sz w:val="24"/>
                <w:u w:val="none"/>
                <w:lang w:val="en-US"/>
              </w:rPr>
              <w:t>By Analysis</w:t>
              <w:tab/>
            </w:r>
          </w:ins>
          <w:ins w:id="1511" w:author="IBM Customer" w:date="1999-05-04T10:56:00Z">
            <w:r>
              <w:rPr>
                <w:b w:val="false"/>
                <w:caps w:val="false"/>
                <w:smallCaps w:val="false"/>
                <w:sz w:val="24"/>
                <w:u w:val="none"/>
                <w:lang w:val="en-US"/>
              </w:rPr>
              <w:t>3-</w:t>
            </w:r>
          </w:ins>
          <w:hyperlink w:anchor="__RefHeading___Toc450449110">
            <w:ins w:id="1512" w:author="Melanie Ott" w:date="2000-04-05T08:50:00Z">
              <w:r>
                <w:rPr>
                  <w:rStyle w:val="IndexLink"/>
                  <w:b w:val="false"/>
                  <w:sz w:val="24"/>
                  <w:u w:val="none"/>
                  <w:lang w:val="en-US"/>
                </w:rPr>
                <w:t>11</w:t>
              </w:r>
            </w:ins>
            <w:del w:id="1513" w:author="Melanie Ott" w:date="2000-04-05T08:50:00Z">
              <w:r>
                <w:rPr>
                  <w:rStyle w:val="IndexLink"/>
                  <w:b w:val="false"/>
                  <w:sz w:val="24"/>
                  <w:u w:val="none"/>
                  <w:lang w:val="en-US"/>
                </w:rPr>
                <w:delText>10</w:delText>
              </w:r>
            </w:del>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519" w:author="IBM Customer" w:date="1999-05-04T10:46:00Z"/>
            </w:rPr>
          </w:pPr>
          <w:ins w:id="1515" w:author="IBM Customer" w:date="1999-05-04T10:46:00Z">
            <w:r>
              <w:rPr>
                <w:b w:val="false"/>
                <w:caps w:val="false"/>
                <w:smallCaps w:val="false"/>
                <w:sz w:val="24"/>
                <w:u w:val="none"/>
                <w:lang w:val="en-US"/>
              </w:rPr>
              <w:t>3.9.5.2</w:t>
              <w:tab/>
              <w:t>By Test</w:t>
              <w:tab/>
            </w:r>
          </w:ins>
          <w:ins w:id="1516" w:author="IBM Customer" w:date="1999-05-04T10:56:00Z">
            <w:r>
              <w:rPr>
                <w:b w:val="false"/>
                <w:caps w:val="false"/>
                <w:smallCaps w:val="false"/>
                <w:sz w:val="24"/>
                <w:u w:val="none"/>
                <w:lang w:val="en-US"/>
              </w:rPr>
              <w:t>3-</w:t>
            </w:r>
          </w:ins>
          <w:hyperlink w:anchor="__RefHeading___Toc450449111">
            <w:ins w:id="1517" w:author="Melanie Ott" w:date="2000-04-05T08:50:00Z">
              <w:r>
                <w:rPr>
                  <w:rStyle w:val="IndexLink"/>
                  <w:b w:val="false"/>
                  <w:sz w:val="24"/>
                  <w:u w:val="none"/>
                  <w:lang w:val="en-US"/>
                </w:rPr>
                <w:t>11</w:t>
              </w:r>
            </w:ins>
            <w:del w:id="1518"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528" w:author="IBM Customer" w:date="1999-05-04T10:46:00Z"/>
            </w:rPr>
          </w:pPr>
          <w:ins w:id="1520" w:author="IBM Customer" w:date="1999-05-04T10:46:00Z">
            <w:r>
              <w:rPr>
                <w:b w:val="false"/>
                <w:caps w:val="false"/>
                <w:smallCaps w:val="false"/>
                <w:sz w:val="24"/>
                <w:u w:val="none"/>
                <w:lang w:val="en-US"/>
              </w:rPr>
              <w:t>3.9.6</w:t>
            </w:r>
          </w:ins>
          <w:ins w:id="1521" w:author="The Boeing Company" w:date="2000-02-17T14:45:00Z">
            <w:r>
              <w:rPr>
                <w:b w:val="false"/>
                <w:caps w:val="false"/>
                <w:smallCaps w:val="false"/>
                <w:sz w:val="24"/>
                <w:u w:val="none"/>
                <w:lang w:val="en-US"/>
              </w:rPr>
              <w:t xml:space="preserve"> </w:t>
            </w:r>
          </w:ins>
          <w:ins w:id="1522" w:author="IBM Customer" w:date="1999-05-04T10:46:00Z">
            <w:del w:id="1523" w:author="The Boeing Company" w:date="2000-02-17T14:45:00Z">
              <w:r>
                <w:rPr>
                  <w:b w:val="false"/>
                  <w:caps w:val="false"/>
                  <w:smallCaps w:val="false"/>
                  <w:sz w:val="24"/>
                  <w:u w:val="none"/>
                  <w:lang w:val="en-US"/>
                </w:rPr>
                <w:tab/>
              </w:r>
            </w:del>
          </w:ins>
          <w:ins w:id="1524" w:author="IBM Customer" w:date="1999-05-04T10:46:00Z">
            <w:r>
              <w:rPr>
                <w:b w:val="false"/>
                <w:caps w:val="false"/>
                <w:smallCaps w:val="false"/>
                <w:sz w:val="24"/>
                <w:u w:val="none"/>
                <w:lang w:val="en-US"/>
              </w:rPr>
              <w:t xml:space="preserve"> Radiation Resistance</w:t>
              <w:tab/>
            </w:r>
          </w:ins>
          <w:ins w:id="1525" w:author="IBM Customer" w:date="1999-05-04T10:56:00Z">
            <w:r>
              <w:rPr>
                <w:b w:val="false"/>
                <w:caps w:val="false"/>
                <w:smallCaps w:val="false"/>
                <w:sz w:val="24"/>
                <w:u w:val="none"/>
                <w:lang w:val="en-US"/>
              </w:rPr>
              <w:t>3-</w:t>
            </w:r>
          </w:ins>
          <w:hyperlink w:anchor="__RefHeading___Toc450449112">
            <w:ins w:id="1526" w:author="Melanie Ott" w:date="2000-04-05T08:50:00Z">
              <w:r>
                <w:rPr>
                  <w:rStyle w:val="IndexLink"/>
                  <w:b w:val="false"/>
                  <w:sz w:val="24"/>
                  <w:u w:val="none"/>
                  <w:lang w:val="en-US"/>
                </w:rPr>
                <w:t>11</w:t>
              </w:r>
            </w:ins>
            <w:del w:id="1527" w:author="Melanie Ott" w:date="2000-04-05T08:50:00Z">
              <w:r>
                <w:rPr>
                  <w:rStyle w:val="IndexLink"/>
                  <w:b w:val="false"/>
                  <w:sz w:val="24"/>
                  <w:u w:val="none"/>
                  <w:lang w:val="en-US"/>
                </w:rPr>
                <w:delText>10</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537" w:author="IBM Customer" w:date="1999-05-04T10:46:00Z"/>
            </w:rPr>
          </w:pPr>
          <w:ins w:id="1529" w:author="IBM Customer" w:date="1999-05-04T10:46:00Z">
            <w:r>
              <w:rPr>
                <w:b w:val="false"/>
                <w:caps w:val="false"/>
                <w:smallCaps w:val="false"/>
                <w:sz w:val="24"/>
                <w:u w:val="none"/>
                <w:lang w:val="en-US"/>
              </w:rPr>
              <w:t>3.9.7</w:t>
            </w:r>
          </w:ins>
          <w:ins w:id="1530" w:author="The Boeing Company" w:date="2000-02-17T14:45:00Z">
            <w:r>
              <w:rPr>
                <w:b w:val="false"/>
                <w:caps w:val="false"/>
                <w:smallCaps w:val="false"/>
                <w:sz w:val="24"/>
                <w:u w:val="none"/>
                <w:lang w:val="en-US"/>
              </w:rPr>
              <w:t xml:space="preserve"> </w:t>
            </w:r>
          </w:ins>
          <w:ins w:id="1531" w:author="IBM Customer" w:date="1999-05-04T10:46:00Z">
            <w:del w:id="1532" w:author="The Boeing Company" w:date="2000-02-17T14:45:00Z">
              <w:r>
                <w:rPr>
                  <w:b w:val="false"/>
                  <w:caps w:val="false"/>
                  <w:smallCaps w:val="false"/>
                  <w:sz w:val="24"/>
                  <w:u w:val="none"/>
                  <w:lang w:val="en-US"/>
                </w:rPr>
                <w:tab/>
              </w:r>
            </w:del>
          </w:ins>
          <w:ins w:id="1533" w:author="IBM Customer" w:date="1999-05-04T10:46:00Z">
            <w:r>
              <w:rPr>
                <w:b w:val="false"/>
                <w:caps w:val="false"/>
                <w:smallCaps w:val="false"/>
                <w:sz w:val="24"/>
                <w:u w:val="none"/>
                <w:lang w:val="en-US"/>
              </w:rPr>
              <w:t xml:space="preserve"> Thermal Shock</w:t>
              <w:tab/>
            </w:r>
          </w:ins>
          <w:ins w:id="1534" w:author="IBM Customer" w:date="1999-05-04T10:56:00Z">
            <w:r>
              <w:rPr>
                <w:b w:val="false"/>
                <w:caps w:val="false"/>
                <w:smallCaps w:val="false"/>
                <w:sz w:val="24"/>
                <w:u w:val="none"/>
                <w:lang w:val="en-US"/>
              </w:rPr>
              <w:t>3-</w:t>
            </w:r>
          </w:ins>
          <w:hyperlink w:anchor="__RefHeading___Toc450449113">
            <w:ins w:id="1535" w:author="Melanie Ott" w:date="2000-04-05T08:50:00Z">
              <w:r>
                <w:rPr>
                  <w:rStyle w:val="IndexLink"/>
                  <w:b w:val="false"/>
                  <w:sz w:val="24"/>
                  <w:u w:val="none"/>
                  <w:lang w:val="en-US"/>
                </w:rPr>
                <w:t>11</w:t>
              </w:r>
            </w:ins>
            <w:del w:id="1536" w:author="Melanie Ott" w:date="2000-04-05T08:50:00Z">
              <w:r>
                <w:rPr>
                  <w:rStyle w:val="IndexLink"/>
                  <w:b w:val="false"/>
                  <w:sz w:val="24"/>
                  <w:u w:val="none"/>
                  <w:lang w:val="en-US"/>
                </w:rPr>
                <w:delText>10</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546" w:author="IBM Customer" w:date="1999-05-04T10:46:00Z"/>
            </w:rPr>
          </w:pPr>
          <w:ins w:id="1538" w:author="IBM Customer" w:date="1999-05-04T10:46:00Z">
            <w:r>
              <w:rPr>
                <w:b w:val="false"/>
                <w:caps w:val="false"/>
                <w:smallCaps w:val="false"/>
                <w:sz w:val="24"/>
                <w:u w:val="none"/>
                <w:lang w:val="en-US"/>
              </w:rPr>
              <w:t xml:space="preserve">3.9.8 </w:t>
            </w:r>
          </w:ins>
          <w:ins w:id="1539" w:author="The Boeing Company" w:date="2000-02-17T14:45:00Z">
            <w:r>
              <w:rPr>
                <w:b w:val="false"/>
                <w:caps w:val="false"/>
                <w:smallCaps w:val="false"/>
                <w:sz w:val="24"/>
                <w:u w:val="none"/>
                <w:lang w:val="en-US"/>
              </w:rPr>
              <w:t xml:space="preserve"> </w:t>
            </w:r>
          </w:ins>
          <w:ins w:id="1540" w:author="IBM Customer" w:date="1999-05-04T10:46:00Z">
            <w:del w:id="1541" w:author="The Boeing Company" w:date="2000-02-17T14:45:00Z">
              <w:r>
                <w:rPr>
                  <w:b w:val="false"/>
                  <w:caps w:val="false"/>
                  <w:smallCaps w:val="false"/>
                  <w:sz w:val="24"/>
                  <w:u w:val="none"/>
                  <w:lang w:val="en-US"/>
                </w:rPr>
                <w:tab/>
                <w:delText xml:space="preserve"> </w:delText>
              </w:r>
            </w:del>
          </w:ins>
          <w:ins w:id="1542" w:author="IBM Customer" w:date="1999-05-04T10:46:00Z">
            <w:r>
              <w:rPr>
                <w:b w:val="false"/>
                <w:caps w:val="false"/>
                <w:smallCaps w:val="false"/>
                <w:sz w:val="24"/>
                <w:u w:val="none"/>
                <w:lang w:val="en-US"/>
              </w:rPr>
              <w:t>Survival Temperature/Vacuum</w:t>
              <w:tab/>
            </w:r>
          </w:ins>
          <w:ins w:id="1543" w:author="IBM Customer" w:date="1999-05-04T10:56:00Z">
            <w:r>
              <w:rPr>
                <w:b w:val="false"/>
                <w:caps w:val="false"/>
                <w:smallCaps w:val="false"/>
                <w:sz w:val="24"/>
                <w:u w:val="none"/>
                <w:lang w:val="en-US"/>
              </w:rPr>
              <w:t>3-</w:t>
            </w:r>
          </w:ins>
          <w:hyperlink w:anchor="__RefHeading___Toc450449114">
            <w:ins w:id="1544" w:author="Melanie Ott" w:date="2000-04-05T08:50:00Z">
              <w:r>
                <w:rPr>
                  <w:rStyle w:val="IndexLink"/>
                  <w:b w:val="false"/>
                  <w:sz w:val="24"/>
                  <w:u w:val="none"/>
                  <w:lang w:val="en-US"/>
                </w:rPr>
                <w:t>11</w:t>
              </w:r>
            </w:ins>
            <w:del w:id="1545" w:author="Melanie Ott" w:date="2000-04-05T08:50:00Z">
              <w:r>
                <w:rPr>
                  <w:rStyle w:val="IndexLink"/>
                  <w:b w:val="false"/>
                  <w:sz w:val="24"/>
                  <w:u w:val="none"/>
                  <w:lang w:val="en-US"/>
                </w:rPr>
                <w:delText>10</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554" w:author="IBM Customer" w:date="1999-05-04T10:46:00Z"/>
            </w:rPr>
          </w:pPr>
          <w:ins w:id="1547" w:author="IBM Customer" w:date="1999-05-04T10:46:00Z">
            <w:r>
              <w:rPr>
                <w:b w:val="false"/>
                <w:caps w:val="false"/>
                <w:smallCaps w:val="false"/>
                <w:sz w:val="24"/>
                <w:u w:val="none"/>
                <w:lang w:val="en-US"/>
              </w:rPr>
              <w:t xml:space="preserve">3.10 </w:t>
            </w:r>
          </w:ins>
          <w:ins w:id="1548" w:author="The Boeing Company" w:date="2000-02-17T14:45:00Z">
            <w:r>
              <w:rPr>
                <w:b w:val="false"/>
                <w:caps w:val="false"/>
                <w:smallCaps w:val="false"/>
                <w:sz w:val="24"/>
                <w:u w:val="none"/>
                <w:lang w:val="en-US"/>
              </w:rPr>
              <w:t xml:space="preserve"> </w:t>
            </w:r>
          </w:ins>
          <w:ins w:id="1549" w:author="IBM Customer" w:date="1999-05-04T10:46:00Z">
            <w:del w:id="1550" w:author="The Boeing Company" w:date="2000-02-17T14:45:00Z">
              <w:r>
                <w:rPr>
                  <w:b w:val="false"/>
                  <w:caps w:val="false"/>
                  <w:smallCaps w:val="false"/>
                  <w:sz w:val="24"/>
                  <w:u w:val="none"/>
                  <w:lang w:val="en-US"/>
                </w:rPr>
                <w:delText xml:space="preserve"> </w:delText>
                <w:tab/>
              </w:r>
            </w:del>
          </w:ins>
          <w:ins w:id="1551" w:author="IBM Customer" w:date="1999-05-04T10:46:00Z">
            <w:r>
              <w:rPr>
                <w:b w:val="false"/>
                <w:caps w:val="false"/>
                <w:smallCaps w:val="false"/>
                <w:sz w:val="24"/>
                <w:u w:val="none"/>
                <w:lang w:val="en-US"/>
              </w:rPr>
              <w:t>Mechanical</w:t>
              <w:tab/>
            </w:r>
          </w:ins>
          <w:ins w:id="1552" w:author="IBM Customer" w:date="1999-05-04T10:56:00Z">
            <w:r>
              <w:rPr>
                <w:b w:val="false"/>
                <w:caps w:val="false"/>
                <w:smallCaps w:val="false"/>
                <w:sz w:val="24"/>
                <w:u w:val="none"/>
                <w:lang w:val="en-US"/>
              </w:rPr>
              <w:t>3-</w:t>
            </w:r>
          </w:ins>
          <w:hyperlink w:anchor="__RefHeading___Toc450449115">
            <w:ins w:id="1553" w:author="Melanie Ott" w:date="2000-04-05T08:50:00Z">
              <w:r>
                <w:rPr>
                  <w:rStyle w:val="IndexLink"/>
                  <w:b w:val="false"/>
                  <w:sz w:val="24"/>
                  <w:u w:val="none"/>
                  <w:lang w:val="en-US"/>
                </w:rPr>
                <w:t>1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563" w:author="IBM Customer" w:date="1999-05-04T10:46:00Z"/>
            </w:rPr>
          </w:pPr>
          <w:ins w:id="1555" w:author="IBM Customer" w:date="1999-05-04T10:46:00Z">
            <w:r>
              <w:rPr>
                <w:b w:val="false"/>
                <w:caps w:val="false"/>
                <w:smallCaps w:val="false"/>
                <w:sz w:val="24"/>
                <w:u w:val="none"/>
                <w:lang w:val="en-US"/>
              </w:rPr>
              <w:t>3.10.</w:t>
            </w:r>
          </w:ins>
          <w:ins w:id="1556" w:author="The Boeing Company" w:date="2000-02-17T14:45:00Z">
            <w:r>
              <w:rPr>
                <w:b w:val="false"/>
                <w:caps w:val="false"/>
                <w:smallCaps w:val="false"/>
                <w:sz w:val="24"/>
                <w:u w:val="none"/>
                <w:lang w:val="en-US"/>
              </w:rPr>
              <w:t xml:space="preserve">1 </w:t>
            </w:r>
          </w:ins>
          <w:ins w:id="1557" w:author="IBM Customer" w:date="1999-05-04T10:46:00Z">
            <w:del w:id="1558" w:author="The Boeing Company" w:date="2000-02-17T14:45:00Z">
              <w:r>
                <w:rPr>
                  <w:b w:val="false"/>
                  <w:caps w:val="false"/>
                  <w:smallCaps w:val="false"/>
                  <w:sz w:val="24"/>
                  <w:u w:val="none"/>
                  <w:lang w:val="en-US"/>
                </w:rPr>
                <w:delText>1</w:delText>
                <w:tab/>
              </w:r>
            </w:del>
          </w:ins>
          <w:ins w:id="1559" w:author="IBM Customer" w:date="1999-05-04T10:46:00Z">
            <w:r>
              <w:rPr>
                <w:b w:val="false"/>
                <w:caps w:val="false"/>
                <w:smallCaps w:val="false"/>
                <w:sz w:val="24"/>
                <w:u w:val="none"/>
                <w:lang w:val="en-US"/>
              </w:rPr>
              <w:t xml:space="preserve"> Strippability</w:t>
              <w:tab/>
            </w:r>
          </w:ins>
          <w:ins w:id="1560" w:author="IBM Customer" w:date="1999-05-04T10:56:00Z">
            <w:r>
              <w:rPr>
                <w:b w:val="false"/>
                <w:caps w:val="false"/>
                <w:smallCaps w:val="false"/>
                <w:sz w:val="24"/>
                <w:u w:val="none"/>
                <w:lang w:val="en-US"/>
              </w:rPr>
              <w:t>3-</w:t>
            </w:r>
          </w:ins>
          <w:hyperlink w:anchor="__RefHeading___Toc450449116">
            <w:ins w:id="1561" w:author="Melanie Ott" w:date="2000-04-05T08:50:00Z">
              <w:r>
                <w:rPr>
                  <w:rStyle w:val="IndexLink"/>
                  <w:b w:val="false"/>
                  <w:sz w:val="24"/>
                  <w:u w:val="none"/>
                  <w:lang w:val="en-US"/>
                </w:rPr>
                <w:t>12</w:t>
              </w:r>
            </w:ins>
            <w:del w:id="1562" w:author="Melanie Ott" w:date="2000-04-05T08:50:00Z">
              <w:r>
                <w:rPr>
                  <w:rStyle w:val="IndexLink"/>
                  <w:b w:val="false"/>
                  <w:sz w:val="24"/>
                  <w:u w:val="none"/>
                  <w:lang w:val="en-US"/>
                </w:rPr>
                <w:delText>11</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571" w:author="IBM Customer" w:date="1999-05-04T10:46:00Z"/>
            </w:rPr>
          </w:pPr>
          <w:ins w:id="1564" w:author="IBM Customer" w:date="1999-05-04T10:46:00Z">
            <w:r>
              <w:rPr>
                <w:b w:val="false"/>
                <w:caps w:val="false"/>
                <w:smallCaps w:val="false"/>
                <w:sz w:val="24"/>
                <w:u w:val="none"/>
                <w:lang w:val="en-US"/>
              </w:rPr>
              <w:t xml:space="preserve">3.10.1.1 </w:t>
            </w:r>
          </w:ins>
          <w:ins w:id="1565" w:author="IBM Customer" w:date="1999-05-04T10:46:00Z">
            <w:del w:id="1566" w:author="The Boeing Company" w:date="2000-02-17T14:45:00Z">
              <w:r>
                <w:rPr>
                  <w:b w:val="false"/>
                  <w:caps w:val="false"/>
                  <w:smallCaps w:val="false"/>
                  <w:sz w:val="24"/>
                  <w:u w:val="none"/>
                  <w:lang w:val="en-US"/>
                </w:rPr>
                <w:delText xml:space="preserve"> </w:delText>
                <w:tab/>
              </w:r>
            </w:del>
          </w:ins>
          <w:ins w:id="1567" w:author="IBM Customer" w:date="1999-05-04T10:46:00Z">
            <w:r>
              <w:rPr>
                <w:b w:val="false"/>
                <w:caps w:val="false"/>
                <w:smallCaps w:val="false"/>
                <w:sz w:val="24"/>
                <w:u w:val="none"/>
                <w:lang w:val="en-US"/>
              </w:rPr>
              <w:t>Cable Buffer Strippability</w:t>
              <w:tab/>
            </w:r>
          </w:ins>
          <w:ins w:id="1568" w:author="IBM Customer" w:date="1999-05-04T10:56:00Z">
            <w:r>
              <w:rPr>
                <w:b w:val="false"/>
                <w:caps w:val="false"/>
                <w:smallCaps w:val="false"/>
                <w:sz w:val="24"/>
                <w:u w:val="none"/>
                <w:lang w:val="en-US"/>
              </w:rPr>
              <w:t>3-</w:t>
            </w:r>
          </w:ins>
          <w:hyperlink w:anchor="__RefHeading___Toc450449117">
            <w:ins w:id="1569" w:author="Melanie Ott" w:date="2000-04-05T08:50:00Z">
              <w:r>
                <w:rPr>
                  <w:rStyle w:val="IndexLink"/>
                  <w:b w:val="false"/>
                  <w:sz w:val="24"/>
                  <w:u w:val="none"/>
                  <w:lang w:val="en-US"/>
                </w:rPr>
                <w:t>12</w:t>
              </w:r>
            </w:ins>
            <w:del w:id="1570" w:author="Melanie Ott" w:date="2000-04-05T08:50:00Z">
              <w:r>
                <w:rPr>
                  <w:rStyle w:val="IndexLink"/>
                  <w:b w:val="false"/>
                  <w:sz w:val="24"/>
                  <w:u w:val="none"/>
                  <w:lang w:val="en-US"/>
                </w:rPr>
                <w:delText>11</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1576" w:author="IBM Customer" w:date="1999-05-04T10:46:00Z"/>
            </w:rPr>
          </w:pPr>
          <w:ins w:id="1572" w:author="IBM Customer" w:date="1999-05-04T10:46:00Z">
            <w:r>
              <w:rPr>
                <w:b w:val="false"/>
                <w:caps w:val="false"/>
                <w:smallCaps w:val="false"/>
                <w:sz w:val="24"/>
                <w:u w:val="none"/>
                <w:lang w:val="en-US"/>
              </w:rPr>
              <w:t>3.10.1.2</w:t>
              <w:tab/>
              <w:t>Fiber Buffer Strippability (4.10.7.7)</w:t>
              <w:tab/>
            </w:r>
          </w:ins>
          <w:ins w:id="1573" w:author="IBM Customer" w:date="1999-05-04T10:56:00Z">
            <w:r>
              <w:rPr>
                <w:b w:val="false"/>
                <w:caps w:val="false"/>
                <w:smallCaps w:val="false"/>
                <w:sz w:val="24"/>
                <w:u w:val="none"/>
                <w:lang w:val="en-US"/>
              </w:rPr>
              <w:t>3-</w:t>
            </w:r>
          </w:ins>
          <w:hyperlink w:anchor="__RefHeading___Toc450449118">
            <w:ins w:id="1574" w:author="Melanie Ott" w:date="2000-04-05T08:50:00Z">
              <w:r>
                <w:rPr>
                  <w:rStyle w:val="IndexLink"/>
                  <w:b w:val="false"/>
                  <w:sz w:val="24"/>
                  <w:u w:val="none"/>
                  <w:lang w:val="en-US"/>
                </w:rPr>
                <w:t>12</w:t>
              </w:r>
            </w:ins>
            <w:del w:id="1575" w:author="Melanie Ott" w:date="2000-04-05T08:50:00Z">
              <w:r>
                <w:rPr>
                  <w:rStyle w:val="IndexLink"/>
                  <w:b w:val="false"/>
                  <w:sz w:val="24"/>
                  <w:u w:val="none"/>
                  <w:lang w:val="en-US"/>
                </w:rPr>
                <w:delText>11</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1581" w:author="IBM Customer" w:date="1999-05-04T10:46:00Z"/>
            </w:rPr>
          </w:pPr>
          <w:ins w:id="1577" w:author="IBM Customer" w:date="1999-05-04T10:46:00Z">
            <w:r>
              <w:rPr>
                <w:b w:val="false"/>
                <w:caps w:val="false"/>
                <w:smallCaps w:val="false"/>
                <w:sz w:val="24"/>
                <w:u w:val="none"/>
                <w:lang w:val="en-US"/>
              </w:rPr>
              <w:t>3.10.1.3</w:t>
              <w:tab/>
              <w:t>Cable Jacket Strippability (4.10.7.7)</w:t>
              <w:tab/>
            </w:r>
          </w:ins>
          <w:ins w:id="1578" w:author="IBM Customer" w:date="1999-05-04T10:56:00Z">
            <w:r>
              <w:rPr>
                <w:b w:val="false"/>
                <w:caps w:val="false"/>
                <w:smallCaps w:val="false"/>
                <w:sz w:val="24"/>
                <w:u w:val="none"/>
                <w:lang w:val="en-US"/>
              </w:rPr>
              <w:t>3-</w:t>
            </w:r>
          </w:ins>
          <w:hyperlink w:anchor="__RefHeading___Toc450449119">
            <w:ins w:id="1579" w:author="Melanie Ott" w:date="2000-04-05T08:50:00Z">
              <w:r>
                <w:rPr>
                  <w:rStyle w:val="IndexLink"/>
                  <w:b w:val="false"/>
                  <w:sz w:val="24"/>
                  <w:u w:val="none"/>
                  <w:lang w:val="en-US"/>
                </w:rPr>
                <w:t>12</w:t>
              </w:r>
            </w:ins>
            <w:del w:id="1580" w:author="Melanie Ott" w:date="2000-04-05T08:50:00Z">
              <w:r>
                <w:rPr>
                  <w:rStyle w:val="IndexLink"/>
                  <w:b w:val="false"/>
                  <w:sz w:val="24"/>
                  <w:u w:val="none"/>
                  <w:lang w:val="en-US"/>
                </w:rPr>
                <w:delText>1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590" w:author="IBM Customer" w:date="1999-05-04T10:46:00Z"/>
            </w:rPr>
          </w:pPr>
          <w:ins w:id="1582" w:author="IBM Customer" w:date="1999-05-04T10:46:00Z">
            <w:r>
              <w:rPr>
                <w:b w:val="false"/>
                <w:caps w:val="false"/>
                <w:smallCaps w:val="false"/>
                <w:sz w:val="24"/>
                <w:u w:val="none"/>
                <w:lang w:val="en-US"/>
              </w:rPr>
              <w:t>3.10.2</w:t>
            </w:r>
          </w:ins>
          <w:ins w:id="1583" w:author="The Boeing Company" w:date="2000-02-17T14:45:00Z">
            <w:r>
              <w:rPr>
                <w:b w:val="false"/>
                <w:caps w:val="false"/>
                <w:smallCaps w:val="false"/>
                <w:sz w:val="24"/>
                <w:u w:val="none"/>
                <w:lang w:val="en-US"/>
              </w:rPr>
              <w:t xml:space="preserve"> </w:t>
            </w:r>
          </w:ins>
          <w:ins w:id="1584" w:author="IBM Customer" w:date="1999-05-04T10:46:00Z">
            <w:del w:id="1585" w:author="The Boeing Company" w:date="2000-02-17T14:45:00Z">
              <w:r>
                <w:rPr>
                  <w:b w:val="false"/>
                  <w:caps w:val="false"/>
                  <w:smallCaps w:val="false"/>
                  <w:sz w:val="24"/>
                  <w:u w:val="none"/>
                  <w:lang w:val="en-US"/>
                </w:rPr>
                <w:tab/>
              </w:r>
            </w:del>
          </w:ins>
          <w:ins w:id="1586" w:author="IBM Customer" w:date="1999-05-04T10:46:00Z">
            <w:r>
              <w:rPr>
                <w:b w:val="false"/>
                <w:caps w:val="false"/>
                <w:smallCaps w:val="false"/>
                <w:sz w:val="24"/>
                <w:u w:val="none"/>
                <w:lang w:val="en-US"/>
              </w:rPr>
              <w:t xml:space="preserve"> Fiber Proof Test</w:t>
              <w:tab/>
            </w:r>
          </w:ins>
          <w:ins w:id="1587" w:author="IBM Customer" w:date="1999-05-04T10:56:00Z">
            <w:r>
              <w:rPr>
                <w:b w:val="false"/>
                <w:caps w:val="false"/>
                <w:smallCaps w:val="false"/>
                <w:sz w:val="24"/>
                <w:u w:val="none"/>
                <w:lang w:val="en-US"/>
              </w:rPr>
              <w:t>3-</w:t>
            </w:r>
          </w:ins>
          <w:hyperlink w:anchor="__RefHeading___Toc450449120">
            <w:ins w:id="1588" w:author="Melanie Ott" w:date="2000-04-05T08:50:00Z">
              <w:r>
                <w:rPr>
                  <w:rStyle w:val="IndexLink"/>
                  <w:b w:val="false"/>
                  <w:sz w:val="24"/>
                  <w:u w:val="none"/>
                  <w:lang w:val="en-US"/>
                </w:rPr>
                <w:t>12</w:t>
              </w:r>
            </w:ins>
            <w:del w:id="1589" w:author="Melanie Ott" w:date="2000-04-05T08:50:00Z">
              <w:r>
                <w:rPr>
                  <w:rStyle w:val="IndexLink"/>
                  <w:b w:val="false"/>
                  <w:sz w:val="24"/>
                  <w:u w:val="none"/>
                  <w:lang w:val="en-US"/>
                </w:rPr>
                <w:delText>1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601" w:author="IBM Customer" w:date="1999-05-04T10:46:00Z"/>
            </w:rPr>
          </w:pPr>
          <w:ins w:id="1591" w:author="IBM Customer" w:date="1999-05-04T10:46:00Z">
            <w:r>
              <w:rPr>
                <w:b w:val="false"/>
                <w:caps w:val="false"/>
                <w:smallCaps w:val="false"/>
                <w:sz w:val="24"/>
                <w:u w:val="none"/>
                <w:lang w:val="en-US"/>
              </w:rPr>
              <w:t>3.10.3</w:t>
            </w:r>
          </w:ins>
          <w:ins w:id="1592" w:author="The Boeing Company" w:date="2000-02-17T14:45:00Z">
            <w:r>
              <w:rPr>
                <w:b w:val="false"/>
                <w:caps w:val="false"/>
                <w:smallCaps w:val="false"/>
                <w:sz w:val="24"/>
                <w:u w:val="none"/>
                <w:lang w:val="en-US"/>
              </w:rPr>
              <w:t xml:space="preserve"> </w:t>
            </w:r>
          </w:ins>
          <w:ins w:id="1593" w:author="IBM Customer" w:date="1999-05-04T10:46:00Z">
            <w:del w:id="1594" w:author="The Boeing Company" w:date="2000-02-17T14:45:00Z">
              <w:r>
                <w:rPr>
                  <w:b w:val="false"/>
                  <w:caps w:val="false"/>
                  <w:smallCaps w:val="false"/>
                  <w:sz w:val="24"/>
                  <w:u w:val="none"/>
                  <w:lang w:val="en-US"/>
                </w:rPr>
                <w:tab/>
                <w:delText xml:space="preserve"> </w:delText>
              </w:r>
            </w:del>
          </w:ins>
          <w:ins w:id="1595" w:author="IBM Customer" w:date="1999-05-04T10:46:00Z">
            <w:r>
              <w:rPr>
                <w:b w:val="false"/>
                <w:caps w:val="false"/>
                <w:smallCaps w:val="false"/>
                <w:sz w:val="24"/>
                <w:u w:val="none"/>
                <w:lang w:val="en-US"/>
              </w:rPr>
              <w:t>Cycling Flexing (4.10.20)</w:t>
              <w:tab/>
            </w:r>
          </w:ins>
          <w:ins w:id="1596" w:author="IBM Customer" w:date="1999-05-04T10:56:00Z">
            <w:r>
              <w:rPr>
                <w:b w:val="false"/>
                <w:caps w:val="false"/>
                <w:smallCaps w:val="false"/>
                <w:sz w:val="24"/>
                <w:u w:val="none"/>
                <w:lang w:val="en-US"/>
              </w:rPr>
              <w:t>3-</w:t>
            </w:r>
          </w:ins>
          <w:hyperlink w:anchor="__RefHeading___Toc450449121">
            <w:ins w:id="1597" w:author="Melanie Ott" w:date="2000-04-05T08:50:00Z">
              <w:r>
                <w:rPr>
                  <w:rStyle w:val="IndexLink"/>
                  <w:b w:val="false"/>
                  <w:sz w:val="24"/>
                  <w:u w:val="none"/>
                  <w:lang w:val="en-US"/>
                </w:rPr>
                <w:t>13</w:t>
              </w:r>
            </w:ins>
            <w:ins w:id="1598" w:author="IBM Customer" w:date="2000-04-03T13:02:00Z">
              <w:del w:id="1599" w:author="Melanie Ott" w:date="2000-04-05T08:50:00Z">
                <w:r>
                  <w:rPr>
                    <w:rStyle w:val="IndexLink"/>
                    <w:b w:val="false"/>
                    <w:sz w:val="24"/>
                    <w:u w:val="none"/>
                    <w:lang w:val="en-US"/>
                  </w:rPr>
                  <w:delText>12</w:delText>
                </w:r>
              </w:del>
            </w:ins>
            <w:del w:id="1600" w:author="IBM Customer" w:date="2000-03-31T09:45:00Z">
              <w:r>
                <w:rPr>
                  <w:rStyle w:val="IndexLink"/>
                  <w:b w:val="false"/>
                  <w:sz w:val="24"/>
                  <w:u w:val="none"/>
                  <w:lang w:val="en-US"/>
                </w:rPr>
                <w:delText>12</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611" w:author="IBM Customer" w:date="1999-05-04T10:46:00Z"/>
            </w:rPr>
          </w:pPr>
          <w:ins w:id="1602" w:author="IBM Customer" w:date="1999-05-04T10:46:00Z">
            <w:r>
              <w:rPr>
                <w:b w:val="false"/>
                <w:caps w:val="false"/>
                <w:smallCaps w:val="false"/>
                <w:sz w:val="24"/>
                <w:u w:val="none"/>
                <w:lang w:val="en-US"/>
              </w:rPr>
              <w:t>3.10.4</w:t>
            </w:r>
          </w:ins>
          <w:ins w:id="1603" w:author="The Boeing Company" w:date="2000-02-17T14:45:00Z">
            <w:r>
              <w:rPr>
                <w:b w:val="false"/>
                <w:caps w:val="false"/>
                <w:smallCaps w:val="false"/>
                <w:sz w:val="24"/>
                <w:u w:val="none"/>
                <w:lang w:val="en-US"/>
              </w:rPr>
              <w:t xml:space="preserve"> </w:t>
            </w:r>
          </w:ins>
          <w:ins w:id="1604" w:author="IBM Customer" w:date="1999-05-04T10:46:00Z">
            <w:del w:id="1605" w:author="The Boeing Company" w:date="2000-02-17T14:45:00Z">
              <w:r>
                <w:rPr>
                  <w:b w:val="false"/>
                  <w:caps w:val="false"/>
                  <w:smallCaps w:val="false"/>
                  <w:sz w:val="24"/>
                  <w:u w:val="none"/>
                  <w:lang w:val="en-US"/>
                </w:rPr>
                <w:tab/>
                <w:delText xml:space="preserve"> </w:delText>
              </w:r>
            </w:del>
          </w:ins>
          <w:ins w:id="1606" w:author="IBM Customer" w:date="1999-05-04T10:46:00Z">
            <w:r>
              <w:rPr>
                <w:b w:val="false"/>
                <w:caps w:val="false"/>
                <w:smallCaps w:val="false"/>
                <w:sz w:val="24"/>
                <w:u w:val="none"/>
                <w:lang w:val="en-US"/>
              </w:rPr>
              <w:t>Crush</w:t>
              <w:tab/>
            </w:r>
          </w:ins>
          <w:ins w:id="1607" w:author="The Boeing Company" w:date="2000-02-17T14:45:00Z">
            <w:r>
              <w:rPr>
                <w:b w:val="false"/>
                <w:caps w:val="false"/>
                <w:smallCaps w:val="false"/>
                <w:sz w:val="24"/>
                <w:u w:val="none"/>
                <w:lang w:val="en-US"/>
              </w:rPr>
              <w:t xml:space="preserve">    </w:t>
              <w:tab/>
            </w:r>
          </w:ins>
          <w:ins w:id="1608" w:author="IBM Customer" w:date="1999-05-04T10:56:00Z">
            <w:r>
              <w:rPr>
                <w:b w:val="false"/>
                <w:caps w:val="false"/>
                <w:smallCaps w:val="false"/>
                <w:sz w:val="24"/>
                <w:u w:val="none"/>
                <w:lang w:val="en-US"/>
              </w:rPr>
              <w:t>3-</w:t>
            </w:r>
          </w:ins>
          <w:hyperlink w:anchor="__RefHeading___Toc450449122">
            <w:ins w:id="1609" w:author="Melanie Ott" w:date="2000-04-05T08:50:00Z">
              <w:r>
                <w:rPr>
                  <w:rStyle w:val="IndexLink"/>
                  <w:b w:val="false"/>
                  <w:sz w:val="24"/>
                  <w:u w:val="none"/>
                  <w:lang w:val="en-US"/>
                </w:rPr>
                <w:t>13</w:t>
              </w:r>
            </w:ins>
            <w:del w:id="1610" w:author="Melanie Ott" w:date="2000-04-05T08:50:00Z">
              <w:r>
                <w:rPr>
                  <w:rStyle w:val="IndexLink"/>
                  <w:b w:val="false"/>
                  <w:sz w:val="24"/>
                  <w:u w:val="none"/>
                  <w:lang w:val="en-US"/>
                </w:rPr>
                <w:delText>12</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621" w:author="IBM Customer" w:date="1999-05-04T10:46:00Z"/>
            </w:rPr>
          </w:pPr>
          <w:ins w:id="1612" w:author="IBM Customer" w:date="1999-05-04T10:46:00Z">
            <w:r>
              <w:rPr>
                <w:b w:val="false"/>
                <w:caps w:val="false"/>
                <w:smallCaps w:val="false"/>
                <w:sz w:val="24"/>
                <w:u w:val="none"/>
                <w:lang w:val="en-US"/>
              </w:rPr>
              <w:t xml:space="preserve">3.10.5 </w:t>
            </w:r>
          </w:ins>
          <w:ins w:id="1613" w:author="IBM Customer" w:date="1999-05-04T10:46:00Z">
            <w:del w:id="1614" w:author="The Boeing Company" w:date="2000-02-17T14:46:00Z">
              <w:r>
                <w:rPr>
                  <w:b w:val="false"/>
                  <w:caps w:val="false"/>
                  <w:smallCaps w:val="false"/>
                  <w:sz w:val="24"/>
                  <w:u w:val="none"/>
                  <w:lang w:val="en-US"/>
                </w:rPr>
                <w:delText xml:space="preserve"> </w:delText>
                <w:tab/>
              </w:r>
            </w:del>
          </w:ins>
          <w:ins w:id="1615" w:author="IBM Customer" w:date="1999-05-04T10:46:00Z">
            <w:r>
              <w:rPr>
                <w:b w:val="false"/>
                <w:caps w:val="false"/>
                <w:smallCaps w:val="false"/>
                <w:sz w:val="24"/>
                <w:u w:val="none"/>
                <w:lang w:val="en-US"/>
              </w:rPr>
              <w:t>Cable Bend</w:t>
              <w:tab/>
            </w:r>
          </w:ins>
          <w:ins w:id="1616" w:author="IBM Customer" w:date="1999-05-04T10:56:00Z">
            <w:r>
              <w:rPr>
                <w:b w:val="false"/>
                <w:caps w:val="false"/>
                <w:smallCaps w:val="false"/>
                <w:sz w:val="24"/>
                <w:u w:val="none"/>
                <w:lang w:val="en-US"/>
              </w:rPr>
              <w:t>3-</w:t>
            </w:r>
          </w:ins>
          <w:hyperlink w:anchor="__RefHeading___Toc450449123">
            <w:ins w:id="1617" w:author="Melanie Ott" w:date="2000-04-05T08:50:00Z">
              <w:r>
                <w:rPr>
                  <w:rStyle w:val="IndexLink"/>
                  <w:b w:val="false"/>
                  <w:sz w:val="24"/>
                  <w:u w:val="none"/>
                  <w:lang w:val="en-US"/>
                </w:rPr>
                <w:t>14</w:t>
              </w:r>
            </w:ins>
            <w:ins w:id="1618" w:author="IBM Customer" w:date="2000-04-03T13:02:00Z">
              <w:del w:id="1619" w:author="Melanie Ott" w:date="2000-04-05T08:50:00Z">
                <w:r>
                  <w:rPr>
                    <w:rStyle w:val="IndexLink"/>
                    <w:b w:val="false"/>
                    <w:sz w:val="24"/>
                    <w:u w:val="none"/>
                    <w:lang w:val="en-US"/>
                  </w:rPr>
                  <w:delText>13</w:delText>
                </w:r>
              </w:del>
            </w:ins>
            <w:del w:id="1620" w:author="IBM Customer" w:date="2000-03-31T09:45:00Z">
              <w:r>
                <w:rPr>
                  <w:rStyle w:val="IndexLink"/>
                  <w:b w:val="false"/>
                  <w:sz w:val="24"/>
                  <w:u w:val="none"/>
                  <w:lang w:val="en-US"/>
                </w:rPr>
                <w:delText>13</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632" w:author="IBM Customer" w:date="1999-05-04T10:46:00Z"/>
            </w:rPr>
          </w:pPr>
          <w:ins w:id="1622" w:author="IBM Customer" w:date="1999-05-04T10:46:00Z">
            <w:r>
              <w:rPr>
                <w:b w:val="false"/>
                <w:caps w:val="false"/>
                <w:smallCaps w:val="false"/>
                <w:sz w:val="24"/>
                <w:u w:val="none"/>
                <w:lang w:val="en-US"/>
              </w:rPr>
              <w:t>3.10.6</w:t>
            </w:r>
          </w:ins>
          <w:ins w:id="1623" w:author="The Boeing Company" w:date="2000-02-17T14:46:00Z">
            <w:r>
              <w:rPr>
                <w:b w:val="false"/>
                <w:caps w:val="false"/>
                <w:smallCaps w:val="false"/>
                <w:sz w:val="24"/>
                <w:u w:val="none"/>
                <w:lang w:val="en-US"/>
              </w:rPr>
              <w:t xml:space="preserve"> </w:t>
            </w:r>
          </w:ins>
          <w:ins w:id="1624" w:author="IBM Customer" w:date="1999-05-04T10:46:00Z">
            <w:del w:id="1625" w:author="The Boeing Company" w:date="2000-02-17T14:46:00Z">
              <w:r>
                <w:rPr>
                  <w:b w:val="false"/>
                  <w:caps w:val="false"/>
                  <w:smallCaps w:val="false"/>
                  <w:sz w:val="24"/>
                  <w:u w:val="none"/>
                  <w:lang w:val="en-US"/>
                </w:rPr>
                <w:tab/>
                <w:delText xml:space="preserve"> </w:delText>
              </w:r>
            </w:del>
          </w:ins>
          <w:ins w:id="1626" w:author="IBM Customer" w:date="1999-05-04T10:46:00Z">
            <w:r>
              <w:rPr>
                <w:b w:val="false"/>
                <w:caps w:val="false"/>
                <w:smallCaps w:val="false"/>
                <w:sz w:val="24"/>
                <w:u w:val="none"/>
                <w:lang w:val="en-US"/>
              </w:rPr>
              <w:t>Cable Weight</w:t>
              <w:tab/>
            </w:r>
          </w:ins>
          <w:ins w:id="1627" w:author="IBM Customer" w:date="1999-05-04T10:56:00Z">
            <w:r>
              <w:rPr>
                <w:b w:val="false"/>
                <w:caps w:val="false"/>
                <w:smallCaps w:val="false"/>
                <w:sz w:val="24"/>
                <w:u w:val="none"/>
                <w:lang w:val="en-US"/>
              </w:rPr>
              <w:t>3-</w:t>
            </w:r>
          </w:ins>
          <w:hyperlink w:anchor="__RefHeading___Toc450449124">
            <w:ins w:id="1628" w:author="Melanie Ott" w:date="2000-04-05T08:50:00Z">
              <w:r>
                <w:rPr>
                  <w:rStyle w:val="IndexLink"/>
                  <w:b w:val="false"/>
                  <w:sz w:val="24"/>
                  <w:u w:val="none"/>
                  <w:lang w:val="en-US"/>
                </w:rPr>
                <w:t>14</w:t>
              </w:r>
            </w:ins>
            <w:ins w:id="1629" w:author="IBM Customer" w:date="2000-04-03T13:02:00Z">
              <w:del w:id="1630" w:author="Melanie Ott" w:date="2000-04-05T08:50:00Z">
                <w:r>
                  <w:rPr>
                    <w:rStyle w:val="IndexLink"/>
                    <w:b w:val="false"/>
                    <w:sz w:val="24"/>
                    <w:u w:val="none"/>
                    <w:lang w:val="en-US"/>
                  </w:rPr>
                  <w:delText>13</w:delText>
                </w:r>
              </w:del>
            </w:ins>
            <w:del w:id="1631" w:author="IBM Customer" w:date="2000-03-31T09:45:00Z">
              <w:r>
                <w:rPr>
                  <w:rStyle w:val="IndexLink"/>
                  <w:b w:val="false"/>
                  <w:sz w:val="24"/>
                  <w:u w:val="none"/>
                  <w:lang w:val="en-US"/>
                </w:rPr>
                <w:delText>13</w:delText>
              </w:r>
            </w:del>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642" w:author="IBM Customer" w:date="1999-05-04T10:46:00Z"/>
            </w:rPr>
          </w:pPr>
          <w:ins w:id="1633" w:author="IBM Customer" w:date="1999-05-04T10:46:00Z">
            <w:r>
              <w:rPr>
                <w:b w:val="false"/>
                <w:caps w:val="false"/>
                <w:smallCaps w:val="false"/>
                <w:sz w:val="24"/>
                <w:u w:val="none"/>
                <w:lang w:val="en-US"/>
              </w:rPr>
              <w:t xml:space="preserve">3.11 </w:t>
            </w:r>
          </w:ins>
          <w:ins w:id="1634" w:author="IBM Customer" w:date="1999-05-04T10:46:00Z">
            <w:del w:id="1635" w:author="The Boeing Company" w:date="2000-02-17T14:46:00Z">
              <w:r>
                <w:rPr>
                  <w:b w:val="false"/>
                  <w:caps w:val="false"/>
                  <w:smallCaps w:val="false"/>
                  <w:sz w:val="24"/>
                  <w:u w:val="none"/>
                  <w:lang w:val="en-US"/>
                </w:rPr>
                <w:delText xml:space="preserve"> </w:delText>
                <w:tab/>
              </w:r>
            </w:del>
          </w:ins>
          <w:ins w:id="1636" w:author="IBM Customer" w:date="1999-05-04T10:46:00Z">
            <w:r>
              <w:rPr>
                <w:b w:val="false"/>
                <w:caps w:val="false"/>
                <w:smallCaps w:val="false"/>
                <w:sz w:val="24"/>
                <w:u w:val="none"/>
                <w:lang w:val="en-US"/>
              </w:rPr>
              <w:t>Physical</w:t>
              <w:tab/>
            </w:r>
          </w:ins>
          <w:ins w:id="1637" w:author="IBM Customer" w:date="1999-05-04T10:56:00Z">
            <w:r>
              <w:rPr>
                <w:b w:val="false"/>
                <w:caps w:val="false"/>
                <w:smallCaps w:val="false"/>
                <w:sz w:val="24"/>
                <w:u w:val="none"/>
                <w:lang w:val="en-US"/>
              </w:rPr>
              <w:t>3-</w:t>
            </w:r>
          </w:ins>
          <w:hyperlink w:anchor="__RefHeading___Toc450449125">
            <w:ins w:id="1638" w:author="Melanie Ott" w:date="2000-04-05T08:50:00Z">
              <w:r>
                <w:rPr>
                  <w:rStyle w:val="IndexLink"/>
                  <w:b w:val="false"/>
                  <w:sz w:val="24"/>
                  <w:u w:val="none"/>
                  <w:lang w:val="en-US"/>
                </w:rPr>
                <w:t>14</w:t>
              </w:r>
            </w:ins>
            <w:ins w:id="1639" w:author="IBM Customer" w:date="2000-04-03T13:02:00Z">
              <w:del w:id="1640" w:author="Melanie Ott" w:date="2000-04-05T08:50:00Z">
                <w:r>
                  <w:rPr>
                    <w:rStyle w:val="IndexLink"/>
                    <w:b w:val="false"/>
                    <w:sz w:val="24"/>
                    <w:u w:val="none"/>
                    <w:lang w:val="en-US"/>
                  </w:rPr>
                  <w:delText>13</w:delText>
                </w:r>
              </w:del>
            </w:ins>
            <w:del w:id="1641" w:author="IBM Customer" w:date="2000-03-31T09:45:00Z">
              <w:r>
                <w:rPr>
                  <w:rStyle w:val="IndexLink"/>
                  <w:b w:val="false"/>
                  <w:sz w:val="24"/>
                  <w:u w:val="none"/>
                  <w:lang w:val="en-US"/>
                </w:rPr>
                <w:delText>13</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653" w:author="IBM Customer" w:date="1999-05-04T10:46:00Z"/>
            </w:rPr>
          </w:pPr>
          <w:ins w:id="1643" w:author="IBM Customer" w:date="1999-05-04T10:46:00Z">
            <w:r>
              <w:rPr>
                <w:b w:val="false"/>
                <w:caps w:val="false"/>
                <w:smallCaps w:val="false"/>
                <w:sz w:val="24"/>
                <w:u w:val="none"/>
                <w:lang w:val="en-US"/>
              </w:rPr>
              <w:t>3.11.1</w:t>
            </w:r>
          </w:ins>
          <w:ins w:id="1644" w:author="The Boeing Company" w:date="2000-02-17T14:46:00Z">
            <w:r>
              <w:rPr>
                <w:b w:val="false"/>
                <w:caps w:val="false"/>
                <w:smallCaps w:val="false"/>
                <w:sz w:val="24"/>
                <w:u w:val="none"/>
                <w:lang w:val="en-US"/>
              </w:rPr>
              <w:t xml:space="preserve"> </w:t>
            </w:r>
          </w:ins>
          <w:ins w:id="1645" w:author="IBM Customer" w:date="1999-05-04T10:46:00Z">
            <w:del w:id="1646" w:author="The Boeing Company" w:date="2000-02-17T14:46:00Z">
              <w:r>
                <w:rPr>
                  <w:b w:val="false"/>
                  <w:caps w:val="false"/>
                  <w:smallCaps w:val="false"/>
                  <w:sz w:val="24"/>
                  <w:u w:val="none"/>
                  <w:lang w:val="en-US"/>
                </w:rPr>
                <w:delText xml:space="preserve">  </w:delText>
                <w:tab/>
              </w:r>
            </w:del>
          </w:ins>
          <w:ins w:id="1647" w:author="IBM Customer" w:date="1999-05-04T10:46:00Z">
            <w:r>
              <w:rPr>
                <w:b w:val="false"/>
                <w:caps w:val="false"/>
                <w:smallCaps w:val="false"/>
                <w:sz w:val="24"/>
                <w:u w:val="none"/>
                <w:lang w:val="en-US"/>
              </w:rPr>
              <w:t>Fiber And Fiber Buffer</w:t>
              <w:tab/>
            </w:r>
          </w:ins>
          <w:ins w:id="1648" w:author="IBM Customer" w:date="1999-05-04T10:56:00Z">
            <w:r>
              <w:rPr>
                <w:b w:val="false"/>
                <w:caps w:val="false"/>
                <w:smallCaps w:val="false"/>
                <w:sz w:val="24"/>
                <w:u w:val="none"/>
                <w:lang w:val="en-US"/>
              </w:rPr>
              <w:t>3-</w:t>
            </w:r>
          </w:ins>
          <w:hyperlink w:anchor="__RefHeading___Toc450449126">
            <w:ins w:id="1649" w:author="Melanie Ott" w:date="2000-04-05T08:50:00Z">
              <w:r>
                <w:rPr>
                  <w:rStyle w:val="IndexLink"/>
                  <w:b w:val="false"/>
                  <w:sz w:val="24"/>
                  <w:u w:val="none"/>
                  <w:lang w:val="en-US"/>
                </w:rPr>
                <w:t>14</w:t>
              </w:r>
            </w:ins>
            <w:ins w:id="1650" w:author="IBM Customer" w:date="2000-04-03T13:02:00Z">
              <w:del w:id="1651" w:author="Melanie Ott" w:date="2000-04-05T08:50:00Z">
                <w:r>
                  <w:rPr>
                    <w:rStyle w:val="IndexLink"/>
                    <w:b w:val="false"/>
                    <w:sz w:val="24"/>
                    <w:u w:val="none"/>
                    <w:lang w:val="en-US"/>
                  </w:rPr>
                  <w:delText>13</w:delText>
                </w:r>
              </w:del>
            </w:ins>
            <w:del w:id="1652" w:author="IBM Customer" w:date="2000-03-31T09:45:00Z">
              <w:r>
                <w:rPr>
                  <w:rStyle w:val="IndexLink"/>
                  <w:b w:val="false"/>
                  <w:sz w:val="24"/>
                  <w:u w:val="none"/>
                  <w:lang w:val="en-US"/>
                </w:rPr>
                <w:delText>13</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664" w:author="IBM Customer" w:date="1999-05-04T10:46:00Z"/>
            </w:rPr>
          </w:pPr>
          <w:ins w:id="1654" w:author="IBM Customer" w:date="1999-05-04T10:46:00Z">
            <w:r>
              <w:rPr>
                <w:b w:val="false"/>
                <w:caps w:val="false"/>
                <w:smallCaps w:val="false"/>
                <w:sz w:val="24"/>
                <w:u w:val="none"/>
                <w:lang w:val="en-US"/>
              </w:rPr>
              <w:t>3.11.1.1</w:t>
            </w:r>
          </w:ins>
          <w:ins w:id="1655" w:author="The Boeing Company" w:date="2000-02-17T14:46:00Z">
            <w:r>
              <w:rPr>
                <w:b w:val="false"/>
                <w:caps w:val="false"/>
                <w:smallCaps w:val="false"/>
                <w:sz w:val="24"/>
                <w:u w:val="none"/>
                <w:lang w:val="en-US"/>
              </w:rPr>
              <w:t xml:space="preserve"> </w:t>
            </w:r>
          </w:ins>
          <w:ins w:id="1656" w:author="IBM Customer" w:date="1999-05-04T10:46:00Z">
            <w:del w:id="1657" w:author="The Boeing Company" w:date="2000-02-17T14:46:00Z">
              <w:r>
                <w:rPr>
                  <w:b w:val="false"/>
                  <w:caps w:val="false"/>
                  <w:smallCaps w:val="false"/>
                  <w:sz w:val="24"/>
                  <w:u w:val="none"/>
                  <w:lang w:val="en-US"/>
                </w:rPr>
                <w:delText xml:space="preserve">  </w:delText>
                <w:tab/>
              </w:r>
            </w:del>
          </w:ins>
          <w:ins w:id="1658" w:author="IBM Customer" w:date="1999-05-04T10:46:00Z">
            <w:r>
              <w:rPr>
                <w:b w:val="false"/>
                <w:caps w:val="false"/>
                <w:smallCaps w:val="false"/>
                <w:sz w:val="24"/>
                <w:u w:val="none"/>
                <w:lang w:val="en-US"/>
              </w:rPr>
              <w:t>Fiber Core  (4.10.7.4.3)</w:t>
              <w:tab/>
            </w:r>
          </w:ins>
          <w:ins w:id="1659" w:author="IBM Customer" w:date="1999-05-04T10:56:00Z">
            <w:r>
              <w:rPr>
                <w:b w:val="false"/>
                <w:caps w:val="false"/>
                <w:smallCaps w:val="false"/>
                <w:sz w:val="24"/>
                <w:u w:val="none"/>
                <w:lang w:val="en-US"/>
              </w:rPr>
              <w:t>3-</w:t>
            </w:r>
          </w:ins>
          <w:hyperlink w:anchor="__RefHeading___Toc450449127">
            <w:ins w:id="1660" w:author="Melanie Ott" w:date="2000-04-05T08:50:00Z">
              <w:r>
                <w:rPr>
                  <w:rStyle w:val="IndexLink"/>
                  <w:b w:val="false"/>
                  <w:sz w:val="24"/>
                  <w:u w:val="none"/>
                  <w:lang w:val="en-US"/>
                </w:rPr>
                <w:t>14</w:t>
              </w:r>
            </w:ins>
            <w:ins w:id="1661" w:author="IBM Customer" w:date="2000-04-03T13:02:00Z">
              <w:del w:id="1662" w:author="Melanie Ott" w:date="2000-04-05T08:50:00Z">
                <w:r>
                  <w:rPr>
                    <w:rStyle w:val="IndexLink"/>
                    <w:b w:val="false"/>
                    <w:sz w:val="24"/>
                    <w:u w:val="none"/>
                    <w:lang w:val="en-US"/>
                  </w:rPr>
                  <w:delText>13</w:delText>
                </w:r>
              </w:del>
            </w:ins>
            <w:del w:id="1663" w:author="IBM Customer" w:date="2000-03-31T09:45:00Z">
              <w:r>
                <w:rPr>
                  <w:rStyle w:val="IndexLink"/>
                  <w:b w:val="false"/>
                  <w:sz w:val="24"/>
                  <w:u w:val="none"/>
                  <w:lang w:val="en-US"/>
                </w:rPr>
                <w:delText>13</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673" w:author="IBM Customer" w:date="1999-05-04T10:46:00Z"/>
            </w:rPr>
          </w:pPr>
          <w:ins w:id="1665" w:author="IBM Customer" w:date="1999-05-04T10:46:00Z">
            <w:r>
              <w:rPr>
                <w:b w:val="false"/>
                <w:caps w:val="false"/>
                <w:smallCaps w:val="false"/>
                <w:sz w:val="24"/>
                <w:u w:val="none"/>
                <w:lang w:val="en-US"/>
              </w:rPr>
              <w:t>3.11.1.2</w:t>
            </w:r>
          </w:ins>
          <w:ins w:id="1666" w:author="The Boeing Company" w:date="2000-02-17T14:46:00Z">
            <w:r>
              <w:rPr>
                <w:b w:val="false"/>
                <w:caps w:val="false"/>
                <w:smallCaps w:val="false"/>
                <w:sz w:val="24"/>
                <w:u w:val="none"/>
                <w:lang w:val="en-US"/>
              </w:rPr>
              <w:t xml:space="preserve"> </w:t>
            </w:r>
          </w:ins>
          <w:ins w:id="1667" w:author="IBM Customer" w:date="1999-05-04T10:46:00Z">
            <w:del w:id="1668" w:author="The Boeing Company" w:date="2000-02-17T14:46:00Z">
              <w:r>
                <w:rPr>
                  <w:b w:val="false"/>
                  <w:caps w:val="false"/>
                  <w:smallCaps w:val="false"/>
                  <w:sz w:val="24"/>
                  <w:u w:val="none"/>
                  <w:lang w:val="en-US"/>
                </w:rPr>
                <w:delText xml:space="preserve">  </w:delText>
                <w:tab/>
              </w:r>
            </w:del>
          </w:ins>
          <w:ins w:id="1669" w:author="IBM Customer" w:date="1999-05-04T10:46:00Z">
            <w:r>
              <w:rPr>
                <w:b w:val="false"/>
                <w:caps w:val="false"/>
                <w:smallCaps w:val="false"/>
                <w:sz w:val="24"/>
                <w:u w:val="none"/>
                <w:lang w:val="en-US"/>
              </w:rPr>
              <w:t>Fiber Clad  (4.10.7.4.3)</w:t>
              <w:tab/>
            </w:r>
          </w:ins>
          <w:ins w:id="1670" w:author="IBM Customer" w:date="1999-05-04T10:56:00Z">
            <w:r>
              <w:rPr>
                <w:b w:val="false"/>
                <w:caps w:val="false"/>
                <w:smallCaps w:val="false"/>
                <w:sz w:val="24"/>
                <w:u w:val="none"/>
                <w:lang w:val="en-US"/>
              </w:rPr>
              <w:t>3-</w:t>
            </w:r>
          </w:ins>
          <w:hyperlink w:anchor="__RefHeading___Toc450449128">
            <w:ins w:id="1671" w:author="Melanie Ott" w:date="2000-04-05T08:50:00Z">
              <w:r>
                <w:rPr>
                  <w:rStyle w:val="IndexLink"/>
                  <w:b w:val="false"/>
                  <w:sz w:val="24"/>
                  <w:u w:val="none"/>
                  <w:lang w:val="en-US"/>
                </w:rPr>
                <w:t>15</w:t>
              </w:r>
            </w:ins>
            <w:del w:id="1672" w:author="Melanie Ott" w:date="2000-04-05T08:50:00Z">
              <w:r>
                <w:rPr>
                  <w:rStyle w:val="IndexLink"/>
                  <w:b w:val="false"/>
                  <w:sz w:val="24"/>
                  <w:u w:val="none"/>
                  <w:lang w:val="en-US"/>
                </w:rPr>
                <w:delText>13</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682" w:author="IBM Customer" w:date="1999-05-04T10:46:00Z"/>
            </w:rPr>
          </w:pPr>
          <w:ins w:id="1674" w:author="IBM Customer" w:date="1999-05-04T10:46:00Z">
            <w:r>
              <w:rPr>
                <w:b w:val="false"/>
                <w:caps w:val="false"/>
                <w:smallCaps w:val="false"/>
                <w:sz w:val="24"/>
                <w:u w:val="none"/>
                <w:lang w:val="en-US"/>
              </w:rPr>
              <w:t>3.11.1.3</w:t>
            </w:r>
          </w:ins>
          <w:ins w:id="1675" w:author="The Boeing Company" w:date="2000-02-17T14:46:00Z">
            <w:r>
              <w:rPr>
                <w:b w:val="false"/>
                <w:caps w:val="false"/>
                <w:smallCaps w:val="false"/>
                <w:sz w:val="24"/>
                <w:u w:val="none"/>
                <w:lang w:val="en-US"/>
              </w:rPr>
              <w:t xml:space="preserve"> </w:t>
            </w:r>
          </w:ins>
          <w:ins w:id="1676" w:author="IBM Customer" w:date="1999-05-04T10:46:00Z">
            <w:del w:id="1677" w:author="The Boeing Company" w:date="2000-02-17T14:46:00Z">
              <w:r>
                <w:rPr>
                  <w:b w:val="false"/>
                  <w:caps w:val="false"/>
                  <w:smallCaps w:val="false"/>
                  <w:sz w:val="24"/>
                  <w:u w:val="none"/>
                  <w:lang w:val="en-US"/>
                </w:rPr>
                <w:delText xml:space="preserve">  </w:delText>
                <w:tab/>
              </w:r>
            </w:del>
          </w:ins>
          <w:ins w:id="1678" w:author="IBM Customer" w:date="1999-05-04T10:46:00Z">
            <w:r>
              <w:rPr>
                <w:b w:val="false"/>
                <w:caps w:val="false"/>
                <w:smallCaps w:val="false"/>
                <w:sz w:val="24"/>
                <w:u w:val="none"/>
                <w:lang w:val="en-US"/>
              </w:rPr>
              <w:t>Fiber Coating  (4.10.7.4.3)</w:t>
              <w:tab/>
            </w:r>
          </w:ins>
          <w:ins w:id="1679" w:author="IBM Customer" w:date="1999-05-04T10:56:00Z">
            <w:r>
              <w:rPr>
                <w:b w:val="false"/>
                <w:caps w:val="false"/>
                <w:smallCaps w:val="false"/>
                <w:sz w:val="24"/>
                <w:u w:val="none"/>
                <w:lang w:val="en-US"/>
              </w:rPr>
              <w:t>3-</w:t>
            </w:r>
          </w:ins>
          <w:hyperlink w:anchor="__RefHeading___Toc450449129">
            <w:ins w:id="1680" w:author="Melanie Ott" w:date="2000-04-05T08:50:00Z">
              <w:r>
                <w:rPr>
                  <w:rStyle w:val="IndexLink"/>
                  <w:b w:val="false"/>
                  <w:sz w:val="24"/>
                  <w:u w:val="none"/>
                  <w:lang w:val="en-US"/>
                </w:rPr>
                <w:t>15</w:t>
              </w:r>
            </w:ins>
            <w:del w:id="1681" w:author="Melanie Ott" w:date="2000-04-05T08:50:00Z">
              <w:r>
                <w:rPr>
                  <w:rStyle w:val="IndexLink"/>
                  <w:b w:val="false"/>
                  <w:sz w:val="24"/>
                  <w:u w:val="none"/>
                  <w:lang w:val="en-US"/>
                </w:rPr>
                <w:delText>13</w:delText>
              </w:r>
            </w:del>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694" w:author="IBM Customer" w:date="1999-05-04T10:46:00Z"/>
            </w:rPr>
          </w:pPr>
          <w:ins w:id="1683" w:author="IBM Customer" w:date="1999-05-04T10:46:00Z">
            <w:r>
              <w:rPr>
                <w:b w:val="false"/>
                <w:caps w:val="false"/>
                <w:smallCaps w:val="false"/>
                <w:sz w:val="24"/>
                <w:u w:val="none"/>
                <w:lang w:val="en-US"/>
              </w:rPr>
              <w:t xml:space="preserve">3.11.2 </w:t>
            </w:r>
          </w:ins>
          <w:ins w:id="1684" w:author="IBM Customer" w:date="1999-05-04T10:46:00Z">
            <w:del w:id="1685" w:author="The Boeing Company" w:date="2000-02-17T14:46:00Z">
              <w:r>
                <w:rPr>
                  <w:b w:val="false"/>
                  <w:caps w:val="false"/>
                  <w:smallCaps w:val="false"/>
                  <w:sz w:val="24"/>
                  <w:u w:val="none"/>
                  <w:lang w:val="en-US"/>
                </w:rPr>
                <w:delText xml:space="preserve"> </w:delText>
                <w:tab/>
              </w:r>
            </w:del>
          </w:ins>
          <w:ins w:id="1686" w:author="IBM Customer" w:date="1999-05-04T10:46:00Z">
            <w:r>
              <w:rPr>
                <w:b w:val="false"/>
                <w:caps w:val="false"/>
                <w:smallCaps w:val="false"/>
                <w:sz w:val="24"/>
                <w:u w:val="none"/>
                <w:lang w:val="en-US"/>
              </w:rPr>
              <w:t>Cable (4.10.7)</w:t>
              <w:tab/>
            </w:r>
          </w:ins>
          <w:ins w:id="1687" w:author="IBM Customer" w:date="1999-05-04T10:56:00Z">
            <w:r>
              <w:rPr>
                <w:b w:val="false"/>
                <w:caps w:val="false"/>
                <w:smallCaps w:val="false"/>
                <w:sz w:val="24"/>
                <w:u w:val="none"/>
                <w:lang w:val="en-US"/>
              </w:rPr>
              <w:t>3-</w:t>
            </w:r>
          </w:ins>
          <w:hyperlink w:anchor="__RefHeading___Toc450449130">
            <w:ins w:id="1688" w:author="Melanie Ott" w:date="2000-04-05T08:50:00Z">
              <w:r>
                <w:rPr>
                  <w:rStyle w:val="IndexLink"/>
                  <w:b w:val="false"/>
                  <w:sz w:val="24"/>
                  <w:u w:val="none"/>
                  <w:lang w:val="en-US"/>
                </w:rPr>
                <w:t>15</w:t>
              </w:r>
            </w:ins>
            <w:ins w:id="1689" w:author="IBM Customer" w:date="2000-04-03T13:02:00Z">
              <w:del w:id="1690" w:author="Melanie Ott" w:date="2000-04-05T08:50:00Z">
                <w:r>
                  <w:rPr>
                    <w:rStyle w:val="IndexLink"/>
                    <w:b w:val="false"/>
                    <w:sz w:val="24"/>
                    <w:u w:val="none"/>
                    <w:lang w:val="en-US"/>
                  </w:rPr>
                  <w:delText>14</w:delText>
                </w:r>
              </w:del>
            </w:ins>
            <w:ins w:id="1691" w:author="Quality &amp; Data Systems" w:date="2000-03-30T13:22:00Z">
              <w:del w:id="1692" w:author="IBM Customer" w:date="2000-03-31T09:45:00Z">
                <w:r>
                  <w:rPr>
                    <w:rStyle w:val="IndexLink"/>
                    <w:b w:val="false"/>
                    <w:sz w:val="24"/>
                    <w:u w:val="none"/>
                    <w:lang w:val="en-US"/>
                  </w:rPr>
                  <w:delText>14</w:delText>
                </w:r>
              </w:del>
            </w:ins>
            <w:del w:id="1693" w:author="Quality &amp; Data Systems" w:date="2000-03-22T11:00:00Z">
              <w:r>
                <w:rPr>
                  <w:rStyle w:val="IndexLink"/>
                  <w:b w:val="false"/>
                  <w:sz w:val="24"/>
                  <w:u w:val="none"/>
                  <w:lang w:val="en-US"/>
                </w:rPr>
                <w:delText>13</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704" w:author="IBM Customer" w:date="1999-05-04T10:46:00Z"/>
            </w:rPr>
          </w:pPr>
          <w:ins w:id="1695" w:author="IBM Customer" w:date="1999-05-04T10:46:00Z">
            <w:r>
              <w:rPr>
                <w:b w:val="false"/>
                <w:caps w:val="false"/>
                <w:smallCaps w:val="false"/>
                <w:sz w:val="24"/>
                <w:u w:val="none"/>
                <w:lang w:val="en-US"/>
              </w:rPr>
              <w:t>3.11.2.1</w:t>
            </w:r>
          </w:ins>
          <w:ins w:id="1696" w:author="IBM Customer" w:date="1999-05-04T10:46:00Z">
            <w:del w:id="1697" w:author="The Boeing Company" w:date="2000-02-17T14:46:00Z">
              <w:r>
                <w:rPr>
                  <w:b w:val="false"/>
                  <w:caps w:val="false"/>
                  <w:smallCaps w:val="false"/>
                  <w:sz w:val="24"/>
                  <w:u w:val="none"/>
                  <w:lang w:val="en-US"/>
                </w:rPr>
                <w:delText xml:space="preserve">  </w:delText>
                <w:tab/>
              </w:r>
            </w:del>
          </w:ins>
          <w:ins w:id="1698" w:author="IBM Customer" w:date="1999-05-04T10:46:00Z">
            <w:r>
              <w:rPr>
                <w:b w:val="false"/>
                <w:caps w:val="false"/>
                <w:smallCaps w:val="false"/>
                <w:sz w:val="24"/>
                <w:u w:val="none"/>
                <w:lang w:val="en-US"/>
              </w:rPr>
              <w:t>Cable Buffer (If Applicable) (4.10.7)</w:t>
              <w:tab/>
            </w:r>
          </w:ins>
          <w:ins w:id="1699" w:author="IBM Customer" w:date="1999-05-04T10:56:00Z">
            <w:r>
              <w:rPr>
                <w:b w:val="false"/>
                <w:caps w:val="false"/>
                <w:smallCaps w:val="false"/>
                <w:sz w:val="24"/>
                <w:u w:val="none"/>
                <w:lang w:val="en-US"/>
              </w:rPr>
              <w:t>3-</w:t>
            </w:r>
          </w:ins>
          <w:hyperlink w:anchor="__RefHeading___Toc450449131">
            <w:ins w:id="1700" w:author="Melanie Ott" w:date="2000-04-05T08:50:00Z">
              <w:r>
                <w:rPr>
                  <w:rStyle w:val="IndexLink"/>
                  <w:b w:val="false"/>
                  <w:sz w:val="24"/>
                  <w:u w:val="none"/>
                  <w:lang w:val="en-US"/>
                </w:rPr>
                <w:t>15</w:t>
              </w:r>
            </w:ins>
            <w:ins w:id="1701" w:author="IBM Customer" w:date="2000-04-03T13:02:00Z">
              <w:del w:id="1702" w:author="Melanie Ott" w:date="2000-04-05T08:50:00Z">
                <w:r>
                  <w:rPr>
                    <w:rStyle w:val="IndexLink"/>
                    <w:b w:val="false"/>
                    <w:sz w:val="24"/>
                    <w:u w:val="none"/>
                    <w:lang w:val="en-US"/>
                  </w:rPr>
                  <w:delText>14</w:delText>
                </w:r>
              </w:del>
            </w:ins>
            <w:del w:id="1703" w:author="IBM Customer" w:date="2000-03-31T09:45: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715" w:author="IBM Customer" w:date="1999-05-04T10:46:00Z"/>
            </w:rPr>
          </w:pPr>
          <w:ins w:id="1705" w:author="IBM Customer" w:date="1999-05-04T10:46:00Z">
            <w:r>
              <w:rPr>
                <w:b w:val="false"/>
                <w:caps w:val="false"/>
                <w:smallCaps w:val="false"/>
                <w:sz w:val="24"/>
                <w:u w:val="none"/>
                <w:lang w:val="en-US"/>
              </w:rPr>
              <w:t>3.11.2.2</w:t>
            </w:r>
          </w:ins>
          <w:ins w:id="1706" w:author="The Boeing Company" w:date="2000-02-17T14:46:00Z">
            <w:r>
              <w:rPr>
                <w:b w:val="false"/>
                <w:caps w:val="false"/>
                <w:smallCaps w:val="false"/>
                <w:sz w:val="24"/>
                <w:u w:val="none"/>
                <w:lang w:val="en-US"/>
              </w:rPr>
              <w:t xml:space="preserve"> </w:t>
            </w:r>
          </w:ins>
          <w:ins w:id="1707" w:author="IBM Customer" w:date="1999-05-04T10:46:00Z">
            <w:del w:id="1708" w:author="The Boeing Company" w:date="2000-02-17T14:46:00Z">
              <w:r>
                <w:rPr>
                  <w:b w:val="false"/>
                  <w:caps w:val="false"/>
                  <w:smallCaps w:val="false"/>
                  <w:sz w:val="24"/>
                  <w:u w:val="none"/>
                  <w:lang w:val="en-US"/>
                </w:rPr>
                <w:delText xml:space="preserve">  </w:delText>
                <w:tab/>
              </w:r>
            </w:del>
          </w:ins>
          <w:ins w:id="1709" w:author="IBM Customer" w:date="1999-05-04T10:46:00Z">
            <w:r>
              <w:rPr>
                <w:b w:val="false"/>
                <w:caps w:val="false"/>
                <w:smallCaps w:val="false"/>
                <w:sz w:val="24"/>
                <w:u w:val="none"/>
                <w:lang w:val="en-US"/>
              </w:rPr>
              <w:t>Cable Strength Member (4.10.7)</w:t>
              <w:tab/>
            </w:r>
          </w:ins>
          <w:ins w:id="1710" w:author="IBM Customer" w:date="1999-05-04T10:56:00Z">
            <w:r>
              <w:rPr>
                <w:b w:val="false"/>
                <w:caps w:val="false"/>
                <w:smallCaps w:val="false"/>
                <w:sz w:val="24"/>
                <w:u w:val="none"/>
                <w:lang w:val="en-US"/>
              </w:rPr>
              <w:t>3-</w:t>
            </w:r>
          </w:ins>
          <w:hyperlink w:anchor="__RefHeading___Toc450449132">
            <w:ins w:id="1711" w:author="Melanie Ott" w:date="2000-04-05T08:50:00Z">
              <w:r>
                <w:rPr>
                  <w:rStyle w:val="IndexLink"/>
                  <w:b w:val="false"/>
                  <w:sz w:val="24"/>
                  <w:u w:val="none"/>
                  <w:lang w:val="en-US"/>
                </w:rPr>
                <w:t>15</w:t>
              </w:r>
            </w:ins>
            <w:ins w:id="1712" w:author="IBM Customer" w:date="2000-04-03T13:02:00Z">
              <w:del w:id="1713" w:author="Melanie Ott" w:date="2000-04-05T08:50:00Z">
                <w:r>
                  <w:rPr>
                    <w:rStyle w:val="IndexLink"/>
                    <w:b w:val="false"/>
                    <w:sz w:val="24"/>
                    <w:u w:val="none"/>
                    <w:lang w:val="en-US"/>
                  </w:rPr>
                  <w:delText>14</w:delText>
                </w:r>
              </w:del>
            </w:ins>
            <w:del w:id="1714" w:author="IBM Customer" w:date="2000-03-31T09:45: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728" w:author="IBM Customer" w:date="1999-05-04T10:46:00Z"/>
            </w:rPr>
          </w:pPr>
          <w:ins w:id="1716" w:author="IBM Customer" w:date="1999-05-04T10:46:00Z">
            <w:r>
              <w:rPr>
                <w:b w:val="false"/>
                <w:caps w:val="false"/>
                <w:smallCaps w:val="false"/>
                <w:sz w:val="24"/>
                <w:u w:val="none"/>
                <w:lang w:val="en-US"/>
              </w:rPr>
              <w:t>3.11.2.3</w:t>
            </w:r>
          </w:ins>
          <w:ins w:id="1717" w:author="IBM Customer" w:date="1999-05-04T10:46:00Z">
            <w:del w:id="1718" w:author="The Boeing Company" w:date="2000-02-17T14:47:00Z">
              <w:r>
                <w:rPr>
                  <w:b w:val="false"/>
                  <w:caps w:val="false"/>
                  <w:smallCaps w:val="false"/>
                  <w:sz w:val="24"/>
                  <w:u w:val="none"/>
                  <w:lang w:val="en-US"/>
                </w:rPr>
                <w:delText xml:space="preserve">  </w:delText>
              </w:r>
            </w:del>
          </w:ins>
          <w:ins w:id="1719" w:author="The Boeing Company" w:date="2000-02-17T14:47:00Z">
            <w:r>
              <w:rPr>
                <w:b w:val="false"/>
                <w:caps w:val="false"/>
                <w:smallCaps w:val="false"/>
                <w:sz w:val="24"/>
                <w:u w:val="none"/>
                <w:lang w:val="en-US"/>
              </w:rPr>
              <w:t xml:space="preserve"> </w:t>
            </w:r>
          </w:ins>
          <w:ins w:id="1720" w:author="IBM Customer" w:date="1999-05-04T10:46:00Z">
            <w:del w:id="1721" w:author="The Boeing Company" w:date="2000-02-17T14:47:00Z">
              <w:r>
                <w:rPr>
                  <w:b w:val="false"/>
                  <w:caps w:val="false"/>
                  <w:smallCaps w:val="false"/>
                  <w:sz w:val="24"/>
                  <w:u w:val="none"/>
                  <w:lang w:val="en-US"/>
                </w:rPr>
                <w:tab/>
              </w:r>
            </w:del>
          </w:ins>
          <w:ins w:id="1722" w:author="IBM Customer" w:date="1999-05-04T10:46:00Z">
            <w:r>
              <w:rPr>
                <w:b w:val="false"/>
                <w:caps w:val="false"/>
                <w:smallCaps w:val="false"/>
                <w:sz w:val="24"/>
                <w:u w:val="none"/>
                <w:lang w:val="en-US"/>
              </w:rPr>
              <w:t>Cable Jacket (4.10.7)</w:t>
              <w:tab/>
            </w:r>
          </w:ins>
          <w:ins w:id="1723" w:author="IBM Customer" w:date="1999-05-04T10:56:00Z">
            <w:r>
              <w:rPr>
                <w:b w:val="false"/>
                <w:caps w:val="false"/>
                <w:smallCaps w:val="false"/>
                <w:sz w:val="24"/>
                <w:u w:val="none"/>
                <w:lang w:val="en-US"/>
              </w:rPr>
              <w:t>3-</w:t>
            </w:r>
          </w:ins>
          <w:hyperlink w:anchor="__RefHeading___Toc450449133">
            <w:ins w:id="1724" w:author="Melanie Ott" w:date="2000-04-05T08:50:00Z">
              <w:r>
                <w:rPr>
                  <w:rStyle w:val="IndexLink"/>
                  <w:b w:val="false"/>
                  <w:sz w:val="24"/>
                  <w:u w:val="none"/>
                  <w:lang w:val="en-US"/>
                </w:rPr>
                <w:t>15</w:t>
              </w:r>
            </w:ins>
            <w:ins w:id="1725" w:author="IBM Customer" w:date="2000-04-03T13:02:00Z">
              <w:del w:id="1726" w:author="Melanie Ott" w:date="2000-04-05T08:50:00Z">
                <w:r>
                  <w:rPr>
                    <w:rStyle w:val="IndexLink"/>
                    <w:b w:val="false"/>
                    <w:sz w:val="24"/>
                    <w:u w:val="none"/>
                    <w:lang w:val="en-US"/>
                  </w:rPr>
                  <w:delText>14</w:delText>
                </w:r>
              </w:del>
            </w:ins>
            <w:del w:id="1727" w:author="IBM Customer" w:date="2000-03-31T09:45:00Z">
              <w:r>
                <w:rPr>
                  <w:rStyle w:val="IndexLink"/>
                  <w:b w:val="false"/>
                  <w:sz w:val="24"/>
                  <w:u w:val="none"/>
                  <w:lang w:val="en-US"/>
                </w:rPr>
                <w:delText>14</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caps w:val="false"/>
              <w:smallCaps w:val="false"/>
              <w:sz w:val="24"/>
              <w:u w:val="none"/>
              <w:lang w:val="en-US"/>
              <w:ins w:id="1732" w:author="The Boeing Company" w:date="2000-02-17T14:51:00Z"/>
            </w:rPr>
          </w:pPr>
          <w:ins w:id="1729" w:author="The Boeing Company" w:date="2000-02-17T14:51:00Z">
            <w:r>
              <w:rPr>
                <w:u w:val="none"/>
              </w:rPr>
              <w:t>TABLE OF CONTENTS (</w:t>
            </w:r>
          </w:ins>
          <w:ins w:id="1730" w:author="The Boeing Company" w:date="2000-02-17T14:51:00Z">
            <w:r>
              <w:rPr>
                <w:caps w:val="false"/>
                <w:smallCaps w:val="false"/>
                <w:u w:val="none"/>
              </w:rPr>
              <w:t>continued</w:t>
            </w:r>
          </w:ins>
          <w:ins w:id="1731" w:author="The Boeing Company" w:date="2000-02-17T14:51:00Z">
            <w:r>
              <w:rPr>
                <w:u w:val="none"/>
              </w:rPr>
              <w:t>)</w:t>
            </w:r>
          </w:ins>
        </w:p>
        <w:p>
          <w:pPr>
            <w:pStyle w:val="Contents1"/>
            <w:tabs>
              <w:tab w:val="left" w:pos="900" w:leader="none"/>
              <w:tab w:val="left" w:pos="1016" w:leader="none"/>
              <w:tab w:val="left" w:pos="1260" w:leader="none"/>
              <w:tab w:val="right" w:pos="9360" w:leader="none"/>
            </w:tabs>
            <w:spacing w:before="0" w:after="0"/>
            <w:ind w:right="720" w:hanging="0"/>
            <w:rPr>
              <w:b w:val="false"/>
              <w:b w:val="false"/>
              <w:caps w:val="false"/>
              <w:smallCaps w:val="false"/>
              <w:sz w:val="24"/>
              <w:u w:val="none"/>
              <w:lang w:val="en-US"/>
              <w:ins w:id="1734" w:author="The Boeing Company" w:date="2000-02-17T14:51:00Z"/>
            </w:rPr>
          </w:pPr>
          <w:ins w:id="1733" w:author="The Boeing Company" w:date="2000-02-17T14:51:00Z">
            <w:r>
              <w:rPr>
                <w:b w:val="false"/>
                <w:caps w:val="false"/>
                <w:smallCaps w:val="false"/>
                <w:sz w:val="24"/>
                <w:u w:val="none"/>
                <w:lang w:val="en-US"/>
              </w:rPr>
            </w:r>
          </w:ins>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1742" w:author="IBM Customer" w:date="1999-05-04T10:46:00Z"/>
            </w:rPr>
          </w:pPr>
          <w:ins w:id="1735" w:author="IBM Customer" w:date="1999-05-04T10:46:00Z">
            <w:r>
              <w:rPr>
                <w:b w:val="false"/>
                <w:caps w:val="false"/>
                <w:smallCaps w:val="false"/>
                <w:sz w:val="24"/>
                <w:u w:val="none"/>
                <w:lang w:val="en-US"/>
              </w:rPr>
              <w:t>3.11.2.3.1</w:t>
              <w:tab/>
            </w:r>
          </w:ins>
          <w:ins w:id="1736" w:author="IBM Customer" w:date="1999-05-04T10:46:00Z">
            <w:del w:id="1737" w:author="The Boeing Company" w:date="2000-02-17T14:47:00Z">
              <w:r>
                <w:rPr>
                  <w:b w:val="false"/>
                  <w:caps w:val="false"/>
                  <w:smallCaps w:val="false"/>
                  <w:sz w:val="24"/>
                  <w:u w:val="none"/>
                  <w:lang w:val="en-US"/>
                </w:rPr>
                <w:delText xml:space="preserve"> </w:delText>
              </w:r>
            </w:del>
          </w:ins>
          <w:ins w:id="1738" w:author="IBM Customer" w:date="1999-05-04T10:46:00Z">
            <w:r>
              <w:rPr>
                <w:b w:val="false"/>
                <w:caps w:val="false"/>
                <w:smallCaps w:val="false"/>
                <w:sz w:val="24"/>
                <w:u w:val="none"/>
                <w:lang w:val="en-US"/>
              </w:rPr>
              <w:t>Cable Jacket Outside Diameter (4.10.7)</w:t>
              <w:tab/>
            </w:r>
          </w:ins>
          <w:ins w:id="1739" w:author="IBM Customer" w:date="1999-05-04T10:56:00Z">
            <w:r>
              <w:rPr>
                <w:b w:val="false"/>
                <w:caps w:val="false"/>
                <w:smallCaps w:val="false"/>
                <w:sz w:val="24"/>
                <w:u w:val="none"/>
                <w:lang w:val="en-US"/>
              </w:rPr>
              <w:t>3-</w:t>
            </w:r>
          </w:ins>
          <w:hyperlink w:anchor="__RefHeading___Toc450449134">
            <w:ins w:id="1740" w:author="Melanie Ott" w:date="2000-04-05T08:50:00Z">
              <w:r>
                <w:rPr>
                  <w:rStyle w:val="IndexLink"/>
                  <w:b w:val="false"/>
                  <w:sz w:val="24"/>
                  <w:u w:val="none"/>
                  <w:lang w:val="en-US"/>
                </w:rPr>
                <w:t>16</w:t>
              </w:r>
            </w:ins>
            <w:del w:id="1741" w:author="Melanie Ott" w:date="2000-04-05T08:50:00Z">
              <w:r>
                <w:rPr>
                  <w:rStyle w:val="IndexLink"/>
                  <w:b w:val="false"/>
                  <w:sz w:val="24"/>
                  <w:u w:val="none"/>
                  <w:lang w:val="en-US"/>
                </w:rPr>
                <w:delText>14</w:delText>
              </w:r>
            </w:del>
          </w:hyperlink>
        </w:p>
        <w:p>
          <w:pPr>
            <w:pStyle w:val="Contents1"/>
            <w:tabs>
              <w:tab w:val="left" w:pos="900" w:leader="none"/>
              <w:tab w:val="left" w:pos="1122" w:leader="none"/>
              <w:tab w:val="left" w:pos="1260" w:leader="none"/>
              <w:tab w:val="right" w:pos="9360" w:leader="none"/>
            </w:tabs>
            <w:spacing w:before="0" w:after="0"/>
            <w:ind w:right="720" w:hanging="0"/>
            <w:rPr>
              <w:b w:val="false"/>
              <w:b w:val="false"/>
              <w:sz w:val="24"/>
              <w:u w:val="none"/>
              <w:lang w:val="en-US"/>
              <w:ins w:id="1752" w:author="IBM Customer" w:date="1999-05-04T10:46:00Z"/>
            </w:rPr>
          </w:pPr>
          <w:ins w:id="1743" w:author="IBM Customer" w:date="1999-05-04T10:46:00Z">
            <w:r>
              <w:rPr>
                <w:b w:val="false"/>
                <w:caps w:val="false"/>
                <w:smallCaps w:val="false"/>
                <w:sz w:val="24"/>
                <w:u w:val="none"/>
                <w:lang w:val="en-US"/>
              </w:rPr>
              <w:t xml:space="preserve">3.11.2.3.2 </w:t>
            </w:r>
          </w:ins>
          <w:ins w:id="1744" w:author="IBM Customer" w:date="1999-05-04T10:46:00Z">
            <w:del w:id="1745" w:author="The Boeing Company" w:date="2000-02-17T14:47:00Z">
              <w:r>
                <w:rPr>
                  <w:b w:val="false"/>
                  <w:caps w:val="false"/>
                  <w:smallCaps w:val="false"/>
                  <w:sz w:val="24"/>
                  <w:u w:val="none"/>
                  <w:lang w:val="en-US"/>
                </w:rPr>
                <w:delText xml:space="preserve"> </w:delText>
                <w:tab/>
              </w:r>
            </w:del>
          </w:ins>
          <w:ins w:id="1746" w:author="IBM Customer" w:date="1999-05-04T10:46:00Z">
            <w:r>
              <w:rPr>
                <w:b w:val="false"/>
                <w:caps w:val="false"/>
                <w:smallCaps w:val="false"/>
                <w:sz w:val="24"/>
                <w:u w:val="none"/>
                <w:lang w:val="en-US"/>
              </w:rPr>
              <w:t>Cable Jacket Stability</w:t>
              <w:tab/>
            </w:r>
          </w:ins>
          <w:ins w:id="1747" w:author="IBM Customer" w:date="1999-05-04T10:55:00Z">
            <w:del w:id="1748" w:author="The Boeing Company" w:date="2000-02-18T13:47:00Z">
              <w:r>
                <w:rPr>
                  <w:b w:val="false"/>
                  <w:caps w:val="false"/>
                  <w:smallCaps w:val="false"/>
                  <w:sz w:val="24"/>
                  <w:u w:val="none"/>
                  <w:lang w:val="en-US"/>
                </w:rPr>
                <w:delText>3-</w:delText>
              </w:r>
            </w:del>
          </w:ins>
          <w:ins w:id="1749" w:author="IBM Customer" w:date="1999-05-04T10:55:00Z">
            <w:r>
              <w:rPr>
                <w:b w:val="false"/>
                <w:caps w:val="false"/>
                <w:smallCaps w:val="false"/>
                <w:sz w:val="24"/>
                <w:u w:val="none"/>
                <w:lang w:val="en-US"/>
              </w:rPr>
              <w:t>3-</w:t>
            </w:r>
          </w:ins>
          <w:hyperlink w:anchor="__RefHeading___Toc450449135">
            <w:ins w:id="1750" w:author="Melanie Ott" w:date="2000-04-05T08:50:00Z">
              <w:r>
                <w:rPr>
                  <w:rStyle w:val="IndexLink"/>
                  <w:b w:val="false"/>
                  <w:sz w:val="24"/>
                  <w:u w:val="none"/>
                  <w:lang w:val="en-US"/>
                </w:rPr>
                <w:t>16</w:t>
              </w:r>
            </w:ins>
            <w:del w:id="1751" w:author="Melanie Ott" w:date="2000-04-05T08:50: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763" w:author="IBM Customer" w:date="1999-05-04T10:46:00Z"/>
            </w:rPr>
          </w:pPr>
          <w:ins w:id="1753" w:author="IBM Customer" w:date="1999-05-04T10:46:00Z">
            <w:r>
              <w:rPr>
                <w:b w:val="false"/>
                <w:caps w:val="false"/>
                <w:smallCaps w:val="false"/>
                <w:sz w:val="24"/>
                <w:u w:val="none"/>
                <w:lang w:val="en-US"/>
              </w:rPr>
              <w:t>3.11.2.4</w:t>
            </w:r>
          </w:ins>
          <w:ins w:id="1754" w:author="IBM Customer" w:date="1999-05-04T10:46:00Z">
            <w:del w:id="1755" w:author="The Boeing Company" w:date="2000-02-17T14:47:00Z">
              <w:r>
                <w:rPr>
                  <w:b w:val="false"/>
                  <w:caps w:val="false"/>
                  <w:smallCaps w:val="false"/>
                  <w:sz w:val="24"/>
                  <w:u w:val="none"/>
                  <w:lang w:val="en-US"/>
                </w:rPr>
                <w:delText xml:space="preserve">  </w:delText>
              </w:r>
            </w:del>
          </w:ins>
          <w:ins w:id="1756" w:author="The Boeing Company" w:date="2000-02-17T14:47:00Z">
            <w:r>
              <w:rPr>
                <w:b w:val="false"/>
                <w:caps w:val="false"/>
                <w:smallCaps w:val="false"/>
                <w:sz w:val="24"/>
                <w:u w:val="none"/>
                <w:lang w:val="en-US"/>
              </w:rPr>
              <w:t xml:space="preserve"> </w:t>
            </w:r>
          </w:ins>
          <w:ins w:id="1757" w:author="IBM Customer" w:date="1999-05-04T10:46:00Z">
            <w:del w:id="1758" w:author="The Boeing Company" w:date="2000-02-17T14:47:00Z">
              <w:r>
                <w:rPr>
                  <w:b w:val="false"/>
                  <w:caps w:val="false"/>
                  <w:smallCaps w:val="false"/>
                  <w:sz w:val="24"/>
                  <w:u w:val="none"/>
                  <w:lang w:val="en-US"/>
                </w:rPr>
                <w:tab/>
              </w:r>
            </w:del>
          </w:ins>
          <w:ins w:id="1759" w:author="IBM Customer" w:date="1999-05-04T10:46:00Z">
            <w:r>
              <w:rPr>
                <w:b w:val="false"/>
                <w:caps w:val="false"/>
                <w:smallCaps w:val="false"/>
                <w:sz w:val="24"/>
                <w:u w:val="none"/>
                <w:lang w:val="en-US"/>
              </w:rPr>
              <w:t>Cable Jacket Color  (4.10.7)</w:t>
              <w:tab/>
            </w:r>
          </w:ins>
          <w:ins w:id="1760" w:author="IBM Customer" w:date="1999-05-04T10:55:00Z">
            <w:r>
              <w:rPr>
                <w:b w:val="false"/>
                <w:caps w:val="false"/>
                <w:smallCaps w:val="false"/>
                <w:sz w:val="24"/>
                <w:u w:val="none"/>
                <w:lang w:val="en-US"/>
              </w:rPr>
              <w:t>3-</w:t>
            </w:r>
          </w:ins>
          <w:hyperlink w:anchor="__RefHeading___Toc450449136">
            <w:ins w:id="1761" w:author="Melanie Ott" w:date="2000-04-05T08:50:00Z">
              <w:r>
                <w:rPr>
                  <w:rStyle w:val="IndexLink"/>
                  <w:b w:val="false"/>
                  <w:sz w:val="24"/>
                  <w:u w:val="none"/>
                  <w:lang w:val="en-US"/>
                </w:rPr>
                <w:t>16</w:t>
              </w:r>
            </w:ins>
            <w:del w:id="1762" w:author="Melanie Ott" w:date="2000-04-05T08:50: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1771" w:author="IBM Customer" w:date="1999-05-04T10:46:00Z"/>
            </w:rPr>
          </w:pPr>
          <w:ins w:id="1764" w:author="IBM Customer" w:date="1999-05-04T10:46:00Z">
            <w:r>
              <w:rPr>
                <w:b w:val="false"/>
                <w:caps w:val="false"/>
                <w:smallCaps w:val="false"/>
                <w:sz w:val="24"/>
                <w:u w:val="none"/>
                <w:lang w:val="en-US"/>
              </w:rPr>
              <w:t xml:space="preserve">3.11.2.5 </w:t>
            </w:r>
          </w:ins>
          <w:ins w:id="1765" w:author="IBM Customer" w:date="1999-05-04T10:46:00Z">
            <w:del w:id="1766" w:author="The Boeing Company" w:date="2000-02-17T14:47:00Z">
              <w:r>
                <w:rPr>
                  <w:b w:val="false"/>
                  <w:caps w:val="false"/>
                  <w:smallCaps w:val="false"/>
                  <w:sz w:val="24"/>
                  <w:u w:val="none"/>
                  <w:lang w:val="en-US"/>
                </w:rPr>
                <w:delText xml:space="preserve"> </w:delText>
                <w:tab/>
              </w:r>
            </w:del>
          </w:ins>
          <w:ins w:id="1767" w:author="IBM Customer" w:date="1999-05-04T10:46:00Z">
            <w:r>
              <w:rPr>
                <w:b w:val="false"/>
                <w:caps w:val="false"/>
                <w:smallCaps w:val="false"/>
                <w:sz w:val="24"/>
                <w:u w:val="none"/>
                <w:lang w:val="en-US"/>
              </w:rPr>
              <w:t>Lengths And Splices</w:t>
              <w:tab/>
            </w:r>
          </w:ins>
          <w:ins w:id="1768" w:author="IBM Customer" w:date="1999-05-04T10:55:00Z">
            <w:r>
              <w:rPr>
                <w:b w:val="false"/>
                <w:caps w:val="false"/>
                <w:smallCaps w:val="false"/>
                <w:sz w:val="24"/>
                <w:u w:val="none"/>
                <w:lang w:val="en-US"/>
              </w:rPr>
              <w:t>3-</w:t>
            </w:r>
          </w:ins>
          <w:hyperlink w:anchor="__RefHeading___Toc450449137">
            <w:ins w:id="1769" w:author="Melanie Ott" w:date="2000-04-05T08:50:00Z">
              <w:r>
                <w:rPr>
                  <w:rStyle w:val="IndexLink"/>
                  <w:b w:val="false"/>
                  <w:sz w:val="24"/>
                  <w:u w:val="none"/>
                  <w:lang w:val="en-US"/>
                </w:rPr>
                <w:t>16</w:t>
              </w:r>
            </w:ins>
            <w:del w:id="1770" w:author="Melanie Ott" w:date="2000-04-05T08:50:00Z">
              <w:r>
                <w:rPr>
                  <w:rStyle w:val="IndexLink"/>
                  <w:b w:val="false"/>
                  <w:sz w:val="24"/>
                  <w:u w:val="none"/>
                  <w:lang w:val="en-US"/>
                </w:rPr>
                <w:delText>14</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779" w:author="IBM Customer" w:date="1999-05-04T10:46:00Z"/>
            </w:rPr>
          </w:pPr>
          <w:ins w:id="1772" w:author="IBM Customer" w:date="1999-05-04T10:46:00Z">
            <w:r>
              <w:rPr>
                <w:b w:val="false"/>
                <w:caps w:val="false"/>
                <w:smallCaps w:val="false"/>
                <w:sz w:val="24"/>
                <w:u w:val="none"/>
                <w:lang w:val="en-US"/>
              </w:rPr>
              <w:t>4.0</w:t>
            </w:r>
          </w:ins>
          <w:ins w:id="1773" w:author="The Boeing Company" w:date="2000-02-17T14:47:00Z">
            <w:r>
              <w:rPr>
                <w:b w:val="false"/>
                <w:caps w:val="false"/>
                <w:smallCaps w:val="false"/>
                <w:sz w:val="24"/>
                <w:u w:val="none"/>
                <w:lang w:val="en-US"/>
              </w:rPr>
              <w:t xml:space="preserve"> </w:t>
            </w:r>
          </w:ins>
          <w:ins w:id="1774" w:author="IBM Customer" w:date="1999-05-04T10:46:00Z">
            <w:del w:id="1775" w:author="The Boeing Company" w:date="2000-02-17T14:47:00Z">
              <w:r>
                <w:rPr>
                  <w:b w:val="false"/>
                  <w:caps w:val="false"/>
                  <w:smallCaps w:val="false"/>
                  <w:sz w:val="24"/>
                  <w:u w:val="none"/>
                  <w:lang w:val="en-US"/>
                </w:rPr>
                <w:tab/>
              </w:r>
            </w:del>
          </w:ins>
          <w:ins w:id="1776" w:author="IBM Customer" w:date="1999-05-04T10:46:00Z">
            <w:r>
              <w:rPr>
                <w:b w:val="false"/>
                <w:caps w:val="false"/>
                <w:smallCaps w:val="false"/>
                <w:sz w:val="24"/>
                <w:u w:val="none"/>
                <w:lang w:val="en-US"/>
              </w:rPr>
              <w:t>Quality Assurance Provisions</w:t>
              <w:tab/>
            </w:r>
          </w:ins>
          <w:ins w:id="1777" w:author="IBM Customer" w:date="1999-05-04T10:55:00Z">
            <w:r>
              <w:rPr>
                <w:b w:val="false"/>
                <w:caps w:val="false"/>
                <w:smallCaps w:val="false"/>
                <w:sz w:val="24"/>
                <w:u w:val="none"/>
                <w:lang w:val="en-US"/>
              </w:rPr>
              <w:t>4-</w:t>
            </w:r>
          </w:ins>
          <w:hyperlink w:anchor="__RefHeading___Toc450449138">
            <w:ins w:id="1778"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788" w:author="IBM Customer" w:date="1999-05-04T10:46:00Z"/>
            </w:rPr>
          </w:pPr>
          <w:ins w:id="1780" w:author="IBM Customer" w:date="1999-05-04T10:46:00Z">
            <w:r>
              <w:rPr>
                <w:b w:val="false"/>
                <w:caps w:val="false"/>
                <w:smallCaps w:val="false"/>
                <w:sz w:val="24"/>
                <w:u w:val="none"/>
                <w:lang w:val="en-US"/>
              </w:rPr>
              <w:t>4.1</w:t>
            </w:r>
          </w:ins>
          <w:ins w:id="1781" w:author="The Boeing Company" w:date="2000-02-17T14:47:00Z">
            <w:r>
              <w:rPr>
                <w:b w:val="false"/>
                <w:caps w:val="false"/>
                <w:smallCaps w:val="false"/>
                <w:sz w:val="24"/>
                <w:u w:val="none"/>
                <w:lang w:val="en-US"/>
              </w:rPr>
              <w:t xml:space="preserve"> </w:t>
            </w:r>
          </w:ins>
          <w:ins w:id="1782" w:author="IBM Customer" w:date="1999-05-04T10:46:00Z">
            <w:del w:id="1783" w:author="The Boeing Company" w:date="2000-02-17T14:47:00Z">
              <w:r>
                <w:rPr>
                  <w:b w:val="false"/>
                  <w:caps w:val="false"/>
                  <w:smallCaps w:val="false"/>
                  <w:sz w:val="24"/>
                  <w:u w:val="none"/>
                  <w:lang w:val="en-US"/>
                </w:rPr>
                <w:tab/>
              </w:r>
            </w:del>
          </w:ins>
          <w:ins w:id="1784" w:author="IBM Customer" w:date="1999-05-04T10:46:00Z">
            <w:r>
              <w:rPr>
                <w:b w:val="false"/>
                <w:caps w:val="false"/>
                <w:smallCaps w:val="false"/>
                <w:sz w:val="24"/>
                <w:u w:val="none"/>
                <w:lang w:val="en-US"/>
              </w:rPr>
              <w:t>General</w:t>
              <w:tab/>
            </w:r>
          </w:ins>
          <w:ins w:id="1785" w:author="The Boeing Company" w:date="2000-02-17T14:47:00Z">
            <w:r>
              <w:rPr>
                <w:b w:val="false"/>
                <w:caps w:val="false"/>
                <w:smallCaps w:val="false"/>
                <w:sz w:val="24"/>
                <w:u w:val="none"/>
                <w:lang w:val="en-US"/>
              </w:rPr>
              <w:tab/>
            </w:r>
          </w:ins>
          <w:ins w:id="1786" w:author="IBM Customer" w:date="1999-05-04T10:55:00Z">
            <w:r>
              <w:rPr>
                <w:b w:val="false"/>
                <w:caps w:val="false"/>
                <w:smallCaps w:val="false"/>
                <w:sz w:val="24"/>
                <w:u w:val="none"/>
                <w:lang w:val="en-US"/>
              </w:rPr>
              <w:t>4-</w:t>
            </w:r>
          </w:ins>
          <w:hyperlink w:anchor="__RefHeading___Toc450449139">
            <w:ins w:id="1787"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796" w:author="IBM Customer" w:date="1999-05-04T10:46:00Z"/>
            </w:rPr>
          </w:pPr>
          <w:ins w:id="1789" w:author="IBM Customer" w:date="1999-05-04T10:46:00Z">
            <w:r>
              <w:rPr>
                <w:b w:val="false"/>
                <w:caps w:val="false"/>
                <w:smallCaps w:val="false"/>
                <w:sz w:val="24"/>
                <w:u w:val="none"/>
                <w:lang w:val="en-US"/>
              </w:rPr>
              <w:t xml:space="preserve">4.2 </w:t>
            </w:r>
          </w:ins>
          <w:ins w:id="1790" w:author="The Boeing Company" w:date="2000-02-17T14:51:00Z">
            <w:r>
              <w:rPr>
                <w:b w:val="false"/>
                <w:caps w:val="false"/>
                <w:smallCaps w:val="false"/>
                <w:sz w:val="24"/>
                <w:u w:val="none"/>
                <w:lang w:val="en-US"/>
              </w:rPr>
              <w:t xml:space="preserve"> </w:t>
            </w:r>
          </w:ins>
          <w:ins w:id="1791" w:author="IBM Customer" w:date="1999-05-04T10:46:00Z">
            <w:del w:id="1792" w:author="The Boeing Company" w:date="2000-02-17T14:51:00Z">
              <w:r>
                <w:rPr>
                  <w:b w:val="false"/>
                  <w:caps w:val="false"/>
                  <w:smallCaps w:val="false"/>
                  <w:sz w:val="24"/>
                  <w:u w:val="none"/>
                  <w:lang w:val="en-US"/>
                </w:rPr>
                <w:delText xml:space="preserve">  </w:delText>
                <w:tab/>
              </w:r>
            </w:del>
          </w:ins>
          <w:ins w:id="1793" w:author="IBM Customer" w:date="1999-05-04T10:46:00Z">
            <w:r>
              <w:rPr>
                <w:b w:val="false"/>
                <w:caps w:val="false"/>
                <w:smallCaps w:val="false"/>
                <w:sz w:val="24"/>
                <w:u w:val="none"/>
                <w:lang w:val="en-US"/>
              </w:rPr>
              <w:t>Responsibility For Inspection</w:t>
              <w:tab/>
            </w:r>
          </w:ins>
          <w:ins w:id="1794" w:author="IBM Customer" w:date="1999-05-04T10:55:00Z">
            <w:r>
              <w:rPr>
                <w:b w:val="false"/>
                <w:caps w:val="false"/>
                <w:smallCaps w:val="false"/>
                <w:sz w:val="24"/>
                <w:u w:val="none"/>
                <w:lang w:val="en-US"/>
              </w:rPr>
              <w:t>4-</w:t>
            </w:r>
          </w:ins>
          <w:hyperlink w:anchor="__RefHeading___Toc450449140">
            <w:ins w:id="1795"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04" w:author="IBM Customer" w:date="1999-05-04T10:46:00Z"/>
            </w:rPr>
          </w:pPr>
          <w:ins w:id="1797" w:author="IBM Customer" w:date="1999-05-04T10:46:00Z">
            <w:r>
              <w:rPr>
                <w:b w:val="false"/>
                <w:caps w:val="false"/>
                <w:smallCaps w:val="false"/>
                <w:sz w:val="24"/>
                <w:u w:val="none"/>
                <w:lang w:val="en-US"/>
              </w:rPr>
              <w:t>4.2.1</w:t>
            </w:r>
          </w:ins>
          <w:ins w:id="1798" w:author="The Boeing Company" w:date="2000-02-17T14:51:00Z">
            <w:r>
              <w:rPr>
                <w:b w:val="false"/>
                <w:caps w:val="false"/>
                <w:smallCaps w:val="false"/>
                <w:sz w:val="24"/>
                <w:u w:val="none"/>
                <w:lang w:val="en-US"/>
              </w:rPr>
              <w:t xml:space="preserve"> </w:t>
            </w:r>
          </w:ins>
          <w:ins w:id="1799" w:author="IBM Customer" w:date="1999-05-04T10:46:00Z">
            <w:del w:id="1800" w:author="The Boeing Company" w:date="2000-02-17T14:51:00Z">
              <w:r>
                <w:rPr>
                  <w:b w:val="false"/>
                  <w:caps w:val="false"/>
                  <w:smallCaps w:val="false"/>
                  <w:sz w:val="24"/>
                  <w:u w:val="none"/>
                  <w:lang w:val="en-US"/>
                </w:rPr>
                <w:tab/>
                <w:delText xml:space="preserve"> </w:delText>
              </w:r>
            </w:del>
          </w:ins>
          <w:ins w:id="1801" w:author="IBM Customer" w:date="1999-05-04T10:46:00Z">
            <w:r>
              <w:rPr>
                <w:b w:val="false"/>
                <w:caps w:val="false"/>
                <w:smallCaps w:val="false"/>
                <w:sz w:val="24"/>
                <w:u w:val="none"/>
                <w:lang w:val="en-US"/>
              </w:rPr>
              <w:t>Contractor Responsibilities</w:t>
              <w:tab/>
            </w:r>
          </w:ins>
          <w:ins w:id="1802" w:author="IBM Customer" w:date="1999-05-04T10:55:00Z">
            <w:r>
              <w:rPr>
                <w:b w:val="false"/>
                <w:caps w:val="false"/>
                <w:smallCaps w:val="false"/>
                <w:sz w:val="24"/>
                <w:u w:val="none"/>
                <w:lang w:val="en-US"/>
              </w:rPr>
              <w:t>4-</w:t>
            </w:r>
          </w:ins>
          <w:hyperlink w:anchor="__RefHeading___Toc450449141">
            <w:ins w:id="1803"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12" w:author="IBM Customer" w:date="1999-05-04T10:46:00Z"/>
            </w:rPr>
          </w:pPr>
          <w:ins w:id="1805" w:author="IBM Customer" w:date="1999-05-04T10:46:00Z">
            <w:r>
              <w:rPr>
                <w:b w:val="false"/>
                <w:caps w:val="false"/>
                <w:smallCaps w:val="false"/>
                <w:sz w:val="24"/>
                <w:u w:val="none"/>
                <w:lang w:val="en-US"/>
              </w:rPr>
              <w:t>4.2.2</w:t>
            </w:r>
          </w:ins>
          <w:ins w:id="1806" w:author="The Boeing Company" w:date="2000-02-17T14:51:00Z">
            <w:r>
              <w:rPr>
                <w:b w:val="false"/>
                <w:caps w:val="false"/>
                <w:smallCaps w:val="false"/>
                <w:sz w:val="24"/>
                <w:u w:val="none"/>
                <w:lang w:val="en-US"/>
              </w:rPr>
              <w:t xml:space="preserve"> </w:t>
            </w:r>
          </w:ins>
          <w:ins w:id="1807" w:author="IBM Customer" w:date="1999-05-04T10:46:00Z">
            <w:del w:id="1808" w:author="The Boeing Company" w:date="2000-02-17T14:51:00Z">
              <w:r>
                <w:rPr>
                  <w:b w:val="false"/>
                  <w:caps w:val="false"/>
                  <w:smallCaps w:val="false"/>
                  <w:sz w:val="24"/>
                  <w:u w:val="none"/>
                  <w:lang w:val="en-US"/>
                </w:rPr>
                <w:tab/>
                <w:delText xml:space="preserve"> </w:delText>
              </w:r>
            </w:del>
          </w:ins>
          <w:ins w:id="1809" w:author="IBM Customer" w:date="1999-05-04T10:46:00Z">
            <w:r>
              <w:rPr>
                <w:b w:val="false"/>
                <w:caps w:val="false"/>
                <w:smallCaps w:val="false"/>
                <w:sz w:val="24"/>
                <w:u w:val="none"/>
                <w:lang w:val="en-US"/>
              </w:rPr>
              <w:t>Test Equipment And Inspection Facilities</w:t>
              <w:tab/>
            </w:r>
          </w:ins>
          <w:ins w:id="1810" w:author="IBM Customer" w:date="1999-05-04T10:55:00Z">
            <w:r>
              <w:rPr>
                <w:b w:val="false"/>
                <w:caps w:val="false"/>
                <w:smallCaps w:val="false"/>
                <w:sz w:val="24"/>
                <w:u w:val="none"/>
                <w:lang w:val="en-US"/>
              </w:rPr>
              <w:t>4-</w:t>
            </w:r>
          </w:ins>
          <w:hyperlink w:anchor="__RefHeading___Toc450449142">
            <w:ins w:id="1811" w:author="Melanie Ott" w:date="2000-04-05T08:50:00Z">
              <w:r>
                <w:rPr>
                  <w:rStyle w:val="IndexLink"/>
                  <w:b w:val="false"/>
                  <w:sz w:val="24"/>
                  <w:u w:val="none"/>
                  <w:lang w:val="en-US"/>
                </w:rPr>
                <w:t>2</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20" w:author="IBM Customer" w:date="1999-05-04T10:46:00Z"/>
            </w:rPr>
          </w:pPr>
          <w:ins w:id="1813" w:author="IBM Customer" w:date="1999-05-04T10:46:00Z">
            <w:r>
              <w:rPr>
                <w:b w:val="false"/>
                <w:caps w:val="false"/>
                <w:smallCaps w:val="false"/>
                <w:sz w:val="24"/>
                <w:u w:val="none"/>
                <w:lang w:val="en-US"/>
              </w:rPr>
              <w:t>4.2.3</w:t>
            </w:r>
          </w:ins>
          <w:ins w:id="1814" w:author="The Boeing Company" w:date="2000-02-17T14:51:00Z">
            <w:r>
              <w:rPr>
                <w:b w:val="false"/>
                <w:caps w:val="false"/>
                <w:smallCaps w:val="false"/>
                <w:sz w:val="24"/>
                <w:u w:val="none"/>
                <w:lang w:val="en-US"/>
              </w:rPr>
              <w:t xml:space="preserve"> </w:t>
            </w:r>
          </w:ins>
          <w:ins w:id="1815" w:author="IBM Customer" w:date="1999-05-04T10:46:00Z">
            <w:del w:id="1816" w:author="The Boeing Company" w:date="2000-02-17T14:51:00Z">
              <w:r>
                <w:rPr>
                  <w:b w:val="false"/>
                  <w:caps w:val="false"/>
                  <w:smallCaps w:val="false"/>
                  <w:sz w:val="24"/>
                  <w:u w:val="none"/>
                  <w:lang w:val="en-US"/>
                </w:rPr>
                <w:tab/>
                <w:delText xml:space="preserve"> </w:delText>
              </w:r>
            </w:del>
          </w:ins>
          <w:ins w:id="1817" w:author="IBM Customer" w:date="1999-05-04T10:46:00Z">
            <w:r>
              <w:rPr>
                <w:b w:val="false"/>
                <w:caps w:val="false"/>
                <w:smallCaps w:val="false"/>
                <w:sz w:val="24"/>
                <w:u w:val="none"/>
                <w:lang w:val="en-US"/>
              </w:rPr>
              <w:t>Test Equipment Error</w:t>
              <w:tab/>
            </w:r>
          </w:ins>
          <w:ins w:id="1818" w:author="IBM Customer" w:date="1999-05-04T10:55:00Z">
            <w:r>
              <w:rPr>
                <w:b w:val="false"/>
                <w:caps w:val="false"/>
                <w:smallCaps w:val="false"/>
                <w:sz w:val="24"/>
                <w:u w:val="none"/>
                <w:lang w:val="en-US"/>
              </w:rPr>
              <w:t>4-</w:t>
            </w:r>
          </w:ins>
          <w:hyperlink w:anchor="__RefHeading___Toc450449143">
            <w:ins w:id="1819" w:author="Melanie Ott" w:date="2000-04-05T08:50:00Z">
              <w:r>
                <w:rPr>
                  <w:rStyle w:val="IndexLink"/>
                  <w:b w:val="false"/>
                  <w:sz w:val="24"/>
                  <w:u w:val="none"/>
                  <w:lang w:val="en-US"/>
                </w:rPr>
                <w:t>2</w:t>
              </w:r>
            </w:ins>
          </w:hyperlink>
        </w:p>
        <w:p>
          <w:pPr>
            <w:pStyle w:val="Contents1"/>
            <w:tabs>
              <w:tab w:val="left" w:pos="507" w:leader="none"/>
              <w:tab w:val="left" w:pos="900" w:leader="none"/>
              <w:tab w:val="left" w:pos="1260" w:leader="none"/>
              <w:tab w:val="right" w:pos="9360" w:leader="none"/>
            </w:tabs>
            <w:spacing w:before="0" w:after="0"/>
            <w:ind w:right="720" w:hanging="0"/>
            <w:rPr>
              <w:b w:val="false"/>
              <w:b w:val="false"/>
              <w:sz w:val="24"/>
              <w:u w:val="none"/>
              <w:lang w:val="en-US"/>
              <w:ins w:id="1827" w:author="IBM Customer" w:date="1999-05-04T10:46:00Z"/>
            </w:rPr>
          </w:pPr>
          <w:ins w:id="1821" w:author="IBM Customer" w:date="1999-05-04T10:46:00Z">
            <w:r>
              <w:rPr>
                <w:b w:val="false"/>
                <w:caps w:val="false"/>
                <w:smallCaps w:val="false"/>
                <w:sz w:val="24"/>
                <w:u w:val="none"/>
                <w:lang w:val="en-US"/>
              </w:rPr>
              <w:t xml:space="preserve">4.3 </w:t>
            </w:r>
          </w:ins>
          <w:ins w:id="1822" w:author="IBM Customer" w:date="1999-05-04T10:46:00Z">
            <w:del w:id="1823" w:author="The Boeing Company" w:date="2000-02-17T14:51:00Z">
              <w:r>
                <w:rPr>
                  <w:b w:val="false"/>
                  <w:caps w:val="false"/>
                  <w:smallCaps w:val="false"/>
                  <w:sz w:val="24"/>
                  <w:u w:val="none"/>
                  <w:lang w:val="en-US"/>
                </w:rPr>
                <w:tab/>
              </w:r>
            </w:del>
          </w:ins>
          <w:ins w:id="1824" w:author="IBM Customer" w:date="1999-05-04T10:46:00Z">
            <w:r>
              <w:rPr>
                <w:b w:val="false"/>
                <w:caps w:val="false"/>
                <w:smallCaps w:val="false"/>
                <w:sz w:val="24"/>
                <w:u w:val="none"/>
                <w:lang w:val="en-US"/>
              </w:rPr>
              <w:t>Product Assurance Program</w:t>
              <w:tab/>
            </w:r>
          </w:ins>
          <w:ins w:id="1825" w:author="IBM Customer" w:date="1999-05-04T10:55:00Z">
            <w:r>
              <w:rPr>
                <w:b w:val="false"/>
                <w:caps w:val="false"/>
                <w:smallCaps w:val="false"/>
                <w:sz w:val="24"/>
                <w:u w:val="none"/>
                <w:lang w:val="en-US"/>
              </w:rPr>
              <w:t>4-</w:t>
            </w:r>
          </w:ins>
          <w:hyperlink w:anchor="__RefHeading___Toc450449144">
            <w:ins w:id="1826" w:author="Melanie Ott" w:date="2000-04-05T08:50:00Z">
              <w:r>
                <w:rPr>
                  <w:rStyle w:val="IndexLink"/>
                  <w:b w:val="false"/>
                  <w:sz w:val="24"/>
                  <w:u w:val="none"/>
                  <w:lang w:val="en-US"/>
                </w:rPr>
                <w:t>2</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35" w:author="IBM Customer" w:date="1999-05-04T10:46:00Z"/>
            </w:rPr>
          </w:pPr>
          <w:ins w:id="1828" w:author="IBM Customer" w:date="1999-05-04T10:46:00Z">
            <w:r>
              <w:rPr>
                <w:b w:val="false"/>
                <w:caps w:val="false"/>
                <w:smallCaps w:val="false"/>
                <w:sz w:val="24"/>
                <w:u w:val="none"/>
                <w:lang w:val="en-US"/>
              </w:rPr>
              <w:t>4.3.1</w:t>
            </w:r>
          </w:ins>
          <w:ins w:id="1829" w:author="The Boeing Company" w:date="2000-02-17T14:51:00Z">
            <w:r>
              <w:rPr>
                <w:b w:val="false"/>
                <w:caps w:val="false"/>
                <w:smallCaps w:val="false"/>
                <w:sz w:val="24"/>
                <w:u w:val="none"/>
                <w:lang w:val="en-US"/>
              </w:rPr>
              <w:t xml:space="preserve"> </w:t>
            </w:r>
          </w:ins>
          <w:ins w:id="1830" w:author="IBM Customer" w:date="1999-05-04T10:46:00Z">
            <w:del w:id="1831" w:author="The Boeing Company" w:date="2000-02-17T14:51:00Z">
              <w:r>
                <w:rPr>
                  <w:b w:val="false"/>
                  <w:caps w:val="false"/>
                  <w:smallCaps w:val="false"/>
                  <w:sz w:val="24"/>
                  <w:u w:val="none"/>
                  <w:lang w:val="en-US"/>
                </w:rPr>
                <w:tab/>
                <w:delText xml:space="preserve"> </w:delText>
              </w:r>
            </w:del>
          </w:ins>
          <w:ins w:id="1832" w:author="IBM Customer" w:date="1999-05-04T10:46:00Z">
            <w:r>
              <w:rPr>
                <w:b w:val="false"/>
                <w:caps w:val="false"/>
                <w:smallCaps w:val="false"/>
                <w:sz w:val="24"/>
                <w:u w:val="none"/>
                <w:lang w:val="en-US"/>
              </w:rPr>
              <w:t>Quality And Reliability Assurance Plan</w:t>
              <w:tab/>
            </w:r>
          </w:ins>
          <w:ins w:id="1833" w:author="IBM Customer" w:date="1999-05-04T10:55:00Z">
            <w:r>
              <w:rPr>
                <w:b w:val="false"/>
                <w:caps w:val="false"/>
                <w:smallCaps w:val="false"/>
                <w:sz w:val="24"/>
                <w:u w:val="none"/>
                <w:lang w:val="en-US"/>
              </w:rPr>
              <w:t>4-</w:t>
            </w:r>
          </w:ins>
          <w:hyperlink w:anchor="__RefHeading___Toc450449145">
            <w:ins w:id="1834" w:author="Melanie Ott" w:date="2000-04-05T08:50:00Z">
              <w:r>
                <w:rPr>
                  <w:rStyle w:val="IndexLink"/>
                  <w:b w:val="false"/>
                  <w:sz w:val="24"/>
                  <w:u w:val="none"/>
                  <w:lang w:val="en-US"/>
                </w:rPr>
                <w:t>2</w:t>
              </w:r>
            </w:ins>
          </w:hyperlink>
        </w:p>
        <w:p>
          <w:pPr>
            <w:pStyle w:val="Contents1"/>
            <w:tabs>
              <w:tab w:val="left" w:pos="819" w:leader="none"/>
              <w:tab w:val="left" w:pos="900" w:leader="none"/>
              <w:tab w:val="left" w:pos="1260" w:leader="none"/>
              <w:tab w:val="right" w:pos="9360" w:leader="none"/>
            </w:tabs>
            <w:spacing w:before="0" w:after="0"/>
            <w:ind w:right="720" w:hanging="0"/>
            <w:rPr>
              <w:b w:val="false"/>
              <w:b w:val="false"/>
              <w:sz w:val="24"/>
              <w:u w:val="none"/>
              <w:lang w:val="en-US"/>
              <w:ins w:id="1843" w:author="IBM Customer" w:date="1999-05-04T10:46:00Z"/>
            </w:rPr>
          </w:pPr>
          <w:ins w:id="1836" w:author="IBM Customer" w:date="1999-05-04T10:46:00Z">
            <w:r>
              <w:rPr>
                <w:b w:val="false"/>
                <w:caps w:val="false"/>
                <w:smallCaps w:val="false"/>
                <w:sz w:val="24"/>
                <w:u w:val="none"/>
                <w:lang w:val="en-US"/>
              </w:rPr>
              <w:t>4.3.2</w:t>
            </w:r>
          </w:ins>
          <w:ins w:id="1837" w:author="The Boeing Company" w:date="2000-02-17T14:52:00Z">
            <w:r>
              <w:rPr>
                <w:b w:val="false"/>
                <w:caps w:val="false"/>
                <w:smallCaps w:val="false"/>
                <w:sz w:val="24"/>
                <w:u w:val="none"/>
                <w:lang w:val="en-US"/>
              </w:rPr>
              <w:t xml:space="preserve">  </w:t>
            </w:r>
          </w:ins>
          <w:ins w:id="1838" w:author="IBM Customer" w:date="1999-05-04T10:46:00Z">
            <w:del w:id="1839" w:author="The Boeing Company" w:date="2000-02-17T14:52:00Z">
              <w:r>
                <w:rPr>
                  <w:b w:val="false"/>
                  <w:caps w:val="false"/>
                  <w:smallCaps w:val="false"/>
                  <w:sz w:val="24"/>
                  <w:u w:val="none"/>
                  <w:lang w:val="en-US"/>
                </w:rPr>
                <w:delText xml:space="preserve">.   </w:delText>
                <w:tab/>
              </w:r>
            </w:del>
          </w:ins>
          <w:ins w:id="1840" w:author="IBM Customer" w:date="1999-05-04T10:46:00Z">
            <w:r>
              <w:rPr>
                <w:b w:val="false"/>
                <w:caps w:val="false"/>
                <w:smallCaps w:val="false"/>
                <w:sz w:val="24"/>
                <w:u w:val="none"/>
                <w:lang w:val="en-US"/>
              </w:rPr>
              <w:t>Critical Hardware Notation</w:t>
              <w:tab/>
            </w:r>
          </w:ins>
          <w:ins w:id="1841" w:author="IBM Customer" w:date="1999-05-04T10:55:00Z">
            <w:r>
              <w:rPr>
                <w:b w:val="false"/>
                <w:caps w:val="false"/>
                <w:smallCaps w:val="false"/>
                <w:sz w:val="24"/>
                <w:u w:val="none"/>
                <w:lang w:val="en-US"/>
              </w:rPr>
              <w:t>4-</w:t>
            </w:r>
          </w:ins>
          <w:hyperlink w:anchor="__RefHeading___Toc450449146">
            <w:ins w:id="1842" w:author="Melanie Ott" w:date="2000-04-05T08:50:00Z">
              <w:r>
                <w:rPr>
                  <w:rStyle w:val="IndexLink"/>
                  <w:b w:val="false"/>
                  <w:sz w:val="24"/>
                  <w:u w:val="none"/>
                  <w:lang w:val="en-US"/>
                </w:rPr>
                <w:t>2</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851" w:author="IBM Customer" w:date="1999-05-04T10:46:00Z"/>
            </w:rPr>
          </w:pPr>
          <w:ins w:id="1844" w:author="IBM Customer" w:date="1999-05-04T10:46:00Z">
            <w:r>
              <w:rPr>
                <w:b w:val="false"/>
                <w:caps w:val="false"/>
                <w:smallCaps w:val="false"/>
                <w:sz w:val="24"/>
                <w:u w:val="none"/>
                <w:lang w:val="en-US"/>
              </w:rPr>
              <w:t xml:space="preserve">4.3.3 </w:t>
            </w:r>
          </w:ins>
          <w:ins w:id="1845" w:author="The Boeing Company" w:date="2000-02-17T14:52:00Z">
            <w:r>
              <w:rPr>
                <w:b w:val="false"/>
                <w:caps w:val="false"/>
                <w:smallCaps w:val="false"/>
                <w:sz w:val="24"/>
                <w:u w:val="none"/>
                <w:lang w:val="en-US"/>
              </w:rPr>
              <w:t xml:space="preserve"> </w:t>
            </w:r>
          </w:ins>
          <w:ins w:id="1846" w:author="IBM Customer" w:date="1999-05-04T10:46:00Z">
            <w:del w:id="1847" w:author="The Boeing Company" w:date="2000-02-17T14:52:00Z">
              <w:r>
                <w:rPr>
                  <w:b w:val="false"/>
                  <w:caps w:val="false"/>
                  <w:smallCaps w:val="false"/>
                  <w:sz w:val="24"/>
                  <w:u w:val="none"/>
                  <w:lang w:val="en-US"/>
                </w:rPr>
                <w:tab/>
                <w:delText xml:space="preserve"> </w:delText>
              </w:r>
            </w:del>
          </w:ins>
          <w:ins w:id="1848" w:author="IBM Customer" w:date="1999-05-04T10:46:00Z">
            <w:r>
              <w:rPr>
                <w:b w:val="false"/>
                <w:caps w:val="false"/>
                <w:smallCaps w:val="false"/>
                <w:sz w:val="24"/>
                <w:u w:val="none"/>
                <w:lang w:val="en-US"/>
              </w:rPr>
              <w:t>Flowchart - Deleted</w:t>
              <w:tab/>
            </w:r>
          </w:ins>
          <w:ins w:id="1849" w:author="IBM Customer" w:date="1999-05-04T10:55:00Z">
            <w:r>
              <w:rPr>
                <w:b w:val="false"/>
                <w:caps w:val="false"/>
                <w:smallCaps w:val="false"/>
                <w:sz w:val="24"/>
                <w:u w:val="none"/>
                <w:lang w:val="en-US"/>
              </w:rPr>
              <w:t>4-</w:t>
            </w:r>
          </w:ins>
          <w:hyperlink w:anchor="__RefHeading___Toc450449147">
            <w:ins w:id="1850"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59" w:author="IBM Customer" w:date="1999-05-04T10:46:00Z"/>
            </w:rPr>
          </w:pPr>
          <w:ins w:id="1852" w:author="IBM Customer" w:date="1999-05-04T10:46:00Z">
            <w:r>
              <w:rPr>
                <w:b w:val="false"/>
                <w:caps w:val="false"/>
                <w:smallCaps w:val="false"/>
                <w:sz w:val="24"/>
                <w:u w:val="none"/>
                <w:lang w:val="en-US"/>
              </w:rPr>
              <w:t>4.3.4</w:t>
            </w:r>
          </w:ins>
          <w:ins w:id="1853" w:author="The Boeing Company" w:date="2000-02-17T14:52:00Z">
            <w:r>
              <w:rPr>
                <w:b w:val="false"/>
                <w:caps w:val="false"/>
                <w:smallCaps w:val="false"/>
                <w:sz w:val="24"/>
                <w:u w:val="none"/>
                <w:lang w:val="en-US"/>
              </w:rPr>
              <w:t xml:space="preserve"> </w:t>
            </w:r>
          </w:ins>
          <w:ins w:id="1854" w:author="IBM Customer" w:date="1999-05-04T10:46:00Z">
            <w:del w:id="1855" w:author="The Boeing Company" w:date="2000-02-17T14:52:00Z">
              <w:r>
                <w:rPr>
                  <w:b w:val="false"/>
                  <w:caps w:val="false"/>
                  <w:smallCaps w:val="false"/>
                  <w:sz w:val="24"/>
                  <w:u w:val="none"/>
                  <w:lang w:val="en-US"/>
                </w:rPr>
                <w:tab/>
              </w:r>
            </w:del>
          </w:ins>
          <w:ins w:id="1856" w:author="IBM Customer" w:date="1999-05-04T10:46:00Z">
            <w:r>
              <w:rPr>
                <w:b w:val="false"/>
                <w:caps w:val="false"/>
                <w:smallCaps w:val="false"/>
                <w:sz w:val="24"/>
                <w:u w:val="none"/>
                <w:lang w:val="en-US"/>
              </w:rPr>
              <w:t xml:space="preserve"> Failure Mode Effects Analysis - Deleted</w:t>
              <w:tab/>
            </w:r>
          </w:ins>
          <w:ins w:id="1857" w:author="IBM Customer" w:date="1999-05-04T10:55:00Z">
            <w:r>
              <w:rPr>
                <w:b w:val="false"/>
                <w:caps w:val="false"/>
                <w:smallCaps w:val="false"/>
                <w:sz w:val="24"/>
                <w:u w:val="none"/>
                <w:lang w:val="en-US"/>
              </w:rPr>
              <w:t>4-</w:t>
            </w:r>
          </w:ins>
          <w:hyperlink w:anchor="__RefHeading___Toc450449148">
            <w:ins w:id="1858"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67" w:author="IBM Customer" w:date="1999-05-04T10:46:00Z"/>
            </w:rPr>
          </w:pPr>
          <w:ins w:id="1860" w:author="IBM Customer" w:date="1999-05-04T10:46:00Z">
            <w:r>
              <w:rPr>
                <w:b w:val="false"/>
                <w:caps w:val="false"/>
                <w:smallCaps w:val="false"/>
                <w:sz w:val="24"/>
                <w:u w:val="none"/>
                <w:lang w:val="en-US"/>
              </w:rPr>
              <w:t>4.3.5</w:t>
            </w:r>
          </w:ins>
          <w:ins w:id="1861" w:author="The Boeing Company" w:date="2000-02-17T14:52:00Z">
            <w:r>
              <w:rPr>
                <w:b w:val="false"/>
                <w:caps w:val="false"/>
                <w:smallCaps w:val="false"/>
                <w:sz w:val="24"/>
                <w:u w:val="none"/>
                <w:lang w:val="en-US"/>
              </w:rPr>
              <w:t xml:space="preserve"> </w:t>
            </w:r>
          </w:ins>
          <w:ins w:id="1862" w:author="IBM Customer" w:date="1999-05-04T10:46:00Z">
            <w:del w:id="1863" w:author="The Boeing Company" w:date="2000-02-17T14:52:00Z">
              <w:r>
                <w:rPr>
                  <w:b w:val="false"/>
                  <w:caps w:val="false"/>
                  <w:smallCaps w:val="false"/>
                  <w:sz w:val="24"/>
                  <w:u w:val="none"/>
                  <w:lang w:val="en-US"/>
                </w:rPr>
                <w:tab/>
                <w:delText xml:space="preserve"> </w:delText>
              </w:r>
            </w:del>
          </w:ins>
          <w:ins w:id="1864" w:author="IBM Customer" w:date="1999-05-04T10:46:00Z">
            <w:r>
              <w:rPr>
                <w:b w:val="false"/>
                <w:caps w:val="false"/>
                <w:smallCaps w:val="false"/>
                <w:sz w:val="24"/>
                <w:u w:val="none"/>
                <w:lang w:val="en-US"/>
              </w:rPr>
              <w:t>Discrepancy/Failure Analysis - Deleted And Moved To 3.2.2.1.3</w:t>
              <w:tab/>
            </w:r>
          </w:ins>
          <w:ins w:id="1865" w:author="IBM Customer" w:date="1999-05-04T10:55:00Z">
            <w:r>
              <w:rPr>
                <w:b w:val="false"/>
                <w:caps w:val="false"/>
                <w:smallCaps w:val="false"/>
                <w:sz w:val="24"/>
                <w:u w:val="none"/>
                <w:lang w:val="en-US"/>
              </w:rPr>
              <w:t>4-</w:t>
            </w:r>
          </w:ins>
          <w:hyperlink w:anchor="__RefHeading___Toc450449149">
            <w:ins w:id="1866" w:author="Melanie Ott" w:date="2000-04-05T08:50:00Z">
              <w:r>
                <w:rPr>
                  <w:rStyle w:val="IndexLink"/>
                  <w:b w:val="false"/>
                  <w:sz w:val="24"/>
                  <w:u w:val="none"/>
                  <w:lang w:val="en-US"/>
                </w:rPr>
                <w:t>3</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874" w:author="IBM Customer" w:date="1999-05-04T10:46:00Z"/>
            </w:rPr>
          </w:pPr>
          <w:ins w:id="1868" w:author="IBM Customer" w:date="1999-05-04T10:46:00Z">
            <w:r>
              <w:rPr>
                <w:b w:val="false"/>
                <w:caps w:val="false"/>
                <w:smallCaps w:val="false"/>
                <w:sz w:val="24"/>
                <w:u w:val="none"/>
                <w:lang w:val="en-US"/>
              </w:rPr>
              <w:t>4.3.6</w:t>
            </w:r>
          </w:ins>
          <w:ins w:id="1869" w:author="IBM Customer" w:date="1999-05-04T10:46:00Z">
            <w:del w:id="1870" w:author="The Boeing Company" w:date="2000-02-17T14:52:00Z">
              <w:r>
                <w:rPr>
                  <w:b w:val="false"/>
                  <w:caps w:val="false"/>
                  <w:smallCaps w:val="false"/>
                  <w:sz w:val="24"/>
                  <w:u w:val="none"/>
                  <w:lang w:val="en-US"/>
                </w:rPr>
                <w:delText xml:space="preserve"> </w:delText>
                <w:tab/>
              </w:r>
            </w:del>
          </w:ins>
          <w:ins w:id="1871" w:author="IBM Customer" w:date="1999-05-04T10:46:00Z">
            <w:r>
              <w:rPr>
                <w:b w:val="false"/>
                <w:caps w:val="false"/>
                <w:smallCaps w:val="false"/>
                <w:sz w:val="24"/>
                <w:u w:val="none"/>
                <w:lang w:val="en-US"/>
              </w:rPr>
              <w:t xml:space="preserve"> Disposition And Corrective Action</w:t>
              <w:tab/>
            </w:r>
          </w:ins>
          <w:ins w:id="1872" w:author="IBM Customer" w:date="1999-05-04T10:55:00Z">
            <w:r>
              <w:rPr>
                <w:b w:val="false"/>
                <w:caps w:val="false"/>
                <w:smallCaps w:val="false"/>
                <w:sz w:val="24"/>
                <w:u w:val="none"/>
                <w:lang w:val="en-US"/>
              </w:rPr>
              <w:t>4-</w:t>
            </w:r>
          </w:ins>
          <w:hyperlink w:anchor="__RefHeading___Toc450449150">
            <w:ins w:id="1873"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81" w:author="IBM Customer" w:date="1999-05-04T10:46:00Z"/>
            </w:rPr>
          </w:pPr>
          <w:ins w:id="1875" w:author="IBM Customer" w:date="1999-05-04T10:46:00Z">
            <w:r>
              <w:rPr>
                <w:b w:val="false"/>
                <w:caps w:val="false"/>
                <w:smallCaps w:val="false"/>
                <w:sz w:val="24"/>
                <w:u w:val="none"/>
                <w:lang w:val="en-US"/>
              </w:rPr>
              <w:t>4.3.7</w:t>
            </w:r>
          </w:ins>
          <w:ins w:id="1876" w:author="IBM Customer" w:date="1999-05-04T10:46:00Z">
            <w:del w:id="1877" w:author="The Boeing Company" w:date="2000-02-17T14:52:00Z">
              <w:r>
                <w:rPr>
                  <w:b w:val="false"/>
                  <w:caps w:val="false"/>
                  <w:smallCaps w:val="false"/>
                  <w:sz w:val="24"/>
                  <w:u w:val="none"/>
                  <w:lang w:val="en-US"/>
                </w:rPr>
                <w:tab/>
              </w:r>
            </w:del>
          </w:ins>
          <w:ins w:id="1878" w:author="IBM Customer" w:date="1999-05-04T10:46:00Z">
            <w:r>
              <w:rPr>
                <w:b w:val="false"/>
                <w:caps w:val="false"/>
                <w:smallCaps w:val="false"/>
                <w:sz w:val="24"/>
                <w:u w:val="none"/>
                <w:lang w:val="en-US"/>
              </w:rPr>
              <w:t xml:space="preserve"> On Orbit Discrepancy/Failure Report Activity - Deleted</w:t>
              <w:tab/>
            </w:r>
          </w:ins>
          <w:ins w:id="1879" w:author="IBM Customer" w:date="1999-05-04T10:55:00Z">
            <w:r>
              <w:rPr>
                <w:b w:val="false"/>
                <w:caps w:val="false"/>
                <w:smallCaps w:val="false"/>
                <w:sz w:val="24"/>
                <w:u w:val="none"/>
                <w:lang w:val="en-US"/>
              </w:rPr>
              <w:t>4-</w:t>
            </w:r>
          </w:ins>
          <w:hyperlink w:anchor="__RefHeading___Toc450449151">
            <w:ins w:id="1880"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889" w:author="IBM Customer" w:date="1999-05-04T10:46:00Z"/>
            </w:rPr>
          </w:pPr>
          <w:ins w:id="1882" w:author="IBM Customer" w:date="1999-05-04T10:46:00Z">
            <w:r>
              <w:rPr>
                <w:b w:val="false"/>
                <w:caps w:val="false"/>
                <w:smallCaps w:val="false"/>
                <w:sz w:val="24"/>
                <w:u w:val="none"/>
                <w:lang w:val="en-US"/>
              </w:rPr>
              <w:t>4.3.8</w:t>
            </w:r>
          </w:ins>
          <w:ins w:id="1883" w:author="The Boeing Company" w:date="2000-02-17T14:52:00Z">
            <w:r>
              <w:rPr>
                <w:b w:val="false"/>
                <w:caps w:val="false"/>
                <w:smallCaps w:val="false"/>
                <w:sz w:val="24"/>
                <w:u w:val="none"/>
                <w:lang w:val="en-US"/>
              </w:rPr>
              <w:t xml:space="preserve"> </w:t>
            </w:r>
          </w:ins>
          <w:ins w:id="1884" w:author="IBM Customer" w:date="1999-05-04T10:46:00Z">
            <w:del w:id="1885" w:author="The Boeing Company" w:date="2000-02-17T14:52:00Z">
              <w:r>
                <w:rPr>
                  <w:b w:val="false"/>
                  <w:caps w:val="false"/>
                  <w:smallCaps w:val="false"/>
                  <w:sz w:val="24"/>
                  <w:u w:val="none"/>
                  <w:lang w:val="en-US"/>
                </w:rPr>
                <w:tab/>
                <w:delText xml:space="preserve"> </w:delText>
              </w:r>
            </w:del>
          </w:ins>
          <w:ins w:id="1886" w:author="IBM Customer" w:date="1999-05-04T10:46:00Z">
            <w:r>
              <w:rPr>
                <w:b w:val="false"/>
                <w:caps w:val="false"/>
                <w:smallCaps w:val="false"/>
                <w:sz w:val="24"/>
                <w:u w:val="none"/>
                <w:lang w:val="en-US"/>
              </w:rPr>
              <w:t>Product History And Database - Deleted</w:t>
              <w:tab/>
            </w:r>
          </w:ins>
          <w:ins w:id="1887" w:author="IBM Customer" w:date="1999-05-04T10:55:00Z">
            <w:r>
              <w:rPr>
                <w:b w:val="false"/>
                <w:caps w:val="false"/>
                <w:smallCaps w:val="false"/>
                <w:sz w:val="24"/>
                <w:u w:val="none"/>
                <w:lang w:val="en-US"/>
              </w:rPr>
              <w:t>4-</w:t>
            </w:r>
          </w:ins>
          <w:hyperlink w:anchor="__RefHeading___Toc450449152">
            <w:ins w:id="1888" w:author="Melanie Ott" w:date="2000-04-05T08:50:00Z">
              <w:r>
                <w:rPr>
                  <w:rStyle w:val="IndexLink"/>
                  <w:b w:val="false"/>
                  <w:sz w:val="24"/>
                  <w:u w:val="none"/>
                  <w:lang w:val="en-US"/>
                </w:rPr>
                <w:t>3</w:t>
              </w:r>
            </w:ins>
          </w:hyperlink>
        </w:p>
        <w:p>
          <w:pPr>
            <w:pStyle w:val="Contents1"/>
            <w:tabs>
              <w:tab w:val="left" w:pos="867" w:leader="none"/>
              <w:tab w:val="left" w:pos="900" w:leader="none"/>
              <w:tab w:val="left" w:pos="1260" w:leader="none"/>
              <w:tab w:val="right" w:pos="9360" w:leader="none"/>
            </w:tabs>
            <w:spacing w:before="0" w:after="0"/>
            <w:ind w:right="720" w:hanging="0"/>
            <w:rPr>
              <w:b w:val="false"/>
              <w:b w:val="false"/>
              <w:sz w:val="24"/>
              <w:u w:val="none"/>
              <w:lang w:val="en-US"/>
              <w:ins w:id="1896" w:author="IBM Customer" w:date="1999-05-04T10:46:00Z"/>
            </w:rPr>
          </w:pPr>
          <w:ins w:id="1890" w:author="IBM Customer" w:date="1999-05-04T10:46:00Z">
            <w:r>
              <w:rPr>
                <w:b w:val="false"/>
                <w:caps w:val="false"/>
                <w:smallCaps w:val="false"/>
                <w:sz w:val="24"/>
                <w:u w:val="none"/>
                <w:lang w:val="en-US"/>
              </w:rPr>
              <w:t xml:space="preserve">4.3.8.1 </w:t>
            </w:r>
          </w:ins>
          <w:ins w:id="1891" w:author="IBM Customer" w:date="1999-05-04T10:46:00Z">
            <w:del w:id="1892" w:author="The Boeing Company" w:date="2000-02-17T14:52:00Z">
              <w:r>
                <w:rPr>
                  <w:b w:val="false"/>
                  <w:caps w:val="false"/>
                  <w:smallCaps w:val="false"/>
                  <w:sz w:val="24"/>
                  <w:u w:val="none"/>
                  <w:lang w:val="en-US"/>
                </w:rPr>
                <w:delText xml:space="preserve"> </w:delText>
                <w:tab/>
              </w:r>
            </w:del>
          </w:ins>
          <w:ins w:id="1893" w:author="IBM Customer" w:date="1999-05-04T10:46:00Z">
            <w:r>
              <w:rPr>
                <w:b w:val="false"/>
                <w:caps w:val="false"/>
                <w:smallCaps w:val="false"/>
                <w:sz w:val="24"/>
                <w:u w:val="none"/>
                <w:lang w:val="en-US"/>
              </w:rPr>
              <w:t>History - Deleted</w:t>
              <w:tab/>
            </w:r>
          </w:ins>
          <w:ins w:id="1894" w:author="IBM Customer" w:date="1999-05-04T10:55:00Z">
            <w:r>
              <w:rPr>
                <w:b w:val="false"/>
                <w:caps w:val="false"/>
                <w:smallCaps w:val="false"/>
                <w:sz w:val="24"/>
                <w:u w:val="none"/>
                <w:lang w:val="en-US"/>
              </w:rPr>
              <w:t>4-</w:t>
            </w:r>
          </w:ins>
          <w:hyperlink w:anchor="__RefHeading___Toc450449153">
            <w:ins w:id="1895" w:author="Melanie Ott" w:date="2000-04-05T08:50:00Z">
              <w:r>
                <w:rPr>
                  <w:rStyle w:val="IndexLink"/>
                  <w:b w:val="false"/>
                  <w:sz w:val="24"/>
                  <w:u w:val="none"/>
                  <w:lang w:val="en-US"/>
                </w:rPr>
                <w:t>3</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904" w:author="IBM Customer" w:date="1999-05-04T10:46:00Z"/>
            </w:rPr>
          </w:pPr>
          <w:ins w:id="1897" w:author="IBM Customer" w:date="1999-05-04T10:46:00Z">
            <w:r>
              <w:rPr>
                <w:b w:val="false"/>
                <w:caps w:val="false"/>
                <w:smallCaps w:val="false"/>
                <w:sz w:val="24"/>
                <w:u w:val="none"/>
                <w:lang w:val="en-US"/>
              </w:rPr>
              <w:t>4.3.8.2</w:t>
            </w:r>
          </w:ins>
          <w:ins w:id="1898" w:author="The Boeing Company" w:date="2000-02-17T14:52:00Z">
            <w:r>
              <w:rPr>
                <w:b w:val="false"/>
                <w:caps w:val="false"/>
                <w:smallCaps w:val="false"/>
                <w:sz w:val="24"/>
                <w:u w:val="none"/>
                <w:lang w:val="en-US"/>
              </w:rPr>
              <w:t xml:space="preserve"> </w:t>
            </w:r>
          </w:ins>
          <w:ins w:id="1899" w:author="IBM Customer" w:date="1999-05-04T10:46:00Z">
            <w:del w:id="1900" w:author="The Boeing Company" w:date="2000-02-17T14:52:00Z">
              <w:r>
                <w:rPr>
                  <w:b w:val="false"/>
                  <w:caps w:val="false"/>
                  <w:smallCaps w:val="false"/>
                  <w:sz w:val="24"/>
                  <w:u w:val="none"/>
                  <w:lang w:val="en-US"/>
                </w:rPr>
                <w:tab/>
                <w:delText xml:space="preserve">  </w:delText>
              </w:r>
            </w:del>
          </w:ins>
          <w:ins w:id="1901" w:author="IBM Customer" w:date="1999-05-04T10:46:00Z">
            <w:r>
              <w:rPr>
                <w:b w:val="false"/>
                <w:caps w:val="false"/>
                <w:smallCaps w:val="false"/>
                <w:sz w:val="24"/>
                <w:u w:val="none"/>
                <w:lang w:val="en-US"/>
              </w:rPr>
              <w:t>Database - Deleted</w:t>
              <w:tab/>
            </w:r>
          </w:ins>
          <w:ins w:id="1902" w:author="IBM Customer" w:date="1999-05-04T10:55:00Z">
            <w:r>
              <w:rPr>
                <w:b w:val="false"/>
                <w:caps w:val="false"/>
                <w:smallCaps w:val="false"/>
                <w:sz w:val="24"/>
                <w:u w:val="none"/>
                <w:lang w:val="en-US"/>
              </w:rPr>
              <w:t>4-</w:t>
            </w:r>
          </w:ins>
          <w:hyperlink w:anchor="__RefHeading___Toc450449154">
            <w:ins w:id="1903"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911" w:author="IBM Customer" w:date="1999-05-04T10:46:00Z"/>
            </w:rPr>
          </w:pPr>
          <w:ins w:id="1905" w:author="IBM Customer" w:date="1999-05-04T10:46:00Z">
            <w:r>
              <w:rPr>
                <w:b w:val="false"/>
                <w:caps w:val="false"/>
                <w:smallCaps w:val="false"/>
                <w:sz w:val="24"/>
                <w:u w:val="none"/>
                <w:lang w:val="en-US"/>
              </w:rPr>
              <w:t xml:space="preserve">4.4 </w:t>
            </w:r>
          </w:ins>
          <w:ins w:id="1906" w:author="IBM Customer" w:date="1999-05-04T10:46:00Z">
            <w:del w:id="1907" w:author="The Boeing Company" w:date="2000-02-17T14:52:00Z">
              <w:r>
                <w:rPr>
                  <w:b w:val="false"/>
                  <w:caps w:val="false"/>
                  <w:smallCaps w:val="false"/>
                  <w:sz w:val="24"/>
                  <w:u w:val="none"/>
                  <w:lang w:val="en-US"/>
                </w:rPr>
                <w:delText xml:space="preserve">  </w:delText>
                <w:tab/>
              </w:r>
            </w:del>
          </w:ins>
          <w:ins w:id="1908" w:author="IBM Customer" w:date="1999-05-04T10:46:00Z">
            <w:r>
              <w:rPr>
                <w:b w:val="false"/>
                <w:caps w:val="false"/>
                <w:smallCaps w:val="false"/>
                <w:sz w:val="24"/>
                <w:u w:val="none"/>
                <w:lang w:val="en-US"/>
              </w:rPr>
              <w:t>Inspection And Test</w:t>
              <w:tab/>
            </w:r>
          </w:ins>
          <w:ins w:id="1909" w:author="IBM Customer" w:date="1999-05-04T10:55:00Z">
            <w:r>
              <w:rPr>
                <w:b w:val="false"/>
                <w:caps w:val="false"/>
                <w:smallCaps w:val="false"/>
                <w:sz w:val="24"/>
                <w:u w:val="none"/>
                <w:lang w:val="en-US"/>
              </w:rPr>
              <w:t>4-</w:t>
            </w:r>
          </w:ins>
          <w:hyperlink w:anchor="__RefHeading___Toc450449155">
            <w:ins w:id="1910" w:author="Melanie Ott" w:date="2000-04-05T08:50:00Z">
              <w:r>
                <w:rPr>
                  <w:rStyle w:val="IndexLink"/>
                  <w:b w:val="false"/>
                  <w:sz w:val="24"/>
                  <w:u w:val="none"/>
                  <w:lang w:val="en-US"/>
                </w:rPr>
                <w:t>3</w:t>
              </w:r>
            </w:ins>
          </w:hyperlink>
        </w:p>
        <w:p>
          <w:pPr>
            <w:pStyle w:val="Contents1"/>
            <w:tabs>
              <w:tab w:val="left" w:pos="766" w:leader="none"/>
              <w:tab w:val="left" w:pos="900" w:leader="none"/>
              <w:tab w:val="left" w:pos="1260" w:leader="none"/>
              <w:tab w:val="right" w:pos="9360" w:leader="none"/>
            </w:tabs>
            <w:spacing w:before="0" w:after="0"/>
            <w:ind w:right="720" w:hanging="0"/>
            <w:rPr>
              <w:b w:val="false"/>
              <w:b w:val="false"/>
              <w:sz w:val="24"/>
              <w:u w:val="none"/>
              <w:lang w:val="en-US"/>
              <w:ins w:id="1919" w:author="IBM Customer" w:date="1999-05-04T10:46:00Z"/>
            </w:rPr>
          </w:pPr>
          <w:ins w:id="1912" w:author="IBM Customer" w:date="1999-05-04T10:46:00Z">
            <w:r>
              <w:rPr>
                <w:b w:val="false"/>
                <w:caps w:val="false"/>
                <w:smallCaps w:val="false"/>
                <w:sz w:val="24"/>
                <w:u w:val="none"/>
                <w:lang w:val="en-US"/>
              </w:rPr>
              <w:t>4.4.1</w:t>
            </w:r>
          </w:ins>
          <w:ins w:id="1913" w:author="The Boeing Company" w:date="2000-02-17T14:52:00Z">
            <w:r>
              <w:rPr>
                <w:b w:val="false"/>
                <w:caps w:val="false"/>
                <w:smallCaps w:val="false"/>
                <w:sz w:val="24"/>
                <w:u w:val="none"/>
                <w:lang w:val="en-US"/>
              </w:rPr>
              <w:t xml:space="preserve"> </w:t>
            </w:r>
          </w:ins>
          <w:ins w:id="1914" w:author="IBM Customer" w:date="1999-05-04T10:46:00Z">
            <w:del w:id="1915" w:author="The Boeing Company" w:date="2000-02-17T14:52:00Z">
              <w:r>
                <w:rPr>
                  <w:b w:val="false"/>
                  <w:caps w:val="false"/>
                  <w:smallCaps w:val="false"/>
                  <w:sz w:val="24"/>
                  <w:u w:val="none"/>
                  <w:lang w:val="en-US"/>
                </w:rPr>
                <w:delText xml:space="preserve">   </w:delText>
                <w:tab/>
                <w:delText xml:space="preserve"> </w:delText>
              </w:r>
            </w:del>
          </w:ins>
          <w:ins w:id="1916" w:author="IBM Customer" w:date="1999-05-04T10:46:00Z">
            <w:r>
              <w:rPr>
                <w:b w:val="false"/>
                <w:caps w:val="false"/>
                <w:smallCaps w:val="false"/>
                <w:sz w:val="24"/>
                <w:u w:val="none"/>
                <w:lang w:val="en-US"/>
              </w:rPr>
              <w:t>Qualification Inspection – Deleted And Moved To 3.2.2.1.1.2</w:t>
              <w:tab/>
            </w:r>
          </w:ins>
          <w:ins w:id="1917" w:author="IBM Customer" w:date="1999-05-04T10:55:00Z">
            <w:r>
              <w:rPr>
                <w:b w:val="false"/>
                <w:caps w:val="false"/>
                <w:smallCaps w:val="false"/>
                <w:sz w:val="24"/>
                <w:u w:val="none"/>
                <w:lang w:val="en-US"/>
              </w:rPr>
              <w:t>4-</w:t>
            </w:r>
          </w:ins>
          <w:hyperlink w:anchor="__RefHeading___Toc450449156">
            <w:ins w:id="1918"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927" w:author="IBM Customer" w:date="1999-05-04T10:46:00Z"/>
            </w:rPr>
          </w:pPr>
          <w:ins w:id="1920" w:author="IBM Customer" w:date="1999-05-04T10:46:00Z">
            <w:r>
              <w:rPr>
                <w:b w:val="false"/>
                <w:caps w:val="false"/>
                <w:smallCaps w:val="false"/>
                <w:sz w:val="24"/>
                <w:u w:val="none"/>
                <w:lang w:val="en-US"/>
              </w:rPr>
              <w:t>4.5</w:t>
            </w:r>
          </w:ins>
          <w:ins w:id="1921" w:author="The Boeing Company" w:date="2000-02-17T14:53:00Z">
            <w:r>
              <w:rPr>
                <w:b w:val="false"/>
                <w:caps w:val="false"/>
                <w:smallCaps w:val="false"/>
                <w:sz w:val="24"/>
                <w:u w:val="none"/>
                <w:lang w:val="en-US"/>
              </w:rPr>
              <w:t xml:space="preserve"> </w:t>
            </w:r>
          </w:ins>
          <w:ins w:id="1922" w:author="IBM Customer" w:date="1999-05-04T10:46:00Z">
            <w:del w:id="1923" w:author="The Boeing Company" w:date="2000-02-17T14:53:00Z">
              <w:r>
                <w:rPr>
                  <w:b w:val="false"/>
                  <w:caps w:val="false"/>
                  <w:smallCaps w:val="false"/>
                  <w:sz w:val="24"/>
                  <w:u w:val="none"/>
                  <w:lang w:val="en-US"/>
                </w:rPr>
                <w:delText xml:space="preserve">   </w:delText>
                <w:tab/>
              </w:r>
            </w:del>
          </w:ins>
          <w:ins w:id="1924" w:author="IBM Customer" w:date="1999-05-04T10:46:00Z">
            <w:r>
              <w:rPr>
                <w:b w:val="false"/>
                <w:caps w:val="false"/>
                <w:smallCaps w:val="false"/>
                <w:sz w:val="24"/>
                <w:u w:val="none"/>
                <w:lang w:val="en-US"/>
              </w:rPr>
              <w:t>Inspection Conditions – Deleted</w:t>
              <w:tab/>
            </w:r>
          </w:ins>
          <w:ins w:id="1925" w:author="IBM Customer" w:date="1999-05-04T10:55:00Z">
            <w:r>
              <w:rPr>
                <w:b w:val="false"/>
                <w:caps w:val="false"/>
                <w:smallCaps w:val="false"/>
                <w:sz w:val="24"/>
                <w:u w:val="none"/>
                <w:lang w:val="en-US"/>
              </w:rPr>
              <w:t>4-</w:t>
            </w:r>
          </w:ins>
          <w:hyperlink w:anchor="__RefHeading___Toc450449157">
            <w:ins w:id="1926" w:author="Melanie Ott" w:date="2000-04-05T08:50:00Z">
              <w:r>
                <w:rPr>
                  <w:rStyle w:val="IndexLink"/>
                  <w:b w:val="false"/>
                  <w:sz w:val="24"/>
                  <w:u w:val="none"/>
                  <w:lang w:val="en-US"/>
                </w:rPr>
                <w:t>3</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935" w:author="IBM Customer" w:date="1999-05-04T10:46:00Z"/>
            </w:rPr>
          </w:pPr>
          <w:ins w:id="1928" w:author="IBM Customer" w:date="1999-05-04T10:46:00Z">
            <w:r>
              <w:rPr>
                <w:b w:val="false"/>
                <w:caps w:val="false"/>
                <w:smallCaps w:val="false"/>
                <w:sz w:val="24"/>
                <w:u w:val="none"/>
                <w:lang w:val="en-US"/>
              </w:rPr>
              <w:t>4.6</w:t>
            </w:r>
          </w:ins>
          <w:ins w:id="1929" w:author="The Boeing Company" w:date="2000-02-17T14:53:00Z">
            <w:r>
              <w:rPr>
                <w:b w:val="false"/>
                <w:caps w:val="false"/>
                <w:smallCaps w:val="false"/>
                <w:sz w:val="24"/>
                <w:u w:val="none"/>
                <w:lang w:val="en-US"/>
              </w:rPr>
              <w:t xml:space="preserve"> </w:t>
            </w:r>
          </w:ins>
          <w:ins w:id="1930" w:author="IBM Customer" w:date="1999-05-04T10:46:00Z">
            <w:del w:id="1931" w:author="The Boeing Company" w:date="2000-02-17T14:53:00Z">
              <w:r>
                <w:rPr>
                  <w:b w:val="false"/>
                  <w:caps w:val="false"/>
                  <w:smallCaps w:val="false"/>
                  <w:sz w:val="24"/>
                  <w:u w:val="none"/>
                  <w:lang w:val="en-US"/>
                </w:rPr>
                <w:tab/>
              </w:r>
            </w:del>
          </w:ins>
          <w:ins w:id="1932" w:author="IBM Customer" w:date="1999-05-04T10:46:00Z">
            <w:r>
              <w:rPr>
                <w:b w:val="false"/>
                <w:caps w:val="false"/>
                <w:smallCaps w:val="false"/>
                <w:sz w:val="24"/>
                <w:u w:val="none"/>
                <w:lang w:val="en-US"/>
              </w:rPr>
              <w:t>Preparation Of Optical Test Samples</w:t>
              <w:tab/>
            </w:r>
          </w:ins>
          <w:ins w:id="1933" w:author="IBM Customer" w:date="1999-05-04T10:55:00Z">
            <w:r>
              <w:rPr>
                <w:b w:val="false"/>
                <w:caps w:val="false"/>
                <w:smallCaps w:val="false"/>
                <w:sz w:val="24"/>
                <w:u w:val="none"/>
                <w:lang w:val="en-US"/>
              </w:rPr>
              <w:t>4-</w:t>
            </w:r>
          </w:ins>
          <w:hyperlink w:anchor="__RefHeading___Toc450449158">
            <w:ins w:id="1934" w:author="Melanie Ott" w:date="2000-04-05T08:50:00Z">
              <w:r>
                <w:rPr>
                  <w:rStyle w:val="IndexLink"/>
                  <w:b w:val="false"/>
                  <w:sz w:val="24"/>
                  <w:u w:val="none"/>
                  <w:lang w:val="en-US"/>
                </w:rPr>
                <w:t>3</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1943" w:author="IBM Customer" w:date="1999-05-04T10:46:00Z"/>
            </w:rPr>
          </w:pPr>
          <w:ins w:id="1936" w:author="IBM Customer" w:date="1999-05-04T10:46:00Z">
            <w:r>
              <w:rPr>
                <w:b w:val="false"/>
                <w:caps w:val="false"/>
                <w:smallCaps w:val="false"/>
                <w:sz w:val="24"/>
                <w:u w:val="none"/>
                <w:lang w:val="en-US"/>
              </w:rPr>
              <w:t>4.7</w:t>
            </w:r>
          </w:ins>
          <w:ins w:id="1937" w:author="The Boeing Company" w:date="2000-02-17T14:53:00Z">
            <w:r>
              <w:rPr>
                <w:b w:val="false"/>
                <w:caps w:val="false"/>
                <w:smallCaps w:val="false"/>
                <w:sz w:val="24"/>
                <w:u w:val="none"/>
                <w:lang w:val="en-US"/>
              </w:rPr>
              <w:t xml:space="preserve"> </w:t>
            </w:r>
          </w:ins>
          <w:ins w:id="1938" w:author="IBM Customer" w:date="1999-05-04T10:46:00Z">
            <w:del w:id="1939" w:author="The Boeing Company" w:date="2000-02-17T14:53:00Z">
              <w:r>
                <w:rPr>
                  <w:b w:val="false"/>
                  <w:caps w:val="false"/>
                  <w:smallCaps w:val="false"/>
                  <w:sz w:val="24"/>
                  <w:u w:val="none"/>
                  <w:lang w:val="en-US"/>
                </w:rPr>
                <w:tab/>
              </w:r>
            </w:del>
          </w:ins>
          <w:ins w:id="1940" w:author="IBM Customer" w:date="1999-05-04T10:46:00Z">
            <w:r>
              <w:rPr>
                <w:b w:val="false"/>
                <w:caps w:val="false"/>
                <w:smallCaps w:val="false"/>
                <w:sz w:val="24"/>
                <w:u w:val="none"/>
                <w:lang w:val="en-US"/>
              </w:rPr>
              <w:t>Materials Inspection</w:t>
              <w:tab/>
            </w:r>
          </w:ins>
          <w:ins w:id="1941" w:author="IBM Customer" w:date="1999-05-04T10:55:00Z">
            <w:r>
              <w:rPr>
                <w:b w:val="false"/>
                <w:caps w:val="false"/>
                <w:smallCaps w:val="false"/>
                <w:sz w:val="24"/>
                <w:u w:val="none"/>
                <w:lang w:val="en-US"/>
              </w:rPr>
              <w:t>4-</w:t>
            </w:r>
          </w:ins>
          <w:hyperlink w:anchor="__RefHeading___Toc450449159">
            <w:ins w:id="1942"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951" w:author="IBM Customer" w:date="1999-05-04T10:46:00Z"/>
            </w:rPr>
          </w:pPr>
          <w:ins w:id="1944" w:author="IBM Customer" w:date="1999-05-04T10:46:00Z">
            <w:r>
              <w:rPr>
                <w:b w:val="false"/>
                <w:caps w:val="false"/>
                <w:smallCaps w:val="false"/>
                <w:sz w:val="24"/>
                <w:u w:val="none"/>
                <w:lang w:val="en-US"/>
              </w:rPr>
              <w:t xml:space="preserve">4.8 </w:t>
            </w:r>
          </w:ins>
          <w:ins w:id="1945" w:author="The Boeing Company" w:date="2000-02-17T14:53:00Z">
            <w:r>
              <w:rPr>
                <w:b w:val="false"/>
                <w:caps w:val="false"/>
                <w:smallCaps w:val="false"/>
                <w:sz w:val="24"/>
                <w:u w:val="none"/>
                <w:lang w:val="en-US"/>
              </w:rPr>
              <w:t xml:space="preserve"> </w:t>
            </w:r>
          </w:ins>
          <w:ins w:id="1946" w:author="IBM Customer" w:date="1999-05-04T10:46:00Z">
            <w:del w:id="1947" w:author="The Boeing Company" w:date="2000-02-17T14:53:00Z">
              <w:r>
                <w:rPr>
                  <w:b w:val="false"/>
                  <w:caps w:val="false"/>
                  <w:smallCaps w:val="false"/>
                  <w:sz w:val="24"/>
                  <w:u w:val="none"/>
                  <w:lang w:val="en-US"/>
                </w:rPr>
                <w:delText xml:space="preserve">  </w:delText>
                <w:tab/>
              </w:r>
            </w:del>
          </w:ins>
          <w:ins w:id="1948" w:author="IBM Customer" w:date="1999-05-04T10:46:00Z">
            <w:r>
              <w:rPr>
                <w:b w:val="false"/>
                <w:caps w:val="false"/>
                <w:smallCaps w:val="false"/>
                <w:sz w:val="24"/>
                <w:u w:val="none"/>
                <w:lang w:val="en-US"/>
              </w:rPr>
              <w:t>Qualification Inspection – Deleted And Moved To 3.2.2.1.1.2</w:t>
              <w:tab/>
            </w:r>
          </w:ins>
          <w:ins w:id="1949" w:author="IBM Customer" w:date="1999-05-04T10:55:00Z">
            <w:r>
              <w:rPr>
                <w:b w:val="false"/>
                <w:caps w:val="false"/>
                <w:smallCaps w:val="false"/>
                <w:sz w:val="24"/>
                <w:u w:val="none"/>
                <w:lang w:val="en-US"/>
              </w:rPr>
              <w:t>4-</w:t>
            </w:r>
          </w:ins>
          <w:hyperlink w:anchor="__RefHeading___Toc450449160">
            <w:ins w:id="1950" w:author="Melanie Ott" w:date="2000-04-05T08:50:00Z">
              <w:r>
                <w:rPr>
                  <w:rStyle w:val="IndexLink"/>
                  <w:b w:val="false"/>
                  <w:sz w:val="24"/>
                  <w:u w:val="none"/>
                  <w:lang w:val="en-US"/>
                </w:rPr>
                <w:t>3</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959" w:author="IBM Customer" w:date="1999-05-04T10:46:00Z"/>
            </w:rPr>
          </w:pPr>
          <w:ins w:id="1952" w:author="IBM Customer" w:date="1999-05-04T10:46:00Z">
            <w:r>
              <w:rPr>
                <w:b w:val="false"/>
                <w:caps w:val="false"/>
                <w:smallCaps w:val="false"/>
                <w:sz w:val="24"/>
                <w:u w:val="none"/>
                <w:lang w:val="en-US"/>
              </w:rPr>
              <w:t>4.8.1</w:t>
            </w:r>
          </w:ins>
          <w:ins w:id="1953" w:author="The Boeing Company" w:date="2000-02-17T14:53:00Z">
            <w:r>
              <w:rPr>
                <w:b w:val="false"/>
                <w:caps w:val="false"/>
                <w:smallCaps w:val="false"/>
                <w:sz w:val="24"/>
                <w:u w:val="none"/>
                <w:lang w:val="en-US"/>
              </w:rPr>
              <w:t xml:space="preserve"> </w:t>
            </w:r>
          </w:ins>
          <w:ins w:id="1954" w:author="IBM Customer" w:date="1999-05-04T10:46:00Z">
            <w:del w:id="1955" w:author="The Boeing Company" w:date="2000-02-17T14:53:00Z">
              <w:r>
                <w:rPr>
                  <w:b w:val="false"/>
                  <w:caps w:val="false"/>
                  <w:smallCaps w:val="false"/>
                  <w:sz w:val="24"/>
                  <w:u w:val="none"/>
                  <w:lang w:val="en-US"/>
                </w:rPr>
                <w:delText xml:space="preserve"> </w:delText>
                <w:tab/>
                <w:delText xml:space="preserve"> </w:delText>
              </w:r>
            </w:del>
          </w:ins>
          <w:ins w:id="1956" w:author="IBM Customer" w:date="1999-05-04T10:46:00Z">
            <w:r>
              <w:rPr>
                <w:b w:val="false"/>
                <w:caps w:val="false"/>
                <w:smallCaps w:val="false"/>
                <w:sz w:val="24"/>
                <w:u w:val="none"/>
                <w:lang w:val="en-US"/>
              </w:rPr>
              <w:t>Qualification – Deleted And Moved To 3.2.2.1.1.2</w:t>
              <w:tab/>
            </w:r>
          </w:ins>
          <w:ins w:id="1957" w:author="IBM Customer" w:date="1999-05-04T10:55:00Z">
            <w:r>
              <w:rPr>
                <w:b w:val="false"/>
                <w:caps w:val="false"/>
                <w:smallCaps w:val="false"/>
                <w:sz w:val="24"/>
                <w:u w:val="none"/>
                <w:lang w:val="en-US"/>
              </w:rPr>
              <w:t>4-</w:t>
            </w:r>
          </w:ins>
          <w:hyperlink w:anchor="__RefHeading___Toc450449161">
            <w:ins w:id="1958" w:author="Melanie Ott" w:date="2000-04-05T08:50:00Z">
              <w:r>
                <w:rPr>
                  <w:rStyle w:val="IndexLink"/>
                  <w:b w:val="false"/>
                  <w:sz w:val="24"/>
                  <w:u w:val="none"/>
                  <w:lang w:val="en-US"/>
                </w:rPr>
                <w:t>3</w:t>
              </w:r>
            </w:ins>
          </w:hyperlink>
        </w:p>
        <w:p>
          <w:pPr>
            <w:pStyle w:val="Contents1"/>
            <w:tabs>
              <w:tab w:val="left" w:pos="814" w:leader="none"/>
              <w:tab w:val="left" w:pos="900" w:leader="none"/>
              <w:tab w:val="left" w:pos="1260" w:leader="none"/>
              <w:tab w:val="right" w:pos="9360" w:leader="none"/>
            </w:tabs>
            <w:spacing w:before="0" w:after="0"/>
            <w:ind w:right="720" w:hanging="0"/>
            <w:rPr>
              <w:b w:val="false"/>
              <w:b w:val="false"/>
              <w:sz w:val="24"/>
              <w:u w:val="none"/>
              <w:lang w:val="en-US"/>
              <w:ins w:id="1967" w:author="IBM Customer" w:date="1999-05-04T10:46:00Z"/>
            </w:rPr>
          </w:pPr>
          <w:ins w:id="1960" w:author="IBM Customer" w:date="1999-05-04T10:46:00Z">
            <w:r>
              <w:rPr>
                <w:b w:val="false"/>
                <w:caps w:val="false"/>
                <w:smallCaps w:val="false"/>
                <w:sz w:val="24"/>
                <w:u w:val="none"/>
                <w:lang w:val="en-US"/>
              </w:rPr>
              <w:t>4.8.1.1</w:t>
            </w:r>
          </w:ins>
          <w:ins w:id="1961" w:author="The Boeing Company" w:date="2000-02-17T14:53:00Z">
            <w:r>
              <w:rPr>
                <w:b w:val="false"/>
                <w:caps w:val="false"/>
                <w:smallCaps w:val="false"/>
                <w:sz w:val="24"/>
                <w:u w:val="none"/>
                <w:lang w:val="en-US"/>
              </w:rPr>
              <w:t xml:space="preserve"> </w:t>
            </w:r>
          </w:ins>
          <w:ins w:id="1962" w:author="IBM Customer" w:date="1999-05-04T10:46:00Z">
            <w:del w:id="1963" w:author="The Boeing Company" w:date="2000-02-17T14:53:00Z">
              <w:r>
                <w:rPr>
                  <w:b w:val="false"/>
                  <w:caps w:val="false"/>
                  <w:smallCaps w:val="false"/>
                  <w:sz w:val="24"/>
                  <w:u w:val="none"/>
                  <w:lang w:val="en-US"/>
                </w:rPr>
                <w:delText xml:space="preserve"> </w:delText>
                <w:tab/>
              </w:r>
            </w:del>
          </w:ins>
          <w:ins w:id="1964" w:author="IBM Customer" w:date="1999-05-04T10:46:00Z">
            <w:r>
              <w:rPr>
                <w:b w:val="false"/>
                <w:caps w:val="false"/>
                <w:smallCaps w:val="false"/>
                <w:sz w:val="24"/>
                <w:u w:val="none"/>
                <w:lang w:val="en-US"/>
              </w:rPr>
              <w:t>Sample Unit Length – Deleted And Moved To 3.2.2.1.1.1</w:t>
              <w:tab/>
            </w:r>
          </w:ins>
          <w:ins w:id="1965" w:author="IBM Customer" w:date="1999-05-04T10:55:00Z">
            <w:r>
              <w:rPr>
                <w:b w:val="false"/>
                <w:caps w:val="false"/>
                <w:smallCaps w:val="false"/>
                <w:sz w:val="24"/>
                <w:u w:val="none"/>
                <w:lang w:val="en-US"/>
              </w:rPr>
              <w:t>4-</w:t>
            </w:r>
          </w:ins>
          <w:hyperlink w:anchor="__RefHeading___Toc450449162">
            <w:ins w:id="1966" w:author="Melanie Ott" w:date="2000-04-05T08:50:00Z">
              <w:r>
                <w:rPr>
                  <w:rStyle w:val="IndexLink"/>
                  <w:b w:val="false"/>
                  <w:sz w:val="24"/>
                  <w:u w:val="none"/>
                  <w:lang w:val="en-US"/>
                </w:rPr>
                <w:t>3</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1975" w:author="IBM Customer" w:date="1999-05-04T10:46:00Z"/>
            </w:rPr>
          </w:pPr>
          <w:ins w:id="1968" w:author="IBM Customer" w:date="1999-05-04T10:46:00Z">
            <w:r>
              <w:rPr>
                <w:b w:val="false"/>
                <w:caps w:val="false"/>
                <w:smallCaps w:val="false"/>
                <w:sz w:val="24"/>
                <w:u w:val="none"/>
                <w:lang w:val="en-US"/>
              </w:rPr>
              <w:t>4.8.1.2</w:t>
            </w:r>
          </w:ins>
          <w:ins w:id="1969" w:author="The Boeing Company" w:date="2000-02-17T14:53:00Z">
            <w:r>
              <w:rPr>
                <w:b w:val="false"/>
                <w:caps w:val="false"/>
                <w:smallCaps w:val="false"/>
                <w:sz w:val="24"/>
                <w:u w:val="none"/>
                <w:lang w:val="en-US"/>
              </w:rPr>
              <w:t xml:space="preserve"> </w:t>
            </w:r>
          </w:ins>
          <w:ins w:id="1970" w:author="IBM Customer" w:date="1999-05-04T10:46:00Z">
            <w:del w:id="1971" w:author="The Boeing Company" w:date="2000-02-17T14:53:00Z">
              <w:r>
                <w:rPr>
                  <w:b w:val="false"/>
                  <w:caps w:val="false"/>
                  <w:smallCaps w:val="false"/>
                  <w:sz w:val="24"/>
                  <w:u w:val="none"/>
                  <w:lang w:val="en-US"/>
                </w:rPr>
                <w:tab/>
                <w:delText xml:space="preserve">  </w:delText>
              </w:r>
            </w:del>
          </w:ins>
          <w:ins w:id="1972" w:author="IBM Customer" w:date="1999-05-04T10:46:00Z">
            <w:r>
              <w:rPr>
                <w:b w:val="false"/>
                <w:caps w:val="false"/>
                <w:smallCaps w:val="false"/>
                <w:sz w:val="24"/>
                <w:u w:val="none"/>
                <w:lang w:val="en-US"/>
              </w:rPr>
              <w:t>Inspection Routine – Deleted And Moved To 3.2.2.1.1.2</w:t>
              <w:tab/>
            </w:r>
          </w:ins>
          <w:ins w:id="1973" w:author="IBM Customer" w:date="1999-05-04T10:55:00Z">
            <w:r>
              <w:rPr>
                <w:b w:val="false"/>
                <w:caps w:val="false"/>
                <w:smallCaps w:val="false"/>
                <w:sz w:val="24"/>
                <w:u w:val="none"/>
                <w:lang w:val="en-US"/>
              </w:rPr>
              <w:t>4-</w:t>
            </w:r>
          </w:ins>
          <w:hyperlink w:anchor="__RefHeading___Toc450449163">
            <w:ins w:id="1974" w:author="Melanie Ott" w:date="2000-04-05T08:50:00Z">
              <w:r>
                <w:rPr>
                  <w:rStyle w:val="IndexLink"/>
                  <w:b w:val="false"/>
                  <w:sz w:val="24"/>
                  <w:u w:val="none"/>
                  <w:lang w:val="en-US"/>
                </w:rPr>
                <w:t>3</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1983" w:author="IBM Customer" w:date="1999-05-04T10:46:00Z"/>
            </w:rPr>
          </w:pPr>
          <w:ins w:id="1976" w:author="IBM Customer" w:date="1999-05-04T10:46:00Z">
            <w:r>
              <w:rPr>
                <w:b w:val="false"/>
                <w:caps w:val="false"/>
                <w:smallCaps w:val="false"/>
                <w:sz w:val="24"/>
                <w:u w:val="none"/>
                <w:lang w:val="en-US"/>
              </w:rPr>
              <w:t>4.8.2</w:t>
            </w:r>
          </w:ins>
          <w:ins w:id="1977" w:author="The Boeing Company" w:date="2000-02-17T14:53:00Z">
            <w:r>
              <w:rPr>
                <w:b w:val="false"/>
                <w:caps w:val="false"/>
                <w:smallCaps w:val="false"/>
                <w:sz w:val="24"/>
                <w:u w:val="none"/>
                <w:lang w:val="en-US"/>
              </w:rPr>
              <w:t xml:space="preserve"> </w:t>
            </w:r>
          </w:ins>
          <w:ins w:id="1978" w:author="IBM Customer" w:date="1999-05-04T10:46:00Z">
            <w:del w:id="1979" w:author="The Boeing Company" w:date="2000-02-17T14:53:00Z">
              <w:r>
                <w:rPr>
                  <w:b w:val="false"/>
                  <w:caps w:val="false"/>
                  <w:smallCaps w:val="false"/>
                  <w:sz w:val="24"/>
                  <w:u w:val="none"/>
                  <w:lang w:val="en-US"/>
                </w:rPr>
                <w:delText xml:space="preserve"> </w:delText>
                <w:tab/>
              </w:r>
            </w:del>
          </w:ins>
          <w:ins w:id="1980" w:author="IBM Customer" w:date="1999-05-04T10:46:00Z">
            <w:r>
              <w:rPr>
                <w:b w:val="false"/>
                <w:caps w:val="false"/>
                <w:smallCaps w:val="false"/>
                <w:sz w:val="24"/>
                <w:u w:val="none"/>
                <w:lang w:val="en-US"/>
              </w:rPr>
              <w:t xml:space="preserve"> Qualification Test Procedure – Deletedand Moved To 3.2.2.1.1</w:t>
              <w:tab/>
            </w:r>
          </w:ins>
          <w:ins w:id="1981" w:author="IBM Customer" w:date="1999-05-04T10:55:00Z">
            <w:r>
              <w:rPr>
                <w:b w:val="false"/>
                <w:caps w:val="false"/>
                <w:smallCaps w:val="false"/>
                <w:sz w:val="24"/>
                <w:u w:val="none"/>
                <w:lang w:val="en-US"/>
              </w:rPr>
              <w:t>4-</w:t>
            </w:r>
          </w:ins>
          <w:hyperlink w:anchor="__RefHeading___Toc450449164">
            <w:ins w:id="1982" w:author="Melanie Ott" w:date="2000-04-05T08:50:00Z">
              <w:r>
                <w:rPr>
                  <w:rStyle w:val="IndexLink"/>
                  <w:b w:val="false"/>
                  <w:sz w:val="24"/>
                  <w:u w:val="none"/>
                  <w:lang w:val="en-US"/>
                </w:rPr>
                <w:t>3</w:t>
              </w:r>
            </w:ins>
          </w:hyperlink>
        </w:p>
        <w:p>
          <w:pPr>
            <w:pStyle w:val="Contents1"/>
            <w:tabs>
              <w:tab w:val="left" w:pos="675" w:leader="none"/>
              <w:tab w:val="left" w:pos="900" w:leader="none"/>
              <w:tab w:val="left" w:pos="1260" w:leader="none"/>
              <w:tab w:val="right" w:pos="9360" w:leader="none"/>
            </w:tabs>
            <w:spacing w:before="0" w:after="0"/>
            <w:ind w:right="720" w:hanging="0"/>
            <w:rPr>
              <w:b w:val="false"/>
              <w:b w:val="false"/>
              <w:sz w:val="24"/>
              <w:u w:val="none"/>
              <w:lang w:val="en-US"/>
              <w:ins w:id="1990" w:author="IBM Customer" w:date="1999-05-04T10:46:00Z"/>
            </w:rPr>
          </w:pPr>
          <w:ins w:id="1984" w:author="IBM Customer" w:date="1999-05-04T10:46:00Z">
            <w:r>
              <w:rPr>
                <w:b w:val="false"/>
                <w:caps w:val="false"/>
                <w:smallCaps w:val="false"/>
                <w:sz w:val="24"/>
                <w:u w:val="none"/>
                <w:lang w:val="en-US"/>
              </w:rPr>
              <w:t>4.8.3</w:t>
            </w:r>
          </w:ins>
          <w:ins w:id="1985" w:author="IBM Customer" w:date="1999-05-04T10:46:00Z">
            <w:del w:id="1986" w:author="The Boeing Company" w:date="2000-02-17T14:53:00Z">
              <w:r>
                <w:rPr>
                  <w:b w:val="false"/>
                  <w:caps w:val="false"/>
                  <w:smallCaps w:val="false"/>
                  <w:sz w:val="24"/>
                  <w:u w:val="none"/>
                  <w:lang w:val="en-US"/>
                </w:rPr>
                <w:delText>`</w:delText>
                <w:tab/>
              </w:r>
            </w:del>
          </w:ins>
          <w:ins w:id="1987" w:author="IBM Customer" w:date="1999-05-04T10:46:00Z">
            <w:r>
              <w:rPr>
                <w:b w:val="false"/>
                <w:caps w:val="false"/>
                <w:smallCaps w:val="false"/>
                <w:sz w:val="24"/>
                <w:u w:val="none"/>
                <w:lang w:val="en-US"/>
              </w:rPr>
              <w:t xml:space="preserve"> Qualification Test Discrepancy – Deleted And Moved To 3.2.2.1.1.3</w:t>
              <w:tab/>
            </w:r>
          </w:ins>
          <w:ins w:id="1988" w:author="IBM Customer" w:date="1999-05-04T10:55:00Z">
            <w:r>
              <w:rPr>
                <w:b w:val="false"/>
                <w:caps w:val="false"/>
                <w:smallCaps w:val="false"/>
                <w:sz w:val="24"/>
                <w:u w:val="none"/>
                <w:lang w:val="en-US"/>
              </w:rPr>
              <w:t>4-</w:t>
            </w:r>
          </w:ins>
          <w:hyperlink w:anchor="__RefHeading___Toc450449165">
            <w:ins w:id="1989"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1998" w:author="IBM Customer" w:date="1999-05-04T10:46:00Z"/>
            </w:rPr>
          </w:pPr>
          <w:ins w:id="1991" w:author="IBM Customer" w:date="1999-05-04T10:46:00Z">
            <w:r>
              <w:rPr>
                <w:b w:val="false"/>
                <w:caps w:val="false"/>
                <w:smallCaps w:val="false"/>
                <w:sz w:val="24"/>
                <w:u w:val="none"/>
                <w:lang w:val="en-US"/>
              </w:rPr>
              <w:t>4.8.4</w:t>
            </w:r>
          </w:ins>
          <w:ins w:id="1992" w:author="The Boeing Company" w:date="2000-02-17T14:53:00Z">
            <w:r>
              <w:rPr>
                <w:b w:val="false"/>
                <w:caps w:val="false"/>
                <w:smallCaps w:val="false"/>
                <w:sz w:val="24"/>
                <w:u w:val="none"/>
                <w:lang w:val="en-US"/>
              </w:rPr>
              <w:t xml:space="preserve"> </w:t>
            </w:r>
          </w:ins>
          <w:ins w:id="1993" w:author="IBM Customer" w:date="1999-05-04T10:46:00Z">
            <w:del w:id="1994" w:author="The Boeing Company" w:date="2000-02-17T14:53:00Z">
              <w:r>
                <w:rPr>
                  <w:b w:val="false"/>
                  <w:caps w:val="false"/>
                  <w:smallCaps w:val="false"/>
                  <w:sz w:val="24"/>
                  <w:u w:val="none"/>
                  <w:lang w:val="en-US"/>
                </w:rPr>
                <w:tab/>
                <w:delText xml:space="preserve"> </w:delText>
              </w:r>
            </w:del>
          </w:ins>
          <w:ins w:id="1995" w:author="IBM Customer" w:date="1999-05-04T10:46:00Z">
            <w:r>
              <w:rPr>
                <w:b w:val="false"/>
                <w:caps w:val="false"/>
                <w:smallCaps w:val="false"/>
                <w:sz w:val="24"/>
                <w:u w:val="none"/>
                <w:lang w:val="en-US"/>
              </w:rPr>
              <w:t>Qualification Test Failure – Deleted And Moved To 3.2.2.1.1.4</w:t>
              <w:tab/>
            </w:r>
          </w:ins>
          <w:ins w:id="1996" w:author="IBM Customer" w:date="1999-05-04T10:55:00Z">
            <w:r>
              <w:rPr>
                <w:b w:val="false"/>
                <w:caps w:val="false"/>
                <w:smallCaps w:val="false"/>
                <w:sz w:val="24"/>
                <w:u w:val="none"/>
                <w:lang w:val="en-US"/>
              </w:rPr>
              <w:t>4-</w:t>
            </w:r>
          </w:ins>
          <w:hyperlink w:anchor="__RefHeading___Toc450449166">
            <w:ins w:id="1997"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06" w:author="IBM Customer" w:date="1999-05-04T10:46:00Z"/>
            </w:rPr>
          </w:pPr>
          <w:ins w:id="1999" w:author="IBM Customer" w:date="1999-05-04T10:46:00Z">
            <w:r>
              <w:rPr>
                <w:b w:val="false"/>
                <w:caps w:val="false"/>
                <w:smallCaps w:val="false"/>
                <w:sz w:val="24"/>
                <w:u w:val="none"/>
                <w:lang w:val="en-US"/>
              </w:rPr>
              <w:t>4.8.5</w:t>
            </w:r>
          </w:ins>
          <w:ins w:id="2000" w:author="The Boeing Company" w:date="2000-02-17T14:53:00Z">
            <w:r>
              <w:rPr>
                <w:b w:val="false"/>
                <w:caps w:val="false"/>
                <w:smallCaps w:val="false"/>
                <w:sz w:val="24"/>
                <w:u w:val="none"/>
                <w:lang w:val="en-US"/>
              </w:rPr>
              <w:t xml:space="preserve"> </w:t>
            </w:r>
          </w:ins>
          <w:ins w:id="2001" w:author="IBM Customer" w:date="1999-05-04T10:46:00Z">
            <w:del w:id="2002" w:author="The Boeing Company" w:date="2000-02-17T14:53:00Z">
              <w:r>
                <w:rPr>
                  <w:b w:val="false"/>
                  <w:caps w:val="false"/>
                  <w:smallCaps w:val="false"/>
                  <w:sz w:val="24"/>
                  <w:u w:val="none"/>
                  <w:lang w:val="en-US"/>
                </w:rPr>
                <w:tab/>
                <w:delText xml:space="preserve"> </w:delText>
              </w:r>
            </w:del>
          </w:ins>
          <w:ins w:id="2003" w:author="IBM Customer" w:date="1999-05-04T10:46:00Z">
            <w:r>
              <w:rPr>
                <w:b w:val="false"/>
                <w:caps w:val="false"/>
                <w:smallCaps w:val="false"/>
                <w:sz w:val="24"/>
                <w:u w:val="none"/>
                <w:lang w:val="en-US"/>
              </w:rPr>
              <w:t>Qualification Test Report – Deleted And Moved To 3.2.2.1.1.5</w:t>
              <w:tab/>
            </w:r>
          </w:ins>
          <w:ins w:id="2004" w:author="IBM Customer" w:date="1999-05-04T10:54:00Z">
            <w:r>
              <w:rPr>
                <w:b w:val="false"/>
                <w:caps w:val="false"/>
                <w:smallCaps w:val="false"/>
                <w:sz w:val="24"/>
                <w:u w:val="none"/>
                <w:lang w:val="en-US"/>
              </w:rPr>
              <w:t>4-</w:t>
            </w:r>
          </w:ins>
          <w:hyperlink w:anchor="__RefHeading___Toc450449167">
            <w:ins w:id="2005"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14" w:author="IBM Customer" w:date="1999-05-04T10:46:00Z"/>
            </w:rPr>
          </w:pPr>
          <w:ins w:id="2007" w:author="IBM Customer" w:date="1999-05-04T10:46:00Z">
            <w:r>
              <w:rPr>
                <w:b w:val="false"/>
                <w:caps w:val="false"/>
                <w:smallCaps w:val="false"/>
                <w:sz w:val="24"/>
                <w:u w:val="none"/>
                <w:lang w:val="en-US"/>
              </w:rPr>
              <w:t>4.8.6</w:t>
            </w:r>
          </w:ins>
          <w:ins w:id="2008" w:author="The Boeing Company" w:date="2000-02-17T14:53:00Z">
            <w:r>
              <w:rPr>
                <w:b w:val="false"/>
                <w:caps w:val="false"/>
                <w:smallCaps w:val="false"/>
                <w:sz w:val="24"/>
                <w:u w:val="none"/>
                <w:lang w:val="en-US"/>
              </w:rPr>
              <w:t xml:space="preserve"> </w:t>
            </w:r>
          </w:ins>
          <w:ins w:id="2009" w:author="IBM Customer" w:date="1999-05-04T10:46:00Z">
            <w:del w:id="2010" w:author="The Boeing Company" w:date="2000-02-17T14:53:00Z">
              <w:r>
                <w:rPr>
                  <w:b w:val="false"/>
                  <w:caps w:val="false"/>
                  <w:smallCaps w:val="false"/>
                  <w:sz w:val="24"/>
                  <w:u w:val="none"/>
                  <w:lang w:val="en-US"/>
                </w:rPr>
                <w:tab/>
                <w:delText xml:space="preserve"> </w:delText>
              </w:r>
            </w:del>
          </w:ins>
          <w:ins w:id="2011" w:author="IBM Customer" w:date="1999-05-04T10:46:00Z">
            <w:r>
              <w:rPr>
                <w:b w:val="false"/>
                <w:caps w:val="false"/>
                <w:smallCaps w:val="false"/>
                <w:sz w:val="24"/>
                <w:u w:val="none"/>
                <w:lang w:val="en-US"/>
              </w:rPr>
              <w:t>Disposition Of Test Samples – Deleted And Moved To 3.2.2.1.1.6</w:t>
              <w:tab/>
            </w:r>
          </w:ins>
          <w:ins w:id="2012" w:author="IBM Customer" w:date="1999-05-04T10:54:00Z">
            <w:r>
              <w:rPr>
                <w:b w:val="false"/>
                <w:caps w:val="false"/>
                <w:smallCaps w:val="false"/>
                <w:sz w:val="24"/>
                <w:u w:val="none"/>
                <w:lang w:val="en-US"/>
              </w:rPr>
              <w:t>4-</w:t>
            </w:r>
          </w:ins>
          <w:hyperlink w:anchor="__RefHeading___Toc450449168">
            <w:ins w:id="2013" w:author="Melanie Ott" w:date="2000-04-05T08:50:00Z">
              <w:r>
                <w:rPr>
                  <w:rStyle w:val="IndexLink"/>
                  <w:b w:val="false"/>
                  <w:sz w:val="24"/>
                  <w:u w:val="none"/>
                  <w:lang w:val="en-US"/>
                </w:rPr>
                <w:t>3</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2021" w:author="IBM Customer" w:date="1999-05-04T10:46:00Z"/>
            </w:rPr>
          </w:pPr>
          <w:ins w:id="2015" w:author="IBM Customer" w:date="1999-05-04T10:46:00Z">
            <w:r>
              <w:rPr>
                <w:b w:val="false"/>
                <w:caps w:val="false"/>
                <w:smallCaps w:val="false"/>
                <w:sz w:val="24"/>
                <w:u w:val="none"/>
                <w:lang w:val="en-US"/>
              </w:rPr>
              <w:t xml:space="preserve">4.8.7 </w:t>
            </w:r>
          </w:ins>
          <w:ins w:id="2016" w:author="IBM Customer" w:date="1999-05-04T10:46:00Z">
            <w:del w:id="2017" w:author="The Boeing Company" w:date="2000-02-17T14:53:00Z">
              <w:r>
                <w:rPr>
                  <w:b w:val="false"/>
                  <w:caps w:val="false"/>
                  <w:smallCaps w:val="false"/>
                  <w:sz w:val="24"/>
                  <w:u w:val="none"/>
                  <w:lang w:val="en-US"/>
                </w:rPr>
                <w:tab/>
                <w:delText xml:space="preserve"> </w:delText>
              </w:r>
            </w:del>
          </w:ins>
          <w:ins w:id="2018" w:author="IBM Customer" w:date="1999-05-04T10:46:00Z">
            <w:r>
              <w:rPr>
                <w:b w:val="false"/>
                <w:caps w:val="false"/>
                <w:smallCaps w:val="false"/>
                <w:sz w:val="24"/>
                <w:u w:val="none"/>
                <w:lang w:val="en-US"/>
              </w:rPr>
              <w:t>Qualification By Similarity -  Deleted And Moved To 3.2.2.1.1.5.1</w:t>
              <w:tab/>
            </w:r>
          </w:ins>
          <w:ins w:id="2019" w:author="IBM Customer" w:date="1999-05-04T10:54:00Z">
            <w:r>
              <w:rPr>
                <w:b w:val="false"/>
                <w:caps w:val="false"/>
                <w:smallCaps w:val="false"/>
                <w:sz w:val="24"/>
                <w:u w:val="none"/>
                <w:lang w:val="en-US"/>
              </w:rPr>
              <w:t>4-</w:t>
            </w:r>
          </w:ins>
          <w:hyperlink w:anchor="__RefHeading___Toc450449169">
            <w:ins w:id="2020"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28" w:author="IBM Customer" w:date="1999-05-04T10:46:00Z"/>
            </w:rPr>
          </w:pPr>
          <w:ins w:id="2022" w:author="IBM Customer" w:date="1999-05-04T10:46:00Z">
            <w:r>
              <w:rPr>
                <w:b w:val="false"/>
                <w:caps w:val="false"/>
                <w:smallCaps w:val="false"/>
                <w:sz w:val="24"/>
                <w:u w:val="none"/>
                <w:lang w:val="en-US"/>
              </w:rPr>
              <w:t>4.8.8</w:t>
            </w:r>
          </w:ins>
          <w:ins w:id="2023" w:author="IBM Customer" w:date="1999-05-04T10:46:00Z">
            <w:del w:id="2024" w:author="The Boeing Company" w:date="2000-02-17T14:54:00Z">
              <w:r>
                <w:rPr>
                  <w:b w:val="false"/>
                  <w:caps w:val="false"/>
                  <w:smallCaps w:val="false"/>
                  <w:sz w:val="24"/>
                  <w:u w:val="none"/>
                  <w:lang w:val="en-US"/>
                </w:rPr>
                <w:tab/>
              </w:r>
            </w:del>
          </w:ins>
          <w:ins w:id="2025" w:author="IBM Customer" w:date="1999-05-04T10:46:00Z">
            <w:r>
              <w:rPr>
                <w:b w:val="false"/>
                <w:caps w:val="false"/>
                <w:smallCaps w:val="false"/>
                <w:sz w:val="24"/>
                <w:u w:val="none"/>
                <w:lang w:val="en-US"/>
              </w:rPr>
              <w:t xml:space="preserve"> Qualification By Analysis – Deleted And Moved To 3.2.2.1.1.5.2</w:t>
              <w:tab/>
            </w:r>
          </w:ins>
          <w:ins w:id="2026" w:author="IBM Customer" w:date="1999-05-04T10:54:00Z">
            <w:r>
              <w:rPr>
                <w:b w:val="false"/>
                <w:caps w:val="false"/>
                <w:smallCaps w:val="false"/>
                <w:sz w:val="24"/>
                <w:u w:val="none"/>
                <w:lang w:val="en-US"/>
              </w:rPr>
              <w:t>4-</w:t>
            </w:r>
          </w:ins>
          <w:hyperlink w:anchor="__RefHeading___Toc450449170">
            <w:ins w:id="2027" w:author="Melanie Ott" w:date="2000-04-05T08:50:00Z">
              <w:r>
                <w:rPr>
                  <w:rStyle w:val="IndexLink"/>
                  <w:b w:val="false"/>
                  <w:sz w:val="24"/>
                  <w:u w:val="none"/>
                  <w:lang w:val="en-US"/>
                </w:rPr>
                <w:t>3</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036" w:author="IBM Customer" w:date="1999-05-04T10:46:00Z"/>
            </w:rPr>
          </w:pPr>
          <w:ins w:id="2029" w:author="IBM Customer" w:date="1999-05-04T10:46:00Z">
            <w:r>
              <w:rPr>
                <w:b w:val="false"/>
                <w:caps w:val="false"/>
                <w:smallCaps w:val="false"/>
                <w:sz w:val="24"/>
                <w:u w:val="none"/>
                <w:lang w:val="en-US"/>
              </w:rPr>
              <w:t>4.9</w:t>
            </w:r>
          </w:ins>
          <w:ins w:id="2030" w:author="The Boeing Company" w:date="2000-02-17T14:54:00Z">
            <w:r>
              <w:rPr>
                <w:b w:val="false"/>
                <w:caps w:val="false"/>
                <w:smallCaps w:val="false"/>
                <w:sz w:val="24"/>
                <w:u w:val="none"/>
                <w:lang w:val="en-US"/>
              </w:rPr>
              <w:t xml:space="preserve"> </w:t>
            </w:r>
          </w:ins>
          <w:ins w:id="2031" w:author="IBM Customer" w:date="1999-05-04T10:46:00Z">
            <w:del w:id="2032" w:author="The Boeing Company" w:date="2000-02-17T14:54:00Z">
              <w:r>
                <w:rPr>
                  <w:b w:val="false"/>
                  <w:caps w:val="false"/>
                  <w:smallCaps w:val="false"/>
                  <w:sz w:val="24"/>
                  <w:u w:val="none"/>
                  <w:lang w:val="en-US"/>
                </w:rPr>
                <w:tab/>
              </w:r>
            </w:del>
          </w:ins>
          <w:ins w:id="2033" w:author="IBM Customer" w:date="1999-05-04T10:46:00Z">
            <w:r>
              <w:rPr>
                <w:b w:val="false"/>
                <w:caps w:val="false"/>
                <w:smallCaps w:val="false"/>
                <w:sz w:val="24"/>
                <w:u w:val="none"/>
                <w:lang w:val="en-US"/>
              </w:rPr>
              <w:t>Product Acceptance Test</w:t>
              <w:tab/>
            </w:r>
          </w:ins>
          <w:ins w:id="2034" w:author="IBM Customer" w:date="1999-05-04T10:54:00Z">
            <w:r>
              <w:rPr>
                <w:b w:val="false"/>
                <w:caps w:val="false"/>
                <w:smallCaps w:val="false"/>
                <w:sz w:val="24"/>
                <w:u w:val="none"/>
                <w:lang w:val="en-US"/>
              </w:rPr>
              <w:t>4-</w:t>
            </w:r>
          </w:ins>
          <w:hyperlink w:anchor="__RefHeading___Toc450449171">
            <w:ins w:id="2035"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44" w:author="IBM Customer" w:date="1999-05-04T10:46:00Z"/>
            </w:rPr>
          </w:pPr>
          <w:ins w:id="2037" w:author="IBM Customer" w:date="1999-05-04T10:46:00Z">
            <w:r>
              <w:rPr>
                <w:b w:val="false"/>
                <w:caps w:val="false"/>
                <w:smallCaps w:val="false"/>
                <w:sz w:val="24"/>
                <w:u w:val="none"/>
                <w:lang w:val="en-US"/>
              </w:rPr>
              <w:t>4.9.1</w:t>
            </w:r>
          </w:ins>
          <w:ins w:id="2038" w:author="The Boeing Company" w:date="2000-02-17T14:54:00Z">
            <w:r>
              <w:rPr>
                <w:b w:val="false"/>
                <w:caps w:val="false"/>
                <w:smallCaps w:val="false"/>
                <w:sz w:val="24"/>
                <w:u w:val="none"/>
                <w:lang w:val="en-US"/>
              </w:rPr>
              <w:t xml:space="preserve"> </w:t>
            </w:r>
          </w:ins>
          <w:ins w:id="2039" w:author="IBM Customer" w:date="1999-05-04T10:46:00Z">
            <w:del w:id="2040" w:author="The Boeing Company" w:date="2000-02-17T14:54:00Z">
              <w:r>
                <w:rPr>
                  <w:b w:val="false"/>
                  <w:caps w:val="false"/>
                  <w:smallCaps w:val="false"/>
                  <w:sz w:val="24"/>
                  <w:u w:val="none"/>
                  <w:lang w:val="en-US"/>
                </w:rPr>
                <w:tab/>
                <w:delText xml:space="preserve"> </w:delText>
              </w:r>
            </w:del>
          </w:ins>
          <w:ins w:id="2041" w:author="IBM Customer" w:date="1999-05-04T10:46:00Z">
            <w:r>
              <w:rPr>
                <w:b w:val="false"/>
                <w:caps w:val="false"/>
                <w:smallCaps w:val="false"/>
                <w:sz w:val="24"/>
                <w:u w:val="none"/>
                <w:lang w:val="en-US"/>
              </w:rPr>
              <w:t>Acceptance Of Product For Delivery</w:t>
              <w:tab/>
            </w:r>
          </w:ins>
          <w:ins w:id="2042" w:author="IBM Customer" w:date="1999-05-04T10:54:00Z">
            <w:r>
              <w:rPr>
                <w:b w:val="false"/>
                <w:caps w:val="false"/>
                <w:smallCaps w:val="false"/>
                <w:sz w:val="24"/>
                <w:u w:val="none"/>
                <w:lang w:val="en-US"/>
              </w:rPr>
              <w:t>4-</w:t>
            </w:r>
          </w:ins>
          <w:hyperlink w:anchor="__RefHeading___Toc450449172">
            <w:ins w:id="2043" w:author="Melanie Ott" w:date="2000-04-05T08:50:00Z">
              <w:r>
                <w:rPr>
                  <w:rStyle w:val="IndexLink"/>
                  <w:b w:val="false"/>
                  <w:sz w:val="24"/>
                  <w:u w:val="none"/>
                  <w:lang w:val="en-US"/>
                </w:rPr>
                <w:t>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52" w:author="IBM Customer" w:date="1999-05-04T10:46:00Z"/>
            </w:rPr>
          </w:pPr>
          <w:ins w:id="2045" w:author="IBM Customer" w:date="1999-05-04T10:46:00Z">
            <w:r>
              <w:rPr>
                <w:b w:val="false"/>
                <w:caps w:val="false"/>
                <w:smallCaps w:val="false"/>
                <w:sz w:val="24"/>
                <w:u w:val="none"/>
                <w:lang w:val="en-US"/>
              </w:rPr>
              <w:t>4.9.2</w:t>
            </w:r>
          </w:ins>
          <w:ins w:id="2046" w:author="The Boeing Company" w:date="2000-02-17T14:54:00Z">
            <w:r>
              <w:rPr>
                <w:b w:val="false"/>
                <w:caps w:val="false"/>
                <w:smallCaps w:val="false"/>
                <w:sz w:val="24"/>
                <w:u w:val="none"/>
                <w:lang w:val="en-US"/>
              </w:rPr>
              <w:t xml:space="preserve"> </w:t>
            </w:r>
          </w:ins>
          <w:ins w:id="2047" w:author="IBM Customer" w:date="1999-05-04T10:46:00Z">
            <w:del w:id="2048" w:author="The Boeing Company" w:date="2000-02-17T14:54:00Z">
              <w:r>
                <w:rPr>
                  <w:b w:val="false"/>
                  <w:caps w:val="false"/>
                  <w:smallCaps w:val="false"/>
                  <w:sz w:val="24"/>
                  <w:u w:val="none"/>
                  <w:lang w:val="en-US"/>
                </w:rPr>
                <w:tab/>
                <w:delText xml:space="preserve"> </w:delText>
              </w:r>
            </w:del>
          </w:ins>
          <w:ins w:id="2049" w:author="IBM Customer" w:date="1999-05-04T10:46:00Z">
            <w:r>
              <w:rPr>
                <w:b w:val="false"/>
                <w:caps w:val="false"/>
                <w:smallCaps w:val="false"/>
                <w:sz w:val="24"/>
                <w:u w:val="none"/>
                <w:lang w:val="en-US"/>
              </w:rPr>
              <w:t>Unit Of Manufacture</w:t>
              <w:tab/>
            </w:r>
          </w:ins>
          <w:ins w:id="2050" w:author="IBM Customer" w:date="1999-05-04T10:54:00Z">
            <w:r>
              <w:rPr>
                <w:b w:val="false"/>
                <w:caps w:val="false"/>
                <w:smallCaps w:val="false"/>
                <w:sz w:val="24"/>
                <w:u w:val="none"/>
                <w:lang w:val="en-US"/>
              </w:rPr>
              <w:t>4-</w:t>
            </w:r>
          </w:ins>
          <w:hyperlink w:anchor="__RefHeading___Toc450449173">
            <w:ins w:id="2051"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60" w:author="IBM Customer" w:date="1999-05-04T10:46:00Z"/>
            </w:rPr>
          </w:pPr>
          <w:ins w:id="2053" w:author="IBM Customer" w:date="1999-05-04T10:46:00Z">
            <w:r>
              <w:rPr>
                <w:b w:val="false"/>
                <w:caps w:val="false"/>
                <w:smallCaps w:val="false"/>
                <w:sz w:val="24"/>
                <w:u w:val="none"/>
                <w:lang w:val="en-US"/>
              </w:rPr>
              <w:t>4.9.3</w:t>
            </w:r>
          </w:ins>
          <w:ins w:id="2054" w:author="The Boeing Company" w:date="2000-02-17T14:54:00Z">
            <w:r>
              <w:rPr>
                <w:b w:val="false"/>
                <w:caps w:val="false"/>
                <w:smallCaps w:val="false"/>
                <w:sz w:val="24"/>
                <w:u w:val="none"/>
                <w:lang w:val="en-US"/>
              </w:rPr>
              <w:t xml:space="preserve"> </w:t>
            </w:r>
          </w:ins>
          <w:ins w:id="2055" w:author="IBM Customer" w:date="1999-05-04T10:46:00Z">
            <w:del w:id="2056" w:author="The Boeing Company" w:date="2000-02-17T14:54:00Z">
              <w:r>
                <w:rPr>
                  <w:b w:val="false"/>
                  <w:caps w:val="false"/>
                  <w:smallCaps w:val="false"/>
                  <w:sz w:val="24"/>
                  <w:u w:val="none"/>
                  <w:lang w:val="en-US"/>
                </w:rPr>
                <w:tab/>
                <w:delText xml:space="preserve"> </w:delText>
              </w:r>
            </w:del>
          </w:ins>
          <w:ins w:id="2057" w:author="IBM Customer" w:date="1999-05-04T10:46:00Z">
            <w:r>
              <w:rPr>
                <w:b w:val="false"/>
                <w:caps w:val="false"/>
                <w:smallCaps w:val="false"/>
                <w:sz w:val="24"/>
                <w:u w:val="none"/>
                <w:lang w:val="en-US"/>
              </w:rPr>
              <w:t>Sample Unit</w:t>
              <w:tab/>
            </w:r>
          </w:ins>
          <w:ins w:id="2058" w:author="IBM Customer" w:date="1999-05-04T10:54:00Z">
            <w:r>
              <w:rPr>
                <w:b w:val="false"/>
                <w:caps w:val="false"/>
                <w:smallCaps w:val="false"/>
                <w:sz w:val="24"/>
                <w:u w:val="none"/>
                <w:lang w:val="en-US"/>
              </w:rPr>
              <w:t>4-</w:t>
            </w:r>
          </w:ins>
          <w:hyperlink w:anchor="__RefHeading___Toc450449174">
            <w:ins w:id="2059"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68" w:author="IBM Customer" w:date="1999-05-04T10:46:00Z"/>
            </w:rPr>
          </w:pPr>
          <w:ins w:id="2061" w:author="IBM Customer" w:date="1999-05-04T10:46:00Z">
            <w:r>
              <w:rPr>
                <w:b w:val="false"/>
                <w:caps w:val="false"/>
                <w:smallCaps w:val="false"/>
                <w:sz w:val="24"/>
                <w:u w:val="none"/>
                <w:lang w:val="en-US"/>
              </w:rPr>
              <w:t>4.9.4</w:t>
            </w:r>
          </w:ins>
          <w:ins w:id="2062" w:author="The Boeing Company" w:date="2000-02-17T14:54:00Z">
            <w:r>
              <w:rPr>
                <w:b w:val="false"/>
                <w:caps w:val="false"/>
                <w:smallCaps w:val="false"/>
                <w:sz w:val="24"/>
                <w:u w:val="none"/>
                <w:lang w:val="en-US"/>
              </w:rPr>
              <w:t xml:space="preserve"> </w:t>
            </w:r>
          </w:ins>
          <w:ins w:id="2063" w:author="IBM Customer" w:date="1999-05-04T10:46:00Z">
            <w:del w:id="2064" w:author="The Boeing Company" w:date="2000-02-17T14:54:00Z">
              <w:r>
                <w:rPr>
                  <w:b w:val="false"/>
                  <w:caps w:val="false"/>
                  <w:smallCaps w:val="false"/>
                  <w:sz w:val="24"/>
                  <w:u w:val="none"/>
                  <w:lang w:val="en-US"/>
                </w:rPr>
                <w:tab/>
                <w:delText xml:space="preserve"> </w:delText>
              </w:r>
            </w:del>
          </w:ins>
          <w:ins w:id="2065" w:author="IBM Customer" w:date="1999-05-04T10:46:00Z">
            <w:r>
              <w:rPr>
                <w:b w:val="false"/>
                <w:caps w:val="false"/>
                <w:smallCaps w:val="false"/>
                <w:sz w:val="24"/>
                <w:u w:val="none"/>
                <w:lang w:val="en-US"/>
              </w:rPr>
              <w:t>Product Acceptance Test Procedures - Deleted</w:t>
              <w:tab/>
            </w:r>
          </w:ins>
          <w:ins w:id="2066" w:author="IBM Customer" w:date="1999-05-04T10:54:00Z">
            <w:r>
              <w:rPr>
                <w:b w:val="false"/>
                <w:caps w:val="false"/>
                <w:smallCaps w:val="false"/>
                <w:sz w:val="24"/>
                <w:u w:val="none"/>
                <w:lang w:val="en-US"/>
              </w:rPr>
              <w:t>4-</w:t>
            </w:r>
          </w:ins>
          <w:hyperlink w:anchor="__RefHeading___Toc450449175">
            <w:ins w:id="2067"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076" w:author="IBM Customer" w:date="1999-05-04T10:46:00Z"/>
            </w:rPr>
          </w:pPr>
          <w:ins w:id="2069" w:author="IBM Customer" w:date="1999-05-04T10:46:00Z">
            <w:r>
              <w:rPr>
                <w:b w:val="false"/>
                <w:caps w:val="false"/>
                <w:smallCaps w:val="false"/>
                <w:sz w:val="24"/>
                <w:u w:val="none"/>
                <w:lang w:val="en-US"/>
              </w:rPr>
              <w:t>4.9.5</w:t>
            </w:r>
          </w:ins>
          <w:ins w:id="2070" w:author="The Boeing Company" w:date="2000-02-17T14:54:00Z">
            <w:r>
              <w:rPr>
                <w:b w:val="false"/>
                <w:caps w:val="false"/>
                <w:smallCaps w:val="false"/>
                <w:sz w:val="24"/>
                <w:u w:val="none"/>
                <w:lang w:val="en-US"/>
              </w:rPr>
              <w:t xml:space="preserve"> </w:t>
            </w:r>
          </w:ins>
          <w:ins w:id="2071" w:author="IBM Customer" w:date="1999-05-04T10:46:00Z">
            <w:del w:id="2072" w:author="The Boeing Company" w:date="2000-02-17T14:54:00Z">
              <w:r>
                <w:rPr>
                  <w:b w:val="false"/>
                  <w:caps w:val="false"/>
                  <w:smallCaps w:val="false"/>
                  <w:sz w:val="24"/>
                  <w:u w:val="none"/>
                  <w:lang w:val="en-US"/>
                </w:rPr>
                <w:tab/>
                <w:delText xml:space="preserve"> </w:delText>
              </w:r>
            </w:del>
          </w:ins>
          <w:ins w:id="2073" w:author="IBM Customer" w:date="1999-05-04T10:46:00Z">
            <w:r>
              <w:rPr>
                <w:b w:val="false"/>
                <w:caps w:val="false"/>
                <w:smallCaps w:val="false"/>
                <w:sz w:val="24"/>
                <w:u w:val="none"/>
                <w:lang w:val="en-US"/>
              </w:rPr>
              <w:t>Destructive Physical Analysis (Dpa) - Deleted</w:t>
              <w:tab/>
            </w:r>
          </w:ins>
          <w:ins w:id="2074" w:author="IBM Customer" w:date="1999-05-04T10:54:00Z">
            <w:r>
              <w:rPr>
                <w:b w:val="false"/>
                <w:caps w:val="false"/>
                <w:smallCaps w:val="false"/>
                <w:sz w:val="24"/>
                <w:u w:val="none"/>
                <w:lang w:val="en-US"/>
              </w:rPr>
              <w:t>4-</w:t>
            </w:r>
          </w:ins>
          <w:hyperlink w:anchor="__RefHeading___Toc450449176">
            <w:ins w:id="2075" w:author="Melanie Ott" w:date="2000-04-05T08:50:00Z">
              <w:r>
                <w:rPr>
                  <w:rStyle w:val="IndexLink"/>
                  <w:b w:val="false"/>
                  <w:sz w:val="24"/>
                  <w:u w:val="none"/>
                  <w:lang w:val="en-US"/>
                </w:rPr>
                <w:t>4</w:t>
              </w:r>
            </w:ins>
          </w:hyperlink>
        </w:p>
        <w:p>
          <w:pPr>
            <w:pStyle w:val="Contents1"/>
            <w:tabs>
              <w:tab w:val="left" w:pos="661"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2080" w:author="The Boeing Company" w:date="2000-02-17T14:54:00Z"/>
            </w:rPr>
          </w:pPr>
          <w:ins w:id="2077" w:author="The Boeing Company" w:date="2000-02-17T14:54:00Z">
            <w:r>
              <w:rPr>
                <w:u w:val="none"/>
              </w:rPr>
              <w:t>TABLE OF CONTENTS (</w:t>
            </w:r>
          </w:ins>
          <w:ins w:id="2078" w:author="The Boeing Company" w:date="2000-02-17T14:54:00Z">
            <w:r>
              <w:rPr>
                <w:caps w:val="false"/>
                <w:smallCaps w:val="false"/>
                <w:u w:val="none"/>
              </w:rPr>
              <w:t>continued</w:t>
            </w:r>
          </w:ins>
          <w:ins w:id="2079" w:author="The Boeing Company" w:date="2000-02-17T14:54:00Z">
            <w:r>
              <w:rPr>
                <w:u w:val="none"/>
              </w:rPr>
              <w:t>)</w:t>
            </w:r>
          </w:ins>
        </w:p>
        <w:p>
          <w:pPr>
            <w:pStyle w:val="Contents1"/>
            <w:tabs>
              <w:tab w:val="left" w:pos="661"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2082" w:author="The Boeing Company" w:date="2000-02-17T14:54:00Z"/>
            </w:rPr>
          </w:pPr>
          <w:ins w:id="2081" w:author="The Boeing Company" w:date="2000-02-17T14:54:00Z">
            <w:r>
              <w:rPr>
                <w:b w:val="false"/>
                <w:caps w:val="false"/>
                <w:smallCaps w:val="false"/>
                <w:sz w:val="24"/>
                <w:u w:val="none"/>
                <w:lang w:val="en-US"/>
              </w:rPr>
            </w:r>
          </w:ins>
        </w:p>
        <w:p>
          <w:pPr>
            <w:pStyle w:val="Contents1"/>
            <w:tabs>
              <w:tab w:val="left" w:pos="661" w:leader="none"/>
              <w:tab w:val="left" w:pos="900" w:leader="none"/>
              <w:tab w:val="left" w:pos="1260" w:leader="none"/>
              <w:tab w:val="right" w:pos="9360" w:leader="none"/>
            </w:tabs>
            <w:spacing w:before="0" w:after="0"/>
            <w:ind w:right="720" w:hanging="0"/>
            <w:rPr>
              <w:b w:val="false"/>
              <w:b w:val="false"/>
              <w:sz w:val="24"/>
              <w:u w:val="none"/>
              <w:lang w:val="en-US"/>
              <w:ins w:id="2090" w:author="IBM Customer" w:date="1999-05-04T10:46:00Z"/>
            </w:rPr>
          </w:pPr>
          <w:ins w:id="2083" w:author="IBM Customer" w:date="1999-05-04T10:46:00Z">
            <w:r>
              <w:rPr>
                <w:b w:val="false"/>
                <w:caps w:val="false"/>
                <w:smallCaps w:val="false"/>
                <w:sz w:val="24"/>
                <w:u w:val="none"/>
                <w:lang w:val="en-US"/>
              </w:rPr>
              <w:t xml:space="preserve">4.9.6 </w:t>
            </w:r>
          </w:ins>
          <w:ins w:id="2084" w:author="The Boeing Company" w:date="2000-02-17T14:54:00Z">
            <w:r>
              <w:rPr>
                <w:b w:val="false"/>
                <w:caps w:val="false"/>
                <w:smallCaps w:val="false"/>
                <w:sz w:val="24"/>
                <w:u w:val="none"/>
                <w:lang w:val="en-US"/>
              </w:rPr>
              <w:t xml:space="preserve"> </w:t>
            </w:r>
          </w:ins>
          <w:ins w:id="2085" w:author="IBM Customer" w:date="1999-05-04T10:46:00Z">
            <w:del w:id="2086" w:author="The Boeing Company" w:date="2000-02-17T14:54:00Z">
              <w:r>
                <w:rPr>
                  <w:b w:val="false"/>
                  <w:caps w:val="false"/>
                  <w:smallCaps w:val="false"/>
                  <w:sz w:val="24"/>
                  <w:u w:val="none"/>
                  <w:lang w:val="en-US"/>
                </w:rPr>
                <w:tab/>
                <w:delText xml:space="preserve"> </w:delText>
              </w:r>
            </w:del>
          </w:ins>
          <w:ins w:id="2087" w:author="IBM Customer" w:date="1999-05-04T10:46:00Z">
            <w:r>
              <w:rPr>
                <w:b w:val="false"/>
                <w:caps w:val="false"/>
                <w:smallCaps w:val="false"/>
                <w:sz w:val="24"/>
                <w:u w:val="none"/>
                <w:lang w:val="en-US"/>
              </w:rPr>
              <w:t>Receiving Inspection - Deleted</w:t>
              <w:tab/>
            </w:r>
          </w:ins>
          <w:ins w:id="2088" w:author="IBM Customer" w:date="1999-05-04T10:54:00Z">
            <w:r>
              <w:rPr>
                <w:b w:val="false"/>
                <w:caps w:val="false"/>
                <w:smallCaps w:val="false"/>
                <w:sz w:val="24"/>
                <w:u w:val="none"/>
                <w:lang w:val="en-US"/>
              </w:rPr>
              <w:t>4-</w:t>
            </w:r>
          </w:ins>
          <w:hyperlink w:anchor="__RefHeading___Toc450449177">
            <w:ins w:id="2089" w:author="Melanie Ott" w:date="2000-04-05T08:50:00Z">
              <w:r>
                <w:rPr>
                  <w:rStyle w:val="IndexLink"/>
                  <w:b w:val="false"/>
                  <w:sz w:val="24"/>
                  <w:u w:val="none"/>
                  <w:lang w:val="en-US"/>
                </w:rPr>
                <w:t>4</w:t>
              </w:r>
            </w:ins>
          </w:hyperlink>
        </w:p>
        <w:p>
          <w:pPr>
            <w:pStyle w:val="Contents1"/>
            <w:tabs>
              <w:tab w:val="left" w:pos="555" w:leader="none"/>
              <w:tab w:val="left" w:pos="900" w:leader="none"/>
              <w:tab w:val="left" w:pos="1260" w:leader="none"/>
              <w:tab w:val="right" w:pos="9360" w:leader="none"/>
            </w:tabs>
            <w:spacing w:before="0" w:after="0"/>
            <w:ind w:right="720" w:hanging="0"/>
            <w:rPr>
              <w:b w:val="false"/>
              <w:b w:val="false"/>
              <w:sz w:val="24"/>
              <w:u w:val="none"/>
              <w:lang w:val="en-US"/>
              <w:ins w:id="2098" w:author="IBM Customer" w:date="1999-05-04T10:46:00Z"/>
            </w:rPr>
          </w:pPr>
          <w:ins w:id="2091" w:author="IBM Customer" w:date="1999-05-04T10:46:00Z">
            <w:r>
              <w:rPr>
                <w:b w:val="false"/>
                <w:caps w:val="false"/>
                <w:smallCaps w:val="false"/>
                <w:sz w:val="24"/>
                <w:u w:val="none"/>
                <w:lang w:val="en-US"/>
              </w:rPr>
              <w:t>4.10</w:t>
            </w:r>
          </w:ins>
          <w:ins w:id="2092" w:author="The Boeing Company" w:date="2000-02-17T14:54:00Z">
            <w:r>
              <w:rPr>
                <w:b w:val="false"/>
                <w:caps w:val="false"/>
                <w:smallCaps w:val="false"/>
                <w:sz w:val="24"/>
                <w:u w:val="none"/>
                <w:lang w:val="en-US"/>
              </w:rPr>
              <w:t xml:space="preserve"> </w:t>
            </w:r>
          </w:ins>
          <w:ins w:id="2093" w:author="IBM Customer" w:date="1999-05-04T10:46:00Z">
            <w:del w:id="2094" w:author="The Boeing Company" w:date="2000-02-17T14:54:00Z">
              <w:r>
                <w:rPr>
                  <w:b w:val="false"/>
                  <w:caps w:val="false"/>
                  <w:smallCaps w:val="false"/>
                  <w:sz w:val="24"/>
                  <w:u w:val="none"/>
                  <w:lang w:val="en-US"/>
                </w:rPr>
                <w:tab/>
              </w:r>
            </w:del>
          </w:ins>
          <w:ins w:id="2095" w:author="IBM Customer" w:date="1999-05-04T10:46:00Z">
            <w:r>
              <w:rPr>
                <w:b w:val="false"/>
                <w:caps w:val="false"/>
                <w:smallCaps w:val="false"/>
                <w:sz w:val="24"/>
                <w:u w:val="none"/>
                <w:lang w:val="en-US"/>
              </w:rPr>
              <w:t xml:space="preserve"> Methods Of Inspection - Deleted</w:t>
              <w:tab/>
            </w:r>
          </w:ins>
          <w:ins w:id="2096" w:author="IBM Customer" w:date="1999-05-04T10:54:00Z">
            <w:r>
              <w:rPr>
                <w:b w:val="false"/>
                <w:caps w:val="false"/>
                <w:smallCaps w:val="false"/>
                <w:sz w:val="24"/>
                <w:u w:val="none"/>
                <w:lang w:val="en-US"/>
              </w:rPr>
              <w:t>4-</w:t>
            </w:r>
          </w:ins>
          <w:hyperlink w:anchor="__RefHeading___Toc450449178">
            <w:ins w:id="2097"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06" w:author="IBM Customer" w:date="1999-05-04T10:46:00Z"/>
            </w:rPr>
          </w:pPr>
          <w:ins w:id="2099" w:author="IBM Customer" w:date="1999-05-04T10:46:00Z">
            <w:r>
              <w:rPr>
                <w:b w:val="false"/>
                <w:caps w:val="false"/>
                <w:smallCaps w:val="false"/>
                <w:sz w:val="24"/>
                <w:u w:val="none"/>
                <w:lang w:val="en-US"/>
              </w:rPr>
              <w:t>4.10.1</w:t>
            </w:r>
          </w:ins>
          <w:ins w:id="2100" w:author="The Boeing Company" w:date="2000-02-17T14:54:00Z">
            <w:r>
              <w:rPr>
                <w:b w:val="false"/>
                <w:caps w:val="false"/>
                <w:smallCaps w:val="false"/>
                <w:sz w:val="24"/>
                <w:u w:val="none"/>
                <w:lang w:val="en-US"/>
              </w:rPr>
              <w:t xml:space="preserve"> </w:t>
            </w:r>
          </w:ins>
          <w:ins w:id="2101" w:author="IBM Customer" w:date="1999-05-04T10:46:00Z">
            <w:del w:id="2102" w:author="The Boeing Company" w:date="2000-02-17T14:54:00Z">
              <w:r>
                <w:rPr>
                  <w:b w:val="false"/>
                  <w:caps w:val="false"/>
                  <w:smallCaps w:val="false"/>
                  <w:sz w:val="24"/>
                  <w:u w:val="none"/>
                  <w:lang w:val="en-US"/>
                </w:rPr>
                <w:tab/>
                <w:delText xml:space="preserve"> </w:delText>
              </w:r>
            </w:del>
          </w:ins>
          <w:ins w:id="2103" w:author="IBM Customer" w:date="1999-05-04T10:46:00Z">
            <w:r>
              <w:rPr>
                <w:b w:val="false"/>
                <w:caps w:val="false"/>
                <w:smallCaps w:val="false"/>
                <w:sz w:val="24"/>
                <w:u w:val="none"/>
                <w:lang w:val="en-US"/>
              </w:rPr>
              <w:t>Fungus (3.3.2) – Deleted And Moved To 3.9.1</w:t>
              <w:tab/>
            </w:r>
          </w:ins>
          <w:ins w:id="2104" w:author="IBM Customer" w:date="1999-05-04T10:54:00Z">
            <w:r>
              <w:rPr>
                <w:b w:val="false"/>
                <w:caps w:val="false"/>
                <w:smallCaps w:val="false"/>
                <w:sz w:val="24"/>
                <w:u w:val="none"/>
                <w:lang w:val="en-US"/>
              </w:rPr>
              <w:t>4-</w:t>
            </w:r>
          </w:ins>
          <w:hyperlink w:anchor="__RefHeading___Toc450449179">
            <w:ins w:id="2105"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14" w:author="IBM Customer" w:date="1999-05-04T10:46:00Z"/>
            </w:rPr>
          </w:pPr>
          <w:ins w:id="2107" w:author="IBM Customer" w:date="1999-05-04T10:46:00Z">
            <w:r>
              <w:rPr>
                <w:b w:val="false"/>
                <w:caps w:val="false"/>
                <w:smallCaps w:val="false"/>
                <w:sz w:val="24"/>
                <w:u w:val="none"/>
                <w:lang w:val="en-US"/>
              </w:rPr>
              <w:t>4.10.2</w:t>
            </w:r>
          </w:ins>
          <w:ins w:id="2108" w:author="The Boeing Company" w:date="2000-02-17T14:54:00Z">
            <w:r>
              <w:rPr>
                <w:b w:val="false"/>
                <w:caps w:val="false"/>
                <w:smallCaps w:val="false"/>
                <w:sz w:val="24"/>
                <w:u w:val="none"/>
                <w:lang w:val="en-US"/>
              </w:rPr>
              <w:t xml:space="preserve"> </w:t>
            </w:r>
          </w:ins>
          <w:ins w:id="2109" w:author="IBM Customer" w:date="1999-05-04T10:46:00Z">
            <w:del w:id="2110" w:author="The Boeing Company" w:date="2000-02-17T14:54:00Z">
              <w:r>
                <w:rPr>
                  <w:b w:val="false"/>
                  <w:caps w:val="false"/>
                  <w:smallCaps w:val="false"/>
                  <w:sz w:val="24"/>
                  <w:u w:val="none"/>
                  <w:lang w:val="en-US"/>
                </w:rPr>
                <w:tab/>
                <w:delText xml:space="preserve"> </w:delText>
              </w:r>
            </w:del>
          </w:ins>
          <w:ins w:id="2111" w:author="IBM Customer" w:date="1999-05-04T10:46:00Z">
            <w:r>
              <w:rPr>
                <w:b w:val="false"/>
                <w:caps w:val="false"/>
                <w:smallCaps w:val="false"/>
                <w:sz w:val="24"/>
                <w:u w:val="none"/>
                <w:lang w:val="en-US"/>
              </w:rPr>
              <w:t>Offgassed Products Test (3.3.2) - Deleted And Moved To 3.9.2</w:t>
              <w:tab/>
            </w:r>
          </w:ins>
          <w:ins w:id="2112" w:author="IBM Customer" w:date="1999-05-04T10:54:00Z">
            <w:r>
              <w:rPr>
                <w:b w:val="false"/>
                <w:caps w:val="false"/>
                <w:smallCaps w:val="false"/>
                <w:sz w:val="24"/>
                <w:u w:val="none"/>
                <w:lang w:val="en-US"/>
              </w:rPr>
              <w:t>4-</w:t>
            </w:r>
          </w:ins>
          <w:hyperlink w:anchor="__RefHeading___Toc450449180">
            <w:ins w:id="2113"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22" w:author="IBM Customer" w:date="1999-05-04T10:46:00Z"/>
            </w:rPr>
          </w:pPr>
          <w:ins w:id="2115" w:author="IBM Customer" w:date="1999-05-04T10:46:00Z">
            <w:r>
              <w:rPr>
                <w:b w:val="false"/>
                <w:caps w:val="false"/>
                <w:smallCaps w:val="false"/>
                <w:sz w:val="24"/>
                <w:u w:val="none"/>
                <w:lang w:val="en-US"/>
              </w:rPr>
              <w:t>4.10.3</w:t>
            </w:r>
          </w:ins>
          <w:ins w:id="2116" w:author="The Boeing Company" w:date="2000-02-17T14:55:00Z">
            <w:r>
              <w:rPr>
                <w:b w:val="false"/>
                <w:caps w:val="false"/>
                <w:smallCaps w:val="false"/>
                <w:sz w:val="24"/>
                <w:u w:val="none"/>
                <w:lang w:val="en-US"/>
              </w:rPr>
              <w:t xml:space="preserve"> </w:t>
            </w:r>
          </w:ins>
          <w:ins w:id="2117" w:author="IBM Customer" w:date="1999-05-04T10:46:00Z">
            <w:del w:id="2118" w:author="The Boeing Company" w:date="2000-02-17T14:54:00Z">
              <w:r>
                <w:rPr>
                  <w:b w:val="false"/>
                  <w:caps w:val="false"/>
                  <w:smallCaps w:val="false"/>
                  <w:sz w:val="24"/>
                  <w:u w:val="none"/>
                  <w:lang w:val="en-US"/>
                </w:rPr>
                <w:tab/>
                <w:delText xml:space="preserve"> </w:delText>
              </w:r>
            </w:del>
          </w:ins>
          <w:ins w:id="2119" w:author="IBM Customer" w:date="1999-05-04T10:46:00Z">
            <w:r>
              <w:rPr>
                <w:b w:val="false"/>
                <w:caps w:val="false"/>
                <w:smallCaps w:val="false"/>
                <w:sz w:val="24"/>
                <w:u w:val="none"/>
                <w:lang w:val="en-US"/>
              </w:rPr>
              <w:t>Odor Test – Deleted And Moved To 3.9.3</w:t>
              <w:tab/>
            </w:r>
          </w:ins>
          <w:ins w:id="2120" w:author="IBM Customer" w:date="1999-05-04T10:54:00Z">
            <w:r>
              <w:rPr>
                <w:b w:val="false"/>
                <w:caps w:val="false"/>
                <w:smallCaps w:val="false"/>
                <w:sz w:val="24"/>
                <w:u w:val="none"/>
                <w:lang w:val="en-US"/>
              </w:rPr>
              <w:t>4-</w:t>
            </w:r>
          </w:ins>
          <w:hyperlink w:anchor="__RefHeading___Toc450449181">
            <w:ins w:id="2121"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30" w:author="IBM Customer" w:date="1999-05-04T10:46:00Z"/>
            </w:rPr>
          </w:pPr>
          <w:ins w:id="2123" w:author="IBM Customer" w:date="1999-05-04T10:46:00Z">
            <w:r>
              <w:rPr>
                <w:b w:val="false"/>
                <w:caps w:val="false"/>
                <w:smallCaps w:val="false"/>
                <w:sz w:val="24"/>
                <w:u w:val="none"/>
                <w:lang w:val="en-US"/>
              </w:rPr>
              <w:t>4.10.4</w:t>
            </w:r>
          </w:ins>
          <w:ins w:id="2124" w:author="The Boeing Company" w:date="2000-02-17T14:55:00Z">
            <w:r>
              <w:rPr>
                <w:b w:val="false"/>
                <w:caps w:val="false"/>
                <w:smallCaps w:val="false"/>
                <w:sz w:val="24"/>
                <w:u w:val="none"/>
                <w:lang w:val="en-US"/>
              </w:rPr>
              <w:t xml:space="preserve"> </w:t>
            </w:r>
          </w:ins>
          <w:ins w:id="2125" w:author="IBM Customer" w:date="1999-05-04T10:46:00Z">
            <w:del w:id="2126" w:author="The Boeing Company" w:date="2000-02-17T14:55:00Z">
              <w:r>
                <w:rPr>
                  <w:b w:val="false"/>
                  <w:caps w:val="false"/>
                  <w:smallCaps w:val="false"/>
                  <w:sz w:val="24"/>
                  <w:u w:val="none"/>
                  <w:lang w:val="en-US"/>
                </w:rPr>
                <w:tab/>
                <w:delText xml:space="preserve"> </w:delText>
              </w:r>
            </w:del>
          </w:ins>
          <w:ins w:id="2127" w:author="IBM Customer" w:date="1999-05-04T10:46:00Z">
            <w:r>
              <w:rPr>
                <w:b w:val="false"/>
                <w:caps w:val="false"/>
                <w:smallCaps w:val="false"/>
                <w:sz w:val="24"/>
                <w:u w:val="none"/>
                <w:lang w:val="en-US"/>
              </w:rPr>
              <w:t>Flammability – Deleted And Moved To 3.9.4</w:t>
              <w:tab/>
            </w:r>
          </w:ins>
          <w:ins w:id="2128" w:author="IBM Customer" w:date="1999-05-04T10:54:00Z">
            <w:r>
              <w:rPr>
                <w:b w:val="false"/>
                <w:caps w:val="false"/>
                <w:smallCaps w:val="false"/>
                <w:sz w:val="24"/>
                <w:u w:val="none"/>
                <w:lang w:val="en-US"/>
              </w:rPr>
              <w:t>4-</w:t>
            </w:r>
          </w:ins>
          <w:hyperlink w:anchor="__RefHeading___Toc450449182">
            <w:ins w:id="2129"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38" w:author="IBM Customer" w:date="1999-05-04T10:46:00Z"/>
            </w:rPr>
          </w:pPr>
          <w:ins w:id="2131" w:author="IBM Customer" w:date="1999-05-04T10:46:00Z">
            <w:r>
              <w:rPr>
                <w:b w:val="false"/>
                <w:caps w:val="false"/>
                <w:smallCaps w:val="false"/>
                <w:sz w:val="24"/>
                <w:u w:val="none"/>
                <w:lang w:val="en-US"/>
              </w:rPr>
              <w:t>4.10.5</w:t>
            </w:r>
          </w:ins>
          <w:ins w:id="2132" w:author="The Boeing Company" w:date="2000-02-17T14:55:00Z">
            <w:r>
              <w:rPr>
                <w:b w:val="false"/>
                <w:caps w:val="false"/>
                <w:smallCaps w:val="false"/>
                <w:sz w:val="24"/>
                <w:u w:val="none"/>
                <w:lang w:val="en-US"/>
              </w:rPr>
              <w:t xml:space="preserve"> </w:t>
            </w:r>
          </w:ins>
          <w:ins w:id="2133" w:author="IBM Customer" w:date="1999-05-04T10:46:00Z">
            <w:del w:id="2134" w:author="The Boeing Company" w:date="2000-02-17T14:55:00Z">
              <w:r>
                <w:rPr>
                  <w:b w:val="false"/>
                  <w:caps w:val="false"/>
                  <w:smallCaps w:val="false"/>
                  <w:sz w:val="24"/>
                  <w:u w:val="none"/>
                  <w:lang w:val="en-US"/>
                </w:rPr>
                <w:tab/>
                <w:delText xml:space="preserve"> </w:delText>
              </w:r>
            </w:del>
          </w:ins>
          <w:ins w:id="2135" w:author="IBM Customer" w:date="1999-05-04T10:46:00Z">
            <w:r>
              <w:rPr>
                <w:b w:val="false"/>
                <w:caps w:val="false"/>
                <w:smallCaps w:val="false"/>
                <w:sz w:val="24"/>
                <w:u w:val="none"/>
                <w:lang w:val="en-US"/>
              </w:rPr>
              <w:t>Outgassed Products Test – Deleted And Moved To 3.9.5</w:t>
              <w:tab/>
            </w:r>
          </w:ins>
          <w:ins w:id="2136" w:author="IBM Customer" w:date="1999-05-04T10:54:00Z">
            <w:r>
              <w:rPr>
                <w:b w:val="false"/>
                <w:caps w:val="false"/>
                <w:smallCaps w:val="false"/>
                <w:sz w:val="24"/>
                <w:u w:val="none"/>
                <w:lang w:val="en-US"/>
              </w:rPr>
              <w:t>4-</w:t>
            </w:r>
          </w:ins>
          <w:hyperlink w:anchor="__RefHeading___Toc450449183">
            <w:ins w:id="2137"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46" w:author="IBM Customer" w:date="1999-05-04T10:46:00Z"/>
            </w:rPr>
          </w:pPr>
          <w:ins w:id="2139" w:author="IBM Customer" w:date="1999-05-04T10:46:00Z">
            <w:r>
              <w:rPr>
                <w:b w:val="false"/>
                <w:caps w:val="false"/>
                <w:smallCaps w:val="false"/>
                <w:sz w:val="24"/>
                <w:u w:val="none"/>
                <w:lang w:val="en-US"/>
              </w:rPr>
              <w:t>4.10.6</w:t>
            </w:r>
          </w:ins>
          <w:ins w:id="2140" w:author="The Boeing Company" w:date="2000-02-17T14:55:00Z">
            <w:r>
              <w:rPr>
                <w:b w:val="false"/>
                <w:caps w:val="false"/>
                <w:smallCaps w:val="false"/>
                <w:sz w:val="24"/>
                <w:u w:val="none"/>
                <w:lang w:val="en-US"/>
              </w:rPr>
              <w:t xml:space="preserve"> </w:t>
            </w:r>
          </w:ins>
          <w:ins w:id="2141" w:author="IBM Customer" w:date="1999-05-04T10:46:00Z">
            <w:del w:id="2142" w:author="The Boeing Company" w:date="2000-02-17T14:55:00Z">
              <w:r>
                <w:rPr>
                  <w:b w:val="false"/>
                  <w:caps w:val="false"/>
                  <w:smallCaps w:val="false"/>
                  <w:sz w:val="24"/>
                  <w:u w:val="none"/>
                  <w:lang w:val="en-US"/>
                </w:rPr>
                <w:tab/>
              </w:r>
            </w:del>
          </w:ins>
          <w:ins w:id="2143" w:author="IBM Customer" w:date="1999-05-04T10:46:00Z">
            <w:r>
              <w:rPr>
                <w:b w:val="false"/>
                <w:caps w:val="false"/>
                <w:smallCaps w:val="false"/>
                <w:sz w:val="24"/>
                <w:u w:val="none"/>
                <w:lang w:val="en-US"/>
              </w:rPr>
              <w:t xml:space="preserve"> Atomic Oxygen Effects - Deleted</w:t>
              <w:tab/>
            </w:r>
          </w:ins>
          <w:ins w:id="2144" w:author="IBM Customer" w:date="1999-05-04T10:54:00Z">
            <w:r>
              <w:rPr>
                <w:b w:val="false"/>
                <w:caps w:val="false"/>
                <w:smallCaps w:val="false"/>
                <w:sz w:val="24"/>
                <w:u w:val="none"/>
                <w:lang w:val="en-US"/>
              </w:rPr>
              <w:t>4-</w:t>
            </w:r>
          </w:ins>
          <w:hyperlink w:anchor="__RefHeading___Toc450449184">
            <w:ins w:id="2145"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54" w:author="IBM Customer" w:date="1999-05-04T10:46:00Z"/>
            </w:rPr>
          </w:pPr>
          <w:ins w:id="2147" w:author="IBM Customer" w:date="1999-05-04T10:46:00Z">
            <w:r>
              <w:rPr>
                <w:b w:val="false"/>
                <w:caps w:val="false"/>
                <w:smallCaps w:val="false"/>
                <w:sz w:val="24"/>
                <w:u w:val="none"/>
                <w:lang w:val="en-US"/>
              </w:rPr>
              <w:t>4.10.7</w:t>
            </w:r>
          </w:ins>
          <w:ins w:id="2148" w:author="The Boeing Company" w:date="2000-02-17T14:55:00Z">
            <w:r>
              <w:rPr>
                <w:b w:val="false"/>
                <w:caps w:val="false"/>
                <w:smallCaps w:val="false"/>
                <w:sz w:val="24"/>
                <w:u w:val="none"/>
                <w:lang w:val="en-US"/>
              </w:rPr>
              <w:t xml:space="preserve"> </w:t>
            </w:r>
          </w:ins>
          <w:ins w:id="2149" w:author="IBM Customer" w:date="1999-05-04T10:46:00Z">
            <w:del w:id="2150" w:author="The Boeing Company" w:date="2000-02-17T14:55:00Z">
              <w:r>
                <w:rPr>
                  <w:b w:val="false"/>
                  <w:caps w:val="false"/>
                  <w:smallCaps w:val="false"/>
                  <w:sz w:val="24"/>
                  <w:u w:val="none"/>
                  <w:lang w:val="en-US"/>
                </w:rPr>
                <w:tab/>
                <w:delText xml:space="preserve">  </w:delText>
              </w:r>
            </w:del>
          </w:ins>
          <w:ins w:id="2151" w:author="IBM Customer" w:date="1999-05-04T10:46:00Z">
            <w:r>
              <w:rPr>
                <w:b w:val="false"/>
                <w:caps w:val="false"/>
                <w:smallCaps w:val="false"/>
                <w:sz w:val="24"/>
                <w:u w:val="none"/>
                <w:lang w:val="en-US"/>
              </w:rPr>
              <w:t>Visual And Mechanical Examinations</w:t>
              <w:tab/>
            </w:r>
          </w:ins>
          <w:ins w:id="2152" w:author="IBM Customer" w:date="1999-05-04T10:54:00Z">
            <w:r>
              <w:rPr>
                <w:b w:val="false"/>
                <w:caps w:val="false"/>
                <w:smallCaps w:val="false"/>
                <w:sz w:val="24"/>
                <w:u w:val="none"/>
                <w:lang w:val="en-US"/>
              </w:rPr>
              <w:t>4-</w:t>
            </w:r>
          </w:ins>
          <w:hyperlink w:anchor="__RefHeading___Toc450449185">
            <w:ins w:id="2153" w:author="Melanie Ott" w:date="2000-04-05T08:50:00Z">
              <w:r>
                <w:rPr>
                  <w:rStyle w:val="IndexLink"/>
                  <w:b w:val="false"/>
                  <w:sz w:val="24"/>
                  <w:u w:val="none"/>
                  <w:lang w:val="en-US"/>
                </w:rPr>
                <w:t>4</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62" w:author="IBM Customer" w:date="1999-05-04T10:46:00Z"/>
            </w:rPr>
          </w:pPr>
          <w:ins w:id="2155" w:author="IBM Customer" w:date="1999-05-04T10:46:00Z">
            <w:r>
              <w:rPr>
                <w:b w:val="false"/>
                <w:caps w:val="false"/>
                <w:smallCaps w:val="false"/>
                <w:sz w:val="24"/>
                <w:u w:val="none"/>
                <w:lang w:val="en-US"/>
              </w:rPr>
              <w:t>4.10.7.1</w:t>
            </w:r>
          </w:ins>
          <w:ins w:id="2156" w:author="The Boeing Company" w:date="2000-02-17T14:55:00Z">
            <w:r>
              <w:rPr>
                <w:b w:val="false"/>
                <w:caps w:val="false"/>
                <w:smallCaps w:val="false"/>
                <w:sz w:val="24"/>
                <w:u w:val="none"/>
                <w:lang w:val="en-US"/>
              </w:rPr>
              <w:t xml:space="preserve"> </w:t>
            </w:r>
          </w:ins>
          <w:ins w:id="2157" w:author="IBM Customer" w:date="1999-05-04T10:46:00Z">
            <w:del w:id="2158" w:author="The Boeing Company" w:date="2000-02-17T14:55:00Z">
              <w:r>
                <w:rPr>
                  <w:b w:val="false"/>
                  <w:caps w:val="false"/>
                  <w:smallCaps w:val="false"/>
                  <w:sz w:val="24"/>
                  <w:u w:val="none"/>
                  <w:lang w:val="en-US"/>
                </w:rPr>
                <w:delText xml:space="preserve"> </w:delText>
                <w:tab/>
              </w:r>
            </w:del>
          </w:ins>
          <w:ins w:id="2159" w:author="IBM Customer" w:date="1999-05-04T10:46:00Z">
            <w:r>
              <w:rPr>
                <w:b w:val="false"/>
                <w:caps w:val="false"/>
                <w:smallCaps w:val="false"/>
                <w:sz w:val="24"/>
                <w:u w:val="none"/>
                <w:lang w:val="en-US"/>
              </w:rPr>
              <w:t>General</w:t>
              <w:tab/>
            </w:r>
          </w:ins>
          <w:ins w:id="2160" w:author="IBM Customer" w:date="1999-05-04T10:54:00Z">
            <w:r>
              <w:rPr>
                <w:b w:val="false"/>
                <w:caps w:val="false"/>
                <w:smallCaps w:val="false"/>
                <w:sz w:val="24"/>
                <w:u w:val="none"/>
                <w:lang w:val="en-US"/>
              </w:rPr>
              <w:t>4-</w:t>
            </w:r>
          </w:ins>
          <w:hyperlink w:anchor="__RefHeading___Toc450449186">
            <w:ins w:id="2161" w:author="Melanie Ott" w:date="2000-04-05T08:50:00Z">
              <w:r>
                <w:rPr>
                  <w:rStyle w:val="IndexLink"/>
                  <w:b w:val="false"/>
                  <w:sz w:val="24"/>
                  <w:u w:val="none"/>
                  <w:lang w:val="en-US"/>
                </w:rPr>
                <w:t>4</w:t>
              </w:r>
            </w:ins>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2170" w:author="IBM Customer" w:date="1999-05-04T10:46:00Z"/>
            </w:rPr>
          </w:pPr>
          <w:ins w:id="2163" w:author="IBM Customer" w:date="1999-05-04T10:46:00Z">
            <w:r>
              <w:rPr>
                <w:b w:val="false"/>
                <w:caps w:val="false"/>
                <w:smallCaps w:val="false"/>
                <w:sz w:val="24"/>
                <w:u w:val="none"/>
                <w:lang w:val="en-US"/>
              </w:rPr>
              <w:t>4.10.7.2</w:t>
            </w:r>
          </w:ins>
          <w:ins w:id="2164" w:author="The Boeing Company" w:date="2000-02-17T14:55:00Z">
            <w:r>
              <w:rPr>
                <w:b w:val="false"/>
                <w:caps w:val="false"/>
                <w:smallCaps w:val="false"/>
                <w:sz w:val="24"/>
                <w:u w:val="none"/>
                <w:lang w:val="en-US"/>
              </w:rPr>
              <w:t xml:space="preserve"> </w:t>
            </w:r>
          </w:ins>
          <w:ins w:id="2165" w:author="IBM Customer" w:date="1999-05-04T10:46:00Z">
            <w:del w:id="2166" w:author="The Boeing Company" w:date="2000-02-17T14:55:00Z">
              <w:r>
                <w:rPr>
                  <w:b w:val="false"/>
                  <w:caps w:val="false"/>
                  <w:smallCaps w:val="false"/>
                  <w:sz w:val="24"/>
                  <w:u w:val="none"/>
                  <w:lang w:val="en-US"/>
                </w:rPr>
                <w:delText xml:space="preserve">. </w:delText>
                <w:tab/>
              </w:r>
            </w:del>
          </w:ins>
          <w:ins w:id="2167" w:author="IBM Customer" w:date="1999-05-04T10:46:00Z">
            <w:r>
              <w:rPr>
                <w:b w:val="false"/>
                <w:caps w:val="false"/>
                <w:smallCaps w:val="false"/>
                <w:sz w:val="24"/>
                <w:u w:val="none"/>
                <w:lang w:val="en-US"/>
              </w:rPr>
              <w:t>Test Equipment</w:t>
              <w:tab/>
            </w:r>
          </w:ins>
          <w:ins w:id="2168" w:author="IBM Customer" w:date="1999-05-04T10:54:00Z">
            <w:r>
              <w:rPr>
                <w:b w:val="false"/>
                <w:caps w:val="false"/>
                <w:smallCaps w:val="false"/>
                <w:sz w:val="24"/>
                <w:u w:val="none"/>
                <w:lang w:val="en-US"/>
              </w:rPr>
              <w:t>4-</w:t>
            </w:r>
          </w:ins>
          <w:hyperlink w:anchor="__RefHeading___Toc450449187">
            <w:ins w:id="2169" w:author="Melanie Ott" w:date="2000-04-05T08:50:00Z">
              <w:r>
                <w:rPr>
                  <w:rStyle w:val="IndexLink"/>
                  <w:b w:val="false"/>
                  <w:sz w:val="24"/>
                  <w:u w:val="none"/>
                  <w:lang w:val="en-US"/>
                </w:rPr>
                <w:t>6</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78" w:author="IBM Customer" w:date="1999-05-04T10:46:00Z"/>
            </w:rPr>
          </w:pPr>
          <w:ins w:id="2171" w:author="IBM Customer" w:date="1999-05-04T10:46:00Z">
            <w:r>
              <w:rPr>
                <w:b w:val="false"/>
                <w:caps w:val="false"/>
                <w:smallCaps w:val="false"/>
                <w:sz w:val="24"/>
                <w:u w:val="none"/>
                <w:lang w:val="en-US"/>
              </w:rPr>
              <w:t>4.10.7.3</w:t>
            </w:r>
          </w:ins>
          <w:ins w:id="2172" w:author="The Boeing Company" w:date="2000-02-17T14:55:00Z">
            <w:r>
              <w:rPr>
                <w:b w:val="false"/>
                <w:caps w:val="false"/>
                <w:smallCaps w:val="false"/>
                <w:sz w:val="24"/>
                <w:u w:val="none"/>
                <w:lang w:val="en-US"/>
              </w:rPr>
              <w:t xml:space="preserve"> </w:t>
            </w:r>
          </w:ins>
          <w:ins w:id="2173" w:author="IBM Customer" w:date="1999-05-04T10:46:00Z">
            <w:del w:id="2174" w:author="The Boeing Company" w:date="2000-02-17T14:55:00Z">
              <w:r>
                <w:rPr>
                  <w:b w:val="false"/>
                  <w:caps w:val="false"/>
                  <w:smallCaps w:val="false"/>
                  <w:sz w:val="24"/>
                  <w:u w:val="none"/>
                  <w:lang w:val="en-US"/>
                </w:rPr>
                <w:delText>.</w:delText>
                <w:tab/>
              </w:r>
            </w:del>
          </w:ins>
          <w:ins w:id="2175" w:author="IBM Customer" w:date="1999-05-04T10:46:00Z">
            <w:r>
              <w:rPr>
                <w:b w:val="false"/>
                <w:caps w:val="false"/>
                <w:smallCaps w:val="false"/>
                <w:sz w:val="24"/>
                <w:u w:val="none"/>
                <w:lang w:val="en-US"/>
              </w:rPr>
              <w:t>Test Specimen</w:t>
              <w:tab/>
            </w:r>
          </w:ins>
          <w:ins w:id="2176" w:author="IBM Customer" w:date="1999-05-04T10:53:00Z">
            <w:r>
              <w:rPr>
                <w:b w:val="false"/>
                <w:caps w:val="false"/>
                <w:smallCaps w:val="false"/>
                <w:sz w:val="24"/>
                <w:u w:val="none"/>
                <w:lang w:val="en-US"/>
              </w:rPr>
              <w:t>4-</w:t>
            </w:r>
          </w:ins>
          <w:hyperlink w:anchor="__RefHeading___Toc450449188">
            <w:ins w:id="2177" w:author="Melanie Ott" w:date="2000-04-05T08:50:00Z">
              <w:r>
                <w:rPr>
                  <w:rStyle w:val="IndexLink"/>
                  <w:b w:val="false"/>
                  <w:sz w:val="24"/>
                  <w:u w:val="none"/>
                  <w:lang w:val="en-US"/>
                </w:rPr>
                <w:t>6</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186" w:author="IBM Customer" w:date="1999-05-04T10:46:00Z"/>
            </w:rPr>
          </w:pPr>
          <w:ins w:id="2179" w:author="IBM Customer" w:date="1999-05-04T10:46:00Z">
            <w:r>
              <w:rPr>
                <w:b w:val="false"/>
                <w:caps w:val="false"/>
                <w:smallCaps w:val="false"/>
                <w:sz w:val="24"/>
                <w:u w:val="none"/>
                <w:lang w:val="en-US"/>
              </w:rPr>
              <w:t>4.10.7.</w:t>
            </w:r>
          </w:ins>
          <w:ins w:id="2180" w:author="The Boeing Company" w:date="2000-02-17T14:55:00Z">
            <w:r>
              <w:rPr>
                <w:b w:val="false"/>
                <w:caps w:val="false"/>
                <w:smallCaps w:val="false"/>
                <w:sz w:val="24"/>
                <w:u w:val="none"/>
                <w:lang w:val="en-US"/>
              </w:rPr>
              <w:t xml:space="preserve">4 </w:t>
            </w:r>
          </w:ins>
          <w:ins w:id="2181" w:author="IBM Customer" w:date="1999-05-04T10:46:00Z">
            <w:del w:id="2182" w:author="The Boeing Company" w:date="2000-02-17T14:55:00Z">
              <w:r>
                <w:rPr>
                  <w:b w:val="false"/>
                  <w:caps w:val="false"/>
                  <w:smallCaps w:val="false"/>
                  <w:sz w:val="24"/>
                  <w:u w:val="none"/>
                  <w:lang w:val="en-US"/>
                </w:rPr>
                <w:delText xml:space="preserve">4 </w:delText>
                <w:tab/>
              </w:r>
            </w:del>
          </w:ins>
          <w:ins w:id="2183" w:author="IBM Customer" w:date="1999-05-04T10:46:00Z">
            <w:r>
              <w:rPr>
                <w:b w:val="false"/>
                <w:caps w:val="false"/>
                <w:smallCaps w:val="false"/>
                <w:sz w:val="24"/>
                <w:u w:val="none"/>
                <w:lang w:val="en-US"/>
              </w:rPr>
              <w:t>Test Procedure</w:t>
              <w:tab/>
            </w:r>
          </w:ins>
          <w:ins w:id="2184" w:author="IBM Customer" w:date="1999-05-04T10:53:00Z">
            <w:r>
              <w:rPr>
                <w:b w:val="false"/>
                <w:caps w:val="false"/>
                <w:smallCaps w:val="false"/>
                <w:sz w:val="24"/>
                <w:u w:val="none"/>
                <w:lang w:val="en-US"/>
              </w:rPr>
              <w:t>4-</w:t>
            </w:r>
          </w:ins>
          <w:hyperlink w:anchor="__RefHeading___Toc450449189">
            <w:ins w:id="2185" w:author="Melanie Ott" w:date="2000-04-05T08:50:00Z">
              <w:r>
                <w:rPr>
                  <w:rStyle w:val="IndexLink"/>
                  <w:b w:val="false"/>
                  <w:sz w:val="24"/>
                  <w:u w:val="none"/>
                  <w:lang w:val="en-US"/>
                </w:rPr>
                <w:t>6</w:t>
              </w:r>
            </w:ins>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190" w:author="IBM Customer" w:date="1999-05-04T10:46:00Z"/>
            </w:rPr>
          </w:pPr>
          <w:ins w:id="2187" w:author="IBM Customer" w:date="1999-05-04T10:46:00Z">
            <w:r>
              <w:rPr>
                <w:b w:val="false"/>
                <w:caps w:val="false"/>
                <w:smallCaps w:val="false"/>
                <w:sz w:val="24"/>
                <w:u w:val="none"/>
                <w:lang w:val="en-US"/>
              </w:rPr>
              <w:t>4.10.7.4.1</w:t>
              <w:tab/>
              <w:t>Visual Examination</w:t>
              <w:tab/>
            </w:r>
          </w:ins>
          <w:ins w:id="2188" w:author="IBM Customer" w:date="1999-05-04T10:53:00Z">
            <w:r>
              <w:rPr>
                <w:b w:val="false"/>
                <w:caps w:val="false"/>
                <w:smallCaps w:val="false"/>
                <w:sz w:val="24"/>
                <w:u w:val="none"/>
                <w:lang w:val="en-US"/>
              </w:rPr>
              <w:t>4-</w:t>
            </w:r>
          </w:ins>
          <w:hyperlink w:anchor="__RefHeading___Toc450449190">
            <w:ins w:id="2189" w:author="Melanie Ott" w:date="2000-04-05T08:50:00Z">
              <w:r>
                <w:rPr>
                  <w:rStyle w:val="IndexLink"/>
                  <w:b w:val="false"/>
                  <w:sz w:val="24"/>
                  <w:u w:val="none"/>
                  <w:lang w:val="en-US"/>
                </w:rPr>
                <w:t>6</w:t>
              </w:r>
            </w:ins>
          </w:hyperlink>
        </w:p>
        <w:p>
          <w:pPr>
            <w:pStyle w:val="Contents1"/>
            <w:tabs>
              <w:tab w:val="left" w:pos="900" w:leader="none"/>
              <w:tab w:val="left" w:pos="1174" w:leader="none"/>
              <w:tab w:val="left" w:pos="1260" w:leader="none"/>
              <w:tab w:val="right" w:pos="9360" w:leader="none"/>
            </w:tabs>
            <w:spacing w:before="0" w:after="0"/>
            <w:ind w:right="720" w:hanging="0"/>
            <w:rPr>
              <w:b w:val="false"/>
              <w:b w:val="false"/>
              <w:sz w:val="24"/>
              <w:u w:val="none"/>
              <w:lang w:val="en-US"/>
              <w:ins w:id="2200" w:author="IBM Customer" w:date="1999-05-04T10:46:00Z"/>
            </w:rPr>
          </w:pPr>
          <w:ins w:id="2191" w:author="IBM Customer" w:date="1999-05-04T10:46:00Z">
            <w:r>
              <w:rPr>
                <w:b w:val="false"/>
                <w:caps w:val="false"/>
                <w:smallCaps w:val="false"/>
                <w:sz w:val="24"/>
                <w:u w:val="none"/>
                <w:lang w:val="en-US"/>
              </w:rPr>
              <w:t xml:space="preserve">4.10.7.4.2 </w:t>
            </w:r>
          </w:ins>
          <w:ins w:id="2192" w:author="IBM Customer" w:date="1999-05-04T10:46:00Z">
            <w:del w:id="2193" w:author="The Boeing Company" w:date="2000-02-17T14:55:00Z">
              <w:r>
                <w:rPr>
                  <w:b w:val="false"/>
                  <w:caps w:val="false"/>
                  <w:smallCaps w:val="false"/>
                  <w:sz w:val="24"/>
                  <w:u w:val="none"/>
                  <w:lang w:val="en-US"/>
                </w:rPr>
                <w:delText xml:space="preserve">  </w:delText>
              </w:r>
            </w:del>
          </w:ins>
          <w:ins w:id="2194" w:author="The Boeing Company" w:date="2000-02-17T14:55:00Z">
            <w:r>
              <w:rPr>
                <w:b w:val="false"/>
                <w:caps w:val="false"/>
                <w:smallCaps w:val="false"/>
                <w:sz w:val="24"/>
                <w:u w:val="none"/>
                <w:lang w:val="en-US"/>
              </w:rPr>
              <w:t xml:space="preserve"> </w:t>
            </w:r>
          </w:ins>
          <w:ins w:id="2195" w:author="IBM Customer" w:date="1999-05-04T10:46:00Z">
            <w:del w:id="2196" w:author="The Boeing Company" w:date="2000-02-17T14:55:00Z">
              <w:r>
                <w:rPr>
                  <w:b w:val="false"/>
                  <w:caps w:val="false"/>
                  <w:smallCaps w:val="false"/>
                  <w:sz w:val="24"/>
                  <w:u w:val="none"/>
                  <w:lang w:val="en-US"/>
                </w:rPr>
                <w:tab/>
              </w:r>
            </w:del>
          </w:ins>
          <w:ins w:id="2197" w:author="IBM Customer" w:date="1999-05-04T10:46:00Z">
            <w:r>
              <w:rPr>
                <w:b w:val="false"/>
                <w:caps w:val="false"/>
                <w:smallCaps w:val="false"/>
                <w:sz w:val="24"/>
                <w:u w:val="none"/>
                <w:lang w:val="en-US"/>
              </w:rPr>
              <w:t>Mechanical Examination</w:t>
              <w:tab/>
            </w:r>
          </w:ins>
          <w:ins w:id="2198" w:author="IBM Customer" w:date="1999-05-04T10:53:00Z">
            <w:r>
              <w:rPr>
                <w:b w:val="false"/>
                <w:caps w:val="false"/>
                <w:smallCaps w:val="false"/>
                <w:sz w:val="24"/>
                <w:u w:val="none"/>
                <w:lang w:val="en-US"/>
              </w:rPr>
              <w:t>4-</w:t>
            </w:r>
          </w:ins>
          <w:hyperlink w:anchor="__RefHeading___Toc450449191">
            <w:ins w:id="2199" w:author="Melanie Ott" w:date="2000-04-05T08:50:00Z">
              <w:r>
                <w:rPr>
                  <w:rStyle w:val="IndexLink"/>
                  <w:b w:val="false"/>
                  <w:sz w:val="24"/>
                  <w:u w:val="none"/>
                  <w:lang w:val="en-US"/>
                </w:rPr>
                <w:t>6</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208" w:author="IBM Customer" w:date="1999-05-04T10:46:00Z"/>
            </w:rPr>
          </w:pPr>
          <w:ins w:id="2201" w:author="IBM Customer" w:date="1999-05-04T10:46:00Z">
            <w:r>
              <w:rPr>
                <w:b w:val="false"/>
                <w:caps w:val="false"/>
                <w:smallCaps w:val="false"/>
                <w:sz w:val="24"/>
                <w:u w:val="none"/>
                <w:lang w:val="en-US"/>
              </w:rPr>
              <w:t xml:space="preserve">4.10.7.4.3 </w:t>
            </w:r>
          </w:ins>
          <w:ins w:id="2202" w:author="The Boeing Company" w:date="2000-02-17T14:56:00Z">
            <w:r>
              <w:rPr>
                <w:b w:val="false"/>
                <w:caps w:val="false"/>
                <w:smallCaps w:val="false"/>
                <w:sz w:val="24"/>
                <w:u w:val="none"/>
                <w:lang w:val="en-US"/>
              </w:rPr>
              <w:t xml:space="preserve"> </w:t>
            </w:r>
          </w:ins>
          <w:ins w:id="2203" w:author="IBM Customer" w:date="1999-05-04T10:46:00Z">
            <w:del w:id="2204" w:author="The Boeing Company" w:date="2000-02-17T14:55:00Z">
              <w:r>
                <w:rPr>
                  <w:b w:val="false"/>
                  <w:caps w:val="false"/>
                  <w:smallCaps w:val="false"/>
                  <w:sz w:val="24"/>
                  <w:u w:val="none"/>
                  <w:lang w:val="en-US"/>
                </w:rPr>
                <w:tab/>
              </w:r>
            </w:del>
          </w:ins>
          <w:ins w:id="2205" w:author="IBM Customer" w:date="1999-05-04T10:46:00Z">
            <w:r>
              <w:rPr>
                <w:b w:val="false"/>
                <w:caps w:val="false"/>
                <w:smallCaps w:val="false"/>
                <w:sz w:val="24"/>
                <w:u w:val="none"/>
                <w:lang w:val="en-US"/>
              </w:rPr>
              <w:t>Fiber And Coating Examination (3.11.1)</w:t>
              <w:tab/>
            </w:r>
          </w:ins>
          <w:ins w:id="2206" w:author="IBM Customer" w:date="1999-05-04T10:53:00Z">
            <w:r>
              <w:rPr>
                <w:b w:val="false"/>
                <w:caps w:val="false"/>
                <w:smallCaps w:val="false"/>
                <w:sz w:val="24"/>
                <w:u w:val="none"/>
                <w:lang w:val="en-US"/>
              </w:rPr>
              <w:t>4-</w:t>
            </w:r>
          </w:ins>
          <w:hyperlink w:anchor="__RefHeading___Toc450449192">
            <w:ins w:id="2207" w:author="Melanie Ott" w:date="2000-04-05T08:50:00Z">
              <w:r>
                <w:rPr>
                  <w:rStyle w:val="IndexLink"/>
                  <w:b w:val="false"/>
                  <w:sz w:val="24"/>
                  <w:u w:val="none"/>
                  <w:lang w:val="en-US"/>
                </w:rPr>
                <w:t>6</w:t>
              </w:r>
            </w:ins>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212" w:author="IBM Customer" w:date="1999-05-04T10:46:00Z"/>
            </w:rPr>
          </w:pPr>
          <w:ins w:id="2209" w:author="IBM Customer" w:date="1999-05-04T10:46:00Z">
            <w:r>
              <w:rPr>
                <w:b w:val="false"/>
                <w:caps w:val="false"/>
                <w:smallCaps w:val="false"/>
                <w:sz w:val="24"/>
                <w:u w:val="none"/>
                <w:lang w:val="en-US"/>
              </w:rPr>
              <w:t>4.10.7.5</w:t>
              <w:tab/>
              <w:t>Cable Weight – Deleted And Moved To 3.10.6</w:t>
              <w:tab/>
            </w:r>
          </w:ins>
          <w:ins w:id="2210" w:author="IBM Customer" w:date="1999-05-04T10:53:00Z">
            <w:r>
              <w:rPr>
                <w:b w:val="false"/>
                <w:caps w:val="false"/>
                <w:smallCaps w:val="false"/>
                <w:sz w:val="24"/>
                <w:u w:val="none"/>
                <w:lang w:val="en-US"/>
              </w:rPr>
              <w:t>4-</w:t>
            </w:r>
          </w:ins>
          <w:hyperlink w:anchor="__RefHeading___Toc450449193">
            <w:ins w:id="2211" w:author="Melanie Ott" w:date="2000-04-05T08:50:00Z">
              <w:r>
                <w:rPr>
                  <w:rStyle w:val="IndexLink"/>
                  <w:b w:val="false"/>
                  <w:sz w:val="24"/>
                  <w:u w:val="none"/>
                  <w:lang w:val="en-US"/>
                </w:rPr>
                <w:t>6</w:t>
              </w:r>
            </w:ins>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216" w:author="IBM Customer" w:date="1999-05-04T10:46:00Z"/>
            </w:rPr>
          </w:pPr>
          <w:ins w:id="2213" w:author="IBM Customer" w:date="1999-05-04T10:46:00Z">
            <w:r>
              <w:rPr>
                <w:b w:val="false"/>
                <w:caps w:val="false"/>
                <w:smallCaps w:val="false"/>
                <w:sz w:val="24"/>
                <w:u w:val="none"/>
                <w:lang w:val="en-US"/>
              </w:rPr>
              <w:t>4.10.7.6</w:t>
              <w:tab/>
              <w:t>Durability Of Color Markings - Deleted</w:t>
              <w:tab/>
            </w:r>
          </w:ins>
          <w:ins w:id="2214" w:author="IBM Customer" w:date="1999-05-04T10:53:00Z">
            <w:r>
              <w:rPr>
                <w:b w:val="false"/>
                <w:caps w:val="false"/>
                <w:smallCaps w:val="false"/>
                <w:sz w:val="24"/>
                <w:u w:val="none"/>
                <w:lang w:val="en-US"/>
              </w:rPr>
              <w:t>4-</w:t>
            </w:r>
          </w:ins>
          <w:hyperlink w:anchor="__RefHeading___Toc450449194">
            <w:ins w:id="2215" w:author="Melanie Ott" w:date="2000-04-05T08:50:00Z">
              <w:r>
                <w:rPr>
                  <w:rStyle w:val="IndexLink"/>
                  <w:b w:val="false"/>
                  <w:sz w:val="24"/>
                  <w:u w:val="none"/>
                  <w:lang w:val="en-US"/>
                </w:rPr>
                <w:t>6</w:t>
              </w:r>
            </w:ins>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220" w:author="IBM Customer" w:date="1999-05-04T10:46:00Z"/>
            </w:rPr>
          </w:pPr>
          <w:ins w:id="2217" w:author="IBM Customer" w:date="1999-05-04T10:46:00Z">
            <w:r>
              <w:rPr>
                <w:b w:val="false"/>
                <w:caps w:val="false"/>
                <w:smallCaps w:val="false"/>
                <w:sz w:val="24"/>
                <w:u w:val="none"/>
                <w:lang w:val="en-US"/>
              </w:rPr>
              <w:t>4.10.7.6.1</w:t>
              <w:tab/>
              <w:t>Durability Testing Apparatus - Deleted</w:t>
              <w:tab/>
            </w:r>
          </w:ins>
          <w:ins w:id="2218" w:author="IBM Customer" w:date="1999-05-04T10:53:00Z">
            <w:r>
              <w:rPr>
                <w:b w:val="false"/>
                <w:caps w:val="false"/>
                <w:smallCaps w:val="false"/>
                <w:sz w:val="24"/>
                <w:u w:val="none"/>
                <w:lang w:val="en-US"/>
              </w:rPr>
              <w:t>4-</w:t>
            </w:r>
          </w:ins>
          <w:hyperlink w:anchor="__RefHeading___Toc450449195">
            <w:ins w:id="2219" w:author="Melanie Ott" w:date="2000-04-05T08:50:00Z">
              <w:r>
                <w:rPr>
                  <w:rStyle w:val="IndexLink"/>
                  <w:b w:val="false"/>
                  <w:sz w:val="24"/>
                  <w:u w:val="none"/>
                  <w:lang w:val="en-US"/>
                </w:rPr>
                <w:t>6</w:t>
              </w:r>
            </w:ins>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227" w:author="IBM Customer" w:date="1999-05-04T10:46:00Z"/>
            </w:rPr>
          </w:pPr>
          <w:ins w:id="2221" w:author="IBM Customer" w:date="1999-05-04T10:46:00Z">
            <w:r>
              <w:rPr>
                <w:b w:val="false"/>
                <w:caps w:val="false"/>
                <w:smallCaps w:val="false"/>
                <w:sz w:val="24"/>
                <w:u w:val="none"/>
                <w:lang w:val="en-US"/>
              </w:rPr>
              <w:t>4.10.7.6.2</w:t>
              <w:tab/>
              <w:t>Durability Testing Procedure - Deleted</w:t>
              <w:tab/>
            </w:r>
          </w:ins>
          <w:ins w:id="2222" w:author="IBM Customer" w:date="1999-05-04T10:53:00Z">
            <w:r>
              <w:rPr>
                <w:b w:val="false"/>
                <w:caps w:val="false"/>
                <w:smallCaps w:val="false"/>
                <w:sz w:val="24"/>
                <w:u w:val="none"/>
                <w:lang w:val="en-US"/>
              </w:rPr>
              <w:t>4</w:t>
            </w:r>
          </w:ins>
          <w:ins w:id="2223" w:author="IBM Customer" w:date="1999-05-04T10:53:00Z">
            <w:del w:id="2224" w:author="The Boeing Company" w:date="2000-02-18T13:47:00Z">
              <w:r>
                <w:rPr>
                  <w:b w:val="false"/>
                  <w:caps w:val="false"/>
                  <w:smallCaps w:val="false"/>
                  <w:sz w:val="24"/>
                  <w:u w:val="none"/>
                  <w:lang w:val="en-US"/>
                </w:rPr>
                <w:delText>-</w:delText>
              </w:r>
            </w:del>
          </w:ins>
          <w:ins w:id="2225" w:author="IBM Customer" w:date="1999-05-04T10:53:00Z">
            <w:r>
              <w:rPr>
                <w:b w:val="false"/>
                <w:caps w:val="false"/>
                <w:smallCaps w:val="false"/>
                <w:sz w:val="24"/>
                <w:u w:val="none"/>
                <w:lang w:val="en-US"/>
              </w:rPr>
              <w:t>-</w:t>
            </w:r>
          </w:ins>
          <w:hyperlink w:anchor="__RefHeading___Toc450449196">
            <w:ins w:id="2226" w:author="Melanie Ott" w:date="2000-04-05T08:50:00Z">
              <w:r>
                <w:rPr>
                  <w:rStyle w:val="IndexLink"/>
                  <w:b w:val="false"/>
                  <w:sz w:val="24"/>
                  <w:u w:val="none"/>
                  <w:lang w:val="en-US"/>
                </w:rPr>
                <w:t>6</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231" w:author="IBM Customer" w:date="1999-05-04T10:46:00Z"/>
            </w:rPr>
          </w:pPr>
          <w:ins w:id="2228" w:author="IBM Customer" w:date="1999-05-04T10:46:00Z">
            <w:r>
              <w:rPr>
                <w:b w:val="false"/>
                <w:caps w:val="false"/>
                <w:smallCaps w:val="false"/>
                <w:sz w:val="24"/>
                <w:u w:val="none"/>
                <w:lang w:val="en-US"/>
              </w:rPr>
              <w:t xml:space="preserve">4.10.7.7 </w:t>
              <w:tab/>
              <w:t>Fiber Buffer Strippability (3.10.1.2)</w:t>
              <w:tab/>
            </w:r>
          </w:ins>
          <w:ins w:id="2229" w:author="IBM Customer" w:date="1999-05-04T10:53:00Z">
            <w:r>
              <w:rPr>
                <w:b w:val="false"/>
                <w:caps w:val="false"/>
                <w:smallCaps w:val="false"/>
                <w:sz w:val="24"/>
                <w:u w:val="none"/>
                <w:lang w:val="en-US"/>
              </w:rPr>
              <w:t>4-</w:t>
            </w:r>
          </w:ins>
          <w:hyperlink w:anchor="__RefHeading___Toc450449197">
            <w:ins w:id="2230" w:author="Melanie Ott" w:date="2000-04-05T08:50:00Z">
              <w:r>
                <w:rPr>
                  <w:rStyle w:val="IndexLink"/>
                  <w:b w:val="false"/>
                  <w:sz w:val="24"/>
                  <w:u w:val="none"/>
                  <w:lang w:val="en-US"/>
                </w:rPr>
                <w:t>6</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238" w:author="IBM Customer" w:date="1999-05-04T10:46:00Z"/>
            </w:rPr>
          </w:pPr>
          <w:ins w:id="2232" w:author="IBM Customer" w:date="1999-05-04T10:46:00Z">
            <w:r>
              <w:rPr>
                <w:b w:val="false"/>
                <w:caps w:val="false"/>
                <w:smallCaps w:val="false"/>
                <w:sz w:val="24"/>
                <w:u w:val="none"/>
                <w:lang w:val="en-US"/>
              </w:rPr>
              <w:t>4.10.8</w:t>
            </w:r>
          </w:ins>
          <w:ins w:id="2233" w:author="IBM Customer" w:date="1999-05-04T10:46:00Z">
            <w:del w:id="2234" w:author="The Boeing Company" w:date="2000-02-17T14:56:00Z">
              <w:r>
                <w:rPr>
                  <w:b w:val="false"/>
                  <w:caps w:val="false"/>
                  <w:smallCaps w:val="false"/>
                  <w:sz w:val="24"/>
                  <w:u w:val="none"/>
                  <w:lang w:val="en-US"/>
                </w:rPr>
                <w:tab/>
              </w:r>
            </w:del>
          </w:ins>
          <w:ins w:id="2235" w:author="IBM Customer" w:date="1999-05-04T10:46:00Z">
            <w:r>
              <w:rPr>
                <w:b w:val="false"/>
                <w:caps w:val="false"/>
                <w:smallCaps w:val="false"/>
                <w:sz w:val="24"/>
                <w:u w:val="none"/>
                <w:lang w:val="en-US"/>
              </w:rPr>
              <w:t xml:space="preserve"> Fiber Proof Test - Deleted And Moved To 3.10.2</w:t>
              <w:tab/>
            </w:r>
          </w:ins>
          <w:ins w:id="2236" w:author="IBM Customer" w:date="1999-05-04T10:53:00Z">
            <w:r>
              <w:rPr>
                <w:b w:val="false"/>
                <w:caps w:val="false"/>
                <w:smallCaps w:val="false"/>
                <w:sz w:val="24"/>
                <w:u w:val="none"/>
                <w:lang w:val="en-US"/>
              </w:rPr>
              <w:t>4-</w:t>
            </w:r>
          </w:ins>
          <w:hyperlink w:anchor="__RefHeading___Toc450449198">
            <w:ins w:id="2237" w:author="Melanie Ott" w:date="2000-04-05T08:50:00Z">
              <w:r>
                <w:rPr>
                  <w:rStyle w:val="IndexLink"/>
                  <w:b w:val="false"/>
                  <w:sz w:val="24"/>
                  <w:u w:val="none"/>
                  <w:lang w:val="en-US"/>
                </w:rPr>
                <w:t>7</w:t>
              </w:r>
            </w:ins>
          </w:hyperlink>
        </w:p>
        <w:p>
          <w:pPr>
            <w:pStyle w:val="Contents1"/>
            <w:tabs>
              <w:tab w:val="left" w:pos="762" w:leader="none"/>
              <w:tab w:val="left" w:pos="900" w:leader="none"/>
              <w:tab w:val="left" w:pos="1260" w:leader="none"/>
              <w:tab w:val="right" w:pos="9360" w:leader="none"/>
            </w:tabs>
            <w:spacing w:before="0" w:after="0"/>
            <w:ind w:right="720" w:hanging="0"/>
            <w:rPr>
              <w:b w:val="false"/>
              <w:b w:val="false"/>
              <w:sz w:val="24"/>
              <w:u w:val="none"/>
              <w:lang w:val="en-US"/>
              <w:ins w:id="2245" w:author="IBM Customer" w:date="1999-05-04T10:46:00Z"/>
            </w:rPr>
          </w:pPr>
          <w:ins w:id="2239" w:author="IBM Customer" w:date="1999-05-04T10:46:00Z">
            <w:r>
              <w:rPr>
                <w:b w:val="false"/>
                <w:caps w:val="false"/>
                <w:smallCaps w:val="false"/>
                <w:sz w:val="24"/>
                <w:u w:val="none"/>
                <w:lang w:val="en-US"/>
              </w:rPr>
              <w:t xml:space="preserve">4.10.9 </w:t>
            </w:r>
          </w:ins>
          <w:ins w:id="2240" w:author="IBM Customer" w:date="1999-05-04T10:46:00Z">
            <w:del w:id="2241" w:author="The Boeing Company" w:date="2000-02-17T14:56:00Z">
              <w:r>
                <w:rPr>
                  <w:b w:val="false"/>
                  <w:caps w:val="false"/>
                  <w:smallCaps w:val="false"/>
                  <w:sz w:val="24"/>
                  <w:u w:val="none"/>
                  <w:lang w:val="en-US"/>
                </w:rPr>
                <w:tab/>
              </w:r>
            </w:del>
          </w:ins>
          <w:ins w:id="2242" w:author="IBM Customer" w:date="1999-05-04T10:46:00Z">
            <w:r>
              <w:rPr>
                <w:b w:val="false"/>
                <w:caps w:val="false"/>
                <w:smallCaps w:val="false"/>
                <w:sz w:val="24"/>
                <w:u w:val="none"/>
                <w:lang w:val="en-US"/>
              </w:rPr>
              <w:t xml:space="preserve"> Numerical Aperture – Deleted  And Moved To 3.8.1</w:t>
              <w:tab/>
            </w:r>
          </w:ins>
          <w:ins w:id="2243" w:author="IBM Customer" w:date="1999-05-04T10:53:00Z">
            <w:r>
              <w:rPr>
                <w:b w:val="false"/>
                <w:caps w:val="false"/>
                <w:smallCaps w:val="false"/>
                <w:sz w:val="24"/>
                <w:u w:val="none"/>
                <w:lang w:val="en-US"/>
              </w:rPr>
              <w:t>4-</w:t>
            </w:r>
          </w:ins>
          <w:hyperlink w:anchor="__RefHeading___Toc450449199">
            <w:ins w:id="2244" w:author="Melanie Ott" w:date="2000-04-05T08:50:00Z">
              <w:r>
                <w:rPr>
                  <w:rStyle w:val="IndexLink"/>
                  <w:b w:val="false"/>
                  <w:sz w:val="24"/>
                  <w:u w:val="none"/>
                  <w:lang w:val="en-US"/>
                </w:rPr>
                <w:t>7</w:t>
              </w:r>
            </w:ins>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252" w:author="IBM Customer" w:date="1999-05-04T10:46:00Z"/>
            </w:rPr>
          </w:pPr>
          <w:ins w:id="2246" w:author="IBM Customer" w:date="1999-05-04T10:46:00Z">
            <w:r>
              <w:rPr>
                <w:b w:val="false"/>
                <w:caps w:val="false"/>
                <w:smallCaps w:val="false"/>
                <w:sz w:val="24"/>
                <w:u w:val="none"/>
                <w:lang w:val="en-US"/>
              </w:rPr>
              <w:t xml:space="preserve">4.10.10 </w:t>
            </w:r>
          </w:ins>
          <w:ins w:id="2247" w:author="IBM Customer" w:date="1999-05-04T10:46:00Z">
            <w:del w:id="2248" w:author="The Boeing Company" w:date="2000-02-17T14:56:00Z">
              <w:r>
                <w:rPr>
                  <w:b w:val="false"/>
                  <w:caps w:val="false"/>
                  <w:smallCaps w:val="false"/>
                  <w:sz w:val="24"/>
                  <w:u w:val="none"/>
                  <w:lang w:val="en-US"/>
                </w:rPr>
                <w:tab/>
              </w:r>
            </w:del>
          </w:ins>
          <w:ins w:id="2249" w:author="IBM Customer" w:date="1999-05-04T10:46:00Z">
            <w:r>
              <w:rPr>
                <w:b w:val="false"/>
                <w:caps w:val="false"/>
                <w:smallCaps w:val="false"/>
                <w:sz w:val="24"/>
                <w:u w:val="none"/>
                <w:lang w:val="en-US"/>
              </w:rPr>
              <w:t>Optical Bandwidth – Deleted  And Moved To 3.8.2</w:t>
              <w:tab/>
            </w:r>
          </w:ins>
          <w:ins w:id="2250" w:author="IBM Customer" w:date="1999-05-04T10:53:00Z">
            <w:r>
              <w:rPr>
                <w:b w:val="false"/>
                <w:caps w:val="false"/>
                <w:smallCaps w:val="false"/>
                <w:sz w:val="24"/>
                <w:u w:val="none"/>
                <w:lang w:val="en-US"/>
              </w:rPr>
              <w:t>4-</w:t>
            </w:r>
          </w:ins>
          <w:hyperlink w:anchor="__RefHeading___Toc450449200">
            <w:ins w:id="2251" w:author="Melanie Ott" w:date="2000-04-05T08:50:00Z">
              <w:r>
                <w:rPr>
                  <w:rStyle w:val="IndexLink"/>
                  <w:b w:val="false"/>
                  <w:sz w:val="24"/>
                  <w:u w:val="none"/>
                  <w:lang w:val="en-US"/>
                </w:rPr>
                <w:t>7</w:t>
              </w:r>
            </w:ins>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259" w:author="IBM Customer" w:date="1999-05-04T10:46:00Z"/>
            </w:rPr>
          </w:pPr>
          <w:ins w:id="2253" w:author="IBM Customer" w:date="1999-05-04T10:46:00Z">
            <w:r>
              <w:rPr>
                <w:b w:val="false"/>
                <w:caps w:val="false"/>
                <w:smallCaps w:val="false"/>
                <w:sz w:val="24"/>
                <w:u w:val="none"/>
                <w:lang w:val="en-US"/>
              </w:rPr>
              <w:t xml:space="preserve">4.10.11 </w:t>
            </w:r>
          </w:ins>
          <w:ins w:id="2254" w:author="IBM Customer" w:date="1999-05-04T10:46:00Z">
            <w:del w:id="2255" w:author="The Boeing Company" w:date="2000-02-17T14:56:00Z">
              <w:r>
                <w:rPr>
                  <w:b w:val="false"/>
                  <w:caps w:val="false"/>
                  <w:smallCaps w:val="false"/>
                  <w:sz w:val="24"/>
                  <w:u w:val="none"/>
                  <w:lang w:val="en-US"/>
                </w:rPr>
                <w:tab/>
              </w:r>
            </w:del>
          </w:ins>
          <w:ins w:id="2256" w:author="IBM Customer" w:date="1999-05-04T10:46:00Z">
            <w:r>
              <w:rPr>
                <w:b w:val="false"/>
                <w:caps w:val="false"/>
                <w:smallCaps w:val="false"/>
                <w:sz w:val="24"/>
                <w:u w:val="none"/>
                <w:lang w:val="en-US"/>
              </w:rPr>
              <w:t>Attenuation Rate – Deleted And  Moved To 3.8.3</w:t>
              <w:tab/>
            </w:r>
          </w:ins>
          <w:ins w:id="2257" w:author="IBM Customer" w:date="1999-05-04T10:53:00Z">
            <w:r>
              <w:rPr>
                <w:b w:val="false"/>
                <w:caps w:val="false"/>
                <w:smallCaps w:val="false"/>
                <w:sz w:val="24"/>
                <w:u w:val="none"/>
                <w:lang w:val="en-US"/>
              </w:rPr>
              <w:t>4-</w:t>
            </w:r>
          </w:ins>
          <w:hyperlink w:anchor="__RefHeading___Toc450449201">
            <w:ins w:id="2258" w:author="Melanie Ott" w:date="2000-04-05T08:50:00Z">
              <w:r>
                <w:rPr>
                  <w:rStyle w:val="IndexLink"/>
                  <w:b w:val="false"/>
                  <w:sz w:val="24"/>
                  <w:u w:val="none"/>
                  <w:lang w:val="en-US"/>
                </w:rPr>
                <w:t>7</w:t>
              </w:r>
            </w:ins>
          </w:hyperlink>
        </w:p>
        <w:p>
          <w:pPr>
            <w:pStyle w:val="Contents1"/>
            <w:tabs>
              <w:tab w:val="left" w:pos="810" w:leader="none"/>
              <w:tab w:val="left" w:pos="900" w:leader="none"/>
              <w:tab w:val="left" w:pos="1260" w:leader="none"/>
              <w:tab w:val="right" w:pos="9360" w:leader="none"/>
            </w:tabs>
            <w:spacing w:before="0" w:after="0"/>
            <w:ind w:right="720" w:hanging="0"/>
            <w:rPr>
              <w:b w:val="false"/>
              <w:b w:val="false"/>
              <w:sz w:val="24"/>
              <w:u w:val="none"/>
              <w:lang w:val="en-US"/>
              <w:ins w:id="2263" w:author="IBM Customer" w:date="1999-05-04T10:46:00Z"/>
            </w:rPr>
          </w:pPr>
          <w:ins w:id="2260" w:author="IBM Customer" w:date="1999-05-04T10:46:00Z">
            <w:r>
              <w:rPr>
                <w:b w:val="false"/>
                <w:caps w:val="false"/>
                <w:smallCaps w:val="false"/>
                <w:sz w:val="24"/>
                <w:u w:val="none"/>
                <w:lang w:val="en-US"/>
              </w:rPr>
              <w:t>4.10.12</w:t>
              <w:tab/>
              <w:t>Attenuation Measurements</w:t>
              <w:tab/>
            </w:r>
          </w:ins>
          <w:ins w:id="2261" w:author="IBM Customer" w:date="1999-05-04T10:53:00Z">
            <w:r>
              <w:rPr>
                <w:b w:val="false"/>
                <w:caps w:val="false"/>
                <w:smallCaps w:val="false"/>
                <w:sz w:val="24"/>
                <w:u w:val="none"/>
                <w:lang w:val="en-US"/>
              </w:rPr>
              <w:t>4-</w:t>
            </w:r>
          </w:ins>
          <w:hyperlink w:anchor="__RefHeading___Toc450449202">
            <w:ins w:id="2262" w:author="Melanie Ott" w:date="2000-04-05T08:50:00Z">
              <w:r>
                <w:rPr>
                  <w:rStyle w:val="IndexLink"/>
                  <w:b w:val="false"/>
                  <w:sz w:val="24"/>
                  <w:u w:val="none"/>
                  <w:lang w:val="en-US"/>
                </w:rPr>
                <w:t>7</w:t>
              </w:r>
            </w:ins>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270" w:author="IBM Customer" w:date="1999-05-04T10:46:00Z"/>
            </w:rPr>
          </w:pPr>
          <w:ins w:id="2264" w:author="IBM Customer" w:date="1999-05-04T10:46:00Z">
            <w:r>
              <w:rPr>
                <w:b w:val="false"/>
                <w:caps w:val="false"/>
                <w:smallCaps w:val="false"/>
                <w:sz w:val="24"/>
                <w:u w:val="none"/>
                <w:lang w:val="en-US"/>
              </w:rPr>
              <w:t>4.10.12.1</w:t>
              <w:tab/>
              <w:t>Optical Test Set</w:t>
              <w:tab/>
            </w:r>
          </w:ins>
          <w:ins w:id="2265" w:author="IBM Customer" w:date="1999-05-04T10:53:00Z">
            <w:r>
              <w:rPr>
                <w:b w:val="false"/>
                <w:caps w:val="false"/>
                <w:smallCaps w:val="false"/>
                <w:sz w:val="24"/>
                <w:u w:val="none"/>
                <w:lang w:val="en-US"/>
              </w:rPr>
              <w:t>4</w:t>
            </w:r>
          </w:ins>
          <w:ins w:id="2266" w:author="IBM Customer" w:date="1999-05-04T10:53:00Z">
            <w:del w:id="2267" w:author="The Boeing Company" w:date="2000-02-18T13:47:00Z">
              <w:r>
                <w:rPr>
                  <w:b w:val="false"/>
                  <w:caps w:val="false"/>
                  <w:smallCaps w:val="false"/>
                  <w:sz w:val="24"/>
                  <w:u w:val="none"/>
                  <w:lang w:val="en-US"/>
                </w:rPr>
                <w:delText>-</w:delText>
              </w:r>
            </w:del>
          </w:ins>
          <w:ins w:id="2268" w:author="IBM Customer" w:date="1999-05-04T10:53:00Z">
            <w:r>
              <w:rPr>
                <w:b w:val="false"/>
                <w:caps w:val="false"/>
                <w:smallCaps w:val="false"/>
                <w:sz w:val="24"/>
                <w:u w:val="none"/>
                <w:lang w:val="en-US"/>
              </w:rPr>
              <w:t>-</w:t>
            </w:r>
          </w:ins>
          <w:hyperlink w:anchor="__RefHeading___Toc450449203">
            <w:ins w:id="2269" w:author="Melanie Ott" w:date="2000-04-05T08:50:00Z">
              <w:r>
                <w:rPr>
                  <w:rStyle w:val="IndexLink"/>
                  <w:b w:val="false"/>
                  <w:sz w:val="24"/>
                  <w:u w:val="none"/>
                  <w:lang w:val="en-US"/>
                </w:rPr>
                <w:t>7</w:t>
              </w:r>
            </w:ins>
          </w:hyperlink>
        </w:p>
        <w:p>
          <w:pPr>
            <w:pStyle w:val="Contents1"/>
            <w:tabs>
              <w:tab w:val="left" w:pos="900" w:leader="none"/>
              <w:tab w:val="left" w:pos="1170" w:leader="none"/>
              <w:tab w:val="left" w:pos="1260" w:leader="none"/>
              <w:tab w:val="right" w:pos="9360" w:leader="none"/>
            </w:tabs>
            <w:spacing w:before="0" w:after="0"/>
            <w:ind w:right="720" w:hanging="0"/>
            <w:rPr>
              <w:b w:val="false"/>
              <w:b w:val="false"/>
              <w:sz w:val="24"/>
              <w:u w:val="none"/>
              <w:lang w:val="en-US"/>
              <w:ins w:id="2274" w:author="IBM Customer" w:date="1999-05-04T10:46:00Z"/>
            </w:rPr>
          </w:pPr>
          <w:ins w:id="2271" w:author="IBM Customer" w:date="1999-05-04T10:46:00Z">
            <w:r>
              <w:rPr>
                <w:b w:val="false"/>
                <w:caps w:val="false"/>
                <w:smallCaps w:val="false"/>
                <w:sz w:val="24"/>
                <w:u w:val="none"/>
                <w:lang w:val="en-US"/>
              </w:rPr>
              <w:t xml:space="preserve">4.10.12.1.1 </w:t>
              <w:tab/>
              <w:t>Light Source</w:t>
              <w:tab/>
            </w:r>
          </w:ins>
          <w:ins w:id="2272" w:author="IBM Customer" w:date="1999-05-04T10:53:00Z">
            <w:r>
              <w:rPr>
                <w:b w:val="false"/>
                <w:caps w:val="false"/>
                <w:smallCaps w:val="false"/>
                <w:sz w:val="24"/>
                <w:u w:val="none"/>
                <w:lang w:val="en-US"/>
              </w:rPr>
              <w:t>4-</w:t>
            </w:r>
          </w:ins>
          <w:hyperlink w:anchor="__RefHeading___Toc450449204">
            <w:ins w:id="2273" w:author="Melanie Ott" w:date="2000-04-05T08:50:00Z">
              <w:r>
                <w:rPr>
                  <w:rStyle w:val="IndexLink"/>
                  <w:b w:val="false"/>
                  <w:sz w:val="24"/>
                  <w:u w:val="none"/>
                  <w:lang w:val="en-US"/>
                </w:rPr>
                <w:t>7</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279" w:author="IBM Customer" w:date="1999-05-04T10:46:00Z"/>
            </w:rPr>
          </w:pPr>
          <w:ins w:id="2275" w:author="IBM Customer" w:date="1999-05-04T10:46:00Z">
            <w:r>
              <w:rPr>
                <w:b w:val="false"/>
                <w:caps w:val="false"/>
                <w:smallCaps w:val="false"/>
                <w:sz w:val="24"/>
                <w:u w:val="none"/>
                <w:lang w:val="en-US"/>
              </w:rPr>
              <w:t xml:space="preserve">4.10.12.1.2  </w:t>
              <w:tab/>
              <w:t>Source Monitoring Equipment (Sme)</w:t>
              <w:tab/>
            </w:r>
          </w:ins>
          <w:ins w:id="2276" w:author="IBM Customer" w:date="1999-05-04T10:53:00Z">
            <w:r>
              <w:rPr>
                <w:b w:val="false"/>
                <w:caps w:val="false"/>
                <w:smallCaps w:val="false"/>
                <w:sz w:val="24"/>
                <w:u w:val="none"/>
                <w:lang w:val="en-US"/>
              </w:rPr>
              <w:t>4-</w:t>
            </w:r>
          </w:ins>
          <w:hyperlink w:anchor="__RefHeading___Toc450449205">
            <w:ins w:id="2277" w:author="Melanie Ott" w:date="2000-04-05T08:50:00Z">
              <w:r>
                <w:rPr>
                  <w:rStyle w:val="IndexLink"/>
                  <w:b w:val="false"/>
                  <w:sz w:val="24"/>
                  <w:u w:val="none"/>
                  <w:lang w:val="en-US"/>
                </w:rPr>
                <w:t>8</w:t>
              </w:r>
            </w:ins>
            <w:del w:id="2278" w:author="Melanie Ott" w:date="2000-04-05T08:50:00Z">
              <w:r>
                <w:rPr>
                  <w:rStyle w:val="IndexLink"/>
                  <w:b w:val="false"/>
                  <w:sz w:val="24"/>
                  <w:u w:val="none"/>
                  <w:lang w:val="en-US"/>
                </w:rPr>
                <w:delText>7</w:delText>
              </w:r>
            </w:del>
          </w:hyperlink>
        </w:p>
        <w:p>
          <w:pPr>
            <w:pStyle w:val="Contents1"/>
            <w:tabs>
              <w:tab w:val="left" w:pos="900" w:leader="none"/>
              <w:tab w:val="left" w:pos="1170" w:leader="none"/>
              <w:tab w:val="left" w:pos="1260" w:leader="none"/>
              <w:tab w:val="right" w:pos="9360" w:leader="none"/>
            </w:tabs>
            <w:spacing w:before="0" w:after="0"/>
            <w:ind w:right="720" w:hanging="0"/>
            <w:rPr>
              <w:b w:val="false"/>
              <w:b w:val="false"/>
              <w:sz w:val="24"/>
              <w:u w:val="none"/>
              <w:lang w:val="en-US"/>
              <w:ins w:id="2283" w:author="IBM Customer" w:date="1999-05-04T10:46:00Z"/>
            </w:rPr>
          </w:pPr>
          <w:ins w:id="2280" w:author="IBM Customer" w:date="1999-05-04T10:46:00Z">
            <w:r>
              <w:rPr>
                <w:b w:val="false"/>
                <w:caps w:val="false"/>
                <w:smallCaps w:val="false"/>
                <w:sz w:val="24"/>
                <w:u w:val="none"/>
                <w:lang w:val="en-US"/>
              </w:rPr>
              <w:t xml:space="preserve">4.10.12.1.3 </w:t>
              <w:tab/>
              <w:t>Detection Equipment</w:t>
              <w:tab/>
            </w:r>
          </w:ins>
          <w:ins w:id="2281" w:author="IBM Customer" w:date="1999-05-04T10:53:00Z">
            <w:r>
              <w:rPr>
                <w:b w:val="false"/>
                <w:caps w:val="false"/>
                <w:smallCaps w:val="false"/>
                <w:sz w:val="24"/>
                <w:u w:val="none"/>
                <w:lang w:val="en-US"/>
              </w:rPr>
              <w:t>4-</w:t>
            </w:r>
          </w:ins>
          <w:hyperlink w:anchor="__RefHeading___Toc450449206">
            <w:ins w:id="2282" w:author="Melanie Ott" w:date="2000-04-05T08:50:00Z">
              <w:r>
                <w:rPr>
                  <w:rStyle w:val="IndexLink"/>
                  <w:b w:val="false"/>
                  <w:sz w:val="24"/>
                  <w:u w:val="none"/>
                  <w:lang w:val="en-US"/>
                </w:rPr>
                <w:t>8</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288" w:author="IBM Customer" w:date="1999-05-04T10:46:00Z"/>
            </w:rPr>
          </w:pPr>
          <w:ins w:id="2284" w:author="IBM Customer" w:date="1999-05-04T10:46:00Z">
            <w:r>
              <w:rPr>
                <w:b w:val="false"/>
                <w:caps w:val="false"/>
                <w:smallCaps w:val="false"/>
                <w:sz w:val="24"/>
                <w:u w:val="none"/>
                <w:lang w:val="en-US"/>
              </w:rPr>
              <w:t xml:space="preserve">4.10.12.1.4  </w:t>
              <w:tab/>
              <w:t>Reference Cable Set</w:t>
              <w:tab/>
            </w:r>
          </w:ins>
          <w:ins w:id="2285" w:author="IBM Customer" w:date="1999-05-04T10:53:00Z">
            <w:r>
              <w:rPr>
                <w:b w:val="false"/>
                <w:caps w:val="false"/>
                <w:smallCaps w:val="false"/>
                <w:sz w:val="24"/>
                <w:u w:val="none"/>
                <w:lang w:val="en-US"/>
              </w:rPr>
              <w:t>4-</w:t>
            </w:r>
          </w:ins>
          <w:hyperlink w:anchor="__RefHeading___Toc450449207">
            <w:ins w:id="2286" w:author="Melanie Ott" w:date="2000-04-05T08:50:00Z">
              <w:r>
                <w:rPr>
                  <w:rStyle w:val="IndexLink"/>
                  <w:b w:val="false"/>
                  <w:sz w:val="24"/>
                  <w:u w:val="none"/>
                  <w:lang w:val="en-US"/>
                </w:rPr>
                <w:t>8</w:t>
              </w:r>
            </w:ins>
            <w:del w:id="2287" w:author="Melanie Ott" w:date="2000-04-05T08:50:00Z">
              <w:r>
                <w:rPr>
                  <w:rStyle w:val="IndexLink"/>
                  <w:b w:val="false"/>
                  <w:sz w:val="24"/>
                  <w:u w:val="none"/>
                  <w:lang w:val="en-US"/>
                </w:rPr>
                <w:delText>9</w:delText>
              </w:r>
            </w:del>
          </w:hyperlink>
        </w:p>
        <w:p>
          <w:pPr>
            <w:pStyle w:val="Contents1"/>
            <w:tabs>
              <w:tab w:val="left" w:pos="900" w:leader="none"/>
              <w:tab w:val="left" w:pos="1170" w:leader="none"/>
              <w:tab w:val="left" w:pos="1260" w:leader="none"/>
              <w:tab w:val="right" w:pos="9360" w:leader="none"/>
            </w:tabs>
            <w:spacing w:before="0" w:after="0"/>
            <w:ind w:right="720" w:hanging="0"/>
            <w:rPr>
              <w:b w:val="false"/>
              <w:b w:val="false"/>
              <w:sz w:val="24"/>
              <w:u w:val="none"/>
              <w:lang w:val="en-US"/>
              <w:ins w:id="2293" w:author="IBM Customer" w:date="1999-05-04T10:46:00Z"/>
            </w:rPr>
          </w:pPr>
          <w:ins w:id="2289" w:author="IBM Customer" w:date="1999-05-04T10:46:00Z">
            <w:r>
              <w:rPr>
                <w:b w:val="false"/>
                <w:caps w:val="false"/>
                <w:smallCaps w:val="false"/>
                <w:sz w:val="24"/>
                <w:u w:val="none"/>
                <w:lang w:val="en-US"/>
              </w:rPr>
              <w:t xml:space="preserve">4.10.12.1.5 </w:t>
              <w:tab/>
              <w:t>Mtc Cable</w:t>
              <w:tab/>
            </w:r>
          </w:ins>
          <w:ins w:id="2290" w:author="IBM Customer" w:date="1999-05-04T10:53:00Z">
            <w:r>
              <w:rPr>
                <w:b w:val="false"/>
                <w:caps w:val="false"/>
                <w:smallCaps w:val="false"/>
                <w:sz w:val="24"/>
                <w:u w:val="none"/>
                <w:lang w:val="en-US"/>
              </w:rPr>
              <w:t>4-</w:t>
            </w:r>
          </w:ins>
          <w:hyperlink w:anchor="__RefHeading___Toc450449208">
            <w:ins w:id="2291" w:author="Melanie Ott" w:date="2000-04-05T08:50:00Z">
              <w:r>
                <w:rPr>
                  <w:rStyle w:val="IndexLink"/>
                  <w:b w:val="false"/>
                  <w:sz w:val="24"/>
                  <w:u w:val="none"/>
                  <w:lang w:val="en-US"/>
                </w:rPr>
                <w:t>10</w:t>
              </w:r>
            </w:ins>
            <w:del w:id="2292" w:author="Melanie Ott" w:date="2000-04-05T08:50:00Z">
              <w:r>
                <w:rPr>
                  <w:rStyle w:val="IndexLink"/>
                  <w:b w:val="false"/>
                  <w:sz w:val="24"/>
                  <w:u w:val="none"/>
                  <w:lang w:val="en-US"/>
                </w:rPr>
                <w:delText>1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301" w:author="IBM Customer" w:date="1999-05-04T10:46:00Z"/>
            </w:rPr>
          </w:pPr>
          <w:ins w:id="2294" w:author="IBM Customer" w:date="1999-05-04T10:46:00Z">
            <w:r>
              <w:rPr>
                <w:b w:val="false"/>
                <w:caps w:val="false"/>
                <w:smallCaps w:val="false"/>
                <w:sz w:val="24"/>
                <w:u w:val="none"/>
                <w:lang w:val="en-US"/>
              </w:rPr>
              <w:t xml:space="preserve">4.10.12.2  </w:t>
            </w:r>
          </w:ins>
          <w:ins w:id="2295" w:author="IBM Customer" w:date="1999-05-04T10:46:00Z">
            <w:del w:id="2296" w:author="The Boeing Company" w:date="2000-02-17T14:56:00Z">
              <w:r>
                <w:rPr>
                  <w:b w:val="false"/>
                  <w:caps w:val="false"/>
                  <w:smallCaps w:val="false"/>
                  <w:sz w:val="24"/>
                  <w:u w:val="none"/>
                  <w:lang w:val="en-US"/>
                </w:rPr>
                <w:tab/>
              </w:r>
            </w:del>
          </w:ins>
          <w:ins w:id="2297" w:author="IBM Customer" w:date="1999-05-04T10:46:00Z">
            <w:r>
              <w:rPr>
                <w:b w:val="false"/>
                <w:caps w:val="false"/>
                <w:smallCaps w:val="false"/>
                <w:sz w:val="24"/>
                <w:u w:val="none"/>
                <w:lang w:val="en-US"/>
              </w:rPr>
              <w:t>Optical Test Set Calibration</w:t>
              <w:tab/>
            </w:r>
          </w:ins>
          <w:ins w:id="2298" w:author="IBM Customer" w:date="1999-05-04T10:53:00Z">
            <w:r>
              <w:rPr>
                <w:b w:val="false"/>
                <w:caps w:val="false"/>
                <w:smallCaps w:val="false"/>
                <w:sz w:val="24"/>
                <w:u w:val="none"/>
                <w:lang w:val="en-US"/>
              </w:rPr>
              <w:t>4-</w:t>
            </w:r>
          </w:ins>
          <w:hyperlink w:anchor="__RefHeading___Toc450449209">
            <w:ins w:id="2299" w:author="Melanie Ott" w:date="2000-04-05T08:50:00Z">
              <w:r>
                <w:rPr>
                  <w:rStyle w:val="IndexLink"/>
                  <w:b w:val="false"/>
                  <w:sz w:val="24"/>
                  <w:u w:val="none"/>
                  <w:lang w:val="en-US"/>
                </w:rPr>
                <w:t>10</w:t>
              </w:r>
            </w:ins>
            <w:del w:id="2300" w:author="Melanie Ott" w:date="2000-04-05T08:50:00Z">
              <w:r>
                <w:rPr>
                  <w:rStyle w:val="IndexLink"/>
                  <w:b w:val="false"/>
                  <w:sz w:val="24"/>
                  <w:u w:val="none"/>
                  <w:lang w:val="en-US"/>
                </w:rPr>
                <w:delText>11</w:delText>
              </w:r>
            </w:del>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08" w:author="IBM Customer" w:date="1999-05-04T10:46:00Z"/>
            </w:rPr>
          </w:pPr>
          <w:ins w:id="2302" w:author="IBM Customer" w:date="1999-05-04T10:46:00Z">
            <w:r>
              <w:rPr>
                <w:b w:val="false"/>
                <w:caps w:val="false"/>
                <w:smallCaps w:val="false"/>
                <w:sz w:val="24"/>
                <w:u w:val="none"/>
                <w:lang w:val="en-US"/>
              </w:rPr>
              <w:t xml:space="preserve">4.10.12.2.1  </w:t>
            </w:r>
          </w:ins>
          <w:ins w:id="2303" w:author="IBM Customer" w:date="1999-05-04T10:46:00Z">
            <w:del w:id="2304" w:author="The Boeing Company" w:date="2000-02-17T14:56:00Z">
              <w:r>
                <w:rPr>
                  <w:b w:val="false"/>
                  <w:caps w:val="false"/>
                  <w:smallCaps w:val="false"/>
                  <w:sz w:val="24"/>
                  <w:u w:val="none"/>
                  <w:lang w:val="en-US"/>
                </w:rPr>
                <w:tab/>
              </w:r>
            </w:del>
          </w:ins>
          <w:ins w:id="2305" w:author="IBM Customer" w:date="1999-05-04T10:46:00Z">
            <w:r>
              <w:rPr>
                <w:b w:val="false"/>
                <w:caps w:val="false"/>
                <w:smallCaps w:val="false"/>
                <w:sz w:val="24"/>
                <w:u w:val="none"/>
                <w:lang w:val="en-US"/>
              </w:rPr>
              <w:t>Meter And Source Calibration Using The Mtc Cable</w:t>
              <w:tab/>
            </w:r>
          </w:ins>
          <w:ins w:id="2306" w:author="IBM Customer" w:date="1999-05-04T10:53:00Z">
            <w:r>
              <w:rPr>
                <w:b w:val="false"/>
                <w:caps w:val="false"/>
                <w:smallCaps w:val="false"/>
                <w:sz w:val="24"/>
                <w:u w:val="none"/>
                <w:lang w:val="en-US"/>
              </w:rPr>
              <w:t>4-</w:t>
            </w:r>
          </w:ins>
          <w:hyperlink w:anchor="__RefHeading___Toc450449210">
            <w:ins w:id="2307" w:author="Melanie Ott" w:date="2000-04-05T08:50:00Z">
              <w:r>
                <w:rPr>
                  <w:rStyle w:val="IndexLink"/>
                  <w:b w:val="false"/>
                  <w:sz w:val="24"/>
                  <w:u w:val="none"/>
                  <w:lang w:val="en-US"/>
                </w:rPr>
                <w:t>11</w:t>
              </w:r>
            </w:ins>
          </w:hyperlink>
        </w:p>
        <w:p>
          <w:pPr>
            <w:pStyle w:val="Contents1"/>
            <w:tabs>
              <w:tab w:val="left" w:pos="900" w:leader="none"/>
              <w:tab w:val="left" w:pos="1170" w:leader="none"/>
              <w:tab w:val="left" w:pos="1260" w:leader="none"/>
              <w:tab w:val="right" w:pos="9360" w:leader="none"/>
            </w:tabs>
            <w:spacing w:before="0" w:after="0"/>
            <w:ind w:right="720" w:hanging="0"/>
            <w:rPr>
              <w:b w:val="false"/>
              <w:b w:val="false"/>
              <w:sz w:val="24"/>
              <w:u w:val="none"/>
              <w:lang w:val="en-US"/>
              <w:ins w:id="2312" w:author="IBM Customer" w:date="1999-05-04T10:46:00Z"/>
            </w:rPr>
          </w:pPr>
          <w:ins w:id="2309" w:author="IBM Customer" w:date="1999-05-04T10:46:00Z">
            <w:r>
              <w:rPr>
                <w:b w:val="false"/>
                <w:caps w:val="false"/>
                <w:smallCaps w:val="false"/>
                <w:sz w:val="24"/>
                <w:u w:val="none"/>
                <w:lang w:val="en-US"/>
              </w:rPr>
              <w:t xml:space="preserve">4.10.12.2.2 </w:t>
              <w:tab/>
              <w:t>Srd Cable Set Calibration</w:t>
              <w:tab/>
            </w:r>
          </w:ins>
          <w:ins w:id="2310" w:author="IBM Customer" w:date="1999-05-04T10:53:00Z">
            <w:r>
              <w:rPr>
                <w:b w:val="false"/>
                <w:caps w:val="false"/>
                <w:smallCaps w:val="false"/>
                <w:sz w:val="24"/>
                <w:u w:val="none"/>
                <w:lang w:val="en-US"/>
              </w:rPr>
              <w:t>4-</w:t>
            </w:r>
          </w:ins>
          <w:hyperlink w:anchor="__RefHeading___Toc450449211">
            <w:ins w:id="2311" w:author="Melanie Ott" w:date="2000-04-05T08:50:00Z">
              <w:r>
                <w:rPr>
                  <w:rStyle w:val="IndexLink"/>
                  <w:b w:val="false"/>
                  <w:sz w:val="24"/>
                  <w:u w:val="none"/>
                  <w:lang w:val="en-US"/>
                </w:rPr>
                <w:t>1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319" w:author="IBM Customer" w:date="1999-05-04T10:46:00Z"/>
            </w:rPr>
          </w:pPr>
          <w:ins w:id="2313" w:author="IBM Customer" w:date="1999-05-04T10:46:00Z">
            <w:r>
              <w:rPr>
                <w:b w:val="false"/>
                <w:caps w:val="false"/>
                <w:smallCaps w:val="false"/>
                <w:sz w:val="24"/>
                <w:u w:val="none"/>
                <w:lang w:val="en-US"/>
              </w:rPr>
              <w:t xml:space="preserve">4.10.12.3  </w:t>
            </w:r>
          </w:ins>
          <w:ins w:id="2314" w:author="IBM Customer" w:date="1999-05-04T10:46:00Z">
            <w:del w:id="2315" w:author="The Boeing Company" w:date="2000-02-17T14:56:00Z">
              <w:r>
                <w:rPr>
                  <w:b w:val="false"/>
                  <w:caps w:val="false"/>
                  <w:smallCaps w:val="false"/>
                  <w:sz w:val="24"/>
                  <w:u w:val="none"/>
                  <w:lang w:val="en-US"/>
                </w:rPr>
                <w:tab/>
              </w:r>
            </w:del>
          </w:ins>
          <w:ins w:id="2316" w:author="IBM Customer" w:date="1999-05-04T10:46:00Z">
            <w:r>
              <w:rPr>
                <w:b w:val="false"/>
                <w:caps w:val="false"/>
                <w:smallCaps w:val="false"/>
                <w:sz w:val="24"/>
                <w:u w:val="none"/>
                <w:lang w:val="en-US"/>
              </w:rPr>
              <w:t>Induced Loss (3.8.3.2)</w:t>
              <w:tab/>
            </w:r>
          </w:ins>
          <w:ins w:id="2317" w:author="IBM Customer" w:date="1999-05-04T10:53:00Z">
            <w:r>
              <w:rPr>
                <w:b w:val="false"/>
                <w:caps w:val="false"/>
                <w:smallCaps w:val="false"/>
                <w:sz w:val="24"/>
                <w:u w:val="none"/>
                <w:lang w:val="en-US"/>
              </w:rPr>
              <w:t>4-</w:t>
            </w:r>
          </w:ins>
          <w:hyperlink w:anchor="__RefHeading___Toc450449212">
            <w:ins w:id="2318" w:author="Melanie Ott" w:date="2000-04-05T08:50:00Z">
              <w:r>
                <w:rPr>
                  <w:rStyle w:val="IndexLink"/>
                  <w:b w:val="false"/>
                  <w:sz w:val="24"/>
                  <w:u w:val="none"/>
                  <w:lang w:val="en-US"/>
                </w:rPr>
                <w:t>12</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27" w:author="IBM Customer" w:date="1999-05-04T10:46:00Z"/>
            </w:rPr>
          </w:pPr>
          <w:ins w:id="2320" w:author="IBM Customer" w:date="1999-05-04T10:46:00Z">
            <w:r>
              <w:rPr>
                <w:b w:val="false"/>
                <w:caps w:val="false"/>
                <w:smallCaps w:val="false"/>
                <w:sz w:val="24"/>
                <w:u w:val="none"/>
                <w:lang w:val="en-US"/>
              </w:rPr>
              <w:t xml:space="preserve">4.10.12.3.1 </w:t>
            </w:r>
          </w:ins>
          <w:ins w:id="2321" w:author="IBM Customer" w:date="1999-05-04T10:46:00Z">
            <w:del w:id="2322" w:author="The Boeing Company" w:date="2000-02-17T14:56:00Z">
              <w:r>
                <w:rPr>
                  <w:b w:val="false"/>
                  <w:caps w:val="false"/>
                  <w:smallCaps w:val="false"/>
                  <w:sz w:val="24"/>
                  <w:u w:val="none"/>
                  <w:lang w:val="en-US"/>
                </w:rPr>
                <w:delText xml:space="preserve"> </w:delText>
                <w:tab/>
              </w:r>
            </w:del>
          </w:ins>
          <w:ins w:id="2323" w:author="IBM Customer" w:date="1999-05-04T10:46:00Z">
            <w:r>
              <w:rPr>
                <w:b w:val="false"/>
                <w:caps w:val="false"/>
                <w:smallCaps w:val="false"/>
                <w:sz w:val="24"/>
                <w:u w:val="none"/>
                <w:lang w:val="en-US"/>
              </w:rPr>
              <w:t>Optical Measurements</w:t>
              <w:tab/>
            </w:r>
          </w:ins>
          <w:ins w:id="2324" w:author="IBM Customer" w:date="1999-05-04T10:53:00Z">
            <w:r>
              <w:rPr>
                <w:b w:val="false"/>
                <w:caps w:val="false"/>
                <w:smallCaps w:val="false"/>
                <w:sz w:val="24"/>
                <w:u w:val="none"/>
                <w:lang w:val="en-US"/>
              </w:rPr>
              <w:t>4-</w:t>
            </w:r>
          </w:ins>
          <w:hyperlink w:anchor="__RefHeading___Toc450449213">
            <w:ins w:id="2325" w:author="Melanie Ott" w:date="2000-04-05T08:50:00Z">
              <w:r>
                <w:rPr>
                  <w:rStyle w:val="IndexLink"/>
                  <w:b w:val="false"/>
                  <w:sz w:val="24"/>
                  <w:u w:val="none"/>
                  <w:lang w:val="en-US"/>
                </w:rPr>
                <w:t>12</w:t>
              </w:r>
            </w:ins>
            <w:del w:id="2326" w:author="Melanie Ott" w:date="2000-04-05T08:50:00Z">
              <w:r>
                <w:rPr>
                  <w:rStyle w:val="IndexLink"/>
                  <w:b w:val="false"/>
                  <w:sz w:val="24"/>
                  <w:u w:val="none"/>
                  <w:lang w:val="en-US"/>
                </w:rPr>
                <w:delText>13</w:delText>
              </w:r>
            </w:del>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38" w:author="IBM Customer" w:date="1999-05-04T10:46:00Z"/>
            </w:rPr>
          </w:pPr>
          <w:ins w:id="2328" w:author="IBM Customer" w:date="1999-05-04T10:46:00Z">
            <w:r>
              <w:rPr>
                <w:b w:val="false"/>
                <w:caps w:val="false"/>
                <w:smallCaps w:val="false"/>
                <w:sz w:val="24"/>
                <w:u w:val="none"/>
                <w:lang w:val="en-US"/>
              </w:rPr>
              <w:t xml:space="preserve">4.10.12.3.2 </w:t>
            </w:r>
          </w:ins>
          <w:ins w:id="2329" w:author="IBM Customer" w:date="1999-05-04T10:46:00Z">
            <w:del w:id="2330" w:author="The Boeing Company" w:date="2000-02-17T14:56:00Z">
              <w:r>
                <w:rPr>
                  <w:b w:val="false"/>
                  <w:caps w:val="false"/>
                  <w:smallCaps w:val="false"/>
                  <w:sz w:val="24"/>
                  <w:u w:val="none"/>
                  <w:lang w:val="en-US"/>
                </w:rPr>
                <w:delText xml:space="preserve"> </w:delText>
              </w:r>
            </w:del>
          </w:ins>
          <w:ins w:id="2331" w:author="The Boeing Company" w:date="2000-02-17T14:57:00Z">
            <w:r>
              <w:rPr>
                <w:b w:val="false"/>
                <w:caps w:val="false"/>
                <w:smallCaps w:val="false"/>
                <w:sz w:val="24"/>
                <w:u w:val="none"/>
                <w:lang w:val="en-US"/>
              </w:rPr>
              <w:t xml:space="preserve"> </w:t>
            </w:r>
          </w:ins>
          <w:ins w:id="2332" w:author="IBM Customer" w:date="1999-05-04T10:46:00Z">
            <w:del w:id="2333" w:author="The Boeing Company" w:date="2000-02-17T14:57:00Z">
              <w:r>
                <w:rPr>
                  <w:b w:val="false"/>
                  <w:caps w:val="false"/>
                  <w:smallCaps w:val="false"/>
                  <w:sz w:val="24"/>
                  <w:u w:val="none"/>
                  <w:lang w:val="en-US"/>
                </w:rPr>
                <w:tab/>
              </w:r>
            </w:del>
          </w:ins>
          <w:ins w:id="2334" w:author="IBM Customer" w:date="1999-05-04T10:46:00Z">
            <w:r>
              <w:rPr>
                <w:b w:val="false"/>
                <w:caps w:val="false"/>
                <w:smallCaps w:val="false"/>
                <w:sz w:val="24"/>
                <w:u w:val="none"/>
                <w:lang w:val="en-US"/>
              </w:rPr>
              <w:t>Test Set-Up</w:t>
              <w:tab/>
            </w:r>
          </w:ins>
          <w:ins w:id="2335" w:author="IBM Customer" w:date="1999-05-04T10:53:00Z">
            <w:r>
              <w:rPr>
                <w:b w:val="false"/>
                <w:caps w:val="false"/>
                <w:smallCaps w:val="false"/>
                <w:sz w:val="24"/>
                <w:u w:val="none"/>
                <w:lang w:val="en-US"/>
              </w:rPr>
              <w:t>4-</w:t>
            </w:r>
          </w:ins>
          <w:hyperlink w:anchor="__RefHeading___Toc450449214">
            <w:ins w:id="2336" w:author="Melanie Ott" w:date="2000-04-05T08:50:00Z">
              <w:r>
                <w:rPr>
                  <w:rStyle w:val="IndexLink"/>
                  <w:b w:val="false"/>
                  <w:sz w:val="24"/>
                  <w:u w:val="none"/>
                  <w:lang w:val="en-US"/>
                </w:rPr>
                <w:t>12</w:t>
              </w:r>
            </w:ins>
            <w:del w:id="2337" w:author="Melanie Ott" w:date="2000-04-05T08:50:00Z">
              <w:r>
                <w:rPr>
                  <w:rStyle w:val="IndexLink"/>
                  <w:b w:val="false"/>
                  <w:sz w:val="24"/>
                  <w:u w:val="none"/>
                  <w:lang w:val="en-US"/>
                </w:rPr>
                <w:delText>13</w:delText>
              </w:r>
            </w:del>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48" w:author="IBM Customer" w:date="1999-05-04T10:46:00Z"/>
            </w:rPr>
          </w:pPr>
          <w:ins w:id="2339" w:author="IBM Customer" w:date="1999-05-04T10:46:00Z">
            <w:r>
              <w:rPr>
                <w:b w:val="false"/>
                <w:caps w:val="false"/>
                <w:smallCaps w:val="false"/>
                <w:sz w:val="24"/>
                <w:u w:val="none"/>
                <w:lang w:val="en-US"/>
              </w:rPr>
              <w:t xml:space="preserve">4.10.12.3.3 </w:t>
            </w:r>
          </w:ins>
          <w:ins w:id="2340" w:author="IBM Customer" w:date="1999-05-04T10:46:00Z">
            <w:del w:id="2341" w:author="The Boeing Company" w:date="2000-02-17T14:56:00Z">
              <w:r>
                <w:rPr>
                  <w:b w:val="false"/>
                  <w:caps w:val="false"/>
                  <w:smallCaps w:val="false"/>
                  <w:sz w:val="24"/>
                  <w:u w:val="none"/>
                  <w:lang w:val="en-US"/>
                </w:rPr>
                <w:delText xml:space="preserve"> </w:delText>
              </w:r>
            </w:del>
          </w:ins>
          <w:ins w:id="2342" w:author="The Boeing Company" w:date="2000-02-17T14:57:00Z">
            <w:r>
              <w:rPr>
                <w:b w:val="false"/>
                <w:caps w:val="false"/>
                <w:smallCaps w:val="false"/>
                <w:sz w:val="24"/>
                <w:u w:val="none"/>
                <w:lang w:val="en-US"/>
              </w:rPr>
              <w:t xml:space="preserve"> </w:t>
            </w:r>
          </w:ins>
          <w:ins w:id="2343" w:author="IBM Customer" w:date="1999-05-04T10:46:00Z">
            <w:del w:id="2344" w:author="The Boeing Company" w:date="2000-02-17T14:57:00Z">
              <w:r>
                <w:rPr>
                  <w:b w:val="false"/>
                  <w:caps w:val="false"/>
                  <w:smallCaps w:val="false"/>
                  <w:sz w:val="24"/>
                  <w:u w:val="none"/>
                  <w:lang w:val="en-US"/>
                </w:rPr>
                <w:tab/>
              </w:r>
            </w:del>
          </w:ins>
          <w:ins w:id="2345" w:author="IBM Customer" w:date="1999-05-04T10:46:00Z">
            <w:r>
              <w:rPr>
                <w:b w:val="false"/>
                <w:caps w:val="false"/>
                <w:smallCaps w:val="false"/>
                <w:sz w:val="24"/>
                <w:u w:val="none"/>
                <w:lang w:val="en-US"/>
              </w:rPr>
              <w:t>Test Procedure</w:t>
              <w:tab/>
            </w:r>
          </w:ins>
          <w:ins w:id="2346" w:author="IBM Customer" w:date="1999-05-04T10:53:00Z">
            <w:r>
              <w:rPr>
                <w:b w:val="false"/>
                <w:caps w:val="false"/>
                <w:smallCaps w:val="false"/>
                <w:sz w:val="24"/>
                <w:u w:val="none"/>
                <w:lang w:val="en-US"/>
              </w:rPr>
              <w:t>4-</w:t>
            </w:r>
          </w:ins>
          <w:hyperlink w:anchor="__RefHeading___Toc450449215">
            <w:ins w:id="2347" w:author="Melanie Ott" w:date="2000-04-05T08:50:00Z">
              <w:r>
                <w:rPr>
                  <w:rStyle w:val="IndexLink"/>
                  <w:b w:val="false"/>
                  <w:sz w:val="24"/>
                  <w:u w:val="none"/>
                  <w:lang w:val="en-US"/>
                </w:rPr>
                <w:t>13</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52" w:author="IBM Customer" w:date="1999-05-04T10:46:00Z"/>
            </w:rPr>
          </w:pPr>
          <w:ins w:id="2349" w:author="IBM Customer" w:date="1999-05-04T10:46:00Z">
            <w:r>
              <w:rPr>
                <w:b w:val="false"/>
                <w:caps w:val="false"/>
                <w:smallCaps w:val="false"/>
                <w:sz w:val="24"/>
                <w:u w:val="none"/>
                <w:lang w:val="en-US"/>
              </w:rPr>
              <w:t xml:space="preserve">4.10.12.3.4  </w:t>
              <w:tab/>
              <w:t>Induced Loss Calculations</w:t>
              <w:tab/>
            </w:r>
          </w:ins>
          <w:ins w:id="2350" w:author="IBM Customer" w:date="1999-05-04T10:53:00Z">
            <w:r>
              <w:rPr>
                <w:b w:val="false"/>
                <w:caps w:val="false"/>
                <w:smallCaps w:val="false"/>
                <w:sz w:val="24"/>
                <w:u w:val="none"/>
                <w:lang w:val="en-US"/>
              </w:rPr>
              <w:t>4-</w:t>
            </w:r>
          </w:ins>
          <w:hyperlink w:anchor="__RefHeading___Toc450449216">
            <w:ins w:id="2351" w:author="Melanie Ott" w:date="2000-04-05T08:50:00Z">
              <w:r>
                <w:rPr>
                  <w:rStyle w:val="IndexLink"/>
                  <w:b w:val="false"/>
                  <w:sz w:val="24"/>
                  <w:u w:val="none"/>
                  <w:lang w:val="en-US"/>
                </w:rPr>
                <w:t>13</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360" w:author="IBM Customer" w:date="1999-05-04T10:46:00Z"/>
            </w:rPr>
          </w:pPr>
          <w:ins w:id="2353" w:author="IBM Customer" w:date="1999-05-04T10:46:00Z">
            <w:r>
              <w:rPr>
                <w:b w:val="false"/>
                <w:caps w:val="false"/>
                <w:smallCaps w:val="false"/>
                <w:sz w:val="24"/>
                <w:u w:val="none"/>
                <w:lang w:val="en-US"/>
              </w:rPr>
              <w:t xml:space="preserve">4.10.12.4 </w:t>
            </w:r>
          </w:ins>
          <w:ins w:id="2354" w:author="IBM Customer" w:date="1999-05-04T10:46:00Z">
            <w:del w:id="2355" w:author="The Boeing Company" w:date="2000-02-17T14:57:00Z">
              <w:r>
                <w:rPr>
                  <w:b w:val="false"/>
                  <w:caps w:val="false"/>
                  <w:smallCaps w:val="false"/>
                  <w:sz w:val="24"/>
                  <w:u w:val="none"/>
                  <w:lang w:val="en-US"/>
                </w:rPr>
                <w:delText xml:space="preserve"> </w:delText>
                <w:tab/>
              </w:r>
            </w:del>
          </w:ins>
          <w:ins w:id="2356" w:author="IBM Customer" w:date="1999-05-04T10:46:00Z">
            <w:r>
              <w:rPr>
                <w:b w:val="false"/>
                <w:caps w:val="false"/>
                <w:smallCaps w:val="false"/>
                <w:sz w:val="24"/>
                <w:u w:val="none"/>
                <w:lang w:val="en-US"/>
              </w:rPr>
              <w:t>Substitution Loss (3.8.3.1)</w:t>
              <w:tab/>
            </w:r>
          </w:ins>
          <w:ins w:id="2357" w:author="IBM Customer" w:date="1999-05-04T10:53:00Z">
            <w:r>
              <w:rPr>
                <w:b w:val="false"/>
                <w:caps w:val="false"/>
                <w:smallCaps w:val="false"/>
                <w:sz w:val="24"/>
                <w:u w:val="none"/>
                <w:lang w:val="en-US"/>
              </w:rPr>
              <w:t>4-</w:t>
            </w:r>
          </w:ins>
          <w:hyperlink w:anchor="__RefHeading___Toc450449217">
            <w:ins w:id="2358" w:author="Melanie Ott" w:date="2000-04-05T08:50:00Z">
              <w:r>
                <w:rPr>
                  <w:rStyle w:val="IndexLink"/>
                  <w:b w:val="false"/>
                  <w:sz w:val="24"/>
                  <w:u w:val="none"/>
                  <w:lang w:val="en-US"/>
                </w:rPr>
                <w:t>13</w:t>
              </w:r>
            </w:ins>
            <w:del w:id="2359" w:author="Melanie Ott" w:date="2000-04-05T08:50:00Z">
              <w:r>
                <w:rPr>
                  <w:rStyle w:val="IndexLink"/>
                  <w:b w:val="false"/>
                  <w:sz w:val="24"/>
                  <w:u w:val="none"/>
                  <w:lang w:val="en-US"/>
                </w:rPr>
                <w:delText>14</w:delText>
              </w:r>
            </w:del>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73" w:author="IBM Customer" w:date="1999-05-04T10:46:00Z"/>
            </w:rPr>
          </w:pPr>
          <w:ins w:id="2361" w:author="IBM Customer" w:date="1999-05-04T10:46:00Z">
            <w:r>
              <w:rPr>
                <w:b w:val="false"/>
                <w:caps w:val="false"/>
                <w:smallCaps w:val="false"/>
                <w:sz w:val="24"/>
                <w:u w:val="none"/>
                <w:lang w:val="en-US"/>
              </w:rPr>
              <w:t>4.10.12.4.1</w:t>
            </w:r>
          </w:ins>
          <w:ins w:id="2362" w:author="IBM Customer" w:date="1999-05-04T10:46:00Z">
            <w:del w:id="2363" w:author="The Boeing Company" w:date="2000-02-17T14:57:00Z">
              <w:r>
                <w:rPr>
                  <w:b w:val="false"/>
                  <w:caps w:val="false"/>
                  <w:smallCaps w:val="false"/>
                  <w:sz w:val="24"/>
                  <w:u w:val="none"/>
                  <w:lang w:val="en-US"/>
                </w:rPr>
                <w:delText xml:space="preserve">  </w:delText>
              </w:r>
            </w:del>
          </w:ins>
          <w:ins w:id="2364" w:author="The Boeing Company" w:date="2000-02-17T14:57:00Z">
            <w:r>
              <w:rPr>
                <w:b w:val="false"/>
                <w:caps w:val="false"/>
                <w:smallCaps w:val="false"/>
                <w:sz w:val="24"/>
                <w:u w:val="none"/>
                <w:lang w:val="en-US"/>
              </w:rPr>
              <w:t xml:space="preserve"> </w:t>
            </w:r>
          </w:ins>
          <w:ins w:id="2365" w:author="IBM Customer" w:date="1999-05-04T10:46:00Z">
            <w:del w:id="2366" w:author="The Boeing Company" w:date="2000-02-17T14:57:00Z">
              <w:r>
                <w:rPr>
                  <w:b w:val="false"/>
                  <w:caps w:val="false"/>
                  <w:smallCaps w:val="false"/>
                  <w:sz w:val="24"/>
                  <w:u w:val="none"/>
                  <w:lang w:val="en-US"/>
                </w:rPr>
                <w:tab/>
              </w:r>
            </w:del>
          </w:ins>
          <w:ins w:id="2367" w:author="IBM Customer" w:date="1999-05-04T10:46:00Z">
            <w:r>
              <w:rPr>
                <w:b w:val="false"/>
                <w:caps w:val="false"/>
                <w:smallCaps w:val="false"/>
                <w:sz w:val="24"/>
                <w:u w:val="none"/>
                <w:lang w:val="en-US"/>
              </w:rPr>
              <w:t>Optical Measurements</w:t>
              <w:tab/>
            </w:r>
          </w:ins>
          <w:ins w:id="2368" w:author="IBM Customer" w:date="1999-05-04T10:53:00Z">
            <w:r>
              <w:rPr>
                <w:b w:val="false"/>
                <w:caps w:val="false"/>
                <w:smallCaps w:val="false"/>
                <w:sz w:val="24"/>
                <w:u w:val="none"/>
                <w:lang w:val="en-US"/>
              </w:rPr>
              <w:t>4-</w:t>
            </w:r>
          </w:ins>
          <w:hyperlink w:anchor="__RefHeading___Toc450449218">
            <w:ins w:id="2369" w:author="Melanie Ott" w:date="2000-04-05T08:50:00Z">
              <w:r>
                <w:rPr>
                  <w:rStyle w:val="IndexLink"/>
                  <w:b w:val="false"/>
                  <w:sz w:val="24"/>
                  <w:u w:val="none"/>
                  <w:lang w:val="en-US"/>
                </w:rPr>
                <w:t>13</w:t>
              </w:r>
            </w:ins>
            <w:ins w:id="2370" w:author="IBM Customer" w:date="2000-04-03T13:02:00Z">
              <w:del w:id="2371" w:author="Melanie Ott" w:date="2000-04-05T08:50:00Z">
                <w:r>
                  <w:rPr>
                    <w:rStyle w:val="IndexLink"/>
                    <w:b w:val="false"/>
                    <w:sz w:val="24"/>
                    <w:u w:val="none"/>
                    <w:lang w:val="en-US"/>
                  </w:rPr>
                  <w:delText>14</w:delText>
                </w:r>
              </w:del>
            </w:ins>
            <w:del w:id="2372" w:author="IBM Customer" w:date="2000-03-31T09:45:00Z">
              <w:r>
                <w:rPr>
                  <w:rStyle w:val="IndexLink"/>
                  <w:b w:val="false"/>
                  <w:sz w:val="24"/>
                  <w:u w:val="none"/>
                  <w:lang w:val="en-US"/>
                </w:rPr>
                <w:delText>16</w:delText>
              </w:r>
            </w:del>
          </w:hyperlink>
        </w:p>
        <w:p>
          <w:pPr>
            <w:pStyle w:val="Contents1"/>
            <w:tabs>
              <w:tab w:val="left" w:pos="900" w:leader="none"/>
              <w:tab w:val="left" w:pos="1117" w:leader="none"/>
              <w:tab w:val="left" w:pos="1260" w:leader="none"/>
              <w:tab w:val="right" w:pos="9360" w:leader="none"/>
            </w:tabs>
            <w:spacing w:before="0" w:after="0"/>
            <w:ind w:right="720" w:hanging="0"/>
            <w:rPr>
              <w:b w:val="false"/>
              <w:b w:val="false"/>
              <w:sz w:val="24"/>
              <w:u w:val="none"/>
              <w:lang w:val="en-US"/>
              <w:ins w:id="2379" w:author="IBM Customer" w:date="1999-05-04T10:46:00Z"/>
            </w:rPr>
          </w:pPr>
          <w:ins w:id="2374" w:author="IBM Customer" w:date="1999-05-04T10:46:00Z">
            <w:r>
              <w:rPr>
                <w:b w:val="false"/>
                <w:caps w:val="false"/>
                <w:smallCaps w:val="false"/>
                <w:sz w:val="24"/>
                <w:u w:val="none"/>
                <w:lang w:val="en-US"/>
              </w:rPr>
              <w:t>4.10.12.4.2</w:t>
              <w:tab/>
            </w:r>
          </w:ins>
          <w:ins w:id="2375" w:author="The Boeing Company" w:date="2000-02-17T14:57:00Z">
            <w:r>
              <w:rPr>
                <w:b w:val="false"/>
                <w:caps w:val="false"/>
                <w:smallCaps w:val="false"/>
                <w:sz w:val="24"/>
                <w:u w:val="none"/>
                <w:lang w:val="en-US"/>
              </w:rPr>
              <w:t xml:space="preserve"> </w:t>
            </w:r>
          </w:ins>
          <w:ins w:id="2376" w:author="IBM Customer" w:date="1999-05-04T10:46:00Z">
            <w:r>
              <w:rPr>
                <w:b w:val="false"/>
                <w:caps w:val="false"/>
                <w:smallCaps w:val="false"/>
                <w:sz w:val="24"/>
                <w:u w:val="none"/>
                <w:lang w:val="en-US"/>
              </w:rPr>
              <w:t>Test Set-Up</w:t>
              <w:tab/>
            </w:r>
          </w:ins>
          <w:ins w:id="2377" w:author="IBM Customer" w:date="1999-05-04T10:53:00Z">
            <w:r>
              <w:rPr>
                <w:b w:val="false"/>
                <w:caps w:val="false"/>
                <w:smallCaps w:val="false"/>
                <w:sz w:val="24"/>
                <w:u w:val="none"/>
                <w:lang w:val="en-US"/>
              </w:rPr>
              <w:t>4-</w:t>
            </w:r>
          </w:ins>
          <w:hyperlink w:anchor="__RefHeading___Toc450449219">
            <w:ins w:id="2378" w:author="Melanie Ott" w:date="2000-04-05T08:50:00Z">
              <w:r>
                <w:rPr>
                  <w:rStyle w:val="IndexLink"/>
                  <w:b w:val="false"/>
                  <w:sz w:val="24"/>
                  <w:u w:val="none"/>
                  <w:lang w:val="en-US"/>
                </w:rPr>
                <w:t>14</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caps w:val="false"/>
              <w:smallCaps w:val="false"/>
              <w:sz w:val="24"/>
              <w:u w:val="none"/>
              <w:lang w:val="en-US"/>
              <w:ins w:id="2383" w:author="The Boeing Company" w:date="2000-02-17T14:57:00Z"/>
            </w:rPr>
          </w:pPr>
          <w:ins w:id="2380" w:author="The Boeing Company" w:date="2000-02-17T14:57:00Z">
            <w:r>
              <w:rPr>
                <w:u w:val="none"/>
              </w:rPr>
              <w:t>TABLE OF CONTENTS (</w:t>
            </w:r>
          </w:ins>
          <w:ins w:id="2381" w:author="The Boeing Company" w:date="2000-02-17T14:57:00Z">
            <w:r>
              <w:rPr>
                <w:caps w:val="false"/>
                <w:smallCaps w:val="false"/>
                <w:u w:val="none"/>
              </w:rPr>
              <w:t>continued</w:t>
            </w:r>
          </w:ins>
          <w:ins w:id="2382" w:author="The Boeing Company" w:date="2000-02-17T14:57:00Z">
            <w:r>
              <w:rPr>
                <w:u w:val="none"/>
              </w:rPr>
              <w:t>)</w:t>
            </w:r>
          </w:ins>
        </w:p>
        <w:p>
          <w:pPr>
            <w:pStyle w:val="Contents1"/>
            <w:tabs>
              <w:tab w:val="left" w:pos="900" w:leader="none"/>
              <w:tab w:val="left" w:pos="1222" w:leader="none"/>
              <w:tab w:val="left" w:pos="1260" w:leader="none"/>
              <w:tab w:val="right" w:pos="9360" w:leader="none"/>
            </w:tabs>
            <w:spacing w:before="0" w:after="0"/>
            <w:ind w:right="720" w:hanging="0"/>
            <w:rPr>
              <w:b w:val="false"/>
              <w:b w:val="false"/>
              <w:caps w:val="false"/>
              <w:smallCaps w:val="false"/>
              <w:sz w:val="24"/>
              <w:u w:val="none"/>
              <w:lang w:val="en-US"/>
              <w:ins w:id="2385" w:author="The Boeing Company" w:date="2000-02-17T14:57:00Z"/>
            </w:rPr>
          </w:pPr>
          <w:ins w:id="2384" w:author="The Boeing Company" w:date="2000-02-17T14:57:00Z">
            <w:r>
              <w:rPr>
                <w:b w:val="false"/>
                <w:caps w:val="false"/>
                <w:smallCaps w:val="false"/>
                <w:sz w:val="24"/>
                <w:u w:val="none"/>
                <w:lang w:val="en-US"/>
              </w:rPr>
            </w:r>
          </w:ins>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92" w:author="IBM Customer" w:date="1999-05-04T10:46:00Z"/>
            </w:rPr>
          </w:pPr>
          <w:ins w:id="2386" w:author="IBM Customer" w:date="1999-05-04T10:46:00Z">
            <w:r>
              <w:rPr>
                <w:b w:val="false"/>
                <w:caps w:val="false"/>
                <w:smallCaps w:val="false"/>
                <w:sz w:val="24"/>
                <w:u w:val="none"/>
                <w:lang w:val="en-US"/>
              </w:rPr>
              <w:t xml:space="preserve">4.10.12.4.3 </w:t>
            </w:r>
          </w:ins>
          <w:ins w:id="2387" w:author="IBM Customer" w:date="1999-05-04T10:46:00Z">
            <w:del w:id="2388" w:author="The Boeing Company" w:date="2000-02-17T14:57:00Z">
              <w:r>
                <w:rPr>
                  <w:b w:val="false"/>
                  <w:caps w:val="false"/>
                  <w:smallCaps w:val="false"/>
                  <w:sz w:val="24"/>
                  <w:u w:val="none"/>
                  <w:lang w:val="en-US"/>
                </w:rPr>
                <w:delText xml:space="preserve"> </w:delText>
              </w:r>
            </w:del>
          </w:ins>
          <w:ins w:id="2389" w:author="IBM Customer" w:date="1999-05-04T10:46:00Z">
            <w:r>
              <w:rPr>
                <w:b w:val="false"/>
                <w:caps w:val="false"/>
                <w:smallCaps w:val="false"/>
                <w:sz w:val="24"/>
                <w:u w:val="none"/>
                <w:lang w:val="en-US"/>
              </w:rPr>
              <w:tab/>
              <w:t>Test Procedure</w:t>
              <w:tab/>
            </w:r>
          </w:ins>
          <w:ins w:id="2390" w:author="IBM Customer" w:date="1999-05-04T10:53:00Z">
            <w:r>
              <w:rPr>
                <w:b w:val="false"/>
                <w:caps w:val="false"/>
                <w:smallCaps w:val="false"/>
                <w:sz w:val="24"/>
                <w:u w:val="none"/>
                <w:lang w:val="en-US"/>
              </w:rPr>
              <w:t>4-</w:t>
            </w:r>
          </w:ins>
          <w:hyperlink w:anchor="__RefHeading___Toc450449220">
            <w:ins w:id="2391" w:author="Melanie Ott" w:date="2000-04-05T08:50:00Z">
              <w:r>
                <w:rPr>
                  <w:rStyle w:val="IndexLink"/>
                  <w:b w:val="false"/>
                  <w:sz w:val="24"/>
                  <w:u w:val="none"/>
                  <w:lang w:val="en-US"/>
                </w:rPr>
                <w:t>14</w:t>
              </w:r>
            </w:ins>
          </w:hyperlink>
        </w:p>
        <w:p>
          <w:pPr>
            <w:pStyle w:val="Contents1"/>
            <w:tabs>
              <w:tab w:val="left" w:pos="900" w:leader="none"/>
              <w:tab w:val="left" w:pos="1222" w:leader="none"/>
              <w:tab w:val="left" w:pos="1260" w:leader="none"/>
              <w:tab w:val="right" w:pos="9360" w:leader="none"/>
            </w:tabs>
            <w:spacing w:before="0" w:after="0"/>
            <w:ind w:right="720" w:hanging="0"/>
            <w:rPr>
              <w:b w:val="false"/>
              <w:b w:val="false"/>
              <w:sz w:val="24"/>
              <w:u w:val="none"/>
              <w:lang w:val="en-US"/>
              <w:ins w:id="2396" w:author="IBM Customer" w:date="1999-05-04T10:46:00Z"/>
            </w:rPr>
          </w:pPr>
          <w:ins w:id="2393" w:author="IBM Customer" w:date="1999-05-04T10:46:00Z">
            <w:r>
              <w:rPr>
                <w:b w:val="false"/>
                <w:caps w:val="false"/>
                <w:smallCaps w:val="false"/>
                <w:sz w:val="24"/>
                <w:u w:val="none"/>
                <w:lang w:val="en-US"/>
              </w:rPr>
              <w:t xml:space="preserve">4.10.12.4.4  </w:t>
              <w:tab/>
              <w:t>Substitution Loss Calculations</w:t>
              <w:tab/>
            </w:r>
          </w:ins>
          <w:ins w:id="2394" w:author="IBM Customer" w:date="1999-05-04T10:53:00Z">
            <w:r>
              <w:rPr>
                <w:b w:val="false"/>
                <w:caps w:val="false"/>
                <w:smallCaps w:val="false"/>
                <w:sz w:val="24"/>
                <w:u w:val="none"/>
                <w:lang w:val="en-US"/>
              </w:rPr>
              <w:t>4-</w:t>
            </w:r>
          </w:ins>
          <w:hyperlink w:anchor="__RefHeading___Toc450449221">
            <w:ins w:id="2395" w:author="Melanie Ott" w:date="2000-04-05T08:50:00Z">
              <w:r>
                <w:rPr>
                  <w:rStyle w:val="IndexLink"/>
                  <w:b w:val="false"/>
                  <w:sz w:val="24"/>
                  <w:u w:val="none"/>
                  <w:lang w:val="en-US"/>
                </w:rPr>
                <w:t>14</w:t>
              </w:r>
            </w:ins>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401" w:author="IBM Customer" w:date="1999-05-04T10:46:00Z"/>
            </w:rPr>
          </w:pPr>
          <w:ins w:id="2397" w:author="IBM Customer" w:date="1999-05-04T10:46:00Z">
            <w:r>
              <w:rPr>
                <w:b w:val="false"/>
                <w:caps w:val="false"/>
                <w:smallCaps w:val="false"/>
                <w:sz w:val="24"/>
                <w:u w:val="none"/>
                <w:lang w:val="en-US"/>
              </w:rPr>
              <w:t xml:space="preserve">4.10.13 </w:t>
              <w:tab/>
              <w:t>Radiation Resistance - Deleted And Moved To 3.9.6</w:t>
              <w:tab/>
            </w:r>
          </w:ins>
          <w:ins w:id="2398" w:author="IBM Customer" w:date="1999-05-04T10:53:00Z">
            <w:r>
              <w:rPr>
                <w:b w:val="false"/>
                <w:caps w:val="false"/>
                <w:smallCaps w:val="false"/>
                <w:sz w:val="24"/>
                <w:u w:val="none"/>
                <w:lang w:val="en-US"/>
              </w:rPr>
              <w:t>4-</w:t>
            </w:r>
          </w:ins>
          <w:hyperlink w:anchor="__RefHeading___Toc450449222">
            <w:ins w:id="2399" w:author="Melanie Ott" w:date="2000-04-05T08:50:00Z">
              <w:r>
                <w:rPr>
                  <w:rStyle w:val="IndexLink"/>
                  <w:b w:val="false"/>
                  <w:sz w:val="24"/>
                  <w:u w:val="none"/>
                  <w:lang w:val="en-US"/>
                </w:rPr>
                <w:t>20</w:t>
              </w:r>
            </w:ins>
            <w:del w:id="2400" w:author="Melanie Ott" w:date="2000-04-05T08:50:00Z">
              <w:r>
                <w:rPr>
                  <w:rStyle w:val="IndexLink"/>
                  <w:b w:val="false"/>
                  <w:sz w:val="24"/>
                  <w:u w:val="none"/>
                  <w:lang w:val="en-US"/>
                </w:rPr>
                <w:delText>14</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406" w:author="IBM Customer" w:date="1999-05-04T10:46:00Z"/>
            </w:rPr>
          </w:pPr>
          <w:ins w:id="2402" w:author="IBM Customer" w:date="1999-05-04T10:46:00Z">
            <w:r>
              <w:rPr>
                <w:b w:val="false"/>
                <w:caps w:val="false"/>
                <w:smallCaps w:val="false"/>
                <w:sz w:val="24"/>
                <w:u w:val="none"/>
                <w:lang w:val="en-US"/>
              </w:rPr>
              <w:t xml:space="preserve">4.10.14 </w:t>
              <w:tab/>
              <w:t>Thermal Shock – Deleted And Moved To 3.9.7</w:t>
              <w:tab/>
            </w:r>
          </w:ins>
          <w:ins w:id="2403" w:author="IBM Customer" w:date="1999-05-04T10:53:00Z">
            <w:r>
              <w:rPr>
                <w:b w:val="false"/>
                <w:caps w:val="false"/>
                <w:smallCaps w:val="false"/>
                <w:sz w:val="24"/>
                <w:u w:val="none"/>
                <w:lang w:val="en-US"/>
              </w:rPr>
              <w:t>4-</w:t>
            </w:r>
          </w:ins>
          <w:hyperlink w:anchor="__RefHeading___Toc450449223">
            <w:ins w:id="2404" w:author="Melanie Ott" w:date="2000-04-05T08:50:00Z">
              <w:r>
                <w:rPr>
                  <w:rStyle w:val="IndexLink"/>
                  <w:b w:val="false"/>
                  <w:sz w:val="24"/>
                  <w:u w:val="none"/>
                  <w:lang w:val="en-US"/>
                </w:rPr>
                <w:t>20</w:t>
              </w:r>
            </w:ins>
            <w:del w:id="2405"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13" w:author="IBM Customer" w:date="1999-05-04T10:46:00Z"/>
            </w:rPr>
          </w:pPr>
          <w:ins w:id="2407" w:author="IBM Customer" w:date="1999-05-04T10:46:00Z">
            <w:r>
              <w:rPr>
                <w:b w:val="false"/>
                <w:caps w:val="false"/>
                <w:smallCaps w:val="false"/>
                <w:sz w:val="24"/>
                <w:u w:val="none"/>
                <w:lang w:val="en-US"/>
              </w:rPr>
              <w:t>4.10.14.1</w:t>
              <w:tab/>
              <w:t>Test Equipment - Deleted</w:t>
              <w:tab/>
            </w:r>
          </w:ins>
          <w:ins w:id="2408" w:author="IBM Customer" w:date="1999-05-04T10:53:00Z">
            <w:r>
              <w:rPr>
                <w:b w:val="false"/>
                <w:caps w:val="false"/>
                <w:smallCaps w:val="false"/>
                <w:sz w:val="24"/>
                <w:u w:val="none"/>
                <w:lang w:val="en-US"/>
              </w:rPr>
              <w:t>4-</w:t>
            </w:r>
          </w:ins>
          <w:hyperlink w:anchor="__RefHeading___Toc450449224">
            <w:ins w:id="2409" w:author="Melanie Ott" w:date="2000-04-05T08:50:00Z">
              <w:r>
                <w:rPr>
                  <w:rStyle w:val="IndexLink"/>
                  <w:b w:val="false"/>
                  <w:sz w:val="24"/>
                  <w:u w:val="none"/>
                  <w:lang w:val="en-US"/>
                </w:rPr>
                <w:t>20</w:t>
              </w:r>
            </w:ins>
            <w:ins w:id="2410" w:author="IBM Customer" w:date="2000-04-03T13:02:00Z">
              <w:del w:id="2411" w:author="Melanie Ott" w:date="2000-04-05T08:50:00Z">
                <w:r>
                  <w:rPr>
                    <w:rStyle w:val="IndexLink"/>
                    <w:b w:val="false"/>
                    <w:sz w:val="24"/>
                    <w:u w:val="none"/>
                    <w:lang w:val="en-US"/>
                  </w:rPr>
                  <w:delText>14</w:delText>
                </w:r>
              </w:del>
            </w:ins>
            <w:del w:id="2412" w:author="IBM Customer" w:date="2000-03-31T09:45:00Z">
              <w:r>
                <w:rPr>
                  <w:rStyle w:val="IndexLink"/>
                  <w:b w:val="false"/>
                  <w:sz w:val="24"/>
                  <w:u w:val="none"/>
                  <w:lang w:val="en-US"/>
                </w:rPr>
                <w:delText>17</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420" w:author="IBM Customer" w:date="1999-05-04T10:46:00Z"/>
            </w:rPr>
          </w:pPr>
          <w:ins w:id="2414" w:author="IBM Customer" w:date="1999-05-04T10:46:00Z">
            <w:r>
              <w:rPr>
                <w:b w:val="false"/>
                <w:caps w:val="false"/>
                <w:smallCaps w:val="false"/>
                <w:sz w:val="24"/>
                <w:u w:val="none"/>
                <w:lang w:val="en-US"/>
              </w:rPr>
              <w:t xml:space="preserve">4.10.14.2 </w:t>
              <w:tab/>
              <w:t>Test Sample - Deleted</w:t>
              <w:tab/>
            </w:r>
          </w:ins>
          <w:ins w:id="2415" w:author="IBM Customer" w:date="1999-05-04T10:53:00Z">
            <w:r>
              <w:rPr>
                <w:b w:val="false"/>
                <w:caps w:val="false"/>
                <w:smallCaps w:val="false"/>
                <w:sz w:val="24"/>
                <w:u w:val="none"/>
                <w:lang w:val="en-US"/>
              </w:rPr>
              <w:t>4-</w:t>
            </w:r>
          </w:ins>
          <w:hyperlink w:anchor="__RefHeading___Toc450449225">
            <w:ins w:id="2416" w:author="Melanie Ott" w:date="2000-04-05T08:50:00Z">
              <w:r>
                <w:rPr>
                  <w:rStyle w:val="IndexLink"/>
                  <w:b w:val="false"/>
                  <w:sz w:val="24"/>
                  <w:u w:val="none"/>
                  <w:lang w:val="en-US"/>
                </w:rPr>
                <w:t>20</w:t>
              </w:r>
            </w:ins>
            <w:ins w:id="2417" w:author="IBM Customer" w:date="2000-04-03T13:02:00Z">
              <w:del w:id="2418" w:author="Melanie Ott" w:date="2000-04-05T08:50:00Z">
                <w:r>
                  <w:rPr>
                    <w:rStyle w:val="IndexLink"/>
                    <w:b w:val="false"/>
                    <w:sz w:val="24"/>
                    <w:u w:val="none"/>
                    <w:lang w:val="en-US"/>
                  </w:rPr>
                  <w:delText>14</w:delText>
                </w:r>
              </w:del>
            </w:ins>
            <w:del w:id="2419" w:author="IBM Customer" w:date="2000-03-31T09:45:00Z">
              <w:r>
                <w:rPr>
                  <w:rStyle w:val="IndexLink"/>
                  <w:b w:val="false"/>
                  <w:sz w:val="24"/>
                  <w:u w:val="none"/>
                  <w:lang w:val="en-US"/>
                </w:rPr>
                <w:delText>17</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27" w:author="IBM Customer" w:date="1999-05-04T10:46:00Z"/>
            </w:rPr>
          </w:pPr>
          <w:ins w:id="2421" w:author="IBM Customer" w:date="1999-05-04T10:46:00Z">
            <w:r>
              <w:rPr>
                <w:b w:val="false"/>
                <w:caps w:val="false"/>
                <w:smallCaps w:val="false"/>
                <w:sz w:val="24"/>
                <w:u w:val="none"/>
                <w:lang w:val="en-US"/>
              </w:rPr>
              <w:t>4.10.14.3</w:t>
              <w:tab/>
              <w:t>Test Setup - Deleted</w:t>
              <w:tab/>
            </w:r>
          </w:ins>
          <w:ins w:id="2422" w:author="IBM Customer" w:date="1999-05-04T10:53:00Z">
            <w:r>
              <w:rPr>
                <w:b w:val="false"/>
                <w:caps w:val="false"/>
                <w:smallCaps w:val="false"/>
                <w:sz w:val="24"/>
                <w:u w:val="none"/>
                <w:lang w:val="en-US"/>
              </w:rPr>
              <w:t>4-</w:t>
            </w:r>
          </w:ins>
          <w:hyperlink w:anchor="__RefHeading___Toc450449226">
            <w:ins w:id="2423" w:author="Melanie Ott" w:date="2000-04-05T08:50:00Z">
              <w:r>
                <w:rPr>
                  <w:rStyle w:val="IndexLink"/>
                  <w:b w:val="false"/>
                  <w:sz w:val="24"/>
                  <w:u w:val="none"/>
                  <w:lang w:val="en-US"/>
                </w:rPr>
                <w:t>20</w:t>
              </w:r>
            </w:ins>
            <w:ins w:id="2424" w:author="IBM Customer" w:date="2000-04-03T13:02:00Z">
              <w:del w:id="2425" w:author="Melanie Ott" w:date="2000-04-05T08:50:00Z">
                <w:r>
                  <w:rPr>
                    <w:rStyle w:val="IndexLink"/>
                    <w:b w:val="false"/>
                    <w:sz w:val="24"/>
                    <w:u w:val="none"/>
                    <w:lang w:val="en-US"/>
                  </w:rPr>
                  <w:delText>14</w:delText>
                </w:r>
              </w:del>
            </w:ins>
            <w:del w:id="2426" w:author="IBM Customer" w:date="2000-03-31T09:45:00Z">
              <w:r>
                <w:rPr>
                  <w:rStyle w:val="IndexLink"/>
                  <w:b w:val="false"/>
                  <w:sz w:val="24"/>
                  <w:u w:val="none"/>
                  <w:lang w:val="en-US"/>
                </w:rPr>
                <w:delText>17</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32" w:author="IBM Customer" w:date="1999-05-04T10:46:00Z"/>
            </w:rPr>
          </w:pPr>
          <w:ins w:id="2428" w:author="IBM Customer" w:date="1999-05-04T10:46:00Z">
            <w:r>
              <w:rPr>
                <w:b w:val="false"/>
                <w:caps w:val="false"/>
                <w:smallCaps w:val="false"/>
                <w:sz w:val="24"/>
                <w:u w:val="none"/>
                <w:lang w:val="en-US"/>
              </w:rPr>
              <w:t>4.10.14.4</w:t>
              <w:tab/>
              <w:t>Test Procedure - Deleted</w:t>
              <w:tab/>
            </w:r>
          </w:ins>
          <w:ins w:id="2429" w:author="IBM Customer" w:date="1999-05-04T10:53:00Z">
            <w:r>
              <w:rPr>
                <w:b w:val="false"/>
                <w:caps w:val="false"/>
                <w:smallCaps w:val="false"/>
                <w:sz w:val="24"/>
                <w:u w:val="none"/>
                <w:lang w:val="en-US"/>
              </w:rPr>
              <w:t>4-</w:t>
            </w:r>
          </w:ins>
          <w:hyperlink w:anchor="__RefHeading___Toc450449227">
            <w:ins w:id="2430" w:author="Melanie Ott" w:date="2000-04-05T08:50:00Z">
              <w:r>
                <w:rPr>
                  <w:rStyle w:val="IndexLink"/>
                  <w:b w:val="false"/>
                  <w:sz w:val="24"/>
                  <w:u w:val="none"/>
                  <w:lang w:val="en-US"/>
                </w:rPr>
                <w:t>20</w:t>
              </w:r>
            </w:ins>
            <w:del w:id="2431"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37" w:author="IBM Customer" w:date="1999-05-04T10:46:00Z"/>
            </w:rPr>
          </w:pPr>
          <w:ins w:id="2433" w:author="IBM Customer" w:date="1999-05-04T10:46:00Z">
            <w:r>
              <w:rPr>
                <w:b w:val="false"/>
                <w:caps w:val="false"/>
                <w:smallCaps w:val="false"/>
                <w:sz w:val="24"/>
                <w:u w:val="none"/>
                <w:lang w:val="en-US"/>
              </w:rPr>
              <w:t>4.10.14.5</w:t>
              <w:tab/>
              <w:t>Test Documentation - Deleted</w:t>
              <w:tab/>
            </w:r>
          </w:ins>
          <w:ins w:id="2434" w:author="IBM Customer" w:date="1999-05-04T10:53:00Z">
            <w:r>
              <w:rPr>
                <w:b w:val="false"/>
                <w:caps w:val="false"/>
                <w:smallCaps w:val="false"/>
                <w:sz w:val="24"/>
                <w:u w:val="none"/>
                <w:lang w:val="en-US"/>
              </w:rPr>
              <w:t>4-</w:t>
            </w:r>
          </w:ins>
          <w:hyperlink w:anchor="__RefHeading___Toc450449228">
            <w:ins w:id="2435" w:author="Melanie Ott" w:date="2000-04-05T08:50:00Z">
              <w:r>
                <w:rPr>
                  <w:rStyle w:val="IndexLink"/>
                  <w:b w:val="false"/>
                  <w:sz w:val="24"/>
                  <w:u w:val="none"/>
                  <w:lang w:val="en-US"/>
                </w:rPr>
                <w:t>20</w:t>
              </w:r>
            </w:ins>
            <w:del w:id="2436" w:author="Melanie Ott" w:date="2000-04-05T08:50:00Z">
              <w:r>
                <w:rPr>
                  <w:rStyle w:val="IndexLink"/>
                  <w:b w:val="false"/>
                  <w:sz w:val="24"/>
                  <w:u w:val="none"/>
                  <w:lang w:val="en-US"/>
                </w:rPr>
                <w:delText>14</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442" w:author="IBM Customer" w:date="1999-05-04T10:46:00Z"/>
            </w:rPr>
          </w:pPr>
          <w:ins w:id="2438" w:author="IBM Customer" w:date="1999-05-04T10:46:00Z">
            <w:r>
              <w:rPr>
                <w:b w:val="false"/>
                <w:caps w:val="false"/>
                <w:smallCaps w:val="false"/>
                <w:sz w:val="24"/>
                <w:u w:val="none"/>
                <w:lang w:val="en-US"/>
              </w:rPr>
              <w:t xml:space="preserve">4.10.15 </w:t>
              <w:tab/>
              <w:t>Survival Temperature/Vacuum – Deleted And Moved To 3.9.8</w:t>
              <w:tab/>
            </w:r>
          </w:ins>
          <w:ins w:id="2439" w:author="IBM Customer" w:date="1999-05-04T10:53:00Z">
            <w:r>
              <w:rPr>
                <w:b w:val="false"/>
                <w:caps w:val="false"/>
                <w:smallCaps w:val="false"/>
                <w:sz w:val="24"/>
                <w:u w:val="none"/>
                <w:lang w:val="en-US"/>
              </w:rPr>
              <w:t>4-</w:t>
            </w:r>
          </w:ins>
          <w:hyperlink w:anchor="__RefHeading___Toc450449229">
            <w:ins w:id="2440" w:author="Melanie Ott" w:date="2000-04-05T08:50:00Z">
              <w:r>
                <w:rPr>
                  <w:rStyle w:val="IndexLink"/>
                  <w:b w:val="false"/>
                  <w:sz w:val="24"/>
                  <w:u w:val="none"/>
                  <w:lang w:val="en-US"/>
                </w:rPr>
                <w:t>20</w:t>
              </w:r>
            </w:ins>
            <w:del w:id="2441" w:author="Melanie Ott" w:date="2000-04-05T08:50:00Z">
              <w:r>
                <w:rPr>
                  <w:rStyle w:val="IndexLink"/>
                  <w:b w:val="false"/>
                  <w:sz w:val="24"/>
                  <w:u w:val="none"/>
                  <w:lang w:val="en-US"/>
                </w:rPr>
                <w:delText>14</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447" w:author="IBM Customer" w:date="1999-05-04T10:46:00Z"/>
            </w:rPr>
          </w:pPr>
          <w:ins w:id="2443" w:author="IBM Customer" w:date="1999-05-04T10:46:00Z">
            <w:r>
              <w:rPr>
                <w:b w:val="false"/>
                <w:caps w:val="false"/>
                <w:smallCaps w:val="false"/>
                <w:sz w:val="24"/>
                <w:u w:val="none"/>
                <w:lang w:val="en-US"/>
              </w:rPr>
              <w:t xml:space="preserve">4.10.16 </w:t>
              <w:tab/>
              <w:t>Crush  (3.10.4) -  Deleted And Moved To 3.10.4</w:t>
              <w:tab/>
            </w:r>
          </w:ins>
          <w:ins w:id="2444" w:author="IBM Customer" w:date="1999-05-04T10:52:00Z">
            <w:r>
              <w:rPr>
                <w:b w:val="false"/>
                <w:caps w:val="false"/>
                <w:smallCaps w:val="false"/>
                <w:sz w:val="24"/>
                <w:u w:val="none"/>
                <w:lang w:val="en-US"/>
              </w:rPr>
              <w:t>4-</w:t>
            </w:r>
          </w:ins>
          <w:hyperlink w:anchor="__RefHeading___Toc450449230">
            <w:ins w:id="2445" w:author="Melanie Ott" w:date="2000-04-05T08:50:00Z">
              <w:r>
                <w:rPr>
                  <w:rStyle w:val="IndexLink"/>
                  <w:b w:val="false"/>
                  <w:sz w:val="24"/>
                  <w:u w:val="none"/>
                  <w:lang w:val="en-US"/>
                </w:rPr>
                <w:t>20</w:t>
              </w:r>
            </w:ins>
            <w:del w:id="2446"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52" w:author="IBM Customer" w:date="1999-05-04T10:46:00Z"/>
            </w:rPr>
          </w:pPr>
          <w:ins w:id="2448" w:author="IBM Customer" w:date="1999-05-04T10:46:00Z">
            <w:r>
              <w:rPr>
                <w:b w:val="false"/>
                <w:caps w:val="false"/>
                <w:smallCaps w:val="false"/>
                <w:sz w:val="24"/>
                <w:u w:val="none"/>
                <w:lang w:val="en-US"/>
              </w:rPr>
              <w:t>4.10.16.1</w:t>
              <w:tab/>
              <w:t>Test Equipment - Deleted</w:t>
              <w:tab/>
            </w:r>
          </w:ins>
          <w:ins w:id="2449" w:author="IBM Customer" w:date="1999-05-04T10:52:00Z">
            <w:r>
              <w:rPr>
                <w:b w:val="false"/>
                <w:caps w:val="false"/>
                <w:smallCaps w:val="false"/>
                <w:sz w:val="24"/>
                <w:u w:val="none"/>
                <w:lang w:val="en-US"/>
              </w:rPr>
              <w:t>4-</w:t>
            </w:r>
          </w:ins>
          <w:hyperlink w:anchor="__RefHeading___Toc450449231">
            <w:ins w:id="2450" w:author="Melanie Ott" w:date="2000-04-05T08:50:00Z">
              <w:r>
                <w:rPr>
                  <w:rStyle w:val="IndexLink"/>
                  <w:b w:val="false"/>
                  <w:sz w:val="24"/>
                  <w:u w:val="none"/>
                  <w:lang w:val="en-US"/>
                </w:rPr>
                <w:t>20</w:t>
              </w:r>
            </w:ins>
            <w:del w:id="2451" w:author="Melanie Ott" w:date="2000-04-05T08:50:00Z">
              <w:r>
                <w:rPr>
                  <w:rStyle w:val="IndexLink"/>
                  <w:b w:val="false"/>
                  <w:sz w:val="24"/>
                  <w:u w:val="none"/>
                  <w:lang w:val="en-US"/>
                </w:rPr>
                <w:delText>14</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461" w:author="IBM Customer" w:date="1999-05-04T10:46:00Z"/>
            </w:rPr>
          </w:pPr>
          <w:ins w:id="2453" w:author="IBM Customer" w:date="1999-05-04T10:46:00Z">
            <w:r>
              <w:rPr>
                <w:b w:val="false"/>
                <w:caps w:val="false"/>
                <w:smallCaps w:val="false"/>
                <w:sz w:val="24"/>
                <w:u w:val="none"/>
                <w:lang w:val="en-US"/>
              </w:rPr>
              <w:t xml:space="preserve">4.10.16.2 </w:t>
              <w:tab/>
              <w:t>Test Sample - Deleted</w:t>
              <w:tab/>
            </w:r>
          </w:ins>
          <w:ins w:id="2454" w:author="IBM Customer" w:date="1999-05-04T10:52:00Z">
            <w:r>
              <w:rPr>
                <w:b w:val="false"/>
                <w:caps w:val="false"/>
                <w:smallCaps w:val="false"/>
                <w:sz w:val="24"/>
                <w:u w:val="none"/>
                <w:lang w:val="en-US"/>
              </w:rPr>
              <w:t>4-</w:t>
            </w:r>
          </w:ins>
          <w:hyperlink w:anchor="__RefHeading___Toc450449232">
            <w:ins w:id="2455" w:author="Melanie Ott" w:date="2000-04-05T08:50:00Z">
              <w:r>
                <w:rPr>
                  <w:rStyle w:val="IndexLink"/>
                  <w:b w:val="false"/>
                  <w:sz w:val="24"/>
                  <w:u w:val="none"/>
                  <w:lang w:val="en-US"/>
                </w:rPr>
                <w:t>20</w:t>
              </w:r>
            </w:ins>
            <w:ins w:id="2456" w:author="IBM Customer" w:date="2000-04-03T13:02:00Z">
              <w:del w:id="2457" w:author="Melanie Ott" w:date="2000-04-05T08:50:00Z">
                <w:r>
                  <w:rPr>
                    <w:rStyle w:val="IndexLink"/>
                    <w:b w:val="false"/>
                    <w:sz w:val="24"/>
                    <w:u w:val="none"/>
                    <w:lang w:val="en-US"/>
                  </w:rPr>
                  <w:delText>14</w:delText>
                </w:r>
              </w:del>
            </w:ins>
            <w:ins w:id="2458" w:author="Quality &amp; Data Systems" w:date="2000-03-30T13:22:00Z">
              <w:del w:id="2459" w:author="IBM Customer" w:date="2000-03-31T09:45:00Z">
                <w:r>
                  <w:rPr>
                    <w:rStyle w:val="IndexLink"/>
                    <w:b w:val="false"/>
                    <w:sz w:val="24"/>
                    <w:u w:val="none"/>
                    <w:lang w:val="en-US"/>
                  </w:rPr>
                  <w:delText>17</w:delText>
                </w:r>
              </w:del>
            </w:ins>
            <w:del w:id="2460" w:author="Quality &amp; Data Systems" w:date="2000-03-22T11:00:00Z">
              <w:r>
                <w:rPr>
                  <w:rStyle w:val="IndexLink"/>
                  <w:b w:val="false"/>
                  <w:sz w:val="24"/>
                  <w:u w:val="none"/>
                  <w:lang w:val="en-US"/>
                </w:rPr>
                <w:delText>13</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66" w:author="IBM Customer" w:date="1999-05-04T10:46:00Z"/>
            </w:rPr>
          </w:pPr>
          <w:ins w:id="2462" w:author="IBM Customer" w:date="1999-05-04T10:46:00Z">
            <w:r>
              <w:rPr>
                <w:b w:val="false"/>
                <w:caps w:val="false"/>
                <w:smallCaps w:val="false"/>
                <w:sz w:val="24"/>
                <w:u w:val="none"/>
                <w:lang w:val="en-US"/>
              </w:rPr>
              <w:t>4.10.16.3</w:t>
              <w:tab/>
              <w:t>Test Procedure - Deleted</w:t>
              <w:tab/>
            </w:r>
          </w:ins>
          <w:ins w:id="2463" w:author="IBM Customer" w:date="1999-05-04T10:52:00Z">
            <w:r>
              <w:rPr>
                <w:b w:val="false"/>
                <w:caps w:val="false"/>
                <w:smallCaps w:val="false"/>
                <w:sz w:val="24"/>
                <w:u w:val="none"/>
                <w:lang w:val="en-US"/>
              </w:rPr>
              <w:t>4-</w:t>
            </w:r>
          </w:ins>
          <w:hyperlink w:anchor="__RefHeading___Toc450449233">
            <w:ins w:id="2464" w:author="Melanie Ott" w:date="2000-04-05T08:50:00Z">
              <w:r>
                <w:rPr>
                  <w:rStyle w:val="IndexLink"/>
                  <w:b w:val="false"/>
                  <w:sz w:val="24"/>
                  <w:u w:val="none"/>
                  <w:lang w:val="en-US"/>
                </w:rPr>
                <w:t>20</w:t>
              </w:r>
            </w:ins>
            <w:del w:id="2465"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71" w:author="IBM Customer" w:date="1999-05-04T10:46:00Z"/>
            </w:rPr>
          </w:pPr>
          <w:ins w:id="2467" w:author="IBM Customer" w:date="1999-05-04T10:46:00Z">
            <w:r>
              <w:rPr>
                <w:b w:val="false"/>
                <w:caps w:val="false"/>
                <w:smallCaps w:val="false"/>
                <w:sz w:val="24"/>
                <w:u w:val="none"/>
                <w:lang w:val="en-US"/>
              </w:rPr>
              <w:t>4.10.16.4</w:t>
              <w:tab/>
              <w:t>Test Documentation - Deleted</w:t>
              <w:tab/>
            </w:r>
          </w:ins>
          <w:ins w:id="2468" w:author="IBM Customer" w:date="1999-05-04T10:52:00Z">
            <w:r>
              <w:rPr>
                <w:b w:val="false"/>
                <w:caps w:val="false"/>
                <w:smallCaps w:val="false"/>
                <w:sz w:val="24"/>
                <w:u w:val="none"/>
                <w:lang w:val="en-US"/>
              </w:rPr>
              <w:t>4-</w:t>
            </w:r>
          </w:ins>
          <w:hyperlink w:anchor="__RefHeading___Toc450449234">
            <w:ins w:id="2469" w:author="Melanie Ott" w:date="2000-04-05T08:50:00Z">
              <w:r>
                <w:rPr>
                  <w:rStyle w:val="IndexLink"/>
                  <w:b w:val="false"/>
                  <w:sz w:val="24"/>
                  <w:u w:val="none"/>
                  <w:lang w:val="en-US"/>
                </w:rPr>
                <w:t>20</w:t>
              </w:r>
            </w:ins>
            <w:del w:id="2470" w:author="Melanie Ott" w:date="2000-04-05T08:50:00Z">
              <w:r>
                <w:rPr>
                  <w:rStyle w:val="IndexLink"/>
                  <w:b w:val="false"/>
                  <w:sz w:val="24"/>
                  <w:u w:val="none"/>
                  <w:lang w:val="en-US"/>
                </w:rPr>
                <w:delText>14</w:delText>
              </w:r>
            </w:del>
          </w:hyperlink>
        </w:p>
        <w:p>
          <w:pPr>
            <w:pStyle w:val="Contents1"/>
            <w:tabs>
              <w:tab w:val="left" w:pos="862" w:leader="none"/>
              <w:tab w:val="left" w:pos="900" w:leader="none"/>
              <w:tab w:val="left" w:pos="1260" w:leader="none"/>
              <w:tab w:val="right" w:pos="9360" w:leader="none"/>
            </w:tabs>
            <w:spacing w:before="0" w:after="0"/>
            <w:ind w:right="720" w:hanging="0"/>
            <w:rPr>
              <w:b w:val="false"/>
              <w:b w:val="false"/>
              <w:sz w:val="24"/>
              <w:u w:val="none"/>
              <w:lang w:val="en-US"/>
              <w:ins w:id="2476" w:author="IBM Customer" w:date="1999-05-04T10:46:00Z"/>
            </w:rPr>
          </w:pPr>
          <w:ins w:id="2472" w:author="IBM Customer" w:date="1999-05-04T10:46:00Z">
            <w:r>
              <w:rPr>
                <w:b w:val="false"/>
                <w:caps w:val="false"/>
                <w:smallCaps w:val="false"/>
                <w:sz w:val="24"/>
                <w:u w:val="none"/>
                <w:lang w:val="en-US"/>
              </w:rPr>
              <w:t xml:space="preserve">4.10.17 </w:t>
              <w:tab/>
              <w:t>Cable Bend- Deleted And Moved To 3.10.5</w:t>
              <w:tab/>
            </w:r>
          </w:ins>
          <w:ins w:id="2473" w:author="IBM Customer" w:date="1999-05-04T10:52:00Z">
            <w:r>
              <w:rPr>
                <w:b w:val="false"/>
                <w:caps w:val="false"/>
                <w:smallCaps w:val="false"/>
                <w:sz w:val="24"/>
                <w:u w:val="none"/>
                <w:lang w:val="en-US"/>
              </w:rPr>
              <w:t>4-</w:t>
            </w:r>
          </w:ins>
          <w:hyperlink w:anchor="__RefHeading___Toc450449235">
            <w:ins w:id="2474" w:author="Melanie Ott" w:date="2000-04-05T08:50:00Z">
              <w:r>
                <w:rPr>
                  <w:rStyle w:val="IndexLink"/>
                  <w:b w:val="false"/>
                  <w:sz w:val="24"/>
                  <w:u w:val="none"/>
                  <w:lang w:val="en-US"/>
                </w:rPr>
                <w:t>20</w:t>
              </w:r>
            </w:ins>
            <w:del w:id="2475"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81" w:author="IBM Customer" w:date="1999-05-04T10:46:00Z"/>
            </w:rPr>
          </w:pPr>
          <w:ins w:id="2477" w:author="IBM Customer" w:date="1999-05-04T10:46:00Z">
            <w:r>
              <w:rPr>
                <w:b w:val="false"/>
                <w:caps w:val="false"/>
                <w:smallCaps w:val="false"/>
                <w:sz w:val="24"/>
                <w:u w:val="none"/>
                <w:lang w:val="en-US"/>
              </w:rPr>
              <w:t>4.10.17.1</w:t>
              <w:tab/>
              <w:t>Test Equipment - Deleted</w:t>
              <w:tab/>
            </w:r>
          </w:ins>
          <w:ins w:id="2478" w:author="IBM Customer" w:date="1999-05-04T10:52:00Z">
            <w:r>
              <w:rPr>
                <w:b w:val="false"/>
                <w:caps w:val="false"/>
                <w:smallCaps w:val="false"/>
                <w:sz w:val="24"/>
                <w:u w:val="none"/>
                <w:lang w:val="en-US"/>
              </w:rPr>
              <w:t>4-</w:t>
            </w:r>
          </w:ins>
          <w:hyperlink w:anchor="__RefHeading___Toc450449236">
            <w:ins w:id="2479" w:author="Melanie Ott" w:date="2000-04-05T08:50:00Z">
              <w:r>
                <w:rPr>
                  <w:rStyle w:val="IndexLink"/>
                  <w:b w:val="false"/>
                  <w:sz w:val="24"/>
                  <w:u w:val="none"/>
                  <w:lang w:val="en-US"/>
                </w:rPr>
                <w:t>20</w:t>
              </w:r>
            </w:ins>
            <w:del w:id="2480" w:author="Melanie Ott" w:date="2000-04-05T08:50:00Z">
              <w:r>
                <w:rPr>
                  <w:rStyle w:val="IndexLink"/>
                  <w:b w:val="false"/>
                  <w:sz w:val="24"/>
                  <w:u w:val="none"/>
                  <w:lang w:val="en-US"/>
                </w:rPr>
                <w:delText>14</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486" w:author="IBM Customer" w:date="1999-05-04T10:46:00Z"/>
            </w:rPr>
          </w:pPr>
          <w:ins w:id="2482" w:author="IBM Customer" w:date="1999-05-04T10:46:00Z">
            <w:r>
              <w:rPr>
                <w:b w:val="false"/>
                <w:caps w:val="false"/>
                <w:smallCaps w:val="false"/>
                <w:sz w:val="24"/>
                <w:u w:val="none"/>
                <w:lang w:val="en-US"/>
              </w:rPr>
              <w:t xml:space="preserve">4.10.17.2 </w:t>
              <w:tab/>
              <w:t>Test Specimen -Deleted</w:t>
              <w:tab/>
            </w:r>
          </w:ins>
          <w:ins w:id="2483" w:author="IBM Customer" w:date="1999-05-04T10:52:00Z">
            <w:r>
              <w:rPr>
                <w:b w:val="false"/>
                <w:caps w:val="false"/>
                <w:smallCaps w:val="false"/>
                <w:sz w:val="24"/>
                <w:u w:val="none"/>
                <w:lang w:val="en-US"/>
              </w:rPr>
              <w:t>4-</w:t>
            </w:r>
          </w:ins>
          <w:hyperlink w:anchor="__RefHeading___Toc450449237">
            <w:ins w:id="2484" w:author="Melanie Ott" w:date="2000-04-05T08:50:00Z">
              <w:r>
                <w:rPr>
                  <w:rStyle w:val="IndexLink"/>
                  <w:b w:val="false"/>
                  <w:sz w:val="24"/>
                  <w:u w:val="none"/>
                  <w:lang w:val="en-US"/>
                </w:rPr>
                <w:t>20</w:t>
              </w:r>
            </w:ins>
            <w:del w:id="2485"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491" w:author="IBM Customer" w:date="1999-05-04T10:46:00Z"/>
            </w:rPr>
          </w:pPr>
          <w:ins w:id="2487" w:author="IBM Customer" w:date="1999-05-04T10:46:00Z">
            <w:r>
              <w:rPr>
                <w:b w:val="false"/>
                <w:caps w:val="false"/>
                <w:smallCaps w:val="false"/>
                <w:sz w:val="24"/>
                <w:u w:val="none"/>
                <w:lang w:val="en-US"/>
              </w:rPr>
              <w:t>4.10.17.3</w:t>
              <w:tab/>
              <w:t xml:space="preserve"> Test Procedure – Deleted</w:t>
              <w:tab/>
            </w:r>
          </w:ins>
          <w:ins w:id="2488" w:author="IBM Customer" w:date="1999-05-04T10:52:00Z">
            <w:r>
              <w:rPr>
                <w:b w:val="false"/>
                <w:caps w:val="false"/>
                <w:smallCaps w:val="false"/>
                <w:sz w:val="24"/>
                <w:u w:val="none"/>
                <w:lang w:val="en-US"/>
              </w:rPr>
              <w:t>4-</w:t>
            </w:r>
          </w:ins>
          <w:hyperlink w:anchor="__RefHeading___Toc450449238">
            <w:ins w:id="2489" w:author="Melanie Ott" w:date="2000-04-05T08:50:00Z">
              <w:r>
                <w:rPr>
                  <w:rStyle w:val="IndexLink"/>
                  <w:b w:val="false"/>
                  <w:sz w:val="24"/>
                  <w:u w:val="none"/>
                  <w:lang w:val="en-US"/>
                </w:rPr>
                <w:t>20</w:t>
              </w:r>
            </w:ins>
            <w:del w:id="2490" w:author="Melanie Ott" w:date="2000-04-05T08:50:00Z">
              <w:r>
                <w:rPr>
                  <w:rStyle w:val="IndexLink"/>
                  <w:b w:val="false"/>
                  <w:sz w:val="24"/>
                  <w:u w:val="none"/>
                  <w:lang w:val="en-US"/>
                </w:rPr>
                <w:delText>14</w:delText>
              </w:r>
            </w:del>
          </w:hyperlink>
        </w:p>
        <w:p>
          <w:pPr>
            <w:pStyle w:val="Contents1"/>
            <w:tabs>
              <w:tab w:val="left" w:pos="900" w:leader="none"/>
              <w:tab w:val="left" w:pos="1122" w:leader="none"/>
              <w:tab w:val="left" w:pos="1260" w:leader="none"/>
              <w:tab w:val="right" w:pos="9360" w:leader="none"/>
            </w:tabs>
            <w:spacing w:before="0" w:after="0"/>
            <w:ind w:right="720" w:hanging="0"/>
            <w:rPr>
              <w:b w:val="false"/>
              <w:b w:val="false"/>
              <w:sz w:val="24"/>
              <w:u w:val="none"/>
              <w:lang w:val="en-US"/>
              <w:ins w:id="2499" w:author="IBM Customer" w:date="1999-05-04T10:46:00Z"/>
            </w:rPr>
          </w:pPr>
          <w:ins w:id="2492" w:author="IBM Customer" w:date="1999-05-04T10:46:00Z">
            <w:r>
              <w:rPr>
                <w:b w:val="false"/>
                <w:caps w:val="false"/>
                <w:smallCaps w:val="false"/>
                <w:sz w:val="24"/>
                <w:u w:val="none"/>
                <w:lang w:val="en-US"/>
              </w:rPr>
              <w:t xml:space="preserve">4.10.17.4  </w:t>
            </w:r>
          </w:ins>
          <w:ins w:id="2493" w:author="IBM Customer" w:date="1999-05-04T10:46:00Z">
            <w:del w:id="2494" w:author="The Boeing Company" w:date="2000-02-17T14:58:00Z">
              <w:r>
                <w:rPr>
                  <w:b w:val="false"/>
                  <w:caps w:val="false"/>
                  <w:smallCaps w:val="false"/>
                  <w:sz w:val="24"/>
                  <w:u w:val="none"/>
                  <w:lang w:val="en-US"/>
                </w:rPr>
                <w:delText xml:space="preserve"> </w:delText>
                <w:tab/>
              </w:r>
            </w:del>
          </w:ins>
          <w:ins w:id="2495" w:author="IBM Customer" w:date="1999-05-04T10:46:00Z">
            <w:r>
              <w:rPr>
                <w:b w:val="false"/>
                <w:caps w:val="false"/>
                <w:smallCaps w:val="false"/>
                <w:sz w:val="24"/>
                <w:u w:val="none"/>
                <w:lang w:val="en-US"/>
              </w:rPr>
              <w:t>Test Documentation - Deleted</w:t>
              <w:tab/>
            </w:r>
          </w:ins>
          <w:ins w:id="2496" w:author="IBM Customer" w:date="1999-05-04T10:52:00Z">
            <w:r>
              <w:rPr>
                <w:b w:val="false"/>
                <w:caps w:val="false"/>
                <w:smallCaps w:val="false"/>
                <w:sz w:val="24"/>
                <w:u w:val="none"/>
                <w:lang w:val="en-US"/>
              </w:rPr>
              <w:t>4-</w:t>
            </w:r>
          </w:ins>
          <w:hyperlink w:anchor="__RefHeading___Toc450449239">
            <w:ins w:id="2497" w:author="Melanie Ott" w:date="2000-04-05T08:50:00Z">
              <w:r>
                <w:rPr>
                  <w:rStyle w:val="IndexLink"/>
                  <w:b w:val="false"/>
                  <w:sz w:val="24"/>
                  <w:u w:val="none"/>
                  <w:lang w:val="en-US"/>
                </w:rPr>
                <w:t>20</w:t>
              </w:r>
            </w:ins>
            <w:del w:id="2498" w:author="Melanie Ott" w:date="2000-04-05T08:50: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2510" w:author="IBM Customer" w:date="1999-05-04T10:46:00Z"/>
            </w:rPr>
          </w:pPr>
          <w:ins w:id="2500" w:author="IBM Customer" w:date="1999-05-04T10:46:00Z">
            <w:r>
              <w:rPr>
                <w:b w:val="false"/>
                <w:caps w:val="false"/>
                <w:smallCaps w:val="false"/>
                <w:sz w:val="24"/>
                <w:u w:val="none"/>
                <w:lang w:val="en-US"/>
              </w:rPr>
              <w:t xml:space="preserve">4.10.18 </w:t>
            </w:r>
          </w:ins>
          <w:ins w:id="2501" w:author="IBM Customer" w:date="1999-05-04T10:46:00Z">
            <w:del w:id="2502" w:author="The Boeing Company" w:date="2000-02-17T14:58:00Z">
              <w:r>
                <w:rPr>
                  <w:b w:val="false"/>
                  <w:caps w:val="false"/>
                  <w:smallCaps w:val="false"/>
                  <w:sz w:val="24"/>
                  <w:u w:val="none"/>
                  <w:lang w:val="en-US"/>
                </w:rPr>
                <w:delText xml:space="preserve">  </w:delText>
              </w:r>
            </w:del>
          </w:ins>
          <w:ins w:id="2503" w:author="The Boeing Company" w:date="2000-02-17T14:58:00Z">
            <w:r>
              <w:rPr>
                <w:b w:val="false"/>
                <w:caps w:val="false"/>
                <w:smallCaps w:val="false"/>
                <w:sz w:val="24"/>
                <w:u w:val="none"/>
                <w:lang w:val="en-US"/>
              </w:rPr>
              <w:t xml:space="preserve"> </w:t>
            </w:r>
          </w:ins>
          <w:ins w:id="2504" w:author="IBM Customer" w:date="1999-05-04T10:46:00Z">
            <w:del w:id="2505" w:author="The Boeing Company" w:date="2000-02-17T14:58:00Z">
              <w:r>
                <w:rPr>
                  <w:b w:val="false"/>
                  <w:caps w:val="false"/>
                  <w:smallCaps w:val="false"/>
                  <w:sz w:val="24"/>
                  <w:u w:val="none"/>
                  <w:lang w:val="en-US"/>
                </w:rPr>
                <w:tab/>
              </w:r>
            </w:del>
          </w:ins>
          <w:ins w:id="2506" w:author="IBM Customer" w:date="1999-05-04T10:46:00Z">
            <w:r>
              <w:rPr>
                <w:b w:val="false"/>
                <w:caps w:val="false"/>
                <w:smallCaps w:val="false"/>
                <w:sz w:val="24"/>
                <w:u w:val="none"/>
                <w:lang w:val="en-US"/>
              </w:rPr>
              <w:t>Jacket Shrinkage – Deleted And Moved To 3.11.2.3.2</w:t>
              <w:tab/>
            </w:r>
          </w:ins>
          <w:ins w:id="2507" w:author="IBM Customer" w:date="1999-05-04T10:52:00Z">
            <w:r>
              <w:rPr>
                <w:b w:val="false"/>
                <w:caps w:val="false"/>
                <w:smallCaps w:val="false"/>
                <w:sz w:val="24"/>
                <w:u w:val="none"/>
                <w:lang w:val="en-US"/>
              </w:rPr>
              <w:t>4-</w:t>
            </w:r>
          </w:ins>
          <w:hyperlink w:anchor="__RefHeading___Toc450449240">
            <w:ins w:id="2508" w:author="Melanie Ott" w:date="2000-04-05T08:50:00Z">
              <w:r>
                <w:rPr>
                  <w:rStyle w:val="IndexLink"/>
                  <w:b w:val="false"/>
                  <w:sz w:val="24"/>
                  <w:u w:val="none"/>
                  <w:lang w:val="en-US"/>
                </w:rPr>
                <w:t>20</w:t>
              </w:r>
            </w:ins>
            <w:del w:id="2509" w:author="Melanie Ott" w:date="2000-04-05T08:50:00Z">
              <w:r>
                <w:rPr>
                  <w:rStyle w:val="IndexLink"/>
                  <w:b w:val="false"/>
                  <w:sz w:val="24"/>
                  <w:u w:val="none"/>
                  <w:lang w:val="en-US"/>
                </w:rPr>
                <w:delText>14</w:delText>
              </w:r>
            </w:del>
          </w:hyperlink>
        </w:p>
        <w:p>
          <w:pPr>
            <w:pStyle w:val="Contents1"/>
            <w:tabs>
              <w:tab w:val="left" w:pos="900" w:leader="none"/>
              <w:tab w:val="left" w:pos="963" w:leader="none"/>
              <w:tab w:val="left" w:pos="1260" w:leader="none"/>
              <w:tab w:val="right" w:pos="9360" w:leader="none"/>
            </w:tabs>
            <w:spacing w:before="0" w:after="0"/>
            <w:ind w:right="720" w:hanging="0"/>
            <w:rPr>
              <w:b w:val="false"/>
              <w:b w:val="false"/>
              <w:sz w:val="24"/>
              <w:u w:val="none"/>
              <w:lang w:val="en-US"/>
              <w:ins w:id="2515" w:author="IBM Customer" w:date="1999-05-04T10:46:00Z"/>
            </w:rPr>
          </w:pPr>
          <w:ins w:id="2511" w:author="IBM Customer" w:date="1999-05-04T10:46:00Z">
            <w:r>
              <w:rPr>
                <w:b w:val="false"/>
                <w:caps w:val="false"/>
                <w:smallCaps w:val="false"/>
                <w:sz w:val="24"/>
                <w:u w:val="none"/>
                <w:lang w:val="en-US"/>
              </w:rPr>
              <w:t>4.10.18.1</w:t>
              <w:tab/>
              <w:t>Test Equipment – Deleted</w:t>
              <w:tab/>
            </w:r>
          </w:ins>
          <w:ins w:id="2512" w:author="IBM Customer" w:date="1999-05-04T10:52:00Z">
            <w:r>
              <w:rPr>
                <w:b w:val="false"/>
                <w:caps w:val="false"/>
                <w:smallCaps w:val="false"/>
                <w:sz w:val="24"/>
                <w:u w:val="none"/>
                <w:lang w:val="en-US"/>
              </w:rPr>
              <w:t>4-</w:t>
            </w:r>
          </w:ins>
          <w:hyperlink w:anchor="__RefHeading___Toc450449241">
            <w:ins w:id="2513" w:author="Melanie Ott" w:date="2000-04-05T08:50:00Z">
              <w:r>
                <w:rPr>
                  <w:rStyle w:val="IndexLink"/>
                  <w:b w:val="false"/>
                  <w:sz w:val="24"/>
                  <w:u w:val="none"/>
                  <w:lang w:val="en-US"/>
                </w:rPr>
                <w:t>20</w:t>
              </w:r>
            </w:ins>
            <w:del w:id="2514" w:author="Melanie Ott" w:date="2000-04-05T08:50:00Z">
              <w:r>
                <w:rPr>
                  <w:rStyle w:val="IndexLink"/>
                  <w:b w:val="false"/>
                  <w:sz w:val="24"/>
                  <w:u w:val="none"/>
                  <w:lang w:val="en-US"/>
                </w:rPr>
                <w:delText>14</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520" w:author="IBM Customer" w:date="1999-05-04T10:46:00Z"/>
            </w:rPr>
          </w:pPr>
          <w:ins w:id="2516" w:author="IBM Customer" w:date="1999-05-04T10:46:00Z">
            <w:r>
              <w:rPr>
                <w:b w:val="false"/>
                <w:caps w:val="false"/>
                <w:smallCaps w:val="false"/>
                <w:sz w:val="24"/>
                <w:u w:val="none"/>
                <w:lang w:val="en-US"/>
              </w:rPr>
              <w:t xml:space="preserve">4.10.18.2 </w:t>
              <w:tab/>
              <w:t>Test Sample - Deleted</w:t>
              <w:tab/>
            </w:r>
          </w:ins>
          <w:ins w:id="2517" w:author="IBM Customer" w:date="1999-05-04T10:52:00Z">
            <w:r>
              <w:rPr>
                <w:b w:val="false"/>
                <w:caps w:val="false"/>
                <w:smallCaps w:val="false"/>
                <w:sz w:val="24"/>
                <w:u w:val="none"/>
                <w:lang w:val="en-US"/>
              </w:rPr>
              <w:t>4-</w:t>
            </w:r>
          </w:ins>
          <w:hyperlink w:anchor="__RefHeading___Toc450449242">
            <w:ins w:id="2518" w:author="Melanie Ott" w:date="2000-04-05T08:50:00Z">
              <w:r>
                <w:rPr>
                  <w:rStyle w:val="IndexLink"/>
                  <w:b w:val="false"/>
                  <w:sz w:val="24"/>
                  <w:u w:val="none"/>
                  <w:lang w:val="en-US"/>
                </w:rPr>
                <w:t>20</w:t>
              </w:r>
            </w:ins>
            <w:del w:id="2519" w:author="Melanie Ott" w:date="2000-04-05T08:50:00Z">
              <w:r>
                <w:rPr>
                  <w:rStyle w:val="IndexLink"/>
                  <w:b w:val="false"/>
                  <w:sz w:val="24"/>
                  <w:u w:val="none"/>
                  <w:lang w:val="en-US"/>
                </w:rPr>
                <w:delText>1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28" w:author="IBM Customer" w:date="1999-05-04T10:46:00Z"/>
            </w:rPr>
          </w:pPr>
          <w:ins w:id="2521" w:author="IBM Customer" w:date="1999-05-04T10:46:00Z">
            <w:r>
              <w:rPr>
                <w:b w:val="false"/>
                <w:caps w:val="false"/>
                <w:smallCaps w:val="false"/>
                <w:sz w:val="24"/>
                <w:u w:val="none"/>
                <w:lang w:val="en-US"/>
              </w:rPr>
              <w:t xml:space="preserve">4.10.18.3 </w:t>
            </w:r>
          </w:ins>
          <w:ins w:id="2522" w:author="IBM Customer" w:date="1999-05-04T10:46:00Z">
            <w:del w:id="2523" w:author="The Boeing Company" w:date="2000-02-17T14:58:00Z">
              <w:r>
                <w:rPr>
                  <w:b w:val="false"/>
                  <w:caps w:val="false"/>
                  <w:smallCaps w:val="false"/>
                  <w:sz w:val="24"/>
                  <w:u w:val="none"/>
                  <w:lang w:val="en-US"/>
                </w:rPr>
                <w:delText xml:space="preserve"> </w:delText>
                <w:tab/>
              </w:r>
            </w:del>
          </w:ins>
          <w:ins w:id="2524" w:author="IBM Customer" w:date="1999-05-04T10:46:00Z">
            <w:r>
              <w:rPr>
                <w:b w:val="false"/>
                <w:caps w:val="false"/>
                <w:smallCaps w:val="false"/>
                <w:sz w:val="24"/>
                <w:u w:val="none"/>
                <w:lang w:val="en-US"/>
              </w:rPr>
              <w:t>Test Setup - Deleted</w:t>
              <w:tab/>
            </w:r>
          </w:ins>
          <w:ins w:id="2525" w:author="IBM Customer" w:date="1999-05-04T10:52:00Z">
            <w:r>
              <w:rPr>
                <w:b w:val="false"/>
                <w:caps w:val="false"/>
                <w:smallCaps w:val="false"/>
                <w:sz w:val="24"/>
                <w:u w:val="none"/>
                <w:lang w:val="en-US"/>
              </w:rPr>
              <w:t>4-</w:t>
            </w:r>
          </w:ins>
          <w:hyperlink w:anchor="__RefHeading___Toc450449243">
            <w:ins w:id="2526" w:author="Melanie Ott" w:date="2000-04-05T08:50:00Z">
              <w:r>
                <w:rPr>
                  <w:rStyle w:val="IndexLink"/>
                  <w:b w:val="false"/>
                  <w:sz w:val="24"/>
                  <w:u w:val="none"/>
                  <w:lang w:val="en-US"/>
                </w:rPr>
                <w:t>20</w:t>
              </w:r>
            </w:ins>
            <w:del w:id="2527" w:author="Melanie Ott" w:date="2000-04-05T08:50:00Z">
              <w:r>
                <w:rPr>
                  <w:rStyle w:val="IndexLink"/>
                  <w:b w:val="false"/>
                  <w:sz w:val="24"/>
                  <w:u w:val="none"/>
                  <w:lang w:val="en-US"/>
                </w:rPr>
                <w:delText>14</w:delText>
              </w:r>
            </w:del>
          </w:hyperlink>
        </w:p>
        <w:p>
          <w:pPr>
            <w:pStyle w:val="Contents1"/>
            <w:tabs>
              <w:tab w:val="left" w:pos="900" w:leader="none"/>
              <w:tab w:val="left" w:pos="1122" w:leader="none"/>
              <w:tab w:val="left" w:pos="1260" w:leader="none"/>
              <w:tab w:val="right" w:pos="9360" w:leader="none"/>
            </w:tabs>
            <w:spacing w:before="0" w:after="0"/>
            <w:ind w:right="720" w:hanging="0"/>
            <w:rPr>
              <w:b w:val="false"/>
              <w:b w:val="false"/>
              <w:sz w:val="24"/>
              <w:u w:val="none"/>
              <w:lang w:val="en-US"/>
              <w:ins w:id="2536" w:author="IBM Customer" w:date="1999-05-04T10:46:00Z"/>
            </w:rPr>
          </w:pPr>
          <w:ins w:id="2529" w:author="IBM Customer" w:date="1999-05-04T10:46:00Z">
            <w:r>
              <w:rPr>
                <w:b w:val="false"/>
                <w:caps w:val="false"/>
                <w:smallCaps w:val="false"/>
                <w:sz w:val="24"/>
                <w:u w:val="none"/>
                <w:lang w:val="en-US"/>
              </w:rPr>
              <w:t xml:space="preserve">4.10.18.4 </w:t>
            </w:r>
          </w:ins>
          <w:ins w:id="2530" w:author="IBM Customer" w:date="1999-05-04T10:46:00Z">
            <w:del w:id="2531" w:author="The Boeing Company" w:date="2000-02-17T14:58:00Z">
              <w:r>
                <w:rPr>
                  <w:b w:val="false"/>
                  <w:caps w:val="false"/>
                  <w:smallCaps w:val="false"/>
                  <w:sz w:val="24"/>
                  <w:u w:val="none"/>
                  <w:lang w:val="en-US"/>
                </w:rPr>
                <w:delText xml:space="preserve">  </w:delText>
                <w:tab/>
              </w:r>
            </w:del>
          </w:ins>
          <w:ins w:id="2532" w:author="IBM Customer" w:date="1999-05-04T10:46:00Z">
            <w:r>
              <w:rPr>
                <w:b w:val="false"/>
                <w:caps w:val="false"/>
                <w:smallCaps w:val="false"/>
                <w:sz w:val="24"/>
                <w:u w:val="none"/>
                <w:lang w:val="en-US"/>
              </w:rPr>
              <w:t>Test Procedure - Deleted</w:t>
              <w:tab/>
            </w:r>
          </w:ins>
          <w:ins w:id="2533" w:author="IBM Customer" w:date="1999-05-04T10:52:00Z">
            <w:r>
              <w:rPr>
                <w:b w:val="false"/>
                <w:caps w:val="false"/>
                <w:smallCaps w:val="false"/>
                <w:sz w:val="24"/>
                <w:u w:val="none"/>
                <w:lang w:val="en-US"/>
              </w:rPr>
              <w:t>4-</w:t>
            </w:r>
          </w:ins>
          <w:hyperlink w:anchor="__RefHeading___Toc450449244">
            <w:ins w:id="2534" w:author="Melanie Ott" w:date="2000-04-05T08:50:00Z">
              <w:r>
                <w:rPr>
                  <w:rStyle w:val="IndexLink"/>
                  <w:b w:val="false"/>
                  <w:sz w:val="24"/>
                  <w:u w:val="none"/>
                  <w:lang w:val="en-US"/>
                </w:rPr>
                <w:t>20</w:t>
              </w:r>
            </w:ins>
            <w:del w:id="2535" w:author="Melanie Ott" w:date="2000-04-05T08:50:00Z">
              <w:r>
                <w:rPr>
                  <w:rStyle w:val="IndexLink"/>
                  <w:b w:val="false"/>
                  <w:sz w:val="24"/>
                  <w:u w:val="none"/>
                  <w:lang w:val="en-US"/>
                </w:rPr>
                <w:delText>14</w:delText>
              </w:r>
            </w:del>
          </w:hyperlink>
        </w:p>
        <w:p>
          <w:pPr>
            <w:pStyle w:val="Contents1"/>
            <w:tabs>
              <w:tab w:val="left" w:pos="900" w:leader="none"/>
              <w:tab w:val="left" w:pos="1016" w:leader="none"/>
              <w:tab w:val="left" w:pos="1260" w:leader="none"/>
              <w:tab w:val="right" w:pos="9360" w:leader="none"/>
            </w:tabs>
            <w:spacing w:before="0" w:after="0"/>
            <w:ind w:right="720" w:hanging="0"/>
            <w:rPr>
              <w:b w:val="false"/>
              <w:b w:val="false"/>
              <w:sz w:val="24"/>
              <w:u w:val="none"/>
              <w:lang w:val="en-US"/>
              <w:ins w:id="2541" w:author="IBM Customer" w:date="1999-05-04T10:46:00Z"/>
            </w:rPr>
          </w:pPr>
          <w:ins w:id="2537" w:author="IBM Customer" w:date="1999-05-04T10:46:00Z">
            <w:r>
              <w:rPr>
                <w:b w:val="false"/>
                <w:caps w:val="false"/>
                <w:smallCaps w:val="false"/>
                <w:sz w:val="24"/>
                <w:u w:val="none"/>
                <w:lang w:val="en-US"/>
              </w:rPr>
              <w:t xml:space="preserve">4.10.18.5 </w:t>
              <w:tab/>
              <w:t>Test Documentation - Deleted</w:t>
              <w:tab/>
            </w:r>
          </w:ins>
          <w:ins w:id="2538" w:author="IBM Customer" w:date="1999-05-04T10:52:00Z">
            <w:r>
              <w:rPr>
                <w:b w:val="false"/>
                <w:caps w:val="false"/>
                <w:smallCaps w:val="false"/>
                <w:sz w:val="24"/>
                <w:u w:val="none"/>
                <w:lang w:val="en-US"/>
              </w:rPr>
              <w:t>4-</w:t>
            </w:r>
          </w:ins>
          <w:hyperlink w:anchor="__RefHeading___Toc450449245">
            <w:ins w:id="2539" w:author="Melanie Ott" w:date="2000-04-05T08:50:00Z">
              <w:r>
                <w:rPr>
                  <w:rStyle w:val="IndexLink"/>
                  <w:b w:val="false"/>
                  <w:sz w:val="24"/>
                  <w:u w:val="none"/>
                  <w:lang w:val="en-US"/>
                </w:rPr>
                <w:t>20</w:t>
              </w:r>
            </w:ins>
            <w:del w:id="2540" w:author="Melanie Ott" w:date="2000-04-05T08:50:00Z">
              <w:r>
                <w:rPr>
                  <w:rStyle w:val="IndexLink"/>
                  <w:b w:val="false"/>
                  <w:sz w:val="24"/>
                  <w:u w:val="none"/>
                  <w:lang w:val="en-US"/>
                </w:rPr>
                <w:delText>1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48" w:author="IBM Customer" w:date="1999-05-04T10:46:00Z"/>
            </w:rPr>
          </w:pPr>
          <w:ins w:id="2542" w:author="IBM Customer" w:date="1999-05-04T10:46:00Z">
            <w:r>
              <w:rPr>
                <w:b w:val="false"/>
                <w:caps w:val="false"/>
                <w:smallCaps w:val="false"/>
                <w:sz w:val="24"/>
                <w:u w:val="none"/>
                <w:lang w:val="en-US"/>
              </w:rPr>
              <w:t xml:space="preserve">4.10.19  </w:t>
              <w:tab/>
              <w:t>Vacuum  - Deleted</w:t>
              <w:tab/>
            </w:r>
          </w:ins>
          <w:ins w:id="2543" w:author="IBM Customer" w:date="1999-05-04T10:52:00Z">
            <w:r>
              <w:rPr>
                <w:b w:val="false"/>
                <w:caps w:val="false"/>
                <w:smallCaps w:val="false"/>
                <w:sz w:val="24"/>
                <w:u w:val="none"/>
                <w:lang w:val="en-US"/>
              </w:rPr>
              <w:t>4-</w:t>
            </w:r>
          </w:ins>
          <w:hyperlink w:anchor="__RefHeading___Toc450449246">
            <w:ins w:id="2544" w:author="Melanie Ott" w:date="2000-04-05T08:50:00Z">
              <w:r>
                <w:rPr>
                  <w:rStyle w:val="IndexLink"/>
                  <w:b w:val="false"/>
                  <w:sz w:val="24"/>
                  <w:u w:val="none"/>
                  <w:lang w:val="en-US"/>
                </w:rPr>
                <w:t>20</w:t>
              </w:r>
            </w:ins>
            <w:ins w:id="2545" w:author="IBM Customer" w:date="2000-04-03T13:02:00Z">
              <w:del w:id="2546" w:author="Melanie Ott" w:date="2000-04-05T08:50:00Z">
                <w:r>
                  <w:rPr>
                    <w:rStyle w:val="IndexLink"/>
                    <w:b w:val="false"/>
                    <w:sz w:val="24"/>
                    <w:u w:val="none"/>
                    <w:lang w:val="en-US"/>
                  </w:rPr>
                  <w:delText>14</w:delText>
                </w:r>
              </w:del>
            </w:ins>
            <w:del w:id="2547" w:author="IBM Customer" w:date="2000-03-31T09:45:00Z">
              <w:r>
                <w:rPr>
                  <w:rStyle w:val="IndexLink"/>
                  <w:b w:val="false"/>
                  <w:sz w:val="24"/>
                  <w:u w:val="none"/>
                  <w:lang w:val="en-US"/>
                </w:rPr>
                <w:delText>18</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58" w:author="IBM Customer" w:date="1999-05-04T10:46:00Z"/>
            </w:rPr>
          </w:pPr>
          <w:ins w:id="2549" w:author="IBM Customer" w:date="1999-05-04T10:46:00Z">
            <w:r>
              <w:rPr>
                <w:b w:val="false"/>
                <w:caps w:val="false"/>
                <w:smallCaps w:val="false"/>
                <w:sz w:val="24"/>
                <w:u w:val="none"/>
                <w:lang w:val="en-US"/>
              </w:rPr>
              <w:t xml:space="preserve">4.10.19.1  </w:t>
            </w:r>
          </w:ins>
          <w:ins w:id="2550" w:author="IBM Customer" w:date="1999-05-04T10:46:00Z">
            <w:del w:id="2551" w:author="The Boeing Company" w:date="2000-02-17T14:58:00Z">
              <w:r>
                <w:rPr>
                  <w:b w:val="false"/>
                  <w:caps w:val="false"/>
                  <w:smallCaps w:val="false"/>
                  <w:sz w:val="24"/>
                  <w:u w:val="none"/>
                  <w:lang w:val="en-US"/>
                </w:rPr>
                <w:tab/>
              </w:r>
            </w:del>
          </w:ins>
          <w:ins w:id="2552" w:author="IBM Customer" w:date="1999-05-04T10:46:00Z">
            <w:r>
              <w:rPr>
                <w:b w:val="false"/>
                <w:caps w:val="false"/>
                <w:smallCaps w:val="false"/>
                <w:sz w:val="24"/>
                <w:u w:val="none"/>
                <w:lang w:val="en-US"/>
              </w:rPr>
              <w:t>Test Equipment - Deleted</w:t>
              <w:tab/>
            </w:r>
          </w:ins>
          <w:ins w:id="2553" w:author="IBM Customer" w:date="1999-05-04T10:52:00Z">
            <w:r>
              <w:rPr>
                <w:b w:val="false"/>
                <w:caps w:val="false"/>
                <w:smallCaps w:val="false"/>
                <w:sz w:val="24"/>
                <w:u w:val="none"/>
                <w:lang w:val="en-US"/>
              </w:rPr>
              <w:t>4-</w:t>
            </w:r>
          </w:ins>
          <w:hyperlink w:anchor="__RefHeading___Toc450449247">
            <w:ins w:id="2554" w:author="Melanie Ott" w:date="2000-04-05T08:50:00Z">
              <w:r>
                <w:rPr>
                  <w:rStyle w:val="IndexLink"/>
                  <w:b w:val="false"/>
                  <w:sz w:val="24"/>
                  <w:u w:val="none"/>
                  <w:lang w:val="en-US"/>
                </w:rPr>
                <w:t>20</w:t>
              </w:r>
            </w:ins>
            <w:ins w:id="2555" w:author="IBM Customer" w:date="2000-04-03T13:02:00Z">
              <w:del w:id="2556" w:author="Melanie Ott" w:date="2000-04-05T08:50:00Z">
                <w:r>
                  <w:rPr>
                    <w:rStyle w:val="IndexLink"/>
                    <w:b w:val="false"/>
                    <w:sz w:val="24"/>
                    <w:u w:val="none"/>
                    <w:lang w:val="en-US"/>
                  </w:rPr>
                  <w:delText>14</w:delText>
                </w:r>
              </w:del>
            </w:ins>
            <w:del w:id="2557" w:author="IBM Customer" w:date="2000-03-31T09:45:00Z">
              <w:r>
                <w:rPr>
                  <w:rStyle w:val="IndexLink"/>
                  <w:b w:val="false"/>
                  <w:sz w:val="24"/>
                  <w:u w:val="none"/>
                  <w:lang w:val="en-US"/>
                </w:rPr>
                <w:delText>18</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68" w:author="IBM Customer" w:date="1999-05-04T10:46:00Z"/>
            </w:rPr>
          </w:pPr>
          <w:ins w:id="2559" w:author="IBM Customer" w:date="1999-05-04T10:46:00Z">
            <w:r>
              <w:rPr>
                <w:b w:val="false"/>
                <w:caps w:val="false"/>
                <w:smallCaps w:val="false"/>
                <w:sz w:val="24"/>
                <w:u w:val="none"/>
                <w:lang w:val="en-US"/>
              </w:rPr>
              <w:t xml:space="preserve">4.10.19.2  </w:t>
            </w:r>
          </w:ins>
          <w:ins w:id="2560" w:author="IBM Customer" w:date="1999-05-04T10:46:00Z">
            <w:del w:id="2561" w:author="The Boeing Company" w:date="2000-02-17T14:58:00Z">
              <w:r>
                <w:rPr>
                  <w:b w:val="false"/>
                  <w:caps w:val="false"/>
                  <w:smallCaps w:val="false"/>
                  <w:sz w:val="24"/>
                  <w:u w:val="none"/>
                  <w:lang w:val="en-US"/>
                </w:rPr>
                <w:tab/>
              </w:r>
            </w:del>
          </w:ins>
          <w:ins w:id="2562" w:author="IBM Customer" w:date="1999-05-04T10:46:00Z">
            <w:r>
              <w:rPr>
                <w:b w:val="false"/>
                <w:caps w:val="false"/>
                <w:smallCaps w:val="false"/>
                <w:sz w:val="24"/>
                <w:u w:val="none"/>
                <w:lang w:val="en-US"/>
              </w:rPr>
              <w:t>Test Sample - Deleted</w:t>
              <w:tab/>
            </w:r>
          </w:ins>
          <w:ins w:id="2563" w:author="IBM Customer" w:date="1999-05-04T10:52:00Z">
            <w:r>
              <w:rPr>
                <w:b w:val="false"/>
                <w:caps w:val="false"/>
                <w:smallCaps w:val="false"/>
                <w:sz w:val="24"/>
                <w:u w:val="none"/>
                <w:lang w:val="en-US"/>
              </w:rPr>
              <w:t>4-</w:t>
            </w:r>
          </w:ins>
          <w:hyperlink w:anchor="__RefHeading___Toc450449248">
            <w:ins w:id="2564" w:author="Melanie Ott" w:date="2000-04-05T08:50:00Z">
              <w:r>
                <w:rPr>
                  <w:rStyle w:val="IndexLink"/>
                  <w:b w:val="false"/>
                  <w:sz w:val="24"/>
                  <w:u w:val="none"/>
                  <w:lang w:val="en-US"/>
                </w:rPr>
                <w:t>20</w:t>
              </w:r>
            </w:ins>
            <w:ins w:id="2565" w:author="IBM Customer" w:date="2000-04-03T13:02:00Z">
              <w:del w:id="2566" w:author="Melanie Ott" w:date="2000-04-05T08:50:00Z">
                <w:r>
                  <w:rPr>
                    <w:rStyle w:val="IndexLink"/>
                    <w:b w:val="false"/>
                    <w:sz w:val="24"/>
                    <w:u w:val="none"/>
                    <w:lang w:val="en-US"/>
                  </w:rPr>
                  <w:delText>14</w:delText>
                </w:r>
              </w:del>
            </w:ins>
            <w:del w:id="2567" w:author="IBM Customer" w:date="2000-03-31T09:45:00Z">
              <w:r>
                <w:rPr>
                  <w:rStyle w:val="IndexLink"/>
                  <w:b w:val="false"/>
                  <w:sz w:val="24"/>
                  <w:u w:val="none"/>
                  <w:lang w:val="en-US"/>
                </w:rPr>
                <w:delText>18</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76" w:author="IBM Customer" w:date="1999-05-04T10:46:00Z"/>
            </w:rPr>
          </w:pPr>
          <w:ins w:id="2569" w:author="IBM Customer" w:date="1999-05-04T10:46:00Z">
            <w:r>
              <w:rPr>
                <w:b w:val="false"/>
                <w:caps w:val="false"/>
                <w:smallCaps w:val="false"/>
                <w:sz w:val="24"/>
                <w:u w:val="none"/>
                <w:lang w:val="en-US"/>
              </w:rPr>
              <w:t xml:space="preserve">4.10.19.3  </w:t>
            </w:r>
          </w:ins>
          <w:ins w:id="2570" w:author="IBM Customer" w:date="1999-05-04T10:46:00Z">
            <w:del w:id="2571" w:author="The Boeing Company" w:date="2000-02-17T14:58:00Z">
              <w:r>
                <w:rPr>
                  <w:b w:val="false"/>
                  <w:caps w:val="false"/>
                  <w:smallCaps w:val="false"/>
                  <w:sz w:val="24"/>
                  <w:u w:val="none"/>
                  <w:lang w:val="en-US"/>
                </w:rPr>
                <w:tab/>
              </w:r>
            </w:del>
          </w:ins>
          <w:ins w:id="2572" w:author="IBM Customer" w:date="1999-05-04T10:46:00Z">
            <w:r>
              <w:rPr>
                <w:b w:val="false"/>
                <w:caps w:val="false"/>
                <w:smallCaps w:val="false"/>
                <w:sz w:val="24"/>
                <w:u w:val="none"/>
                <w:lang w:val="en-US"/>
              </w:rPr>
              <w:t>Test Procedure - Deleted</w:t>
              <w:tab/>
            </w:r>
          </w:ins>
          <w:ins w:id="2573" w:author="IBM Customer" w:date="1999-05-04T10:52:00Z">
            <w:r>
              <w:rPr>
                <w:b w:val="false"/>
                <w:caps w:val="false"/>
                <w:smallCaps w:val="false"/>
                <w:sz w:val="24"/>
                <w:u w:val="none"/>
                <w:lang w:val="en-US"/>
              </w:rPr>
              <w:t>4-</w:t>
            </w:r>
          </w:ins>
          <w:hyperlink w:anchor="__RefHeading___Toc450449249">
            <w:ins w:id="2574" w:author="Melanie Ott" w:date="2000-04-05T08:50:00Z">
              <w:r>
                <w:rPr>
                  <w:rStyle w:val="IndexLink"/>
                  <w:b w:val="false"/>
                  <w:sz w:val="24"/>
                  <w:u w:val="none"/>
                  <w:lang w:val="en-US"/>
                </w:rPr>
                <w:t>20</w:t>
              </w:r>
            </w:ins>
            <w:del w:id="2575" w:author="Melanie Ott" w:date="2000-04-05T08:50:00Z">
              <w:r>
                <w:rPr>
                  <w:rStyle w:val="IndexLink"/>
                  <w:b w:val="false"/>
                  <w:sz w:val="24"/>
                  <w:u w:val="none"/>
                  <w:lang w:val="en-US"/>
                </w:rPr>
                <w:delText>14</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584" w:author="IBM Customer" w:date="1999-05-04T10:46:00Z"/>
            </w:rPr>
          </w:pPr>
          <w:ins w:id="2577" w:author="IBM Customer" w:date="1999-05-04T10:46:00Z">
            <w:r>
              <w:rPr>
                <w:b w:val="false"/>
                <w:caps w:val="false"/>
                <w:smallCaps w:val="false"/>
                <w:sz w:val="24"/>
                <w:u w:val="none"/>
                <w:lang w:val="en-US"/>
              </w:rPr>
              <w:t xml:space="preserve">4.10.19.4  </w:t>
            </w:r>
          </w:ins>
          <w:ins w:id="2578" w:author="IBM Customer" w:date="1999-05-04T10:46:00Z">
            <w:del w:id="2579" w:author="The Boeing Company" w:date="2000-02-17T14:58:00Z">
              <w:r>
                <w:rPr>
                  <w:b w:val="false"/>
                  <w:caps w:val="false"/>
                  <w:smallCaps w:val="false"/>
                  <w:sz w:val="24"/>
                  <w:u w:val="none"/>
                  <w:lang w:val="en-US"/>
                </w:rPr>
                <w:tab/>
              </w:r>
            </w:del>
          </w:ins>
          <w:ins w:id="2580" w:author="IBM Customer" w:date="1999-05-04T10:46:00Z">
            <w:r>
              <w:rPr>
                <w:b w:val="false"/>
                <w:caps w:val="false"/>
                <w:smallCaps w:val="false"/>
                <w:sz w:val="24"/>
                <w:u w:val="none"/>
                <w:lang w:val="en-US"/>
              </w:rPr>
              <w:t>Test Documentation - Deleted</w:t>
              <w:tab/>
            </w:r>
          </w:ins>
          <w:ins w:id="2581" w:author="IBM Customer" w:date="1999-05-04T10:52:00Z">
            <w:r>
              <w:rPr>
                <w:b w:val="false"/>
                <w:caps w:val="false"/>
                <w:smallCaps w:val="false"/>
                <w:sz w:val="24"/>
                <w:u w:val="none"/>
                <w:lang w:val="en-US"/>
              </w:rPr>
              <w:t>4-</w:t>
            </w:r>
          </w:ins>
          <w:hyperlink w:anchor="__RefHeading___Toc450449250">
            <w:ins w:id="2582" w:author="Melanie Ott" w:date="2000-04-05T08:50:00Z">
              <w:r>
                <w:rPr>
                  <w:rStyle w:val="IndexLink"/>
                  <w:b w:val="false"/>
                  <w:sz w:val="24"/>
                  <w:u w:val="none"/>
                  <w:lang w:val="en-US"/>
                </w:rPr>
                <w:t>20</w:t>
              </w:r>
            </w:ins>
            <w:del w:id="2583" w:author="Melanie Ott" w:date="2000-04-05T08:50:00Z">
              <w:r>
                <w:rPr>
                  <w:rStyle w:val="IndexLink"/>
                  <w:b w:val="false"/>
                  <w:sz w:val="24"/>
                  <w:u w:val="none"/>
                  <w:lang w:val="en-US"/>
                </w:rPr>
                <w:delText>14</w:delText>
              </w:r>
            </w:del>
          </w:hyperlink>
        </w:p>
        <w:p>
          <w:pPr>
            <w:pStyle w:val="Contents1"/>
            <w:tabs>
              <w:tab w:val="left" w:pos="900" w:leader="none"/>
              <w:tab w:val="left" w:pos="968" w:leader="none"/>
              <w:tab w:val="left" w:pos="1260" w:leader="none"/>
              <w:tab w:val="right" w:pos="9360" w:leader="none"/>
            </w:tabs>
            <w:spacing w:before="0" w:after="0"/>
            <w:ind w:right="720" w:hanging="0"/>
            <w:rPr>
              <w:b w:val="false"/>
              <w:b w:val="false"/>
              <w:sz w:val="24"/>
              <w:u w:val="none"/>
              <w:lang w:val="en-US"/>
              <w:ins w:id="2592" w:author="IBM Customer" w:date="1999-05-04T10:46:00Z"/>
            </w:rPr>
          </w:pPr>
          <w:ins w:id="2585" w:author="IBM Customer" w:date="1999-05-04T10:46:00Z">
            <w:r>
              <w:rPr>
                <w:b w:val="false"/>
                <w:caps w:val="false"/>
                <w:smallCaps w:val="false"/>
                <w:sz w:val="24"/>
                <w:u w:val="none"/>
                <w:lang w:val="en-US"/>
              </w:rPr>
              <w:t xml:space="preserve">4.10.20 </w:t>
            </w:r>
          </w:ins>
          <w:ins w:id="2586" w:author="IBM Customer" w:date="1999-05-04T10:46:00Z">
            <w:del w:id="2587" w:author="The Boeing Company" w:date="2000-02-17T14:58:00Z">
              <w:r>
                <w:rPr>
                  <w:b w:val="false"/>
                  <w:caps w:val="false"/>
                  <w:smallCaps w:val="false"/>
                  <w:sz w:val="24"/>
                  <w:u w:val="none"/>
                  <w:lang w:val="en-US"/>
                </w:rPr>
                <w:delText xml:space="preserve">  </w:delText>
                <w:tab/>
              </w:r>
            </w:del>
          </w:ins>
          <w:ins w:id="2588" w:author="IBM Customer" w:date="1999-05-04T10:46:00Z">
            <w:r>
              <w:rPr>
                <w:b w:val="false"/>
                <w:caps w:val="false"/>
                <w:smallCaps w:val="false"/>
                <w:sz w:val="24"/>
                <w:u w:val="none"/>
                <w:lang w:val="en-US"/>
              </w:rPr>
              <w:t>Cycling Flexing (3.10.3)</w:t>
              <w:tab/>
            </w:r>
          </w:ins>
          <w:ins w:id="2589" w:author="IBM Customer" w:date="1999-05-04T10:52:00Z">
            <w:r>
              <w:rPr>
                <w:b w:val="false"/>
                <w:caps w:val="false"/>
                <w:smallCaps w:val="false"/>
                <w:sz w:val="24"/>
                <w:u w:val="none"/>
                <w:lang w:val="en-US"/>
              </w:rPr>
              <w:t>4-</w:t>
            </w:r>
          </w:ins>
          <w:hyperlink w:anchor="__RefHeading___Toc450449251">
            <w:ins w:id="2590" w:author="Melanie Ott" w:date="2000-04-05T08:50:00Z">
              <w:r>
                <w:rPr>
                  <w:rStyle w:val="IndexLink"/>
                  <w:b w:val="false"/>
                  <w:sz w:val="24"/>
                  <w:u w:val="none"/>
                  <w:lang w:val="en-US"/>
                </w:rPr>
                <w:t>20</w:t>
              </w:r>
            </w:ins>
            <w:del w:id="2591" w:author="Melanie Ott" w:date="2000-04-05T08:50:00Z">
              <w:r>
                <w:rPr>
                  <w:rStyle w:val="IndexLink"/>
                  <w:b w:val="false"/>
                  <w:sz w:val="24"/>
                  <w:u w:val="none"/>
                  <w:lang w:val="en-US"/>
                </w:rPr>
                <w:delText>15</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01" w:author="IBM Customer" w:date="1999-05-04T10:46:00Z"/>
            </w:rPr>
          </w:pPr>
          <w:ins w:id="2593" w:author="IBM Customer" w:date="1999-05-04T10:46:00Z">
            <w:r>
              <w:rPr>
                <w:b w:val="false"/>
                <w:caps w:val="false"/>
                <w:smallCaps w:val="false"/>
                <w:sz w:val="24"/>
                <w:u w:val="none"/>
                <w:lang w:val="en-US"/>
              </w:rPr>
              <w:t>5.0</w:t>
            </w:r>
          </w:ins>
          <w:ins w:id="2594" w:author="The Boeing Company" w:date="2000-02-17T14:58:00Z">
            <w:r>
              <w:rPr>
                <w:b w:val="false"/>
                <w:caps w:val="false"/>
                <w:smallCaps w:val="false"/>
                <w:sz w:val="24"/>
                <w:u w:val="none"/>
                <w:lang w:val="en-US"/>
              </w:rPr>
              <w:t xml:space="preserve"> </w:t>
            </w:r>
          </w:ins>
          <w:ins w:id="2595" w:author="IBM Customer" w:date="1999-05-04T10:46:00Z">
            <w:del w:id="2596" w:author="The Boeing Company" w:date="2000-02-17T14:58:00Z">
              <w:r>
                <w:rPr>
                  <w:b w:val="false"/>
                  <w:caps w:val="false"/>
                  <w:smallCaps w:val="false"/>
                  <w:sz w:val="24"/>
                  <w:u w:val="none"/>
                  <w:lang w:val="en-US"/>
                </w:rPr>
                <w:tab/>
              </w:r>
            </w:del>
          </w:ins>
          <w:ins w:id="2597" w:author="IBM Customer" w:date="1999-05-04T10:46:00Z">
            <w:r>
              <w:rPr>
                <w:b w:val="false"/>
                <w:caps w:val="false"/>
                <w:smallCaps w:val="false"/>
                <w:sz w:val="24"/>
                <w:u w:val="none"/>
                <w:lang w:val="en-US"/>
              </w:rPr>
              <w:t>Preparation For Delivery</w:t>
              <w:tab/>
            </w:r>
          </w:ins>
          <w:ins w:id="2598" w:author="IBM Customer" w:date="1999-05-04T10:52:00Z">
            <w:r>
              <w:rPr>
                <w:b w:val="false"/>
                <w:caps w:val="false"/>
                <w:smallCaps w:val="false"/>
                <w:sz w:val="24"/>
                <w:u w:val="none"/>
                <w:lang w:val="en-US"/>
              </w:rPr>
              <w:t>5-</w:t>
            </w:r>
          </w:ins>
          <w:hyperlink w:anchor="__RefHeading___Toc450449252">
            <w:ins w:id="2599" w:author="Melanie Ott" w:date="2000-04-05T08:50:00Z">
              <w:r>
                <w:rPr>
                  <w:rStyle w:val="IndexLink"/>
                  <w:b w:val="false"/>
                  <w:sz w:val="24"/>
                  <w:u w:val="none"/>
                  <w:lang w:val="en-US"/>
                </w:rPr>
                <w:t>20</w:t>
              </w:r>
            </w:ins>
            <w:del w:id="2600" w:author="Melanie Ott" w:date="2000-04-05T08:50:00Z">
              <w:r>
                <w:rPr>
                  <w:rStyle w:val="IndexLink"/>
                  <w:b w:val="false"/>
                  <w:sz w:val="24"/>
                  <w:u w:val="none"/>
                  <w:lang w:val="en-US"/>
                </w:rPr>
                <w:delText>1</w:delText>
              </w:r>
            </w:del>
          </w:hyperlink>
        </w:p>
        <w:p>
          <w:pPr>
            <w:pStyle w:val="Contents1"/>
            <w:tabs>
              <w:tab w:val="left" w:pos="507" w:leader="none"/>
              <w:tab w:val="left" w:pos="900" w:leader="none"/>
              <w:tab w:val="left" w:pos="1260" w:leader="none"/>
              <w:tab w:val="right" w:pos="9360" w:leader="none"/>
            </w:tabs>
            <w:spacing w:before="0" w:after="0"/>
            <w:ind w:right="720" w:hanging="0"/>
            <w:rPr>
              <w:b w:val="false"/>
              <w:b w:val="false"/>
              <w:sz w:val="24"/>
              <w:u w:val="none"/>
              <w:lang w:val="en-US"/>
              <w:ins w:id="2608" w:author="IBM Customer" w:date="1999-05-04T10:46:00Z"/>
            </w:rPr>
          </w:pPr>
          <w:ins w:id="2602" w:author="IBM Customer" w:date="1999-05-04T10:46:00Z">
            <w:r>
              <w:rPr>
                <w:b w:val="false"/>
                <w:caps w:val="false"/>
                <w:smallCaps w:val="false"/>
                <w:sz w:val="24"/>
                <w:u w:val="none"/>
                <w:lang w:val="en-US"/>
              </w:rPr>
              <w:t xml:space="preserve">5.1 </w:t>
            </w:r>
          </w:ins>
          <w:ins w:id="2603" w:author="IBM Customer" w:date="1999-05-04T10:46:00Z">
            <w:del w:id="2604" w:author="The Boeing Company" w:date="2000-02-17T14:58:00Z">
              <w:r>
                <w:rPr>
                  <w:b w:val="false"/>
                  <w:caps w:val="false"/>
                  <w:smallCaps w:val="false"/>
                  <w:sz w:val="24"/>
                  <w:u w:val="none"/>
                  <w:lang w:val="en-US"/>
                </w:rPr>
                <w:tab/>
              </w:r>
            </w:del>
          </w:ins>
          <w:ins w:id="2605" w:author="IBM Customer" w:date="1999-05-04T10:46:00Z">
            <w:r>
              <w:rPr>
                <w:b w:val="false"/>
                <w:caps w:val="false"/>
                <w:smallCaps w:val="false"/>
                <w:sz w:val="24"/>
                <w:u w:val="none"/>
                <w:lang w:val="en-US"/>
              </w:rPr>
              <w:t>Cleanliness</w:t>
              <w:tab/>
            </w:r>
          </w:ins>
          <w:ins w:id="2606" w:author="IBM Customer" w:date="1999-05-04T10:52:00Z">
            <w:r>
              <w:rPr>
                <w:b w:val="false"/>
                <w:caps w:val="false"/>
                <w:smallCaps w:val="false"/>
                <w:sz w:val="24"/>
                <w:u w:val="none"/>
                <w:lang w:val="en-US"/>
              </w:rPr>
              <w:t>5-</w:t>
            </w:r>
          </w:ins>
          <w:hyperlink w:anchor="__RefHeading___Toc450449253">
            <w:ins w:id="2607"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12" w:author="IBM Customer" w:date="1999-05-04T10:46:00Z"/>
            </w:rPr>
          </w:pPr>
          <w:ins w:id="2609" w:author="IBM Customer" w:date="1999-05-04T10:46:00Z">
            <w:r>
              <w:rPr>
                <w:b w:val="false"/>
                <w:caps w:val="false"/>
                <w:smallCaps w:val="false"/>
                <w:sz w:val="24"/>
                <w:u w:val="none"/>
                <w:lang w:val="en-US"/>
              </w:rPr>
              <w:t>5.2</w:t>
              <w:tab/>
              <w:t>Packaging Requirements</w:t>
              <w:tab/>
            </w:r>
          </w:ins>
          <w:ins w:id="2610" w:author="IBM Customer" w:date="1999-05-04T10:52:00Z">
            <w:r>
              <w:rPr>
                <w:b w:val="false"/>
                <w:caps w:val="false"/>
                <w:smallCaps w:val="false"/>
                <w:sz w:val="24"/>
                <w:u w:val="none"/>
                <w:lang w:val="en-US"/>
              </w:rPr>
              <w:t>5-</w:t>
            </w:r>
          </w:ins>
          <w:hyperlink w:anchor="__RefHeading___Toc450449254">
            <w:ins w:id="2611"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16" w:author="IBM Customer" w:date="1999-05-04T10:46:00Z"/>
            </w:rPr>
          </w:pPr>
          <w:ins w:id="2613" w:author="IBM Customer" w:date="1999-05-04T10:46:00Z">
            <w:r>
              <w:rPr>
                <w:b w:val="false"/>
                <w:caps w:val="false"/>
                <w:smallCaps w:val="false"/>
                <w:sz w:val="24"/>
                <w:u w:val="none"/>
                <w:lang w:val="en-US"/>
              </w:rPr>
              <w:t>5.3</w:t>
              <w:tab/>
              <w:t>Reels And Spools</w:t>
              <w:tab/>
            </w:r>
          </w:ins>
          <w:ins w:id="2614" w:author="IBM Customer" w:date="1999-05-04T10:52:00Z">
            <w:r>
              <w:rPr>
                <w:b w:val="false"/>
                <w:caps w:val="false"/>
                <w:smallCaps w:val="false"/>
                <w:sz w:val="24"/>
                <w:u w:val="none"/>
                <w:lang w:val="en-US"/>
              </w:rPr>
              <w:t>5-</w:t>
            </w:r>
          </w:ins>
          <w:hyperlink w:anchor="__RefHeading___Toc450449255">
            <w:ins w:id="2615"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20" w:author="IBM Customer" w:date="1999-05-04T10:46:00Z"/>
            </w:rPr>
          </w:pPr>
          <w:ins w:id="2617" w:author="IBM Customer" w:date="1999-05-04T10:46:00Z">
            <w:r>
              <w:rPr>
                <w:b w:val="false"/>
                <w:caps w:val="false"/>
                <w:smallCaps w:val="false"/>
                <w:sz w:val="24"/>
                <w:u w:val="none"/>
                <w:lang w:val="en-US"/>
              </w:rPr>
              <w:t>5.4</w:t>
              <w:tab/>
              <w:t>Product And Package Marking</w:t>
              <w:tab/>
            </w:r>
          </w:ins>
          <w:ins w:id="2618" w:author="IBM Customer" w:date="1999-05-04T10:52:00Z">
            <w:r>
              <w:rPr>
                <w:b w:val="false"/>
                <w:caps w:val="false"/>
                <w:smallCaps w:val="false"/>
                <w:sz w:val="24"/>
                <w:u w:val="none"/>
                <w:lang w:val="en-US"/>
              </w:rPr>
              <w:t>5-</w:t>
            </w:r>
          </w:ins>
          <w:hyperlink w:anchor="__RefHeading___Toc450449256">
            <w:ins w:id="2619"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628" w:author="IBM Customer" w:date="1999-05-04T10:46:00Z"/>
            </w:rPr>
          </w:pPr>
          <w:ins w:id="2621" w:author="IBM Customer" w:date="1999-05-04T10:46:00Z">
            <w:r>
              <w:rPr>
                <w:b w:val="false"/>
                <w:caps w:val="false"/>
                <w:smallCaps w:val="false"/>
                <w:sz w:val="24"/>
                <w:u w:val="none"/>
                <w:lang w:val="en-US"/>
              </w:rPr>
              <w:t>5.4.1</w:t>
            </w:r>
          </w:ins>
          <w:ins w:id="2622" w:author="The Boeing Company" w:date="2000-02-17T14:58:00Z">
            <w:r>
              <w:rPr>
                <w:b w:val="false"/>
                <w:caps w:val="false"/>
                <w:smallCaps w:val="false"/>
                <w:sz w:val="24"/>
                <w:u w:val="none"/>
                <w:lang w:val="en-US"/>
              </w:rPr>
              <w:t xml:space="preserve"> </w:t>
            </w:r>
          </w:ins>
          <w:ins w:id="2623" w:author="IBM Customer" w:date="1999-05-04T10:46:00Z">
            <w:del w:id="2624" w:author="The Boeing Company" w:date="2000-02-17T14:58:00Z">
              <w:r>
                <w:rPr>
                  <w:b w:val="false"/>
                  <w:caps w:val="false"/>
                  <w:smallCaps w:val="false"/>
                  <w:sz w:val="24"/>
                  <w:u w:val="none"/>
                  <w:lang w:val="en-US"/>
                </w:rPr>
                <w:tab/>
              </w:r>
            </w:del>
          </w:ins>
          <w:ins w:id="2625" w:author="IBM Customer" w:date="1999-05-04T10:46:00Z">
            <w:r>
              <w:rPr>
                <w:b w:val="false"/>
                <w:caps w:val="false"/>
                <w:smallCaps w:val="false"/>
                <w:sz w:val="24"/>
                <w:u w:val="none"/>
                <w:lang w:val="en-US"/>
              </w:rPr>
              <w:t xml:space="preserve"> Marking Of Reels And Spools</w:t>
              <w:tab/>
            </w:r>
          </w:ins>
          <w:ins w:id="2626" w:author="IBM Customer" w:date="1999-05-04T10:51:00Z">
            <w:r>
              <w:rPr>
                <w:b w:val="false"/>
                <w:caps w:val="false"/>
                <w:smallCaps w:val="false"/>
                <w:sz w:val="24"/>
                <w:u w:val="none"/>
                <w:lang w:val="en-US"/>
              </w:rPr>
              <w:t>5-</w:t>
            </w:r>
          </w:ins>
          <w:hyperlink w:anchor="__RefHeading___Toc450449257">
            <w:ins w:id="2627"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637" w:author="IBM Customer" w:date="1999-05-04T10:46:00Z"/>
            </w:rPr>
          </w:pPr>
          <w:ins w:id="2629" w:author="IBM Customer" w:date="1999-05-04T10:46:00Z">
            <w:r>
              <w:rPr>
                <w:b w:val="false"/>
                <w:caps w:val="false"/>
                <w:smallCaps w:val="false"/>
                <w:sz w:val="24"/>
                <w:u w:val="none"/>
                <w:lang w:val="en-US"/>
              </w:rPr>
              <w:t>5.4.2</w:t>
            </w:r>
          </w:ins>
          <w:ins w:id="2630" w:author="The Boeing Company" w:date="2000-02-17T14:58:00Z">
            <w:r>
              <w:rPr>
                <w:b w:val="false"/>
                <w:caps w:val="false"/>
                <w:smallCaps w:val="false"/>
                <w:sz w:val="24"/>
                <w:u w:val="none"/>
                <w:lang w:val="en-US"/>
              </w:rPr>
              <w:t xml:space="preserve"> </w:t>
            </w:r>
          </w:ins>
          <w:ins w:id="2631" w:author="IBM Customer" w:date="1999-05-04T10:46:00Z">
            <w:del w:id="2632" w:author="The Boeing Company" w:date="2000-02-17T14:58:00Z">
              <w:r>
                <w:rPr>
                  <w:b w:val="false"/>
                  <w:caps w:val="false"/>
                  <w:smallCaps w:val="false"/>
                  <w:sz w:val="24"/>
                  <w:u w:val="none"/>
                  <w:lang w:val="en-US"/>
                </w:rPr>
                <w:tab/>
              </w:r>
            </w:del>
          </w:ins>
          <w:ins w:id="2633" w:author="IBM Customer" w:date="1999-05-04T10:46:00Z">
            <w:r>
              <w:rPr>
                <w:b w:val="false"/>
                <w:caps w:val="false"/>
                <w:smallCaps w:val="false"/>
                <w:sz w:val="24"/>
                <w:u w:val="none"/>
                <w:lang w:val="en-US"/>
              </w:rPr>
              <w:t xml:space="preserve"> Space Station Critical Hardware</w:t>
              <w:tab/>
            </w:r>
          </w:ins>
          <w:ins w:id="2634" w:author="IBM Customer" w:date="1999-05-04T10:51:00Z">
            <w:r>
              <w:rPr>
                <w:b w:val="false"/>
                <w:caps w:val="false"/>
                <w:smallCaps w:val="false"/>
                <w:sz w:val="24"/>
                <w:u w:val="none"/>
                <w:lang w:val="en-US"/>
              </w:rPr>
              <w:t>5-</w:t>
            </w:r>
          </w:ins>
          <w:hyperlink w:anchor="__RefHeading___Toc450449258">
            <w:ins w:id="2635" w:author="Melanie Ott" w:date="2000-04-05T08:50:00Z">
              <w:r>
                <w:rPr>
                  <w:rStyle w:val="IndexLink"/>
                  <w:b w:val="false"/>
                  <w:sz w:val="24"/>
                  <w:u w:val="none"/>
                  <w:lang w:val="en-US"/>
                </w:rPr>
                <w:t>2</w:t>
              </w:r>
            </w:ins>
            <w:del w:id="2636" w:author="Melanie Ott" w:date="2000-04-05T08:50:00Z">
              <w:r>
                <w:rPr>
                  <w:rStyle w:val="IndexLink"/>
                  <w:b w:val="false"/>
                  <w:sz w:val="24"/>
                  <w:u w:val="none"/>
                  <w:lang w:val="en-US"/>
                </w:rPr>
                <w:delText>1</w:delText>
              </w:r>
            </w:del>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645" w:author="IBM Customer" w:date="1999-05-04T10:46:00Z"/>
            </w:rPr>
          </w:pPr>
          <w:ins w:id="2638" w:author="IBM Customer" w:date="1999-05-04T10:46:00Z">
            <w:r>
              <w:rPr>
                <w:b w:val="false"/>
                <w:caps w:val="false"/>
                <w:smallCaps w:val="false"/>
                <w:sz w:val="24"/>
                <w:u w:val="none"/>
                <w:lang w:val="en-US"/>
              </w:rPr>
              <w:t>5.4.3</w:t>
            </w:r>
          </w:ins>
          <w:ins w:id="2639" w:author="The Boeing Company" w:date="2000-02-17T14:58:00Z">
            <w:r>
              <w:rPr>
                <w:b w:val="false"/>
                <w:caps w:val="false"/>
                <w:smallCaps w:val="false"/>
                <w:sz w:val="24"/>
                <w:u w:val="none"/>
                <w:lang w:val="en-US"/>
              </w:rPr>
              <w:t xml:space="preserve"> </w:t>
            </w:r>
          </w:ins>
          <w:ins w:id="2640" w:author="IBM Customer" w:date="1999-05-04T10:46:00Z">
            <w:del w:id="2641" w:author="The Boeing Company" w:date="2000-02-17T14:58:00Z">
              <w:r>
                <w:rPr>
                  <w:b w:val="false"/>
                  <w:caps w:val="false"/>
                  <w:smallCaps w:val="false"/>
                  <w:sz w:val="24"/>
                  <w:u w:val="none"/>
                  <w:lang w:val="en-US"/>
                </w:rPr>
                <w:tab/>
              </w:r>
            </w:del>
          </w:ins>
          <w:ins w:id="2642" w:author="IBM Customer" w:date="1999-05-04T10:46:00Z">
            <w:r>
              <w:rPr>
                <w:b w:val="false"/>
                <w:caps w:val="false"/>
                <w:smallCaps w:val="false"/>
                <w:sz w:val="24"/>
                <w:u w:val="none"/>
                <w:lang w:val="en-US"/>
              </w:rPr>
              <w:t xml:space="preserve"> Packaging Labels</w:t>
              <w:tab/>
            </w:r>
          </w:ins>
          <w:ins w:id="2643" w:author="IBM Customer" w:date="1999-05-04T10:51:00Z">
            <w:r>
              <w:rPr>
                <w:b w:val="false"/>
                <w:caps w:val="false"/>
                <w:smallCaps w:val="false"/>
                <w:sz w:val="24"/>
                <w:u w:val="none"/>
                <w:lang w:val="en-US"/>
              </w:rPr>
              <w:t>5-</w:t>
            </w:r>
          </w:ins>
          <w:hyperlink w:anchor="__RefHeading___Toc450449259">
            <w:ins w:id="2644"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49" w:author="IBM Customer" w:date="1999-05-04T10:46:00Z"/>
            </w:rPr>
          </w:pPr>
          <w:ins w:id="2646" w:author="IBM Customer" w:date="1999-05-04T10:46:00Z">
            <w:r>
              <w:rPr>
                <w:b w:val="false"/>
                <w:caps w:val="false"/>
                <w:smallCaps w:val="false"/>
                <w:sz w:val="24"/>
                <w:u w:val="none"/>
                <w:lang w:val="en-US"/>
              </w:rPr>
              <w:t>5.5</w:t>
              <w:tab/>
              <w:t>Unit Protection And Wrapping</w:t>
              <w:tab/>
            </w:r>
          </w:ins>
          <w:ins w:id="2647" w:author="IBM Customer" w:date="1999-05-04T10:51:00Z">
            <w:r>
              <w:rPr>
                <w:b w:val="false"/>
                <w:caps w:val="false"/>
                <w:smallCaps w:val="false"/>
                <w:sz w:val="24"/>
                <w:u w:val="none"/>
                <w:lang w:val="en-US"/>
              </w:rPr>
              <w:t>5-</w:t>
            </w:r>
          </w:ins>
          <w:hyperlink w:anchor="__RefHeading___Toc450449260">
            <w:ins w:id="2648" w:author="Melanie Ott" w:date="2000-04-05T08:50:00Z">
              <w:r>
                <w:rPr>
                  <w:rStyle w:val="IndexLink"/>
                  <w:b w:val="false"/>
                  <w:sz w:val="24"/>
                  <w:u w:val="none"/>
                  <w:lang w:val="en-US"/>
                </w:rPr>
                <w:t>2</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56" w:author="IBM Customer" w:date="1999-05-04T10:46:00Z"/>
            </w:rPr>
          </w:pPr>
          <w:ins w:id="2650" w:author="IBM Customer" w:date="1999-05-04T10:46:00Z">
            <w:r>
              <w:rPr>
                <w:b w:val="false"/>
                <w:caps w:val="false"/>
                <w:smallCaps w:val="false"/>
                <w:sz w:val="24"/>
                <w:u w:val="none"/>
                <w:lang w:val="en-US"/>
              </w:rPr>
              <w:t>5.6</w:t>
              <w:tab/>
              <w:t>Unit Packaging</w:t>
              <w:tab/>
            </w:r>
          </w:ins>
          <w:ins w:id="2651" w:author="IBM Customer" w:date="1999-05-04T10:51:00Z">
            <w:r>
              <w:rPr>
                <w:b w:val="false"/>
                <w:caps w:val="false"/>
                <w:smallCaps w:val="false"/>
                <w:sz w:val="24"/>
                <w:u w:val="none"/>
                <w:lang w:val="en-US"/>
              </w:rPr>
              <w:t>5-</w:t>
            </w:r>
          </w:ins>
          <w:hyperlink w:anchor="__RefHeading___Toc450449261">
            <w:ins w:id="2652" w:author="Melanie Ott" w:date="2000-04-05T08:50:00Z">
              <w:r>
                <w:rPr>
                  <w:rStyle w:val="IndexLink"/>
                  <w:b w:val="false"/>
                  <w:sz w:val="24"/>
                  <w:u w:val="none"/>
                  <w:lang w:val="en-US"/>
                </w:rPr>
                <w:t>3</w:t>
              </w:r>
            </w:ins>
            <w:ins w:id="2653" w:author="IBM Customer" w:date="2000-04-03T13:02:00Z">
              <w:del w:id="2654" w:author="Melanie Ott" w:date="2000-04-05T08:50:00Z">
                <w:r>
                  <w:rPr>
                    <w:rStyle w:val="IndexLink"/>
                    <w:b w:val="false"/>
                    <w:sz w:val="24"/>
                    <w:u w:val="none"/>
                    <w:lang w:val="en-US"/>
                  </w:rPr>
                  <w:delText>2</w:delText>
                </w:r>
              </w:del>
            </w:ins>
            <w:del w:id="2655" w:author="IBM Customer" w:date="2000-03-31T09:45:00Z">
              <w:r>
                <w:rPr>
                  <w:rStyle w:val="IndexLink"/>
                  <w:b w:val="false"/>
                  <w:sz w:val="24"/>
                  <w:u w:val="none"/>
                  <w:lang w:val="en-US"/>
                </w:rPr>
                <w:delText>3</w:delText>
              </w:r>
            </w:del>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60" w:author="IBM Customer" w:date="1999-05-04T10:46:00Z"/>
            </w:rPr>
          </w:pPr>
          <w:ins w:id="2657" w:author="IBM Customer" w:date="1999-05-04T10:46:00Z">
            <w:r>
              <w:rPr>
                <w:b w:val="false"/>
                <w:caps w:val="false"/>
                <w:smallCaps w:val="false"/>
                <w:sz w:val="24"/>
                <w:u w:val="none"/>
                <w:lang w:val="en-US"/>
              </w:rPr>
              <w:t>5.7</w:t>
              <w:tab/>
              <w:t>Packing Containers</w:t>
              <w:tab/>
            </w:r>
          </w:ins>
          <w:ins w:id="2658" w:author="IBM Customer" w:date="1999-05-04T10:51:00Z">
            <w:r>
              <w:rPr>
                <w:b w:val="false"/>
                <w:caps w:val="false"/>
                <w:smallCaps w:val="false"/>
                <w:sz w:val="24"/>
                <w:u w:val="none"/>
                <w:lang w:val="en-US"/>
              </w:rPr>
              <w:t>5-</w:t>
            </w:r>
          </w:ins>
          <w:hyperlink w:anchor="__RefHeading___Toc450449262">
            <w:ins w:id="2659" w:author="Melanie Ott" w:date="2000-04-05T08:50:00Z">
              <w:r>
                <w:rPr>
                  <w:rStyle w:val="IndexLink"/>
                  <w:b w:val="false"/>
                  <w:sz w:val="24"/>
                  <w:u w:val="none"/>
                  <w:lang w:val="en-US"/>
                </w:rPr>
                <w:t>3</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2664" w:author="The Boeing Company" w:date="2000-02-17T14:59:00Z"/>
            </w:rPr>
          </w:pPr>
          <w:ins w:id="2661" w:author="The Boeing Company" w:date="2000-02-17T14:59:00Z">
            <w:r>
              <w:rPr>
                <w:u w:val="none"/>
              </w:rPr>
              <w:t>TABLE OF CONTENTS (</w:t>
            </w:r>
          </w:ins>
          <w:ins w:id="2662" w:author="The Boeing Company" w:date="2000-02-17T14:59:00Z">
            <w:r>
              <w:rPr>
                <w:caps w:val="false"/>
                <w:smallCaps w:val="false"/>
                <w:u w:val="none"/>
              </w:rPr>
              <w:t>continued</w:t>
            </w:r>
          </w:ins>
          <w:ins w:id="2663" w:author="The Boeing Company" w:date="2000-02-17T14:59:00Z">
            <w:r>
              <w:rPr>
                <w:u w:val="none"/>
              </w:rPr>
              <w:t>)</w:t>
            </w:r>
          </w:ins>
        </w:p>
        <w:p>
          <w:pPr>
            <w:pStyle w:val="Contents1"/>
            <w:tabs>
              <w:tab w:val="left" w:pos="454" w:leader="none"/>
              <w:tab w:val="left" w:pos="900" w:leader="none"/>
              <w:tab w:val="left" w:pos="1260" w:leader="none"/>
              <w:tab w:val="right" w:pos="9360" w:leader="none"/>
            </w:tabs>
            <w:spacing w:before="0" w:after="0"/>
            <w:ind w:right="720" w:hanging="0"/>
            <w:rPr>
              <w:b w:val="false"/>
              <w:b w:val="false"/>
              <w:caps w:val="false"/>
              <w:smallCaps w:val="false"/>
              <w:sz w:val="24"/>
              <w:u w:val="none"/>
              <w:lang w:val="en-US"/>
              <w:ins w:id="2666" w:author="The Boeing Company" w:date="2000-02-17T14:59:00Z"/>
            </w:rPr>
          </w:pPr>
          <w:ins w:id="2665" w:author="The Boeing Company" w:date="2000-02-17T14:59:00Z">
            <w:r>
              <w:rPr>
                <w:b w:val="false"/>
                <w:caps w:val="false"/>
                <w:smallCaps w:val="false"/>
                <w:sz w:val="24"/>
                <w:u w:val="none"/>
                <w:lang w:val="en-US"/>
              </w:rPr>
            </w:r>
          </w:ins>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75" w:author="IBM Customer" w:date="1999-05-04T10:46:00Z"/>
            </w:rPr>
          </w:pPr>
          <w:ins w:id="2667" w:author="IBM Customer" w:date="1999-05-04T10:46:00Z">
            <w:r>
              <w:rPr>
                <w:b w:val="false"/>
                <w:caps w:val="false"/>
                <w:smallCaps w:val="false"/>
                <w:sz w:val="24"/>
                <w:u w:val="none"/>
                <w:lang w:val="en-US"/>
              </w:rPr>
              <w:t>6.0</w:t>
            </w:r>
          </w:ins>
          <w:ins w:id="2668" w:author="The Boeing Company" w:date="2000-02-17T14:59:00Z">
            <w:r>
              <w:rPr>
                <w:b w:val="false"/>
                <w:caps w:val="false"/>
                <w:smallCaps w:val="false"/>
                <w:sz w:val="24"/>
                <w:u w:val="none"/>
                <w:lang w:val="en-US"/>
              </w:rPr>
              <w:t xml:space="preserve"> </w:t>
            </w:r>
          </w:ins>
          <w:ins w:id="2669" w:author="IBM Customer" w:date="1999-05-04T10:46:00Z">
            <w:del w:id="2670" w:author="The Boeing Company" w:date="2000-02-17T14:59:00Z">
              <w:r>
                <w:rPr>
                  <w:b w:val="false"/>
                  <w:caps w:val="false"/>
                  <w:smallCaps w:val="false"/>
                  <w:sz w:val="24"/>
                  <w:u w:val="none"/>
                  <w:lang w:val="en-US"/>
                </w:rPr>
                <w:tab/>
              </w:r>
            </w:del>
          </w:ins>
          <w:ins w:id="2671" w:author="IBM Customer" w:date="1999-05-04T10:46:00Z">
            <w:r>
              <w:rPr>
                <w:b w:val="false"/>
                <w:caps w:val="false"/>
                <w:smallCaps w:val="false"/>
                <w:sz w:val="24"/>
                <w:u w:val="none"/>
                <w:lang w:val="en-US"/>
              </w:rPr>
              <w:t>Notes</w:t>
              <w:tab/>
            </w:r>
          </w:ins>
          <w:ins w:id="2672" w:author="The Boeing Company" w:date="2000-02-17T14:59:00Z">
            <w:r>
              <w:rPr>
                <w:b w:val="false"/>
                <w:caps w:val="false"/>
                <w:smallCaps w:val="false"/>
                <w:sz w:val="24"/>
                <w:u w:val="none"/>
                <w:lang w:val="en-US"/>
              </w:rPr>
              <w:tab/>
            </w:r>
          </w:ins>
          <w:ins w:id="2673" w:author="IBM Customer" w:date="1999-05-04T10:51:00Z">
            <w:r>
              <w:rPr>
                <w:b w:val="false"/>
                <w:caps w:val="false"/>
                <w:smallCaps w:val="false"/>
                <w:sz w:val="24"/>
                <w:u w:val="none"/>
                <w:lang w:val="en-US"/>
              </w:rPr>
              <w:t>6-</w:t>
            </w:r>
          </w:ins>
          <w:hyperlink w:anchor="__RefHeading___Toc450449263">
            <w:ins w:id="2674"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ins w:id="2682" w:author="IBM Customer" w:date="1999-05-04T10:46:00Z"/>
            </w:rPr>
          </w:pPr>
          <w:ins w:id="2676" w:author="IBM Customer" w:date="1999-05-04T10:46:00Z">
            <w:r>
              <w:rPr>
                <w:b w:val="false"/>
                <w:caps w:val="false"/>
                <w:smallCaps w:val="false"/>
                <w:sz w:val="24"/>
                <w:u w:val="none"/>
                <w:lang w:val="en-US"/>
              </w:rPr>
              <w:t xml:space="preserve">6.1 </w:t>
            </w:r>
          </w:ins>
          <w:ins w:id="2677" w:author="IBM Customer" w:date="1999-05-04T10:46:00Z">
            <w:del w:id="2678" w:author="The Boeing Company" w:date="2000-02-17T14:59:00Z">
              <w:r>
                <w:rPr>
                  <w:b w:val="false"/>
                  <w:caps w:val="false"/>
                  <w:smallCaps w:val="false"/>
                  <w:sz w:val="24"/>
                  <w:u w:val="none"/>
                  <w:lang w:val="en-US"/>
                </w:rPr>
                <w:delText xml:space="preserve">  </w:delText>
                <w:tab/>
              </w:r>
            </w:del>
          </w:ins>
          <w:ins w:id="2679" w:author="IBM Customer" w:date="1999-05-04T10:46:00Z">
            <w:r>
              <w:rPr>
                <w:b w:val="false"/>
                <w:caps w:val="false"/>
                <w:smallCaps w:val="false"/>
                <w:sz w:val="24"/>
                <w:u w:val="none"/>
                <w:lang w:val="en-US"/>
              </w:rPr>
              <w:t>Part Numbers</w:t>
              <w:tab/>
            </w:r>
          </w:ins>
          <w:ins w:id="2680" w:author="IBM Customer" w:date="1999-05-04T10:51:00Z">
            <w:r>
              <w:rPr>
                <w:b w:val="false"/>
                <w:caps w:val="false"/>
                <w:smallCaps w:val="false"/>
                <w:sz w:val="24"/>
                <w:u w:val="none"/>
                <w:lang w:val="en-US"/>
              </w:rPr>
              <w:t>6-</w:t>
            </w:r>
          </w:ins>
          <w:hyperlink w:anchor="__RefHeading___Toc450449264">
            <w:ins w:id="2681"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90" w:author="IBM Customer" w:date="1999-05-04T10:46:00Z"/>
            </w:rPr>
          </w:pPr>
          <w:ins w:id="2683" w:author="IBM Customer" w:date="1999-05-04T10:46:00Z">
            <w:r>
              <w:rPr>
                <w:b w:val="false"/>
                <w:caps w:val="false"/>
                <w:smallCaps w:val="false"/>
                <w:sz w:val="24"/>
                <w:u w:val="none"/>
                <w:lang w:val="en-US"/>
              </w:rPr>
              <w:t>6.2</w:t>
            </w:r>
          </w:ins>
          <w:ins w:id="2684" w:author="The Boeing Company" w:date="2000-02-17T14:59:00Z">
            <w:r>
              <w:rPr>
                <w:b w:val="false"/>
                <w:caps w:val="false"/>
                <w:smallCaps w:val="false"/>
                <w:sz w:val="24"/>
                <w:u w:val="none"/>
                <w:lang w:val="en-US"/>
              </w:rPr>
              <w:t xml:space="preserve"> </w:t>
            </w:r>
          </w:ins>
          <w:ins w:id="2685" w:author="IBM Customer" w:date="1999-05-04T10:46:00Z">
            <w:del w:id="2686" w:author="The Boeing Company" w:date="2000-02-17T14:59:00Z">
              <w:r>
                <w:rPr>
                  <w:b w:val="false"/>
                  <w:caps w:val="false"/>
                  <w:smallCaps w:val="false"/>
                  <w:sz w:val="24"/>
                  <w:u w:val="none"/>
                  <w:lang w:val="en-US"/>
                </w:rPr>
                <w:tab/>
              </w:r>
            </w:del>
          </w:ins>
          <w:ins w:id="2687" w:author="IBM Customer" w:date="1999-05-04T10:46:00Z">
            <w:r>
              <w:rPr>
                <w:b w:val="false"/>
                <w:caps w:val="false"/>
                <w:smallCaps w:val="false"/>
                <w:sz w:val="24"/>
                <w:u w:val="none"/>
                <w:lang w:val="en-US"/>
              </w:rPr>
              <w:t>Approved Source(S) Of Supply</w:t>
              <w:tab/>
            </w:r>
          </w:ins>
          <w:ins w:id="2688" w:author="IBM Customer" w:date="1999-05-04T10:51:00Z">
            <w:r>
              <w:rPr>
                <w:b w:val="false"/>
                <w:caps w:val="false"/>
                <w:smallCaps w:val="false"/>
                <w:sz w:val="24"/>
                <w:u w:val="none"/>
                <w:lang w:val="en-US"/>
              </w:rPr>
              <w:t>6-</w:t>
            </w:r>
          </w:ins>
          <w:hyperlink w:anchor="__RefHeading___Toc450449265">
            <w:ins w:id="2689" w:author="Melanie Ott" w:date="2000-04-05T08:50:00Z">
              <w:r>
                <w:rPr>
                  <w:rStyle w:val="IndexLink"/>
                  <w:b w:val="false"/>
                  <w:sz w:val="24"/>
                  <w:u w:val="none"/>
                  <w:lang w:val="en-US"/>
                </w:rPr>
                <w:t>1</w:t>
              </w:r>
            </w:ins>
          </w:hyperlink>
        </w:p>
        <w:p>
          <w:pPr>
            <w:pStyle w:val="Contents1"/>
            <w:tabs>
              <w:tab w:val="left" w:pos="454" w:leader="none"/>
              <w:tab w:val="left" w:pos="900" w:leader="none"/>
              <w:tab w:val="left" w:pos="1260" w:leader="none"/>
              <w:tab w:val="right" w:pos="9360" w:leader="none"/>
            </w:tabs>
            <w:spacing w:before="0" w:after="0"/>
            <w:ind w:right="720" w:hanging="0"/>
            <w:rPr>
              <w:b w:val="false"/>
              <w:b w:val="false"/>
              <w:sz w:val="24"/>
              <w:u w:val="none"/>
              <w:lang w:val="en-US"/>
              <w:ins w:id="2698" w:author="IBM Customer" w:date="1999-05-04T10:46:00Z"/>
            </w:rPr>
          </w:pPr>
          <w:ins w:id="2691" w:author="IBM Customer" w:date="1999-05-04T10:46:00Z">
            <w:r>
              <w:rPr>
                <w:b w:val="false"/>
                <w:caps w:val="false"/>
                <w:smallCaps w:val="false"/>
                <w:sz w:val="24"/>
                <w:u w:val="none"/>
                <w:lang w:val="en-US"/>
              </w:rPr>
              <w:t>7.0</w:t>
            </w:r>
          </w:ins>
          <w:ins w:id="2692" w:author="The Boeing Company" w:date="2000-02-17T14:59:00Z">
            <w:r>
              <w:rPr>
                <w:b w:val="false"/>
                <w:caps w:val="false"/>
                <w:smallCaps w:val="false"/>
                <w:sz w:val="24"/>
                <w:u w:val="none"/>
                <w:lang w:val="en-US"/>
              </w:rPr>
              <w:t xml:space="preserve"> </w:t>
            </w:r>
          </w:ins>
          <w:ins w:id="2693" w:author="IBM Customer" w:date="1999-05-04T10:46:00Z">
            <w:del w:id="2694" w:author="The Boeing Company" w:date="2000-02-17T14:59:00Z">
              <w:r>
                <w:rPr>
                  <w:b w:val="false"/>
                  <w:caps w:val="false"/>
                  <w:smallCaps w:val="false"/>
                  <w:sz w:val="24"/>
                  <w:u w:val="none"/>
                  <w:lang w:val="en-US"/>
                </w:rPr>
                <w:tab/>
              </w:r>
            </w:del>
          </w:ins>
          <w:ins w:id="2695" w:author="IBM Customer" w:date="1999-05-04T10:46:00Z">
            <w:r>
              <w:rPr>
                <w:b w:val="false"/>
                <w:caps w:val="false"/>
                <w:smallCaps w:val="false"/>
                <w:sz w:val="24"/>
                <w:u w:val="none"/>
                <w:lang w:val="en-US"/>
              </w:rPr>
              <w:t>Requirements Verification Matrix</w:t>
              <w:tab/>
            </w:r>
          </w:ins>
          <w:ins w:id="2696" w:author="IBM Customer" w:date="1999-05-04T10:51:00Z">
            <w:r>
              <w:rPr>
                <w:b w:val="false"/>
                <w:caps w:val="false"/>
                <w:smallCaps w:val="false"/>
                <w:sz w:val="24"/>
                <w:u w:val="none"/>
                <w:lang w:val="en-US"/>
              </w:rPr>
              <w:t>7-</w:t>
            </w:r>
          </w:ins>
          <w:hyperlink w:anchor="__RefHeading___Toc450449266">
            <w:ins w:id="2697" w:author="Melanie Ott" w:date="2000-04-05T08:50:00Z">
              <w:r>
                <w:rPr>
                  <w:rStyle w:val="IndexLink"/>
                  <w:b w:val="false"/>
                  <w:sz w:val="24"/>
                  <w:u w:val="none"/>
                  <w:lang w:val="en-US"/>
                </w:rPr>
                <w:t>1</w:t>
              </w:r>
            </w:ins>
          </w:hyperlink>
        </w:p>
        <w:p>
          <w:pPr>
            <w:pStyle w:val="Contents1"/>
            <w:tabs>
              <w:tab w:val="left" w:pos="900" w:leader="none"/>
              <w:tab w:val="left" w:pos="1260" w:leader="none"/>
              <w:tab w:val="right" w:pos="9360" w:leader="none"/>
            </w:tabs>
            <w:spacing w:before="0" w:after="0"/>
            <w:ind w:right="720" w:hanging="0"/>
            <w:rPr>
              <w:b w:val="false"/>
              <w:b w:val="false"/>
              <w:sz w:val="24"/>
              <w:u w:val="none"/>
              <w:lang w:val="en-US"/>
            </w:rPr>
          </w:pPr>
          <w:r>
            <w:rPr>
              <w:b w:val="false"/>
              <w:sz w:val="24"/>
              <w:u w:val="none"/>
              <w:lang w:val="en-US"/>
            </w:rPr>
          </w:r>
          <w:r>
            <w:rPr>
              <w:sz w:val="24"/>
              <w:u w:val="none"/>
              <w:b w:val="false"/>
              <w:lang w:val="en-US"/>
            </w:rPr>
            <w:fldChar w:fldCharType="end"/>
          </w:r>
        </w:p>
      </w:sdtContent>
    </w:sdt>
    <w:p>
      <w:pPr>
        <w:pStyle w:val="Normal"/>
        <w:tabs>
          <w:tab w:val="clear" w:pos="720"/>
          <w:tab w:val="right" w:pos="-1890" w:leader="none"/>
          <w:tab w:val="left" w:pos="900" w:leader="none"/>
          <w:tab w:val="left" w:pos="1260" w:leader="none"/>
          <w:tab w:val="left" w:pos="1440" w:leader="none"/>
          <w:tab w:val="left" w:pos="2160" w:leader="none"/>
          <w:tab w:val="right" w:pos="9360" w:leader="none"/>
          <w:tab w:val="right" w:pos="9630" w:leader="underscore"/>
        </w:tabs>
        <w:ind w:right="720" w:hanging="0"/>
        <w:rPr>
          <w:b/>
          <w:b/>
          <w:sz w:val="24"/>
          <w:u w:val="none"/>
          <w:lang w:val="en-US"/>
          <w:del w:id="2700" w:author="The Boeing Company" w:date="2000-02-17T14:59:00Z"/>
        </w:rPr>
      </w:pPr>
      <w:del w:id="2699" w:author="The Boeing Company" w:date="2000-02-17T14:59:00Z">
        <w:r>
          <w:rPr>
            <w:b/>
            <w:sz w:val="24"/>
            <w:u w:val="none"/>
            <w:lang w:val="en-US"/>
          </w:rPr>
        </w:r>
      </w:del>
      <w:r>
        <w:br w:type="page"/>
      </w:r>
    </w:p>
    <w:p>
      <w:pPr>
        <w:pStyle w:val="Normal"/>
        <w:tabs>
          <w:tab w:val="clear" w:pos="720"/>
          <w:tab w:val="right" w:pos="-1890" w:leader="none"/>
          <w:tab w:val="left" w:pos="900" w:leader="none"/>
          <w:tab w:val="left" w:pos="1260" w:leader="none"/>
          <w:tab w:val="left" w:pos="1440" w:leader="none"/>
          <w:tab w:val="left" w:pos="2160" w:leader="none"/>
          <w:tab w:val="right" w:pos="9360" w:leader="none"/>
          <w:tab w:val="right" w:pos="9630" w:leader="underscore"/>
        </w:tabs>
        <w:ind w:right="720" w:hanging="0"/>
        <w:rPr>
          <w:del w:id="2702" w:author="Unknown" w:date="0-00-00T00:00:00Z"/>
        </w:rPr>
      </w:pPr>
      <w:del w:id="2701" w:author="Unknown" w:date="0-00-00T00:00:00Z">
        <w:r>
          <w:rPr/>
        </w:r>
      </w:del>
    </w:p>
    <w:p>
      <w:pPr>
        <w:pStyle w:val="Normal"/>
        <w:ind w:hanging="0"/>
        <w:rPr>
          <w:del w:id="2704" w:author="Unknown" w:date="0-00-00T00:00:00Z"/>
        </w:rPr>
      </w:pPr>
      <w:del w:id="2703" w:author="Unknown" w:date="0-00-00T00:00:00Z">
        <w:r>
          <w:rPr/>
          <w:delText>DQA:</w:delText>
          <w:tab/>
          <w:tab/>
          <w:delText xml:space="preserve">           ___________________________________</w:delText>
        </w:r>
      </w:del>
    </w:p>
    <w:p>
      <w:pPr>
        <w:pStyle w:val="Normal"/>
        <w:ind w:hanging="0"/>
        <w:rPr>
          <w:del w:id="2706" w:author="Unknown" w:date="0-00-00T00:00:00Z"/>
        </w:rPr>
      </w:pPr>
      <w:del w:id="2705" w:author="Unknown" w:date="0-00-00T00:00:00Z">
        <w:r>
          <w:rPr/>
          <w:delText>PRINT NAME</w:delText>
          <w:tab/>
          <w:tab/>
          <w:tab/>
          <w:tab/>
          <w:delText>ORGN</w:delText>
        </w:r>
      </w:del>
    </w:p>
    <w:p>
      <w:pPr>
        <w:pStyle w:val="Normal"/>
        <w:ind w:hanging="0"/>
        <w:rPr>
          <w:del w:id="2708" w:author="Unknown" w:date="0-00-00T00:00:00Z"/>
        </w:rPr>
      </w:pPr>
      <w:del w:id="2707" w:author="Unknown" w:date="0-00-00T00:00:00Z">
        <w:r>
          <w:rPr/>
        </w:r>
      </w:del>
    </w:p>
    <w:p>
      <w:pPr>
        <w:pStyle w:val="Normal"/>
        <w:ind w:hanging="0"/>
        <w:rPr>
          <w:del w:id="2710" w:author="Unknown" w:date="0-00-00T00:00:00Z"/>
        </w:rPr>
      </w:pPr>
      <w:del w:id="2709" w:author="Unknown" w:date="0-00-00T00:00:00Z">
        <w:r>
          <w:rPr/>
          <w:delText>___________________________________</w:delText>
        </w:r>
      </w:del>
    </w:p>
    <w:p>
      <w:pPr>
        <w:pStyle w:val="Normal"/>
        <w:ind w:hanging="0"/>
        <w:rPr>
          <w:del w:id="2712" w:author="Unknown" w:date="0-00-00T00:00:00Z"/>
        </w:rPr>
      </w:pPr>
      <w:del w:id="2711" w:author="Unknown" w:date="0-00-00T00:00:00Z">
        <w:r>
          <w:rPr/>
          <w:delText>SIGNATURE</w:delText>
          <w:tab/>
          <w:tab/>
          <w:tab/>
          <w:tab/>
          <w:tab/>
          <w:delText>DATE</w:delText>
        </w:r>
      </w:del>
    </w:p>
    <w:p>
      <w:pPr>
        <w:pStyle w:val="Normal"/>
        <w:ind w:hanging="0"/>
        <w:rPr>
          <w:del w:id="2714" w:author="Unknown" w:date="0-00-00T00:00:00Z"/>
        </w:rPr>
      </w:pPr>
      <w:del w:id="2713" w:author="Unknown" w:date="0-00-00T00:00:00Z">
        <w:r>
          <w:rPr/>
        </w:r>
      </w:del>
    </w:p>
    <w:p>
      <w:pPr>
        <w:pStyle w:val="Contents1"/>
        <w:spacing w:before="0" w:after="0"/>
        <w:rPr>
          <w:b w:val="false"/>
          <w:b w:val="false"/>
          <w:sz w:val="24"/>
          <w:u w:val="none"/>
          <w:del w:id="2716" w:author="Unknown" w:date="0-00-00T00:00:00Z"/>
        </w:rPr>
      </w:pPr>
      <w:del w:id="2715" w:author="Unknown" w:date="0-00-00T00:00:00Z">
        <w:r>
          <w:rPr>
            <w:b w:val="false"/>
            <w:sz w:val="24"/>
            <w:u w:val="none"/>
          </w:rPr>
          <w:delText>TABLE OF CONTENTS</w:delText>
        </w:r>
      </w:del>
    </w:p>
    <w:p>
      <w:pPr>
        <w:pStyle w:val="Normal"/>
        <w:tabs>
          <w:tab w:val="right" w:pos="9620" w:leader="dot"/>
        </w:tabs>
        <w:spacing w:before="0" w:after="0"/>
        <w:rPr>
          <w:sz w:val="24"/>
          <w:ins w:id="2724" w:author="IBM Customer" w:date="1998-11-03T10:34:00Z"/>
        </w:rPr>
      </w:pPr>
      <w:ins w:id="2717" w:author="IBM Customer" w:date="1998-11-03T10:34:00Z">
        <w:del w:id="2718" w:author="The Boeing Company" w:date="2000-02-18T09:21:00Z">
          <w:r>
            <w:rPr>
              <w:sz w:val="24"/>
              <w:u w:val="none"/>
            </w:rPr>
            <w:delText xml:space="preserve">Table of </w:delText>
          </w:r>
        </w:del>
      </w:ins>
      <w:ins w:id="2719" w:author="IBM Customer" w:date="1998-11-03T10:34:00Z">
        <w:r>
          <w:rPr>
            <w:sz w:val="24"/>
            <w:u w:val="none"/>
          </w:rPr>
          <w:t>Appendi</w:t>
        </w:r>
      </w:ins>
      <w:ins w:id="2720" w:author="The Boeing Company" w:date="2000-02-18T09:21:00Z">
        <w:r>
          <w:rPr>
            <w:sz w:val="24"/>
            <w:u w:val="none"/>
          </w:rPr>
          <w:t>C</w:t>
        </w:r>
      </w:ins>
      <w:ins w:id="2721" w:author="IBM Customer" w:date="1998-11-03T10:34:00Z">
        <w:del w:id="2722" w:author="The Boeing Company" w:date="2000-02-18T09:21:00Z">
          <w:r>
            <w:rPr>
              <w:sz w:val="24"/>
              <w:u w:val="none"/>
            </w:rPr>
            <w:delText>x</w:delText>
          </w:r>
        </w:del>
      </w:ins>
      <w:ins w:id="2723" w:author="IBM Customer" w:date="1998-11-03T10:34:00Z">
        <w:r>
          <w:rPr>
            <w:sz w:val="24"/>
            <w:u w:val="none"/>
          </w:rPr>
          <w:t>es</w:t>
        </w:r>
      </w:ins>
    </w:p>
    <w:p>
      <w:pPr>
        <w:pStyle w:val="Index1"/>
        <w:tabs>
          <w:tab w:val="left" w:pos="720" w:leader="none"/>
          <w:tab w:val="left" w:pos="1440" w:leader="none"/>
          <w:tab w:val="left" w:pos="1800" w:leader="underscore"/>
          <w:tab w:val="left" w:pos="2160" w:leader="none"/>
          <w:tab w:val="left" w:pos="9360" w:leader="none"/>
        </w:tabs>
        <w:ind w:hanging="0"/>
        <w:rPr>
          <w:sz w:val="24"/>
          <w:ins w:id="2726" w:author="IBM Customer" w:date="1998-11-03T10:34:00Z"/>
        </w:rPr>
      </w:pPr>
      <w:ins w:id="2725" w:author="IBM Customer" w:date="1998-11-03T10:34:00Z">
        <w:r>
          <w:rPr>
            <w:sz w:val="24"/>
          </w:rPr>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lang w:val="en-US"/>
          <w:ins w:id="2732" w:author="IBM Customer" w:date="1998-11-03T10:34:00Z"/>
        </w:rPr>
      </w:pPr>
      <w:ins w:id="2727" w:author="IBM Customer" w:date="1998-11-03T10:34:00Z">
        <w:r>
          <w:rPr/>
          <w:t xml:space="preserve">Appendix A </w:t>
          <w:tab/>
        </w:r>
      </w:ins>
      <w:ins w:id="2728" w:author="IBM Customer" w:date="1998-11-03T10:34:00Z">
        <w:r>
          <w:rPr>
            <w:lang w:val="en-US"/>
          </w:rPr>
          <w:t>Item Detail Specification</w:t>
        </w:r>
      </w:ins>
      <w:ins w:id="2729" w:author="IBM Customer" w:date="1999-05-04T08:03:00Z">
        <w:r>
          <w:rPr>
            <w:lang w:val="en-US"/>
          </w:rPr>
          <w:t xml:space="preserve">  </w:t>
          <w:tab/>
        </w:r>
      </w:ins>
      <w:ins w:id="2730" w:author="IBM Customer" w:date="1998-11-03T10:34:00Z">
        <w:r>
          <w:rPr>
            <w:lang w:val="en-US"/>
          </w:rPr>
          <w:t>A-</w:t>
        </w:r>
      </w:ins>
      <w:ins w:id="2731" w:author="foobar" w:date="1998-11-05T18:14:00Z">
        <w:r>
          <w:rPr>
            <w:lang w:val="en-US"/>
          </w:rPr>
          <w:fldChar w:fldCharType="begin"/>
        </w:r>
        <w:r>
          <w:rPr>
            <w:lang w:val="en-US"/>
          </w:rPr>
          <w:instrText xml:space="preserve"> PAGEREF __RefHeading___Toc433692926 \h </w:instrText>
        </w:r>
        <w:r>
          <w:rPr>
            <w:lang w:val="en-US"/>
          </w:rPr>
          <w:fldChar w:fldCharType="separate"/>
        </w:r>
        <w:r>
          <w:rPr>
            <w:lang w:val="en-US"/>
          </w:rPr>
          <w:t>1</w:t>
        </w:r>
        <w:r>
          <w:rPr>
            <w:lang w:val="en-US"/>
          </w:rPr>
          <w:fldChar w:fldCharType="end"/>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lang w:val="en-US"/>
          <w:ins w:id="2741" w:author="IBM Customer" w:date="1998-11-03T10:34:00Z"/>
        </w:rPr>
      </w:pPr>
      <w:ins w:id="2733" w:author="IBM Customer" w:date="1998-11-03T10:34:00Z">
        <w:r>
          <w:rPr/>
          <w:t xml:space="preserve">Appendix B </w:t>
        </w:r>
      </w:ins>
      <w:ins w:id="2734" w:author="IBM Customer" w:date="1999-05-04T08:06:00Z">
        <w:r>
          <w:rPr/>
          <w:tab/>
        </w:r>
      </w:ins>
      <w:ins w:id="2735" w:author="IBM Customer" w:date="1998-11-03T10:34:00Z">
        <w:r>
          <w:rPr>
            <w:lang w:val="en-US"/>
          </w:rPr>
          <w:t>Cable Preparation For Termination Procedure</w:t>
        </w:r>
      </w:ins>
      <w:ins w:id="2736" w:author="IBM Customer" w:date="1999-05-04T07:45:00Z">
        <w:r>
          <w:rPr>
            <w:lang w:val="en-US"/>
          </w:rPr>
          <w:t xml:space="preserve"> - </w:t>
        </w:r>
      </w:ins>
      <w:ins w:id="2737" w:author="IBM Customer" w:date="1998-11-03T10:34:00Z">
        <w:r>
          <w:rPr>
            <w:lang w:val="en-US"/>
          </w:rPr>
          <w:t>D</w:t>
        </w:r>
      </w:ins>
      <w:ins w:id="2738" w:author="IBM Customer" w:date="1999-05-04T08:14:00Z">
        <w:r>
          <w:rPr>
            <w:lang w:val="en-US"/>
          </w:rPr>
          <w:t>eleted</w:t>
        </w:r>
      </w:ins>
      <w:ins w:id="2739" w:author="IBM Customer" w:date="1998-11-03T10:34:00Z">
        <w:r>
          <w:rPr>
            <w:lang w:val="en-US"/>
          </w:rPr>
          <w:tab/>
          <w:t>B-</w:t>
        </w:r>
      </w:ins>
      <w:ins w:id="2740" w:author="foobar" w:date="1998-11-05T18:14:00Z">
        <w:r>
          <w:rPr>
            <w:lang w:val="en-US"/>
          </w:rPr>
          <w:fldChar w:fldCharType="begin"/>
        </w:r>
        <w:r>
          <w:rPr>
            <w:lang w:val="en-US"/>
          </w:rPr>
          <w:instrText xml:space="preserve"> PAGEREF __RefHeading___Toc433692927 \h </w:instrText>
        </w:r>
        <w:r>
          <w:rPr>
            <w:lang w:val="en-US"/>
          </w:rPr>
          <w:fldChar w:fldCharType="separate"/>
        </w:r>
        <w:r>
          <w:rPr>
            <w:lang w:val="en-US"/>
          </w:rPr>
          <w:t>5</w:t>
        </w:r>
        <w:r>
          <w:rPr>
            <w:lang w:val="en-US"/>
          </w:rPr>
          <w:fldChar w:fldCharType="end"/>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lang w:val="en-US"/>
          <w:ins w:id="2747" w:author="IBM Customer" w:date="1998-11-03T10:34:00Z"/>
        </w:rPr>
      </w:pPr>
      <w:ins w:id="2742" w:author="IBM Customer" w:date="1998-11-03T10:34:00Z">
        <w:r>
          <w:rPr>
            <w:lang w:val="en-US"/>
          </w:rPr>
          <w:t>Appendix C1</w:t>
          <w:tab/>
          <w:t xml:space="preserve">Qualification Test Procedure </w:t>
        </w:r>
      </w:ins>
      <w:ins w:id="2743" w:author="IBM Customer" w:date="1999-05-04T08:08:00Z">
        <w:r>
          <w:rPr>
            <w:lang w:val="en-US"/>
          </w:rPr>
          <w:t>–</w:t>
        </w:r>
      </w:ins>
      <w:ins w:id="2744" w:author="IBM Customer" w:date="1999-05-04T08:04:00Z">
        <w:r>
          <w:rPr>
            <w:lang w:val="en-US"/>
          </w:rPr>
          <w:t xml:space="preserve"> </w:t>
        </w:r>
      </w:ins>
      <w:ins w:id="2745" w:author="IBM Customer" w:date="1998-11-03T10:34:00Z">
        <w:r>
          <w:rPr>
            <w:lang w:val="en-US"/>
          </w:rPr>
          <w:t>Deleted</w:t>
          <w:tab/>
          <w:t>C1-</w:t>
        </w:r>
      </w:ins>
      <w:ins w:id="2746" w:author="foobar" w:date="1998-11-05T18:14:00Z">
        <w:r>
          <w:rPr>
            <w:lang w:val="en-US"/>
          </w:rPr>
          <w:fldChar w:fldCharType="begin"/>
        </w:r>
        <w:r>
          <w:rPr>
            <w:lang w:val="en-US"/>
          </w:rPr>
          <w:instrText xml:space="preserve"> PAGEREF __RefHeading___Toc433692928 \h </w:instrText>
        </w:r>
        <w:r>
          <w:rPr>
            <w:lang w:val="en-US"/>
          </w:rPr>
          <w:fldChar w:fldCharType="separate"/>
        </w:r>
        <w:r>
          <w:rPr>
            <w:lang w:val="en-US"/>
          </w:rPr>
          <w:t>5</w:t>
        </w:r>
        <w:r>
          <w:rPr>
            <w:lang w:val="en-US"/>
          </w:rPr>
          <w:fldChar w:fldCharType="end"/>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ins w:id="2751" w:author="IBM Customer" w:date="1998-11-03T10:34:00Z"/>
        </w:rPr>
      </w:pPr>
      <w:ins w:id="2748" w:author="IBM Customer" w:date="1998-11-03T10:34:00Z">
        <w:r>
          <w:rPr>
            <w:lang w:val="en-US"/>
          </w:rPr>
          <w:t>Appendix C2</w:t>
          <w:tab/>
          <w:t xml:space="preserve">Acceptance Test Procedures </w:t>
        </w:r>
      </w:ins>
      <w:ins w:id="2749" w:author="IBM Customer" w:date="1999-05-04T08:04:00Z">
        <w:r>
          <w:rPr>
            <w:lang w:val="en-US"/>
          </w:rPr>
          <w:t xml:space="preserve">- </w:t>
        </w:r>
      </w:ins>
      <w:ins w:id="2750" w:author="IBM Customer" w:date="1998-11-03T10:34:00Z">
        <w:r>
          <w:rPr>
            <w:lang w:val="en-US"/>
          </w:rPr>
          <w:t>Deleted</w:t>
          <w:tab/>
          <w:t>C2-1</w:t>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lang w:val="en-US"/>
          <w:ins w:id="2756" w:author="IBM Customer" w:date="1998-11-03T10:34:00Z"/>
        </w:rPr>
      </w:pPr>
      <w:ins w:id="2752" w:author="IBM Customer" w:date="1998-11-03T10:34:00Z">
        <w:r>
          <w:rPr>
            <w:lang w:val="en-US"/>
          </w:rPr>
          <w:t>Appendix C3</w:t>
          <w:tab/>
          <w:t xml:space="preserve">Receiving Inspection Procedure </w:t>
        </w:r>
      </w:ins>
      <w:ins w:id="2753" w:author="IBM Customer" w:date="1999-05-04T08:04:00Z">
        <w:r>
          <w:rPr>
            <w:lang w:val="en-US"/>
          </w:rPr>
          <w:t xml:space="preserve">- </w:t>
        </w:r>
      </w:ins>
      <w:ins w:id="2754" w:author="IBM Customer" w:date="1998-11-03T10:34:00Z">
        <w:r>
          <w:rPr>
            <w:lang w:val="en-US"/>
          </w:rPr>
          <w:t>Deleted</w:t>
          <w:tab/>
          <w:t>C3-</w:t>
        </w:r>
      </w:ins>
      <w:ins w:id="2755" w:author="foobar" w:date="1998-11-05T18:14:00Z">
        <w:r>
          <w:rPr>
            <w:lang w:val="en-US"/>
          </w:rPr>
          <w:fldChar w:fldCharType="begin"/>
        </w:r>
        <w:r>
          <w:rPr>
            <w:lang w:val="en-US"/>
          </w:rPr>
          <w:instrText xml:space="preserve"> PAGEREF __RefHeading___Toc433692930 \h </w:instrText>
        </w:r>
        <w:r>
          <w:rPr>
            <w:lang w:val="en-US"/>
          </w:rPr>
          <w:fldChar w:fldCharType="separate"/>
        </w:r>
        <w:r>
          <w:rPr>
            <w:lang w:val="en-US"/>
          </w:rPr>
          <w:t>1</w:t>
        </w:r>
        <w:r>
          <w:rPr>
            <w:lang w:val="en-US"/>
          </w:rPr>
          <w:fldChar w:fldCharType="end"/>
        </w:r>
      </w:ins>
    </w:p>
    <w:p>
      <w:pPr>
        <w:pStyle w:val="Normal"/>
        <w:tabs>
          <w:tab w:val="clear" w:pos="9360"/>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lang w:val="en-US"/>
          <w:ins w:id="2761" w:author="IBM Customer" w:date="1998-11-03T10:34:00Z"/>
        </w:rPr>
      </w:pPr>
      <w:ins w:id="2757" w:author="IBM Customer" w:date="1998-11-03T10:34:00Z">
        <w:r>
          <w:rPr>
            <w:lang w:val="en-US"/>
          </w:rPr>
          <w:t>Appendix C4</w:t>
          <w:tab/>
          <w:t xml:space="preserve">Procedure, Destructive Physical Analysis </w:t>
        </w:r>
      </w:ins>
      <w:ins w:id="2758" w:author="IBM Customer" w:date="1999-05-03T15:51:00Z">
        <w:r>
          <w:rPr>
            <w:lang w:val="en-US"/>
          </w:rPr>
          <w:t>-</w:t>
        </w:r>
      </w:ins>
      <w:ins w:id="2759" w:author="IBM Customer" w:date="1998-11-03T10:34:00Z">
        <w:r>
          <w:rPr>
            <w:lang w:val="en-US"/>
          </w:rPr>
          <w:t>Deleted</w:t>
          <w:tab/>
          <w:t>C4-</w:t>
        </w:r>
      </w:ins>
      <w:ins w:id="2760" w:author="foobar" w:date="1998-11-05T18:14:00Z">
        <w:r>
          <w:rPr>
            <w:lang w:val="en-US"/>
          </w:rPr>
          <w:fldChar w:fldCharType="begin"/>
        </w:r>
        <w:r>
          <w:rPr>
            <w:lang w:val="en-US"/>
          </w:rPr>
          <w:instrText xml:space="preserve"> PAGEREF __RefHeading___Toc433692931 \h </w:instrText>
        </w:r>
        <w:r>
          <w:rPr>
            <w:lang w:val="en-US"/>
          </w:rPr>
          <w:fldChar w:fldCharType="separate"/>
        </w:r>
        <w:r>
          <w:rPr>
            <w:lang w:val="en-US"/>
          </w:rPr>
          <w:t>1</w:t>
        </w:r>
        <w:r>
          <w:rPr>
            <w:lang w:val="en-US"/>
          </w:rPr>
          <w:fldChar w:fldCharType="end"/>
        </w:r>
      </w:ins>
    </w:p>
    <w:p>
      <w:pPr>
        <w:pStyle w:val="Normal"/>
        <w:tabs>
          <w:tab w:val="clear" w:pos="9360"/>
          <w:tab w:val="left" w:pos="-2070" w:leader="underscore"/>
          <w:tab w:val="left" w:pos="-1980" w:leader="underscore"/>
          <w:tab w:val="left" w:pos="-1890" w:leader="underscore"/>
          <w:tab w:val="left" w:pos="720" w:leader="none"/>
          <w:tab w:val="left" w:pos="1440" w:leader="none"/>
          <w:tab w:val="left" w:pos="1980" w:leader="none"/>
          <w:tab w:val="left" w:pos="2160" w:leader="none"/>
          <w:tab w:val="right" w:pos="9450" w:leader="none"/>
        </w:tabs>
        <w:ind w:right="720" w:hanging="0"/>
        <w:rPr>
          <w:ins w:id="2768" w:author="IBM Customer" w:date="1998-11-03T10:34:00Z"/>
        </w:rPr>
      </w:pPr>
      <w:ins w:id="2762" w:author="IBM Customer" w:date="1998-11-03T10:34:00Z">
        <w:r>
          <w:rPr>
            <w:lang w:val="en-US"/>
          </w:rPr>
          <w:t xml:space="preserve">Appendix D  </w:t>
        </w:r>
      </w:ins>
      <w:ins w:id="2763" w:author="IBM Customer" w:date="1999-05-04T08:14:00Z">
        <w:r>
          <w:rPr>
            <w:lang w:val="en-US"/>
          </w:rPr>
          <w:tab/>
        </w:r>
      </w:ins>
      <w:ins w:id="2764" w:author="IBM Customer" w:date="1998-11-03T10:34:00Z">
        <w:r>
          <w:rPr>
            <w:lang w:val="en-US"/>
          </w:rPr>
          <w:t xml:space="preserve">Supplier Configuration Control Documentation </w:t>
        </w:r>
      </w:ins>
      <w:ins w:id="2765" w:author="IBM Customer" w:date="1999-05-04T07:48:00Z">
        <w:r>
          <w:rPr>
            <w:lang w:val="en-US"/>
          </w:rPr>
          <w:t>–</w:t>
        </w:r>
      </w:ins>
      <w:ins w:id="2766" w:author="IBM Customer" w:date="1999-05-04T08:14:00Z">
        <w:r>
          <w:rPr>
            <w:lang w:val="en-US"/>
          </w:rPr>
          <w:t xml:space="preserve"> </w:t>
        </w:r>
      </w:ins>
      <w:ins w:id="2767" w:author="IBM Customer" w:date="1998-11-03T10:34:00Z">
        <w:r>
          <w:rPr>
            <w:lang w:val="en-US"/>
          </w:rPr>
          <w:t>Deleted</w:t>
          <w:tab/>
          <w:t>D-1</w:t>
        </w:r>
      </w:ins>
    </w:p>
    <w:p>
      <w:pPr>
        <w:pStyle w:val="Normal"/>
        <w:ind w:hanging="0"/>
        <w:rPr>
          <w:ins w:id="2770" w:author="IBM Customer" w:date="1998-11-03T10:34:00Z"/>
        </w:rPr>
      </w:pPr>
      <w:ins w:id="2769" w:author="IBM Customer" w:date="1998-11-03T10:34:00Z">
        <w:r>
          <w:rPr/>
        </w:r>
      </w:ins>
    </w:p>
    <w:p>
      <w:pPr>
        <w:pStyle w:val="Normal"/>
        <w:ind w:hanging="0"/>
        <w:rPr/>
      </w:pPr>
      <w:r>
        <w:rPr/>
      </w:r>
    </w:p>
    <w:sdt>
      <w:sdtPr>
        <w:docPartObj>
          <w:docPartGallery w:val="Table of Contents"/>
          <w:docPartUnique w:val="true"/>
        </w:docPartObj>
      </w:sdtPr>
      <w:sdtContent>
        <w:p>
          <w:pPr>
            <w:pStyle w:val="Normal"/>
            <w:keepNext w:val="true"/>
            <w:widowControl/>
            <w:bidi w:val="0"/>
            <w:ind w:firstLine="720"/>
            <w:rPr>
              <w:rFonts w:ascii="Times New Roman" w:hAnsi="Times New Roman" w:eastAsia="Times New Roman" w:cs="Times New Roman"/>
              <w:color w:val="auto"/>
              <w:sz w:val="24"/>
              <w:szCs w:val="20"/>
              <w:lang w:val="en-US"/>
              <w:del w:id="2773" w:author="Unknown" w:date="0-00-00T00:00:00Z"/>
            </w:rPr>
          </w:pPr>
          <w:del w:id="2771" w:author="Unknown" w:date="0-00-00T00:00:00Z">
            <w:r>
              <w:fldChar w:fldCharType="begin"/>
            </w:r>
            <w:r>
              <w:rPr>
                <w:sz w:val="24"/>
                <w:szCs w:val="20"/>
                <w:rFonts w:eastAsia="Times New Roman" w:cs="Times New Roman"/>
                <w:color w:val="auto"/>
                <w:lang w:val="en-US"/>
              </w:rPr>
              <w:delInstrText xml:space="preserve">TOC \o</w:delInstrText>
            </w:r>
          </w:del>
          <w:r>
            <w:rPr>
              <w:sz w:val="24"/>
              <w:szCs w:val="20"/>
              <w:rFonts w:eastAsia="Times New Roman" w:cs="Times New Roman"/>
              <w:color w:val="auto"/>
              <w:lang w:val="en-US"/>
            </w:rPr>
            <w:fldChar w:fldCharType="separate"/>
          </w:r>
          <w:del w:id="2772" w:author="Unknown" w:date="0-00-00T00:00:00Z">
            <w:r>
              <w:rPr>
                <w:rFonts w:eastAsia="Times New Roman" w:cs="Times New Roman"/>
                <w:color w:val="auto"/>
                <w:sz w:val="24"/>
                <w:szCs w:val="20"/>
                <w:lang w:val="en-US"/>
              </w:rPr>
            </w:r>
          </w:del>
        </w:p>
        <w:p>
          <w:pPr>
            <w:pStyle w:val="Normal"/>
            <w:rPr>
              <w:b/>
              <w:b/>
              <w:del w:id="2775" w:author="Unknown" w:date="0-00-00T00:00:00Z"/>
            </w:rPr>
          </w:pPr>
          <w:del w:id="2774" w:author="Unknown" w:date="0-00-00T00:00:00Z">
            <w:r>
              <w:rPr>
                <w:b/>
              </w:rPr>
              <w:delText>APPENDIX A,</w:delText>
            </w:r>
          </w:del>
        </w:p>
        <w:p>
          <w:pPr>
            <w:pStyle w:val="Normal"/>
            <w:rPr>
              <w:b/>
              <w:b/>
              <w:del w:id="2777" w:author="Unknown" w:date="0-00-00T00:00:00Z"/>
            </w:rPr>
          </w:pPr>
          <w:del w:id="2776" w:author="Unknown" w:date="0-00-00T00:00:00Z">
            <w:r>
              <w:rPr>
                <w:b/>
              </w:rPr>
              <w:delText>ITEM DETAIL SPECIFICATION A-1</w:delText>
            </w:r>
          </w:del>
        </w:p>
        <w:p>
          <w:pPr>
            <w:pStyle w:val="Normal"/>
            <w:rPr>
              <w:del w:id="2779" w:author="Unknown" w:date="0-00-00T00:00:00Z"/>
            </w:rPr>
          </w:pPr>
          <w:del w:id="2778" w:author="Unknown" w:date="0-00-00T00:00:00Z">
            <w:r>
              <w:rPr/>
            </w:r>
          </w:del>
        </w:p>
        <w:p>
          <w:pPr>
            <w:pStyle w:val="Normal"/>
            <w:rPr>
              <w:del w:id="2781" w:author="Unknown" w:date="0-00-00T00:00:00Z"/>
            </w:rPr>
          </w:pPr>
          <w:del w:id="2780" w:author="Unknown" w:date="0-00-00T00:00:00Z">
            <w:r>
              <w:rPr/>
              <w:delText xml:space="preserve">10.0   </w:delText>
              <w:tab/>
              <w:delText>Scope</w:delText>
              <w:tab/>
              <w:tab/>
              <w:delText>A-2</w:delText>
            </w:r>
          </w:del>
        </w:p>
        <w:p>
          <w:pPr>
            <w:pStyle w:val="Normal"/>
            <w:rPr>
              <w:del w:id="2783" w:author="Unknown" w:date="0-00-00T00:00:00Z"/>
            </w:rPr>
          </w:pPr>
          <w:del w:id="2782" w:author="Unknown" w:date="0-00-00T00:00:00Z">
            <w:r>
              <w:rPr/>
              <w:delText xml:space="preserve">20.0   </w:delText>
              <w:tab/>
              <w:delText>Applicable Documents</w:delText>
              <w:tab/>
              <w:delText>A-2</w:delText>
            </w:r>
          </w:del>
        </w:p>
        <w:p>
          <w:pPr>
            <w:pStyle w:val="Normal"/>
            <w:rPr>
              <w:del w:id="2785" w:author="Unknown" w:date="0-00-00T00:00:00Z"/>
            </w:rPr>
          </w:pPr>
          <w:del w:id="2784" w:author="Unknown" w:date="0-00-00T00:00:00Z">
            <w:r>
              <w:rPr/>
              <w:delText xml:space="preserve">30.0   </w:delText>
              <w:tab/>
              <w:delText>Requirements</w:delText>
              <w:tab/>
              <w:delText>A-2</w:delText>
            </w:r>
          </w:del>
        </w:p>
        <w:p>
          <w:pPr>
            <w:pStyle w:val="Normal"/>
            <w:rPr>
              <w:del w:id="2787" w:author="Unknown" w:date="0-00-00T00:00:00Z"/>
            </w:rPr>
          </w:pPr>
          <w:del w:id="2786" w:author="Unknown" w:date="0-00-00T00:00:00Z">
            <w:r>
              <w:rPr/>
              <w:delText xml:space="preserve">30.1   </w:delText>
              <w:tab/>
              <w:delText>Fiber Characteristics</w:delText>
              <w:tab/>
              <w:delText>A-2</w:delText>
            </w:r>
          </w:del>
        </w:p>
        <w:p>
          <w:pPr>
            <w:pStyle w:val="Normal"/>
            <w:rPr>
              <w:del w:id="2789" w:author="Unknown" w:date="0-00-00T00:00:00Z"/>
            </w:rPr>
          </w:pPr>
          <w:del w:id="2788" w:author="Unknown" w:date="0-00-00T00:00:00Z">
            <w:r>
              <w:rPr/>
              <w:delText xml:space="preserve">30.2   </w:delText>
              <w:tab/>
              <w:delText>Physical Dimensions And Materials</w:delText>
              <w:tab/>
              <w:delText>A-2</w:delText>
            </w:r>
          </w:del>
        </w:p>
        <w:p>
          <w:pPr>
            <w:pStyle w:val="Normal"/>
            <w:rPr>
              <w:del w:id="2791" w:author="Unknown" w:date="0-00-00T00:00:00Z"/>
            </w:rPr>
          </w:pPr>
          <w:del w:id="2790" w:author="Unknown" w:date="0-00-00T00:00:00Z">
            <w:r>
              <w:rPr/>
              <w:delText xml:space="preserve">40.0   </w:delText>
              <w:tab/>
              <w:delText>Quality Assurance Provisions</w:delText>
              <w:tab/>
              <w:delText>A-3</w:delText>
            </w:r>
          </w:del>
        </w:p>
        <w:p>
          <w:pPr>
            <w:pStyle w:val="Normal"/>
            <w:rPr>
              <w:del w:id="2793" w:author="Unknown" w:date="0-00-00T00:00:00Z"/>
            </w:rPr>
          </w:pPr>
          <w:del w:id="2792" w:author="Unknown" w:date="0-00-00T00:00:00Z">
            <w:r>
              <w:rPr/>
              <w:delText xml:space="preserve">50.0   </w:delText>
              <w:tab/>
              <w:delText>Packaging</w:delText>
              <w:tab/>
              <w:delText>A-3</w:delText>
            </w:r>
          </w:del>
        </w:p>
        <w:p>
          <w:pPr>
            <w:pStyle w:val="Normal"/>
            <w:rPr>
              <w:del w:id="2795" w:author="Unknown" w:date="0-00-00T00:00:00Z"/>
            </w:rPr>
          </w:pPr>
          <w:del w:id="2794" w:author="Unknown" w:date="0-00-00T00:00:00Z">
            <w:r>
              <w:rPr/>
              <w:delText xml:space="preserve">60.0   </w:delText>
              <w:tab/>
              <w:delText>Notes</w:delText>
              <w:tab/>
              <w:delText>A-3</w:delText>
            </w:r>
          </w:del>
        </w:p>
        <w:p>
          <w:pPr>
            <w:pStyle w:val="Normal"/>
            <w:rPr>
              <w:del w:id="2797" w:author="Unknown" w:date="0-00-00T00:00:00Z"/>
            </w:rPr>
          </w:pPr>
          <w:del w:id="2796" w:author="Unknown" w:date="0-00-00T00:00:00Z">
            <w:r>
              <w:rPr/>
            </w:r>
          </w:del>
        </w:p>
        <w:p>
          <w:pPr>
            <w:pStyle w:val="Normal"/>
            <w:rPr>
              <w:b/>
              <w:b/>
              <w:del w:id="2799" w:author="Unknown" w:date="0-00-00T00:00:00Z"/>
            </w:rPr>
          </w:pPr>
          <w:del w:id="2798" w:author="Unknown" w:date="0-00-00T00:00:00Z">
            <w:r>
              <w:rPr>
                <w:b/>
              </w:rPr>
              <w:delText xml:space="preserve">APPENDIX B, </w:delText>
            </w:r>
          </w:del>
        </w:p>
        <w:p>
          <w:pPr>
            <w:pStyle w:val="Normal"/>
            <w:rPr>
              <w:b/>
              <w:b/>
              <w:del w:id="2801" w:author="Unknown" w:date="0-00-00T00:00:00Z"/>
            </w:rPr>
          </w:pPr>
          <w:del w:id="2800" w:author="Unknown" w:date="0-00-00T00:00:00Z">
            <w:r>
              <w:rPr>
                <w:b/>
              </w:rPr>
              <w:delText>CABLE PREPARATION FOR TERMINATION PROCEDURE (Deleted)</w:delText>
            </w:r>
          </w:del>
        </w:p>
        <w:p>
          <w:pPr>
            <w:pStyle w:val="Normal"/>
            <w:rPr>
              <w:del w:id="2803" w:author="Unknown" w:date="0-00-00T00:00:00Z"/>
            </w:rPr>
          </w:pPr>
          <w:del w:id="2802" w:author="Unknown" w:date="0-00-00T00:00:00Z">
            <w:r>
              <w:rPr/>
            </w:r>
          </w:del>
        </w:p>
        <w:p>
          <w:pPr>
            <w:pStyle w:val="Normal"/>
            <w:rPr>
              <w:del w:id="2805" w:author="Unknown" w:date="0-00-00T00:00:00Z"/>
            </w:rPr>
          </w:pPr>
          <w:del w:id="2804" w:author="Unknown" w:date="0-00-00T00:00:00Z">
            <w:r>
              <w:rPr/>
              <w:delText xml:space="preserve">10.0   </w:delText>
              <w:tab/>
              <w:delText>Scope</w:delText>
              <w:tab/>
              <w:tab/>
              <w:delText>B-2</w:delText>
            </w:r>
          </w:del>
        </w:p>
        <w:p>
          <w:pPr>
            <w:pStyle w:val="Normal"/>
            <w:rPr>
              <w:del w:id="2807" w:author="Unknown" w:date="0-00-00T00:00:00Z"/>
            </w:rPr>
          </w:pPr>
          <w:del w:id="2806" w:author="Unknown" w:date="0-00-00T00:00:00Z">
            <w:r>
              <w:rPr/>
              <w:delText xml:space="preserve">20.0   </w:delText>
              <w:tab/>
              <w:delText>Applicable Documents</w:delText>
              <w:tab/>
              <w:delText>B-2</w:delText>
            </w:r>
          </w:del>
        </w:p>
        <w:p>
          <w:pPr>
            <w:pStyle w:val="Normal"/>
            <w:rPr>
              <w:del w:id="2809" w:author="Unknown" w:date="0-00-00T00:00:00Z"/>
            </w:rPr>
          </w:pPr>
          <w:del w:id="2808" w:author="Unknown" w:date="0-00-00T00:00:00Z">
            <w:r>
              <w:rPr/>
              <w:delText xml:space="preserve">30.0   </w:delText>
              <w:tab/>
              <w:delText>Requirements</w:delText>
              <w:tab/>
              <w:delText>B-2</w:delText>
            </w:r>
          </w:del>
        </w:p>
        <w:p>
          <w:pPr>
            <w:pStyle w:val="Normal"/>
            <w:rPr>
              <w:del w:id="2811" w:author="Unknown" w:date="0-00-00T00:00:00Z"/>
            </w:rPr>
          </w:pPr>
          <w:del w:id="2810" w:author="Unknown" w:date="0-00-00T00:00:00Z">
            <w:r>
              <w:rPr/>
              <w:delText xml:space="preserve">30.1   </w:delText>
              <w:tab/>
              <w:delText>Title Page</w:delText>
              <w:tab/>
              <w:delText>B-2</w:delText>
            </w:r>
          </w:del>
        </w:p>
        <w:p>
          <w:pPr>
            <w:pStyle w:val="Normal"/>
            <w:rPr>
              <w:del w:id="2813" w:author="Unknown" w:date="0-00-00T00:00:00Z"/>
            </w:rPr>
          </w:pPr>
          <w:del w:id="2812" w:author="Unknown" w:date="0-00-00T00:00:00Z">
            <w:r>
              <w:rPr/>
              <w:delText xml:space="preserve">30.2   </w:delText>
              <w:tab/>
              <w:delText>List Of Tools And Materials Required</w:delText>
              <w:tab/>
              <w:delText>B-2</w:delText>
            </w:r>
          </w:del>
        </w:p>
        <w:p>
          <w:pPr>
            <w:pStyle w:val="Normal"/>
            <w:rPr>
              <w:del w:id="2815" w:author="Unknown" w:date="0-00-00T00:00:00Z"/>
            </w:rPr>
          </w:pPr>
          <w:del w:id="2814" w:author="Unknown" w:date="0-00-00T00:00:00Z">
            <w:r>
              <w:rPr/>
              <w:delText xml:space="preserve">30.3   </w:delText>
              <w:tab/>
              <w:delText>Sequence Of Operations</w:delText>
              <w:tab/>
              <w:delText>B-2</w:delText>
            </w:r>
          </w:del>
        </w:p>
        <w:p>
          <w:pPr>
            <w:pStyle w:val="Normal"/>
            <w:rPr>
              <w:del w:id="2817" w:author="Unknown" w:date="0-00-00T00:00:00Z"/>
            </w:rPr>
          </w:pPr>
          <w:del w:id="2816" w:author="Unknown" w:date="0-00-00T00:00:00Z">
            <w:r>
              <w:rPr/>
              <w:delText xml:space="preserve">30.4   </w:delText>
              <w:tab/>
              <w:delText>Inspection Criteria</w:delText>
              <w:tab/>
              <w:delText>B-2</w:delText>
            </w:r>
          </w:del>
        </w:p>
        <w:p>
          <w:pPr>
            <w:pStyle w:val="Normal"/>
            <w:rPr>
              <w:del w:id="2819" w:author="Unknown" w:date="0-00-00T00:00:00Z"/>
            </w:rPr>
          </w:pPr>
          <w:del w:id="2818" w:author="Unknown" w:date="0-00-00T00:00:00Z">
            <w:r>
              <w:rPr/>
            </w:r>
          </w:del>
        </w:p>
        <w:p>
          <w:pPr>
            <w:pStyle w:val="Normal"/>
            <w:rPr>
              <w:b/>
              <w:b/>
              <w:del w:id="2821" w:author="Unknown" w:date="0-00-00T00:00:00Z"/>
            </w:rPr>
          </w:pPr>
          <w:del w:id="2820" w:author="Unknown" w:date="0-00-00T00:00:00Z">
            <w:r>
              <w:rPr>
                <w:b/>
              </w:rPr>
              <w:delText xml:space="preserve">APPENDIX C1, </w:delText>
            </w:r>
          </w:del>
        </w:p>
        <w:p>
          <w:pPr>
            <w:pStyle w:val="Normal"/>
            <w:rPr>
              <w:b/>
              <w:b/>
              <w:del w:id="2823" w:author="Unknown" w:date="0-00-00T00:00:00Z"/>
            </w:rPr>
          </w:pPr>
          <w:del w:id="2822" w:author="Unknown" w:date="0-00-00T00:00:00Z">
            <w:r>
              <w:rPr>
                <w:b/>
              </w:rPr>
              <w:delText>QUALIFICATION TEST PROCEDURE (Deleted)</w:delText>
            </w:r>
          </w:del>
        </w:p>
        <w:p>
          <w:pPr>
            <w:pStyle w:val="Normal"/>
            <w:rPr>
              <w:del w:id="2825" w:author="Unknown" w:date="0-00-00T00:00:00Z"/>
            </w:rPr>
          </w:pPr>
          <w:del w:id="2824" w:author="Unknown" w:date="0-00-00T00:00:00Z">
            <w:r>
              <w:rPr/>
            </w:r>
          </w:del>
        </w:p>
        <w:p>
          <w:pPr>
            <w:pStyle w:val="Normal"/>
            <w:rPr>
              <w:del w:id="2827" w:author="Unknown" w:date="0-00-00T00:00:00Z"/>
            </w:rPr>
          </w:pPr>
          <w:del w:id="2826" w:author="Unknown" w:date="0-00-00T00:00:00Z">
            <w:r>
              <w:rPr/>
              <w:delText xml:space="preserve">10.0   </w:delText>
              <w:tab/>
              <w:delText>Scope</w:delText>
              <w:tab/>
              <w:tab/>
              <w:delText>C1-2</w:delText>
            </w:r>
          </w:del>
        </w:p>
        <w:p>
          <w:pPr>
            <w:pStyle w:val="Normal"/>
            <w:rPr>
              <w:del w:id="2829" w:author="Unknown" w:date="0-00-00T00:00:00Z"/>
            </w:rPr>
          </w:pPr>
          <w:del w:id="2828" w:author="Unknown" w:date="0-00-00T00:00:00Z">
            <w:r>
              <w:rPr/>
              <w:delText xml:space="preserve">20.0   </w:delText>
              <w:tab/>
              <w:delText>Applicable Documents</w:delText>
              <w:tab/>
              <w:delText>C1-2</w:delText>
            </w:r>
          </w:del>
        </w:p>
        <w:p>
          <w:pPr>
            <w:pStyle w:val="Normal"/>
            <w:rPr>
              <w:del w:id="2831" w:author="Unknown" w:date="0-00-00T00:00:00Z"/>
            </w:rPr>
          </w:pPr>
          <w:del w:id="2830" w:author="Unknown" w:date="0-00-00T00:00:00Z">
            <w:r>
              <w:rPr/>
              <w:delText xml:space="preserve">30.0  </w:delText>
              <w:tab/>
              <w:delText xml:space="preserve"> Requirements</w:delText>
              <w:tab/>
              <w:delText>C1-2</w:delText>
            </w:r>
          </w:del>
        </w:p>
        <w:p>
          <w:pPr>
            <w:pStyle w:val="Normal"/>
            <w:rPr>
              <w:del w:id="2833" w:author="Unknown" w:date="0-00-00T00:00:00Z"/>
            </w:rPr>
          </w:pPr>
          <w:del w:id="2832" w:author="Unknown" w:date="0-00-00T00:00:00Z">
            <w:r>
              <w:rPr/>
              <w:delText xml:space="preserve">30.1   </w:delText>
              <w:tab/>
              <w:delText>Title Page</w:delText>
              <w:tab/>
              <w:delText>C1-2</w:delText>
            </w:r>
          </w:del>
        </w:p>
        <w:p>
          <w:pPr>
            <w:pStyle w:val="Normal"/>
            <w:rPr>
              <w:del w:id="2835" w:author="Unknown" w:date="0-00-00T00:00:00Z"/>
            </w:rPr>
          </w:pPr>
          <w:del w:id="2834" w:author="Unknown" w:date="0-00-00T00:00:00Z">
            <w:r>
              <w:rPr/>
              <w:delText xml:space="preserve">30.2   </w:delText>
              <w:tab/>
              <w:delText>Table Of Contents</w:delText>
              <w:tab/>
              <w:delText>C1-2</w:delText>
            </w:r>
          </w:del>
        </w:p>
        <w:p>
          <w:pPr>
            <w:pStyle w:val="Normal"/>
            <w:rPr>
              <w:del w:id="2837" w:author="Unknown" w:date="0-00-00T00:00:00Z"/>
            </w:rPr>
          </w:pPr>
          <w:del w:id="2836" w:author="Unknown" w:date="0-00-00T00:00:00Z">
            <w:r>
              <w:rPr/>
              <w:delText xml:space="preserve">30.3   </w:delText>
              <w:tab/>
              <w:delText>Scope</w:delText>
              <w:tab/>
              <w:tab/>
              <w:delText>C1-2</w:delText>
            </w:r>
          </w:del>
        </w:p>
        <w:p>
          <w:pPr>
            <w:pStyle w:val="Normal"/>
            <w:rPr>
              <w:del w:id="2839" w:author="Unknown" w:date="0-00-00T00:00:00Z"/>
            </w:rPr>
          </w:pPr>
          <w:del w:id="2838" w:author="Unknown" w:date="0-00-00T00:00:00Z">
            <w:r>
              <w:rPr/>
              <w:delText xml:space="preserve">30.4   </w:delText>
              <w:tab/>
              <w:delText>Description Of Article (s) To Be Tested</w:delText>
              <w:tab/>
              <w:delText>C1-2</w:delText>
            </w:r>
          </w:del>
        </w:p>
        <w:p>
          <w:pPr>
            <w:pStyle w:val="Normal"/>
            <w:rPr>
              <w:del w:id="2841" w:author="Unknown" w:date="0-00-00T00:00:00Z"/>
            </w:rPr>
          </w:pPr>
          <w:del w:id="2840" w:author="Unknown" w:date="0-00-00T00:00:00Z">
            <w:r>
              <w:rPr/>
              <w:delText xml:space="preserve">30.5   </w:delText>
              <w:tab/>
              <w:delText>References</w:delText>
              <w:tab/>
              <w:delText>C1-3</w:delText>
            </w:r>
          </w:del>
        </w:p>
        <w:p>
          <w:pPr>
            <w:pStyle w:val="Normal"/>
            <w:rPr>
              <w:del w:id="2843" w:author="Unknown" w:date="0-00-00T00:00:00Z"/>
            </w:rPr>
          </w:pPr>
          <w:del w:id="2842" w:author="Unknown" w:date="0-00-00T00:00:00Z">
            <w:r>
              <w:rPr/>
              <w:delText xml:space="preserve">30.6   </w:delText>
              <w:tab/>
              <w:delText>Conditions And Tolerances</w:delText>
              <w:tab/>
              <w:delText>C1-3</w:delText>
            </w:r>
          </w:del>
        </w:p>
        <w:p>
          <w:pPr>
            <w:pStyle w:val="Normal"/>
            <w:rPr>
              <w:del w:id="2845" w:author="Unknown" w:date="0-00-00T00:00:00Z"/>
            </w:rPr>
          </w:pPr>
          <w:del w:id="2844" w:author="Unknown" w:date="0-00-00T00:00:00Z">
            <w:r>
              <w:rPr/>
              <w:delText xml:space="preserve">30.7   </w:delText>
              <w:tab/>
              <w:delText>Data Verification</w:delText>
              <w:tab/>
              <w:delText>C1-3</w:delText>
            </w:r>
          </w:del>
        </w:p>
        <w:p>
          <w:pPr>
            <w:pStyle w:val="Normal"/>
            <w:rPr>
              <w:del w:id="2847" w:author="Unknown" w:date="0-00-00T00:00:00Z"/>
            </w:rPr>
          </w:pPr>
          <w:del w:id="2846" w:author="Unknown" w:date="0-00-00T00:00:00Z">
            <w:r>
              <w:rPr/>
              <w:delText xml:space="preserve">30.8   </w:delText>
              <w:tab/>
              <w:delText>Test Equipment.</w:delText>
              <w:tab/>
              <w:delText>C1-3</w:delText>
            </w:r>
          </w:del>
        </w:p>
        <w:p>
          <w:pPr>
            <w:pStyle w:val="Normal"/>
            <w:rPr>
              <w:del w:id="2849" w:author="Unknown" w:date="0-00-00T00:00:00Z"/>
            </w:rPr>
          </w:pPr>
          <w:del w:id="2848" w:author="Unknown" w:date="0-00-00T00:00:00Z">
            <w:r>
              <w:rPr/>
              <w:delText xml:space="preserve">30.9   </w:delText>
              <w:tab/>
              <w:delText>Facilities</w:delText>
              <w:tab/>
              <w:delText>C1-3</w:delText>
            </w:r>
          </w:del>
        </w:p>
        <w:p>
          <w:pPr>
            <w:pStyle w:val="Normal"/>
            <w:rPr>
              <w:del w:id="2851" w:author="Unknown" w:date="0-00-00T00:00:00Z"/>
            </w:rPr>
          </w:pPr>
          <w:del w:id="2850" w:author="Unknown" w:date="0-00-00T00:00:00Z">
            <w:r>
              <w:rPr/>
              <w:delText xml:space="preserve">30.10   </w:delText>
              <w:tab/>
              <w:delText>Failure And Retest Instructions</w:delText>
              <w:tab/>
              <w:delText>C1-3</w:delText>
            </w:r>
          </w:del>
        </w:p>
        <w:p>
          <w:pPr>
            <w:pStyle w:val="Normal"/>
            <w:rPr>
              <w:del w:id="2853" w:author="Unknown" w:date="0-00-00T00:00:00Z"/>
            </w:rPr>
          </w:pPr>
          <w:del w:id="2852" w:author="Unknown" w:date="0-00-00T00:00:00Z">
            <w:r>
              <w:rPr/>
              <w:delText xml:space="preserve">30.11   </w:delText>
              <w:tab/>
              <w:delText>Test Procedures</w:delText>
              <w:tab/>
              <w:delText>C1-4</w:delText>
            </w:r>
          </w:del>
        </w:p>
        <w:p>
          <w:pPr>
            <w:pStyle w:val="Normal"/>
            <w:rPr>
              <w:del w:id="2855" w:author="Unknown" w:date="0-00-00T00:00:00Z"/>
            </w:rPr>
          </w:pPr>
          <w:del w:id="2854" w:author="Unknown" w:date="0-00-00T00:00:00Z">
            <w:r>
              <w:rPr/>
              <w:delText xml:space="preserve">30.12   </w:delText>
              <w:tab/>
              <w:delText>Test Sequence Or Schedule</w:delText>
              <w:tab/>
              <w:delText>C1-4</w:delText>
            </w:r>
          </w:del>
        </w:p>
        <w:p>
          <w:pPr>
            <w:pStyle w:val="Normal"/>
            <w:rPr>
              <w:del w:id="2857" w:author="Unknown" w:date="0-00-00T00:00:00Z"/>
            </w:rPr>
          </w:pPr>
          <w:del w:id="2856" w:author="Unknown" w:date="0-00-00T00:00:00Z">
            <w:r>
              <w:rPr/>
              <w:delText xml:space="preserve">30.13   </w:delText>
              <w:tab/>
              <w:delText>Data Recording Instructions</w:delText>
              <w:tab/>
              <w:delText>C1-4</w:delText>
            </w:r>
          </w:del>
        </w:p>
        <w:p>
          <w:pPr>
            <w:pStyle w:val="Normal"/>
            <w:rPr>
              <w:del w:id="2859" w:author="Unknown" w:date="0-00-00T00:00:00Z"/>
            </w:rPr>
          </w:pPr>
          <w:del w:id="2858" w:author="Unknown" w:date="0-00-00T00:00:00Z">
            <w:r>
              <w:rPr/>
              <w:delText xml:space="preserve">30.14   </w:delText>
              <w:tab/>
              <w:delText>Qualification Test Report</w:delText>
              <w:tab/>
              <w:delText>C1-4</w:delText>
            </w:r>
          </w:del>
        </w:p>
        <w:p>
          <w:pPr>
            <w:pStyle w:val="Normal"/>
            <w:rPr>
              <w:del w:id="2861" w:author="Unknown" w:date="0-00-00T00:00:00Z"/>
            </w:rPr>
          </w:pPr>
          <w:del w:id="2860" w:author="Unknown" w:date="0-00-00T00:00:00Z">
            <w:r>
              <w:rPr/>
              <w:delText xml:space="preserve">30.15   </w:delText>
              <w:tab/>
              <w:delText>Active Page Record</w:delText>
              <w:tab/>
              <w:delText>C1-4</w:delText>
            </w:r>
          </w:del>
        </w:p>
        <w:p>
          <w:pPr>
            <w:pStyle w:val="Normal"/>
            <w:rPr>
              <w:del w:id="2863" w:author="Unknown" w:date="0-00-00T00:00:00Z"/>
            </w:rPr>
          </w:pPr>
          <w:del w:id="2862" w:author="Unknown" w:date="0-00-00T00:00:00Z">
            <w:r>
              <w:rPr/>
              <w:delText xml:space="preserve">30.16   </w:delText>
              <w:tab/>
              <w:delText>Revision Page</w:delText>
              <w:tab/>
              <w:delText>C1-5</w:delText>
            </w:r>
          </w:del>
        </w:p>
        <w:p>
          <w:pPr>
            <w:pStyle w:val="Normal"/>
            <w:rPr>
              <w:del w:id="2865" w:author="Unknown" w:date="0-00-00T00:00:00Z"/>
            </w:rPr>
          </w:pPr>
          <w:del w:id="2864" w:author="Unknown" w:date="0-00-00T00:00:00Z">
            <w:r>
              <w:rPr/>
              <w:delText xml:space="preserve">40.0   </w:delText>
              <w:tab/>
              <w:delText>Quality Assurance Provisions</w:delText>
              <w:tab/>
              <w:delText>C1-5</w:delText>
            </w:r>
          </w:del>
        </w:p>
        <w:p>
          <w:pPr>
            <w:pStyle w:val="Normal"/>
            <w:rPr>
              <w:del w:id="2867" w:author="Unknown" w:date="0-00-00T00:00:00Z"/>
            </w:rPr>
          </w:pPr>
          <w:del w:id="2866" w:author="Unknown" w:date="0-00-00T00:00:00Z">
            <w:r>
              <w:rPr/>
              <w:delText xml:space="preserve">50.0   </w:delText>
              <w:tab/>
              <w:delText>General notes</w:delText>
              <w:tab/>
              <w:delText>C1-6</w:delText>
            </w:r>
          </w:del>
        </w:p>
        <w:p>
          <w:pPr>
            <w:pStyle w:val="Normal"/>
            <w:rPr>
              <w:b/>
              <w:b/>
              <w:del w:id="2869" w:author="Unknown" w:date="0-00-00T00:00:00Z"/>
            </w:rPr>
          </w:pPr>
          <w:del w:id="2868" w:author="Unknown" w:date="0-00-00T00:00:00Z">
            <w:r>
              <w:rPr>
                <w:b/>
              </w:rPr>
            </w:r>
          </w:del>
        </w:p>
        <w:p>
          <w:pPr>
            <w:pStyle w:val="Normal"/>
            <w:rPr>
              <w:b/>
              <w:b/>
              <w:del w:id="2871" w:author="Unknown" w:date="0-00-00T00:00:00Z"/>
            </w:rPr>
          </w:pPr>
          <w:del w:id="2870" w:author="Unknown" w:date="0-00-00T00:00:00Z">
            <w:r>
              <w:rPr>
                <w:b/>
              </w:rPr>
              <w:delText xml:space="preserve">APPENDIX C2,  </w:delText>
            </w:r>
          </w:del>
        </w:p>
        <w:p>
          <w:pPr>
            <w:pStyle w:val="Normal"/>
            <w:rPr>
              <w:b/>
              <w:b/>
              <w:del w:id="2873" w:author="Unknown" w:date="0-00-00T00:00:00Z"/>
            </w:rPr>
          </w:pPr>
          <w:del w:id="2872" w:author="Unknown" w:date="0-00-00T00:00:00Z">
            <w:r>
              <w:rPr>
                <w:b/>
              </w:rPr>
              <w:delText>ACCEPTANCE TEST PROCEDURES (Deleted)</w:delText>
            </w:r>
          </w:del>
        </w:p>
        <w:p>
          <w:pPr>
            <w:pStyle w:val="Normal"/>
            <w:rPr>
              <w:del w:id="2875" w:author="Unknown" w:date="0-00-00T00:00:00Z"/>
            </w:rPr>
          </w:pPr>
          <w:del w:id="2874" w:author="Unknown" w:date="0-00-00T00:00:00Z">
            <w:r>
              <w:rPr/>
            </w:r>
          </w:del>
        </w:p>
        <w:p>
          <w:pPr>
            <w:pStyle w:val="Normal"/>
            <w:rPr>
              <w:del w:id="2877" w:author="Unknown" w:date="0-00-00T00:00:00Z"/>
            </w:rPr>
          </w:pPr>
          <w:del w:id="2876" w:author="Unknown" w:date="0-00-00T00:00:00Z">
            <w:r>
              <w:rPr/>
              <w:delText xml:space="preserve">10.0   </w:delText>
              <w:tab/>
              <w:delText>Scope</w:delText>
              <w:tab/>
              <w:tab/>
              <w:delText>C2-2</w:delText>
            </w:r>
          </w:del>
        </w:p>
        <w:p>
          <w:pPr>
            <w:pStyle w:val="Normal"/>
            <w:rPr>
              <w:del w:id="2879" w:author="Unknown" w:date="0-00-00T00:00:00Z"/>
            </w:rPr>
          </w:pPr>
          <w:del w:id="2878" w:author="Unknown" w:date="0-00-00T00:00:00Z">
            <w:r>
              <w:rPr/>
              <w:delText xml:space="preserve">20.0   </w:delText>
              <w:tab/>
              <w:delText>Applicable Documents</w:delText>
              <w:tab/>
              <w:delText>C2-2</w:delText>
            </w:r>
          </w:del>
        </w:p>
        <w:p>
          <w:pPr>
            <w:pStyle w:val="Normal"/>
            <w:rPr>
              <w:del w:id="2881" w:author="Unknown" w:date="0-00-00T00:00:00Z"/>
            </w:rPr>
          </w:pPr>
          <w:del w:id="2880" w:author="Unknown" w:date="0-00-00T00:00:00Z">
            <w:r>
              <w:rPr/>
              <w:delText xml:space="preserve">30.0   </w:delText>
              <w:tab/>
              <w:delText>Requirement</w:delText>
              <w:tab/>
              <w:delText>C2-2</w:delText>
            </w:r>
          </w:del>
        </w:p>
        <w:p>
          <w:pPr>
            <w:pStyle w:val="Normal"/>
            <w:rPr>
              <w:del w:id="2883" w:author="Unknown" w:date="0-00-00T00:00:00Z"/>
            </w:rPr>
          </w:pPr>
          <w:del w:id="2882" w:author="Unknown" w:date="0-00-00T00:00:00Z">
            <w:r>
              <w:rPr/>
              <w:delText xml:space="preserve">30.1   </w:delText>
              <w:tab/>
              <w:delText>Format</w:delText>
              <w:tab/>
              <w:tab/>
              <w:delText>C2-2</w:delText>
            </w:r>
          </w:del>
        </w:p>
        <w:p>
          <w:pPr>
            <w:pStyle w:val="Normal"/>
            <w:rPr>
              <w:del w:id="2885" w:author="Unknown" w:date="0-00-00T00:00:00Z"/>
            </w:rPr>
          </w:pPr>
          <w:del w:id="2884" w:author="Unknown" w:date="0-00-00T00:00:00Z">
            <w:r>
              <w:rPr/>
              <w:delText xml:space="preserve">30.1.1   </w:delText>
              <w:tab/>
              <w:delText>Sheet Numbering</w:delText>
              <w:tab/>
              <w:delText>C2-2</w:delText>
            </w:r>
          </w:del>
        </w:p>
        <w:p>
          <w:pPr>
            <w:pStyle w:val="Normal"/>
            <w:rPr>
              <w:del w:id="2887" w:author="Unknown" w:date="0-00-00T00:00:00Z"/>
            </w:rPr>
          </w:pPr>
          <w:del w:id="2886" w:author="Unknown" w:date="0-00-00T00:00:00Z">
            <w:r>
              <w:rPr/>
              <w:delText xml:space="preserve">30.1.3   </w:delText>
              <w:tab/>
              <w:delText>Style</w:delText>
              <w:tab/>
              <w:tab/>
              <w:delText>C2-3</w:delText>
            </w:r>
          </w:del>
        </w:p>
        <w:p>
          <w:pPr>
            <w:pStyle w:val="Normal"/>
            <w:rPr>
              <w:del w:id="2889" w:author="Unknown" w:date="0-00-00T00:00:00Z"/>
            </w:rPr>
          </w:pPr>
          <w:del w:id="2888" w:author="Unknown" w:date="0-00-00T00:00:00Z">
            <w:r>
              <w:rPr/>
              <w:delText xml:space="preserve">30.1.4   </w:delText>
              <w:tab/>
              <w:delText>Abbreviations</w:delText>
              <w:tab/>
              <w:delText>C2-3</w:delText>
            </w:r>
          </w:del>
        </w:p>
        <w:p>
          <w:pPr>
            <w:pStyle w:val="Normal"/>
            <w:rPr>
              <w:del w:id="2891" w:author="Unknown" w:date="0-00-00T00:00:00Z"/>
            </w:rPr>
          </w:pPr>
          <w:del w:id="2890" w:author="Unknown" w:date="0-00-00T00:00:00Z">
            <w:r>
              <w:rPr/>
              <w:delText xml:space="preserve">30.1.5   </w:delText>
              <w:tab/>
              <w:delText>Nomenclature</w:delText>
              <w:tab/>
              <w:delText>C2-3</w:delText>
            </w:r>
          </w:del>
        </w:p>
        <w:p>
          <w:pPr>
            <w:pStyle w:val="Normal"/>
            <w:rPr>
              <w:del w:id="2893" w:author="Unknown" w:date="0-00-00T00:00:00Z"/>
            </w:rPr>
          </w:pPr>
          <w:del w:id="2892" w:author="Unknown" w:date="0-00-00T00:00:00Z">
            <w:r>
              <w:rPr/>
              <w:delText xml:space="preserve">30.2   </w:delText>
              <w:tab/>
              <w:delText>Sequence And Content</w:delText>
              <w:tab/>
              <w:delText>C2-3</w:delText>
            </w:r>
          </w:del>
        </w:p>
        <w:p>
          <w:pPr>
            <w:pStyle w:val="Normal"/>
            <w:rPr>
              <w:del w:id="2895" w:author="Unknown" w:date="0-00-00T00:00:00Z"/>
            </w:rPr>
          </w:pPr>
          <w:del w:id="2894" w:author="Unknown" w:date="0-00-00T00:00:00Z">
            <w:r>
              <w:rPr/>
              <w:delText xml:space="preserve">30.2.1   </w:delText>
              <w:tab/>
              <w:delText>Title Page</w:delText>
              <w:tab/>
              <w:delText>C2-3</w:delText>
            </w:r>
          </w:del>
        </w:p>
        <w:p>
          <w:pPr>
            <w:pStyle w:val="Normal"/>
            <w:rPr>
              <w:del w:id="2897" w:author="Unknown" w:date="0-00-00T00:00:00Z"/>
            </w:rPr>
          </w:pPr>
          <w:del w:id="2896" w:author="Unknown" w:date="0-00-00T00:00:00Z">
            <w:r>
              <w:rPr/>
              <w:delText xml:space="preserve">30.2.2   </w:delText>
              <w:tab/>
              <w:delText>Table of Contents</w:delText>
              <w:tab/>
              <w:delText>C2-4</w:delText>
            </w:r>
          </w:del>
        </w:p>
        <w:p>
          <w:pPr>
            <w:pStyle w:val="Normal"/>
            <w:rPr>
              <w:del w:id="2899" w:author="Unknown" w:date="0-00-00T00:00:00Z"/>
            </w:rPr>
          </w:pPr>
          <w:del w:id="2898" w:author="Unknown" w:date="0-00-00T00:00:00Z">
            <w:r>
              <w:rPr/>
              <w:delText xml:space="preserve">30.2.3   </w:delText>
              <w:tab/>
              <w:delText>Scope</w:delText>
              <w:tab/>
              <w:delText>C2-4</w:delText>
            </w:r>
          </w:del>
        </w:p>
        <w:p>
          <w:pPr>
            <w:pStyle w:val="Normal"/>
            <w:rPr>
              <w:del w:id="2901" w:author="Unknown" w:date="0-00-00T00:00:00Z"/>
            </w:rPr>
          </w:pPr>
          <w:del w:id="2900" w:author="Unknown" w:date="0-00-00T00:00:00Z">
            <w:r>
              <w:rPr/>
              <w:delText xml:space="preserve">30.3.4   </w:delText>
              <w:tab/>
              <w:delText>Description of Article (s) To Be Tested</w:delText>
              <w:tab/>
              <w:delText>C2-4</w:delText>
            </w:r>
          </w:del>
        </w:p>
        <w:p>
          <w:pPr>
            <w:pStyle w:val="Normal"/>
            <w:rPr>
              <w:del w:id="2903" w:author="Unknown" w:date="0-00-00T00:00:00Z"/>
            </w:rPr>
          </w:pPr>
          <w:del w:id="2902" w:author="Unknown" w:date="0-00-00T00:00:00Z">
            <w:r>
              <w:rPr/>
              <w:delText>30.2.5</w:delText>
              <w:tab/>
              <w:delText>References</w:delText>
              <w:tab/>
              <w:delText>C2-5</w:delText>
            </w:r>
          </w:del>
        </w:p>
        <w:p>
          <w:pPr>
            <w:pStyle w:val="Normal"/>
            <w:rPr>
              <w:del w:id="2905" w:author="Unknown" w:date="0-00-00T00:00:00Z"/>
            </w:rPr>
          </w:pPr>
          <w:del w:id="2904" w:author="Unknown" w:date="0-00-00T00:00:00Z">
            <w:r>
              <w:rPr/>
              <w:delText xml:space="preserve">30.2.6   </w:delText>
              <w:tab/>
              <w:delText>Test Equipment and Facilities</w:delText>
              <w:tab/>
              <w:delText>C2-5</w:delText>
            </w:r>
          </w:del>
        </w:p>
        <w:p>
          <w:pPr>
            <w:pStyle w:val="Normal"/>
            <w:rPr>
              <w:del w:id="2907" w:author="Unknown" w:date="0-00-00T00:00:00Z"/>
            </w:rPr>
          </w:pPr>
          <w:del w:id="2906" w:author="Unknown" w:date="0-00-00T00:00:00Z">
            <w:r>
              <w:rPr/>
              <w:delText xml:space="preserve">30.2.6.1   </w:delText>
              <w:tab/>
              <w:delText>Test Equipment</w:delText>
              <w:tab/>
              <w:delText>C2-5</w:delText>
            </w:r>
          </w:del>
        </w:p>
        <w:p>
          <w:pPr>
            <w:pStyle w:val="Normal"/>
            <w:rPr>
              <w:del w:id="2909" w:author="Unknown" w:date="0-00-00T00:00:00Z"/>
            </w:rPr>
          </w:pPr>
          <w:del w:id="2908" w:author="Unknown" w:date="0-00-00T00:00:00Z">
            <w:r>
              <w:rPr/>
              <w:delText xml:space="preserve">30.2.6.2   </w:delText>
              <w:tab/>
              <w:delText>Facilities</w:delText>
              <w:tab/>
              <w:delText>C2-5</w:delText>
            </w:r>
          </w:del>
        </w:p>
        <w:p>
          <w:pPr>
            <w:pStyle w:val="Normal"/>
            <w:rPr>
              <w:del w:id="2911" w:author="Unknown" w:date="0-00-00T00:00:00Z"/>
            </w:rPr>
          </w:pPr>
          <w:del w:id="2910" w:author="Unknown" w:date="0-00-00T00:00:00Z">
            <w:r>
              <w:rPr/>
              <w:delText xml:space="preserve">30.2.7   </w:delText>
              <w:tab/>
              <w:delText>Calibration and Certification</w:delText>
              <w:tab/>
              <w:delText>C2-5</w:delText>
            </w:r>
          </w:del>
        </w:p>
        <w:p>
          <w:pPr>
            <w:pStyle w:val="Normal"/>
            <w:rPr>
              <w:del w:id="2913" w:author="Unknown" w:date="0-00-00T00:00:00Z"/>
            </w:rPr>
          </w:pPr>
          <w:del w:id="2912" w:author="Unknown" w:date="0-00-00T00:00:00Z">
            <w:r>
              <w:rPr/>
              <w:delText>30.2.8</w:delText>
              <w:tab/>
              <w:delText>Test Set-Up</w:delText>
              <w:tab/>
              <w:delText>C2-5</w:delText>
            </w:r>
          </w:del>
        </w:p>
        <w:p>
          <w:pPr>
            <w:pStyle w:val="Normal"/>
            <w:rPr>
              <w:del w:id="2915" w:author="Unknown" w:date="0-00-00T00:00:00Z"/>
            </w:rPr>
          </w:pPr>
          <w:del w:id="2914" w:author="Unknown" w:date="0-00-00T00:00:00Z">
            <w:r>
              <w:rPr/>
              <w:delText>30.2.9</w:delText>
              <w:tab/>
              <w:delText>Test Procedure…………………………………………………………</w:delText>
              <w:tab/>
              <w:delText>C2-6</w:delText>
            </w:r>
          </w:del>
        </w:p>
        <w:p>
          <w:pPr>
            <w:pStyle w:val="Normal"/>
            <w:rPr>
              <w:del w:id="2917" w:author="Unknown" w:date="0-00-00T00:00:00Z"/>
            </w:rPr>
          </w:pPr>
          <w:del w:id="2916" w:author="Unknown" w:date="0-00-00T00:00:00Z">
            <w:r>
              <w:rPr/>
              <w:delText xml:space="preserve">30.2.10   </w:delText>
              <w:tab/>
              <w:delText>Figures, Illustration, Diagrams, Etc.</w:delText>
              <w:tab/>
              <w:delText>C2-8</w:delText>
            </w:r>
          </w:del>
        </w:p>
        <w:p>
          <w:pPr>
            <w:pStyle w:val="Normal"/>
            <w:rPr>
              <w:del w:id="2919" w:author="Unknown" w:date="0-00-00T00:00:00Z"/>
            </w:rPr>
          </w:pPr>
          <w:del w:id="2918" w:author="Unknown" w:date="0-00-00T00:00:00Z">
            <w:r>
              <w:rPr/>
              <w:delText xml:space="preserve">30.2.11   </w:delText>
              <w:tab/>
              <w:delText>Active - Change Page</w:delText>
              <w:tab/>
              <w:delText>C2-8</w:delText>
            </w:r>
          </w:del>
        </w:p>
        <w:p>
          <w:pPr>
            <w:pStyle w:val="Normal"/>
            <w:rPr>
              <w:del w:id="2921" w:author="Unknown" w:date="0-00-00T00:00:00Z"/>
            </w:rPr>
          </w:pPr>
          <w:del w:id="2920" w:author="Unknown" w:date="0-00-00T00:00:00Z">
            <w:r>
              <w:rPr/>
              <w:delText xml:space="preserve">30.2.12   </w:delText>
              <w:tab/>
              <w:delText>Revision Page</w:delText>
              <w:tab/>
              <w:delText>C2-8</w:delText>
            </w:r>
          </w:del>
        </w:p>
        <w:p>
          <w:pPr>
            <w:pStyle w:val="Normal"/>
            <w:rPr>
              <w:del w:id="2923" w:author="Unknown" w:date="0-00-00T00:00:00Z"/>
            </w:rPr>
          </w:pPr>
          <w:del w:id="2922" w:author="Unknown" w:date="0-00-00T00:00:00Z">
            <w:r>
              <w:rPr/>
              <w:delText xml:space="preserve">30.3   </w:delText>
              <w:tab/>
              <w:delText>Revisions</w:delText>
              <w:tab/>
              <w:delText>C2-8</w:delText>
            </w:r>
          </w:del>
        </w:p>
        <w:p>
          <w:pPr>
            <w:pStyle w:val="Normal"/>
            <w:rPr>
              <w:del w:id="2925" w:author="Unknown" w:date="0-00-00T00:00:00Z"/>
            </w:rPr>
          </w:pPr>
          <w:del w:id="2924" w:author="Unknown" w:date="0-00-00T00:00:00Z">
            <w:r>
              <w:rPr/>
              <w:delText xml:space="preserve">40.0   </w:delText>
              <w:tab/>
              <w:delText>Quality Assurance Provisions</w:delText>
              <w:tab/>
              <w:delText>C2-8</w:delText>
            </w:r>
          </w:del>
        </w:p>
        <w:p>
          <w:pPr>
            <w:pStyle w:val="Normal"/>
            <w:rPr>
              <w:del w:id="2927" w:author="Unknown" w:date="0-00-00T00:00:00Z"/>
            </w:rPr>
          </w:pPr>
          <w:del w:id="2926" w:author="Unknown" w:date="0-00-00T00:00:00Z">
            <w:r>
              <w:rPr/>
              <w:delText xml:space="preserve">50.0   </w:delText>
              <w:tab/>
              <w:delText>General Notes</w:delText>
              <w:tab/>
              <w:delText>C2-9</w:delText>
            </w:r>
          </w:del>
        </w:p>
        <w:p>
          <w:pPr>
            <w:pStyle w:val="Normal"/>
            <w:rPr>
              <w:b/>
              <w:b/>
              <w:del w:id="2929" w:author="Unknown" w:date="0-00-00T00:00:00Z"/>
            </w:rPr>
          </w:pPr>
          <w:del w:id="2928" w:author="Unknown" w:date="0-00-00T00:00:00Z">
            <w:r>
              <w:rPr>
                <w:b/>
              </w:rPr>
              <w:delText xml:space="preserve">APPENDIX C3, </w:delText>
            </w:r>
          </w:del>
        </w:p>
        <w:p>
          <w:pPr>
            <w:pStyle w:val="Normal"/>
            <w:rPr>
              <w:b/>
              <w:b/>
              <w:del w:id="2931" w:author="Unknown" w:date="0-00-00T00:00:00Z"/>
            </w:rPr>
          </w:pPr>
          <w:del w:id="2930" w:author="Unknown" w:date="0-00-00T00:00:00Z">
            <w:r>
              <w:rPr>
                <w:b/>
              </w:rPr>
              <w:delText>RECEIVING INSPECTION PROCEDURE (Deleted)</w:delText>
            </w:r>
          </w:del>
        </w:p>
        <w:p>
          <w:pPr>
            <w:pStyle w:val="Normal"/>
            <w:rPr>
              <w:del w:id="2933" w:author="Unknown" w:date="0-00-00T00:00:00Z"/>
            </w:rPr>
          </w:pPr>
          <w:del w:id="2932" w:author="Unknown" w:date="0-00-00T00:00:00Z">
            <w:r>
              <w:rPr/>
            </w:r>
          </w:del>
        </w:p>
        <w:p>
          <w:pPr>
            <w:pStyle w:val="Normal"/>
            <w:rPr>
              <w:del w:id="2935" w:author="Unknown" w:date="0-00-00T00:00:00Z"/>
            </w:rPr>
          </w:pPr>
          <w:del w:id="2934" w:author="Unknown" w:date="0-00-00T00:00:00Z">
            <w:r>
              <w:rPr/>
              <w:delText xml:space="preserve">10.0   </w:delText>
              <w:tab/>
              <w:delText>Scope</w:delText>
              <w:tab/>
              <w:delText>C3-2</w:delText>
            </w:r>
          </w:del>
        </w:p>
        <w:p>
          <w:pPr>
            <w:pStyle w:val="Normal"/>
            <w:rPr>
              <w:del w:id="2937" w:author="Unknown" w:date="0-00-00T00:00:00Z"/>
            </w:rPr>
          </w:pPr>
          <w:del w:id="2936" w:author="Unknown" w:date="0-00-00T00:00:00Z">
            <w:r>
              <w:rPr/>
              <w:delText xml:space="preserve">20.0   </w:delText>
              <w:tab/>
              <w:delText>Applicable Document</w:delText>
              <w:tab/>
              <w:delText>C3-2</w:delText>
            </w:r>
          </w:del>
        </w:p>
        <w:p>
          <w:pPr>
            <w:pStyle w:val="Normal"/>
            <w:rPr>
              <w:del w:id="2939" w:author="Unknown" w:date="0-00-00T00:00:00Z"/>
            </w:rPr>
          </w:pPr>
          <w:del w:id="2938" w:author="Unknown" w:date="0-00-00T00:00:00Z">
            <w:r>
              <w:rPr/>
              <w:delText xml:space="preserve">30.0   </w:delText>
              <w:tab/>
              <w:delText>Requirements</w:delText>
              <w:tab/>
              <w:delText>C3-2</w:delText>
            </w:r>
          </w:del>
        </w:p>
        <w:p>
          <w:pPr>
            <w:pStyle w:val="Normal"/>
            <w:rPr>
              <w:del w:id="2941" w:author="Unknown" w:date="0-00-00T00:00:00Z"/>
            </w:rPr>
          </w:pPr>
          <w:del w:id="2940" w:author="Unknown" w:date="0-00-00T00:00:00Z">
            <w:r>
              <w:rPr/>
              <w:delText xml:space="preserve">40.0   </w:delText>
              <w:tab/>
              <w:delText>Quality Assurance Provisions</w:delText>
              <w:tab/>
              <w:delText>C3-2</w:delText>
            </w:r>
          </w:del>
        </w:p>
        <w:p>
          <w:pPr>
            <w:pStyle w:val="Normal"/>
            <w:rPr>
              <w:del w:id="2943" w:author="Unknown" w:date="0-00-00T00:00:00Z"/>
            </w:rPr>
          </w:pPr>
          <w:del w:id="2942" w:author="Unknown" w:date="0-00-00T00:00:00Z">
            <w:r>
              <w:rPr/>
              <w:delText xml:space="preserve">50.0   </w:delText>
              <w:tab/>
              <w:delText>General Notes</w:delText>
              <w:tab/>
              <w:delText>C3-2</w:delText>
            </w:r>
          </w:del>
        </w:p>
        <w:p>
          <w:pPr>
            <w:pStyle w:val="Normal"/>
            <w:rPr>
              <w:del w:id="2945" w:author="Unknown" w:date="0-00-00T00:00:00Z"/>
            </w:rPr>
          </w:pPr>
          <w:del w:id="2944" w:author="Unknown" w:date="0-00-00T00:00:00Z">
            <w:r>
              <w:rPr/>
            </w:r>
          </w:del>
        </w:p>
        <w:p>
          <w:pPr>
            <w:pStyle w:val="Normal"/>
            <w:rPr>
              <w:b/>
              <w:b/>
              <w:del w:id="2947" w:author="Unknown" w:date="0-00-00T00:00:00Z"/>
            </w:rPr>
          </w:pPr>
          <w:del w:id="2946" w:author="Unknown" w:date="0-00-00T00:00:00Z">
            <w:r>
              <w:rPr>
                <w:b/>
              </w:rPr>
              <w:delText xml:space="preserve">APPENDIX C4, </w:delText>
            </w:r>
          </w:del>
        </w:p>
        <w:p>
          <w:pPr>
            <w:pStyle w:val="Normal"/>
            <w:rPr>
              <w:b/>
              <w:b/>
              <w:del w:id="2949" w:author="Unknown" w:date="0-00-00T00:00:00Z"/>
            </w:rPr>
          </w:pPr>
          <w:del w:id="2948" w:author="Unknown" w:date="0-00-00T00:00:00Z">
            <w:r>
              <w:rPr>
                <w:b/>
              </w:rPr>
              <w:delText>PROCEDURE, DESTRUCTIVE PHYSICAL ANALYSIS (Deleted)</w:delText>
            </w:r>
          </w:del>
        </w:p>
        <w:p>
          <w:pPr>
            <w:pStyle w:val="Normal"/>
            <w:rPr>
              <w:del w:id="2951" w:author="Unknown" w:date="0-00-00T00:00:00Z"/>
            </w:rPr>
          </w:pPr>
          <w:del w:id="2950" w:author="Unknown" w:date="0-00-00T00:00:00Z">
            <w:r>
              <w:rPr/>
            </w:r>
          </w:del>
        </w:p>
        <w:p>
          <w:pPr>
            <w:pStyle w:val="Normal"/>
            <w:rPr>
              <w:del w:id="2953" w:author="Unknown" w:date="0-00-00T00:00:00Z"/>
            </w:rPr>
          </w:pPr>
          <w:del w:id="2952" w:author="Unknown" w:date="0-00-00T00:00:00Z">
            <w:r>
              <w:rPr/>
              <w:delText xml:space="preserve">10.0   </w:delText>
              <w:tab/>
              <w:delText>Scope</w:delText>
              <w:tab/>
              <w:delText>C4-2</w:delText>
            </w:r>
          </w:del>
        </w:p>
        <w:p>
          <w:pPr>
            <w:pStyle w:val="Normal"/>
            <w:rPr>
              <w:del w:id="2955" w:author="Unknown" w:date="0-00-00T00:00:00Z"/>
            </w:rPr>
          </w:pPr>
          <w:del w:id="2954" w:author="Unknown" w:date="0-00-00T00:00:00Z">
            <w:r>
              <w:rPr/>
              <w:delText xml:space="preserve">20.0   </w:delText>
              <w:tab/>
              <w:delText>Applicable Documents</w:delText>
              <w:tab/>
              <w:delText>C4-2</w:delText>
            </w:r>
          </w:del>
        </w:p>
        <w:p>
          <w:pPr>
            <w:pStyle w:val="Normal"/>
            <w:rPr>
              <w:del w:id="2957" w:author="Unknown" w:date="0-00-00T00:00:00Z"/>
            </w:rPr>
          </w:pPr>
          <w:del w:id="2956" w:author="Unknown" w:date="0-00-00T00:00:00Z">
            <w:r>
              <w:rPr/>
              <w:delText xml:space="preserve">30.0   </w:delText>
              <w:tab/>
              <w:delText>Requirements</w:delText>
              <w:tab/>
              <w:delText>C4-2</w:delText>
            </w:r>
          </w:del>
        </w:p>
        <w:p>
          <w:pPr>
            <w:pStyle w:val="Normal"/>
            <w:rPr>
              <w:del w:id="2959" w:author="Unknown" w:date="0-00-00T00:00:00Z"/>
            </w:rPr>
          </w:pPr>
          <w:del w:id="2958" w:author="Unknown" w:date="0-00-00T00:00:00Z">
            <w:r>
              <w:rPr/>
              <w:delText xml:space="preserve">40.0   </w:delText>
              <w:tab/>
              <w:delText>Quality Assurance Provisions</w:delText>
              <w:tab/>
              <w:delText>C4-2</w:delText>
            </w:r>
          </w:del>
        </w:p>
        <w:p>
          <w:pPr>
            <w:pStyle w:val="Normal"/>
            <w:rPr>
              <w:del w:id="2961" w:author="Unknown" w:date="0-00-00T00:00:00Z"/>
            </w:rPr>
          </w:pPr>
          <w:del w:id="2960" w:author="Unknown" w:date="0-00-00T00:00:00Z">
            <w:r>
              <w:rPr/>
              <w:delText xml:space="preserve">50.0   </w:delText>
              <w:tab/>
              <w:delText>General Notes</w:delText>
              <w:tab/>
              <w:delText>C4-2</w:delText>
            </w:r>
          </w:del>
        </w:p>
        <w:p>
          <w:pPr>
            <w:pStyle w:val="Normal"/>
            <w:rPr>
              <w:del w:id="2963" w:author="Unknown" w:date="0-00-00T00:00:00Z"/>
            </w:rPr>
          </w:pPr>
          <w:del w:id="2962" w:author="Unknown" w:date="0-00-00T00:00:00Z">
            <w:r>
              <w:rPr/>
            </w:r>
          </w:del>
        </w:p>
        <w:p>
          <w:pPr>
            <w:pStyle w:val="Normal"/>
            <w:rPr>
              <w:b/>
              <w:b/>
              <w:del w:id="2965" w:author="Unknown" w:date="0-00-00T00:00:00Z"/>
            </w:rPr>
          </w:pPr>
          <w:del w:id="2964" w:author="Unknown" w:date="0-00-00T00:00:00Z">
            <w:r>
              <w:rPr>
                <w:b/>
              </w:rPr>
              <w:delText xml:space="preserve">APPENDIX D, </w:delText>
            </w:r>
          </w:del>
        </w:p>
        <w:p>
          <w:pPr>
            <w:pStyle w:val="Normal"/>
            <w:rPr>
              <w:b/>
              <w:b/>
              <w:del w:id="2967" w:author="Unknown" w:date="0-00-00T00:00:00Z"/>
            </w:rPr>
          </w:pPr>
          <w:del w:id="2966" w:author="Unknown" w:date="0-00-00T00:00:00Z">
            <w:r>
              <w:rPr>
                <w:b/>
              </w:rPr>
              <w:delText>SUPPLIER CONFIGURATION CONTROL DOCUMENTATION (Deleted)</w:delText>
            </w:r>
          </w:del>
        </w:p>
        <w:p>
          <w:pPr>
            <w:pStyle w:val="Normal"/>
            <w:rPr>
              <w:del w:id="2969" w:author="Unknown" w:date="0-00-00T00:00:00Z"/>
            </w:rPr>
          </w:pPr>
          <w:del w:id="2968" w:author="Unknown" w:date="0-00-00T00:00:00Z">
            <w:r>
              <w:rPr/>
            </w:r>
          </w:del>
        </w:p>
        <w:p>
          <w:pPr>
            <w:pStyle w:val="Normal"/>
            <w:rPr>
              <w:del w:id="2971" w:author="Unknown" w:date="0-00-00T00:00:00Z"/>
            </w:rPr>
          </w:pPr>
          <w:del w:id="2970" w:author="Unknown" w:date="0-00-00T00:00:00Z">
            <w:r>
              <w:rPr/>
              <w:delText xml:space="preserve">10.0   </w:delText>
              <w:tab/>
              <w:delText>Scope</w:delText>
              <w:tab/>
              <w:delText>D-2</w:delText>
            </w:r>
          </w:del>
        </w:p>
        <w:p>
          <w:pPr>
            <w:pStyle w:val="Normal"/>
            <w:rPr>
              <w:del w:id="2973" w:author="Unknown" w:date="0-00-00T00:00:00Z"/>
            </w:rPr>
          </w:pPr>
          <w:del w:id="2972" w:author="Unknown" w:date="0-00-00T00:00:00Z">
            <w:r>
              <w:rPr/>
              <w:delText xml:space="preserve">20.0   </w:delText>
              <w:tab/>
              <w:delText>Applicable Documents</w:delText>
              <w:tab/>
              <w:delText>D-2</w:delText>
            </w:r>
          </w:del>
        </w:p>
        <w:p>
          <w:pPr>
            <w:pStyle w:val="Normal"/>
            <w:rPr>
              <w:del w:id="2975" w:author="Unknown" w:date="0-00-00T00:00:00Z"/>
            </w:rPr>
          </w:pPr>
          <w:del w:id="2974" w:author="Unknown" w:date="0-00-00T00:00:00Z">
            <w:r>
              <w:rPr/>
              <w:delText xml:space="preserve">30.0  </w:delText>
              <w:tab/>
              <w:delText>Requirement</w:delText>
              <w:tab/>
              <w:delText>D-2</w:delText>
            </w:r>
          </w:del>
        </w:p>
        <w:p>
          <w:pPr>
            <w:pStyle w:val="Normal"/>
            <w:rPr>
              <w:del w:id="2977" w:author="Unknown" w:date="0-00-00T00:00:00Z"/>
            </w:rPr>
          </w:pPr>
          <w:del w:id="2976" w:author="Unknown" w:date="0-00-00T00:00:00Z">
            <w:r>
              <w:rPr/>
              <w:delText xml:space="preserve">30.1   </w:delText>
              <w:tab/>
              <w:delText>General</w:delText>
              <w:tab/>
              <w:tab/>
              <w:delText>D-2</w:delText>
            </w:r>
          </w:del>
        </w:p>
        <w:p>
          <w:pPr>
            <w:pStyle w:val="Normal"/>
            <w:rPr>
              <w:del w:id="2979" w:author="Unknown" w:date="0-00-00T00:00:00Z"/>
            </w:rPr>
          </w:pPr>
          <w:del w:id="2978" w:author="Unknown" w:date="0-00-00T00:00:00Z">
            <w:r>
              <w:rPr/>
              <w:delText xml:space="preserve">30.2   </w:delText>
              <w:tab/>
              <w:delText>Baseline Control Documentation</w:delText>
              <w:tab/>
              <w:delText>D-2</w:delText>
            </w:r>
          </w:del>
        </w:p>
        <w:p>
          <w:pPr>
            <w:pStyle w:val="Normal"/>
            <w:rPr>
              <w:del w:id="2981" w:author="Unknown" w:date="0-00-00T00:00:00Z"/>
            </w:rPr>
          </w:pPr>
          <w:del w:id="2980" w:author="Unknown" w:date="0-00-00T00:00:00Z">
            <w:r>
              <w:rPr/>
              <w:delText xml:space="preserve">30.2.1   </w:delText>
              <w:tab/>
              <w:delText>Section I</w:delText>
              <w:tab/>
              <w:delText>D-2</w:delText>
            </w:r>
          </w:del>
        </w:p>
        <w:p>
          <w:pPr>
            <w:pStyle w:val="Normal"/>
            <w:rPr>
              <w:del w:id="2983" w:author="Unknown" w:date="0-00-00T00:00:00Z"/>
            </w:rPr>
          </w:pPr>
          <w:del w:id="2982" w:author="Unknown" w:date="0-00-00T00:00:00Z">
            <w:r>
              <w:rPr/>
              <w:delText xml:space="preserve">30.2.2   </w:delText>
              <w:tab/>
              <w:delText>Section II</w:delText>
              <w:tab/>
              <w:delText>D-2</w:delText>
            </w:r>
          </w:del>
        </w:p>
        <w:p>
          <w:pPr>
            <w:pStyle w:val="Normal"/>
            <w:rPr>
              <w:del w:id="2985" w:author="Unknown" w:date="0-00-00T00:00:00Z"/>
            </w:rPr>
          </w:pPr>
          <w:del w:id="2984" w:author="Unknown" w:date="0-00-00T00:00:00Z">
            <w:r>
              <w:rPr/>
              <w:delText xml:space="preserve">30.2.3   </w:delText>
              <w:tab/>
              <w:delText>Section III</w:delText>
              <w:tab/>
              <w:delText>D-2</w:delText>
            </w:r>
          </w:del>
        </w:p>
        <w:p>
          <w:pPr>
            <w:pStyle w:val="Normal"/>
            <w:rPr>
              <w:del w:id="2987" w:author="Unknown" w:date="0-00-00T00:00:00Z"/>
            </w:rPr>
          </w:pPr>
          <w:del w:id="2986" w:author="Unknown" w:date="0-00-00T00:00:00Z">
            <w:r>
              <w:rPr/>
              <w:delText xml:space="preserve">30.2.4  </w:delText>
              <w:tab/>
              <w:delText xml:space="preserve"> Section IV</w:delText>
              <w:tab/>
              <w:delText>D-3</w:delText>
            </w:r>
          </w:del>
        </w:p>
        <w:p>
          <w:pPr>
            <w:pStyle w:val="Normal"/>
            <w:rPr>
              <w:del w:id="2989" w:author="Unknown" w:date="0-00-00T00:00:00Z"/>
            </w:rPr>
          </w:pPr>
          <w:del w:id="2988" w:author="Unknown" w:date="0-00-00T00:00:00Z">
            <w:r>
              <w:rPr/>
              <w:delText xml:space="preserve">30.2.5   </w:delText>
              <w:tab/>
              <w:delText>Section V</w:delText>
              <w:tab/>
              <w:delText>D-3</w:delText>
            </w:r>
          </w:del>
        </w:p>
        <w:p>
          <w:pPr>
            <w:pStyle w:val="Normal"/>
            <w:rPr>
              <w:del w:id="2991" w:author="Unknown" w:date="0-00-00T00:00:00Z"/>
            </w:rPr>
          </w:pPr>
          <w:del w:id="2990" w:author="Unknown" w:date="0-00-00T00:00:00Z">
            <w:r>
              <w:rPr/>
              <w:delText xml:space="preserve">30.2.6   </w:delText>
              <w:tab/>
              <w:delText>Change Control Procedure</w:delText>
              <w:tab/>
              <w:delText>D-3</w:delText>
            </w:r>
          </w:del>
        </w:p>
        <w:p>
          <w:pPr>
            <w:pStyle w:val="Normal"/>
            <w:rPr>
              <w:del w:id="2993" w:author="Unknown" w:date="0-00-00T00:00:00Z"/>
            </w:rPr>
          </w:pPr>
          <w:del w:id="2992" w:author="Unknown" w:date="0-00-00T00:00:00Z">
            <w:r>
              <w:rPr/>
              <w:delText xml:space="preserve">30.2.7   </w:delText>
              <w:tab/>
              <w:delText>Product Assurance Program Plan</w:delText>
              <w:tab/>
              <w:delText>D-3</w:delText>
            </w:r>
          </w:del>
        </w:p>
        <w:p>
          <w:pPr>
            <w:pStyle w:val="Normal"/>
            <w:rPr>
              <w:del w:id="2995" w:author="Unknown" w:date="0-00-00T00:00:00Z"/>
            </w:rPr>
          </w:pPr>
          <w:del w:id="2994" w:author="Unknown" w:date="0-00-00T00:00:00Z">
            <w:r>
              <w:rPr/>
              <w:delText xml:space="preserve">30.2.8   </w:delText>
              <w:tab/>
              <w:delText>Procuring Activity Representative Participation</w:delText>
              <w:tab/>
              <w:delText>D-3</w:delText>
            </w:r>
          </w:del>
        </w:p>
        <w:p>
          <w:pPr>
            <w:pStyle w:val="Normal"/>
            <w:rPr>
              <w:del w:id="2997" w:author="Unknown" w:date="0-00-00T00:00:00Z"/>
            </w:rPr>
          </w:pPr>
          <w:del w:id="2996" w:author="Unknown" w:date="0-00-00T00:00:00Z">
            <w:r>
              <w:rPr/>
              <w:delText>30.2.9</w:delText>
              <w:tab/>
              <w:delText>Non-Critical Documentation</w:delText>
              <w:tab/>
              <w:delText>D-4</w:delText>
            </w:r>
          </w:del>
        </w:p>
        <w:p>
          <w:pPr>
            <w:pStyle w:val="Normal"/>
            <w:rPr>
              <w:del w:id="2999" w:author="Unknown" w:date="0-00-00T00:00:00Z"/>
            </w:rPr>
          </w:pPr>
          <w:del w:id="2998" w:author="Unknown" w:date="0-00-00T00:00:00Z">
            <w:r>
              <w:rPr/>
              <w:delText xml:space="preserve">30.3   </w:delText>
              <w:tab/>
              <w:delText>Change Control</w:delText>
              <w:tab/>
              <w:delText>D-4</w:delText>
            </w:r>
          </w:del>
        </w:p>
        <w:p>
          <w:pPr>
            <w:pStyle w:val="Normal"/>
            <w:rPr>
              <w:del w:id="3001" w:author="Unknown" w:date="0-00-00T00:00:00Z"/>
            </w:rPr>
          </w:pPr>
          <w:del w:id="3000" w:author="Unknown" w:date="0-00-00T00:00:00Z">
            <w:r>
              <w:rPr/>
              <w:delText xml:space="preserve">30.3.1   </w:delText>
              <w:tab/>
              <w:delText>Major Change Procedure</w:delText>
              <w:tab/>
              <w:delText>D-4</w:delText>
            </w:r>
          </w:del>
        </w:p>
        <w:p>
          <w:pPr>
            <w:pStyle w:val="Normal"/>
            <w:rPr>
              <w:del w:id="3003" w:author="Unknown" w:date="0-00-00T00:00:00Z"/>
            </w:rPr>
          </w:pPr>
          <w:del w:id="3002" w:author="Unknown" w:date="0-00-00T00:00:00Z">
            <w:r>
              <w:rPr/>
              <w:delText xml:space="preserve">30.3.2   </w:delText>
              <w:tab/>
              <w:delText>Minor Change Procedure</w:delText>
              <w:tab/>
              <w:delText>D-4</w:delText>
            </w:r>
          </w:del>
        </w:p>
        <w:p>
          <w:pPr>
            <w:pStyle w:val="Normal"/>
            <w:rPr>
              <w:del w:id="3005" w:author="Unknown" w:date="0-00-00T00:00:00Z"/>
            </w:rPr>
          </w:pPr>
          <w:del w:id="3004" w:author="Unknown" w:date="0-00-00T00:00:00Z">
            <w:r>
              <w:rPr/>
              <w:delText xml:space="preserve">30.4   </w:delText>
              <w:tab/>
              <w:delText>Baseline Audits</w:delText>
              <w:tab/>
              <w:delText>D-5</w:delText>
            </w:r>
          </w:del>
        </w:p>
        <w:p>
          <w:pPr>
            <w:pStyle w:val="Normal"/>
            <w:rPr>
              <w:del w:id="3007" w:author="Unknown" w:date="0-00-00T00:00:00Z"/>
            </w:rPr>
          </w:pPr>
          <w:del w:id="3006" w:author="Unknown" w:date="0-00-00T00:00:00Z">
            <w:r>
              <w:rPr/>
              <w:delText xml:space="preserve">40.0   </w:delText>
              <w:tab/>
              <w:delText>Quality Assurance Provisions</w:delText>
              <w:tab/>
              <w:delText>D-5</w:delText>
            </w:r>
          </w:del>
        </w:p>
        <w:p>
          <w:pPr>
            <w:pStyle w:val="Normal"/>
            <w:rPr>
              <w:del w:id="3009" w:author="Unknown" w:date="0-00-00T00:00:00Z"/>
            </w:rPr>
          </w:pPr>
          <w:del w:id="3008" w:author="Unknown" w:date="0-00-00T00:00:00Z">
            <w:r>
              <w:rPr/>
              <w:delText xml:space="preserve">50.0   </w:delText>
              <w:tab/>
              <w:delText>General Notes</w:delText>
              <w:tab/>
              <w:delText>D-5</w:delText>
            </w:r>
          </w:del>
        </w:p>
        <w:p>
          <w:pPr>
            <w:pStyle w:val="Normal"/>
            <w:rPr>
              <w:del w:id="3011" w:author="Unknown" w:date="0-00-00T00:00:00Z"/>
            </w:rPr>
          </w:pPr>
          <w:del w:id="3010" w:author="Unknown" w:date="0-00-00T00:00:00Z">
            <w:r>
              <w:rPr/>
              <w:delText xml:space="preserve">50.1   </w:delText>
              <w:tab/>
              <w:delText>Baseline Control Documents</w:delText>
              <w:tab/>
              <w:delText>D-5</w:delText>
            </w:r>
          </w:del>
        </w:p>
        <w:p>
          <w:pPr>
            <w:pStyle w:val="Normal"/>
            <w:rPr>
              <w:del w:id="3013" w:author="Unknown" w:date="0-00-00T00:00:00Z"/>
            </w:rPr>
          </w:pPr>
          <w:del w:id="3012" w:author="Unknown" w:date="0-00-00T00:00:00Z">
            <w:r>
              <w:rPr/>
              <w:delText xml:space="preserve">50.2   </w:delText>
              <w:tab/>
              <w:delText>Definitions</w:delText>
              <w:tab/>
              <w:delText>D-5</w:delText>
            </w:r>
          </w:del>
        </w:p>
        <w:p>
          <w:pPr>
            <w:pStyle w:val="Normal"/>
            <w:rPr>
              <w:del w:id="3015" w:author="Unknown" w:date="0-00-00T00:00:00Z"/>
            </w:rPr>
          </w:pPr>
          <w:del w:id="3014" w:author="Unknown" w:date="0-00-00T00:00:00Z">
            <w:r>
              <w:rPr/>
              <w:delText xml:space="preserve">50.2.1   </w:delText>
              <w:tab/>
              <w:delText>Critical Documents</w:delText>
              <w:tab/>
              <w:delText>D-5</w:delText>
            </w:r>
          </w:del>
        </w:p>
        <w:p>
          <w:pPr>
            <w:pStyle w:val="Normal"/>
            <w:rPr>
              <w:del w:id="3017" w:author="Unknown" w:date="0-00-00T00:00:00Z"/>
            </w:rPr>
          </w:pPr>
          <w:del w:id="3016" w:author="Unknown" w:date="0-00-00T00:00:00Z">
            <w:r>
              <w:rPr/>
              <w:delText xml:space="preserve">50.2.2   </w:delText>
              <w:tab/>
              <w:delText>Major Change</w:delText>
              <w:tab/>
              <w:delText>D-5</w:delText>
            </w:r>
          </w:del>
        </w:p>
        <w:p>
          <w:pPr>
            <w:pStyle w:val="Normal"/>
            <w:rPr>
              <w:del w:id="3019" w:author="Unknown" w:date="0-00-00T00:00:00Z"/>
            </w:rPr>
          </w:pPr>
          <w:del w:id="3018" w:author="Unknown" w:date="0-00-00T00:00:00Z">
            <w:r>
              <w:rPr/>
              <w:delText xml:space="preserve">50.2.3   </w:delText>
              <w:tab/>
              <w:delText>Minor Change</w:delText>
              <w:tab/>
              <w:delText>D-5</w:delText>
            </w:r>
          </w:del>
        </w:p>
        <w:p>
          <w:pPr>
            <w:pStyle w:val="Normal"/>
            <w:rPr>
              <w:del w:id="3021" w:author="Unknown" w:date="0-00-00T00:00:00Z"/>
            </w:rPr>
          </w:pPr>
          <w:del w:id="3020" w:author="Unknown" w:date="0-00-00T00:00:00Z">
            <w:r>
              <w:rPr/>
              <w:delText xml:space="preserve">50.2.4   </w:delText>
              <w:tab/>
              <w:delText>Baseline</w:delText>
              <w:tab/>
              <w:delText>D-6</w:delText>
            </w:r>
          </w:del>
        </w:p>
        <w:p>
          <w:pPr>
            <w:pStyle w:val="Normal"/>
            <w:rPr>
              <w:del w:id="3023" w:author="Unknown" w:date="0-00-00T00:00:00Z"/>
            </w:rPr>
          </w:pPr>
          <w:del w:id="3022" w:author="Unknown" w:date="0-00-00T00:00:00Z">
            <w:r>
              <w:rPr/>
              <w:delText xml:space="preserve">50.2.5   </w:delText>
              <w:tab/>
              <w:delText>Baseline Control</w:delText>
              <w:tab/>
              <w:delText>D-6</w:delText>
            </w:r>
          </w:del>
        </w:p>
        <w:p>
          <w:pPr>
            <w:pStyle w:val="Normal"/>
            <w:rPr>
              <w:del w:id="3025" w:author="Unknown" w:date="0-00-00T00:00:00Z"/>
            </w:rPr>
          </w:pPr>
          <w:del w:id="3024" w:author="Unknown" w:date="0-00-00T00:00:00Z">
            <w:r>
              <w:rPr/>
              <w:delText xml:space="preserve">50.2.6   </w:delText>
              <w:tab/>
              <w:delText>Program Product Assurance Plan</w:delText>
              <w:tab/>
              <w:delText>D-6</w:delText>
            </w:r>
          </w:del>
        </w:p>
        <w:p>
          <w:pPr>
            <w:pStyle w:val="Normal"/>
            <w:rPr>
              <w:del w:id="3027" w:author="Unknown" w:date="0-00-00T00:00:00Z"/>
            </w:rPr>
          </w:pPr>
          <w:del w:id="3026" w:author="Unknown" w:date="0-00-00T00:00:00Z">
            <w:r>
              <w:rPr/>
              <w:delText xml:space="preserve">50.2.7   </w:delText>
              <w:tab/>
              <w:delText>Supplier Change Proposal (SCP)</w:delText>
              <w:tab/>
              <w:delText>D-6</w:delText>
            </w:r>
          </w:del>
        </w:p>
        <w:p>
          <w:pPr>
            <w:pStyle w:val="Normal"/>
            <w:rPr/>
          </w:pPr>
          <w:r>
            <w:rPr/>
          </w:r>
          <w:r>
            <w:rPr/>
            <w:fldChar w:fldCharType="end"/>
          </w:r>
        </w:p>
      </w:sdtContent>
    </w:sdt>
    <w:p>
      <w:pPr>
        <w:pStyle w:val="Normal"/>
        <w:keepNext w:val="true"/>
        <w:widowControl/>
        <w:bidi w:val="0"/>
        <w:ind w:firstLine="72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LIST OF TABLES</w:t>
      </w:r>
    </w:p>
    <w:p>
      <w:pPr>
        <w:pStyle w:val="Normal"/>
        <w:ind w:hanging="0"/>
        <w:rPr/>
      </w:pPr>
      <w:r>
        <w:rPr/>
      </w:r>
    </w:p>
    <w:p>
      <w:pPr>
        <w:pStyle w:val="Contents1"/>
        <w:spacing w:before="0" w:after="0"/>
        <w:ind w:right="720" w:hanging="0"/>
        <w:rPr>
          <w:del w:id="3034" w:author="Unknown" w:date="0-00-00T00:00:00Z"/>
        </w:rPr>
      </w:pPr>
      <w:del w:id="3028" w:author="IBM Customer" w:date="1999-05-03T15:56:00Z">
        <w:r>
          <w:rPr>
            <w:sz w:val="24"/>
          </w:rPr>
          <w:delText xml:space="preserve">Table I. Classification </w:delText>
        </w:r>
      </w:del>
      <w:del w:id="3029" w:author="Unknown" w:date="0-00-00T00:00:00Z">
        <w:r>
          <w:rPr>
            <w:sz w:val="24"/>
          </w:rPr>
          <w:delText>O</w:delText>
        </w:r>
      </w:del>
      <w:del w:id="3030" w:author="IBM Customer" w:date="1999-05-03T15:56:00Z">
        <w:r>
          <w:rPr>
            <w:sz w:val="24"/>
          </w:rPr>
          <w:delText xml:space="preserve">f Test  </w:delText>
        </w:r>
      </w:del>
      <w:del w:id="3031" w:author="IBM Customer" w:date="1999-05-03T15:53:00Z">
        <w:r>
          <w:rPr>
            <w:sz w:val="24"/>
          </w:rPr>
          <w:delText>(</w:delText>
        </w:r>
      </w:del>
      <w:del w:id="3032" w:author="IBM Customer" w:date="1999-05-03T15:56:00Z">
        <w:r>
          <w:rPr>
            <w:sz w:val="24"/>
          </w:rPr>
          <w:delText>Deleted</w:delText>
        </w:r>
      </w:del>
      <w:del w:id="3033" w:author="Unknown" w:date="0-00-00T00:00:00Z">
        <w:r>
          <w:rPr>
            <w:sz w:val="24"/>
          </w:rPr>
          <w:delText>)………………………………………….….</w:delText>
          <w:tab/>
          <w:delText>4-7</w:delText>
        </w:r>
      </w:del>
    </w:p>
    <w:p>
      <w:pPr>
        <w:pStyle w:val="Contents1"/>
        <w:spacing w:before="0" w:after="0"/>
        <w:ind w:right="720" w:hanging="0"/>
        <w:rPr>
          <w:sz w:val="24"/>
          <w:del w:id="3040" w:author="IBM Customer" w:date="1999-05-03T15:57:00Z"/>
        </w:rPr>
      </w:pPr>
      <w:del w:id="3035" w:author="IBM Customer" w:date="1999-05-03T15:57:00Z">
        <w:r>
          <w:rPr>
            <w:sz w:val="24"/>
          </w:rPr>
          <w:delText>Table II.</w:delText>
        </w:r>
      </w:del>
      <w:del w:id="3036" w:author="Unknown" w:date="0-00-00T00:00:00Z">
        <w:r>
          <w:rPr>
            <w:sz w:val="24"/>
          </w:rPr>
          <w:delText xml:space="preserve"> </w:delText>
        </w:r>
      </w:del>
      <w:del w:id="3037" w:author="IBM Customer" w:date="1999-05-03T15:57:00Z">
        <w:r>
          <w:rPr>
            <w:sz w:val="24"/>
          </w:rPr>
          <w:delText xml:space="preserve">Qualification Inspection  </w:delText>
        </w:r>
      </w:del>
      <w:del w:id="3038" w:author="IBM Customer" w:date="1999-05-03T15:53:00Z">
        <w:r>
          <w:rPr>
            <w:sz w:val="24"/>
          </w:rPr>
          <w:delText>(</w:delText>
        </w:r>
      </w:del>
      <w:del w:id="3039" w:author="Unknown" w:date="0-00-00T00:00:00Z">
        <w:r>
          <w:rPr>
            <w:sz w:val="24"/>
          </w:rPr>
          <w:delText>Deleted)…………………………………………..</w:delText>
          <w:tab/>
          <w:delText>4-11</w:delText>
        </w:r>
      </w:del>
    </w:p>
    <w:p>
      <w:pPr>
        <w:pStyle w:val="Contents1"/>
        <w:keepNext w:val="true"/>
        <w:widowControl/>
        <w:bidi w:val="0"/>
        <w:spacing w:before="0" w:after="0"/>
        <w:ind w:right="720" w:hanging="0"/>
        <w:rPr>
          <w:ins w:id="3042" w:author="IBM Customer" w:date="1999-05-03T15:56:00Z"/>
        </w:rPr>
      </w:pPr>
      <w:ins w:id="3041" w:author="IBM Customer" w:date="1999-05-03T15:56:00Z">
        <w:r>
          <w:rPr/>
        </w:r>
      </w:ins>
    </w:p>
    <w:p>
      <w:pPr>
        <w:pStyle w:val="Normal"/>
        <w:tabs>
          <w:tab w:val="left" w:pos="720" w:leader="none"/>
          <w:tab w:val="left" w:pos="1260" w:leader="none"/>
          <w:tab w:val="left" w:pos="1440" w:leader="none"/>
          <w:tab w:val="left" w:pos="2160" w:leader="none"/>
          <w:tab w:val="right" w:pos="9360" w:leader="none"/>
        </w:tabs>
        <w:ind w:right="720" w:hanging="0"/>
        <w:rPr>
          <w:del w:id="3044" w:author="Unknown" w:date="0-00-00T00:00:00Z"/>
        </w:rPr>
      </w:pPr>
      <w:del w:id="3043" w:author="Unknown" w:date="0-00-00T00:00:00Z">
        <w:r>
          <w:rPr/>
          <w:delText>Table III. Requirements Verification Matrix………………………………………….</w:delText>
          <w:tab/>
          <w:delText>7-1</w:delText>
        </w:r>
      </w:del>
    </w:p>
    <w:p>
      <w:pPr>
        <w:pStyle w:val="Normal"/>
        <w:tabs>
          <w:tab w:val="left" w:pos="720" w:leader="none"/>
          <w:tab w:val="left" w:pos="1260" w:leader="none"/>
          <w:tab w:val="left" w:pos="1440" w:leader="none"/>
          <w:tab w:val="left" w:pos="2160" w:leader="none"/>
          <w:tab w:val="right" w:pos="9360" w:leader="none"/>
        </w:tabs>
        <w:ind w:right="720" w:hanging="0"/>
        <w:rPr>
          <w:del w:id="3046" w:author="Unknown" w:date="0-00-00T00:00:00Z"/>
        </w:rPr>
      </w:pPr>
      <w:del w:id="3045" w:author="Unknown" w:date="0-00-00T00:00:00Z">
        <w:r>
          <w:rPr/>
          <w:delText>Table IV. Far Field Output....................................................................................</w:delText>
          <w:tab/>
          <w:delText>4-18</w:delText>
        </w:r>
      </w:del>
    </w:p>
    <w:p>
      <w:pPr>
        <w:pStyle w:val="Normal"/>
        <w:tabs>
          <w:tab w:val="left" w:pos="720" w:leader="underscore"/>
          <w:tab w:val="left" w:pos="1260" w:leader="none"/>
          <w:tab w:val="left" w:pos="1440" w:leader="none"/>
          <w:tab w:val="left" w:pos="2160" w:leader="none"/>
          <w:tab w:val="right" w:pos="9360" w:leader="none"/>
        </w:tabs>
        <w:ind w:right="720" w:hanging="0"/>
        <w:rPr>
          <w:smallCaps/>
        </w:rPr>
      </w:pPr>
      <w:del w:id="3047" w:author="Unknown" w:date="0-00-00T00:00:00Z">
        <w:r>
          <w:rPr/>
          <w:delText>Table A-1 Fiber/Cable Dimensions…………………………………………………...</w:delText>
          <w:tab/>
          <w:delText>A-2</w:delText>
        </w:r>
      </w:del>
    </w:p>
    <w:sdt>
      <w:sdtPr>
        <w:docPartObj>
          <w:docPartGallery w:val="Table of Contents"/>
          <w:docPartUnique w:val="true"/>
        </w:docPartObj>
      </w:sdtPr>
      <w:sdtContent>
        <w:p>
          <w:pPr>
            <w:pStyle w:val="Normal"/>
            <w:tabs>
              <w:tab w:val="left" w:pos="720" w:leader="underscore"/>
              <w:tab w:val="left" w:pos="1260" w:leader="none"/>
              <w:tab w:val="left" w:pos="1440" w:leader="none"/>
              <w:tab w:val="left" w:pos="2160" w:leader="none"/>
              <w:tab w:val="right" w:pos="9360" w:leader="none"/>
            </w:tabs>
            <w:ind w:right="720" w:hanging="0"/>
            <w:rPr>
              <w:ins w:id="3056" w:author="IBM Customer" w:date="1999-05-03T15:57:00Z"/>
            </w:rPr>
          </w:pPr>
          <w:ins w:id="3048" w:author="IBM Customer" w:date="1998-10-23T08:38:00Z">
            <w:r>
              <w:fldChar w:fldCharType="begin"/>
            </w:r>
            <w:r>
              <w:rPr>
                <w:lang w:val="en-US"/>
              </w:rPr>
              <w:instrText xml:space="preserve"> TOC \t "Heading 2,1" </w:instrText>
            </w:r>
          </w:ins>
          <w:r>
            <w:rPr>
              <w:lang w:val="en-US"/>
            </w:rPr>
            <w:fldChar w:fldCharType="separate"/>
          </w:r>
          <w:ins w:id="3049" w:author="IBM Customer" w:date="1998-10-23T08:38:00Z">
            <w:r>
              <w:rPr>
                <w:lang w:val="en-US"/>
              </w:rPr>
              <w:t>T</w:t>
            </w:r>
          </w:ins>
          <w:ins w:id="3050" w:author="IBM Customer" w:date="1999-05-03T15:57:00Z">
            <w:r>
              <w:rPr/>
              <w:t xml:space="preserve">able I  </w:t>
            </w:r>
          </w:ins>
          <w:ins w:id="3051" w:author="IBM Customer" w:date="1999-05-04T07:57:00Z">
            <w:r>
              <w:rPr/>
              <w:tab/>
            </w:r>
          </w:ins>
          <w:ins w:id="3052" w:author="IBM Customer" w:date="1999-05-03T15:57:00Z">
            <w:r>
              <w:rPr/>
              <w:t xml:space="preserve">Classification of Test - </w:t>
            </w:r>
          </w:ins>
          <w:ins w:id="3053" w:author="IBM Customer" w:date="1999-05-04T07:49:00Z">
            <w:r>
              <w:rPr/>
              <w:t>D</w:t>
            </w:r>
          </w:ins>
          <w:ins w:id="3054" w:author="IBM Customer" w:date="1999-05-04T07:58:00Z">
            <w:r>
              <w:rPr/>
              <w:t>e</w:t>
            </w:r>
          </w:ins>
          <w:ins w:id="3055" w:author="IBM Customer" w:date="1999-05-03T15:57:00Z">
            <w:r>
              <w:rPr/>
              <w:t>leted</w:t>
              <w:tab/>
              <w:t>4-4</w:t>
            </w:r>
          </w:ins>
        </w:p>
        <w:p>
          <w:pPr>
            <w:pStyle w:val="Normal"/>
            <w:tabs>
              <w:tab w:val="left" w:pos="720" w:leader="none"/>
              <w:tab w:val="left" w:pos="1260" w:leader="none"/>
              <w:tab w:val="left" w:pos="1440" w:leader="none"/>
              <w:tab w:val="left" w:pos="2160" w:leader="none"/>
              <w:tab w:val="right" w:pos="9360" w:leader="none"/>
            </w:tabs>
            <w:ind w:right="720" w:hanging="0"/>
            <w:rPr>
              <w:ins w:id="3063" w:author="IBM Customer" w:date="1999-05-03T15:57:00Z"/>
            </w:rPr>
          </w:pPr>
          <w:ins w:id="3057" w:author="IBM Customer" w:date="1999-05-03T15:57:00Z">
            <w:r>
              <w:rPr/>
              <w:t xml:space="preserve">Table II </w:t>
            </w:r>
          </w:ins>
          <w:ins w:id="3058" w:author="IBM Customer" w:date="1999-05-04T07:57:00Z">
            <w:r>
              <w:rPr/>
              <w:tab/>
            </w:r>
          </w:ins>
          <w:ins w:id="3059" w:author="IBM Customer" w:date="1999-05-03T15:59:00Z">
            <w:r>
              <w:rPr/>
              <w:t>Q</w:t>
            </w:r>
          </w:ins>
          <w:ins w:id="3060" w:author="IBM Customer" w:date="1999-05-03T15:57:00Z">
            <w:r>
              <w:rPr/>
              <w:t xml:space="preserve">ualification Inspection - Deleted </w:t>
            </w:r>
          </w:ins>
          <w:ins w:id="3061" w:author="IBM Customer" w:date="1999-05-04T07:53:00Z">
            <w:r>
              <w:rPr/>
              <w:tab/>
            </w:r>
          </w:ins>
          <w:ins w:id="3062" w:author="IBM Customer" w:date="1999-05-03T15:57:00Z">
            <w:r>
              <w:rPr/>
              <w:t>4-5</w:t>
            </w:r>
          </w:ins>
        </w:p>
        <w:p>
          <w:pPr>
            <w:pStyle w:val="Normal"/>
            <w:tabs>
              <w:tab w:val="left" w:pos="720" w:leader="none"/>
              <w:tab w:val="left" w:pos="1260" w:leader="none"/>
              <w:tab w:val="left" w:pos="1440" w:leader="none"/>
              <w:tab w:val="left" w:pos="2160" w:leader="none"/>
              <w:tab w:val="right" w:pos="9360" w:leader="none"/>
            </w:tabs>
            <w:ind w:right="720" w:hanging="0"/>
            <w:rPr>
              <w:lang w:val="en-US"/>
              <w:ins w:id="3074" w:author="IBM Customer" w:date="1998-10-23T08:38:00Z"/>
            </w:rPr>
          </w:pPr>
          <w:ins w:id="3064" w:author="IBM Customer" w:date="1999-05-04T07:56:00Z">
            <w:r>
              <w:rPr>
                <w:lang w:val="en-US"/>
              </w:rPr>
              <w:t>T</w:t>
            </w:r>
          </w:ins>
          <w:ins w:id="3065" w:author="IBM Customer" w:date="1998-10-23T08:38:00Z">
            <w:r>
              <w:rPr>
                <w:lang w:val="en-US"/>
              </w:rPr>
              <w:t xml:space="preserve">able </w:t>
            </w:r>
          </w:ins>
          <w:ins w:id="3066" w:author="IBM Customer" w:date="1999-05-03T15:52:00Z">
            <w:r>
              <w:rPr>
                <w:lang w:val="en-US"/>
              </w:rPr>
              <w:t>III</w:t>
            </w:r>
          </w:ins>
          <w:ins w:id="3067" w:author="IBM Customer" w:date="1998-10-23T08:38:00Z">
            <w:r>
              <w:rPr>
                <w:lang w:val="en-US"/>
              </w:rPr>
              <w:t xml:space="preserve"> </w:t>
            </w:r>
          </w:ins>
          <w:ins w:id="3068" w:author="IBM Customer" w:date="1999-05-04T07:57:00Z">
            <w:r>
              <w:rPr>
                <w:lang w:val="en-US"/>
              </w:rPr>
              <w:tab/>
            </w:r>
          </w:ins>
          <w:ins w:id="3069" w:author="IBM Customer" w:date="1998-10-23T08:38:00Z">
            <w:r>
              <w:rPr>
                <w:lang w:val="en-US"/>
              </w:rPr>
              <w:t>Acceptable Loss</w:t>
              <w:tab/>
            </w:r>
          </w:ins>
          <w:ins w:id="3070" w:author="IBM Customer" w:date="1998-10-23T08:57:00Z">
            <w:r>
              <w:rPr/>
              <w:t>3</w:t>
            </w:r>
          </w:ins>
          <w:ins w:id="3071" w:author="IBM Customer" w:date="1998-10-23T08:50:00Z">
            <w:r>
              <w:rPr/>
              <w:t>-</w:t>
            </w:r>
          </w:ins>
          <w:hyperlink w:anchor="__RefHeading___Toc433766123">
            <w:ins w:id="3072" w:author="Melanie Ott" w:date="2000-04-05T08:50:00Z">
              <w:r>
                <w:rPr>
                  <w:rStyle w:val="IndexLink"/>
                  <w:lang w:val="en-US"/>
                </w:rPr>
                <w:t>7</w:t>
              </w:r>
            </w:ins>
            <w:del w:id="3073" w:author="Melanie Ott" w:date="2000-04-05T08:50:00Z">
              <w:r>
                <w:rPr>
                  <w:rStyle w:val="IndexLink"/>
                  <w:lang w:val="en-US"/>
                </w:rPr>
                <w:delText>6</w:delText>
              </w:r>
            </w:del>
          </w:hyperlink>
        </w:p>
        <w:p>
          <w:pPr>
            <w:pStyle w:val="Normal"/>
            <w:tabs>
              <w:tab w:val="left" w:pos="720" w:leader="none"/>
              <w:tab w:val="left" w:pos="1260" w:leader="none"/>
              <w:tab w:val="left" w:pos="1440" w:leader="none"/>
              <w:tab w:val="left" w:pos="2160" w:leader="none"/>
              <w:tab w:val="right" w:pos="9360" w:leader="none"/>
            </w:tabs>
            <w:ind w:right="720" w:hanging="0"/>
            <w:rPr>
              <w:ins w:id="3084" w:author="IBM Customer" w:date="1999-05-03T15:55:00Z"/>
            </w:rPr>
          </w:pPr>
          <w:ins w:id="3075" w:author="IBM Customer" w:date="1999-05-03T15:55:00Z">
            <w:r>
              <w:rPr>
                <w:lang w:val="en-US"/>
              </w:rPr>
              <w:t>T</w:t>
            </w:r>
          </w:ins>
          <w:ins w:id="3076" w:author="IBM Customer" w:date="1999-05-04T07:56:00Z">
            <w:r>
              <w:rPr>
                <w:lang w:val="en-US"/>
              </w:rPr>
              <w:t>able</w:t>
            </w:r>
          </w:ins>
          <w:ins w:id="3077" w:author="IBM Customer" w:date="1999-05-03T15:55:00Z">
            <w:r>
              <w:rPr>
                <w:lang w:val="en-US"/>
              </w:rPr>
              <w:t xml:space="preserve"> IV</w:t>
            </w:r>
          </w:ins>
          <w:ins w:id="3078" w:author="IBM Customer" w:date="1999-05-04T07:57:00Z">
            <w:r>
              <w:rPr>
                <w:lang w:val="en-US"/>
              </w:rPr>
              <w:tab/>
            </w:r>
          </w:ins>
          <w:ins w:id="3079" w:author="IBM Customer" w:date="1999-05-03T15:55:00Z">
            <w:r>
              <w:rPr>
                <w:lang w:val="en-US"/>
              </w:rPr>
              <w:t xml:space="preserve"> Flammability Test </w:t>
            </w:r>
          </w:ins>
          <w:ins w:id="3080" w:author="IBM Customer" w:date="1999-05-04T07:58:00Z">
            <w:r>
              <w:rPr>
                <w:lang w:val="en-US"/>
              </w:rPr>
              <w:t>R</w:t>
            </w:r>
          </w:ins>
          <w:ins w:id="3081" w:author="IBM Customer" w:date="1999-05-03T15:55:00Z">
            <w:r>
              <w:rPr>
                <w:lang w:val="en-US"/>
              </w:rPr>
              <w:t xml:space="preserve">equirement </w:t>
            </w:r>
          </w:ins>
          <w:ins w:id="3082" w:author="IBM Customer" w:date="1999-05-04T07:58:00Z">
            <w:r>
              <w:rPr>
                <w:lang w:val="en-US"/>
              </w:rPr>
              <w:t>D</w:t>
            </w:r>
          </w:ins>
          <w:ins w:id="3083" w:author="IBM Customer" w:date="1999-05-03T15:55:00Z">
            <w:r>
              <w:rPr>
                <w:lang w:val="en-US"/>
              </w:rPr>
              <w:t>etails</w:t>
              <w:tab/>
              <w:t>3-10</w:t>
            </w:r>
          </w:ins>
        </w:p>
        <w:p>
          <w:pPr>
            <w:pStyle w:val="Normal"/>
            <w:tabs>
              <w:tab w:val="left" w:pos="720" w:leader="none"/>
              <w:tab w:val="left" w:pos="1260" w:leader="none"/>
              <w:tab w:val="left" w:pos="1440" w:leader="none"/>
              <w:tab w:val="left" w:pos="2160" w:leader="none"/>
              <w:tab w:val="right" w:pos="9360" w:leader="none"/>
            </w:tabs>
            <w:ind w:right="720" w:hanging="0"/>
            <w:rPr>
              <w:lang w:val="en-US"/>
              <w:ins w:id="3095" w:author="IBM Customer" w:date="1998-10-23T08:38:00Z"/>
            </w:rPr>
          </w:pPr>
          <w:ins w:id="3085" w:author="IBM Customer" w:date="1998-10-23T08:38:00Z">
            <w:r>
              <w:rPr>
                <w:lang w:val="en-US"/>
              </w:rPr>
              <w:t xml:space="preserve">Table </w:t>
            </w:r>
          </w:ins>
          <w:ins w:id="3086" w:author="IBM Customer" w:date="1999-05-03T15:52:00Z">
            <w:r>
              <w:rPr>
                <w:lang w:val="en-US"/>
              </w:rPr>
              <w:t>V</w:t>
            </w:r>
          </w:ins>
          <w:ins w:id="3087" w:author="IBM Customer" w:date="1998-10-23T08:38:00Z">
            <w:r>
              <w:rPr>
                <w:lang w:val="en-US"/>
              </w:rPr>
              <w:t xml:space="preserve"> </w:t>
            </w:r>
          </w:ins>
          <w:ins w:id="3088" w:author="IBM Customer" w:date="1999-05-04T07:57:00Z">
            <w:r>
              <w:rPr>
                <w:lang w:val="en-US"/>
              </w:rPr>
              <w:tab/>
            </w:r>
          </w:ins>
          <w:ins w:id="3089" w:author="IBM Customer" w:date="1998-10-23T08:38:00Z">
            <w:r>
              <w:rPr>
                <w:lang w:val="en-US"/>
              </w:rPr>
              <w:t xml:space="preserve">Outgassed Products/Vacuum Stability Test </w:t>
            </w:r>
          </w:ins>
          <w:ins w:id="3090" w:author="IBM Customer" w:date="1999-05-03T15:59:00Z">
            <w:r>
              <w:rPr>
                <w:lang w:val="en-US"/>
              </w:rPr>
              <w:t>C</w:t>
            </w:r>
          </w:ins>
          <w:ins w:id="3091" w:author="IBM Customer" w:date="1998-10-23T08:38:00Z">
            <w:r>
              <w:rPr>
                <w:lang w:val="en-US"/>
              </w:rPr>
              <w:t>onditions</w:t>
              <w:tab/>
            </w:r>
          </w:ins>
          <w:ins w:id="3092" w:author="IBM Customer" w:date="1998-10-23T08:50:00Z">
            <w:r>
              <w:rPr/>
              <w:t>3-</w:t>
            </w:r>
          </w:ins>
          <w:hyperlink w:anchor="__RefHeading___Toc433766124">
            <w:ins w:id="3093" w:author="Melanie Ott" w:date="2000-04-05T08:50:00Z">
              <w:r>
                <w:rPr>
                  <w:rStyle w:val="IndexLink"/>
                  <w:lang w:val="en-US"/>
                </w:rPr>
                <w:t>11</w:t>
              </w:r>
            </w:ins>
            <w:del w:id="3094" w:author="Melanie Ott" w:date="2000-04-05T08:50:00Z">
              <w:r>
                <w:rPr>
                  <w:rStyle w:val="IndexLink"/>
                  <w:lang w:val="en-US"/>
                </w:rPr>
                <w:delText>10</w:delText>
              </w:r>
            </w:del>
          </w:hyperlink>
        </w:p>
        <w:p>
          <w:pPr>
            <w:pStyle w:val="Normal"/>
            <w:tabs>
              <w:tab w:val="left" w:pos="720" w:leader="none"/>
              <w:tab w:val="left" w:pos="1260" w:leader="none"/>
              <w:tab w:val="left" w:pos="1440" w:leader="none"/>
              <w:tab w:val="left" w:pos="2160" w:leader="none"/>
              <w:tab w:val="right" w:pos="9360" w:leader="none"/>
            </w:tabs>
            <w:ind w:right="720" w:hanging="0"/>
            <w:rPr>
              <w:lang w:val="en-US"/>
              <w:ins w:id="3103" w:author="IBM Customer" w:date="1998-10-23T08:38:00Z"/>
            </w:rPr>
          </w:pPr>
          <w:ins w:id="3096" w:author="IBM Customer" w:date="1998-10-23T08:38:00Z">
            <w:r>
              <w:rPr>
                <w:lang w:val="en-US"/>
              </w:rPr>
              <w:t xml:space="preserve">Table </w:t>
            </w:r>
          </w:ins>
          <w:ins w:id="3097" w:author="IBM Customer" w:date="1999-05-03T16:00:00Z">
            <w:r>
              <w:rPr>
                <w:lang w:val="en-US"/>
              </w:rPr>
              <w:t>VI</w:t>
            </w:r>
          </w:ins>
          <w:ins w:id="3098" w:author="IBM Customer" w:date="1998-10-23T08:38:00Z">
            <w:r>
              <w:rPr>
                <w:lang w:val="en-US"/>
              </w:rPr>
              <w:t xml:space="preserve"> </w:t>
            </w:r>
          </w:ins>
          <w:ins w:id="3099" w:author="IBM Customer" w:date="1999-05-04T07:57:00Z">
            <w:r>
              <w:rPr>
                <w:lang w:val="en-US"/>
              </w:rPr>
              <w:tab/>
            </w:r>
          </w:ins>
          <w:ins w:id="3100" w:author="IBM Customer" w:date="1998-10-23T08:38:00Z">
            <w:r>
              <w:rPr>
                <w:lang w:val="en-US"/>
              </w:rPr>
              <w:t>Far Field Output</w:t>
              <w:tab/>
            </w:r>
          </w:ins>
          <w:ins w:id="3101" w:author="IBM Customer" w:date="1998-10-23T08:50:00Z">
            <w:r>
              <w:rPr/>
              <w:t>4-</w:t>
            </w:r>
          </w:ins>
          <w:hyperlink w:anchor="__RefHeading___Toc433766127">
            <w:ins w:id="3102" w:author="Melanie Ott" w:date="2000-04-05T08:50:00Z">
              <w:r>
                <w:rPr>
                  <w:rStyle w:val="IndexLink"/>
                  <w:lang w:val="en-US"/>
                </w:rPr>
                <w:t>7</w:t>
              </w:r>
            </w:ins>
          </w:hyperlink>
        </w:p>
        <w:p>
          <w:pPr>
            <w:pStyle w:val="Normal"/>
            <w:tabs>
              <w:tab w:val="left" w:pos="720" w:leader="none"/>
              <w:tab w:val="left" w:pos="1260" w:leader="none"/>
              <w:tab w:val="left" w:pos="1440" w:leader="none"/>
              <w:tab w:val="left" w:pos="2160" w:leader="none"/>
              <w:tab w:val="right" w:pos="9360" w:leader="none"/>
            </w:tabs>
            <w:ind w:right="720" w:hanging="0"/>
            <w:rPr>
              <w:lang w:val="en-US"/>
              <w:ins w:id="3111" w:author="IBM Customer" w:date="1998-10-23T08:38:00Z"/>
            </w:rPr>
          </w:pPr>
          <w:ins w:id="3104" w:author="IBM Customer" w:date="1998-10-23T08:38:00Z">
            <w:r>
              <w:rPr>
                <w:lang w:val="en-US"/>
              </w:rPr>
              <w:t xml:space="preserve">Table </w:t>
            </w:r>
          </w:ins>
          <w:ins w:id="3105" w:author="IBM Customer" w:date="1999-05-03T16:00:00Z">
            <w:r>
              <w:rPr>
                <w:lang w:val="en-US"/>
              </w:rPr>
              <w:t>VII</w:t>
            </w:r>
          </w:ins>
          <w:ins w:id="3106" w:author="IBM Customer" w:date="1998-10-23T08:38:00Z">
            <w:r>
              <w:rPr>
                <w:lang w:val="en-US"/>
              </w:rPr>
              <w:t xml:space="preserve"> </w:t>
            </w:r>
          </w:ins>
          <w:ins w:id="3107" w:author="IBM Customer" w:date="1999-05-04T07:57:00Z">
            <w:r>
              <w:rPr>
                <w:lang w:val="en-US"/>
              </w:rPr>
              <w:tab/>
            </w:r>
          </w:ins>
          <w:ins w:id="3108" w:author="IBM Customer" w:date="1998-10-23T08:38:00Z">
            <w:r>
              <w:rPr>
                <w:lang w:val="en-US"/>
              </w:rPr>
              <w:t>Equipment Resolution Requirements</w:t>
              <w:tab/>
            </w:r>
          </w:ins>
          <w:ins w:id="3109" w:author="IBM Customer" w:date="1998-10-23T08:50:00Z">
            <w:r>
              <w:rPr/>
              <w:t>4-</w:t>
            </w:r>
          </w:ins>
          <w:hyperlink w:anchor="__RefHeading___Toc433766128">
            <w:ins w:id="3110" w:author="Melanie Ott" w:date="2000-04-05T08:50:00Z">
              <w:r>
                <w:rPr>
                  <w:rStyle w:val="IndexLink"/>
                  <w:lang w:val="en-US"/>
                </w:rPr>
                <w:t>8</w:t>
              </w:r>
            </w:ins>
          </w:hyperlink>
        </w:p>
        <w:p>
          <w:pPr>
            <w:pStyle w:val="Normal"/>
            <w:tabs>
              <w:tab w:val="left" w:pos="720" w:leader="none"/>
              <w:tab w:val="left" w:pos="1260" w:leader="none"/>
              <w:tab w:val="left" w:pos="1440" w:leader="none"/>
              <w:tab w:val="left" w:pos="2160" w:leader="none"/>
              <w:tab w:val="right" w:pos="9360" w:leader="none"/>
            </w:tabs>
            <w:ind w:right="720" w:hanging="0"/>
            <w:rPr>
              <w:lang w:val="en-US"/>
              <w:del w:id="3125" w:author="The Boeing Company" w:date="2000-02-18T09:21:00Z"/>
            </w:rPr>
          </w:pPr>
          <w:ins w:id="3112" w:author="IBM Customer" w:date="1998-10-23T08:38:00Z">
            <w:del w:id="3113" w:author="The Boeing Company" w:date="2000-02-18T09:21:00Z">
              <w:r>
                <w:rPr>
                  <w:lang w:val="en-US"/>
                </w:rPr>
                <w:delText xml:space="preserve">Table </w:delText>
              </w:r>
            </w:del>
          </w:ins>
          <w:ins w:id="3114" w:author="IBM Customer" w:date="1999-05-03T16:00:00Z">
            <w:del w:id="3115" w:author="The Boeing Company" w:date="2000-02-18T09:21:00Z">
              <w:r>
                <w:rPr>
                  <w:lang w:val="en-US"/>
                </w:rPr>
                <w:delText>VIII</w:delText>
              </w:r>
            </w:del>
          </w:ins>
          <w:ins w:id="3116" w:author="IBM Customer" w:date="1998-10-23T08:38:00Z">
            <w:del w:id="3117" w:author="The Boeing Company" w:date="2000-02-18T09:21:00Z">
              <w:r>
                <w:rPr>
                  <w:lang w:val="en-US"/>
                </w:rPr>
                <w:delText xml:space="preserve"> </w:delText>
              </w:r>
            </w:del>
          </w:ins>
          <w:ins w:id="3118" w:author="IBM Customer" w:date="1999-05-04T07:57:00Z">
            <w:del w:id="3119" w:author="The Boeing Company" w:date="2000-02-18T09:21:00Z">
              <w:r>
                <w:rPr>
                  <w:lang w:val="en-US"/>
                </w:rPr>
                <w:tab/>
              </w:r>
            </w:del>
          </w:ins>
          <w:ins w:id="3120" w:author="IBM Customer" w:date="1998-10-23T08:38:00Z">
            <w:del w:id="3121" w:author="The Boeing Company" w:date="2000-02-18T09:21:00Z">
              <w:r>
                <w:rPr>
                  <w:lang w:val="en-US"/>
                </w:rPr>
                <w:delText>Part Number Identification Table</w:delText>
                <w:tab/>
              </w:r>
            </w:del>
          </w:ins>
          <w:ins w:id="3122" w:author="IBM Customer" w:date="1998-10-23T08:49:00Z">
            <w:del w:id="3123" w:author="The Boeing Company" w:date="2000-02-18T09:21:00Z">
              <w:r>
                <w:rPr/>
                <w:delText>6-</w:delText>
              </w:r>
            </w:del>
          </w:ins>
          <w:hyperlink w:anchor="__RefHeading___Toc433766129">
            <w:ins w:id="3124" w:author="Melanie Ott" w:date="2000-04-05T08:50:00Z">
              <w:r>
                <w:rPr>
                  <w:rStyle w:val="IndexLink"/>
                  <w:lang w:val="en-US"/>
                </w:rPr>
                <w:t>1</w:t>
              </w:r>
            </w:ins>
          </w:hyperlink>
        </w:p>
        <w:p>
          <w:pPr>
            <w:pStyle w:val="Normal"/>
            <w:tabs>
              <w:tab w:val="left" w:pos="720" w:leader="none"/>
              <w:tab w:val="left" w:pos="1260" w:leader="none"/>
              <w:tab w:val="left" w:pos="1440" w:leader="none"/>
              <w:tab w:val="left" w:pos="2160" w:leader="none"/>
              <w:tab w:val="right" w:pos="9360" w:leader="none"/>
            </w:tabs>
            <w:ind w:right="720" w:hanging="0"/>
            <w:rPr>
              <w:lang w:val="en-US"/>
              <w:ins w:id="3136" w:author="IBM Customer" w:date="1998-10-23T08:38:00Z"/>
            </w:rPr>
          </w:pPr>
          <w:ins w:id="3126" w:author="IBM Customer" w:date="1998-10-23T08:38:00Z">
            <w:r>
              <w:rPr>
                <w:lang w:val="en-US"/>
              </w:rPr>
              <w:t xml:space="preserve">Table </w:t>
            </w:r>
          </w:ins>
          <w:ins w:id="3127" w:author="The Boeing Company" w:date="2000-02-18T09:21:00Z">
            <w:r>
              <w:rPr>
                <w:lang w:val="en-US"/>
              </w:rPr>
              <w:t>VII</w:t>
            </w:r>
          </w:ins>
          <w:ins w:id="3128" w:author="The Boeing Company" w:date="2000-02-18T09:24:00Z">
            <w:r>
              <w:rPr>
                <w:lang w:val="en-US"/>
              </w:rPr>
              <w:t>I</w:t>
            </w:r>
          </w:ins>
          <w:ins w:id="3129" w:author="IBM Customer" w:date="1999-05-03T16:01:00Z">
            <w:del w:id="3130" w:author="The Boeing Company" w:date="2000-02-18T09:21:00Z">
              <w:r>
                <w:rPr>
                  <w:lang w:val="en-US"/>
                </w:rPr>
                <w:delText>IX</w:delText>
              </w:r>
            </w:del>
          </w:ins>
          <w:ins w:id="3131" w:author="IBM Customer" w:date="1998-10-23T08:38:00Z">
            <w:r>
              <w:rPr>
                <w:lang w:val="en-US"/>
              </w:rPr>
              <w:t xml:space="preserve"> </w:t>
            </w:r>
          </w:ins>
          <w:ins w:id="3132" w:author="IBM Customer" w:date="1999-05-04T07:57:00Z">
            <w:r>
              <w:rPr>
                <w:lang w:val="en-US"/>
              </w:rPr>
              <w:tab/>
            </w:r>
          </w:ins>
          <w:ins w:id="3133" w:author="IBM Customer" w:date="1998-10-23T08:38:00Z">
            <w:r>
              <w:rPr>
                <w:lang w:val="en-US"/>
              </w:rPr>
              <w:t>Requirements Verification Matrix</w:t>
              <w:tab/>
            </w:r>
          </w:ins>
          <w:ins w:id="3134" w:author="IBM Customer" w:date="1998-10-23T08:50:00Z">
            <w:r>
              <w:rPr/>
              <w:t>7-</w:t>
            </w:r>
          </w:ins>
          <w:hyperlink w:anchor="__RefHeading___Toc433766130">
            <w:ins w:id="3135" w:author="Melanie Ott" w:date="2000-04-05T08:50:00Z">
              <w:r>
                <w:rPr>
                  <w:rStyle w:val="IndexLink"/>
                  <w:lang w:val="en-US"/>
                </w:rPr>
                <w:t>1</w:t>
              </w:r>
            </w:ins>
          </w:hyperlink>
        </w:p>
        <w:p>
          <w:pPr>
            <w:pStyle w:val="Normal"/>
            <w:tabs>
              <w:tab w:val="left" w:pos="720" w:leader="none"/>
              <w:tab w:val="left" w:pos="1260" w:leader="none"/>
              <w:tab w:val="left" w:pos="1440" w:leader="none"/>
              <w:tab w:val="left" w:pos="2160" w:leader="none"/>
              <w:tab w:val="right" w:pos="9360" w:leader="none"/>
            </w:tabs>
            <w:ind w:right="720" w:hanging="0"/>
            <w:rPr>
              <w:lang w:val="en-US"/>
            </w:rPr>
          </w:pPr>
          <w:ins w:id="3137" w:author="IBM Customer" w:date="1998-10-23T08:38:00Z">
            <w:r>
              <w:rPr>
                <w:lang w:val="en-US"/>
              </w:rPr>
              <w:t>Table A-</w:t>
            </w:r>
          </w:ins>
          <w:ins w:id="3138" w:author="IBM Customer" w:date="1999-05-03T16:01:00Z">
            <w:r>
              <w:rPr>
                <w:lang w:val="en-US"/>
              </w:rPr>
              <w:t>I</w:t>
            </w:r>
          </w:ins>
          <w:ins w:id="3139" w:author="IBM Customer" w:date="1998-10-23T08:38:00Z">
            <w:r>
              <w:rPr>
                <w:lang w:val="en-US"/>
              </w:rPr>
              <w:t xml:space="preserve"> </w:t>
            </w:r>
          </w:ins>
          <w:ins w:id="3140" w:author="IBM Customer" w:date="1999-05-04T07:57:00Z">
            <w:r>
              <w:rPr>
                <w:lang w:val="en-US"/>
              </w:rPr>
              <w:tab/>
            </w:r>
          </w:ins>
          <w:ins w:id="3141" w:author="IBM Customer" w:date="1998-10-23T08:38:00Z">
            <w:r>
              <w:rPr>
                <w:lang w:val="en-US"/>
              </w:rPr>
              <w:t>FIBER/CABLE DIMENSIONS</w:t>
              <w:tab/>
            </w:r>
          </w:ins>
          <w:ins w:id="3142" w:author="IBM Customer" w:date="1999-05-04T08:01:00Z">
            <w:r>
              <w:rPr>
                <w:lang w:val="en-US"/>
              </w:rPr>
              <w:t>A</w:t>
            </w:r>
          </w:ins>
          <w:ins w:id="3143" w:author="IBM Customer" w:date="1998-10-23T08:49:00Z">
            <w:r>
              <w:rPr/>
              <w:t>-</w:t>
            </w:r>
          </w:ins>
          <w:hyperlink w:anchor="__RefHeading___Toc433766131">
            <w:ins w:id="3144" w:author="Melanie Ott" w:date="2000-04-05T08:50:00Z">
              <w:r>
                <w:rPr>
                  <w:rStyle w:val="IndexLink"/>
                  <w:lang w:val="en-US"/>
                </w:rPr>
                <w:t>3</w:t>
              </w:r>
            </w:ins>
          </w:hyperlink>
          <w:r>
            <w:rPr>
              <w:rStyle w:val="IndexLink"/>
              <w:lang w:val="en-US"/>
            </w:rPr>
            <w:fldChar w:fldCharType="end"/>
          </w:r>
        </w:p>
      </w:sdtContent>
    </w:sdt>
    <w:p>
      <w:pPr>
        <w:pStyle w:val="Normal"/>
        <w:tabs>
          <w:tab w:val="left" w:pos="720" w:leader="none"/>
          <w:tab w:val="left" w:pos="1260" w:leader="none"/>
          <w:tab w:val="left" w:pos="1440" w:leader="none"/>
          <w:tab w:val="left" w:pos="2160" w:leader="none"/>
          <w:tab w:val="right" w:pos="9360" w:leader="none"/>
        </w:tabs>
        <w:ind w:right="720" w:hanging="0"/>
        <w:rPr>
          <w:b/>
          <w:b/>
          <w:caps/>
          <w:lang w:val="en-US"/>
          <w:del w:id="3146" w:author="The Boeing Company" w:date="2000-02-17T15:02:00Z"/>
        </w:rPr>
      </w:pPr>
      <w:del w:id="3145" w:author="The Boeing Company" w:date="2000-02-17T15:02:00Z">
        <w:r>
          <w:rPr>
            <w:b/>
            <w:caps/>
            <w:lang w:val="en-US"/>
          </w:rPr>
        </w:r>
      </w:del>
    </w:p>
    <w:p>
      <w:pPr>
        <w:pStyle w:val="Normal"/>
        <w:tabs>
          <w:tab w:val="left" w:pos="720" w:leader="none"/>
          <w:tab w:val="left" w:pos="1260" w:leader="none"/>
          <w:tab w:val="left" w:pos="1440" w:leader="none"/>
          <w:tab w:val="left" w:pos="2160" w:leader="none"/>
          <w:tab w:val="right" w:pos="9360" w:leader="none"/>
        </w:tabs>
        <w:ind w:right="720" w:hanging="0"/>
        <w:rPr>
          <w:del w:id="3148" w:author="IBM Customer" w:date="1999-05-04T11:56:00Z"/>
        </w:rPr>
      </w:pPr>
      <w:del w:id="3147" w:author="IBM Customer" w:date="1999-05-04T11:56:00Z">
        <w:r>
          <w:rPr/>
        </w:r>
      </w:del>
    </w:p>
    <w:p>
      <w:pPr>
        <w:pStyle w:val="Normal"/>
        <w:ind w:hanging="0"/>
        <w:rPr/>
      </w:pPr>
      <w:r>
        <w:rPr/>
      </w:r>
    </w:p>
    <w:p>
      <w:pPr>
        <w:pStyle w:val="Normal"/>
        <w:rPr>
          <w:ins w:id="3149" w:author="The Boeing Company" w:date="2000-02-17T15:02:00Z"/>
        </w:rPr>
      </w:pPr>
      <w:r>
        <w:rPr/>
        <w:t>LIST OF FIGURES</w:t>
      </w:r>
    </w:p>
    <w:p>
      <w:pPr>
        <w:pStyle w:val="Normal"/>
        <w:ind w:hanging="0"/>
        <w:rPr>
          <w:ins w:id="3151" w:author="The Boeing Company" w:date="2000-02-17T15:02:00Z"/>
        </w:rPr>
      </w:pPr>
      <w:ins w:id="3150" w:author="The Boeing Company" w:date="2000-02-17T15:02:00Z">
        <w:r>
          <w:rPr/>
        </w:r>
      </w:ins>
    </w:p>
    <w:p>
      <w:pPr>
        <w:pStyle w:val="Normal"/>
        <w:ind w:hanging="0"/>
        <w:rPr>
          <w:ins w:id="3153" w:author="The Boeing Company" w:date="2000-02-17T15:02:00Z"/>
        </w:rPr>
      </w:pPr>
      <w:ins w:id="3152" w:author="The Boeing Company" w:date="2000-02-17T15:02:00Z">
        <w:r>
          <w:rPr/>
          <w:t>Figure 1</w:t>
          <w:tab/>
          <w:t>Optical Test Set-up For Vacuum Stability – Deleted                                         4-14</w:t>
        </w:r>
      </w:ins>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hanging="0"/>
        <w:rPr/>
      </w:pPr>
      <w:ins w:id="3154" w:author="The Boeing Company" w:date="2000-02-17T15:02:00Z">
        <w:r>
          <w:rPr/>
          <w:t>Figure A-1</w:t>
          <w:tab/>
          <w:t>Cable Configuration                                                                                            A-4</w:t>
          <w:tab/>
          <w:tab/>
          <w:tab/>
          <w:tab/>
        </w:r>
      </w:ins>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Heading1"/>
        <w:rPr>
          <w:del w:id="3184" w:author="IBM Customer" w:date="2000-03-31T10:23:00Z"/>
        </w:rPr>
      </w:pPr>
      <w:del w:id="3183" w:author="IBM Customer" w:date="2000-03-31T10:23:00Z">
        <w:r>
          <w:rPr/>
        </w:r>
      </w:del>
    </w:p>
    <w:p>
      <w:pPr>
        <w:pStyle w:val="Heading1"/>
        <w:rPr>
          <w:ins w:id="3186" w:author="IBM Customer" w:date="2000-03-31T11:05:00Z"/>
        </w:rPr>
      </w:pPr>
      <w:ins w:id="3185" w:author="IBM Customer" w:date="2000-03-31T10:19:00Z">
        <w:r>
          <w:rPr/>
          <w:t>SCOPE</w:t>
        </w:r>
      </w:ins>
    </w:p>
    <w:p>
      <w:pPr>
        <w:pStyle w:val="Normal"/>
        <w:rPr>
          <w:ins w:id="3188" w:author="IBM Customer" w:date="2000-03-31T10:17:00Z"/>
        </w:rPr>
      </w:pPr>
      <w:ins w:id="3187" w:author="IBM Customer" w:date="2000-03-31T10:17:00Z">
        <w:r>
          <w:rPr/>
        </w:r>
      </w:ins>
    </w:p>
    <w:p>
      <w:pPr>
        <w:pStyle w:val="Normal"/>
        <w:ind w:hanging="0"/>
        <w:rPr/>
      </w:pPr>
      <w:r>
        <w:rPr/>
      </w:r>
    </w:p>
    <w:sdt>
      <w:sdtPr>
        <w:docPartObj>
          <w:docPartGallery w:val="Table of Contents"/>
          <w:docPartUnique w:val="true"/>
        </w:docPartObj>
      </w:sdtPr>
      <w:sdtContent>
        <w:p>
          <w:pPr>
            <w:pStyle w:val="Normal"/>
            <w:ind w:hanging="0"/>
            <w:rPr>
              <w:lang w:val="en-US"/>
              <w:del w:id="3200" w:author="The Boeing Company" w:date="2000-02-17T15:01:00Z"/>
            </w:rPr>
          </w:pPr>
          <w:ins w:id="3189" w:author="IBM Customer" w:date="1998-10-23T08:54:00Z">
            <w:del w:id="3190" w:author="The Boeing Company" w:date="2000-02-17T15:02:00Z">
              <w:r>
                <w:fldChar w:fldCharType="begin"/>
              </w:r>
              <w:r>
                <w:rPr>
                  <w:lang w:val="en-US"/>
                </w:rPr>
                <w:delInstrText xml:space="preserve"> TOC \t "Heading 3,1" </w:delInstrText>
              </w:r>
            </w:del>
          </w:ins>
          <w:r>
            <w:rPr>
              <w:lang w:val="en-US"/>
            </w:rPr>
            <w:fldChar w:fldCharType="separate"/>
          </w:r>
          <w:ins w:id="3191" w:author="IBM Customer" w:date="1998-10-23T08:54:00Z">
            <w:del w:id="3192" w:author="The Boeing Company" w:date="2000-02-17T15:02:00Z">
              <w:r>
                <w:rPr>
                  <w:lang w:val="en-US"/>
                </w:rPr>
                <w:delText xml:space="preserve">Figure 1 </w:delText>
              </w:r>
            </w:del>
          </w:ins>
          <w:ins w:id="3193" w:author="IBM Customer" w:date="1999-05-04T08:01:00Z">
            <w:del w:id="3194" w:author="The Boeing Company" w:date="2000-02-17T15:02:00Z">
              <w:r>
                <w:rPr>
                  <w:lang w:val="en-US"/>
                </w:rPr>
                <w:tab/>
              </w:r>
            </w:del>
          </w:ins>
          <w:ins w:id="3195" w:author="IBM Customer" w:date="1999-05-03T16:01:00Z">
            <w:del w:id="3196" w:author="The Boeing Company" w:date="2000-02-17T15:02:00Z">
              <w:r>
                <w:rPr>
                  <w:lang w:val="en-US"/>
                </w:rPr>
                <w:delText>Optical Test Set Up For Vacuum Stability - Deleted</w:delText>
              </w:r>
            </w:del>
          </w:ins>
          <w:ins w:id="3197" w:author="IBM Customer" w:date="1998-10-23T08:54:00Z">
            <w:del w:id="3198" w:author="The Boeing Company" w:date="2000-02-17T15:01:00Z">
              <w:r>
                <w:rPr>
                  <w:lang w:val="en-US"/>
                </w:rPr>
                <w:tab/>
              </w:r>
            </w:del>
          </w:ins>
          <w:del w:id="3199" w:author="The Boeing Company" w:date="2000-02-17T15:01:00Z">
            <w:r>
              <w:rPr>
                <w:lang w:val="en-US"/>
              </w:rPr>
              <w:delText>4-</w:delText>
            </w:r>
          </w:del>
        </w:p>
        <w:p>
          <w:pPr>
            <w:pStyle w:val="Normal"/>
            <w:ind w:hanging="0"/>
            <w:rPr>
              <w:lang w:val="en-US"/>
            </w:rPr>
          </w:pPr>
          <w:ins w:id="3201" w:author="IBM Customer" w:date="1998-10-23T08:54:00Z">
            <w:del w:id="3202" w:author="The Boeing Company" w:date="2000-02-17T15:01:00Z">
              <w:r>
                <w:rPr>
                  <w:lang w:val="en-US"/>
                </w:rPr>
                <w:delText>Figure A-1.</w:delText>
              </w:r>
            </w:del>
          </w:ins>
          <w:del w:id="3203" w:author="The Boeing Company" w:date="2000-02-17T15:02:00Z">
            <w:r>
              <w:rPr>
                <w:lang w:val="en-US"/>
              </w:rPr>
              <w:tab/>
              <w:delText>Cable Configuration</w:delText>
              <w:tab/>
              <w:delText>A-</w:delText>
            </w:r>
          </w:del>
          <w:r>
            <w:rPr>
              <w:lang w:val="en-US"/>
            </w:rPr>
            <w:fldChar w:fldCharType="end"/>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sdtContent>
    </w:sdt>
    <w:p>
      <w:pPr>
        <w:pStyle w:val="Normal"/>
        <w:ind w:hanging="0"/>
        <w:rPr>
          <w:del w:id="3235" w:author="Unknown" w:date="0-00-00T00:00:00Z"/>
        </w:rPr>
      </w:pPr>
      <w:del w:id="3234" w:author="Unknown" w:date="0-00-00T00:00:00Z">
        <w:r>
          <w:rPr/>
          <w:delText>Figure 1. Optical Test Set Up for Vacuum Stability...............................................</w:delText>
          <w:tab/>
          <w:delText>4-30</w:delText>
        </w:r>
      </w:del>
    </w:p>
    <w:p>
      <w:pPr>
        <w:sectPr>
          <w:headerReference w:type="default" r:id="rId15"/>
          <w:footerReference w:type="default" r:id="rId16"/>
          <w:type w:val="nextPage"/>
          <w:pgSz w:w="12240" w:h="15840"/>
          <w:pgMar w:left="1440" w:right="1170" w:gutter="0" w:header="720" w:top="1440" w:footer="720" w:bottom="1440"/>
          <w:pgNumType w:start="1" w:fmt="decimal"/>
          <w:formProt w:val="false"/>
          <w:textDirection w:val="lrTb"/>
          <w:docGrid w:type="default" w:linePitch="360" w:charSpace="0"/>
        </w:sectPr>
        <w:pStyle w:val="Normal"/>
        <w:ind w:hanging="0"/>
        <w:rPr>
          <w:del w:id="3264" w:author="IBM Customer" w:date="1999-05-03T16:03:00Z"/>
        </w:rPr>
      </w:pPr>
      <w:del w:id="3236" w:author="Unknown" w:date="0-00-00T00:00:00Z">
        <w:r>
          <w:rPr/>
          <w:delText>Figure A-1 Cable Configuration……………………………………………………..…A-2</w:delText>
        </w:r>
      </w:del>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hanging="0"/>
        <w:rPr>
          <w:del w:id="3307" w:author="IBM Customer" w:date="2000-03-31T10:19:00Z"/>
        </w:rPr>
      </w:pPr>
      <w:del w:id="3265" w:author="IBM Customer" w:date="2000-03-31T10:15:00Z">
        <w:bookmarkStart w:id="0" w:name="__RefHeading___Toc450449007"/>
        <w:bookmarkEnd w:id="0"/>
        <w:r>
          <w:rPr/>
          <w:delText>1.0</w:delText>
        </w:r>
      </w:del>
      <w:del w:id="3266" w:author="Unknown" w:date="0-00-00T00:00:00Z">
        <w:r>
          <w:rPr/>
          <w:delText xml:space="preserve">   </w:delText>
        </w:r>
      </w:del>
      <w:del w:id="3267" w:author="IBM Customer" w:date="2000-03-31T10:19:00Z">
        <w:r>
          <w:rPr/>
          <w:delText>SCOPE</w:delText>
        </w:r>
      </w:del>
    </w:p>
    <w:p>
      <w:pPr>
        <w:pStyle w:val="Normal"/>
        <w:ind w:hanging="0"/>
        <w:rPr>
          <w:b/>
          <w:b/>
          <w:del w:id="3309" w:author="IBM Customer" w:date="2000-03-31T10:38:00Z"/>
        </w:rPr>
      </w:pPr>
      <w:del w:id="3308" w:author="IBM Customer" w:date="2000-03-31T10:38:00Z">
        <w:r>
          <w:rPr>
            <w:b/>
          </w:rPr>
        </w:r>
      </w:del>
    </w:p>
    <w:p>
      <w:pPr>
        <w:pStyle w:val="Normal"/>
        <w:spacing w:before="0" w:after="0"/>
        <w:ind w:left="0" w:hanging="0"/>
        <w:rPr/>
      </w:pPr>
      <w:del w:id="3310" w:author="IBM Customer" w:date="2000-03-31T10:19:00Z">
        <w:bookmarkStart w:id="1" w:name="__RefHeading___Toc450449008"/>
        <w:bookmarkEnd w:id="1"/>
        <w:r>
          <w:rPr/>
          <w:delText>1.1</w:delText>
        </w:r>
      </w:del>
      <w:ins w:id="3311" w:author="The Boeing Company" w:date="2000-02-16T09:28:00Z">
        <w:del w:id="3312" w:author="IBM Customer" w:date="2000-03-31T10:19:00Z">
          <w:r>
            <w:rPr/>
            <w:delText xml:space="preserve"> </w:delText>
          </w:r>
        </w:del>
      </w:ins>
      <w:ins w:id="3313" w:author="IBM Customer" w:date="1998-10-22T11:09:00Z">
        <w:del w:id="3314" w:author="The Boeing Company" w:date="2000-02-16T09:28:00Z">
          <w:r>
            <w:rPr/>
            <w:tab/>
          </w:r>
        </w:del>
      </w:ins>
      <w:del w:id="3315" w:author="Unknown" w:date="0-00-00T00:00:00Z">
        <w:r>
          <w:rPr/>
          <w:delText xml:space="preserve">   </w:delText>
        </w:r>
      </w:del>
      <w:r>
        <w:rPr>
          <w:rPrChange w:id="0" w:author="The Boeing Company" w:date="2000-02-16T09:28:00Z"/>
        </w:rPr>
        <w:t>Purpose</w:t>
      </w:r>
    </w:p>
    <w:p>
      <w:pPr>
        <w:pStyle w:val="Normal"/>
        <w:ind w:hanging="0"/>
        <w:rPr/>
      </w:pPr>
      <w:r>
        <w:rPr/>
      </w:r>
    </w:p>
    <w:p>
      <w:pPr>
        <w:pStyle w:val="ListContinue"/>
        <w:rPr>
          <w:ins w:id="3320" w:author="IBM Customer" w:date="2000-03-31T11:48:00Z"/>
        </w:rPr>
      </w:pPr>
      <w:del w:id="3317" w:author="IBM Customer" w:date="1999-05-04T11:50:00Z">
        <w:r>
          <w:rPr/>
          <w:tab/>
        </w:r>
      </w:del>
      <w:r>
        <w:rPr/>
        <w:t xml:space="preserve">The purpose of this specification is to detail the requirements and characteristics for a single fiber cable with a glass optical fiber and the appropriate processes, procedures and tools.  This cable is </w:t>
      </w:r>
      <w:del w:id="3318" w:author="Unknown" w:date="0-00-00T00:00:00Z">
        <w:r>
          <w:rPr/>
          <w:delText xml:space="preserve"> </w:delText>
        </w:r>
      </w:del>
      <w:r>
        <w:rPr/>
        <w:t>suitable for service in a manned, zero gravity, low earth orbit</w:t>
      </w:r>
      <w:ins w:id="3319" w:author="IBM Customer" w:date="1998-12-07T15:30:00Z">
        <w:r>
          <w:rPr/>
          <w:t xml:space="preserve"> for</w:t>
        </w:r>
      </w:ins>
      <w:r>
        <w:rPr/>
        <w:t xml:space="preserve"> Space Station with a minimum life expectancy of 10 years. </w:t>
      </w:r>
    </w:p>
    <w:p>
      <w:pPr>
        <w:pStyle w:val="Normal"/>
        <w:ind w:hanging="0"/>
        <w:rPr>
          <w:del w:id="3323" w:author="Unknown" w:date="0-00-00T00:00:00Z"/>
        </w:rPr>
      </w:pPr>
      <w:del w:id="3321" w:author="Unknown" w:date="0-00-00T00:00:00Z">
        <w:r>
          <w:rPr/>
          <w:delText xml:space="preserve"> </w:delText>
        </w:r>
      </w:del>
      <w:del w:id="3322" w:author="Unknown" w:date="0-00-00T00:00:00Z">
        <w:r>
          <w:rPr/>
          <w:delText>The NFOC- 2TFF-1GRP-1 cable is for interior usage and the NFOC-2FFF-1GRP-1 cable is for external and internal usage.  The NFOC-2TFF-1GRP-1 cable also requires preconditioning which is specified in sections 3 and 5.</w:delText>
        </w:r>
      </w:del>
    </w:p>
    <w:p>
      <w:pPr>
        <w:pStyle w:val="Normal"/>
        <w:ind w:hanging="0"/>
        <w:rPr>
          <w:b/>
          <w:b/>
          <w:del w:id="3325" w:author="IBM Customer" w:date="2000-03-31T10:24:00Z"/>
        </w:rPr>
      </w:pPr>
      <w:del w:id="3324" w:author="IBM Customer" w:date="2000-03-31T10:24:00Z">
        <w:r>
          <w:rPr>
            <w:b/>
          </w:rPr>
        </w:r>
      </w:del>
    </w:p>
    <w:p>
      <w:pPr>
        <w:pStyle w:val="Normal"/>
        <w:ind w:hanging="0"/>
        <w:rPr>
          <w:b/>
          <w:b/>
          <w:ins w:id="3327" w:author="IBM Customer" w:date="2000-03-31T10:24:00Z"/>
        </w:rPr>
      </w:pPr>
      <w:ins w:id="3326" w:author="IBM Customer" w:date="2000-03-31T10:24:00Z">
        <w:r>
          <w:rPr>
            <w:b/>
          </w:rPr>
        </w:r>
      </w:ins>
    </w:p>
    <w:p>
      <w:pPr>
        <w:pStyle w:val="Heading2"/>
        <w:spacing w:before="0" w:after="0"/>
        <w:ind w:left="0" w:hanging="0"/>
        <w:rPr/>
      </w:pPr>
      <w:del w:id="3328" w:author="IBM Customer" w:date="2000-03-31T10:24:00Z">
        <w:bookmarkStart w:id="2" w:name="__RefHeading___Toc450449009"/>
        <w:bookmarkEnd w:id="2"/>
        <w:r>
          <w:rPr/>
          <w:delText>1.2</w:delText>
        </w:r>
      </w:del>
      <w:ins w:id="3329" w:author="The Boeing Company" w:date="2000-02-16T09:28:00Z">
        <w:del w:id="3330" w:author="IBM Customer" w:date="2000-03-31T10:24:00Z">
          <w:r>
            <w:rPr/>
            <w:delText xml:space="preserve"> </w:delText>
          </w:r>
        </w:del>
      </w:ins>
      <w:ins w:id="3331" w:author="IBM Customer" w:date="1998-10-22T11:09:00Z">
        <w:del w:id="3332" w:author="The Boeing Company" w:date="2000-02-16T09:28:00Z">
          <w:r>
            <w:rPr/>
            <w:tab/>
          </w:r>
        </w:del>
      </w:ins>
      <w:del w:id="3333" w:author="Unknown" w:date="0-00-00T00:00:00Z">
        <w:r>
          <w:rPr/>
          <w:delText xml:space="preserve">   </w:delText>
        </w:r>
      </w:del>
      <w:r>
        <w:rPr>
          <w:rPrChange w:id="0" w:author="The Boeing Company" w:date="2000-02-16T09:28:00Z"/>
        </w:rPr>
        <w:t>Intent</w:t>
      </w:r>
    </w:p>
    <w:p>
      <w:pPr>
        <w:pStyle w:val="Normal"/>
        <w:ind w:hanging="0"/>
        <w:rPr/>
      </w:pPr>
      <w:r>
        <w:rPr/>
      </w:r>
    </w:p>
    <w:p>
      <w:pPr>
        <w:pStyle w:val="ListContinue"/>
        <w:rPr>
          <w:ins w:id="3339" w:author="IBM Customer" w:date="2000-03-31T11:48:00Z"/>
        </w:rPr>
      </w:pPr>
      <w:del w:id="3335" w:author="IBM Customer" w:date="1999-05-04T11:50:00Z">
        <w:r>
          <w:rPr/>
          <w:tab/>
        </w:r>
      </w:del>
      <w:r>
        <w:rPr/>
        <w:t>The SSQ 21654 cable specified herein is intended for use with the size 16 optical termini specified in SSQ 21635, SSQ 21636, and SSQ 21637 type connector</w:t>
      </w:r>
      <w:ins w:id="3336" w:author="IBM Customer" w:date="1999-05-03T16:05:00Z">
        <w:r>
          <w:rPr/>
          <w:t xml:space="preserve"> inserts</w:t>
        </w:r>
      </w:ins>
      <w:ins w:id="3337" w:author="IBM Customer" w:date="1998-10-13T08:53:00Z">
        <w:r>
          <w:rPr/>
          <w:t xml:space="preserve"> </w:t>
        </w:r>
      </w:ins>
      <w:del w:id="3338" w:author="Unknown" w:date="0-00-00T00:00:00Z">
        <w:r>
          <w:rPr/>
          <w:delText xml:space="preserve"> inserts</w:delText>
        </w:r>
      </w:del>
      <w:r>
        <w:rPr/>
        <w:t xml:space="preserve"> and in environments that includes a space vacuum and a normally pressurized habitat. This document is intended to serve as the procurement specification.  This cable will be installed in the pressurized and unpressurized areas of the International Space Station.</w:t>
      </w:r>
    </w:p>
    <w:p>
      <w:pPr>
        <w:pStyle w:val="Normal"/>
        <w:ind w:hanging="0"/>
        <w:rPr>
          <w:vanish/>
          <w:del w:id="3341" w:author="IBM Customer" w:date="2000-03-31T11:48:00Z"/>
        </w:rPr>
      </w:pPr>
      <w:del w:id="3340" w:author="IBM Customer" w:date="2000-03-31T11:48:00Z">
        <w:r>
          <w:rPr>
            <w:vanish/>
          </w:rPr>
        </w:r>
      </w:del>
    </w:p>
    <w:p>
      <w:pPr>
        <w:pStyle w:val="Normal"/>
        <w:ind w:hanging="0"/>
        <w:rPr>
          <w:vanish/>
        </w:rPr>
      </w:pPr>
      <w:r>
        <w:rPr>
          <w:vanish/>
        </w:rPr>
      </w:r>
    </w:p>
    <w:p>
      <w:pPr>
        <w:pStyle w:val="Heading2"/>
        <w:spacing w:before="0" w:after="0"/>
        <w:ind w:left="0" w:hanging="0"/>
        <w:rPr/>
      </w:pPr>
      <w:del w:id="3342" w:author="IBM Customer" w:date="2000-03-31T10:24:00Z">
        <w:bookmarkStart w:id="3" w:name="__RefHeading___Toc450449010"/>
        <w:bookmarkEnd w:id="3"/>
        <w:r>
          <w:rPr/>
          <w:delText>1.3</w:delText>
        </w:r>
      </w:del>
      <w:ins w:id="3343" w:author="The Boeing Company" w:date="2000-02-16T09:29:00Z">
        <w:del w:id="3344" w:author="IBM Customer" w:date="2000-03-31T10:24:00Z">
          <w:r>
            <w:rPr/>
            <w:delText xml:space="preserve"> </w:delText>
          </w:r>
        </w:del>
      </w:ins>
      <w:ins w:id="3345" w:author="IBM Customer" w:date="1998-10-22T11:09:00Z">
        <w:del w:id="3346" w:author="The Boeing Company" w:date="2000-02-16T09:29:00Z">
          <w:r>
            <w:rPr/>
            <w:tab/>
          </w:r>
        </w:del>
      </w:ins>
      <w:del w:id="3347" w:author="Unknown" w:date="0-00-00T00:00:00Z">
        <w:r>
          <w:rPr/>
          <w:delText xml:space="preserve">   </w:delText>
        </w:r>
      </w:del>
      <w:r>
        <w:rPr>
          <w:rPrChange w:id="0" w:author="The Boeing Company" w:date="2000-02-16T09:29:00Z"/>
        </w:rPr>
        <w:t>Interconnect System</w:t>
      </w:r>
    </w:p>
    <w:p>
      <w:pPr>
        <w:pStyle w:val="Normal"/>
        <w:ind w:hanging="0"/>
        <w:rPr/>
      </w:pPr>
      <w:r>
        <w:rPr/>
      </w:r>
    </w:p>
    <w:p>
      <w:pPr>
        <w:pStyle w:val="ListContinue"/>
        <w:rPr>
          <w:ins w:id="3372" w:author="IBM Customer" w:date="2000-03-31T11:48:00Z"/>
        </w:rPr>
      </w:pPr>
      <w:del w:id="3349" w:author="IBM Customer" w:date="1999-05-04T11:49:00Z">
        <w:r>
          <w:rPr/>
          <w:tab/>
        </w:r>
      </w:del>
      <w:r>
        <w:rPr/>
        <w:t xml:space="preserve">The fiber optic cable is part of an interconnect system that includes </w:t>
      </w:r>
      <w:del w:id="3350" w:author="Unknown" w:date="0-00-00T00:00:00Z">
        <w:r>
          <w:rPr/>
          <w:delText xml:space="preserve">Fiber </w:delText>
        </w:r>
      </w:del>
      <w:ins w:id="3351" w:author="IBM Customer" w:date="1998-10-23T09:01:00Z">
        <w:r>
          <w:rPr/>
          <w:t xml:space="preserve">fiber </w:t>
        </w:r>
      </w:ins>
      <w:del w:id="3352" w:author="Unknown" w:date="0-00-00T00:00:00Z">
        <w:r>
          <w:rPr/>
          <w:delText xml:space="preserve">Optic </w:delText>
        </w:r>
      </w:del>
      <w:ins w:id="3353" w:author="IBM Customer" w:date="1998-10-23T09:01:00Z">
        <w:r>
          <w:rPr/>
          <w:t xml:space="preserve">optic </w:t>
        </w:r>
      </w:ins>
      <w:del w:id="3354" w:author="Unknown" w:date="0-00-00T00:00:00Z">
        <w:r>
          <w:rPr/>
          <w:delText>Termini</w:delText>
        </w:r>
      </w:del>
      <w:ins w:id="3355" w:author="IBM Customer" w:date="1998-10-23T09:01:00Z">
        <w:r>
          <w:rPr/>
          <w:t>termini</w:t>
        </w:r>
      </w:ins>
      <w:r>
        <w:rPr/>
        <w:t xml:space="preserve">, </w:t>
      </w:r>
      <w:del w:id="3356" w:author="Unknown" w:date="0-00-00T00:00:00Z">
        <w:r>
          <w:rPr/>
          <w:delText>Connectors</w:delText>
        </w:r>
      </w:del>
      <w:ins w:id="3357" w:author="IBM Customer" w:date="1998-10-23T09:01:00Z">
        <w:r>
          <w:rPr/>
          <w:t>connectors</w:t>
        </w:r>
      </w:ins>
      <w:r>
        <w:rPr/>
        <w:t xml:space="preserve">, </w:t>
      </w:r>
      <w:del w:id="3358" w:author="Unknown" w:date="0-00-00T00:00:00Z">
        <w:r>
          <w:rPr/>
          <w:delText>Accessories</w:delText>
        </w:r>
      </w:del>
      <w:ins w:id="3359" w:author="IBM Customer" w:date="1998-10-23T09:01:00Z">
        <w:r>
          <w:rPr/>
          <w:t>accessories</w:t>
        </w:r>
      </w:ins>
      <w:r>
        <w:rPr/>
        <w:t xml:space="preserve">, </w:t>
      </w:r>
      <w:del w:id="3360" w:author="Unknown" w:date="0-00-00T00:00:00Z">
        <w:r>
          <w:rPr/>
          <w:delText xml:space="preserve">Wire </w:delText>
        </w:r>
      </w:del>
      <w:ins w:id="3361" w:author="IBM Customer" w:date="1998-10-23T09:01:00Z">
        <w:r>
          <w:rPr/>
          <w:t xml:space="preserve">wire </w:t>
        </w:r>
      </w:ins>
      <w:r>
        <w:rPr/>
        <w:t xml:space="preserve">and </w:t>
      </w:r>
      <w:del w:id="3362" w:author="Unknown" w:date="0-00-00T00:00:00Z">
        <w:r>
          <w:rPr/>
          <w:delText>Cable</w:delText>
        </w:r>
      </w:del>
      <w:ins w:id="3363" w:author="IBM Customer" w:date="1998-10-23T09:01:00Z">
        <w:r>
          <w:rPr/>
          <w:t>cable</w:t>
        </w:r>
      </w:ins>
      <w:r>
        <w:rPr/>
        <w:t xml:space="preserve">, </w:t>
      </w:r>
      <w:del w:id="3364" w:author="Unknown" w:date="0-00-00T00:00:00Z">
        <w:r>
          <w:rPr/>
          <w:delText>Tools</w:delText>
        </w:r>
      </w:del>
      <w:ins w:id="3365" w:author="IBM Customer" w:date="1998-10-23T09:01:00Z">
        <w:r>
          <w:rPr/>
          <w:t>tools</w:t>
        </w:r>
      </w:ins>
      <w:r>
        <w:rPr/>
        <w:t xml:space="preserve">, </w:t>
      </w:r>
      <w:del w:id="3366" w:author="Unknown" w:date="0-00-00T00:00:00Z">
        <w:r>
          <w:rPr/>
          <w:delText xml:space="preserve">Assembly </w:delText>
        </w:r>
      </w:del>
      <w:ins w:id="3367" w:author="IBM Customer" w:date="1998-10-23T09:01:00Z">
        <w:r>
          <w:rPr/>
          <w:t xml:space="preserve">assembly </w:t>
        </w:r>
      </w:ins>
      <w:del w:id="3368" w:author="Unknown" w:date="0-00-00T00:00:00Z">
        <w:r>
          <w:rPr/>
          <w:delText xml:space="preserve">Processes </w:delText>
        </w:r>
      </w:del>
      <w:ins w:id="3369" w:author="IBM Customer" w:date="1998-10-23T09:01:00Z">
        <w:r>
          <w:rPr/>
          <w:t xml:space="preserve">processes </w:t>
        </w:r>
      </w:ins>
      <w:r>
        <w:rPr/>
        <w:t xml:space="preserve">and </w:t>
      </w:r>
      <w:del w:id="3370" w:author="Unknown" w:date="0-00-00T00:00:00Z">
        <w:r>
          <w:rPr/>
          <w:delText xml:space="preserve">Procedures </w:delText>
        </w:r>
      </w:del>
      <w:ins w:id="3371" w:author="IBM Customer" w:date="1998-10-23T09:01:00Z">
        <w:r>
          <w:rPr/>
          <w:t xml:space="preserve">procedures </w:t>
        </w:r>
      </w:ins>
      <w:r>
        <w:rPr/>
        <w:t xml:space="preserve">and, as such, are commonality color coded to aid in their proper match in </w:t>
      </w:r>
    </w:p>
    <w:p>
      <w:pPr>
        <w:pStyle w:val="Normal"/>
        <w:ind w:hanging="0"/>
        <w:rPr>
          <w:vanish/>
          <w:del w:id="3374" w:author="Unknown" w:date="0-00-00T00:00:00Z"/>
        </w:rPr>
      </w:pPr>
      <w:del w:id="3373" w:author="Unknown" w:date="0-00-00T00:00:00Z">
        <w:r>
          <w:rPr>
            <w:vanish/>
          </w:rPr>
        </w:r>
      </w:del>
    </w:p>
    <w:p>
      <w:pPr>
        <w:pStyle w:val="Normal"/>
        <w:ind w:hanging="0"/>
        <w:rPr>
          <w:del w:id="3378" w:author="IBM Customer" w:date="2000-03-31T11:48:00Z"/>
        </w:rPr>
      </w:pPr>
      <w:del w:id="3375" w:author="IBM Customer" w:date="2000-03-31T11:48:00Z">
        <w:r>
          <w:rPr>
            <w:vanish/>
          </w:rPr>
          <w:delText xml:space="preserve">an effort to eliminate errors in ground based factory or </w:delText>
        </w:r>
      </w:del>
      <w:del w:id="3376" w:author="Unknown" w:date="0-00-00T00:00:00Z">
        <w:r>
          <w:rPr>
            <w:vanish/>
          </w:rPr>
          <w:delText xml:space="preserve">On Orbit </w:delText>
        </w:r>
      </w:del>
      <w:del w:id="3377" w:author="IBM Customer" w:date="2000-03-31T11:48:00Z">
        <w:r>
          <w:rPr>
            <w:vanish/>
          </w:rPr>
          <w:delText>installation, assembly and repair.</w:delText>
        </w:r>
      </w:del>
    </w:p>
    <w:p>
      <w:pPr>
        <w:pStyle w:val="Normal"/>
        <w:ind w:hanging="0"/>
        <w:rPr>
          <w:vanish/>
          <w:del w:id="3380" w:author="IBM Customer" w:date="2000-03-31T11:48:00Z"/>
        </w:rPr>
      </w:pPr>
      <w:del w:id="3379" w:author="IBM Customer" w:date="2000-03-31T11:48:00Z">
        <w:r>
          <w:rPr>
            <w:vanish/>
          </w:rPr>
        </w:r>
      </w:del>
    </w:p>
    <w:p>
      <w:pPr>
        <w:pStyle w:val="Normal"/>
        <w:keepNext w:val="true"/>
        <w:widowControl/>
        <w:bidi w:val="0"/>
        <w:ind w:hanging="0"/>
        <w:rPr>
          <w:ins w:id="3391" w:author="IBM Customer" w:date="2000-03-31T11:48:00Z"/>
        </w:rPr>
      </w:pPr>
      <w:del w:id="3381" w:author="IBM Customer" w:date="1999-05-04T11:49:00Z">
        <w:r>
          <w:rPr/>
          <w:tab/>
        </w:r>
      </w:del>
      <w:r>
        <w:rPr/>
        <w:t xml:space="preserve">The specific color </w:t>
      </w:r>
      <w:del w:id="3382" w:author="Unknown" w:date="0-00-00T00:00:00Z">
        <w:r>
          <w:rPr/>
          <w:delText>assigments</w:delText>
        </w:r>
      </w:del>
      <w:ins w:id="3383" w:author="IBM Customer" w:date="1998-10-13T08:54:00Z">
        <w:r>
          <w:rPr/>
          <w:t>assignments</w:t>
        </w:r>
      </w:ins>
      <w:r>
        <w:rPr/>
        <w:t xml:space="preserve"> are usually found in the appendix </w:t>
      </w:r>
      <w:ins w:id="3384" w:author="IBM Customer" w:date="1998-10-13T09:07:00Z">
        <w:r>
          <w:rPr/>
          <w:t xml:space="preserve"> </w:t>
        </w:r>
      </w:ins>
      <w:r>
        <w:rPr/>
        <w:t xml:space="preserve">which  contains the drawings of contacts, or in a table listing color assignments by wire size or listed as a requirement with other detail characteristics </w:t>
      </w:r>
      <w:del w:id="3385" w:author="Unknown" w:date="0-00-00T00:00:00Z">
        <w:r>
          <w:rPr/>
          <w:delText xml:space="preserve"> </w:delText>
        </w:r>
      </w:del>
      <w:r>
        <w:rPr/>
        <w:t>(fiber optic cable).  For example</w:t>
      </w:r>
      <w:ins w:id="3386" w:author="IBM Customer" w:date="1998-10-13T09:08:00Z">
        <w:r>
          <w:rPr/>
          <w:t>,</w:t>
        </w:r>
      </w:ins>
      <w:del w:id="3387" w:author="Unknown" w:date="0-00-00T00:00:00Z">
        <w:r>
          <w:rPr/>
          <w:delText>:</w:delText>
        </w:r>
      </w:del>
      <w:r>
        <w:rPr/>
        <w:t xml:space="preserve"> </w:t>
      </w:r>
      <w:del w:id="3388" w:author="Unknown" w:date="0-00-00T00:00:00Z">
        <w:r>
          <w:rPr/>
          <w:delText xml:space="preserve"> </w:delText>
        </w:r>
      </w:del>
      <w:r>
        <w:rPr/>
        <w:t xml:space="preserve">the fiber optic cable defined in this SSQ is color coded violet and the fiber optic </w:t>
      </w:r>
      <w:del w:id="3389" w:author="Unknown" w:date="0-00-00T00:00:00Z">
        <w:r>
          <w:rPr/>
          <w:delText>contact (</w:delText>
        </w:r>
      </w:del>
      <w:r>
        <w:rPr/>
        <w:t>termini</w:t>
      </w:r>
      <w:del w:id="3390" w:author="Unknown" w:date="0-00-00T00:00:00Z">
        <w:r>
          <w:rPr/>
          <w:delText>)</w:delText>
        </w:r>
      </w:del>
      <w:r>
        <w:rPr/>
        <w:t xml:space="preserve"> used with this cable will have a violet stripe on the barrel to indicate it is used with this cable.  The contact will also have strips designating the contact size and connector type.  Anyone familiar with the system can tell at a glance it is a correct combination. </w:t>
      </w:r>
    </w:p>
    <w:p>
      <w:pPr>
        <w:pStyle w:val="Normal"/>
        <w:ind w:hanging="0"/>
        <w:rPr>
          <w:vanish/>
          <w:del w:id="3393" w:author="IBM Customer" w:date="2000-03-31T11:48:00Z"/>
        </w:rPr>
      </w:pPr>
      <w:del w:id="3392" w:author="IBM Customer" w:date="2000-03-31T11:48:00Z">
        <w:r>
          <w:rPr>
            <w:vanish/>
          </w:rPr>
        </w:r>
      </w:del>
    </w:p>
    <w:p>
      <w:pPr>
        <w:pStyle w:val="Normal"/>
        <w:ind w:hanging="0"/>
        <w:rPr>
          <w:del w:id="3395" w:author="IBM Customer" w:date="2000-03-31T10:25:00Z"/>
        </w:rPr>
      </w:pPr>
      <w:del w:id="3394" w:author="IBM Customer" w:date="2000-03-31T11:48:00Z">
        <w:r>
          <w:rPr/>
          <w:delText xml:space="preserve"> </w:delText>
        </w:r>
      </w:del>
    </w:p>
    <w:p>
      <w:pPr>
        <w:pStyle w:val="Normal"/>
        <w:ind w:hanging="0"/>
        <w:rPr>
          <w:ins w:id="3397" w:author="IBM Customer" w:date="2000-03-31T10:25:00Z"/>
        </w:rPr>
      </w:pPr>
      <w:ins w:id="3396" w:author="IBM Customer" w:date="2000-03-31T10:25:00Z">
        <w:r>
          <w:rPr/>
        </w:r>
      </w:ins>
    </w:p>
    <w:p>
      <w:pPr>
        <w:pStyle w:val="Heading4"/>
        <w:ind w:left="0" w:hanging="0"/>
        <w:rPr/>
      </w:pPr>
      <w:del w:id="3398" w:author="IBM Customer" w:date="2000-03-31T10:27:00Z">
        <w:bookmarkStart w:id="4" w:name="__RefHeading___Toc450449011"/>
        <w:bookmarkEnd w:id="4"/>
        <w:r>
          <w:rPr/>
          <w:delText>1.3.1</w:delText>
        </w:r>
      </w:del>
      <w:ins w:id="3399" w:author="The Boeing Company" w:date="2000-02-16T09:30:00Z">
        <w:del w:id="3400" w:author="IBM Customer" w:date="2000-03-31T10:27:00Z">
          <w:r>
            <w:rPr/>
            <w:delText xml:space="preserve"> </w:delText>
          </w:r>
        </w:del>
      </w:ins>
      <w:ins w:id="3401" w:author="IBM Customer" w:date="1998-10-22T11:10:00Z">
        <w:del w:id="3402" w:author="The Boeing Company" w:date="2000-02-16T09:30:00Z">
          <w:r>
            <w:rPr/>
            <w:tab/>
          </w:r>
        </w:del>
      </w:ins>
      <w:del w:id="3403" w:author="Unknown" w:date="0-00-00T00:00:00Z">
        <w:r>
          <w:rPr/>
          <w:delText xml:space="preserve">   </w:delText>
        </w:r>
      </w:del>
      <w:r>
        <w:rPr>
          <w:rPrChange w:id="0" w:author="The Boeing Company" w:date="2000-02-16T09:29:00Z"/>
        </w:rPr>
        <w:t xml:space="preserve">Tools, </w:t>
      </w:r>
      <w:ins w:id="3405" w:author="The Boeing Company" w:date="2000-02-16T09:29:00Z">
        <w:r>
          <w:rPr/>
          <w:t>p</w:t>
        </w:r>
      </w:ins>
      <w:del w:id="3406" w:author="The Boeing Company" w:date="2000-02-16T09:29:00Z">
        <w:r>
          <w:rPr/>
          <w:delText>P</w:delText>
        </w:r>
      </w:del>
      <w:r>
        <w:rPr>
          <w:rPrChange w:id="0" w:author="The Boeing Company" w:date="2000-02-16T09:29:00Z"/>
        </w:rPr>
        <w:t xml:space="preserve">rocesses, </w:t>
      </w:r>
      <w:ins w:id="3408" w:author="The Boeing Company" w:date="2000-02-16T09:29:00Z">
        <w:r>
          <w:rPr/>
          <w:t>a</w:t>
        </w:r>
      </w:ins>
      <w:del w:id="3409" w:author="The Boeing Company" w:date="2000-02-16T09:29:00Z">
        <w:r>
          <w:rPr/>
          <w:delText>A</w:delText>
        </w:r>
      </w:del>
      <w:r>
        <w:rPr>
          <w:rPrChange w:id="0" w:author="The Boeing Company" w:date="2000-02-16T09:29:00Z"/>
        </w:rPr>
        <w:t xml:space="preserve">nd </w:t>
      </w:r>
      <w:ins w:id="3411" w:author="The Boeing Company" w:date="2000-02-16T09:29:00Z">
        <w:r>
          <w:rPr/>
          <w:t>p</w:t>
        </w:r>
      </w:ins>
      <w:del w:id="3412" w:author="The Boeing Company" w:date="2000-02-16T09:29:00Z">
        <w:r>
          <w:rPr/>
          <w:delText>P</w:delText>
        </w:r>
      </w:del>
      <w:r>
        <w:rPr>
          <w:rPrChange w:id="0" w:author="The Boeing Company" w:date="2000-02-16T09:29:00Z"/>
        </w:rPr>
        <w:t>rocedures</w:t>
      </w:r>
    </w:p>
    <w:p>
      <w:pPr>
        <w:pStyle w:val="Normal"/>
        <w:ind w:hanging="0"/>
        <w:rPr/>
      </w:pPr>
      <w:r>
        <w:rPr/>
      </w:r>
    </w:p>
    <w:p>
      <w:pPr>
        <w:pStyle w:val="TextBody"/>
        <w:rPr>
          <w:ins w:id="3441" w:author="IBM Customer" w:date="2000-03-31T11:48:00Z"/>
        </w:rPr>
      </w:pPr>
      <w:del w:id="3414" w:author="IBM Customer" w:date="1999-05-04T11:49:00Z">
        <w:r>
          <w:rPr/>
          <w:tab/>
        </w:r>
      </w:del>
      <w:r>
        <w:rPr/>
        <w:t xml:space="preserve">Appendices are included within this specification providing </w:t>
      </w:r>
      <w:ins w:id="3415" w:author="IBM Customer" w:date="1998-10-13T09:10:00Z">
        <w:r>
          <w:rPr/>
          <w:t>t</w:t>
        </w:r>
      </w:ins>
      <w:del w:id="3416" w:author="Unknown" w:date="0-00-00T00:00:00Z">
        <w:r>
          <w:rPr/>
          <w:delText>T</w:delText>
        </w:r>
      </w:del>
      <w:r>
        <w:rPr/>
        <w:t xml:space="preserve">ools and </w:t>
      </w:r>
      <w:ins w:id="3417" w:author="IBM Customer" w:date="1998-10-13T09:10:00Z">
        <w:r>
          <w:rPr/>
          <w:t>f</w:t>
        </w:r>
      </w:ins>
      <w:del w:id="3418" w:author="Unknown" w:date="0-00-00T00:00:00Z">
        <w:r>
          <w:rPr/>
          <w:delText>F</w:delText>
        </w:r>
      </w:del>
      <w:r>
        <w:rPr/>
        <w:t>iber/</w:t>
      </w:r>
      <w:ins w:id="3419" w:author="IBM Customer" w:date="1998-10-13T09:10:00Z">
        <w:r>
          <w:rPr/>
          <w:t>c</w:t>
        </w:r>
      </w:ins>
      <w:del w:id="3420" w:author="Unknown" w:date="0-00-00T00:00:00Z">
        <w:r>
          <w:rPr/>
          <w:delText>C</w:delText>
        </w:r>
      </w:del>
      <w:r>
        <w:rPr/>
        <w:t xml:space="preserve">able </w:t>
      </w:r>
      <w:ins w:id="3421" w:author="IBM Customer" w:date="1998-10-13T09:10:00Z">
        <w:r>
          <w:rPr/>
          <w:t>s</w:t>
        </w:r>
      </w:ins>
      <w:del w:id="3422" w:author="Unknown" w:date="0-00-00T00:00:00Z">
        <w:r>
          <w:rPr/>
          <w:delText>S</w:delText>
        </w:r>
      </w:del>
      <w:r>
        <w:rPr/>
        <w:t xml:space="preserve">tripping </w:t>
      </w:r>
      <w:ins w:id="3423" w:author="IBM Customer" w:date="1998-10-13T09:10:00Z">
        <w:r>
          <w:rPr/>
          <w:t>p</w:t>
        </w:r>
      </w:ins>
      <w:del w:id="3424" w:author="Unknown" w:date="0-00-00T00:00:00Z">
        <w:r>
          <w:rPr/>
          <w:delText>P</w:delText>
        </w:r>
      </w:del>
      <w:r>
        <w:rPr/>
        <w:t xml:space="preserve">rocesses and </w:t>
      </w:r>
      <w:ins w:id="3425" w:author="IBM Customer" w:date="1998-10-13T09:10:00Z">
        <w:r>
          <w:rPr/>
          <w:t>p</w:t>
        </w:r>
      </w:ins>
      <w:del w:id="3426" w:author="Unknown" w:date="0-00-00T00:00:00Z">
        <w:r>
          <w:rPr/>
          <w:delText>P</w:delText>
        </w:r>
      </w:del>
      <w:r>
        <w:rPr/>
        <w:t xml:space="preserve">rocedures.  Users with certified </w:t>
      </w:r>
      <w:ins w:id="3427" w:author="IBM Customer" w:date="1998-10-13T09:09:00Z">
        <w:r>
          <w:rPr/>
          <w:t>t</w:t>
        </w:r>
      </w:ins>
      <w:del w:id="3428" w:author="Unknown" w:date="0-00-00T00:00:00Z">
        <w:r>
          <w:rPr/>
          <w:delText>T</w:delText>
        </w:r>
      </w:del>
      <w:r>
        <w:rPr/>
        <w:t xml:space="preserve">ools and </w:t>
      </w:r>
      <w:ins w:id="3429" w:author="IBM Customer" w:date="1998-10-13T09:09:00Z">
        <w:r>
          <w:rPr/>
          <w:t>a</w:t>
        </w:r>
      </w:ins>
      <w:del w:id="3430" w:author="Unknown" w:date="0-00-00T00:00:00Z">
        <w:r>
          <w:rPr/>
          <w:delText>A</w:delText>
        </w:r>
      </w:del>
      <w:r>
        <w:rPr/>
        <w:t xml:space="preserve">pplicable </w:t>
      </w:r>
      <w:ins w:id="3431" w:author="IBM Customer" w:date="1998-10-13T09:10:00Z">
        <w:r>
          <w:rPr/>
          <w:t>p</w:t>
        </w:r>
      </w:ins>
      <w:del w:id="3432" w:author="Unknown" w:date="0-00-00T00:00:00Z">
        <w:r>
          <w:rPr/>
          <w:delText>P</w:delText>
        </w:r>
      </w:del>
      <w:r>
        <w:rPr/>
        <w:t xml:space="preserve">rocesses and </w:t>
      </w:r>
      <w:ins w:id="3433" w:author="IBM Customer" w:date="1998-10-13T09:10:00Z">
        <w:r>
          <w:rPr/>
          <w:t>p</w:t>
        </w:r>
      </w:ins>
      <w:del w:id="3434" w:author="Unknown" w:date="0-00-00T00:00:00Z">
        <w:r>
          <w:rPr/>
          <w:delText>P</w:delText>
        </w:r>
      </w:del>
      <w:r>
        <w:rPr/>
        <w:t xml:space="preserve">rocedures in place need only demonstrate that those </w:t>
      </w:r>
      <w:ins w:id="3435" w:author="IBM Customer" w:date="1998-10-13T09:10:00Z">
        <w:r>
          <w:rPr/>
          <w:t>t</w:t>
        </w:r>
      </w:ins>
      <w:del w:id="3436" w:author="Unknown" w:date="0-00-00T00:00:00Z">
        <w:r>
          <w:rPr/>
          <w:delText>T</w:delText>
        </w:r>
      </w:del>
      <w:r>
        <w:rPr/>
        <w:t xml:space="preserve">ools, </w:t>
      </w:r>
      <w:ins w:id="3437" w:author="IBM Customer" w:date="1998-10-13T09:10:00Z">
        <w:r>
          <w:rPr/>
          <w:t>p</w:t>
        </w:r>
      </w:ins>
      <w:del w:id="3438" w:author="Unknown" w:date="0-00-00T00:00:00Z">
        <w:r>
          <w:rPr/>
          <w:delText>P</w:delText>
        </w:r>
      </w:del>
      <w:r>
        <w:rPr/>
        <w:t xml:space="preserve">rocesses and </w:t>
      </w:r>
      <w:ins w:id="3439" w:author="IBM Customer" w:date="1998-10-13T09:10:00Z">
        <w:r>
          <w:rPr/>
          <w:t>p</w:t>
        </w:r>
      </w:ins>
      <w:del w:id="3440" w:author="Unknown" w:date="0-00-00T00:00:00Z">
        <w:r>
          <w:rPr/>
          <w:delText>P</w:delText>
        </w:r>
      </w:del>
      <w:r>
        <w:rPr/>
        <w:t>rocedures meet the requirements applicable to the subject at hand.</w:t>
      </w:r>
    </w:p>
    <w:p>
      <w:pPr>
        <w:pStyle w:val="Normal"/>
        <w:ind w:hanging="0"/>
        <w:rPr>
          <w:vanish/>
          <w:del w:id="3443" w:author="IBM Customer" w:date="2000-03-31T11:48:00Z"/>
        </w:rPr>
      </w:pPr>
      <w:del w:id="3442" w:author="IBM Customer" w:date="2000-03-31T11:48:00Z">
        <w:r>
          <w:rPr>
            <w:vanish/>
          </w:rPr>
        </w:r>
      </w:del>
    </w:p>
    <w:p>
      <w:pPr>
        <w:pStyle w:val="Normal"/>
        <w:ind w:hanging="0"/>
        <w:rPr>
          <w:vanish/>
          <w:del w:id="3445" w:author="IBM Customer" w:date="2000-03-31T11:48:00Z"/>
        </w:rPr>
      </w:pPr>
      <w:del w:id="3444" w:author="IBM Customer" w:date="2000-03-31T11:48:00Z">
        <w:r>
          <w:rPr>
            <w:vanish/>
          </w:rPr>
        </w:r>
      </w:del>
    </w:p>
    <w:p>
      <w:pPr>
        <w:pStyle w:val="Normal"/>
        <w:rPr>
          <w:ins w:id="3463" w:author="IBM Customer" w:date="2000-03-31T11:48:00Z"/>
        </w:rPr>
      </w:pPr>
      <w:del w:id="3446" w:author="IBM Customer" w:date="1999-05-04T11:49:00Z">
        <w:r>
          <w:rPr/>
          <w:tab/>
        </w:r>
      </w:del>
      <w:r>
        <w:rPr/>
        <w:t xml:space="preserve">Users without adequate </w:t>
      </w:r>
      <w:ins w:id="3447" w:author="IBM Customer" w:date="1998-10-13T09:10:00Z">
        <w:r>
          <w:rPr/>
          <w:t>t</w:t>
        </w:r>
      </w:ins>
      <w:del w:id="3448" w:author="Unknown" w:date="0-00-00T00:00:00Z">
        <w:r>
          <w:rPr/>
          <w:delText>T</w:delText>
        </w:r>
      </w:del>
      <w:r>
        <w:rPr/>
        <w:t xml:space="preserve">ools and </w:t>
      </w:r>
      <w:ins w:id="3449" w:author="IBM Customer" w:date="1998-10-13T09:10:00Z">
        <w:r>
          <w:rPr/>
          <w:t>a</w:t>
        </w:r>
      </w:ins>
      <w:del w:id="3450" w:author="Unknown" w:date="0-00-00T00:00:00Z">
        <w:r>
          <w:rPr/>
          <w:delText>A</w:delText>
        </w:r>
      </w:del>
      <w:r>
        <w:rPr/>
        <w:t xml:space="preserve">pplicable </w:t>
      </w:r>
      <w:ins w:id="3451" w:author="IBM Customer" w:date="1998-10-13T09:10:00Z">
        <w:r>
          <w:rPr/>
          <w:t>p</w:t>
        </w:r>
      </w:ins>
      <w:del w:id="3452" w:author="Unknown" w:date="0-00-00T00:00:00Z">
        <w:r>
          <w:rPr/>
          <w:delText>P</w:delText>
        </w:r>
      </w:del>
      <w:r>
        <w:rPr/>
        <w:t xml:space="preserve">rocesses and </w:t>
      </w:r>
      <w:ins w:id="3453" w:author="IBM Customer" w:date="1998-10-13T09:10:00Z">
        <w:r>
          <w:rPr/>
          <w:t>p</w:t>
        </w:r>
      </w:ins>
      <w:del w:id="3454" w:author="Unknown" w:date="0-00-00T00:00:00Z">
        <w:r>
          <w:rPr/>
          <w:delText>P</w:delText>
        </w:r>
      </w:del>
      <w:r>
        <w:rPr/>
        <w:t xml:space="preserve">rocedures are provided with a list of </w:t>
      </w:r>
      <w:ins w:id="3455" w:author="IBM Customer" w:date="1998-10-13T09:10:00Z">
        <w:r>
          <w:rPr/>
          <w:t>t</w:t>
        </w:r>
      </w:ins>
      <w:del w:id="3456" w:author="Unknown" w:date="0-00-00T00:00:00Z">
        <w:r>
          <w:rPr/>
          <w:delText>T</w:delText>
        </w:r>
      </w:del>
      <w:r>
        <w:rPr/>
        <w:t xml:space="preserve">ools and </w:t>
      </w:r>
      <w:ins w:id="3457" w:author="IBM Customer" w:date="1998-10-13T09:11:00Z">
        <w:r>
          <w:rPr/>
          <w:t>a</w:t>
        </w:r>
      </w:ins>
      <w:del w:id="3458" w:author="Unknown" w:date="0-00-00T00:00:00Z">
        <w:r>
          <w:rPr/>
          <w:delText>A</w:delText>
        </w:r>
      </w:del>
      <w:r>
        <w:rPr/>
        <w:t xml:space="preserve">pplicable </w:t>
      </w:r>
      <w:ins w:id="3459" w:author="IBM Customer" w:date="1998-10-13T09:11:00Z">
        <w:r>
          <w:rPr/>
          <w:t>p</w:t>
        </w:r>
      </w:ins>
      <w:del w:id="3460" w:author="Unknown" w:date="0-00-00T00:00:00Z">
        <w:r>
          <w:rPr/>
          <w:delText>P</w:delText>
        </w:r>
      </w:del>
      <w:r>
        <w:rPr/>
        <w:t xml:space="preserve">rocesses and </w:t>
      </w:r>
      <w:ins w:id="3461" w:author="IBM Customer" w:date="1998-10-13T09:11:00Z">
        <w:r>
          <w:rPr/>
          <w:t>p</w:t>
        </w:r>
      </w:ins>
      <w:del w:id="3462" w:author="Unknown" w:date="0-00-00T00:00:00Z">
        <w:r>
          <w:rPr/>
          <w:delText>P</w:delText>
        </w:r>
      </w:del>
      <w:r>
        <w:rPr/>
        <w:t>rocedures which will assure compliance to the requirements specified herein.</w:t>
      </w:r>
    </w:p>
    <w:p>
      <w:pPr>
        <w:pStyle w:val="Normal"/>
        <w:ind w:hanging="0"/>
        <w:rPr>
          <w:ins w:id="3465" w:author="IBM Customer" w:date="2000-03-31T10:41:00Z"/>
        </w:rPr>
      </w:pPr>
      <w:ins w:id="3464" w:author="IBM Customer" w:date="2000-03-31T10:41:00Z">
        <w:r>
          <w:rPr/>
        </w:r>
      </w:ins>
    </w:p>
    <w:p>
      <w:pPr>
        <w:pStyle w:val="Heading2"/>
        <w:spacing w:before="0" w:after="0"/>
        <w:ind w:left="0" w:hanging="0"/>
        <w:rPr/>
      </w:pPr>
      <w:ins w:id="3466" w:author="IBM Customer" w:date="2000-03-31T10:41:00Z">
        <w:r>
          <w:rPr/>
          <w:t>Classif</w:t>
        </w:r>
      </w:ins>
      <w:ins w:id="3467" w:author="IBM Customer" w:date="2000-03-31T10:50:00Z">
        <w:r>
          <w:rPr/>
          <w:t>i</w:t>
        </w:r>
      </w:ins>
      <w:ins w:id="3468" w:author="IBM Customer" w:date="2000-03-31T10:41:00Z">
        <w:r>
          <w:rPr/>
          <w:t>c</w:t>
        </w:r>
      </w:ins>
      <w:ins w:id="3469" w:author="IBM Customer" w:date="2000-03-31T10:50:00Z">
        <w:r>
          <w:rPr/>
          <w:t>a</w:t>
        </w:r>
      </w:ins>
      <w:ins w:id="3470" w:author="IBM Customer" w:date="2000-03-31T10:41:00Z">
        <w:r>
          <w:rPr/>
          <w:t>tion</w:t>
        </w:r>
      </w:ins>
      <w:r>
        <w:br w:type="page"/>
      </w:r>
    </w:p>
    <w:p>
      <w:pPr>
        <w:pStyle w:val="List"/>
        <w:ind w:left="0" w:hanging="0"/>
        <w:rPr>
          <w:ins w:id="3472" w:author="IBM Customer" w:date="2000-03-31T11:48:00Z"/>
        </w:rPr>
      </w:pPr>
      <w:ins w:id="3471" w:author="IBM Customer" w:date="2000-03-31T11:48:00Z">
        <w:r>
          <w:rPr/>
        </w:r>
      </w:ins>
    </w:p>
    <w:p>
      <w:pPr>
        <w:pStyle w:val="Normal"/>
        <w:ind w:hanging="0"/>
        <w:rPr>
          <w:vanish/>
          <w:del w:id="3474" w:author="The Boeing Company" w:date="2000-02-16T09:35:00Z"/>
        </w:rPr>
      </w:pPr>
      <w:del w:id="3473" w:author="The Boeing Company" w:date="2000-02-16T09:35:00Z">
        <w:r>
          <w:rPr>
            <w:vanish/>
          </w:rPr>
        </w:r>
      </w:del>
    </w:p>
    <w:p>
      <w:pPr>
        <w:pStyle w:val="Normal"/>
        <w:ind w:hanging="0"/>
        <w:rPr>
          <w:vanish/>
          <w:del w:id="3476" w:author="The Boeing Company" w:date="2000-02-16T09:35:00Z"/>
        </w:rPr>
      </w:pPr>
      <w:del w:id="3475" w:author="The Boeing Company" w:date="2000-02-16T09:35:00Z">
        <w:r>
          <w:rPr>
            <w:vanish/>
          </w:rPr>
        </w:r>
      </w:del>
    </w:p>
    <w:p>
      <w:pPr>
        <w:pStyle w:val="Normal"/>
        <w:ind w:hanging="0"/>
        <w:rPr>
          <w:vanish/>
          <w:del w:id="3478" w:author="IBM Customer" w:date="2000-03-31T10:35:00Z"/>
        </w:rPr>
      </w:pPr>
      <w:del w:id="3477" w:author="IBM Customer" w:date="2000-03-31T10:35:00Z">
        <w:r>
          <w:rPr>
            <w:vanish/>
          </w:rPr>
        </w:r>
      </w:del>
    </w:p>
    <w:p>
      <w:pPr>
        <w:pStyle w:val="Normal"/>
        <w:rPr>
          <w:vanish/>
          <w:del w:id="3480" w:author="Unknown" w:date="0-00-00T00:00:00Z"/>
        </w:rPr>
      </w:pPr>
      <w:del w:id="3479" w:author="Unknown" w:date="0-00-00T00:00:00Z">
        <w:r>
          <w:rPr>
            <w:vanish/>
          </w:rPr>
        </w:r>
      </w:del>
    </w:p>
    <w:p>
      <w:pPr>
        <w:pStyle w:val="Normal"/>
        <w:rPr>
          <w:del w:id="3486" w:author="IBM Customer" w:date="2000-03-31T10:41:00Z"/>
        </w:rPr>
      </w:pPr>
      <w:del w:id="3481" w:author="IBM Customer" w:date="2000-03-31T10:28:00Z">
        <w:bookmarkStart w:id="5" w:name="__RefHeading___Toc450449012"/>
        <w:bookmarkEnd w:id="5"/>
        <w:r>
          <w:rPr/>
          <w:delText>1.4</w:delText>
        </w:r>
      </w:del>
      <w:ins w:id="3482" w:author="The Boeing Company" w:date="2000-02-16T09:32:00Z">
        <w:del w:id="3483" w:author="IBM Customer" w:date="2000-03-31T10:28:00Z">
          <w:r>
            <w:rPr/>
            <w:delText xml:space="preserve"> </w:delText>
          </w:r>
        </w:del>
      </w:ins>
      <w:del w:id="3484" w:author="Unknown" w:date="0-00-00T00:00:00Z">
        <w:r>
          <w:rPr/>
          <w:delText xml:space="preserve">  </w:delText>
        </w:r>
      </w:del>
      <w:del w:id="3485" w:author="IBM Customer" w:date="2000-03-31T10:41:00Z">
        <w:r>
          <w:rPr/>
          <w:delText>Classification</w:delText>
        </w:r>
      </w:del>
    </w:p>
    <w:p>
      <w:pPr>
        <w:pStyle w:val="Heading1"/>
        <w:rPr>
          <w:del w:id="3488" w:author="IBM Customer" w:date="2000-03-31T10:41:00Z"/>
        </w:rPr>
      </w:pPr>
      <w:del w:id="3487" w:author="IBM Customer" w:date="2000-03-31T10:41:00Z">
        <w:r>
          <w:rPr/>
        </w:r>
      </w:del>
    </w:p>
    <w:p>
      <w:pPr>
        <w:pStyle w:val="Normal"/>
        <w:rPr>
          <w:del w:id="3491" w:author="IBM Customer" w:date="2000-03-31T11:48:00Z"/>
        </w:rPr>
      </w:pPr>
      <w:del w:id="3489" w:author="IBM Customer" w:date="1999-05-04T09:14:00Z">
        <w:r>
          <w:rPr>
            <w:vanish/>
          </w:rPr>
          <w:tab/>
        </w:r>
      </w:del>
      <w:del w:id="3490" w:author="IBM Customer" w:date="2000-03-31T11:48:00Z">
        <w:r>
          <w:rPr>
            <w:vanish/>
          </w:rPr>
          <w:delText>Cable conforming to this specification and bearing the appropriate part number designation shall be considered as Class S - Space Qualified.</w:delText>
        </w:r>
      </w:del>
    </w:p>
    <w:p>
      <w:pPr>
        <w:pStyle w:val="Normal"/>
        <w:rPr>
          <w:del w:id="3493" w:author="IBM Customer" w:date="2000-03-31T10:36:00Z"/>
        </w:rPr>
      </w:pPr>
      <w:del w:id="3492" w:author="IBM Customer" w:date="2000-03-31T10:36:00Z">
        <w:r>
          <w:rPr/>
        </w:r>
      </w:del>
    </w:p>
    <w:p>
      <w:pPr>
        <w:pStyle w:val="Normal"/>
        <w:tabs>
          <w:tab w:val="clear" w:pos="1440"/>
          <w:tab w:val="left" w:pos="720" w:leader="none"/>
          <w:tab w:val="left" w:pos="2160" w:leader="none"/>
          <w:tab w:val="left" w:pos="9360" w:leader="none"/>
        </w:tabs>
        <w:ind w:hanging="0"/>
        <w:rPr>
          <w:b/>
          <w:b/>
          <w:ins w:id="3495" w:author="IBM Customer" w:date="2000-03-31T11:04:00Z"/>
        </w:rPr>
      </w:pPr>
      <w:ins w:id="3494" w:author="IBM Customer" w:date="2000-03-31T11:04:00Z">
        <w:r>
          <w:rPr>
            <w:b/>
          </w:rPr>
        </w:r>
      </w:ins>
    </w:p>
    <w:p>
      <w:pPr>
        <w:pStyle w:val="Normal"/>
        <w:tabs>
          <w:tab w:val="clear" w:pos="1440"/>
          <w:tab w:val="left" w:pos="720" w:leader="none"/>
          <w:tab w:val="left" w:pos="2160" w:leader="none"/>
          <w:tab w:val="left" w:pos="9360" w:leader="none"/>
        </w:tabs>
        <w:ind w:hanging="0"/>
        <w:rPr>
          <w:b/>
          <w:b/>
          <w:ins w:id="3497" w:author="IBM Customer" w:date="2000-03-31T10:36:00Z"/>
        </w:rPr>
      </w:pPr>
      <w:ins w:id="3496" w:author="IBM Customer" w:date="2000-03-31T10:36:00Z">
        <w:r>
          <w:rPr>
            <w:b/>
          </w:rPr>
        </w:r>
      </w:ins>
    </w:p>
    <w:p>
      <w:pPr>
        <w:pStyle w:val="Heading2"/>
        <w:spacing w:before="0" w:after="0"/>
        <w:ind w:left="0" w:hanging="0"/>
        <w:rPr/>
      </w:pPr>
      <w:del w:id="3498" w:author="IBM Customer" w:date="2000-03-31T10:36:00Z">
        <w:bookmarkStart w:id="6" w:name="__RefHeading___Toc450449013"/>
        <w:bookmarkEnd w:id="6"/>
        <w:r>
          <w:rPr/>
          <w:delText>1.5</w:delText>
        </w:r>
      </w:del>
      <w:del w:id="3499" w:author="Unknown" w:date="0-00-00T00:00:00Z">
        <w:r>
          <w:rPr/>
          <w:delText xml:space="preserve">   </w:delText>
        </w:r>
      </w:del>
      <w:ins w:id="3500" w:author="The Boeing Company" w:date="2000-02-16T09:32:00Z">
        <w:del w:id="3501" w:author="IBM Customer" w:date="2000-03-31T10:34:00Z">
          <w:r>
            <w:rPr/>
            <w:delText xml:space="preserve"> </w:delText>
          </w:r>
        </w:del>
      </w:ins>
      <w:ins w:id="3502" w:author="IBM Customer" w:date="1998-10-22T11:10:00Z">
        <w:del w:id="3503" w:author="The Boeing Company" w:date="2000-02-16T09:32:00Z">
          <w:r>
            <w:rPr/>
            <w:tab/>
          </w:r>
        </w:del>
      </w:ins>
      <w:r>
        <w:rPr>
          <w:rPrChange w:id="0" w:author="The Boeing Company" w:date="2000-02-16T09:32:00Z"/>
        </w:rPr>
        <w:t xml:space="preserve">Document </w:t>
      </w:r>
      <w:ins w:id="3505" w:author="The Boeing Company" w:date="2000-02-16T09:32:00Z">
        <w:r>
          <w:rPr/>
          <w:t>g</w:t>
        </w:r>
      </w:ins>
      <w:del w:id="3506" w:author="The Boeing Company" w:date="2000-02-16T09:32:00Z">
        <w:r>
          <w:rPr/>
          <w:delText>G</w:delText>
        </w:r>
      </w:del>
      <w:r>
        <w:rPr>
          <w:rPrChange w:id="0" w:author="The Boeing Company" w:date="2000-02-16T09:32:00Z"/>
        </w:rPr>
        <w:t>eneration</w:t>
      </w:r>
    </w:p>
    <w:p>
      <w:pPr>
        <w:pStyle w:val="Normal"/>
        <w:tabs>
          <w:tab w:val="clear" w:pos="1440"/>
          <w:tab w:val="left" w:pos="720" w:leader="none"/>
          <w:tab w:val="left" w:pos="2160" w:leader="none"/>
          <w:tab w:val="left" w:pos="9360" w:leader="none"/>
        </w:tabs>
        <w:ind w:hanging="0"/>
        <w:rPr/>
      </w:pPr>
      <w:r>
        <w:rPr/>
      </w:r>
    </w:p>
    <w:p>
      <w:pPr>
        <w:pStyle w:val="ListContinue"/>
        <w:rPr>
          <w:ins w:id="3516" w:author="IBM Customer" w:date="2000-04-03T13:03:00Z"/>
        </w:rPr>
      </w:pPr>
      <w:del w:id="3508" w:author="IBM Customer" w:date="1999-05-04T09:14:00Z">
        <w:r>
          <w:rPr/>
          <w:tab/>
        </w:r>
      </w:del>
      <w:r>
        <w:rPr/>
        <w:t>This specification, revision, text and graphics, is computer generated. The text software is</w:t>
      </w:r>
      <w:del w:id="3509" w:author="Unknown" w:date="0-00-00T00:00:00Z">
        <w:r>
          <w:rPr/>
          <w:delText>,</w:delText>
        </w:r>
      </w:del>
      <w:r>
        <w:rPr/>
        <w:t xml:space="preserve"> </w:t>
      </w:r>
      <w:r>
        <w:fldChar w:fldCharType="begin"/>
      </w:r>
      <w:r>
        <w:rPr/>
        <w:instrText xml:space="preserve">quote "Microsoft" 0xae </w:instrText>
      </w:r>
      <w:r>
        <w:rPr/>
      </w:r>
      <w:r>
        <w:rPr/>
        <w:fldChar w:fldCharType="separate"/>
      </w:r>
      <w:r>
        <w:rPr/>
        <w:t>Microsoft®</w:t>
      </w:r>
      <w:r>
        <w:rPr/>
      </w:r>
      <w:r>
        <w:rPr/>
        <w:fldChar w:fldCharType="end"/>
      </w:r>
      <w:r>
        <w:rPr/>
        <w:t xml:space="preserve"> Word.  This software contains conversion capability for many major word processor programs. See the </w:t>
      </w:r>
      <w:r>
        <w:fldChar w:fldCharType="begin"/>
      </w:r>
      <w:r>
        <w:rPr/>
        <w:instrText xml:space="preserve">quote "Microsoft" 0xae </w:instrText>
      </w:r>
      <w:r>
        <w:rPr/>
      </w:r>
      <w:r>
        <w:rPr/>
        <w:fldChar w:fldCharType="separate"/>
      </w:r>
      <w:r>
        <w:rPr/>
        <w:t>Microsoft®</w:t>
      </w:r>
      <w:r>
        <w:rPr/>
      </w:r>
      <w:r>
        <w:rPr/>
        <w:fldChar w:fldCharType="end"/>
      </w:r>
      <w:r>
        <w:rPr/>
        <w:t xml:space="preserve"> Word </w:t>
      </w:r>
      <w:del w:id="3510" w:author="Unknown" w:date="0-00-00T00:00:00Z">
        <w:r>
          <w:rPr/>
          <w:delText xml:space="preserve">User's </w:delText>
        </w:r>
      </w:del>
      <w:ins w:id="3511" w:author="IBM Customer" w:date="1998-10-23T09:06:00Z">
        <w:r>
          <w:rPr/>
          <w:t>user</w:t>
        </w:r>
      </w:ins>
      <w:ins w:id="3512" w:author="IBM Customer" w:date="2000-03-31T11:48:00Z">
        <w:r>
          <w:rPr/>
          <w:t>’</w:t>
        </w:r>
      </w:ins>
      <w:ins w:id="3513" w:author="IBM Customer" w:date="1998-10-23T09:06:00Z">
        <w:r>
          <w:rPr/>
          <w:t xml:space="preserve">s </w:t>
        </w:r>
      </w:ins>
      <w:del w:id="3514" w:author="Unknown" w:date="0-00-00T00:00:00Z">
        <w:r>
          <w:rPr/>
          <w:delText>Reference</w:delText>
        </w:r>
      </w:del>
      <w:ins w:id="3515" w:author="IBM Customer" w:date="1998-10-23T09:06:00Z">
        <w:r>
          <w:rPr/>
          <w:t>reference</w:t>
        </w:r>
      </w:ins>
      <w:r>
        <w:rPr/>
        <w:t>.</w:t>
      </w:r>
    </w:p>
    <w:p>
      <w:pPr>
        <w:pStyle w:val="ListContinue"/>
        <w:rPr>
          <w:ins w:id="3518" w:author="IBM Customer" w:date="2000-03-31T11:48:00Z"/>
        </w:rPr>
      </w:pPr>
      <w:ins w:id="3517" w:author="IBM Customer" w:date="2000-03-31T11:48:00Z">
        <w:r>
          <w:rPr/>
        </w:r>
      </w:ins>
    </w:p>
    <w:p>
      <w:pPr>
        <w:pStyle w:val="Normal"/>
        <w:tabs>
          <w:tab w:val="clear" w:pos="1440"/>
          <w:tab w:val="left" w:pos="720" w:leader="none"/>
          <w:tab w:val="left" w:pos="2160" w:leader="none"/>
          <w:tab w:val="left" w:pos="9360" w:leader="none"/>
        </w:tabs>
        <w:ind w:hanging="0"/>
        <w:rPr>
          <w:vanish/>
          <w:del w:id="3520" w:author="IBM Customer" w:date="2000-03-31T11:33:00Z"/>
        </w:rPr>
      </w:pPr>
      <w:del w:id="3519" w:author="IBM Customer" w:date="2000-03-31T11:33:00Z">
        <w:r>
          <w:rPr>
            <w:vanish/>
          </w:rPr>
        </w:r>
      </w:del>
    </w:p>
    <w:p>
      <w:pPr>
        <w:pStyle w:val="Normal"/>
        <w:rPr>
          <w:vanish/>
          <w:del w:id="3522" w:author="IBM Customer" w:date="2000-03-31T11:37:00Z"/>
        </w:rPr>
      </w:pPr>
      <w:del w:id="3521" w:author="IBM Customer" w:date="2000-03-31T11:37:00Z">
        <w:r>
          <w:rPr>
            <w:vanish/>
          </w:rPr>
        </w:r>
      </w:del>
    </w:p>
    <w:p>
      <w:pPr>
        <w:pStyle w:val="Normal"/>
        <w:rPr/>
      </w:pPr>
      <w:del w:id="3523" w:author="IBM Customer" w:date="2000-03-31T10:43:00Z">
        <w:bookmarkStart w:id="7" w:name="__RefHeading___Toc450449014"/>
        <w:bookmarkEnd w:id="7"/>
        <w:r>
          <w:rPr/>
          <w:delText>1.6</w:delText>
        </w:r>
      </w:del>
      <w:ins w:id="3524" w:author="The Boeing Company" w:date="2000-02-16T09:33:00Z">
        <w:del w:id="3525" w:author="IBM Customer" w:date="2000-03-31T10:43:00Z">
          <w:r>
            <w:rPr/>
            <w:delText xml:space="preserve"> </w:delText>
          </w:r>
        </w:del>
      </w:ins>
      <w:ins w:id="3526" w:author="IBM Customer" w:date="1998-10-22T11:10:00Z">
        <w:del w:id="3527" w:author="The Boeing Company" w:date="2000-02-16T09:33:00Z">
          <w:r>
            <w:rPr/>
            <w:tab/>
          </w:r>
        </w:del>
      </w:ins>
      <w:del w:id="3528" w:author="Unknown" w:date="0-00-00T00:00:00Z">
        <w:r>
          <w:rPr/>
          <w:delText xml:space="preserve">   </w:delText>
        </w:r>
      </w:del>
      <w:r>
        <w:rPr>
          <w:rPrChange w:id="0" w:author="The Boeing Company" w:date="2000-02-16T09:33:00Z"/>
        </w:rPr>
        <w:t xml:space="preserve">Configuration </w:t>
      </w:r>
      <w:ins w:id="3530" w:author="The Boeing Company" w:date="2000-02-16T09:33:00Z">
        <w:r>
          <w:rPr/>
          <w:t>m</w:t>
        </w:r>
      </w:ins>
      <w:del w:id="3531" w:author="The Boeing Company" w:date="2000-02-16T09:33:00Z">
        <w:r>
          <w:rPr/>
          <w:delText>M</w:delText>
        </w:r>
      </w:del>
      <w:r>
        <w:rPr>
          <w:rPrChange w:id="0" w:author="The Boeing Company" w:date="2000-02-16T09:33:00Z"/>
        </w:rPr>
        <w:t>anagement</w:t>
      </w:r>
    </w:p>
    <w:p>
      <w:pPr>
        <w:pStyle w:val="Normal"/>
        <w:tabs>
          <w:tab w:val="clear" w:pos="1440"/>
          <w:tab w:val="left" w:pos="720" w:leader="none"/>
          <w:tab w:val="left" w:pos="2160" w:leader="none"/>
          <w:tab w:val="left" w:pos="9360" w:leader="none"/>
        </w:tabs>
        <w:ind w:hanging="0"/>
        <w:rPr/>
      </w:pPr>
      <w:r>
        <w:rPr/>
      </w:r>
    </w:p>
    <w:p>
      <w:pPr>
        <w:pStyle w:val="TextBody"/>
        <w:rPr>
          <w:ins w:id="3540" w:author="IBM Customer" w:date="2000-04-03T13:03:00Z"/>
        </w:rPr>
      </w:pPr>
      <w:del w:id="3533" w:author="IBM Customer" w:date="1999-05-04T09:13:00Z">
        <w:r>
          <w:rPr/>
          <w:tab/>
        </w:r>
      </w:del>
      <w:r>
        <w:rPr/>
        <w:t xml:space="preserve">This NASA specification is under configuration management by the NASA Space Station </w:t>
      </w:r>
      <w:ins w:id="3534" w:author="IBM Customer" w:date="1998-10-13T09:12:00Z">
        <w:r>
          <w:rPr/>
          <w:t>p</w:t>
        </w:r>
      </w:ins>
      <w:del w:id="3535" w:author="Unknown" w:date="0-00-00T00:00:00Z">
        <w:r>
          <w:rPr/>
          <w:delText>P</w:delText>
        </w:r>
      </w:del>
      <w:r>
        <w:rPr/>
        <w:t xml:space="preserve">rogram, Johnson Space Center, Houston, Texas. Parts defined by and manufactured to this specification are configuration controlled by </w:t>
      </w:r>
      <w:ins w:id="3536" w:author="IBM Customer" w:date="1998-10-13T09:12:00Z">
        <w:r>
          <w:rPr/>
          <w:t>p</w:t>
        </w:r>
      </w:ins>
      <w:del w:id="3537" w:author="Unknown" w:date="0-00-00T00:00:00Z">
        <w:r>
          <w:rPr/>
          <w:delText>P</w:delText>
        </w:r>
      </w:del>
      <w:r>
        <w:rPr/>
        <w:t xml:space="preserve">art </w:t>
      </w:r>
      <w:ins w:id="3538" w:author="IBM Customer" w:date="1998-10-13T09:12:00Z">
        <w:r>
          <w:rPr/>
          <w:t>n</w:t>
        </w:r>
      </w:ins>
      <w:del w:id="3539" w:author="Unknown" w:date="0-00-00T00:00:00Z">
        <w:r>
          <w:rPr/>
          <w:delText>N</w:delText>
        </w:r>
      </w:del>
      <w:r>
        <w:rPr/>
        <w:t xml:space="preserve">umber, </w:t>
      </w:r>
      <w:r>
        <w:rPr>
          <w:b/>
          <w:u w:val="single"/>
        </w:rPr>
        <w:t>NOT</w:t>
      </w:r>
      <w:r>
        <w:rPr/>
        <w:t xml:space="preserve"> by specification revision letter. </w:t>
      </w:r>
    </w:p>
    <w:p>
      <w:pPr>
        <w:pStyle w:val="TextBody"/>
        <w:rPr>
          <w:ins w:id="3542" w:author="IBM Customer" w:date="2000-03-31T11:48:00Z"/>
        </w:rPr>
      </w:pPr>
      <w:ins w:id="3541" w:author="IBM Customer" w:date="2000-03-31T11:48:00Z">
        <w:r>
          <w:rPr/>
        </w:r>
      </w:ins>
    </w:p>
    <w:p>
      <w:pPr>
        <w:pStyle w:val="Normal"/>
        <w:tabs>
          <w:tab w:val="clear" w:pos="1440"/>
          <w:tab w:val="left" w:pos="720" w:leader="none"/>
          <w:tab w:val="left" w:pos="2160" w:leader="none"/>
          <w:tab w:val="left" w:pos="9360" w:leader="none"/>
        </w:tabs>
        <w:ind w:hanging="0"/>
        <w:rPr>
          <w:vanish/>
          <w:del w:id="3544" w:author="IBM Customer" w:date="2000-03-31T11:48:00Z"/>
        </w:rPr>
      </w:pPr>
      <w:del w:id="3543" w:author="IBM Customer" w:date="2000-03-31T11:48:00Z">
        <w:r>
          <w:rPr>
            <w:vanish/>
          </w:rPr>
        </w:r>
      </w:del>
    </w:p>
    <w:p>
      <w:pPr>
        <w:pStyle w:val="Normal"/>
        <w:rPr>
          <w:vanish/>
        </w:rPr>
      </w:pPr>
      <w:r>
        <w:rPr>
          <w:vanish/>
        </w:rPr>
      </w:r>
    </w:p>
    <w:p>
      <w:pPr>
        <w:pStyle w:val="Heading3"/>
        <w:rPr/>
      </w:pPr>
      <w:del w:id="3545" w:author="IBM Customer" w:date="2000-03-31T10:43:00Z">
        <w:bookmarkStart w:id="8" w:name="__RefHeading___Toc450449015"/>
        <w:bookmarkEnd w:id="8"/>
        <w:r>
          <w:rPr/>
          <w:delText>1.6.</w:delText>
        </w:r>
      </w:del>
      <w:del w:id="3546" w:author="The Boeing Company" w:date="2000-02-16T09:33:00Z">
        <w:r>
          <w:rPr/>
          <w:delText>1</w:delText>
        </w:r>
      </w:del>
      <w:del w:id="3547" w:author="IBM Customer" w:date="1999-05-04T09:13:00Z">
        <w:r>
          <w:rPr/>
          <w:delText xml:space="preserve">  </w:delText>
        </w:r>
      </w:del>
      <w:del w:id="3548" w:author="IBM Customer" w:date="2000-03-31T10:43:00Z">
        <w:r>
          <w:rPr/>
          <w:delText xml:space="preserve"> </w:delText>
        </w:r>
      </w:del>
      <w:r>
        <w:rPr>
          <w:rPrChange w:id="0" w:author="The Boeing Company" w:date="2000-02-16T09:33:00Z"/>
        </w:rPr>
        <w:t xml:space="preserve">Specification </w:t>
      </w:r>
      <w:ins w:id="3550" w:author="The Boeing Company" w:date="2000-02-16T09:33:00Z">
        <w:r>
          <w:rPr/>
          <w:t>c</w:t>
        </w:r>
      </w:ins>
      <w:del w:id="3551" w:author="The Boeing Company" w:date="2000-02-16T09:33:00Z">
        <w:r>
          <w:rPr/>
          <w:delText>C</w:delText>
        </w:r>
      </w:del>
      <w:r>
        <w:rPr>
          <w:rPrChange w:id="0" w:author="The Boeing Company" w:date="2000-02-16T09:33:00Z"/>
        </w:rPr>
        <w:t>hanges</w:t>
      </w:r>
    </w:p>
    <w:p>
      <w:pPr>
        <w:pStyle w:val="Normal"/>
        <w:tabs>
          <w:tab w:val="clear" w:pos="1440"/>
          <w:tab w:val="left" w:pos="720" w:leader="none"/>
          <w:tab w:val="left" w:pos="2160" w:leader="none"/>
          <w:tab w:val="left" w:pos="9360" w:leader="none"/>
        </w:tabs>
        <w:ind w:hanging="0"/>
        <w:rPr/>
      </w:pPr>
      <w:r>
        <w:rPr/>
      </w:r>
    </w:p>
    <w:p>
      <w:pPr>
        <w:pStyle w:val="TextBody"/>
        <w:rPr>
          <w:ins w:id="3557" w:author="IBM Customer" w:date="2000-04-03T13:03:00Z"/>
        </w:rPr>
      </w:pPr>
      <w:del w:id="3553" w:author="IBM Customer" w:date="1999-05-04T09:13:00Z">
        <w:r>
          <w:rPr/>
          <w:tab/>
        </w:r>
      </w:del>
      <w:r>
        <w:rPr/>
        <w:t xml:space="preserve">Changes to this specification shall be reviewed and approved by the NASA </w:t>
      </w:r>
      <w:ins w:id="3554" w:author="The Boeing Company" w:date="2000-02-16T09:33:00Z">
        <w:r>
          <w:rPr/>
          <w:t xml:space="preserve">International </w:t>
        </w:r>
      </w:ins>
      <w:r>
        <w:rPr/>
        <w:t xml:space="preserve">Space Station Program Office, or their designee, prior to official release of the </w:t>
      </w:r>
      <w:ins w:id="3555" w:author="IBM Customer" w:date="1998-10-13T09:13:00Z">
        <w:r>
          <w:rPr/>
          <w:t>r</w:t>
        </w:r>
      </w:ins>
      <w:del w:id="3556" w:author="Unknown" w:date="0-00-00T00:00:00Z">
        <w:r>
          <w:rPr/>
          <w:delText>R</w:delText>
        </w:r>
      </w:del>
      <w:r>
        <w:rPr/>
        <w:t>evision containing those changes.</w:t>
      </w:r>
    </w:p>
    <w:p>
      <w:pPr>
        <w:pStyle w:val="TextBody"/>
        <w:rPr>
          <w:ins w:id="3559" w:author="IBM Customer" w:date="2000-03-31T11:48:00Z"/>
        </w:rPr>
      </w:pPr>
      <w:ins w:id="3558" w:author="IBM Customer" w:date="2000-03-31T11:48:00Z">
        <w:r>
          <w:rPr/>
        </w:r>
      </w:ins>
    </w:p>
    <w:p>
      <w:pPr>
        <w:pStyle w:val="Heading3"/>
        <w:rPr>
          <w:del w:id="3561" w:author="IBM Customer" w:date="2000-03-31T11:48:00Z"/>
        </w:rPr>
      </w:pPr>
      <w:del w:id="3560" w:author="IBM Customer" w:date="2000-03-31T11:48:00Z">
        <w:r>
          <w:rPr/>
        </w:r>
      </w:del>
    </w:p>
    <w:p>
      <w:pPr>
        <w:pStyle w:val="Heading3"/>
        <w:rPr>
          <w:del w:id="3563" w:author="Unknown" w:date="0-00-00T00:00:00Z"/>
        </w:rPr>
      </w:pPr>
      <w:del w:id="3562" w:author="Unknown" w:date="0-00-00T00:00:00Z">
        <w:r>
          <w:rPr/>
        </w:r>
      </w:del>
    </w:p>
    <w:p>
      <w:pPr>
        <w:pStyle w:val="Heading3"/>
        <w:rPr/>
      </w:pPr>
      <w:del w:id="3564" w:author="IBM Customer" w:date="2000-03-31T10:43:00Z">
        <w:bookmarkStart w:id="9" w:name="__RefHeading___Toc450449016"/>
        <w:bookmarkEnd w:id="9"/>
        <w:r>
          <w:rPr/>
          <w:delText xml:space="preserve">1.6.2 </w:delText>
        </w:r>
      </w:del>
      <w:del w:id="3565" w:author="The Boeing Company" w:date="2000-02-16T09:33:00Z">
        <w:r>
          <w:rPr/>
          <w:delText xml:space="preserve">  </w:delText>
        </w:r>
      </w:del>
      <w:ins w:id="3566" w:author="IBM Customer" w:date="1998-10-22T11:10:00Z">
        <w:del w:id="3567" w:author="The Boeing Company" w:date="2000-02-16T09:33:00Z">
          <w:r>
            <w:rPr/>
            <w:tab/>
          </w:r>
        </w:del>
      </w:ins>
      <w:r>
        <w:rPr>
          <w:rPrChange w:id="0" w:author="The Boeing Company" w:date="2000-02-16T09:33:00Z"/>
        </w:rPr>
        <w:t xml:space="preserve">Specification </w:t>
      </w:r>
      <w:ins w:id="3569" w:author="The Boeing Company" w:date="2000-02-16T09:33:00Z">
        <w:r>
          <w:rPr/>
          <w:t>d</w:t>
        </w:r>
      </w:ins>
      <w:del w:id="3570" w:author="The Boeing Company" w:date="2000-02-16T09:33:00Z">
        <w:r>
          <w:rPr/>
          <w:delText>D</w:delText>
        </w:r>
      </w:del>
      <w:r>
        <w:rPr>
          <w:rPrChange w:id="0" w:author="The Boeing Company" w:date="2000-02-16T09:33:00Z"/>
        </w:rPr>
        <w:t>istribution</w:t>
      </w:r>
    </w:p>
    <w:p>
      <w:pPr>
        <w:pStyle w:val="Normal"/>
        <w:tabs>
          <w:tab w:val="clear" w:pos="1440"/>
          <w:tab w:val="left" w:pos="720" w:leader="none"/>
          <w:tab w:val="left" w:pos="2160" w:leader="none"/>
          <w:tab w:val="left" w:pos="9360" w:leader="none"/>
        </w:tabs>
        <w:ind w:hanging="0"/>
        <w:rPr/>
      </w:pPr>
      <w:r>
        <w:rPr/>
      </w:r>
    </w:p>
    <w:p>
      <w:pPr>
        <w:pStyle w:val="TextBody"/>
        <w:rPr>
          <w:ins w:id="3577" w:author="IBM Customer" w:date="2000-04-03T13:03:00Z"/>
        </w:rPr>
      </w:pPr>
      <w:del w:id="3572" w:author="IBM Customer" w:date="1999-05-04T09:13:00Z">
        <w:r>
          <w:rPr/>
          <w:tab/>
        </w:r>
      </w:del>
      <w:r>
        <w:rPr/>
        <w:t>Released copies of this specification are available from the</w:t>
      </w:r>
      <w:del w:id="3573" w:author="Unknown" w:date="0-00-00T00:00:00Z">
        <w:r>
          <w:rPr/>
          <w:delText xml:space="preserve"> Specification Custodian </w:delText>
        </w:r>
      </w:del>
      <w:ins w:id="3574" w:author="IBM Customer" w:date="1998-10-16T11:49:00Z">
        <w:r>
          <w:rPr/>
          <w:t xml:space="preserve"> specification custodian</w:t>
        </w:r>
      </w:ins>
      <w:ins w:id="3575" w:author="IBM Customer" w:date="1998-10-13T09:16:00Z">
        <w:r>
          <w:rPr/>
          <w:t xml:space="preserve"> </w:t>
        </w:r>
      </w:ins>
      <w:r>
        <w:rPr/>
        <w:t xml:space="preserve">and/or the NASA </w:t>
      </w:r>
      <w:ins w:id="3576" w:author="The Boeing Company" w:date="2000-02-16T09:33:00Z">
        <w:r>
          <w:rPr/>
          <w:t xml:space="preserve">International </w:t>
        </w:r>
      </w:ins>
      <w:r>
        <w:rPr/>
        <w:t xml:space="preserve">Space Station Program Office, Parts Control Board, Johnson Space Center, Houston, Texas. </w:t>
      </w:r>
    </w:p>
    <w:p>
      <w:pPr>
        <w:pStyle w:val="TextBody"/>
        <w:rPr>
          <w:ins w:id="3579" w:author="IBM Customer" w:date="2000-03-31T11:48:00Z"/>
        </w:rPr>
      </w:pPr>
      <w:ins w:id="3578" w:author="IBM Customer" w:date="2000-03-31T11:48:00Z">
        <w:r>
          <w:rPr/>
        </w:r>
      </w:ins>
    </w:p>
    <w:p>
      <w:pPr>
        <w:pStyle w:val="Normal"/>
        <w:tabs>
          <w:tab w:val="clear" w:pos="1440"/>
          <w:tab w:val="left" w:pos="720" w:leader="none"/>
          <w:tab w:val="left" w:pos="2160" w:leader="none"/>
          <w:tab w:val="left" w:pos="9360" w:leader="none"/>
        </w:tabs>
        <w:ind w:hanging="0"/>
        <w:rPr>
          <w:vanish/>
          <w:del w:id="3581" w:author="IBM Customer" w:date="2000-03-31T11:48:00Z"/>
        </w:rPr>
      </w:pPr>
      <w:del w:id="3580" w:author="IBM Customer" w:date="2000-03-31T11:48:00Z">
        <w:r>
          <w:rPr>
            <w:vanish/>
          </w:rPr>
        </w:r>
      </w:del>
    </w:p>
    <w:p>
      <w:pPr>
        <w:pStyle w:val="Normal"/>
        <w:tabs>
          <w:tab w:val="clear" w:pos="1440"/>
          <w:tab w:val="left" w:pos="720" w:leader="none"/>
          <w:tab w:val="left" w:pos="2160" w:leader="none"/>
          <w:tab w:val="left" w:pos="9360" w:leader="none"/>
        </w:tabs>
        <w:ind w:hanging="0"/>
        <w:rPr>
          <w:vanish/>
          <w:del w:id="3583" w:author="IBM Customer" w:date="2000-03-31T11:48:00Z"/>
        </w:rPr>
      </w:pPr>
      <w:del w:id="3582" w:author="IBM Customer" w:date="2000-03-31T11:48:00Z">
        <w:r>
          <w:rPr>
            <w:vanish/>
          </w:rPr>
        </w:r>
      </w:del>
    </w:p>
    <w:p>
      <w:pPr>
        <w:pStyle w:val="Normal"/>
        <w:rPr/>
      </w:pPr>
      <w:del w:id="3584" w:author="IBM Customer" w:date="2000-03-31T10:44:00Z">
        <w:bookmarkStart w:id="10" w:name="__RefHeading___Toc450449017"/>
        <w:bookmarkEnd w:id="10"/>
        <w:r>
          <w:rPr/>
          <w:delText>1.6.3</w:delText>
        </w:r>
      </w:del>
      <w:ins w:id="3585" w:author="The Boeing Company" w:date="2000-02-16T09:34:00Z">
        <w:del w:id="3586" w:author="IBM Customer" w:date="2000-03-31T10:44:00Z">
          <w:r>
            <w:rPr/>
            <w:delText xml:space="preserve"> </w:delText>
          </w:r>
        </w:del>
      </w:ins>
      <w:del w:id="3587" w:author="The Boeing Company" w:date="2000-02-16T09:34:00Z">
        <w:r>
          <w:rPr/>
          <w:delText xml:space="preserve">   </w:delText>
        </w:r>
      </w:del>
      <w:ins w:id="3588" w:author="IBM Customer" w:date="1998-10-22T11:10:00Z">
        <w:del w:id="3589" w:author="The Boeing Company" w:date="2000-02-16T09:34:00Z">
          <w:r>
            <w:rPr/>
            <w:tab/>
          </w:r>
        </w:del>
      </w:ins>
      <w:r>
        <w:rPr>
          <w:rPrChange w:id="0" w:author="The Boeing Company" w:date="2000-02-16T09:34:00Z"/>
        </w:rPr>
        <w:t xml:space="preserve">Procuring </w:t>
      </w:r>
      <w:ins w:id="3591" w:author="The Boeing Company" w:date="2000-02-16T09:34:00Z">
        <w:r>
          <w:rPr/>
          <w:t>a</w:t>
        </w:r>
      </w:ins>
      <w:del w:id="3592" w:author="The Boeing Company" w:date="2000-02-16T09:34:00Z">
        <w:r>
          <w:rPr/>
          <w:delText>A</w:delText>
        </w:r>
      </w:del>
      <w:r>
        <w:rPr>
          <w:rPrChange w:id="0" w:author="The Boeing Company" w:date="2000-02-16T09:34:00Z"/>
        </w:rPr>
        <w:t>ctivity</w:t>
      </w:r>
    </w:p>
    <w:p>
      <w:pPr>
        <w:pStyle w:val="Normal"/>
        <w:tabs>
          <w:tab w:val="clear" w:pos="1440"/>
          <w:tab w:val="left" w:pos="720" w:leader="none"/>
          <w:tab w:val="left" w:pos="2160" w:leader="none"/>
          <w:tab w:val="left" w:pos="9360" w:leader="none"/>
        </w:tabs>
        <w:ind w:hanging="0"/>
        <w:rPr/>
      </w:pPr>
      <w:r>
        <w:rPr/>
      </w:r>
    </w:p>
    <w:p>
      <w:pPr>
        <w:pStyle w:val="TextBody"/>
        <w:rPr>
          <w:ins w:id="3599" w:author="IBM Customer" w:date="2000-03-31T11:48:00Z"/>
        </w:rPr>
      </w:pPr>
      <w:del w:id="3594" w:author="IBM Customer" w:date="1999-05-04T09:13:00Z">
        <w:r>
          <w:rPr/>
          <w:tab/>
        </w:r>
      </w:del>
      <w:r>
        <w:rPr/>
        <w:t xml:space="preserve">The </w:t>
      </w:r>
      <w:ins w:id="3595" w:author="IBM Customer" w:date="1998-10-13T09:13:00Z">
        <w:r>
          <w:rPr/>
          <w:t>p</w:t>
        </w:r>
      </w:ins>
      <w:del w:id="3596" w:author="Unknown" w:date="0-00-00T00:00:00Z">
        <w:r>
          <w:rPr/>
          <w:delText>P</w:delText>
        </w:r>
      </w:del>
      <w:r>
        <w:rPr/>
        <w:t xml:space="preserve">rocuring </w:t>
      </w:r>
      <w:ins w:id="3597" w:author="IBM Customer" w:date="1998-10-13T09:13:00Z">
        <w:r>
          <w:rPr/>
          <w:t>a</w:t>
        </w:r>
      </w:ins>
      <w:del w:id="3598" w:author="Unknown" w:date="0-00-00T00:00:00Z">
        <w:r>
          <w:rPr/>
          <w:delText>A</w:delText>
        </w:r>
      </w:del>
      <w:r>
        <w:rPr/>
        <w:t xml:space="preserve">ctivity is responsible for supplier negotiations dealing with their procurement effort. This includes any development associated with product not developed and tooled as part of the initial release of this specification. </w:t>
      </w:r>
    </w:p>
    <w:p>
      <w:pPr>
        <w:pStyle w:val="Normal"/>
        <w:tabs>
          <w:tab w:val="clear" w:pos="1440"/>
          <w:tab w:val="left" w:pos="720" w:leader="none"/>
          <w:tab w:val="left" w:pos="2160" w:leader="none"/>
          <w:tab w:val="left" w:pos="9360" w:leader="none"/>
        </w:tabs>
        <w:ind w:hanging="0"/>
        <w:rPr>
          <w:vanish/>
          <w:del w:id="3601" w:author="IBM Customer" w:date="2000-03-31T11:48:00Z"/>
        </w:rPr>
      </w:pPr>
      <w:del w:id="3600" w:author="IBM Customer" w:date="2000-03-31T11:48:00Z">
        <w:r>
          <w:rPr>
            <w:vanish/>
          </w:rPr>
        </w:r>
      </w:del>
    </w:p>
    <w:p>
      <w:pPr>
        <w:pStyle w:val="Normal"/>
        <w:tabs>
          <w:tab w:val="clear" w:pos="1440"/>
          <w:tab w:val="left" w:pos="720" w:leader="none"/>
          <w:tab w:val="left" w:pos="2160" w:leader="none"/>
          <w:tab w:val="left" w:pos="9360" w:leader="none"/>
        </w:tabs>
        <w:ind w:hanging="0"/>
        <w:rPr>
          <w:vanish/>
          <w:del w:id="3603" w:author="IBM Customer" w:date="2000-03-31T11:48:00Z"/>
        </w:rPr>
      </w:pPr>
      <w:del w:id="3602" w:author="IBM Customer" w:date="2000-03-31T11:48:00Z">
        <w:r>
          <w:rPr>
            <w:vanish/>
          </w:rPr>
        </w:r>
      </w:del>
    </w:p>
    <w:p>
      <w:pPr>
        <w:pStyle w:val="Normal"/>
        <w:rPr>
          <w:ins w:id="3613" w:author="IBM Customer" w:date="2000-03-31T11:48:00Z"/>
        </w:rPr>
      </w:pPr>
      <w:del w:id="3604" w:author="IBM Customer" w:date="1999-05-04T09:13:00Z">
        <w:r>
          <w:rPr/>
          <w:tab/>
        </w:r>
      </w:del>
      <w:r>
        <w:rPr/>
        <w:t xml:space="preserve">The </w:t>
      </w:r>
      <w:ins w:id="3605" w:author="IBM Customer" w:date="1998-10-13T09:13:00Z">
        <w:r>
          <w:rPr/>
          <w:t>p</w:t>
        </w:r>
      </w:ins>
      <w:del w:id="3606" w:author="Unknown" w:date="0-00-00T00:00:00Z">
        <w:r>
          <w:rPr/>
          <w:delText>P</w:delText>
        </w:r>
      </w:del>
      <w:r>
        <w:rPr/>
        <w:t xml:space="preserve">rocuring </w:t>
      </w:r>
      <w:ins w:id="3607" w:author="IBM Customer" w:date="1998-10-13T09:13:00Z">
        <w:r>
          <w:rPr/>
          <w:t>a</w:t>
        </w:r>
      </w:ins>
      <w:del w:id="3608" w:author="Unknown" w:date="0-00-00T00:00:00Z">
        <w:r>
          <w:rPr/>
          <w:delText>A</w:delText>
        </w:r>
      </w:del>
      <w:r>
        <w:rPr/>
        <w:t xml:space="preserve">ctivity is responsible for the coordination of all specification related issues with the </w:t>
      </w:r>
      <w:ins w:id="3609" w:author="IBM Customer" w:date="1998-10-13T09:13:00Z">
        <w:r>
          <w:rPr/>
          <w:t>s</w:t>
        </w:r>
      </w:ins>
      <w:del w:id="3610" w:author="Unknown" w:date="0-00-00T00:00:00Z">
        <w:r>
          <w:rPr/>
          <w:delText>S</w:delText>
        </w:r>
      </w:del>
      <w:r>
        <w:rPr/>
        <w:t xml:space="preserve">pecification </w:t>
      </w:r>
      <w:ins w:id="3611" w:author="IBM Customer" w:date="1998-10-13T09:13:00Z">
        <w:r>
          <w:rPr/>
          <w:t>c</w:t>
        </w:r>
      </w:ins>
      <w:del w:id="3612" w:author="Unknown" w:date="0-00-00T00:00:00Z">
        <w:r>
          <w:rPr/>
          <w:delText>C</w:delText>
        </w:r>
      </w:del>
      <w:r>
        <w:rPr/>
        <w:t>ustodian such that development status and any related changes may be incorporated.</w:t>
      </w:r>
    </w:p>
    <w:p>
      <w:pPr>
        <w:pStyle w:val="Normal"/>
        <w:tabs>
          <w:tab w:val="clear" w:pos="1440"/>
          <w:tab w:val="left" w:pos="720" w:leader="none"/>
          <w:tab w:val="left" w:pos="2160" w:leader="none"/>
          <w:tab w:val="left" w:pos="9360" w:leader="none"/>
        </w:tabs>
        <w:ind w:hanging="0"/>
        <w:rPr>
          <w:vanish/>
          <w:del w:id="3615" w:author="IBM Customer" w:date="2000-03-31T11:48:00Z"/>
        </w:rPr>
      </w:pPr>
      <w:del w:id="3614" w:author="IBM Customer" w:date="2000-03-31T11:48:00Z">
        <w:r>
          <w:rPr>
            <w:vanish/>
          </w:rPr>
        </w:r>
      </w:del>
    </w:p>
    <w:p>
      <w:pPr>
        <w:pStyle w:val="Normal"/>
        <w:tabs>
          <w:tab w:val="clear" w:pos="1440"/>
          <w:tab w:val="left" w:pos="720" w:leader="none"/>
          <w:tab w:val="left" w:pos="2160" w:leader="none"/>
          <w:tab w:val="left" w:pos="9360" w:leader="none"/>
        </w:tabs>
        <w:ind w:hanging="0"/>
        <w:rPr>
          <w:vanish/>
          <w:del w:id="3617" w:author="IBM Customer" w:date="2000-03-31T11:48:00Z"/>
        </w:rPr>
      </w:pPr>
      <w:del w:id="3616" w:author="IBM Customer" w:date="2000-03-31T11:48:00Z">
        <w:r>
          <w:rPr>
            <w:vanish/>
          </w:rPr>
        </w:r>
      </w:del>
    </w:p>
    <w:p>
      <w:pPr>
        <w:pStyle w:val="Normal"/>
        <w:rPr>
          <w:ins w:id="3624" w:author="IBM Customer" w:date="2000-04-03T13:03:00Z"/>
        </w:rPr>
      </w:pPr>
      <w:del w:id="3618" w:author="IBM Customer" w:date="1999-05-04T09:13:00Z">
        <w:r>
          <w:rPr/>
          <w:tab/>
        </w:r>
      </w:del>
      <w:r>
        <w:rPr/>
        <w:t xml:space="preserve">A development status data base shall be maintained by the </w:t>
      </w:r>
      <w:ins w:id="3619" w:author="IBM Customer" w:date="1998-10-13T09:13:00Z">
        <w:r>
          <w:rPr/>
          <w:t>s</w:t>
        </w:r>
      </w:ins>
      <w:del w:id="3620" w:author="Unknown" w:date="0-00-00T00:00:00Z">
        <w:r>
          <w:rPr/>
          <w:delText>S</w:delText>
        </w:r>
      </w:del>
      <w:r>
        <w:rPr/>
        <w:t xml:space="preserve">pecification </w:t>
      </w:r>
      <w:ins w:id="3621" w:author="IBM Customer" w:date="1998-10-13T09:14:00Z">
        <w:r>
          <w:rPr/>
          <w:t>c</w:t>
        </w:r>
      </w:ins>
      <w:del w:id="3622" w:author="Unknown" w:date="0-00-00T00:00:00Z">
        <w:r>
          <w:rPr/>
          <w:delText>C</w:delText>
        </w:r>
      </w:del>
      <w:r>
        <w:rPr/>
        <w:t xml:space="preserve">ustodian and/or the NASA </w:t>
      </w:r>
      <w:ins w:id="3623" w:author="The Boeing Company" w:date="2000-02-16T09:34:00Z">
        <w:r>
          <w:rPr/>
          <w:t xml:space="preserve">International </w:t>
        </w:r>
      </w:ins>
      <w:r>
        <w:rPr/>
        <w:t xml:space="preserve">Space Station Program Office with the intent of incorporation in a program wide data base (EPIMS) when available. </w:t>
      </w:r>
    </w:p>
    <w:p>
      <w:pPr>
        <w:pStyle w:val="TextBody"/>
        <w:rPr>
          <w:ins w:id="3626" w:author="IBM Customer" w:date="2000-04-03T13:03:00Z"/>
        </w:rPr>
      </w:pPr>
      <w:ins w:id="3625" w:author="IBM Customer" w:date="2000-04-03T13:03:00Z">
        <w:r>
          <w:rPr/>
        </w:r>
      </w:ins>
    </w:p>
    <w:p>
      <w:pPr>
        <w:pStyle w:val="TextBody"/>
        <w:rPr>
          <w:ins w:id="3628" w:author="IBM Customer" w:date="2000-03-31T11:48:00Z"/>
        </w:rPr>
      </w:pPr>
      <w:ins w:id="3627" w:author="IBM Customer" w:date="2000-03-31T11:48:00Z">
        <w:r>
          <w:rPr/>
        </w:r>
      </w:ins>
    </w:p>
    <w:p>
      <w:pPr>
        <w:pStyle w:val="Normal"/>
        <w:tabs>
          <w:tab w:val="clear" w:pos="1440"/>
          <w:tab w:val="left" w:pos="720" w:leader="none"/>
          <w:tab w:val="left" w:pos="2160" w:leader="none"/>
          <w:tab w:val="left" w:pos="9360" w:leader="none"/>
        </w:tabs>
        <w:ind w:hanging="0"/>
        <w:rPr>
          <w:del w:id="3630" w:author="IBM Customer" w:date="2000-03-31T11:48:00Z"/>
        </w:rPr>
      </w:pPr>
      <w:del w:id="3629" w:author="IBM Customer" w:date="2000-03-31T11:48:00Z">
        <w:r>
          <w:rPr/>
        </w:r>
      </w:del>
      <w:r>
        <w:br w:type="page"/>
      </w:r>
    </w:p>
    <w:p>
      <w:pPr>
        <w:pStyle w:val="Normal"/>
        <w:spacing w:before="0" w:after="0"/>
        <w:rPr>
          <w:del w:id="3632" w:author="The Boeing Company" w:date="2000-02-16T09:35:00Z"/>
        </w:rPr>
      </w:pPr>
      <w:del w:id="3631" w:author="The Boeing Company" w:date="2000-02-16T09:35:00Z">
        <w:r>
          <w:rPr/>
        </w:r>
      </w:del>
    </w:p>
    <w:p>
      <w:pPr>
        <w:pStyle w:val="Normal"/>
        <w:spacing w:before="0" w:after="0"/>
        <w:rPr>
          <w:del w:id="3634" w:author="The Boeing Company" w:date="2000-02-16T09:35:00Z"/>
        </w:rPr>
      </w:pPr>
      <w:del w:id="3633" w:author="The Boeing Company" w:date="2000-02-16T09:35:00Z">
        <w:r>
          <w:rPr/>
        </w:r>
      </w:del>
    </w:p>
    <w:p>
      <w:pPr>
        <w:pStyle w:val="Normal"/>
        <w:spacing w:before="0" w:after="0"/>
        <w:rPr>
          <w:del w:id="3636" w:author="IBM Customer" w:date="2000-03-31T10:54:00Z"/>
        </w:rPr>
      </w:pPr>
      <w:del w:id="3635" w:author="IBM Customer" w:date="2000-03-31T10:54:00Z">
        <w:r>
          <w:rPr/>
        </w:r>
      </w:del>
    </w:p>
    <w:p>
      <w:pPr>
        <w:pStyle w:val="Normal"/>
        <w:spacing w:before="0" w:after="0"/>
        <w:rPr>
          <w:del w:id="3646" w:author="Unknown" w:date="0-00-00T00:00:00Z"/>
        </w:rPr>
      </w:pPr>
      <w:ins w:id="3637" w:author="The Boeing Company" w:date="2000-02-17T09:15:00Z">
        <w:del w:id="3638" w:author="IBM Customer" w:date="2000-03-31T10:53:00Z">
          <w:bookmarkStart w:id="11" w:name="__RefHeading___Toc450449018"/>
          <w:bookmarkEnd w:id="11"/>
          <w:r>
            <w:rPr/>
            <w:delText xml:space="preserve"> </w:delText>
          </w:r>
        </w:del>
      </w:ins>
      <w:ins w:id="3639" w:author="IBM Customer" w:date="1998-10-23T09:05:00Z">
        <w:del w:id="3640" w:author="The Boeing Company" w:date="2000-02-17T09:15:00Z">
          <w:r>
            <w:rPr/>
            <w:tab/>
          </w:r>
        </w:del>
      </w:ins>
      <w:del w:id="3641" w:author="Unknown" w:date="0-00-00T00:00:00Z">
        <w:r>
          <w:rPr/>
          <w:delText>1.7</w:delText>
          <w:tab/>
          <w:delText xml:space="preserve">1.7   </w:delText>
        </w:r>
      </w:del>
      <w:r>
        <w:rPr>
          <w:rPrChange w:id="0" w:author="IBM Customer" w:date="2000-03-31T10:53:00Z"/>
        </w:rPr>
        <w:t xml:space="preserve">Specification </w:t>
      </w:r>
      <w:ins w:id="3643" w:author="The Boeing Company" w:date="2000-02-17T09:16:00Z">
        <w:r>
          <w:rPr/>
          <w:t>c</w:t>
        </w:r>
      </w:ins>
      <w:del w:id="3644" w:author="The Boeing Company" w:date="2000-02-17T09:16:00Z">
        <w:r>
          <w:rPr/>
          <w:delText>C</w:delText>
        </w:r>
      </w:del>
      <w:r>
        <w:rPr>
          <w:rPrChange w:id="0" w:author="IBM Customer" w:date="2000-03-31T10:53:00Z"/>
        </w:rPr>
        <w:t>ustodian</w:t>
      </w:r>
    </w:p>
    <w:p>
      <w:pPr>
        <w:pStyle w:val="Normal"/>
        <w:spacing w:before="0" w:after="0"/>
        <w:rPr>
          <w:ins w:id="3648" w:author="IBM Customer" w:date="2000-03-31T10:54:00Z"/>
        </w:rPr>
      </w:pPr>
      <w:ins w:id="3647" w:author="IBM Customer" w:date="2000-03-31T10:54:00Z">
        <w:r>
          <w:rPr/>
        </w:r>
      </w:ins>
    </w:p>
    <w:p>
      <w:pPr>
        <w:pStyle w:val="Heading2"/>
        <w:spacing w:before="0" w:after="0"/>
        <w:rPr>
          <w:del w:id="3650" w:author="The Boeing Company" w:date="2000-02-17T09:16:00Z"/>
        </w:rPr>
      </w:pPr>
      <w:del w:id="3649" w:author="The Boeing Company" w:date="2000-02-17T09:16:00Z">
        <w:r>
          <w:rPr/>
        </w:r>
      </w:del>
    </w:p>
    <w:p>
      <w:pPr>
        <w:pStyle w:val="Heading2"/>
        <w:spacing w:before="0" w:after="0"/>
        <w:rPr>
          <w:del w:id="3652" w:author="Unknown" w:date="0-00-00T00:00:00Z"/>
        </w:rPr>
      </w:pPr>
      <w:del w:id="3651" w:author="Unknown" w:date="0-00-00T00:00:00Z">
        <w:r>
          <w:rPr/>
        </w:r>
      </w:del>
    </w:p>
    <w:p>
      <w:pPr>
        <w:pStyle w:val="Heading2"/>
        <w:spacing w:before="0" w:after="0"/>
        <w:rPr>
          <w:del w:id="3654" w:author="IBM Customer" w:date="2000-03-31T10:54:00Z"/>
        </w:rPr>
      </w:pPr>
      <w:del w:id="3653" w:author="IBM Customer" w:date="2000-03-31T10:54:00Z">
        <w:r>
          <w:rPr/>
        </w:r>
      </w:del>
    </w:p>
    <w:p>
      <w:pPr>
        <w:pStyle w:val="Normal"/>
        <w:tabs>
          <w:tab w:val="clear" w:pos="1440"/>
          <w:tab w:val="left" w:pos="720" w:leader="none"/>
          <w:tab w:val="left" w:pos="2160" w:leader="none"/>
          <w:tab w:val="left" w:pos="9360" w:leader="none"/>
        </w:tabs>
        <w:ind w:hanging="0"/>
        <w:rPr>
          <w:del w:id="3656" w:author="IBM Customer" w:date="2000-03-31T10:54:00Z"/>
        </w:rPr>
      </w:pPr>
      <w:del w:id="3655" w:author="IBM Customer" w:date="2000-03-31T10:54:00Z">
        <w:r>
          <w:rPr/>
        </w:r>
      </w:del>
    </w:p>
    <w:p>
      <w:pPr>
        <w:pStyle w:val="Heading2"/>
        <w:tabs>
          <w:tab w:val="clear" w:pos="1440"/>
          <w:tab w:val="left" w:pos="720" w:leader="none"/>
          <w:tab w:val="left" w:pos="2160" w:leader="none"/>
          <w:tab w:val="left" w:pos="9360" w:leader="none"/>
        </w:tabs>
        <w:ind w:hanging="0"/>
        <w:rPr>
          <w:ins w:id="3658" w:author="IBM Customer" w:date="2000-03-31T10:54:00Z"/>
        </w:rPr>
      </w:pPr>
      <w:ins w:id="3657" w:author="IBM Customer" w:date="2000-03-31T10:54:00Z">
        <w:r>
          <w:rPr/>
        </w:r>
      </w:ins>
    </w:p>
    <w:p>
      <w:pPr>
        <w:pStyle w:val="ListContinue"/>
        <w:rPr>
          <w:ins w:id="3673" w:author="IBM Customer" w:date="2000-03-31T11:48:00Z"/>
        </w:rPr>
      </w:pPr>
      <w:del w:id="3659" w:author="The Boeing Company" w:date="2000-02-17T09:17:00Z">
        <w:r>
          <w:rPr/>
          <w:delText>T</w:delText>
        </w:r>
      </w:del>
      <w:ins w:id="3660" w:author="The Boeing Company" w:date="2000-02-17T09:17:00Z">
        <w:r>
          <w:rPr/>
          <w:t>T</w:t>
        </w:r>
      </w:ins>
      <w:r>
        <w:rPr/>
        <w:t xml:space="preserve">he contractor(s) shown on the title page of this specification have been designated by the NASA </w:t>
      </w:r>
      <w:ins w:id="3661" w:author="The Boeing Company" w:date="2000-02-17T09:24:00Z">
        <w:r>
          <w:rPr/>
          <w:t xml:space="preserve">International </w:t>
        </w:r>
      </w:ins>
      <w:r>
        <w:rPr/>
        <w:t xml:space="preserve">Space Station Program Office, </w:t>
      </w:r>
      <w:ins w:id="3662" w:author="The Boeing Company" w:date="2000-02-17T09:24:00Z">
        <w:r>
          <w:rPr/>
          <w:t>Johnson Space Center, Houston Texas</w:t>
        </w:r>
      </w:ins>
      <w:del w:id="3663" w:author="The Boeing Company" w:date="2000-02-17T09:24:00Z">
        <w:r>
          <w:rPr/>
          <w:delText>Reston, Virginia,</w:delText>
        </w:r>
      </w:del>
      <w:r>
        <w:rPr/>
        <w:t xml:space="preserve"> as </w:t>
      </w:r>
      <w:ins w:id="3664" w:author="The Boeing Company" w:date="2000-02-17T09:25:00Z">
        <w:r>
          <w:rPr/>
          <w:t xml:space="preserve">the </w:t>
        </w:r>
      </w:ins>
      <w:del w:id="3665" w:author="The Boeing Company" w:date="2000-02-17T09:25:00Z">
        <w:r>
          <w:rPr/>
          <w:delText>specification technical manager (</w:delText>
        </w:r>
      </w:del>
      <w:ins w:id="3666" w:author="IBM Customer" w:date="1998-10-13T09:14:00Z">
        <w:r>
          <w:rPr/>
          <w:t>s</w:t>
        </w:r>
      </w:ins>
      <w:del w:id="3667" w:author="Unknown" w:date="0-00-00T00:00:00Z">
        <w:r>
          <w:rPr/>
          <w:delText>S</w:delText>
        </w:r>
      </w:del>
      <w:r>
        <w:rPr/>
        <w:t xml:space="preserve">pecification </w:t>
      </w:r>
      <w:ins w:id="3668" w:author="IBM Customer" w:date="1998-10-13T09:14:00Z">
        <w:r>
          <w:rPr/>
          <w:t>c</w:t>
        </w:r>
      </w:ins>
      <w:del w:id="3669" w:author="Unknown" w:date="0-00-00T00:00:00Z">
        <w:r>
          <w:rPr/>
          <w:delText>C</w:delText>
        </w:r>
      </w:del>
      <w:r>
        <w:rPr/>
        <w:t>ustodian</w:t>
      </w:r>
      <w:del w:id="3670" w:author="The Boeing Company" w:date="2000-02-17T09:25:00Z">
        <w:r>
          <w:rPr/>
          <w:delText>)</w:delText>
        </w:r>
      </w:del>
      <w:r>
        <w:rPr/>
        <w:t xml:space="preserve"> and </w:t>
      </w:r>
      <w:ins w:id="3671" w:author="The Boeing Company" w:date="2000-02-17T09:25:00Z">
        <w:r>
          <w:rPr/>
          <w:t xml:space="preserve">is </w:t>
        </w:r>
      </w:ins>
      <w:r>
        <w:rPr/>
        <w:t>tasked to generate this specification and provide related custodial activities on behalf of NASA.</w:t>
      </w:r>
      <w:ins w:id="3672" w:author="The Boeing Company" w:date="2000-02-17T09:18:00Z">
        <w:r>
          <w:rPr/>
          <w:t xml:space="preserve"> </w:t>
        </w:r>
      </w:ins>
    </w:p>
    <w:p>
      <w:pPr>
        <w:pStyle w:val="Normal"/>
        <w:tabs>
          <w:tab w:val="clear" w:pos="1440"/>
          <w:tab w:val="left" w:pos="720" w:leader="none"/>
          <w:tab w:val="left" w:pos="2160" w:leader="none"/>
          <w:tab w:val="left" w:pos="9360" w:leader="none"/>
        </w:tabs>
        <w:ind w:hanging="0"/>
        <w:rPr>
          <w:vanish/>
          <w:del w:id="3675" w:author="The Boeing Company" w:date="2000-02-17T09:16:00Z"/>
        </w:rPr>
      </w:pPr>
      <w:del w:id="3674" w:author="The Boeing Company" w:date="2000-02-17T09:16:00Z">
        <w:r>
          <w:rPr>
            <w:vanish/>
          </w:rPr>
        </w:r>
      </w:del>
    </w:p>
    <w:p>
      <w:pPr>
        <w:pStyle w:val="Normal"/>
        <w:tabs>
          <w:tab w:val="clear" w:pos="1440"/>
          <w:tab w:val="left" w:pos="720" w:leader="none"/>
          <w:tab w:val="left" w:pos="2160" w:leader="none"/>
          <w:tab w:val="left" w:pos="9360" w:leader="none"/>
        </w:tabs>
        <w:ind w:hanging="0"/>
        <w:rPr>
          <w:vanish/>
          <w:del w:id="3677" w:author="The Boeing Company" w:date="2000-02-17T09:16:00Z"/>
        </w:rPr>
      </w:pPr>
      <w:del w:id="3676" w:author="The Boeing Company" w:date="2000-02-17T09:16:00Z">
        <w:r>
          <w:rPr>
            <w:vanish/>
          </w:rPr>
        </w:r>
      </w:del>
    </w:p>
    <w:p>
      <w:pPr>
        <w:pStyle w:val="Normal"/>
        <w:tabs>
          <w:tab w:val="clear" w:pos="1440"/>
          <w:tab w:val="left" w:pos="720" w:leader="none"/>
          <w:tab w:val="left" w:pos="2160" w:leader="none"/>
          <w:tab w:val="left" w:pos="9360" w:leader="none"/>
        </w:tabs>
        <w:ind w:hanging="0"/>
        <w:rPr>
          <w:vanish/>
          <w:del w:id="3679" w:author="IBM Customer" w:date="2000-03-31T11:48:00Z"/>
        </w:rPr>
      </w:pPr>
      <w:del w:id="3678" w:author="IBM Customer" w:date="2000-03-31T11:48:00Z">
        <w:r>
          <w:rPr>
            <w:vanish/>
          </w:rPr>
        </w:r>
      </w:del>
    </w:p>
    <w:p>
      <w:pPr>
        <w:pStyle w:val="Normal"/>
        <w:tabs>
          <w:tab w:val="clear" w:pos="1440"/>
          <w:tab w:val="left" w:pos="720" w:leader="none"/>
          <w:tab w:val="left" w:pos="2160" w:leader="none"/>
          <w:tab w:val="left" w:pos="9360" w:leader="none"/>
        </w:tabs>
        <w:ind w:hanging="0"/>
        <w:rPr>
          <w:vanish/>
          <w:del w:id="3681" w:author="Unknown" w:date="0-00-00T00:00:00Z"/>
        </w:rPr>
      </w:pPr>
      <w:del w:id="3680" w:author="Unknown" w:date="0-00-00T00:00:00Z">
        <w:r>
          <w:rPr>
            <w:vanish/>
          </w:rPr>
        </w:r>
      </w:del>
    </w:p>
    <w:p>
      <w:pPr>
        <w:pStyle w:val="Normal"/>
        <w:tabs>
          <w:tab w:val="clear" w:pos="1440"/>
          <w:tab w:val="left" w:pos="720" w:leader="none"/>
          <w:tab w:val="left" w:pos="2160" w:leader="none"/>
          <w:tab w:val="left" w:pos="9360" w:leader="none"/>
        </w:tabs>
        <w:ind w:hanging="0"/>
        <w:rPr>
          <w:del w:id="3683" w:author="IBM Customer" w:date="2000-03-31T11:48:00Z"/>
        </w:rPr>
      </w:pPr>
      <w:del w:id="3682" w:author="IBM Customer" w:date="2000-03-31T11:48:00Z">
        <w:r>
          <w:rPr/>
        </w:r>
      </w:del>
    </w:p>
    <w:p>
      <w:pPr>
        <w:pStyle w:val="Normal"/>
        <w:rPr>
          <w:ins w:id="3688" w:author="IBM Customer" w:date="2000-03-31T11:48:00Z"/>
        </w:rPr>
      </w:pPr>
      <w:r>
        <w:rPr/>
        <w:t xml:space="preserve">The </w:t>
      </w:r>
      <w:ins w:id="3684" w:author="IBM Customer" w:date="1998-10-13T09:14:00Z">
        <w:r>
          <w:rPr/>
          <w:t>s</w:t>
        </w:r>
      </w:ins>
      <w:del w:id="3685" w:author="Unknown" w:date="0-00-00T00:00:00Z">
        <w:r>
          <w:rPr/>
          <w:delText>S</w:delText>
        </w:r>
      </w:del>
      <w:r>
        <w:rPr/>
        <w:t xml:space="preserve">pecification </w:t>
      </w:r>
      <w:ins w:id="3686" w:author="IBM Customer" w:date="1998-10-13T09:14:00Z">
        <w:r>
          <w:rPr/>
          <w:t>c</w:t>
        </w:r>
      </w:ins>
      <w:del w:id="3687" w:author="Unknown" w:date="0-00-00T00:00:00Z">
        <w:r>
          <w:rPr/>
          <w:delText>C</w:delText>
        </w:r>
      </w:del>
      <w:r>
        <w:rPr/>
        <w:t>ustodian, in conjunction with the NASA Space Station Program Office, Johnson Space Center, Houston Texas, or their designee, is responsible for program coordination, supplier coordination, technical evaluation and incorporation of comments, and final preparation of revisions to this specification.</w:t>
      </w:r>
    </w:p>
    <w:p>
      <w:pPr>
        <w:pStyle w:val="Normal"/>
        <w:tabs>
          <w:tab w:val="clear" w:pos="1440"/>
          <w:tab w:val="clear" w:pos="2160"/>
          <w:tab w:val="left" w:pos="720" w:leader="none"/>
          <w:tab w:val="left" w:pos="9360" w:leader="none"/>
        </w:tabs>
        <w:ind w:hanging="0"/>
        <w:rPr>
          <w:vanish/>
          <w:del w:id="3690" w:author="IBM Customer" w:date="2000-03-31T11:48:00Z"/>
        </w:rPr>
      </w:pPr>
      <w:del w:id="3689" w:author="IBM Customer" w:date="2000-03-31T11:48:00Z">
        <w:r>
          <w:rPr>
            <w:vanish/>
          </w:rPr>
        </w:r>
      </w:del>
    </w:p>
    <w:p>
      <w:pPr>
        <w:pStyle w:val="Normal"/>
        <w:tabs>
          <w:tab w:val="clear" w:pos="1440"/>
          <w:tab w:val="left" w:pos="720" w:leader="none"/>
          <w:tab w:val="left" w:pos="2160" w:leader="none"/>
          <w:tab w:val="left" w:pos="9360" w:leader="none"/>
        </w:tabs>
        <w:ind w:hanging="0"/>
        <w:rPr>
          <w:vanish/>
          <w:del w:id="3692" w:author="IBM Customer" w:date="2000-03-31T11:48:00Z"/>
        </w:rPr>
      </w:pPr>
      <w:del w:id="3691" w:author="IBM Customer" w:date="2000-03-31T11:48:00Z">
        <w:r>
          <w:rPr>
            <w:vanish/>
          </w:rPr>
        </w:r>
      </w:del>
    </w:p>
    <w:p>
      <w:pPr>
        <w:pStyle w:val="Normal"/>
        <w:rPr>
          <w:ins w:id="3697" w:author="IBM Customer" w:date="2000-03-31T11:48:00Z"/>
        </w:rPr>
      </w:pPr>
      <w:r>
        <w:rPr/>
        <w:t xml:space="preserve">The </w:t>
      </w:r>
      <w:ins w:id="3693" w:author="IBM Customer" w:date="1998-10-13T09:15:00Z">
        <w:r>
          <w:rPr/>
          <w:t>s</w:t>
        </w:r>
      </w:ins>
      <w:del w:id="3694" w:author="Unknown" w:date="0-00-00T00:00:00Z">
        <w:r>
          <w:rPr/>
          <w:delText>S</w:delText>
        </w:r>
      </w:del>
      <w:r>
        <w:rPr/>
        <w:t xml:space="preserve">pecification </w:t>
      </w:r>
      <w:ins w:id="3695" w:author="IBM Customer" w:date="1998-10-13T09:14:00Z">
        <w:r>
          <w:rPr/>
          <w:t>c</w:t>
        </w:r>
      </w:ins>
      <w:del w:id="3696" w:author="Unknown" w:date="0-00-00T00:00:00Z">
        <w:r>
          <w:rPr/>
          <w:delText>C</w:delText>
        </w:r>
      </w:del>
      <w:r>
        <w:rPr/>
        <w:t>ustodian, with approval of the NASA Space Station Program Office or their designee, may assign any portion, or all, of these duties to any active participant in the Space Station program.</w:t>
      </w:r>
    </w:p>
    <w:p>
      <w:pPr>
        <w:pStyle w:val="Normal"/>
        <w:tabs>
          <w:tab w:val="clear" w:pos="1440"/>
          <w:tab w:val="clear" w:pos="2160"/>
          <w:tab w:val="left" w:pos="720" w:leader="none"/>
          <w:tab w:val="left" w:pos="9360" w:leader="none"/>
        </w:tabs>
        <w:ind w:hanging="0"/>
        <w:rPr>
          <w:vanish/>
          <w:del w:id="3699" w:author="IBM Customer" w:date="2000-03-31T11:48:00Z"/>
        </w:rPr>
      </w:pPr>
      <w:del w:id="3698" w:author="IBM Customer" w:date="2000-03-31T11:48:00Z">
        <w:r>
          <w:rPr>
            <w:vanish/>
          </w:rPr>
        </w:r>
      </w:del>
    </w:p>
    <w:p>
      <w:pPr>
        <w:pStyle w:val="Normal"/>
        <w:tabs>
          <w:tab w:val="clear" w:pos="1440"/>
          <w:tab w:val="left" w:pos="720" w:leader="none"/>
          <w:tab w:val="left" w:pos="2160" w:leader="none"/>
          <w:tab w:val="left" w:pos="9360" w:leader="none"/>
        </w:tabs>
        <w:ind w:hanging="0"/>
        <w:rPr>
          <w:vanish/>
          <w:del w:id="3701" w:author="IBM Customer" w:date="2000-03-31T11:48:00Z"/>
        </w:rPr>
      </w:pPr>
      <w:del w:id="3700" w:author="IBM Customer" w:date="2000-03-31T11:48:00Z">
        <w:r>
          <w:rPr>
            <w:vanish/>
          </w:rPr>
        </w:r>
      </w:del>
    </w:p>
    <w:p>
      <w:pPr>
        <w:pStyle w:val="Normal"/>
        <w:rPr>
          <w:ins w:id="3727" w:author="IBM Customer" w:date="2000-04-03T13:03:00Z"/>
        </w:rPr>
      </w:pPr>
      <w:del w:id="3702" w:author="IBM Customer" w:date="1999-05-04T09:12:00Z">
        <w:r>
          <w:rPr/>
          <w:tab/>
        </w:r>
      </w:del>
      <w:r>
        <w:rPr/>
        <w:t xml:space="preserve">The </w:t>
      </w:r>
      <w:del w:id="3703" w:author="Unknown" w:date="0-00-00T00:00:00Z">
        <w:r>
          <w:rPr/>
          <w:delText>S</w:delText>
        </w:r>
      </w:del>
      <w:ins w:id="3704" w:author="IBM Customer" w:date="1998-10-13T09:15:00Z">
        <w:r>
          <w:rPr/>
          <w:t>s</w:t>
        </w:r>
      </w:ins>
      <w:r>
        <w:rPr/>
        <w:t xml:space="preserve">pecification </w:t>
      </w:r>
      <w:ins w:id="3705" w:author="IBM Customer" w:date="1998-10-13T09:15:00Z">
        <w:r>
          <w:rPr/>
          <w:t>c</w:t>
        </w:r>
      </w:ins>
      <w:del w:id="3706" w:author="Unknown" w:date="0-00-00T00:00:00Z">
        <w:r>
          <w:rPr/>
          <w:delText>C</w:delText>
        </w:r>
      </w:del>
      <w:r>
        <w:rPr/>
        <w:t xml:space="preserve">ustodian shall act in concert with the </w:t>
      </w:r>
      <w:del w:id="3707" w:author="Unknown" w:date="0-00-00T00:00:00Z">
        <w:r>
          <w:rPr/>
          <w:delText xml:space="preserve">Joint </w:delText>
        </w:r>
      </w:del>
      <w:ins w:id="3708" w:author="IBM Customer" w:date="1998-10-23T09:06:00Z">
        <w:r>
          <w:rPr/>
          <w:t xml:space="preserve">joint </w:t>
        </w:r>
      </w:ins>
      <w:del w:id="3709" w:author="Unknown" w:date="0-00-00T00:00:00Z">
        <w:r>
          <w:rPr/>
          <w:delText xml:space="preserve">Work </w:delText>
        </w:r>
      </w:del>
      <w:ins w:id="3710" w:author="IBM Customer" w:date="1998-10-23T09:06:00Z">
        <w:r>
          <w:rPr/>
          <w:t xml:space="preserve">work </w:t>
        </w:r>
      </w:ins>
      <w:del w:id="3711" w:author="Unknown" w:date="0-00-00T00:00:00Z">
        <w:r>
          <w:rPr/>
          <w:delText xml:space="preserve">Package </w:delText>
        </w:r>
      </w:del>
      <w:ins w:id="3712" w:author="IBM Customer" w:date="1998-10-23T09:06:00Z">
        <w:r>
          <w:rPr/>
          <w:t xml:space="preserve">package </w:t>
        </w:r>
      </w:ins>
      <w:del w:id="3713" w:author="Unknown" w:date="0-00-00T00:00:00Z">
        <w:r>
          <w:rPr/>
          <w:delText xml:space="preserve">Connector </w:delText>
        </w:r>
      </w:del>
      <w:ins w:id="3714" w:author="IBM Customer" w:date="1998-10-23T09:06:00Z">
        <w:r>
          <w:rPr/>
          <w:t xml:space="preserve">connector </w:t>
        </w:r>
      </w:ins>
      <w:del w:id="3715" w:author="Unknown" w:date="0-00-00T00:00:00Z">
        <w:r>
          <w:rPr/>
          <w:delText xml:space="preserve">Board </w:delText>
        </w:r>
      </w:del>
      <w:ins w:id="3716" w:author="IBM Customer" w:date="1998-10-23T09:06:00Z">
        <w:r>
          <w:rPr/>
          <w:t xml:space="preserve">board </w:t>
        </w:r>
      </w:ins>
      <w:r>
        <w:rPr/>
        <w:t xml:space="preserve">and the </w:t>
      </w:r>
      <w:del w:id="3717" w:author="Unknown" w:date="0-00-00T00:00:00Z">
        <w:r>
          <w:rPr/>
          <w:delText xml:space="preserve">Procuring </w:delText>
        </w:r>
      </w:del>
      <w:ins w:id="3718" w:author="IBM Customer" w:date="1998-10-23T09:07:00Z">
        <w:r>
          <w:rPr/>
          <w:t xml:space="preserve">procuring </w:t>
        </w:r>
      </w:ins>
      <w:del w:id="3719" w:author="Unknown" w:date="0-00-00T00:00:00Z">
        <w:r>
          <w:rPr/>
          <w:delText>Activity</w:delText>
        </w:r>
      </w:del>
      <w:ins w:id="3720" w:author="IBM Customer" w:date="1998-10-23T09:07:00Z">
        <w:r>
          <w:rPr/>
          <w:t>activity</w:t>
        </w:r>
      </w:ins>
      <w:r>
        <w:rPr/>
        <w:t xml:space="preserve">, or as directed by the NASA </w:t>
      </w:r>
      <w:ins w:id="3721" w:author="The Boeing Company" w:date="2000-02-17T09:26:00Z">
        <w:r>
          <w:rPr/>
          <w:t xml:space="preserve">International </w:t>
        </w:r>
      </w:ins>
      <w:r>
        <w:rPr/>
        <w:t xml:space="preserve">Space Station Program </w:t>
      </w:r>
      <w:del w:id="3722" w:author="Unknown" w:date="0-00-00T00:00:00Z">
        <w:r>
          <w:rPr/>
          <w:delText xml:space="preserve">Office </w:delText>
        </w:r>
      </w:del>
      <w:ins w:id="3723" w:author="The Boeing Company" w:date="2000-02-17T09:26:00Z">
        <w:r>
          <w:rPr/>
          <w:t>O</w:t>
        </w:r>
      </w:ins>
      <w:ins w:id="3724" w:author="IBM Customer" w:date="1998-10-23T09:07:00Z">
        <w:del w:id="3725" w:author="The Boeing Company" w:date="2000-02-17T09:26:00Z">
          <w:r>
            <w:rPr/>
            <w:delText>o</w:delText>
          </w:r>
        </w:del>
      </w:ins>
      <w:ins w:id="3726" w:author="IBM Customer" w:date="1998-10-23T09:07:00Z">
        <w:r>
          <w:rPr/>
          <w:t xml:space="preserve">ffice </w:t>
        </w:r>
      </w:ins>
      <w:r>
        <w:rPr/>
        <w:t>or their designee, in all issues regarding this specification.</w:t>
      </w:r>
    </w:p>
    <w:p>
      <w:pPr>
        <w:pStyle w:val="ListContinue"/>
        <w:rPr>
          <w:ins w:id="3729" w:author="IBM Customer" w:date="2000-03-31T11:48:00Z"/>
        </w:rPr>
      </w:pPr>
      <w:ins w:id="3728" w:author="IBM Customer" w:date="2000-03-31T11:48:00Z">
        <w:r>
          <w:rPr/>
        </w:r>
      </w:ins>
    </w:p>
    <w:p>
      <w:pPr>
        <w:pStyle w:val="Normal"/>
        <w:tabs>
          <w:tab w:val="clear" w:pos="1440"/>
          <w:tab w:val="clear" w:pos="2160"/>
          <w:tab w:val="left" w:pos="0" w:leader="none"/>
          <w:tab w:val="left" w:pos="720" w:leader="none"/>
          <w:tab w:val="left" w:pos="9360" w:leader="none"/>
        </w:tabs>
        <w:ind w:hanging="0"/>
        <w:rPr>
          <w:vanish/>
          <w:del w:id="3731" w:author="IBM Customer" w:date="2000-03-31T11:48:00Z"/>
        </w:rPr>
      </w:pPr>
      <w:del w:id="3730" w:author="IBM Customer" w:date="2000-03-31T11:48:00Z">
        <w:r>
          <w:rPr>
            <w:vanish/>
          </w:rPr>
        </w:r>
      </w:del>
    </w:p>
    <w:p>
      <w:pPr>
        <w:pStyle w:val="Normal"/>
        <w:rPr>
          <w:vanish/>
          <w:del w:id="3733" w:author="IBM Customer" w:date="2000-03-31T11:48:00Z"/>
        </w:rPr>
      </w:pPr>
      <w:del w:id="3732" w:author="IBM Customer" w:date="2000-03-31T11:48:00Z">
        <w:r>
          <w:rPr>
            <w:vanish/>
          </w:rPr>
        </w:r>
      </w:del>
    </w:p>
    <w:p>
      <w:pPr>
        <w:pStyle w:val="Normal"/>
        <w:spacing w:before="0" w:after="0"/>
        <w:rPr/>
      </w:pPr>
      <w:del w:id="3734" w:author="IBM Customer" w:date="2000-03-31T11:32:00Z">
        <w:bookmarkStart w:id="12" w:name="__RefHeading___Toc450449019"/>
        <w:bookmarkEnd w:id="12"/>
        <w:r>
          <w:rPr/>
          <w:delText xml:space="preserve">1.8 </w:delText>
        </w:r>
      </w:del>
      <w:del w:id="3735" w:author="The Boeing Company" w:date="2000-02-17T09:18:00Z">
        <w:r>
          <w:rPr/>
          <w:delText xml:space="preserve">  </w:delText>
        </w:r>
      </w:del>
      <w:ins w:id="3736" w:author="IBM Customer" w:date="1998-10-22T11:10:00Z">
        <w:del w:id="3737" w:author="The Boeing Company" w:date="2000-02-17T09:18:00Z">
          <w:r>
            <w:rPr/>
            <w:tab/>
          </w:r>
        </w:del>
      </w:ins>
      <w:r>
        <w:rPr>
          <w:rPrChange w:id="0" w:author="The Boeing Company" w:date="2000-02-17T09:18:00Z"/>
        </w:rPr>
        <w:t xml:space="preserve">Approved </w:t>
      </w:r>
      <w:ins w:id="3739" w:author="The Boeing Company" w:date="2000-02-17T09:18:00Z">
        <w:r>
          <w:rPr/>
          <w:t>s</w:t>
        </w:r>
      </w:ins>
      <w:del w:id="3740" w:author="The Boeing Company" w:date="2000-02-17T09:18:00Z">
        <w:r>
          <w:rPr/>
          <w:delText>S</w:delText>
        </w:r>
      </w:del>
      <w:r>
        <w:rPr>
          <w:rPrChange w:id="0" w:author="The Boeing Company" w:date="2000-02-17T09:18:00Z"/>
        </w:rPr>
        <w:t>ources</w:t>
      </w:r>
    </w:p>
    <w:p>
      <w:pPr>
        <w:pStyle w:val="Normal"/>
        <w:tabs>
          <w:tab w:val="clear" w:pos="1440"/>
          <w:tab w:val="left" w:pos="720" w:leader="none"/>
          <w:tab w:val="left" w:pos="2160" w:leader="none"/>
          <w:tab w:val="left" w:pos="9360" w:leader="none"/>
        </w:tabs>
        <w:ind w:hanging="0"/>
        <w:rPr/>
      </w:pPr>
      <w:r>
        <w:rPr/>
      </w:r>
    </w:p>
    <w:p>
      <w:pPr>
        <w:pStyle w:val="ListContinue"/>
        <w:rPr>
          <w:ins w:id="3750" w:author="IBM Customer" w:date="2000-03-31T11:48:00Z"/>
        </w:rPr>
      </w:pPr>
      <w:del w:id="3742" w:author="IBM Customer" w:date="1999-05-04T09:12:00Z">
        <w:r>
          <w:rPr/>
          <w:tab/>
        </w:r>
      </w:del>
      <w:r>
        <w:rPr/>
        <w:t>Approved suppliers shall allow user review of any and all listed materials, processes, procedures, drawings, or any other item of interest related to this specification, at the supplier</w:t>
      </w:r>
      <w:ins w:id="3743" w:author="IBM Customer" w:date="1999-05-03T16:07:00Z">
        <w:r>
          <w:rPr/>
          <w:t>’</w:t>
        </w:r>
      </w:ins>
      <w:r>
        <w:rPr/>
        <w:t>s facility or mutually agreed to location.  Should disagreement arise</w:t>
      </w:r>
      <w:ins w:id="3744" w:author="IBM Customer" w:date="1999-05-03T16:07:00Z">
        <w:r>
          <w:rPr/>
          <w:t>,</w:t>
        </w:r>
      </w:ins>
      <w:r>
        <w:rPr/>
        <w:t xml:space="preserve"> direction from the NASA </w:t>
      </w:r>
      <w:ins w:id="3745" w:author="The Boeing Company" w:date="2000-02-17T09:26:00Z">
        <w:r>
          <w:rPr/>
          <w:t xml:space="preserve">International </w:t>
        </w:r>
      </w:ins>
      <w:r>
        <w:rPr/>
        <w:t>Space Station Program Office via the</w:t>
      </w:r>
      <w:del w:id="3746" w:author="Unknown" w:date="0-00-00T00:00:00Z">
        <w:r>
          <w:rPr/>
          <w:delText xml:space="preserve"> Specification Custodian </w:delText>
        </w:r>
      </w:del>
      <w:ins w:id="3747" w:author="IBM Customer" w:date="1998-10-16T11:49:00Z">
        <w:r>
          <w:rPr/>
          <w:t xml:space="preserve"> specification custodian</w:t>
        </w:r>
      </w:ins>
      <w:ins w:id="3748" w:author="IBM Customer" w:date="1998-10-13T09:16:00Z">
        <w:r>
          <w:rPr/>
          <w:t xml:space="preserve"> </w:t>
        </w:r>
      </w:ins>
      <w:r>
        <w:rPr/>
        <w:t xml:space="preserve">shall be requested.  The decision of the NASA </w:t>
      </w:r>
      <w:ins w:id="3749" w:author="The Boeing Company" w:date="2000-02-17T09:26:00Z">
        <w:r>
          <w:rPr/>
          <w:t xml:space="preserve">International </w:t>
        </w:r>
      </w:ins>
      <w:r>
        <w:rPr/>
        <w:t xml:space="preserve">Space Station Program Office shall be final. </w:t>
      </w:r>
    </w:p>
    <w:p>
      <w:pPr>
        <w:pStyle w:val="Normal"/>
        <w:tabs>
          <w:tab w:val="clear" w:pos="1440"/>
          <w:tab w:val="left" w:pos="720" w:leader="none"/>
          <w:tab w:val="left" w:pos="2160" w:leader="none"/>
          <w:tab w:val="left" w:pos="9360" w:leader="none"/>
        </w:tabs>
        <w:ind w:hanging="0"/>
        <w:rPr>
          <w:vanish/>
          <w:del w:id="3752" w:author="IBM Customer" w:date="2000-03-31T11:48:00Z"/>
        </w:rPr>
      </w:pPr>
      <w:del w:id="3751" w:author="IBM Customer" w:date="2000-03-31T11:48:00Z">
        <w:r>
          <w:rPr>
            <w:vanish/>
          </w:rPr>
        </w:r>
      </w:del>
    </w:p>
    <w:p>
      <w:pPr>
        <w:pStyle w:val="Normal"/>
        <w:tabs>
          <w:tab w:val="clear" w:pos="1440"/>
          <w:tab w:val="left" w:pos="720" w:leader="none"/>
          <w:tab w:val="left" w:pos="2160" w:leader="none"/>
          <w:tab w:val="left" w:pos="9360" w:leader="none"/>
        </w:tabs>
        <w:ind w:hanging="0"/>
        <w:rPr>
          <w:vanish/>
          <w:del w:id="3754" w:author="IBM Customer" w:date="2000-03-31T11:48:00Z"/>
        </w:rPr>
      </w:pPr>
      <w:del w:id="3753" w:author="IBM Customer" w:date="2000-03-31T11:48:00Z">
        <w:r>
          <w:rPr>
            <w:vanish/>
          </w:rPr>
        </w:r>
      </w:del>
    </w:p>
    <w:p>
      <w:pPr>
        <w:pStyle w:val="Normal"/>
        <w:rPr>
          <w:ins w:id="3761" w:author="IBM Customer" w:date="2000-03-31T11:48:00Z"/>
        </w:rPr>
      </w:pPr>
      <w:del w:id="3755" w:author="IBM Customer" w:date="1999-05-04T09:12:00Z">
        <w:r>
          <w:rPr/>
          <w:tab/>
        </w:r>
      </w:del>
      <w:r>
        <w:rPr/>
        <w:t xml:space="preserve">It is intended that data deemed </w:t>
      </w:r>
      <w:del w:id="3756" w:author="IBM Customer" w:date="2000-03-31T11:48:00Z">
        <w:r>
          <w:rPr/>
          <w:delText>"</w:delText>
        </w:r>
      </w:del>
      <w:ins w:id="3757" w:author="IBM Customer" w:date="2000-03-31T11:48:00Z">
        <w:r>
          <w:rPr/>
          <w:t>“</w:t>
        </w:r>
      </w:ins>
      <w:r>
        <w:rPr/>
        <w:t>proprietary</w:t>
      </w:r>
      <w:del w:id="3758" w:author="IBM Customer" w:date="2000-03-31T11:48:00Z">
        <w:r>
          <w:rPr/>
          <w:delText>"</w:delText>
        </w:r>
      </w:del>
      <w:ins w:id="3759" w:author="IBM Customer" w:date="2000-03-31T11:48:00Z">
        <w:r>
          <w:rPr/>
          <w:t>”</w:t>
        </w:r>
      </w:ins>
      <w:r>
        <w:rPr/>
        <w:t xml:space="preserve"> by the supplier shall be protected to the best of the user</w:t>
      </w:r>
      <w:ins w:id="3760" w:author="IBM Customer" w:date="1999-05-03T16:07:00Z">
        <w:r>
          <w:rPr/>
          <w:t>’</w:t>
        </w:r>
      </w:ins>
      <w:r>
        <w:rPr/>
        <w:t xml:space="preserve">s ability. </w:t>
      </w:r>
    </w:p>
    <w:p>
      <w:pPr>
        <w:pStyle w:val="Normal"/>
        <w:tabs>
          <w:tab w:val="clear" w:pos="1440"/>
          <w:tab w:val="left" w:pos="720" w:leader="none"/>
          <w:tab w:val="left" w:pos="2160" w:leader="none"/>
          <w:tab w:val="left" w:pos="9360" w:leader="none"/>
        </w:tabs>
        <w:ind w:hanging="0"/>
        <w:rPr>
          <w:vanish/>
          <w:del w:id="3763" w:author="IBM Customer" w:date="2000-03-31T11:48:00Z"/>
        </w:rPr>
      </w:pPr>
      <w:del w:id="3762" w:author="IBM Customer" w:date="2000-03-31T11:48:00Z">
        <w:r>
          <w:rPr>
            <w:vanish/>
          </w:rPr>
        </w:r>
      </w:del>
    </w:p>
    <w:p>
      <w:pPr>
        <w:pStyle w:val="Normal"/>
        <w:suppressLineNumbers/>
        <w:tabs>
          <w:tab w:val="clear" w:pos="1440"/>
          <w:tab w:val="left" w:pos="720" w:leader="none"/>
          <w:tab w:val="left" w:pos="2160" w:leader="none"/>
          <w:tab w:val="left" w:pos="9360" w:leader="none"/>
        </w:tabs>
        <w:ind w:hanging="0"/>
        <w:rPr>
          <w:vanish/>
          <w:del w:id="3765" w:author="IBM Customer" w:date="2000-03-31T11:48:00Z"/>
        </w:rPr>
      </w:pPr>
      <w:del w:id="3764" w:author="IBM Customer" w:date="2000-03-31T11:48:00Z">
        <w:r>
          <w:rPr>
            <w:vanish/>
          </w:rPr>
        </w:r>
      </w:del>
    </w:p>
    <w:p>
      <w:pPr>
        <w:sectPr>
          <w:headerReference w:type="default" r:id="rId19"/>
          <w:footerReference w:type="default" r:id="rId20"/>
          <w:type w:val="nextPage"/>
          <w:pgSz w:w="12240" w:h="15840"/>
          <w:pgMar w:left="1440" w:right="1170" w:gutter="0" w:header="720" w:top="1440" w:footer="720" w:bottom="1440"/>
          <w:pgNumType w:fmt="decimal"/>
          <w:formProt w:val="false"/>
          <w:textDirection w:val="lrTb"/>
          <w:docGrid w:type="default" w:linePitch="360" w:charSpace="0"/>
        </w:sectPr>
        <w:pStyle w:val="Normal"/>
        <w:rPr>
          <w:ins w:id="3795" w:author="IBM Customer" w:date="2000-03-31T11:48:00Z"/>
        </w:rPr>
      </w:pPr>
      <w:del w:id="3766" w:author="IBM Customer" w:date="1999-05-04T09:12:00Z">
        <w:r>
          <w:rPr/>
          <w:tab/>
        </w:r>
      </w:del>
      <w:r>
        <w:rPr/>
        <w:t xml:space="preserve">Approved Sources are documented in </w:t>
      </w:r>
      <w:del w:id="3767" w:author="IBM Customer" w:date="1999-05-03T16:07:00Z">
        <w:r>
          <w:rPr/>
          <w:delText xml:space="preserve">Paragraph </w:delText>
        </w:r>
      </w:del>
      <w:r>
        <w:rPr/>
        <w:t>6.0.</w:t>
      </w:r>
    </w:p>
    <w:p>
      <w:pPr>
        <w:pStyle w:val="Normal"/>
        <w:tabs>
          <w:tab w:val="clear" w:pos="1440"/>
          <w:tab w:val="left" w:pos="720" w:leader="none"/>
          <w:tab w:val="left" w:pos="2160" w:leader="none"/>
          <w:tab w:val="left" w:pos="9360" w:leader="none"/>
        </w:tabs>
        <w:ind w:hanging="0"/>
        <w:rPr>
          <w:vanish/>
          <w:del w:id="3797" w:author="Unknown" w:date="0-00-00T00:00:00Z"/>
        </w:rPr>
      </w:pPr>
      <w:del w:id="3796" w:author="Unknown" w:date="0-00-00T00:00:00Z">
        <w:r>
          <w:rPr>
            <w:vanish/>
          </w:rPr>
        </w:r>
      </w:del>
    </w:p>
    <w:p>
      <w:pPr>
        <w:pStyle w:val="Normal"/>
        <w:rPr>
          <w:ins w:id="3806" w:author="IBM Customer" w:date="2000-03-31T11:34:00Z"/>
        </w:rPr>
      </w:pPr>
      <w:del w:id="3798" w:author="IBM Customer" w:date="2000-03-31T10:56:00Z">
        <w:bookmarkStart w:id="13" w:name="__RefHeading___Toc450449020"/>
        <w:bookmarkEnd w:id="13"/>
        <w:r>
          <w:rPr/>
          <w:delText>2.0</w:delText>
        </w:r>
      </w:del>
      <w:ins w:id="3799" w:author="The Boeing Company" w:date="2000-02-17T09:19:00Z">
        <w:del w:id="3800" w:author="IBM Customer" w:date="2000-03-31T10:56:00Z">
          <w:r>
            <w:rPr/>
            <w:delText xml:space="preserve"> </w:delText>
          </w:r>
        </w:del>
      </w:ins>
      <w:del w:id="3801" w:author="The Boeing Company" w:date="2000-02-17T09:19:00Z">
        <w:r>
          <w:rPr/>
          <w:tab/>
        </w:r>
      </w:del>
      <w:r>
        <w:rPr>
          <w:rPrChange w:id="0" w:author="The Boeing Company" w:date="2000-02-17T09:20:00Z"/>
        </w:rPr>
        <w:t xml:space="preserve">APPLICABLE </w:t>
      </w:r>
      <w:ins w:id="3803" w:author="The Boeing Company" w:date="2000-02-17T09:20:00Z">
        <w:r>
          <w:rPr/>
          <w:t>D</w:t>
        </w:r>
      </w:ins>
      <w:del w:id="3804" w:author="The Boeing Company" w:date="2000-02-17T09:20:00Z">
        <w:r>
          <w:rPr/>
          <w:delText>D</w:delText>
        </w:r>
      </w:del>
      <w:r>
        <w:rPr>
          <w:rPrChange w:id="0" w:author="The Boeing Company" w:date="2000-02-17T09:20:00Z"/>
        </w:rPr>
        <w:t>OCUMENTS</w:t>
      </w:r>
    </w:p>
    <w:p>
      <w:pPr>
        <w:pStyle w:val="Normal"/>
        <w:rPr/>
      </w:pPr>
      <w:r>
        <w:rPr/>
      </w:r>
    </w:p>
    <w:p>
      <w:pPr>
        <w:pStyle w:val="Heading1"/>
        <w:rPr>
          <w:del w:id="3808" w:author="IBM Customer" w:date="2000-03-31T11:34:00Z"/>
        </w:rPr>
      </w:pPr>
      <w:del w:id="3807" w:author="IBM Customer" w:date="2000-03-31T11:34:00Z">
        <w:r>
          <w:rPr/>
        </w:r>
      </w:del>
    </w:p>
    <w:p>
      <w:pPr>
        <w:pStyle w:val="Heading1"/>
        <w:rPr>
          <w:ins w:id="3826" w:author="IBM Customer" w:date="2000-03-31T11:51:00Z"/>
        </w:rPr>
      </w:pPr>
      <w:del w:id="3809" w:author="IBM Customer" w:date="2000-03-31T11:02:00Z">
        <w:bookmarkStart w:id="14" w:name="__RefHeading___Toc450449021"/>
        <w:r>
          <w:rPr/>
          <w:delText>2</w:delText>
        </w:r>
      </w:del>
      <w:del w:id="3810" w:author="Unknown" w:date="0-00-00T00:00:00Z">
        <w:r>
          <w:rPr/>
          <w:delText>2</w:delText>
        </w:r>
      </w:del>
      <w:ins w:id="3811" w:author="The Boeing Company" w:date="2000-02-17T09:20:00Z">
        <w:del w:id="3812" w:author="IBM Customer" w:date="2000-03-31T11:02:00Z">
          <w:r>
            <w:rPr/>
            <w:delText>.</w:delText>
          </w:r>
        </w:del>
      </w:ins>
      <w:del w:id="3813" w:author="The Boeing Company" w:date="2000-02-17T09:20:00Z">
        <w:r>
          <w:rPr/>
          <w:delText>.</w:delText>
        </w:r>
      </w:del>
      <w:del w:id="3814" w:author="IBM Customer" w:date="2000-03-31T11:02:00Z">
        <w:r>
          <w:rPr/>
          <w:delText>1</w:delText>
        </w:r>
      </w:del>
      <w:ins w:id="3815" w:author="The Boeing Company" w:date="2000-02-17T09:20:00Z">
        <w:del w:id="3816" w:author="IBM Customer" w:date="2000-03-31T11:02:00Z">
          <w:r>
            <w:rPr/>
            <w:delText xml:space="preserve"> </w:delText>
          </w:r>
        </w:del>
      </w:ins>
      <w:del w:id="3817" w:author="The Boeing Company" w:date="2000-02-17T09:20:00Z">
        <w:r>
          <w:rPr/>
          <w:delText xml:space="preserve">   </w:delText>
        </w:r>
      </w:del>
      <w:ins w:id="3818" w:author="IBM Customer" w:date="1998-10-22T11:10:00Z">
        <w:del w:id="3819" w:author="The Boeing Company" w:date="2000-02-17T09:20:00Z">
          <w:r>
            <w:rPr/>
            <w:tab/>
          </w:r>
        </w:del>
      </w:ins>
      <w:del w:id="3820" w:author="IBM Customer" w:date="2000-03-31T11:34:00Z">
        <w:r>
          <w:rPr/>
          <w:delText xml:space="preserve">Government </w:delText>
        </w:r>
      </w:del>
      <w:ins w:id="3821" w:author="The Boeing Company" w:date="2000-02-17T09:20:00Z">
        <w:del w:id="3822" w:author="IBM Customer" w:date="2000-03-31T11:34:00Z">
          <w:r>
            <w:rPr/>
            <w:delText>d</w:delText>
          </w:r>
        </w:del>
      </w:ins>
      <w:del w:id="3823" w:author="The Boeing Company" w:date="2000-02-17T09:20:00Z">
        <w:r>
          <w:rPr/>
          <w:delText>D</w:delText>
        </w:r>
      </w:del>
      <w:del w:id="3824" w:author="IBM Customer" w:date="2000-03-31T11:34:00Z">
        <w:r>
          <w:rPr/>
          <w:delText>ocuments</w:delText>
        </w:r>
      </w:del>
      <w:ins w:id="3825" w:author="IBM Customer" w:date="2000-03-31T11:34:00Z">
        <w:bookmarkEnd w:id="14"/>
        <w:r>
          <w:rPr/>
          <w:tab/>
          <w:t>Government documents</w:t>
        </w:r>
      </w:ins>
    </w:p>
    <w:p>
      <w:pPr>
        <w:pStyle w:val="Normal"/>
        <w:rPr/>
      </w:pPr>
      <w:r>
        <w:rPr/>
      </w:r>
    </w:p>
    <w:p>
      <w:pPr>
        <w:pStyle w:val="Heading1"/>
        <w:rPr>
          <w:del w:id="3828" w:author="IBM Customer" w:date="2000-03-31T11:34:00Z"/>
        </w:rPr>
      </w:pPr>
      <w:del w:id="3827" w:author="IBM Customer" w:date="2000-03-31T11:34:00Z">
        <w:r>
          <w:rPr/>
        </w:r>
      </w:del>
    </w:p>
    <w:p>
      <w:pPr>
        <w:pStyle w:val="Heading1"/>
        <w:rPr>
          <w:ins w:id="3840" w:author="IBM Customer" w:date="2000-04-03T13:04:00Z"/>
        </w:rPr>
      </w:pPr>
      <w:del w:id="3829" w:author="IBM Customer" w:date="1999-05-04T09:15:00Z">
        <w:r>
          <w:rPr/>
          <w:tab/>
        </w:r>
      </w:del>
      <w:r>
        <w:rPr/>
        <w:t xml:space="preserve">The following documents, of the exact issue shown, or if no issue is specified, the issue in effect at the date of invitation to bid, form a part of this specification to the extent specified herein.  In the event of conflict between documents referenced here and the contents of </w:t>
      </w:r>
      <w:del w:id="3830" w:author="IBM Customer" w:date="1999-05-03T16:08:00Z">
        <w:r>
          <w:rPr/>
          <w:delText xml:space="preserve">Sections </w:delText>
        </w:r>
      </w:del>
      <w:r>
        <w:rPr/>
        <w:t>3</w:t>
      </w:r>
      <w:ins w:id="3831" w:author="IBM Customer" w:date="1999-05-03T16:07:00Z">
        <w:r>
          <w:rPr/>
          <w:t>.0</w:t>
        </w:r>
      </w:ins>
      <w:r>
        <w:rPr/>
        <w:t>, 4</w:t>
      </w:r>
      <w:ins w:id="3832" w:author="IBM Customer" w:date="1999-05-03T16:07:00Z">
        <w:r>
          <w:rPr/>
          <w:t>.0</w:t>
        </w:r>
      </w:ins>
      <w:r>
        <w:rPr/>
        <w:t>, 5</w:t>
      </w:r>
      <w:ins w:id="3833" w:author="IBM Customer" w:date="1999-05-03T16:07:00Z">
        <w:r>
          <w:rPr/>
          <w:t>.0</w:t>
        </w:r>
      </w:ins>
      <w:r>
        <w:rPr/>
        <w:t>, 10</w:t>
      </w:r>
      <w:ins w:id="3834" w:author="IBM Customer" w:date="1999-05-03T16:07:00Z">
        <w:r>
          <w:rPr/>
          <w:t>.0</w:t>
        </w:r>
      </w:ins>
      <w:r>
        <w:rPr/>
        <w:t xml:space="preserve">, and the associated Appendices, the requirements detailed by this specification are considered the superseding requirements. </w:t>
      </w:r>
      <w:del w:id="3835" w:author="The Boeing Company" w:date="2000-02-17T09:19:00Z">
        <w:r>
          <w:rPr/>
          <w:delText xml:space="preserve"> </w:delText>
        </w:r>
      </w:del>
      <w:r>
        <w:rPr/>
        <w:t xml:space="preserve">See </w:t>
      </w:r>
      <w:del w:id="3836" w:author="IBM Customer" w:date="1999-05-03T16:08:00Z">
        <w:r>
          <w:rPr/>
          <w:delText xml:space="preserve">paragraph </w:delText>
        </w:r>
      </w:del>
      <w:r>
        <w:rPr/>
        <w:t>1.0</w:t>
      </w:r>
      <w:ins w:id="3837" w:author="IBM Customer" w:date="1999-05-03T16:08:00Z">
        <w:r>
          <w:rPr/>
          <w:t>,</w:t>
        </w:r>
      </w:ins>
      <w:r>
        <w:rPr/>
        <w:t xml:space="preserve"> </w:t>
      </w:r>
      <w:ins w:id="3838" w:author="The Boeing Company" w:date="2000-02-17T09:19:00Z">
        <w:r>
          <w:rPr/>
          <w:t>s</w:t>
        </w:r>
      </w:ins>
      <w:del w:id="3839" w:author="The Boeing Company" w:date="2000-02-17T09:19:00Z">
        <w:r>
          <w:rPr/>
          <w:delText>S</w:delText>
        </w:r>
      </w:del>
      <w:r>
        <w:rPr/>
        <w:t>cope.</w:t>
      </w:r>
    </w:p>
    <w:p>
      <w:pPr>
        <w:pStyle w:val="TextBody"/>
        <w:rPr>
          <w:ins w:id="3842" w:author="IBM Customer" w:date="2000-03-31T11:48:00Z"/>
        </w:rPr>
      </w:pPr>
      <w:ins w:id="3841" w:author="IBM Customer" w:date="2000-03-31T11:48:00Z">
        <w:r>
          <w:rPr/>
        </w:r>
      </w:ins>
    </w:p>
    <w:p>
      <w:pPr>
        <w:pStyle w:val="Normal"/>
        <w:ind w:hanging="0"/>
        <w:rPr>
          <w:del w:id="3844" w:author="IBM Customer" w:date="2000-03-31T11:48:00Z"/>
        </w:rPr>
      </w:pPr>
      <w:del w:id="3843" w:author="IBM Customer" w:date="2000-03-31T11:48:00Z">
        <w:r>
          <w:rPr/>
        </w:r>
      </w:del>
    </w:p>
    <w:p>
      <w:pPr>
        <w:pStyle w:val="Normal"/>
        <w:rPr>
          <w:del w:id="3846" w:author="IBM Customer" w:date="2000-03-31T11:06:00Z"/>
        </w:rPr>
      </w:pPr>
      <w:del w:id="3845" w:author="IBM Customer" w:date="2000-03-31T11:06:00Z">
        <w:r>
          <w:rPr/>
        </w:r>
      </w:del>
    </w:p>
    <w:p>
      <w:pPr>
        <w:pStyle w:val="Normal"/>
        <w:numPr>
          <w:ilvl w:val="2"/>
          <w:numId w:val="18"/>
        </w:numPr>
        <w:rPr>
          <w:ins w:id="3856" w:author="IBM Customer" w:date="2000-03-31T10:58:00Z"/>
        </w:rPr>
      </w:pPr>
      <w:del w:id="3847" w:author="IBM Customer" w:date="2000-03-31T10:58:00Z">
        <w:bookmarkStart w:id="15" w:name="__RefHeading___Toc450449022"/>
        <w:bookmarkEnd w:id="15"/>
        <w:r>
          <w:rPr/>
          <w:delText>2.1.1</w:delText>
        </w:r>
      </w:del>
      <w:ins w:id="3848" w:author="The Boeing Company" w:date="2000-02-17T09:20:00Z">
        <w:del w:id="3849" w:author="IBM Customer" w:date="2000-03-31T10:58:00Z">
          <w:r>
            <w:rPr/>
            <w:delText xml:space="preserve"> </w:delText>
          </w:r>
        </w:del>
      </w:ins>
      <w:ins w:id="3850" w:author="IBM Customer" w:date="1999-05-04T09:16:00Z">
        <w:del w:id="3851" w:author="The Boeing Company" w:date="2000-02-17T09:20:00Z">
          <w:r>
            <w:rPr/>
            <w:tab/>
          </w:r>
        </w:del>
      </w:ins>
      <w:ins w:id="3852" w:author="IBM Customer" w:date="1999-05-04T11:51:00Z">
        <w:del w:id="3853" w:author="The Boeing Company" w:date="2000-02-17T09:20:00Z">
          <w:r>
            <w:rPr/>
            <w:tab/>
          </w:r>
        </w:del>
      </w:ins>
      <w:del w:id="3854" w:author="Unknown" w:date="0-00-00T00:00:00Z">
        <w:r>
          <w:rPr/>
          <w:delText xml:space="preserve">   </w:delText>
        </w:r>
      </w:del>
      <w:r>
        <w:rPr>
          <w:rPrChange w:id="0" w:author="The Boeing Company" w:date="2000-02-17T09:20:00Z"/>
        </w:rPr>
        <w:t>Specifications</w:t>
      </w:r>
    </w:p>
    <w:p>
      <w:pPr>
        <w:pStyle w:val="Normal"/>
        <w:ind w:hanging="0"/>
        <w:rPr>
          <w:ins w:id="3858" w:author="IBM Customer" w:date="2000-03-31T11:03:00Z"/>
        </w:rPr>
      </w:pPr>
      <w:ins w:id="3857" w:author="IBM Customer" w:date="2000-03-31T11:03:00Z">
        <w:r>
          <w:rPr/>
        </w:r>
      </w:ins>
    </w:p>
    <w:p>
      <w:pPr>
        <w:pStyle w:val="Heading4"/>
        <w:rPr>
          <w:ins w:id="3860" w:author="IBM Customer" w:date="2000-03-31T10:58:00Z"/>
        </w:rPr>
      </w:pPr>
      <w:ins w:id="3859" w:author="IBM Customer" w:date="2000-03-31T11:03:00Z">
        <w:r>
          <w:rPr/>
          <w:t>Federal</w:t>
        </w:r>
      </w:ins>
    </w:p>
    <w:p>
      <w:pPr>
        <w:pStyle w:val="Normal"/>
        <w:rPr>
          <w:del w:id="3862" w:author="IBM Customer" w:date="2000-03-31T11:02:00Z"/>
        </w:rPr>
      </w:pPr>
      <w:del w:id="3861" w:author="IBM Customer" w:date="2000-03-31T11:02:00Z">
        <w:r>
          <w:rPr/>
        </w:r>
      </w:del>
    </w:p>
    <w:p>
      <w:pPr>
        <w:pStyle w:val="Normal"/>
        <w:rPr>
          <w:ins w:id="3864" w:author="IBM Customer" w:date="2000-03-31T11:48:00Z"/>
        </w:rPr>
      </w:pPr>
      <w:ins w:id="3863" w:author="IBM Customer" w:date="2000-03-31T11:48:00Z">
        <w:r>
          <w:rPr/>
        </w:r>
      </w:ins>
    </w:p>
    <w:p>
      <w:pPr>
        <w:pStyle w:val="Heading1"/>
        <w:rPr>
          <w:del w:id="3866" w:author="IBM Customer" w:date="2000-03-31T11:04:00Z"/>
        </w:rPr>
      </w:pPr>
      <w:del w:id="3865" w:author="IBM Customer" w:date="2000-03-31T11:04:00Z">
        <w:r>
          <w:rPr/>
        </w:r>
      </w:del>
    </w:p>
    <w:p>
      <w:pPr>
        <w:pStyle w:val="Heading1"/>
        <w:rPr>
          <w:vanish/>
          <w:del w:id="3871" w:author="Unknown" w:date="0-00-00T00:00:00Z"/>
        </w:rPr>
      </w:pPr>
      <w:del w:id="3867" w:author="Unknown" w:date="0-00-00T00:00:00Z">
        <w:r>
          <w:rPr>
            <w:vanish/>
          </w:rPr>
          <w:delText>2.1.1.1</w:delText>
          <w:tab/>
          <w:tab/>
        </w:r>
      </w:del>
      <w:ins w:id="3868" w:author="IBM Customer" w:date="1999-05-04T11:51:00Z">
        <w:del w:id="3869" w:author="The Boeing Company" w:date="2000-02-17T09:20:00Z">
          <w:bookmarkStart w:id="16" w:name="__RefHeading___Toc450449023"/>
          <w:r>
            <w:rPr>
              <w:vanish/>
            </w:rPr>
            <w:tab/>
          </w:r>
        </w:del>
      </w:ins>
      <w:del w:id="3870" w:author="IBM Customer" w:date="2000-03-31T11:02:00Z">
        <w:r>
          <w:rPr>
            <w:vanish/>
          </w:rPr>
          <w:delText>Federal</w:delText>
        </w:r>
      </w:del>
      <w:bookmarkEnd w:id="16"/>
    </w:p>
    <w:p>
      <w:pPr>
        <w:pStyle w:val="Heading3"/>
        <w:rPr>
          <w:vanish/>
          <w:del w:id="3873" w:author="Unknown" w:date="0-00-00T00:00:00Z"/>
        </w:rPr>
      </w:pPr>
      <w:del w:id="3872" w:author="Unknown" w:date="0-00-00T00:00:00Z">
        <w:r>
          <w:rPr>
            <w:vanish/>
          </w:rPr>
        </w:r>
      </w:del>
    </w:p>
    <w:p>
      <w:pPr>
        <w:pStyle w:val="Heading1"/>
        <w:rPr>
          <w:vanish/>
          <w:del w:id="3875" w:author="IBM Customer" w:date="2000-03-31T11:02:00Z"/>
        </w:rPr>
      </w:pPr>
      <w:del w:id="3874" w:author="IBM Customer" w:date="2000-03-31T11:02:00Z">
        <w:r>
          <w:rPr>
            <w:vanish/>
          </w:rPr>
        </w:r>
      </w:del>
    </w:p>
    <w:p>
      <w:pPr>
        <w:pStyle w:val="Heading1"/>
        <w:ind w:hanging="0"/>
        <w:rPr>
          <w:vanish/>
          <w:del w:id="3877" w:author="The Boeing Company" w:date="2000-02-18T09:25:00Z"/>
        </w:rPr>
      </w:pPr>
      <w:del w:id="3876" w:author="The Boeing Company" w:date="2000-02-18T09:25:00Z">
        <w:r>
          <w:rPr>
            <w:vanish/>
          </w:rPr>
        </w:r>
      </w:del>
    </w:p>
    <w:p>
      <w:pPr>
        <w:pStyle w:val="Heading1"/>
        <w:ind w:hanging="0"/>
        <w:rPr>
          <w:vanish/>
          <w:del w:id="3879" w:author="Unknown" w:date="0-00-00T00:00:00Z"/>
        </w:rPr>
      </w:pPr>
      <w:del w:id="3878" w:author="Unknown" w:date="0-00-00T00:00:00Z">
        <w:r>
          <w:rPr>
            <w:vanish/>
          </w:rPr>
          <w:tab/>
          <w:delText>(None)</w:delText>
        </w:r>
      </w:del>
    </w:p>
    <w:p>
      <w:pPr>
        <w:pStyle w:val="Heading1"/>
        <w:ind w:hanging="0"/>
        <w:rPr>
          <w:vanish/>
          <w:del w:id="3881" w:author="The Boeing Company" w:date="2000-02-18T09:25:00Z"/>
        </w:rPr>
      </w:pPr>
      <w:del w:id="3880" w:author="The Boeing Company" w:date="2000-02-18T09:25:00Z">
        <w:r>
          <w:rPr>
            <w:vanish/>
          </w:rPr>
        </w:r>
      </w:del>
    </w:p>
    <w:p>
      <w:pPr>
        <w:pStyle w:val="Heading1"/>
        <w:rPr>
          <w:del w:id="3890" w:author="IBM Customer" w:date="2000-03-31T11:02:00Z"/>
        </w:rPr>
      </w:pPr>
      <w:ins w:id="3882" w:author="IBM Customer" w:date="1998-10-13T16:30:00Z">
        <w:del w:id="3883" w:author="The Boeing Company" w:date="2000-02-18T09:25:00Z">
          <w:bookmarkStart w:id="17" w:name="__RefHeading___Toc450449024"/>
          <w:bookmarkEnd w:id="17"/>
          <w:r>
            <w:rPr/>
            <w:delText>2.1.1.2</w:delText>
          </w:r>
        </w:del>
      </w:ins>
      <w:ins w:id="3884" w:author="IBM Customer" w:date="1998-10-22T11:11:00Z">
        <w:del w:id="3885" w:author="The Boeing Company" w:date="2000-02-18T09:25:00Z">
          <w:r>
            <w:rPr/>
            <w:tab/>
          </w:r>
        </w:del>
      </w:ins>
      <w:ins w:id="3886" w:author="IBM Customer" w:date="1999-05-04T11:51:00Z">
        <w:del w:id="3887" w:author="The Boeing Company" w:date="2000-02-17T09:21:00Z">
          <w:r>
            <w:rPr/>
            <w:tab/>
          </w:r>
        </w:del>
      </w:ins>
      <w:del w:id="3888" w:author="Unknown" w:date="0-00-00T00:00:00Z">
        <w:r>
          <w:rPr/>
          <w:tab/>
        </w:r>
      </w:del>
      <w:del w:id="3889" w:author="The Boeing Company" w:date="2000-02-18T09:25:00Z">
        <w:r>
          <w:rPr/>
          <w:delText>Military</w:delText>
        </w:r>
      </w:del>
    </w:p>
    <w:p>
      <w:pPr>
        <w:pStyle w:val="Heading1"/>
        <w:rPr>
          <w:del w:id="3892" w:author="IBM Customer" w:date="2000-03-31T11:48:00Z"/>
        </w:rPr>
      </w:pPr>
      <w:del w:id="3891" w:author="IBM Customer" w:date="2000-03-31T11:48:00Z">
        <w:r>
          <w:rPr/>
          <w:delText>None</w:delText>
        </w:r>
      </w:del>
    </w:p>
    <w:p>
      <w:pPr>
        <w:pStyle w:val="Normal"/>
        <w:ind w:hanging="0"/>
        <w:rPr>
          <w:vanish/>
          <w:del w:id="3894" w:author="IBM Customer" w:date="2000-03-31T11:48:00Z"/>
        </w:rPr>
      </w:pPr>
      <w:del w:id="3893" w:author="IBM Customer" w:date="2000-03-31T11:48:00Z">
        <w:r>
          <w:rPr>
            <w:vanish/>
          </w:rPr>
        </w:r>
      </w:del>
    </w:p>
    <w:p>
      <w:pPr>
        <w:pStyle w:val="Heading1"/>
        <w:rPr>
          <w:ins w:id="3898" w:author="IBM Customer" w:date="2000-04-03T13:04:00Z"/>
        </w:rPr>
      </w:pPr>
      <w:ins w:id="3895" w:author="The Boeing Company" w:date="2000-02-18T09:25:00Z">
        <w:del w:id="3896" w:author="IBM Customer" w:date="2000-03-31T11:07:00Z">
          <w:r>
            <w:rPr/>
            <w:delText>2.1.1.2</w:delText>
            <w:tab/>
          </w:r>
        </w:del>
      </w:ins>
      <w:ins w:id="3897" w:author="The Boeing Company" w:date="2000-02-18T09:25:00Z">
        <w:r>
          <w:rPr/>
          <w:t>Military</w:t>
        </w:r>
      </w:ins>
    </w:p>
    <w:p>
      <w:pPr>
        <w:pStyle w:val="NormalIndent"/>
        <w:rPr>
          <w:ins w:id="3900" w:author="IBM Customer" w:date="2000-04-03T13:04:00Z"/>
        </w:rPr>
      </w:pPr>
      <w:ins w:id="3899" w:author="IBM Customer" w:date="2000-04-03T13:04:00Z">
        <w:r>
          <w:rPr/>
        </w:r>
      </w:ins>
    </w:p>
    <w:p>
      <w:pPr>
        <w:pStyle w:val="List2"/>
        <w:numPr>
          <w:ilvl w:val="0"/>
          <w:numId w:val="4"/>
        </w:numPr>
        <w:rPr/>
      </w:pPr>
      <w:ins w:id="3901" w:author="IBM Customer" w:date="2000-04-03T13:08:00Z">
        <w:r>
          <w:rPr/>
          <w:t>Applicable Military Specifications</w:t>
        </w:r>
      </w:ins>
    </w:p>
    <w:p>
      <w:pPr>
        <w:pStyle w:val="Normal"/>
        <w:ind w:hanging="0"/>
        <w:rPr>
          <w:del w:id="3902" w:author="Unknown" w:date="0-00-00T00:00:00Z"/>
        </w:rPr>
      </w:pPr>
      <w:r>
        <w:rPr/>
        <w:tab/>
        <w:tab/>
      </w:r>
    </w:p>
    <w:p>
      <w:pPr>
        <w:pStyle w:val="Normal"/>
        <w:ind w:hanging="0"/>
        <w:rPr/>
      </w:pPr>
      <w:r>
        <w:rPr/>
        <w:tab/>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Normal"/>
              <w:ind w:hanging="0"/>
              <w:rPr/>
            </w:pPr>
            <w:r>
              <w:rPr/>
              <w:t>JSC-SPEC-SP-R-0022</w:t>
              <w:tab/>
            </w:r>
          </w:p>
        </w:tc>
        <w:tc>
          <w:tcPr>
            <w:tcW w:w="6750" w:type="dxa"/>
            <w:tcBorders/>
          </w:tcPr>
          <w:p>
            <w:pPr>
              <w:pStyle w:val="Normal"/>
              <w:ind w:hanging="0"/>
              <w:rPr/>
            </w:pPr>
            <w:r>
              <w:rPr/>
              <w:t>General Specification Vacuum Stability Requirements of Polymeric Material for Spacecraft Applications</w:t>
            </w:r>
          </w:p>
        </w:tc>
      </w:tr>
      <w:tr>
        <w:trPr/>
        <w:tc>
          <w:tcPr>
            <w:tcW w:w="2358" w:type="dxa"/>
            <w:tcBorders/>
          </w:tcPr>
          <w:p>
            <w:pPr>
              <w:pStyle w:val="Normal"/>
              <w:ind w:hanging="0"/>
              <w:rPr/>
            </w:pPr>
            <w:r>
              <w:rPr/>
              <w:t xml:space="preserve">NHB 5300.4 (3G) </w:t>
              <w:tab/>
              <w:t xml:space="preserve"> </w:t>
            </w:r>
          </w:p>
        </w:tc>
        <w:tc>
          <w:tcPr>
            <w:tcW w:w="6750" w:type="dxa"/>
            <w:tcBorders/>
          </w:tcPr>
          <w:p>
            <w:pPr>
              <w:pStyle w:val="Normal"/>
              <w:ind w:hanging="0"/>
              <w:rPr/>
            </w:pPr>
            <w:r>
              <w:rPr/>
              <w:t>Inspection System Provisions for Suppliers of Space Materials, Parts, Components and Services</w:t>
            </w:r>
          </w:p>
        </w:tc>
      </w:tr>
      <w:tr>
        <w:trPr/>
        <w:tc>
          <w:tcPr>
            <w:tcW w:w="2358" w:type="dxa"/>
            <w:tcBorders/>
          </w:tcPr>
          <w:p>
            <w:pPr>
              <w:pStyle w:val="Normal"/>
              <w:ind w:hanging="0"/>
              <w:rPr/>
            </w:pPr>
            <w:r>
              <w:rPr/>
              <w:t>NHB 8060.1B</w:t>
              <w:tab/>
              <w:tab/>
            </w:r>
          </w:p>
        </w:tc>
        <w:tc>
          <w:tcPr>
            <w:tcW w:w="6750" w:type="dxa"/>
            <w:tcBorders/>
          </w:tcPr>
          <w:p>
            <w:pPr>
              <w:pStyle w:val="Normal"/>
              <w:ind w:hanging="0"/>
              <w:rPr/>
            </w:pPr>
            <w:r>
              <w:rPr/>
              <w:t>Flammability, Odor and Offgassing Requirement Test Procedures for Materials in Environments that Support Combustion</w:t>
            </w:r>
          </w:p>
        </w:tc>
      </w:tr>
      <w:tr>
        <w:trPr/>
        <w:tc>
          <w:tcPr>
            <w:tcW w:w="2358" w:type="dxa"/>
            <w:tcBorders/>
          </w:tcPr>
          <w:p>
            <w:pPr>
              <w:pStyle w:val="Normal"/>
              <w:ind w:hanging="0"/>
              <w:rPr/>
            </w:pPr>
            <w:r>
              <w:rPr/>
              <w:t>SSP 30233</w:t>
              <w:tab/>
              <w:tab/>
            </w:r>
          </w:p>
        </w:tc>
        <w:tc>
          <w:tcPr>
            <w:tcW w:w="6750" w:type="dxa"/>
            <w:tcBorders/>
          </w:tcPr>
          <w:p>
            <w:pPr>
              <w:pStyle w:val="Normal"/>
              <w:ind w:hanging="0"/>
              <w:rPr/>
            </w:pPr>
            <w:r>
              <w:rPr/>
              <w:t>Space Station Requirements for Materials and Processes, General Specification for</w:t>
            </w:r>
          </w:p>
        </w:tc>
      </w:tr>
      <w:tr>
        <w:trPr/>
        <w:tc>
          <w:tcPr>
            <w:tcW w:w="2358" w:type="dxa"/>
            <w:tcBorders/>
          </w:tcPr>
          <w:p>
            <w:pPr>
              <w:pStyle w:val="Normal"/>
              <w:ind w:hanging="0"/>
              <w:rPr/>
            </w:pPr>
            <w:r>
              <w:rPr/>
              <w:t>SSP 30512</w:t>
              <w:tab/>
              <w:tab/>
            </w:r>
          </w:p>
        </w:tc>
        <w:tc>
          <w:tcPr>
            <w:tcW w:w="6750" w:type="dxa"/>
            <w:tcBorders/>
          </w:tcPr>
          <w:p>
            <w:pPr>
              <w:pStyle w:val="Normal"/>
              <w:ind w:hanging="0"/>
              <w:rPr/>
            </w:pPr>
            <w:r>
              <w:rPr/>
              <w:t>Space Station Ionizing Radiation Design Environment</w:t>
            </w:r>
          </w:p>
        </w:tc>
      </w:tr>
      <w:tr>
        <w:trPr>
          <w:trHeight w:val="81" w:hRule="atLeast"/>
        </w:trPr>
        <w:tc>
          <w:tcPr>
            <w:tcW w:w="2358" w:type="dxa"/>
            <w:tcBorders/>
          </w:tcPr>
          <w:p>
            <w:pPr>
              <w:pStyle w:val="Normal"/>
              <w:ind w:hanging="0"/>
              <w:rPr/>
            </w:pPr>
            <w:r>
              <w:rPr/>
              <w:t>MSFC-HDBK-527/ JSC 09604</w:t>
              <w:tab/>
            </w:r>
          </w:p>
        </w:tc>
        <w:tc>
          <w:tcPr>
            <w:tcW w:w="6750" w:type="dxa"/>
            <w:tcBorders/>
          </w:tcPr>
          <w:p>
            <w:pPr>
              <w:pStyle w:val="Normal"/>
              <w:ind w:hanging="0"/>
              <w:rPr/>
            </w:pPr>
            <w:r>
              <w:rPr/>
              <w:t>Materials Selection For Space Hardware Systems</w:t>
            </w:r>
          </w:p>
        </w:tc>
      </w:tr>
    </w:tbl>
    <w:p>
      <w:pPr>
        <w:pStyle w:val="Heading1"/>
        <w:rPr>
          <w:del w:id="3904" w:author="Unknown" w:date="0-00-00T00:00:00Z"/>
        </w:rPr>
      </w:pPr>
      <w:del w:id="3903" w:author="Unknown" w:date="0-00-00T00:00:00Z">
        <w:r>
          <w:rPr/>
        </w:r>
      </w:del>
    </w:p>
    <w:p>
      <w:pPr>
        <w:pStyle w:val="Heading1"/>
        <w:rPr>
          <w:ins w:id="3906" w:author="IBM Customer" w:date="2000-04-03T13:10:00Z"/>
        </w:rPr>
      </w:pPr>
      <w:ins w:id="3905" w:author="IBM Customer" w:date="2000-04-03T13:10:00Z">
        <w:r>
          <w:rPr/>
        </w:r>
      </w:ins>
    </w:p>
    <w:p>
      <w:pPr>
        <w:pStyle w:val="Normal"/>
        <w:rPr>
          <w:ins w:id="3908" w:author="IBM Customer" w:date="2000-03-31T11:39:00Z"/>
        </w:rPr>
      </w:pPr>
      <w:ins w:id="3907" w:author="IBM Customer" w:date="2000-03-31T11:39:00Z">
        <w:r>
          <w:rPr/>
        </w:r>
      </w:ins>
    </w:p>
    <w:p>
      <w:pPr>
        <w:pStyle w:val="Heading3"/>
        <w:rPr/>
      </w:pPr>
      <w:del w:id="3909" w:author="IBM Customer" w:date="2000-03-31T11:09:00Z">
        <w:bookmarkStart w:id="18" w:name="__RefHeading___Toc450449025"/>
        <w:bookmarkEnd w:id="18"/>
        <w:r>
          <w:rPr/>
          <w:delText>2.1.2</w:delText>
        </w:r>
      </w:del>
      <w:del w:id="3910" w:author="IBM Customer" w:date="1999-05-04T09:17:00Z">
        <w:r>
          <w:rPr/>
          <w:delText xml:space="preserve">   </w:delText>
        </w:r>
      </w:del>
      <w:ins w:id="3911" w:author="The Boeing Company" w:date="2000-02-17T09:21:00Z">
        <w:r>
          <w:rPr/>
          <w:t xml:space="preserve"> </w:t>
        </w:r>
      </w:ins>
      <w:ins w:id="3912" w:author="IBM Customer" w:date="1998-10-22T11:11:00Z">
        <w:del w:id="3913" w:author="The Boeing Company" w:date="2000-02-17T09:21:00Z">
          <w:r>
            <w:rPr/>
            <w:tab/>
          </w:r>
        </w:del>
      </w:ins>
      <w:ins w:id="3914" w:author="IBM Customer" w:date="1999-05-04T11:51:00Z">
        <w:del w:id="3915" w:author="The Boeing Company" w:date="2000-02-17T09:21:00Z">
          <w:r>
            <w:rPr/>
            <w:tab/>
          </w:r>
        </w:del>
      </w:ins>
      <w:r>
        <w:rPr>
          <w:rPrChange w:id="0" w:author="The Boeing Company" w:date="2000-02-17T09:21:00Z"/>
        </w:rPr>
        <w:t>Standards</w:t>
        <w:rPrChange w:id="0" w:author="The Boeing Company" w:date="2000-02-17T09:21:00Z"/>
      </w:r>
    </w:p>
    <w:p>
      <w:pPr>
        <w:pStyle w:val="Normal"/>
        <w:ind w:hanging="0"/>
        <w:rPr>
          <w:ins w:id="3918" w:author="IBM Customer" w:date="2000-04-03T13:10:00Z"/>
        </w:rPr>
      </w:pPr>
      <w:ins w:id="3917" w:author="IBM Customer" w:date="2000-04-03T13:10:00Z">
        <w:r>
          <w:rPr/>
        </w:r>
      </w:ins>
    </w:p>
    <w:p>
      <w:pPr>
        <w:pStyle w:val="Normal"/>
        <w:ind w:hanging="0"/>
        <w:rPr>
          <w:ins w:id="3920" w:author="IBM Customer" w:date="1998-10-14T10:28:00Z"/>
        </w:rPr>
      </w:pPr>
      <w:ins w:id="3919" w:author="IBM Customer" w:date="1998-10-14T10:28:00Z">
        <w:r>
          <w:rPr/>
        </w:r>
      </w:ins>
    </w:p>
    <w:p>
      <w:pPr>
        <w:pStyle w:val="Heading4"/>
        <w:rPr>
          <w:del w:id="3922" w:author="Unknown" w:date="0-00-00T00:00:00Z"/>
        </w:rPr>
      </w:pPr>
      <w:del w:id="3921" w:author="Unknown" w:date="0-00-00T00:00:00Z">
        <w:r>
          <w:rPr/>
        </w:r>
      </w:del>
    </w:p>
    <w:p>
      <w:pPr>
        <w:pStyle w:val="Heading4"/>
        <w:rPr/>
      </w:pPr>
      <w:ins w:id="3923" w:author="The Boeing Company" w:date="2000-02-17T09:21:00Z">
        <w:del w:id="3924" w:author="IBM Customer" w:date="2000-03-31T11:10:00Z">
          <w:bookmarkStart w:id="19" w:name="__RefHeading___Toc450449026"/>
          <w:bookmarkEnd w:id="19"/>
          <w:r>
            <w:rPr>
              <w:rFonts w:eastAsia="Times"/>
            </w:rPr>
            <w:delText xml:space="preserve"> </w:delText>
          </w:r>
        </w:del>
      </w:ins>
      <w:del w:id="3925" w:author="The Boeing Company" w:date="2000-02-17T09:21:00Z">
        <w:r>
          <w:rPr/>
          <w:tab/>
        </w:r>
      </w:del>
      <w:ins w:id="3926" w:author="IBM Customer" w:date="1999-05-04T11:50:00Z">
        <w:del w:id="3927" w:author="The Boeing Company" w:date="2000-02-17T09:21:00Z">
          <w:r>
            <w:rPr/>
            <w:tab/>
          </w:r>
        </w:del>
      </w:ins>
      <w:del w:id="3928" w:author="Unknown" w:date="0-00-00T00:00:00Z">
        <w:r>
          <w:rPr/>
          <w:delText>F</w:delText>
        </w:r>
      </w:del>
      <w:ins w:id="3929" w:author="IBM Customer" w:date="1998-10-22T11:11:00Z">
        <w:r>
          <w:rPr/>
          <w:t>F</w:t>
        </w:r>
      </w:ins>
      <w:r>
        <w:rPr>
          <w:rPrChange w:id="0" w:author="The Boeing Company" w:date="2000-02-17T09:21:00Z"/>
        </w:rPr>
        <w:t>ederal</w:t>
      </w:r>
      <w:del w:id="3931" w:author="The Boeing Company" w:date="2000-02-17T09:21:00Z">
        <w:r>
          <w:rPr/>
          <w:delText>.</w:delText>
        </w:r>
      </w:del>
    </w:p>
    <w:p>
      <w:pPr>
        <w:pStyle w:val="Normal"/>
        <w:ind w:hanging="0"/>
        <w:rPr>
          <w:del w:id="3933" w:author="Unknown" w:date="0-00-00T00:00:00Z"/>
        </w:rPr>
      </w:pPr>
      <w:del w:id="3932" w:author="Unknown" w:date="0-00-00T00:00:00Z">
        <w:r>
          <w:rPr/>
        </w:r>
      </w:del>
    </w:p>
    <w:p>
      <w:pPr>
        <w:pStyle w:val="Normal"/>
        <w:ind w:hanging="0"/>
        <w:rPr>
          <w:ins w:id="3935" w:author="IBM Customer" w:date="2000-04-03T13:10:00Z"/>
        </w:rPr>
      </w:pPr>
      <w:del w:id="3934" w:author="Unknown" w:date="0-00-00T00:00:00Z">
        <w:r>
          <w:rPr/>
          <w:tab/>
        </w:r>
      </w:del>
      <w:r>
        <w:rPr/>
        <w:tab/>
      </w:r>
    </w:p>
    <w:p>
      <w:pPr>
        <w:pStyle w:val="List2"/>
        <w:numPr>
          <w:ilvl w:val="0"/>
          <w:numId w:val="4"/>
        </w:numPr>
        <w:rPr>
          <w:ins w:id="3937" w:author="IBM Customer" w:date="2000-04-03T13:10:00Z"/>
        </w:rPr>
      </w:pPr>
      <w:ins w:id="3936" w:author="IBM Customer" w:date="2000-04-03T13:10:00Z">
        <w:r>
          <w:rPr/>
          <w:t>Applicable Federal Standards</w:t>
        </w:r>
      </w:ins>
    </w:p>
    <w:p>
      <w:pPr>
        <w:pStyle w:val="Normal"/>
        <w:ind w:hanging="0"/>
        <w:rPr/>
      </w:pPr>
      <w:del w:id="3938" w:author="Unknown" w:date="0-00-00T00:00:00Z">
        <w:r>
          <w:rPr/>
          <w:delText>FED-STD-228</w:delText>
          <w:tab/>
          <w:delText>Cable and Wire, Insulated; Methods of Testing.</w:delText>
        </w:r>
      </w:del>
    </w:p>
    <w:tbl>
      <w:tblPr>
        <w:tblW w:w="9108" w:type="dxa"/>
        <w:jc w:val="left"/>
        <w:tblInd w:w="-108" w:type="dxa"/>
        <w:tblLayout w:type="fixed"/>
        <w:tblCellMar>
          <w:top w:w="0" w:type="dxa"/>
          <w:left w:w="108" w:type="dxa"/>
          <w:bottom w:w="0" w:type="dxa"/>
          <w:right w:w="108" w:type="dxa"/>
        </w:tblCellMar>
      </w:tblPr>
      <w:tblGrid>
        <w:gridCol w:w="2358"/>
        <w:gridCol w:w="6750"/>
      </w:tblGrid>
      <w:tr>
        <w:trPr>
          <w:trHeight w:val="81" w:hRule="atLeast"/>
        </w:trPr>
        <w:tc>
          <w:tcPr>
            <w:tcW w:w="2358" w:type="dxa"/>
            <w:tcBorders/>
          </w:tcPr>
          <w:p>
            <w:pPr>
              <w:pStyle w:val="Normal"/>
              <w:ind w:hanging="0"/>
              <w:rPr/>
            </w:pPr>
            <w:ins w:id="3939" w:author="IBM Customer" w:date="1998-10-23T09:08:00Z">
              <w:r>
                <w:rPr/>
                <w:t>FED-STD-228</w:t>
              </w:r>
            </w:ins>
          </w:p>
        </w:tc>
        <w:tc>
          <w:tcPr>
            <w:tcW w:w="6750" w:type="dxa"/>
            <w:tcBorders/>
          </w:tcPr>
          <w:p>
            <w:pPr>
              <w:pStyle w:val="Normal"/>
              <w:ind w:hanging="0"/>
              <w:rPr/>
            </w:pPr>
            <w:ins w:id="3940" w:author="IBM Customer" w:date="1998-10-23T09:08:00Z">
              <w:r>
                <w:rPr/>
                <w:t>Cable and Wire, Insulated; Methods of Testing.</w:t>
              </w:r>
            </w:ins>
          </w:p>
        </w:tc>
      </w:tr>
    </w:tbl>
    <w:p>
      <w:pPr>
        <w:pStyle w:val="Normal"/>
        <w:ind w:hanging="0"/>
        <w:rPr>
          <w:ins w:id="3942" w:author="IBM Customer" w:date="1998-10-22T16:55:00Z"/>
        </w:rPr>
      </w:pPr>
      <w:ins w:id="3941" w:author="IBM Customer" w:date="1998-10-22T16:55:00Z">
        <w:r>
          <w:rPr/>
        </w:r>
      </w:ins>
    </w:p>
    <w:p>
      <w:pPr>
        <w:pStyle w:val="Normal"/>
        <w:ind w:hanging="0"/>
        <w:rPr>
          <w:ins w:id="3944" w:author="IBM Customer" w:date="1998-10-23T09:08:00Z"/>
        </w:rPr>
      </w:pPr>
      <w:ins w:id="3943" w:author="IBM Customer" w:date="1998-10-23T09:08:00Z">
        <w:r>
          <w:rPr/>
        </w:r>
      </w:ins>
      <w:r>
        <w:br w:type="page"/>
      </w:r>
    </w:p>
    <w:p>
      <w:pPr>
        <w:pStyle w:val="Heading4"/>
        <w:rPr>
          <w:del w:id="3946" w:author="IBM Customer" w:date="1999-05-03T16:10:00Z"/>
        </w:rPr>
      </w:pPr>
      <w:del w:id="3945" w:author="IBM Customer" w:date="1999-05-03T16:10:00Z">
        <w:r>
          <w:rPr/>
        </w:r>
      </w:del>
    </w:p>
    <w:p>
      <w:pPr>
        <w:pStyle w:val="Heading4"/>
        <w:rPr>
          <w:ins w:id="3952" w:author="IBM Customer" w:date="1998-10-13T16:32:00Z"/>
        </w:rPr>
      </w:pPr>
      <w:ins w:id="3947" w:author="IBM Customer" w:date="1999-05-04T11:51:00Z">
        <w:del w:id="3948" w:author="The Boeing Company" w:date="2000-02-17T09:22:00Z">
          <w:bookmarkStart w:id="20" w:name="__RefHeading___Toc450449027"/>
          <w:bookmarkEnd w:id="20"/>
          <w:r>
            <w:rPr/>
            <w:tab/>
          </w:r>
        </w:del>
      </w:ins>
      <w:del w:id="3949" w:author="IBM Customer" w:date="1999-05-04T09:17:00Z">
        <w:r>
          <w:rPr/>
          <w:tab/>
        </w:r>
      </w:del>
      <w:r>
        <w:rPr>
          <w:rPrChange w:id="0" w:author="The Boeing Company" w:date="2000-02-17T09:22:00Z"/>
        </w:rPr>
        <w:t>Military</w:t>
      </w:r>
      <w:del w:id="3951" w:author="The Boeing Company" w:date="2000-02-17T09:22:00Z">
        <w:r>
          <w:rPr/>
          <w:delText>.</w:delText>
        </w:r>
      </w:del>
    </w:p>
    <w:p>
      <w:pPr>
        <w:pStyle w:val="Normal"/>
        <w:ind w:hanging="0"/>
        <w:rPr>
          <w:ins w:id="3954" w:author="IBM Customer" w:date="2000-04-03T13:10:00Z"/>
        </w:rPr>
      </w:pPr>
      <w:ins w:id="3953" w:author="IBM Customer" w:date="2000-04-03T13:10:00Z">
        <w:r>
          <w:rPr/>
        </w:r>
      </w:ins>
    </w:p>
    <w:p>
      <w:pPr>
        <w:pStyle w:val="List2"/>
        <w:numPr>
          <w:ilvl w:val="0"/>
          <w:numId w:val="4"/>
        </w:numPr>
        <w:rPr>
          <w:ins w:id="3956" w:author="IBM Customer" w:date="2000-04-03T13:10:00Z"/>
        </w:rPr>
      </w:pPr>
      <w:ins w:id="3955" w:author="IBM Customer" w:date="2000-04-03T13:10:00Z">
        <w:r>
          <w:rPr/>
          <w:t>Applicable Military Standards</w:t>
        </w:r>
      </w:ins>
    </w:p>
    <w:p>
      <w:pPr>
        <w:pStyle w:val="Normal"/>
        <w:ind w:hanging="0"/>
        <w:rPr/>
      </w:pPr>
      <w:r>
        <w:rPr/>
      </w:r>
    </w:p>
    <w:tbl>
      <w:tblPr>
        <w:tblW w:w="9108" w:type="dxa"/>
        <w:jc w:val="left"/>
        <w:tblInd w:w="-108" w:type="dxa"/>
        <w:tblLayout w:type="fixed"/>
        <w:tblCellMar>
          <w:top w:w="0" w:type="dxa"/>
          <w:left w:w="108" w:type="dxa"/>
          <w:bottom w:w="0" w:type="dxa"/>
          <w:right w:w="108" w:type="dxa"/>
        </w:tblCellMar>
      </w:tblPr>
      <w:tblGrid>
        <w:gridCol w:w="2340"/>
        <w:gridCol w:w="18"/>
        <w:gridCol w:w="6732"/>
        <w:gridCol w:w="18"/>
      </w:tblGrid>
      <w:tr>
        <w:trPr/>
        <w:tc>
          <w:tcPr>
            <w:tcW w:w="2340" w:type="dxa"/>
            <w:tcBorders/>
          </w:tcPr>
          <w:p>
            <w:pPr>
              <w:pStyle w:val="Normal"/>
              <w:ind w:hanging="0"/>
              <w:rPr/>
            </w:pPr>
            <w:ins w:id="3957" w:author="IBM Customer" w:date="1998-10-22T16:11:00Z">
              <w:r>
                <w:rPr/>
                <w:t>DOD-STD-1678</w:t>
              </w:r>
            </w:ins>
          </w:p>
        </w:tc>
        <w:tc>
          <w:tcPr>
            <w:tcW w:w="6750" w:type="dxa"/>
            <w:gridSpan w:val="2"/>
            <w:tcBorders/>
          </w:tcPr>
          <w:p>
            <w:pPr>
              <w:pStyle w:val="Normal"/>
              <w:ind w:hanging="0"/>
              <w:rPr/>
            </w:pPr>
            <w:ins w:id="3958" w:author="IBM Customer" w:date="1998-10-22T16:11:00Z">
              <w:r>
                <w:rPr/>
                <w:t>Fiber Optic Test Methods and Instrumentation</w:t>
              </w:r>
            </w:ins>
          </w:p>
        </w:tc>
      </w:tr>
      <w:tr>
        <w:trPr/>
        <w:tc>
          <w:tcPr>
            <w:tcW w:w="2358" w:type="dxa"/>
            <w:gridSpan w:val="2"/>
            <w:tcBorders/>
          </w:tcPr>
          <w:p>
            <w:pPr>
              <w:pStyle w:val="Normal"/>
              <w:ind w:hanging="0"/>
              <w:rPr/>
            </w:pPr>
            <w:ins w:id="3959" w:author="IBM Customer" w:date="1998-10-22T16:11:00Z">
              <w:r>
                <w:rPr/>
                <w:t>MIL-C-12000</w:t>
                <w:tab/>
              </w:r>
            </w:ins>
          </w:p>
        </w:tc>
        <w:tc>
          <w:tcPr>
            <w:tcW w:w="6750" w:type="dxa"/>
            <w:tcBorders/>
          </w:tcPr>
          <w:p>
            <w:pPr>
              <w:pStyle w:val="Normal"/>
              <w:ind w:hanging="0"/>
              <w:rPr/>
            </w:pPr>
            <w:ins w:id="3960" w:author="IBM Customer" w:date="1998-10-22T16:11:00Z">
              <w:r>
                <w:rPr/>
                <w:t xml:space="preserve">Cable, Cord, </w:t>
              </w:r>
            </w:ins>
            <w:ins w:id="3961" w:author="IBM Customer" w:date="1998-11-03T11:11:00Z">
              <w:r>
                <w:rPr/>
                <w:t>a</w:t>
              </w:r>
            </w:ins>
            <w:ins w:id="3962" w:author="IBM Customer" w:date="1998-10-22T16:11:00Z">
              <w:r>
                <w:rPr/>
                <w:t>nd Wire, Electric, Packaging of</w:t>
              </w:r>
            </w:ins>
          </w:p>
        </w:tc>
      </w:tr>
      <w:tr>
        <w:trPr/>
        <w:tc>
          <w:tcPr>
            <w:tcW w:w="2358" w:type="dxa"/>
            <w:gridSpan w:val="2"/>
            <w:tcBorders/>
          </w:tcPr>
          <w:p>
            <w:pPr>
              <w:pStyle w:val="Normal"/>
              <w:ind w:hanging="0"/>
              <w:rPr/>
            </w:pPr>
            <w:ins w:id="3963" w:author="IBM Customer" w:date="1998-10-22T16:11:00Z">
              <w:r>
                <w:rPr/>
                <w:t>MIL-B-81705</w:t>
                <w:tab/>
              </w:r>
            </w:ins>
          </w:p>
        </w:tc>
        <w:tc>
          <w:tcPr>
            <w:tcW w:w="6750" w:type="dxa"/>
            <w:tcBorders/>
          </w:tcPr>
          <w:p>
            <w:pPr>
              <w:pStyle w:val="Normal"/>
              <w:ind w:hanging="0"/>
              <w:rPr/>
            </w:pPr>
            <w:ins w:id="3964" w:author="IBM Customer" w:date="1998-10-22T16:11:00Z">
              <w:r>
                <w:rPr/>
                <w:t>Barrier Materials, Flexible, Electrostatic-Free, Heat Sealable</w:t>
              </w:r>
            </w:ins>
          </w:p>
        </w:tc>
      </w:tr>
      <w:tr>
        <w:trPr/>
        <w:tc>
          <w:tcPr>
            <w:tcW w:w="2340" w:type="dxa"/>
            <w:tcBorders/>
          </w:tcPr>
          <w:p>
            <w:pPr>
              <w:pStyle w:val="Normal"/>
              <w:ind w:hanging="0"/>
              <w:rPr/>
            </w:pPr>
            <w:ins w:id="3965" w:author="IBM Customer" w:date="1998-10-22T16:11:00Z">
              <w:r>
                <w:rPr/>
                <w:t>MIL-STD-104</w:t>
                <w:tab/>
              </w:r>
            </w:ins>
          </w:p>
        </w:tc>
        <w:tc>
          <w:tcPr>
            <w:tcW w:w="6750" w:type="dxa"/>
            <w:gridSpan w:val="2"/>
            <w:tcBorders/>
          </w:tcPr>
          <w:p>
            <w:pPr>
              <w:pStyle w:val="Normal"/>
              <w:ind w:hanging="0"/>
              <w:rPr/>
            </w:pPr>
            <w:ins w:id="3966" w:author="IBM Customer" w:date="1998-10-22T16:11:00Z">
              <w:r>
                <w:rPr/>
                <w:t>Limits for Electrical Insulation Color</w:t>
              </w:r>
            </w:ins>
          </w:p>
        </w:tc>
      </w:tr>
      <w:tr>
        <w:trPr/>
        <w:tc>
          <w:tcPr>
            <w:tcW w:w="2340" w:type="dxa"/>
            <w:tcBorders/>
          </w:tcPr>
          <w:p>
            <w:pPr>
              <w:pStyle w:val="Normal"/>
              <w:ind w:hanging="0"/>
              <w:rPr/>
            </w:pPr>
            <w:ins w:id="3967" w:author="IBM Customer" w:date="1998-10-22T16:11:00Z">
              <w:r>
                <w:rPr/>
                <w:t>MIL-STD-129</w:t>
                <w:tab/>
              </w:r>
            </w:ins>
          </w:p>
        </w:tc>
        <w:tc>
          <w:tcPr>
            <w:tcW w:w="6750" w:type="dxa"/>
            <w:gridSpan w:val="2"/>
            <w:tcBorders/>
          </w:tcPr>
          <w:p>
            <w:pPr>
              <w:pStyle w:val="Normal"/>
              <w:ind w:hanging="0"/>
              <w:rPr/>
            </w:pPr>
            <w:ins w:id="3968" w:author="IBM Customer" w:date="1998-10-22T16:11:00Z">
              <w:r>
                <w:rPr/>
                <w:t>Marking for Shipment and Storage.</w:t>
                <w:tab/>
                <w:tab/>
              </w:r>
            </w:ins>
          </w:p>
        </w:tc>
      </w:tr>
      <w:tr>
        <w:trPr>
          <w:trHeight w:val="333" w:hRule="atLeast"/>
        </w:trPr>
        <w:tc>
          <w:tcPr>
            <w:tcW w:w="2340" w:type="dxa"/>
            <w:tcBorders/>
          </w:tcPr>
          <w:p>
            <w:pPr>
              <w:pStyle w:val="Normal"/>
              <w:ind w:hanging="0"/>
              <w:rPr/>
            </w:pPr>
            <w:ins w:id="3969" w:author="IBM Customer" w:date="1998-10-22T16:11:00Z">
              <w:r>
                <w:rPr/>
                <w:t>MIL-STD</w:t>
              </w:r>
            </w:ins>
            <w:ins w:id="3970" w:author="IBM Customer" w:date="1998-10-23T07:37:00Z">
              <w:r>
                <w:rPr/>
                <w:t>-</w:t>
              </w:r>
            </w:ins>
            <w:ins w:id="3971" w:author="IBM Customer" w:date="1998-10-22T16:11:00Z">
              <w:r>
                <w:rPr/>
                <w:t>202</w:t>
              </w:r>
            </w:ins>
          </w:p>
        </w:tc>
        <w:tc>
          <w:tcPr>
            <w:tcW w:w="6750" w:type="dxa"/>
            <w:gridSpan w:val="2"/>
            <w:tcBorders/>
          </w:tcPr>
          <w:p>
            <w:pPr>
              <w:pStyle w:val="Normal"/>
              <w:ind w:hanging="0"/>
              <w:rPr/>
            </w:pPr>
            <w:ins w:id="3972" w:author="IBM Customer" w:date="1998-10-23T09:09:00Z">
              <w:r>
                <w:rPr/>
                <w:t>Test Methods for Electronic and Electrical Component Parts</w:t>
              </w:r>
            </w:ins>
          </w:p>
        </w:tc>
      </w:tr>
      <w:tr>
        <w:trPr>
          <w:trHeight w:val="333" w:hRule="atLeast"/>
        </w:trPr>
        <w:tc>
          <w:tcPr>
            <w:tcW w:w="2340" w:type="dxa"/>
            <w:tcBorders/>
          </w:tcPr>
          <w:p>
            <w:pPr>
              <w:pStyle w:val="Normal"/>
              <w:ind w:hanging="0"/>
              <w:rPr/>
            </w:pPr>
            <w:ins w:id="3973" w:author="IBM Customer" w:date="1998-10-22T16:11:00Z">
              <w:r>
                <w:rPr/>
                <w:t>MIL-STD-454</w:t>
              </w:r>
            </w:ins>
          </w:p>
        </w:tc>
        <w:tc>
          <w:tcPr>
            <w:tcW w:w="6750" w:type="dxa"/>
            <w:gridSpan w:val="2"/>
            <w:tcBorders/>
          </w:tcPr>
          <w:p>
            <w:pPr>
              <w:pStyle w:val="Normal"/>
              <w:ind w:hanging="0"/>
              <w:rPr/>
            </w:pPr>
            <w:ins w:id="3974" w:author="IBM Customer" w:date="1998-10-23T09:10:00Z">
              <w:r>
                <w:rPr/>
                <w:t>Standard General Requirements for Electronic Equipment</w:t>
              </w:r>
            </w:ins>
          </w:p>
        </w:tc>
      </w:tr>
      <w:tr>
        <w:trPr>
          <w:trHeight w:val="333" w:hRule="atLeast"/>
        </w:trPr>
        <w:tc>
          <w:tcPr>
            <w:tcW w:w="2340" w:type="dxa"/>
            <w:tcBorders/>
          </w:tcPr>
          <w:p>
            <w:pPr>
              <w:pStyle w:val="Normal"/>
              <w:ind w:hanging="0"/>
              <w:rPr/>
            </w:pPr>
            <w:ins w:id="3975" w:author="IBM Customer" w:date="1998-10-22T16:11:00Z">
              <w:r>
                <w:rPr/>
                <w:t>MIL-STD-810</w:t>
                <w:tab/>
              </w:r>
            </w:ins>
          </w:p>
        </w:tc>
        <w:tc>
          <w:tcPr>
            <w:tcW w:w="6750" w:type="dxa"/>
            <w:gridSpan w:val="2"/>
            <w:tcBorders/>
          </w:tcPr>
          <w:p>
            <w:pPr>
              <w:pStyle w:val="Normal"/>
              <w:ind w:hanging="0"/>
              <w:rPr/>
            </w:pPr>
            <w:ins w:id="3976" w:author="IBM Customer" w:date="1998-10-22T16:11:00Z">
              <w:r>
                <w:rPr/>
                <w:t>Environmental Test Methods and Engineering Guidelines</w:t>
              </w:r>
            </w:ins>
          </w:p>
        </w:tc>
      </w:tr>
      <w:tr>
        <w:trPr>
          <w:trHeight w:val="369" w:hRule="atLeast"/>
        </w:trPr>
        <w:tc>
          <w:tcPr>
            <w:tcW w:w="2340" w:type="dxa"/>
            <w:tcBorders/>
          </w:tcPr>
          <w:p>
            <w:pPr>
              <w:pStyle w:val="Normal"/>
              <w:ind w:hanging="0"/>
              <w:rPr/>
            </w:pPr>
            <w:ins w:id="3977" w:author="IBM Customer" w:date="1998-10-22T16:11:00Z">
              <w:r>
                <w:rPr/>
                <w:t>MIL-STD-4566</w:t>
              </w:r>
            </w:ins>
            <w:ins w:id="3978" w:author="IBM Customer" w:date="1999-05-03T16:10:00Z">
              <w:r>
                <w:rPr/>
                <w:t>2</w:t>
              </w:r>
            </w:ins>
          </w:p>
        </w:tc>
        <w:tc>
          <w:tcPr>
            <w:tcW w:w="6750" w:type="dxa"/>
            <w:gridSpan w:val="2"/>
            <w:tcBorders/>
          </w:tcPr>
          <w:p>
            <w:pPr>
              <w:pStyle w:val="Normal"/>
              <w:ind w:hanging="0"/>
              <w:rPr/>
            </w:pPr>
            <w:ins w:id="3979" w:author="IBM Customer" w:date="1998-10-22T16:11:00Z">
              <w:r>
                <w:rPr/>
                <w:t>Calibration Systems Requirements.</w:t>
                <w:tab/>
              </w:r>
            </w:ins>
          </w:p>
        </w:tc>
      </w:tr>
    </w:tbl>
    <w:p>
      <w:pPr>
        <w:pStyle w:val="Normal"/>
        <w:tabs>
          <w:tab w:val="left" w:pos="720" w:leader="none"/>
          <w:tab w:val="left" w:pos="1440" w:leader="none"/>
          <w:tab w:val="left" w:pos="2160" w:leader="none"/>
          <w:tab w:val="left" w:pos="3060" w:leader="none"/>
          <w:tab w:val="left" w:pos="9360" w:leader="none"/>
        </w:tabs>
        <w:ind w:hanging="0"/>
        <w:rPr>
          <w:ins w:id="3981" w:author="IBM Customer" w:date="1998-10-22T16:31:00Z"/>
        </w:rPr>
      </w:pPr>
      <w:ins w:id="3980" w:author="IBM Customer" w:date="1998-10-22T16:31:00Z">
        <w:r>
          <w:rPr/>
        </w:r>
      </w:ins>
    </w:p>
    <w:p>
      <w:pPr>
        <w:pStyle w:val="TextBody"/>
        <w:rPr>
          <w:ins w:id="3983" w:author="IBM Customer" w:date="2000-04-03T13:11:00Z"/>
        </w:rPr>
      </w:pPr>
      <w:ins w:id="3982" w:author="IBM Customer" w:date="1998-10-22T16:31:00Z">
        <w:r>
          <w:rPr/>
          <w:t>(Copies of specifications and standards required by contractors in connection with a specific acquisition should be obtained from the contracting activity or as directed by the contracting activity.)</w:t>
        </w:r>
      </w:ins>
    </w:p>
    <w:p>
      <w:pPr>
        <w:pStyle w:val="TextBody"/>
        <w:rPr>
          <w:ins w:id="3985" w:author="IBM Customer" w:date="2000-03-31T11:48:00Z"/>
        </w:rPr>
      </w:pPr>
      <w:ins w:id="3984" w:author="IBM Customer" w:date="2000-03-31T11:48:00Z">
        <w:r>
          <w:rPr/>
        </w:r>
      </w:ins>
    </w:p>
    <w:p>
      <w:pPr>
        <w:pStyle w:val="Heading2"/>
        <w:numPr>
          <w:ilvl w:val="1"/>
          <w:numId w:val="7"/>
        </w:numPr>
        <w:rPr>
          <w:ins w:id="3995" w:author="IBM Customer" w:date="1998-10-22T16:43:00Z"/>
        </w:rPr>
      </w:pPr>
      <w:ins w:id="3986" w:author="The Boeing Company" w:date="2000-02-17T09:22:00Z">
        <w:del w:id="3987" w:author="IBM Customer" w:date="2000-03-31T11:11:00Z">
          <w:bookmarkStart w:id="21" w:name="__RefHeading___Toc450449028"/>
          <w:bookmarkEnd w:id="21"/>
          <w:r>
            <w:rPr/>
            <w:delText xml:space="preserve"> </w:delText>
          </w:r>
        </w:del>
      </w:ins>
      <w:ins w:id="3988" w:author="IBM Customer" w:date="1999-05-04T09:18:00Z">
        <w:del w:id="3989" w:author="The Boeing Company" w:date="2000-02-17T09:22:00Z">
          <w:r>
            <w:rPr/>
            <w:tab/>
          </w:r>
        </w:del>
      </w:ins>
      <w:ins w:id="3990" w:author="IBM Customer" w:date="1998-10-22T16:43:00Z">
        <w:r>
          <w:rPr/>
          <w:t xml:space="preserve">Other </w:t>
        </w:r>
      </w:ins>
      <w:ins w:id="3991" w:author="The Boeing Company" w:date="2000-02-17T09:22:00Z">
        <w:r>
          <w:rPr/>
          <w:t>p</w:t>
        </w:r>
      </w:ins>
      <w:ins w:id="3992" w:author="IBM Customer" w:date="1998-10-22T16:43:00Z">
        <w:del w:id="3993" w:author="The Boeing Company" w:date="2000-02-17T09:22:00Z">
          <w:r>
            <w:rPr/>
            <w:delText>P</w:delText>
          </w:r>
        </w:del>
      </w:ins>
      <w:ins w:id="3994" w:author="IBM Customer" w:date="1998-10-22T16:43:00Z">
        <w:r>
          <w:rPr/>
          <w:t>ublications</w:t>
        </w:r>
      </w:ins>
    </w:p>
    <w:p>
      <w:pPr>
        <w:pStyle w:val="Normal"/>
        <w:ind w:hanging="0"/>
        <w:rPr>
          <w:ins w:id="3997" w:author="IBM Customer" w:date="1998-10-22T16:43:00Z"/>
        </w:rPr>
      </w:pPr>
      <w:ins w:id="3996" w:author="IBM Customer" w:date="1998-10-22T16:43:00Z">
        <w:r>
          <w:rPr/>
        </w:r>
      </w:ins>
    </w:p>
    <w:p>
      <w:pPr>
        <w:pStyle w:val="ListContinue"/>
        <w:ind w:left="0" w:firstLine="720"/>
        <w:rPr>
          <w:ins w:id="3999" w:author="IBM Customer" w:date="2000-04-03T13:11:00Z"/>
        </w:rPr>
      </w:pPr>
      <w:ins w:id="3998" w:author="IBM Customer" w:date="1998-10-22T16:43:00Z">
        <w:r>
          <w:rPr/>
          <w:t>The following documents form a part of this specification to the extent specified herein</w:t>
        </w:r>
      </w:ins>
    </w:p>
    <w:p>
      <w:pPr>
        <w:pStyle w:val="ListContinue"/>
        <w:ind w:left="0" w:firstLine="720"/>
        <w:rPr>
          <w:ins w:id="4001" w:author="IBM Customer" w:date="2000-03-31T11:48:00Z"/>
        </w:rPr>
      </w:pPr>
      <w:ins w:id="4000" w:author="IBM Customer" w:date="2000-03-31T11:48:00Z">
        <w:r>
          <w:rPr/>
        </w:r>
      </w:ins>
    </w:p>
    <w:p>
      <w:pPr>
        <w:pStyle w:val="Heading4"/>
        <w:rPr>
          <w:ins w:id="4003" w:author="IBM Customer" w:date="2000-03-31T11:55:00Z"/>
        </w:rPr>
      </w:pPr>
      <w:ins w:id="4002" w:author="IBM Customer" w:date="1998-10-22T16:43:00Z">
        <w:r>
          <w:rPr/>
          <w:t>ELECTRONIC INDUSTRIES ASSOCIATION (EIA)</w:t>
        </w:r>
      </w:ins>
    </w:p>
    <w:p>
      <w:pPr>
        <w:pStyle w:val="Index1"/>
        <w:rPr>
          <w:ins w:id="4005" w:author="IBM Customer" w:date="2000-04-03T13:11:00Z"/>
        </w:rPr>
      </w:pPr>
      <w:ins w:id="4004" w:author="IBM Customer" w:date="2000-04-03T13:11:00Z">
        <w:r>
          <w:rPr/>
        </w:r>
      </w:ins>
    </w:p>
    <w:p>
      <w:pPr>
        <w:pStyle w:val="List2"/>
        <w:numPr>
          <w:ilvl w:val="0"/>
          <w:numId w:val="4"/>
        </w:numPr>
        <w:rPr>
          <w:ins w:id="4007" w:author="IBM Customer" w:date="2000-04-03T13:11:00Z"/>
        </w:rPr>
      </w:pPr>
      <w:ins w:id="4006" w:author="IBM Customer" w:date="2000-04-03T13:11:00Z">
        <w:r>
          <w:rPr/>
          <w:t>Applicable Industry Publications</w:t>
        </w:r>
      </w:ins>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Normal"/>
              <w:ind w:hanging="0"/>
              <w:rPr/>
            </w:pPr>
            <w:ins w:id="4008" w:author="IBM Customer" w:date="1998-10-22T16:43:00Z">
              <w:r>
                <w:rPr/>
                <w:t>EIA/TIA-455-13</w:t>
              </w:r>
            </w:ins>
          </w:p>
        </w:tc>
        <w:tc>
          <w:tcPr>
            <w:tcW w:w="6750" w:type="dxa"/>
            <w:tcBorders/>
          </w:tcPr>
          <w:p>
            <w:pPr>
              <w:pStyle w:val="Normal"/>
              <w:ind w:hanging="0"/>
              <w:rPr/>
            </w:pPr>
            <w:ins w:id="4009" w:author="IBM Customer" w:date="1998-10-22T16:43:00Z">
              <w:r>
                <w:rPr/>
                <w:t>Visual and Mechanical Inspections of Fibers, Cables, Connectors and Other Fiber Optic Devices.(DOD Adopted)</w:t>
              </w:r>
            </w:ins>
          </w:p>
        </w:tc>
      </w:tr>
      <w:tr>
        <w:trPr/>
        <w:tc>
          <w:tcPr>
            <w:tcW w:w="2358" w:type="dxa"/>
            <w:tcBorders/>
          </w:tcPr>
          <w:p>
            <w:pPr>
              <w:pStyle w:val="Normal"/>
              <w:ind w:hanging="0"/>
              <w:rPr/>
            </w:pPr>
            <w:ins w:id="4010" w:author="IBM Customer" w:date="1998-10-22T16:43:00Z">
              <w:r>
                <w:rPr/>
                <w:t>EIA/TIA-455-20</w:t>
              </w:r>
            </w:ins>
          </w:p>
        </w:tc>
        <w:tc>
          <w:tcPr>
            <w:tcW w:w="6750" w:type="dxa"/>
            <w:tcBorders/>
          </w:tcPr>
          <w:p>
            <w:pPr>
              <w:pStyle w:val="Normal"/>
              <w:ind w:hanging="0"/>
              <w:rPr/>
            </w:pPr>
            <w:ins w:id="4011" w:author="IBM Customer" w:date="1998-10-22T16:43:00Z">
              <w:r>
                <w:rPr/>
                <w:t>Measurement of Change in Optical Transmittance.</w:t>
              </w:r>
            </w:ins>
          </w:p>
        </w:tc>
      </w:tr>
      <w:tr>
        <w:trPr/>
        <w:tc>
          <w:tcPr>
            <w:tcW w:w="2358" w:type="dxa"/>
            <w:tcBorders/>
          </w:tcPr>
          <w:p>
            <w:pPr>
              <w:pStyle w:val="Normal"/>
              <w:ind w:hanging="0"/>
              <w:rPr/>
            </w:pPr>
            <w:ins w:id="4012" w:author="IBM Customer" w:date="1998-10-22T16:43:00Z">
              <w:r>
                <w:rPr/>
                <w:t>EIA/TIA-455-30</w:t>
              </w:r>
            </w:ins>
          </w:p>
        </w:tc>
        <w:tc>
          <w:tcPr>
            <w:tcW w:w="6750" w:type="dxa"/>
            <w:tcBorders/>
          </w:tcPr>
          <w:p>
            <w:pPr>
              <w:pStyle w:val="Normal"/>
              <w:ind w:hanging="0"/>
              <w:rPr/>
            </w:pPr>
            <w:ins w:id="4013" w:author="IBM Customer" w:date="1998-10-22T16:43:00Z">
              <w:r>
                <w:rPr/>
                <w:t>Frequency Domain Measurement of Multimode Optical Fiber Information Transmission Capacity</w:t>
              </w:r>
            </w:ins>
          </w:p>
        </w:tc>
      </w:tr>
      <w:tr>
        <w:trPr/>
        <w:tc>
          <w:tcPr>
            <w:tcW w:w="2358" w:type="dxa"/>
            <w:tcBorders/>
          </w:tcPr>
          <w:p>
            <w:pPr>
              <w:pStyle w:val="Normal"/>
              <w:ind w:hanging="0"/>
              <w:rPr/>
            </w:pPr>
            <w:ins w:id="4014" w:author="IBM Customer" w:date="1998-10-22T16:43:00Z">
              <w:r>
                <w:rPr/>
                <w:t>EIA/TIA-455-31B</w:t>
              </w:r>
            </w:ins>
          </w:p>
        </w:tc>
        <w:tc>
          <w:tcPr>
            <w:tcW w:w="6750" w:type="dxa"/>
            <w:tcBorders/>
          </w:tcPr>
          <w:p>
            <w:pPr>
              <w:pStyle w:val="Normal"/>
              <w:ind w:hanging="0"/>
              <w:rPr/>
            </w:pPr>
            <w:ins w:id="4015" w:author="IBM Customer" w:date="1998-10-22T16:43:00Z">
              <w:r>
                <w:rPr/>
                <w:t>Fiber Tensile Proof Test Method</w:t>
              </w:r>
            </w:ins>
          </w:p>
        </w:tc>
      </w:tr>
      <w:tr>
        <w:trPr/>
        <w:tc>
          <w:tcPr>
            <w:tcW w:w="2358" w:type="dxa"/>
            <w:tcBorders/>
          </w:tcPr>
          <w:p>
            <w:pPr>
              <w:pStyle w:val="Normal"/>
              <w:ind w:hanging="0"/>
              <w:rPr/>
            </w:pPr>
            <w:ins w:id="4016" w:author="IBM Customer" w:date="1998-10-22T16:43:00Z">
              <w:r>
                <w:rPr/>
                <w:t>EIA/TIA-455-37A</w:t>
              </w:r>
            </w:ins>
          </w:p>
        </w:tc>
        <w:tc>
          <w:tcPr>
            <w:tcW w:w="6750" w:type="dxa"/>
            <w:tcBorders/>
          </w:tcPr>
          <w:p>
            <w:pPr>
              <w:pStyle w:val="Normal"/>
              <w:ind w:hanging="0"/>
              <w:rPr/>
            </w:pPr>
            <w:ins w:id="4017" w:author="IBM Customer" w:date="1998-10-22T16:43:00Z">
              <w:r>
                <w:rPr/>
                <w:t>Low or High Temperature Bend Test for Fiber Optic Cables</w:t>
              </w:r>
            </w:ins>
          </w:p>
        </w:tc>
      </w:tr>
      <w:tr>
        <w:trPr/>
        <w:tc>
          <w:tcPr>
            <w:tcW w:w="2358" w:type="dxa"/>
            <w:tcBorders/>
          </w:tcPr>
          <w:p>
            <w:pPr>
              <w:pStyle w:val="Normal"/>
              <w:ind w:hanging="0"/>
              <w:rPr/>
            </w:pPr>
            <w:ins w:id="4018" w:author="IBM Customer" w:date="1998-10-22T16:43:00Z">
              <w:r>
                <w:rPr/>
                <w:t>EIA/TIA-455-41A</w:t>
              </w:r>
            </w:ins>
          </w:p>
        </w:tc>
        <w:tc>
          <w:tcPr>
            <w:tcW w:w="6750" w:type="dxa"/>
            <w:tcBorders/>
          </w:tcPr>
          <w:p>
            <w:pPr>
              <w:pStyle w:val="Normal"/>
              <w:ind w:hanging="0"/>
              <w:rPr/>
            </w:pPr>
            <w:ins w:id="4019" w:author="IBM Customer" w:date="1998-10-22T16:43:00Z">
              <w:r>
                <w:rPr/>
                <w:t>Compressive Load Resistance of Fiber Optic</w:t>
              </w:r>
            </w:ins>
          </w:p>
        </w:tc>
      </w:tr>
      <w:tr>
        <w:trPr/>
        <w:tc>
          <w:tcPr>
            <w:tcW w:w="2358" w:type="dxa"/>
            <w:tcBorders/>
          </w:tcPr>
          <w:p>
            <w:pPr>
              <w:pStyle w:val="Normal"/>
              <w:ind w:hanging="0"/>
              <w:rPr/>
            </w:pPr>
            <w:ins w:id="4020" w:author="IBM Customer" w:date="1998-10-22T16:43:00Z">
              <w:r>
                <w:rPr/>
                <w:t>EIA/TIA-455-45B</w:t>
              </w:r>
            </w:ins>
          </w:p>
        </w:tc>
        <w:tc>
          <w:tcPr>
            <w:tcW w:w="6750" w:type="dxa"/>
            <w:tcBorders/>
          </w:tcPr>
          <w:p>
            <w:pPr>
              <w:pStyle w:val="FormBackground10pt"/>
              <w:rPr>
                <w:rFonts w:ascii="Times New Roman" w:hAnsi="Times New Roman" w:cs="Times New Roman"/>
                <w:sz w:val="24"/>
                <w:lang w:val="en-US" w:eastAsia="en-US"/>
              </w:rPr>
            </w:pPr>
            <w:ins w:id="4021" w:author="IBM Customer" w:date="1998-10-22T16:43:00Z">
              <w:r>
                <w:rPr>
                  <w:rFonts w:cs="Times New Roman" w:ascii="Times New Roman" w:hAnsi="Times New Roman"/>
                  <w:sz w:val="24"/>
                  <w:lang w:val="en-US" w:eastAsia="en-US"/>
                </w:rPr>
                <w:t>Method for Measuring Optical Fiber Geometry Using a Laboratory Microscope</w:t>
              </w:r>
            </w:ins>
          </w:p>
        </w:tc>
      </w:tr>
      <w:tr>
        <w:trPr/>
        <w:tc>
          <w:tcPr>
            <w:tcW w:w="2358" w:type="dxa"/>
            <w:tcBorders/>
          </w:tcPr>
          <w:p>
            <w:pPr>
              <w:pStyle w:val="Normal"/>
              <w:ind w:hanging="0"/>
              <w:rPr/>
            </w:pPr>
            <w:ins w:id="4022" w:author="IBM Customer" w:date="1998-10-22T16:43:00Z">
              <w:r>
                <w:rPr/>
                <w:t>EIA/TIA-455-46</w:t>
              </w:r>
            </w:ins>
          </w:p>
        </w:tc>
        <w:tc>
          <w:tcPr>
            <w:tcW w:w="6750" w:type="dxa"/>
            <w:tcBorders/>
          </w:tcPr>
          <w:p>
            <w:pPr>
              <w:pStyle w:val="Normal"/>
              <w:ind w:hanging="0"/>
              <w:rPr/>
            </w:pPr>
            <w:ins w:id="4023" w:author="IBM Customer" w:date="1998-10-22T16:43:00Z">
              <w:r>
                <w:rPr/>
                <w:t>Spectral Attenuation Measurement for Long-Length, Graded Index Optical Fibers</w:t>
              </w:r>
            </w:ins>
          </w:p>
        </w:tc>
      </w:tr>
      <w:tr>
        <w:trPr/>
        <w:tc>
          <w:tcPr>
            <w:tcW w:w="2358" w:type="dxa"/>
            <w:tcBorders/>
          </w:tcPr>
          <w:p>
            <w:pPr>
              <w:pStyle w:val="Normal"/>
              <w:ind w:hanging="0"/>
              <w:rPr/>
            </w:pPr>
            <w:ins w:id="4024" w:author="IBM Customer" w:date="1998-10-22T16:43:00Z">
              <w:r>
                <w:rPr/>
                <w:t>EIA/TIA-455-47B</w:t>
              </w:r>
            </w:ins>
          </w:p>
        </w:tc>
        <w:tc>
          <w:tcPr>
            <w:tcW w:w="6750" w:type="dxa"/>
            <w:tcBorders/>
          </w:tcPr>
          <w:p>
            <w:pPr>
              <w:pStyle w:val="Normal"/>
              <w:ind w:hanging="0"/>
              <w:rPr/>
            </w:pPr>
            <w:ins w:id="4025" w:author="IBM Customer" w:date="1998-10-22T16:43:00Z">
              <w:r>
                <w:rPr/>
                <w:t>Output Far-Field Radiation Pattern Measurements. (DOD Adopted)</w:t>
              </w:r>
            </w:ins>
          </w:p>
        </w:tc>
      </w:tr>
      <w:tr>
        <w:trPr/>
        <w:tc>
          <w:tcPr>
            <w:tcW w:w="2358" w:type="dxa"/>
            <w:tcBorders/>
          </w:tcPr>
          <w:p>
            <w:pPr>
              <w:pStyle w:val="Normal"/>
              <w:ind w:hanging="0"/>
              <w:rPr/>
            </w:pPr>
            <w:ins w:id="4026" w:author="IBM Customer" w:date="1998-10-22T16:43:00Z">
              <w:r>
                <w:rPr/>
                <w:t>EIA/TIA-455-60</w:t>
              </w:r>
            </w:ins>
          </w:p>
        </w:tc>
        <w:tc>
          <w:tcPr>
            <w:tcW w:w="6750" w:type="dxa"/>
            <w:tcBorders/>
          </w:tcPr>
          <w:p>
            <w:pPr>
              <w:pStyle w:val="Normal"/>
              <w:ind w:hanging="0"/>
              <w:rPr/>
            </w:pPr>
            <w:ins w:id="4027" w:author="IBM Customer" w:date="1998-10-22T16:43:00Z">
              <w:r>
                <w:rPr/>
                <w:t>Measurement of fiber or Cable Length Using an OTDR</w:t>
              </w:r>
            </w:ins>
          </w:p>
        </w:tc>
      </w:tr>
      <w:tr>
        <w:trPr/>
        <w:tc>
          <w:tcPr>
            <w:tcW w:w="2358" w:type="dxa"/>
            <w:tcBorders/>
          </w:tcPr>
          <w:p>
            <w:pPr>
              <w:pStyle w:val="Normal"/>
              <w:ind w:hanging="0"/>
              <w:rPr/>
            </w:pPr>
            <w:ins w:id="4028" w:author="IBM Customer" w:date="1998-10-22T16:43:00Z">
              <w:r>
                <w:rPr/>
                <w:t>EIA/TIA-455-61</w:t>
              </w:r>
            </w:ins>
          </w:p>
        </w:tc>
        <w:tc>
          <w:tcPr>
            <w:tcW w:w="6750" w:type="dxa"/>
            <w:tcBorders/>
          </w:tcPr>
          <w:p>
            <w:pPr>
              <w:pStyle w:val="Normal"/>
              <w:ind w:hanging="0"/>
              <w:rPr/>
            </w:pPr>
            <w:ins w:id="4029" w:author="IBM Customer" w:date="1998-10-22T16:43:00Z">
              <w:r>
                <w:rPr/>
                <w:t>Measurement of Fiber or Cable Attenuation Using an OTDR</w:t>
              </w:r>
            </w:ins>
          </w:p>
        </w:tc>
      </w:tr>
      <w:tr>
        <w:trPr/>
        <w:tc>
          <w:tcPr>
            <w:tcW w:w="2358" w:type="dxa"/>
            <w:tcBorders/>
          </w:tcPr>
          <w:p>
            <w:pPr>
              <w:pStyle w:val="Normal"/>
              <w:ind w:hanging="0"/>
              <w:rPr/>
            </w:pPr>
            <w:ins w:id="4030" w:author="IBM Customer" w:date="1998-10-22T16:43:00Z">
              <w:r>
                <w:rPr/>
                <w:t>EIA/TIA-455-177A</w:t>
              </w:r>
            </w:ins>
          </w:p>
        </w:tc>
        <w:tc>
          <w:tcPr>
            <w:tcW w:w="6750" w:type="dxa"/>
            <w:tcBorders/>
          </w:tcPr>
          <w:p>
            <w:pPr>
              <w:pStyle w:val="Normal"/>
              <w:ind w:hanging="0"/>
              <w:rPr/>
            </w:pPr>
            <w:ins w:id="4031" w:author="IBM Customer" w:date="1998-10-22T16:43:00Z">
              <w:r>
                <w:rPr/>
                <w:t>Numerical Aperture Measurement of Graded-Index Optical Fibers</w:t>
              </w:r>
            </w:ins>
          </w:p>
        </w:tc>
      </w:tr>
    </w:tbl>
    <w:p>
      <w:pPr>
        <w:pStyle w:val="Normal"/>
        <w:ind w:hanging="0"/>
        <w:rPr>
          <w:del w:id="4033" w:author="Unknown" w:date="0-00-00T00:00:00Z"/>
        </w:rPr>
      </w:pPr>
      <w:del w:id="4032" w:author="Unknown" w:date="0-00-00T00:00:00Z">
        <w:r>
          <w:rPr/>
          <w:delText>2.2   Other Publications</w:delText>
        </w:r>
      </w:del>
    </w:p>
    <w:p>
      <w:pPr>
        <w:pStyle w:val="Normal"/>
        <w:ind w:hanging="0"/>
        <w:rPr>
          <w:del w:id="4035" w:author="Unknown" w:date="0-00-00T00:00:00Z"/>
        </w:rPr>
      </w:pPr>
      <w:del w:id="4034" w:author="Unknown" w:date="0-00-00T00:00:00Z">
        <w:r>
          <w:rPr/>
        </w:r>
      </w:del>
    </w:p>
    <w:p>
      <w:pPr>
        <w:pStyle w:val="Normal"/>
        <w:ind w:hanging="0"/>
        <w:rPr>
          <w:del w:id="4037" w:author="Unknown" w:date="0-00-00T00:00:00Z"/>
        </w:rPr>
      </w:pPr>
      <w:del w:id="4036" w:author="Unknown" w:date="0-00-00T00:00:00Z">
        <w:r>
          <w:rPr/>
          <w:tab/>
          <w:delText xml:space="preserve">The following documents form a part of this specification to the extent specified herein: </w:delText>
        </w:r>
      </w:del>
    </w:p>
    <w:p>
      <w:pPr>
        <w:pStyle w:val="Normal"/>
        <w:ind w:hanging="0"/>
        <w:rPr>
          <w:del w:id="4039" w:author="Unknown" w:date="0-00-00T00:00:00Z"/>
        </w:rPr>
      </w:pPr>
      <w:del w:id="4038" w:author="Unknown" w:date="0-00-00T00:00:00Z">
        <w:r>
          <w:rPr/>
        </w:r>
      </w:del>
    </w:p>
    <w:p>
      <w:pPr>
        <w:pStyle w:val="Normal"/>
        <w:ind w:hanging="0"/>
        <w:rPr>
          <w:b/>
          <w:b/>
          <w:del w:id="4041" w:author="Unknown" w:date="0-00-00T00:00:00Z"/>
        </w:rPr>
      </w:pPr>
      <w:del w:id="4040" w:author="Unknown" w:date="0-00-00T00:00:00Z">
        <w:r>
          <w:rPr>
            <w:b/>
          </w:rPr>
          <w:delText>ELECTRONIC INDUSTRIES ASSOCIATION (EIA)</w:delText>
          <w:tab/>
          <w:tab/>
          <w:tab/>
          <w:tab/>
          <w:tab/>
          <w:tab/>
        </w:r>
      </w:del>
    </w:p>
    <w:p>
      <w:pPr>
        <w:pStyle w:val="Normal"/>
        <w:ind w:hanging="0"/>
        <w:rPr>
          <w:del w:id="4043" w:author="Unknown" w:date="0-00-00T00:00:00Z"/>
        </w:rPr>
      </w:pPr>
      <w:del w:id="4042" w:author="Unknown" w:date="0-00-00T00:00:00Z">
        <w:r>
          <w:rPr/>
          <w:tab/>
        </w:r>
      </w:del>
    </w:p>
    <w:p>
      <w:pPr>
        <w:pStyle w:val="Normal"/>
        <w:ind w:hanging="0"/>
        <w:rPr>
          <w:del w:id="4045" w:author="Unknown" w:date="0-00-00T00:00:00Z"/>
        </w:rPr>
      </w:pPr>
      <w:del w:id="4044" w:author="Unknown" w:date="0-00-00T00:00:00Z">
        <w:r>
          <w:rPr/>
          <w:tab/>
          <w:tab/>
        </w:r>
      </w:del>
    </w:p>
    <w:tbl>
      <w:tblPr>
        <w:tblW w:w="9108" w:type="dxa"/>
        <w:jc w:val="left"/>
        <w:tblInd w:w="-115" w:type="dxa"/>
        <w:tblLayout w:type="fixed"/>
        <w:tblCellMar>
          <w:top w:w="0" w:type="dxa"/>
          <w:left w:w="108" w:type="dxa"/>
          <w:bottom w:w="0" w:type="dxa"/>
          <w:right w:w="108" w:type="dxa"/>
        </w:tblCellMar>
      </w:tblPr>
      <w:tblGrid>
        <w:gridCol w:w="2358"/>
        <w:gridCol w:w="675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47" w:author="Unknown" w:date="0-00-00T00:00:00Z"/>
              </w:rPr>
            </w:pPr>
            <w:del w:id="4046" w:author="Unknown" w:date="0-00-00T00:00:00Z">
              <w:r>
                <w:rPr/>
                <w:delText>EIA/TIA-455-13</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49" w:author="Unknown" w:date="0-00-00T00:00:00Z"/>
              </w:rPr>
            </w:pPr>
            <w:del w:id="4048" w:author="Unknown" w:date="0-00-00T00:00:00Z">
              <w:r>
                <w:rPr/>
                <w:delText>Visual and Mechanical Inspections of Fibers, Cables, Connectors and Other Fiber Optic Devices.(DOD Adopted)</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51" w:author="Unknown" w:date="0-00-00T00:00:00Z"/>
              </w:rPr>
            </w:pPr>
            <w:del w:id="4050" w:author="Unknown" w:date="0-00-00T00:00:00Z">
              <w:r>
                <w:rPr/>
                <w:delText>EIA/TIA-455-20</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53" w:author="Unknown" w:date="0-00-00T00:00:00Z"/>
              </w:rPr>
            </w:pPr>
            <w:del w:id="4052" w:author="Unknown" w:date="0-00-00T00:00:00Z">
              <w:r>
                <w:rPr/>
                <w:delText>Measurement of Change in Optical Transmittance.</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55" w:author="Unknown" w:date="0-00-00T00:00:00Z"/>
              </w:rPr>
            </w:pPr>
            <w:del w:id="4054" w:author="Unknown" w:date="0-00-00T00:00:00Z">
              <w:r>
                <w:rPr/>
                <w:delText>EIA/TIA-455-31B</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57" w:author="Unknown" w:date="0-00-00T00:00:00Z"/>
              </w:rPr>
            </w:pPr>
            <w:del w:id="4056" w:author="Unknown" w:date="0-00-00T00:00:00Z">
              <w:r>
                <w:rPr/>
                <w:delText>Fiber Tensile Proof Test Method</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59" w:author="Unknown" w:date="0-00-00T00:00:00Z"/>
              </w:rPr>
            </w:pPr>
            <w:del w:id="4058" w:author="Unknown" w:date="0-00-00T00:00:00Z">
              <w:r>
                <w:rPr/>
                <w:delText>EIA/TIA-455-37A</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61" w:author="Unknown" w:date="0-00-00T00:00:00Z"/>
              </w:rPr>
            </w:pPr>
            <w:del w:id="4060" w:author="Unknown" w:date="0-00-00T00:00:00Z">
              <w:r>
                <w:rPr/>
                <w:delText>Low or High Temperature Bend Test for Fiber Optic Cables</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63" w:author="Unknown" w:date="0-00-00T00:00:00Z"/>
              </w:rPr>
            </w:pPr>
            <w:del w:id="4062" w:author="Unknown" w:date="0-00-00T00:00:00Z">
              <w:r>
                <w:rPr/>
                <w:delText>EIA/TIA-455-41A</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65" w:author="Unknown" w:date="0-00-00T00:00:00Z"/>
              </w:rPr>
            </w:pPr>
            <w:del w:id="4064" w:author="Unknown" w:date="0-00-00T00:00:00Z">
              <w:r>
                <w:rPr/>
                <w:delText>Compressive Load Resistance of Fiber Optic</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67" w:author="Unknown" w:date="0-00-00T00:00:00Z"/>
              </w:rPr>
            </w:pPr>
            <w:del w:id="4066" w:author="Unknown" w:date="0-00-00T00:00:00Z">
              <w:r>
                <w:rPr/>
                <w:delText>EIA/TIA-455-45B</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69" w:author="Unknown" w:date="0-00-00T00:00:00Z"/>
              </w:rPr>
            </w:pPr>
            <w:del w:id="4068" w:author="Unknown" w:date="0-00-00T00:00:00Z">
              <w:r>
                <w:rPr/>
                <w:delText>Method for Measuring Optical Fiber Geometry Using a Laboratory Microscope</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71" w:author="Unknown" w:date="0-00-00T00:00:00Z"/>
              </w:rPr>
            </w:pPr>
            <w:del w:id="4070" w:author="Unknown" w:date="0-00-00T00:00:00Z">
              <w:r>
                <w:rPr/>
                <w:delText>EIA/TIA-455-47B</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73" w:author="Unknown" w:date="0-00-00T00:00:00Z"/>
              </w:rPr>
            </w:pPr>
            <w:del w:id="4072" w:author="Unknown" w:date="0-00-00T00:00:00Z">
              <w:r>
                <w:rPr/>
                <w:delText>Output Far-Field Radiation Pattern Measurements. (DOD Adopted)</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75" w:author="Unknown" w:date="0-00-00T00:00:00Z"/>
              </w:rPr>
            </w:pPr>
            <w:del w:id="4074" w:author="Unknown" w:date="0-00-00T00:00:00Z">
              <w:r>
                <w:rPr/>
                <w:delText>EIA/TIA-455-60</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77" w:author="Unknown" w:date="0-00-00T00:00:00Z"/>
              </w:rPr>
            </w:pPr>
            <w:del w:id="4076" w:author="Unknown" w:date="0-00-00T00:00:00Z">
              <w:r>
                <w:rPr/>
                <w:delText>Measurement of fiber or Cable Length Using an OTDR</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79" w:author="Unknown" w:date="0-00-00T00:00:00Z"/>
              </w:rPr>
            </w:pPr>
            <w:del w:id="4078" w:author="Unknown" w:date="0-00-00T00:00:00Z">
              <w:r>
                <w:rPr/>
                <w:delText>EIA/TIA-455-61</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81" w:author="Unknown" w:date="0-00-00T00:00:00Z"/>
              </w:rPr>
            </w:pPr>
            <w:del w:id="4080" w:author="Unknown" w:date="0-00-00T00:00:00Z">
              <w:r>
                <w:rPr/>
                <w:delText>Measurement of Fiber or Cable Attenuation Using an OTDR</w:delText>
              </w:r>
            </w:del>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del w:id="4083" w:author="Unknown" w:date="0-00-00T00:00:00Z"/>
              </w:rPr>
            </w:pPr>
            <w:del w:id="4082" w:author="Unknown" w:date="0-00-00T00:00:00Z">
              <w:r>
                <w:rPr/>
                <w:delText>EIA/TIA-455-177A</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ind w:hanging="0"/>
              <w:rPr>
                <w:del w:id="4085" w:author="Unknown" w:date="0-00-00T00:00:00Z"/>
              </w:rPr>
            </w:pPr>
            <w:del w:id="4084" w:author="Unknown" w:date="0-00-00T00:00:00Z">
              <w:r>
                <w:rPr/>
                <w:delText>Numerical Aperture Measurement of Graded-Index Optical Fibers</w:delText>
              </w:r>
            </w:del>
          </w:p>
        </w:tc>
      </w:tr>
    </w:tbl>
    <w:p>
      <w:pPr>
        <w:pStyle w:val="Heading1"/>
        <w:rPr>
          <w:del w:id="4087" w:author="Unknown" w:date="0-00-00T00:00:00Z"/>
        </w:rPr>
      </w:pPr>
      <w:del w:id="4086" w:author="Unknown" w:date="0-00-00T00:00:00Z">
        <w:r>
          <w:rPr/>
        </w:r>
      </w:del>
    </w:p>
    <w:p>
      <w:pPr>
        <w:pStyle w:val="Normal"/>
        <w:ind w:hanging="0"/>
        <w:rPr>
          <w:ins w:id="4089" w:author="The Boeing Company" w:date="2000-02-17T09:23:00Z"/>
        </w:rPr>
      </w:pPr>
      <w:ins w:id="4088" w:author="The Boeing Company" w:date="2000-02-17T09:23:00Z">
        <w:r>
          <w:rPr/>
        </w:r>
      </w:ins>
    </w:p>
    <w:p>
      <w:pPr>
        <w:pStyle w:val="Normal"/>
        <w:ind w:hanging="0"/>
        <w:rPr>
          <w:del w:id="4101" w:author="IBM Customer" w:date="2000-03-31T11:14:00Z"/>
        </w:rPr>
      </w:pPr>
      <w:ins w:id="4090" w:author="The Boeing Company" w:date="2000-02-17T09:23:00Z">
        <w:del w:id="4091" w:author="IBM Customer" w:date="2000-03-31T11:11:00Z">
          <w:r>
            <w:rPr/>
            <w:delText xml:space="preserve">2.3 </w:delText>
          </w:r>
        </w:del>
      </w:ins>
      <w:del w:id="4092" w:author="IBM Customer" w:date="1999-02-11T09:52:00Z">
        <w:r>
          <w:rPr/>
          <w:delText xml:space="preserve">2.3   </w:delText>
        </w:r>
      </w:del>
      <w:del w:id="4093" w:author="IBM Customer" w:date="2000-03-31T11:11:00Z">
        <w:bookmarkStart w:id="22" w:name="__RefHeading___Toc450449029"/>
        <w:r>
          <w:rPr/>
          <w:delText xml:space="preserve">Order of </w:delText>
        </w:r>
      </w:del>
      <w:ins w:id="4094" w:author="The Boeing Company" w:date="2000-02-17T09:23:00Z">
        <w:del w:id="4095" w:author="IBM Customer" w:date="2000-03-31T11:11:00Z">
          <w:r>
            <w:rPr/>
            <w:delText>p</w:delText>
          </w:r>
        </w:del>
      </w:ins>
      <w:del w:id="4096" w:author="The Boeing Company" w:date="2000-02-17T09:23:00Z">
        <w:r>
          <w:rPr/>
          <w:delText>P</w:delText>
        </w:r>
      </w:del>
      <w:del w:id="4097" w:author="IBM Customer" w:date="2000-03-31T11:11:00Z">
        <w:r>
          <w:rPr/>
          <w:delText>recedence</w:delText>
        </w:r>
      </w:del>
      <w:ins w:id="4098" w:author="The Boeing Company" w:date="2000-02-17T09:23:00Z">
        <w:del w:id="4099" w:author="IBM Customer" w:date="2000-03-31T11:11:00Z">
          <w:r>
            <w:rPr/>
            <w:delText>D</w:delText>
          </w:r>
        </w:del>
      </w:ins>
      <w:del w:id="4100" w:author="The Boeing Company" w:date="2000-02-17T09:23:00Z">
        <w:r>
          <w:rPr/>
          <w:delText>D</w:delText>
        </w:r>
      </w:del>
      <w:bookmarkEnd w:id="22"/>
      <w:r>
        <w:br w:type="page"/>
      </w:r>
    </w:p>
    <w:p>
      <w:pPr>
        <w:pStyle w:val="Normal"/>
        <w:keepNext w:val="true"/>
        <w:widowControl/>
        <w:bidi w:val="0"/>
        <w:ind w:hanging="0"/>
        <w:rPr>
          <w:del w:id="4103" w:author="Unknown" w:date="0-00-00T00:00:00Z"/>
        </w:rPr>
      </w:pPr>
      <w:del w:id="4102" w:author="Unknown" w:date="0-00-00T00:00:00Z">
        <w:r>
          <w:rPr/>
        </w:r>
      </w:del>
    </w:p>
    <w:p>
      <w:pPr>
        <w:pStyle w:val="Heading2"/>
        <w:rPr>
          <w:del w:id="4105" w:author="Unknown" w:date="0-00-00T00:00:00Z"/>
        </w:rPr>
      </w:pPr>
      <w:del w:id="4104" w:author="Unknown" w:date="0-00-00T00:00:00Z">
        <w:r>
          <w:rPr/>
          <w:tab/>
          <w:delText>Unless otherwise specified, Specifications, drawings, and other documents shall apply in the following order.</w:delText>
        </w:r>
      </w:del>
    </w:p>
    <w:p>
      <w:pPr>
        <w:pStyle w:val="Heading2"/>
        <w:rPr>
          <w:del w:id="4107" w:author="Unknown" w:date="0-00-00T00:00:00Z"/>
        </w:rPr>
      </w:pPr>
      <w:del w:id="4106" w:author="Unknown" w:date="0-00-00T00:00:00Z">
        <w:r>
          <w:rPr/>
        </w:r>
      </w:del>
    </w:p>
    <w:p>
      <w:pPr>
        <w:pStyle w:val="Heading2"/>
        <w:rPr>
          <w:del w:id="4109" w:author="Unknown" w:date="0-00-00T00:00:00Z"/>
        </w:rPr>
      </w:pPr>
      <w:del w:id="4108" w:author="Unknown" w:date="0-00-00T00:00:00Z">
        <w:r>
          <w:rPr/>
          <w:delText>A. This Specification</w:delText>
        </w:r>
      </w:del>
    </w:p>
    <w:p>
      <w:pPr>
        <w:pStyle w:val="Heading2"/>
        <w:rPr>
          <w:del w:id="4111" w:author="Unknown" w:date="0-00-00T00:00:00Z"/>
        </w:rPr>
      </w:pPr>
      <w:del w:id="4110" w:author="Unknown" w:date="0-00-00T00:00:00Z">
        <w:r>
          <w:rPr/>
        </w:r>
      </w:del>
    </w:p>
    <w:p>
      <w:pPr>
        <w:pStyle w:val="Heading2"/>
        <w:rPr>
          <w:del w:id="4113" w:author="Unknown" w:date="0-00-00T00:00:00Z"/>
        </w:rPr>
      </w:pPr>
      <w:del w:id="4112" w:author="Unknown" w:date="0-00-00T00:00:00Z">
        <w:r>
          <w:rPr/>
          <w:delText xml:space="preserve">B. Applicable Drawings, Specifications, and Standards specified herein in the following order. </w:delText>
        </w:r>
      </w:del>
    </w:p>
    <w:p>
      <w:pPr>
        <w:pStyle w:val="Heading2"/>
        <w:rPr>
          <w:del w:id="4115" w:author="Unknown" w:date="0-00-00T00:00:00Z"/>
        </w:rPr>
      </w:pPr>
      <w:del w:id="4114" w:author="Unknown" w:date="0-00-00T00:00:00Z">
        <w:r>
          <w:rPr/>
          <w:tab/>
        </w:r>
      </w:del>
    </w:p>
    <w:p>
      <w:pPr>
        <w:pStyle w:val="Heading2"/>
        <w:rPr>
          <w:del w:id="4117" w:author="Unknown" w:date="0-00-00T00:00:00Z"/>
        </w:rPr>
      </w:pPr>
      <w:del w:id="4116" w:author="Unknown" w:date="0-00-00T00:00:00Z">
        <w:r>
          <w:rPr/>
          <w:tab/>
          <w:delText>1. NASA Prepared and/or Controlled.</w:delText>
        </w:r>
      </w:del>
    </w:p>
    <w:p>
      <w:pPr>
        <w:pStyle w:val="Heading2"/>
        <w:rPr>
          <w:del w:id="4119" w:author="Unknown" w:date="0-00-00T00:00:00Z"/>
        </w:rPr>
      </w:pPr>
      <w:del w:id="4118" w:author="Unknown" w:date="0-00-00T00:00:00Z">
        <w:r>
          <w:rPr/>
          <w:tab/>
          <w:delText>2. Government Controlled.</w:delText>
        </w:r>
      </w:del>
    </w:p>
    <w:p>
      <w:pPr>
        <w:pStyle w:val="Heading2"/>
        <w:rPr>
          <w:del w:id="4121" w:author="Unknown" w:date="0-00-00T00:00:00Z"/>
        </w:rPr>
      </w:pPr>
      <w:del w:id="4120" w:author="Unknown" w:date="0-00-00T00:00:00Z">
        <w:r>
          <w:rPr/>
          <w:tab/>
          <w:delText>3. Industry Controlled.</w:delText>
        </w:r>
      </w:del>
    </w:p>
    <w:p>
      <w:pPr>
        <w:pStyle w:val="Heading2"/>
        <w:rPr>
          <w:del w:id="4123" w:author="Unknown" w:date="0-00-00T00:00:00Z"/>
        </w:rPr>
      </w:pPr>
      <w:del w:id="4122" w:author="Unknown" w:date="0-00-00T00:00:00Z">
        <w:r>
          <w:rPr/>
        </w:r>
      </w:del>
    </w:p>
    <w:p>
      <w:pPr>
        <w:pStyle w:val="Normal"/>
        <w:rPr/>
      </w:pPr>
      <w:del w:id="4124" w:author="IBM Customer" w:date="2000-03-31T11:14:00Z">
        <w:bookmarkStart w:id="23" w:name="__RefHeading___Toc450449030"/>
        <w:bookmarkEnd w:id="23"/>
        <w:r>
          <w:rPr/>
          <w:delText>2.4</w:delText>
        </w:r>
      </w:del>
      <w:del w:id="4125" w:author="IBM Customer" w:date="1999-05-04T09:19:00Z">
        <w:r>
          <w:rPr/>
          <w:delText xml:space="preserve">   </w:delText>
        </w:r>
      </w:del>
      <w:ins w:id="4126" w:author="The Boeing Company" w:date="2000-02-17T09:23:00Z">
        <w:del w:id="4127" w:author="IBM Customer" w:date="2000-03-31T11:14:00Z">
          <w:r>
            <w:rPr/>
            <w:delText xml:space="preserve"> </w:delText>
          </w:r>
        </w:del>
      </w:ins>
      <w:ins w:id="4128" w:author="Quality &amp; Data Systems" w:date="2000-03-27T10:32:00Z">
        <w:del w:id="4129" w:author="IBM Customer" w:date="2000-03-31T11:14:00Z">
          <w:r>
            <w:rPr/>
            <w:delText xml:space="preserve"> </w:delText>
          </w:r>
        </w:del>
      </w:ins>
      <w:ins w:id="4130" w:author="IBM Customer" w:date="1998-10-22T11:11:00Z">
        <w:del w:id="4131" w:author="The Boeing Company" w:date="2000-02-17T09:23:00Z">
          <w:r>
            <w:rPr/>
            <w:tab/>
          </w:r>
        </w:del>
      </w:ins>
      <w:r>
        <w:rPr>
          <w:rPrChange w:id="0" w:author="The Boeing Company" w:date="2000-02-17T09:23:00Z"/>
        </w:rPr>
        <w:t>Interpretation</w:t>
      </w:r>
    </w:p>
    <w:p>
      <w:pPr>
        <w:pStyle w:val="Normal"/>
        <w:ind w:hanging="0"/>
        <w:rPr/>
      </w:pPr>
      <w:r>
        <w:rPr/>
      </w:r>
    </w:p>
    <w:p>
      <w:pPr>
        <w:pStyle w:val="TextBody"/>
        <w:rPr>
          <w:ins w:id="4134" w:author="IBM Customer" w:date="2000-03-31T11:48:00Z"/>
        </w:rPr>
      </w:pPr>
      <w:del w:id="4133" w:author="IBM Customer" w:date="1999-05-04T09:18:00Z">
        <w:r>
          <w:rPr/>
          <w:tab/>
        </w:r>
      </w:del>
      <w:r>
        <w:rPr/>
        <w:t>Should the requirements of this specification and/or any associated documents become subject to conflicting interpretation, clarification shall be formally requested.</w:t>
      </w:r>
    </w:p>
    <w:p>
      <w:pPr>
        <w:pStyle w:val="Normal"/>
        <w:ind w:hanging="0"/>
        <w:rPr>
          <w:vanish/>
          <w:del w:id="4136" w:author="IBM Customer" w:date="2000-03-31T11:48:00Z"/>
        </w:rPr>
      </w:pPr>
      <w:del w:id="4135" w:author="IBM Customer" w:date="2000-03-31T11:48:00Z">
        <w:r>
          <w:rPr>
            <w:vanish/>
          </w:rPr>
        </w:r>
      </w:del>
    </w:p>
    <w:p>
      <w:pPr>
        <w:pStyle w:val="Normal"/>
        <w:ind w:hanging="0"/>
        <w:rPr>
          <w:vanish/>
          <w:del w:id="4138" w:author="IBM Customer" w:date="2000-03-31T11:48:00Z"/>
        </w:rPr>
      </w:pPr>
      <w:del w:id="4137" w:author="IBM Customer" w:date="2000-03-31T11:48:00Z">
        <w:r>
          <w:rPr>
            <w:vanish/>
          </w:rPr>
        </w:r>
      </w:del>
    </w:p>
    <w:p>
      <w:pPr>
        <w:pStyle w:val="Normal"/>
        <w:rPr>
          <w:ins w:id="4141" w:author="IBM Customer" w:date="2000-04-03T13:12:00Z"/>
        </w:rPr>
      </w:pPr>
      <w:del w:id="4139" w:author="IBM Customer" w:date="1999-05-04T09:19:00Z">
        <w:r>
          <w:rPr/>
          <w:tab/>
        </w:r>
      </w:del>
      <w:r>
        <w:rPr/>
        <w:t xml:space="preserve">In the event of a conflict between the text of this specification and the references cited herein, the text of this specification </w:t>
      </w:r>
      <w:del w:id="4140" w:author="Unknown" w:date="0-00-00T00:00:00Z">
        <w:r>
          <w:rPr/>
          <w:delText xml:space="preserve"> </w:delText>
        </w:r>
      </w:del>
      <w:r>
        <w:rPr/>
        <w:t>shall take precedence.</w:t>
      </w:r>
    </w:p>
    <w:p>
      <w:pPr>
        <w:pStyle w:val="TextBody"/>
        <w:rPr>
          <w:ins w:id="4143" w:author="IBM Customer" w:date="2000-03-31T11:48:00Z"/>
        </w:rPr>
      </w:pPr>
      <w:ins w:id="4142" w:author="IBM Customer" w:date="2000-03-31T11:48:00Z">
        <w:r>
          <w:rPr/>
        </w:r>
      </w:ins>
    </w:p>
    <w:p>
      <w:pPr>
        <w:pStyle w:val="Normal"/>
        <w:ind w:hanging="0"/>
        <w:rPr>
          <w:vanish/>
          <w:del w:id="4145" w:author="IBM Customer" w:date="2000-03-31T11:48:00Z"/>
        </w:rPr>
      </w:pPr>
      <w:del w:id="4144" w:author="IBM Customer" w:date="2000-03-31T11:48:00Z">
        <w:r>
          <w:rPr>
            <w:vanish/>
          </w:rPr>
        </w:r>
      </w:del>
    </w:p>
    <w:p>
      <w:pPr>
        <w:pStyle w:val="Normal"/>
        <w:ind w:hanging="0"/>
        <w:rPr>
          <w:vanish/>
          <w:del w:id="4147" w:author="IBM Customer" w:date="2000-03-31T11:48:00Z"/>
        </w:rPr>
      </w:pPr>
      <w:del w:id="4146" w:author="IBM Customer" w:date="2000-03-31T11:48:00Z">
        <w:r>
          <w:rPr>
            <w:vanish/>
          </w:rPr>
        </w:r>
      </w:del>
    </w:p>
    <w:p>
      <w:pPr>
        <w:pStyle w:val="Normal"/>
        <w:rPr/>
      </w:pPr>
      <w:del w:id="4148" w:author="IBM Customer" w:date="2000-03-31T11:12:00Z">
        <w:bookmarkStart w:id="24" w:name="__RefHeading___Toc450449031"/>
        <w:bookmarkEnd w:id="24"/>
        <w:r>
          <w:rPr/>
          <w:delText>2.5</w:delText>
        </w:r>
      </w:del>
      <w:ins w:id="4149" w:author="Quality &amp; Data Systems" w:date="2000-03-27T10:33:00Z">
        <w:del w:id="4150" w:author="IBM Customer" w:date="2000-03-31T11:12:00Z">
          <w:r>
            <w:rPr/>
            <w:delText xml:space="preserve"> </w:delText>
          </w:r>
        </w:del>
      </w:ins>
      <w:ins w:id="4151" w:author="The Boeing Company" w:date="2000-02-17T09:24:00Z">
        <w:del w:id="4152" w:author="IBM Customer" w:date="2000-03-31T11:12:00Z">
          <w:r>
            <w:rPr/>
            <w:delText xml:space="preserve"> </w:delText>
          </w:r>
        </w:del>
      </w:ins>
      <w:ins w:id="4153" w:author="IBM Customer" w:date="1999-05-04T09:19:00Z">
        <w:del w:id="4154" w:author="The Boeing Company" w:date="2000-02-17T09:24:00Z">
          <w:r>
            <w:rPr/>
            <w:tab/>
          </w:r>
        </w:del>
      </w:ins>
      <w:del w:id="4155" w:author="IBM Customer" w:date="1999-05-04T09:19:00Z">
        <w:r>
          <w:rPr/>
          <w:delText xml:space="preserve">   </w:delText>
        </w:r>
      </w:del>
      <w:r>
        <w:rPr>
          <w:rPrChange w:id="0" w:author="The Boeing Company" w:date="2000-02-17T09:24:00Z"/>
        </w:rPr>
        <w:t>Communications</w:t>
      </w:r>
    </w:p>
    <w:p>
      <w:pPr>
        <w:pStyle w:val="Normal"/>
        <w:ind w:hanging="0"/>
        <w:rPr/>
      </w:pPr>
      <w:r>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ListContinue"/>
        <w:ind w:left="0" w:firstLine="720"/>
        <w:rPr>
          <w:ins w:id="4176" w:author="IBM Customer" w:date="2000-03-31T11:48:00Z"/>
        </w:rPr>
      </w:pPr>
      <w:del w:id="4157" w:author="IBM Customer" w:date="1999-05-04T09:19:00Z">
        <w:r>
          <w:rPr/>
          <w:tab/>
        </w:r>
      </w:del>
      <w:r>
        <w:rPr/>
        <w:t xml:space="preserve">All written communications shall be through the NASA </w:t>
      </w:r>
      <w:ins w:id="4158" w:author="The Boeing Company" w:date="2000-02-17T09:27:00Z">
        <w:r>
          <w:rPr/>
          <w:t xml:space="preserve">International </w:t>
        </w:r>
      </w:ins>
      <w:r>
        <w:rPr/>
        <w:t>Space Station Program Office, Johnson Space Center, Houston, Texas</w:t>
      </w:r>
      <w:ins w:id="4159" w:author="IBM Customer" w:date="1999-05-03T16:10:00Z">
        <w:r>
          <w:rPr/>
          <w:t>,</w:t>
        </w:r>
      </w:ins>
      <w:r>
        <w:rPr/>
        <w:t xml:space="preserve"> </w:t>
      </w:r>
      <w:del w:id="4160" w:author="Unknown" w:date="0-00-00T00:00:00Z">
        <w:r>
          <w:rPr/>
          <w:delText xml:space="preserve"> </w:delText>
        </w:r>
      </w:del>
      <w:r>
        <w:rPr/>
        <w:t>the</w:t>
      </w:r>
      <w:del w:id="4161" w:author="Unknown" w:date="0-00-00T00:00:00Z">
        <w:r>
          <w:rPr/>
          <w:delText xml:space="preserve"> Specification Custodian </w:delText>
        </w:r>
      </w:del>
      <w:ins w:id="4162" w:author="IBM Customer" w:date="1998-10-16T11:49:00Z">
        <w:r>
          <w:rPr/>
          <w:t xml:space="preserve"> specification custodian</w:t>
        </w:r>
      </w:ins>
      <w:ins w:id="4163" w:author="IBM Customer" w:date="1998-10-13T09:16:00Z">
        <w:r>
          <w:rPr/>
          <w:t xml:space="preserve"> </w:t>
        </w:r>
      </w:ins>
      <w:r>
        <w:rPr/>
        <w:t xml:space="preserve">or the </w:t>
      </w:r>
      <w:ins w:id="4164" w:author="IBM Customer" w:date="1998-10-13T09:21:00Z">
        <w:r>
          <w:rPr/>
          <w:t>p</w:t>
        </w:r>
      </w:ins>
      <w:del w:id="4165" w:author="Unknown" w:date="0-00-00T00:00:00Z">
        <w:r>
          <w:rPr/>
          <w:delText>P</w:delText>
        </w:r>
      </w:del>
      <w:r>
        <w:rPr/>
        <w:t xml:space="preserve">rocuring </w:t>
      </w:r>
      <w:ins w:id="4166" w:author="IBM Customer" w:date="1998-10-13T09:21:00Z">
        <w:r>
          <w:rPr/>
          <w:t>a</w:t>
        </w:r>
      </w:ins>
      <w:del w:id="4167" w:author="Unknown" w:date="0-00-00T00:00:00Z">
        <w:r>
          <w:rPr/>
          <w:delText>A</w:delText>
        </w:r>
      </w:del>
      <w:r>
        <w:rPr/>
        <w:t xml:space="preserve">ctivity. The </w:t>
      </w:r>
      <w:ins w:id="4168" w:author="IBM Customer" w:date="1998-10-13T09:21:00Z">
        <w:r>
          <w:rPr/>
          <w:t>p</w:t>
        </w:r>
      </w:ins>
      <w:del w:id="4169" w:author="Unknown" w:date="0-00-00T00:00:00Z">
        <w:r>
          <w:rPr/>
          <w:delText>P</w:delText>
        </w:r>
      </w:del>
      <w:r>
        <w:rPr/>
        <w:t xml:space="preserve">rocuring </w:t>
      </w:r>
      <w:ins w:id="4170" w:author="IBM Customer" w:date="1998-10-13T09:21:00Z">
        <w:r>
          <w:rPr/>
          <w:t>a</w:t>
        </w:r>
      </w:ins>
      <w:del w:id="4171" w:author="Unknown" w:date="0-00-00T00:00:00Z">
        <w:r>
          <w:rPr/>
          <w:delText>A</w:delText>
        </w:r>
      </w:del>
      <w:r>
        <w:rPr/>
        <w:t xml:space="preserve">ctivity shall be responsible for assuring </w:t>
      </w:r>
      <w:ins w:id="4172" w:author="IBM Customer" w:date="1998-10-13T09:21:00Z">
        <w:r>
          <w:rPr/>
          <w:t>p</w:t>
        </w:r>
      </w:ins>
      <w:del w:id="4173" w:author="Unknown" w:date="0-00-00T00:00:00Z">
        <w:r>
          <w:rPr/>
          <w:delText>P</w:delText>
        </w:r>
      </w:del>
      <w:r>
        <w:rPr/>
        <w:t>rogram coordination</w:t>
      </w:r>
      <w:ins w:id="4174" w:author="IBM Customer" w:date="1999-05-03T16:11:00Z">
        <w:r>
          <w:rPr/>
          <w:t xml:space="preserve"> (see 1.7)</w:t>
        </w:r>
      </w:ins>
      <w:r>
        <w:rPr/>
        <w:t xml:space="preserve">. </w:t>
      </w:r>
      <w:del w:id="4175" w:author="Unknown" w:date="0-00-00T00:00:00Z">
        <w:r>
          <w:rPr/>
          <w:delText>See Paragraph 1.7.</w:delText>
        </w:r>
      </w:del>
    </w:p>
    <w:p>
      <w:pPr>
        <w:pStyle w:val="Normal"/>
        <w:ind w:hanging="0"/>
        <w:rPr>
          <w:del w:id="4178" w:author="IBM Customer" w:date="2000-03-31T11:48:00Z"/>
        </w:rPr>
      </w:pPr>
      <w:del w:id="4177" w:author="IBM Customer" w:date="2000-03-31T11:48:00Z">
        <w:r>
          <w:rPr/>
        </w:r>
      </w:del>
    </w:p>
    <w:p>
      <w:pPr>
        <w:pStyle w:val="Normal"/>
        <w:rPr>
          <w:ins w:id="4186" w:author="IBM Customer" w:date="2000-04-03T13:12:00Z"/>
        </w:rPr>
      </w:pPr>
      <w:del w:id="4179" w:author="IBM Customer" w:date="2000-03-31T11:16:00Z">
        <w:bookmarkStart w:id="25" w:name="__RefHeading___Toc450449032"/>
        <w:bookmarkEnd w:id="25"/>
        <w:r>
          <w:rPr/>
          <w:delText xml:space="preserve">3.0 </w:delText>
        </w:r>
      </w:del>
      <w:ins w:id="4180" w:author="Quality &amp; Data Systems" w:date="2000-03-27T10:33:00Z">
        <w:del w:id="4181" w:author="IBM Customer" w:date="2000-03-31T11:16:00Z">
          <w:r>
            <w:rPr/>
            <w:delText xml:space="preserve"> </w:delText>
          </w:r>
        </w:del>
      </w:ins>
      <w:del w:id="4182" w:author="The Boeing Company" w:date="2000-02-17T09:27:00Z">
        <w:r>
          <w:rPr/>
          <w:delText xml:space="preserve">  </w:delText>
        </w:r>
      </w:del>
      <w:ins w:id="4183" w:author="IBM Customer" w:date="1998-10-22T11:11:00Z">
        <w:del w:id="4184" w:author="The Boeing Company" w:date="2000-02-17T09:27:00Z">
          <w:r>
            <w:rPr/>
            <w:tab/>
          </w:r>
        </w:del>
      </w:ins>
      <w:r>
        <w:rPr>
          <w:rPrChange w:id="0" w:author="The Boeing Company" w:date="2000-02-17T09:27:00Z"/>
        </w:rPr>
        <w:t>REQUIREMENTS</w:t>
      </w:r>
    </w:p>
    <w:p>
      <w:pPr>
        <w:pStyle w:val="Normal"/>
        <w:rPr/>
      </w:pPr>
      <w:r>
        <w:rPr/>
      </w:r>
    </w:p>
    <w:p>
      <w:pPr>
        <w:pStyle w:val="Normal"/>
        <w:ind w:hanging="0"/>
        <w:rPr>
          <w:del w:id="4188" w:author="IBM Customer" w:date="2000-03-31T11:48:00Z"/>
        </w:rPr>
      </w:pPr>
      <w:del w:id="4187" w:author="IBM Customer" w:date="2000-03-31T11:48:00Z">
        <w:r>
          <w:rPr/>
        </w:r>
      </w:del>
    </w:p>
    <w:p>
      <w:pPr>
        <w:pStyle w:val="Normal"/>
        <w:rPr/>
      </w:pPr>
      <w:del w:id="4189" w:author="IBM Customer" w:date="2000-03-31T11:20:00Z">
        <w:bookmarkStart w:id="26" w:name="__RefHeading___Toc450449033"/>
        <w:bookmarkEnd w:id="26"/>
        <w:r>
          <w:rPr/>
          <w:delText>3.1</w:delText>
        </w:r>
      </w:del>
      <w:ins w:id="4190" w:author="Quality &amp; Data Systems" w:date="2000-03-27T10:33:00Z">
        <w:del w:id="4191" w:author="IBM Customer" w:date="2000-03-31T11:20:00Z">
          <w:r>
            <w:rPr/>
            <w:delText xml:space="preserve"> </w:delText>
          </w:r>
        </w:del>
      </w:ins>
      <w:del w:id="4192" w:author="IBM Customer" w:date="1999-05-04T09:23:00Z">
        <w:r>
          <w:rPr/>
          <w:delText xml:space="preserve">   </w:delText>
        </w:r>
      </w:del>
      <w:ins w:id="4193" w:author="The Boeing Company" w:date="2000-02-17T09:27:00Z">
        <w:del w:id="4194" w:author="IBM Customer" w:date="2000-03-31T11:20:00Z">
          <w:r>
            <w:rPr/>
            <w:delText xml:space="preserve"> </w:delText>
          </w:r>
        </w:del>
      </w:ins>
      <w:ins w:id="4195" w:author="IBM Customer" w:date="1998-10-22T11:11:00Z">
        <w:del w:id="4196" w:author="The Boeing Company" w:date="2000-02-17T09:27:00Z">
          <w:r>
            <w:rPr/>
            <w:tab/>
          </w:r>
        </w:del>
      </w:ins>
      <w:r>
        <w:rPr>
          <w:rPrChange w:id="0" w:author="The Boeing Company" w:date="2000-02-17T09:27:00Z"/>
        </w:rPr>
        <w:t xml:space="preserve">Item </w:t>
      </w:r>
      <w:ins w:id="4198" w:author="The Boeing Company" w:date="2000-02-17T09:27:00Z">
        <w:r>
          <w:rPr/>
          <w:t>d</w:t>
        </w:r>
      </w:ins>
      <w:del w:id="4199" w:author="The Boeing Company" w:date="2000-02-17T09:27:00Z">
        <w:r>
          <w:rPr/>
          <w:delText>D</w:delText>
        </w:r>
      </w:del>
      <w:r>
        <w:rPr>
          <w:rPrChange w:id="0" w:author="The Boeing Company" w:date="2000-02-17T09:27:00Z"/>
        </w:rPr>
        <w:t>escription</w:t>
      </w:r>
    </w:p>
    <w:p>
      <w:pPr>
        <w:pStyle w:val="Normal"/>
        <w:ind w:hanging="0"/>
        <w:rPr/>
      </w:pPr>
      <w:r>
        <w:rPr/>
      </w:r>
    </w:p>
    <w:p>
      <w:pPr>
        <w:pStyle w:val="ListContinue2"/>
        <w:rPr>
          <w:ins w:id="4205" w:author="IBM Customer" w:date="2000-04-03T13:12:00Z"/>
        </w:rPr>
      </w:pPr>
      <w:del w:id="4201" w:author="Unknown" w:date="0-00-00T00:00:00Z">
        <w:r>
          <w:rPr/>
          <w:delText>.</w:delText>
        </w:r>
      </w:del>
      <w:del w:id="4202" w:author="IBM Customer" w:date="1999-05-04T09:21:00Z">
        <w:r>
          <w:rPr/>
          <w:tab/>
        </w:r>
      </w:del>
      <w:r>
        <w:rPr/>
        <w:t xml:space="preserve">The design, construction, and physical dimensions of the complete cable and cable elements shall be as specified herein and in </w:t>
      </w:r>
      <w:ins w:id="4203" w:author="The Boeing Company" w:date="2000-02-17T09:28:00Z">
        <w:r>
          <w:rPr/>
          <w:t>a</w:t>
        </w:r>
      </w:ins>
      <w:del w:id="4204" w:author="The Boeing Company" w:date="2000-02-17T09:28:00Z">
        <w:r>
          <w:rPr/>
          <w:delText>A</w:delText>
        </w:r>
      </w:del>
      <w:r>
        <w:rPr/>
        <w:t>ppendix A.  The cable shall consist of one optical transmission element surrounded by protective layers to provide the dimensional centering, circularity, and concentricity as specified.  The cable shall be of a circular cross-section and concentric geometry.</w:t>
      </w:r>
    </w:p>
    <w:p>
      <w:pPr>
        <w:pStyle w:val="ListContinue2"/>
        <w:rPr>
          <w:ins w:id="4207" w:author="IBM Customer" w:date="2000-03-31T11:48:00Z"/>
        </w:rPr>
      </w:pPr>
      <w:ins w:id="4206" w:author="IBM Customer" w:date="2000-03-31T11:48:00Z">
        <w:r>
          <w:rPr/>
        </w:r>
      </w:ins>
    </w:p>
    <w:p>
      <w:pPr>
        <w:pStyle w:val="Heading2"/>
        <w:rPr>
          <w:del w:id="4209" w:author="IBM Customer" w:date="2000-03-31T11:48:00Z"/>
        </w:rPr>
      </w:pPr>
      <w:del w:id="4208" w:author="IBM Customer" w:date="2000-03-31T11:48:00Z">
        <w:r>
          <w:rPr/>
        </w:r>
      </w:del>
    </w:p>
    <w:p>
      <w:pPr>
        <w:pStyle w:val="Heading2"/>
        <w:rPr>
          <w:del w:id="4211" w:author="IBM Customer" w:date="2000-03-31T11:48:00Z"/>
        </w:rPr>
      </w:pPr>
      <w:del w:id="4210" w:author="IBM Customer" w:date="2000-03-31T11:48:00Z">
        <w:r>
          <w:rPr/>
        </w:r>
      </w:del>
    </w:p>
    <w:p>
      <w:pPr>
        <w:pStyle w:val="Heading2"/>
        <w:rPr/>
      </w:pPr>
      <w:del w:id="4212" w:author="IBM Customer" w:date="2000-03-31T11:20:00Z">
        <w:bookmarkStart w:id="27" w:name="__RefHeading___Toc450449034"/>
        <w:bookmarkEnd w:id="27"/>
        <w:r>
          <w:rPr/>
          <w:delText>3.2</w:delText>
        </w:r>
      </w:del>
      <w:ins w:id="4213" w:author="Quality &amp; Data Systems" w:date="2000-03-27T10:53:00Z">
        <w:del w:id="4214" w:author="IBM Customer" w:date="2000-03-31T11:20:00Z">
          <w:r>
            <w:rPr/>
            <w:delText xml:space="preserve"> </w:delText>
          </w:r>
        </w:del>
      </w:ins>
      <w:del w:id="4215" w:author="IBM Customer" w:date="1999-05-04T09:23:00Z">
        <w:r>
          <w:rPr/>
          <w:delText xml:space="preserve">   </w:delText>
        </w:r>
      </w:del>
      <w:ins w:id="4216" w:author="The Boeing Company" w:date="2000-02-17T09:28:00Z">
        <w:del w:id="4217" w:author="Quality &amp; Data Systems" w:date="2000-03-27T10:33:00Z">
          <w:r>
            <w:rPr/>
            <w:delText xml:space="preserve"> </w:delText>
          </w:r>
        </w:del>
      </w:ins>
      <w:ins w:id="4218" w:author="Quality &amp; Data Systems" w:date="2000-03-27T10:33:00Z">
        <w:del w:id="4219" w:author="IBM Customer" w:date="2000-03-31T11:20:00Z">
          <w:r>
            <w:rPr/>
            <w:delText xml:space="preserve"> </w:delText>
          </w:r>
        </w:del>
      </w:ins>
      <w:ins w:id="4220" w:author="IBM Customer" w:date="1998-10-22T11:11:00Z">
        <w:del w:id="4221" w:author="The Boeing Company" w:date="2000-02-17T09:28:00Z">
          <w:r>
            <w:rPr/>
            <w:tab/>
          </w:r>
        </w:del>
      </w:ins>
      <w:r>
        <w:rPr>
          <w:rPrChange w:id="0" w:author="The Boeing Company" w:date="2000-02-17T09:28:00Z"/>
        </w:rPr>
        <w:t xml:space="preserve">General </w:t>
      </w:r>
      <w:ins w:id="4223" w:author="The Boeing Company" w:date="2000-02-17T09:28:00Z">
        <w:r>
          <w:rPr/>
          <w:t>r</w:t>
        </w:r>
      </w:ins>
      <w:del w:id="4224" w:author="The Boeing Company" w:date="2000-02-17T09:28:00Z">
        <w:r>
          <w:rPr/>
          <w:delText>R</w:delText>
        </w:r>
      </w:del>
      <w:r>
        <w:rPr>
          <w:rPrChange w:id="0" w:author="The Boeing Company" w:date="2000-02-17T09:28:00Z"/>
        </w:rPr>
        <w:t>equirements</w:t>
        <w:rPrChange w:id="0" w:author="The Boeing Company" w:date="2000-02-17T09:28:00Z"/>
      </w:r>
    </w:p>
    <w:p>
      <w:pPr>
        <w:pStyle w:val="Normal"/>
        <w:ind w:hanging="0"/>
        <w:rPr>
          <w:ins w:id="4227" w:author="IBM Customer" w:date="2000-03-31T11:17:00Z"/>
        </w:rPr>
      </w:pPr>
      <w:ins w:id="4226" w:author="IBM Customer" w:date="2000-03-31T11:17:00Z">
        <w:r>
          <w:rPr/>
        </w:r>
      </w:ins>
    </w:p>
    <w:p>
      <w:pPr>
        <w:pStyle w:val="Normal"/>
        <w:ind w:hanging="0"/>
        <w:rPr/>
      </w:pPr>
      <w:r>
        <w:rPr/>
      </w:r>
    </w:p>
    <w:p>
      <w:pPr>
        <w:pStyle w:val="Heading3"/>
        <w:numPr>
          <w:ilvl w:val="2"/>
          <w:numId w:val="12"/>
        </w:numPr>
        <w:rPr/>
      </w:pPr>
      <w:del w:id="4228" w:author="IBM Customer" w:date="2000-03-31T11:16:00Z">
        <w:bookmarkStart w:id="28" w:name="__RefHeading___Toc450449035"/>
        <w:bookmarkEnd w:id="28"/>
        <w:r>
          <w:rPr/>
          <w:delText>3.2.1</w:delText>
        </w:r>
      </w:del>
      <w:ins w:id="4229" w:author="Quality &amp; Data Systems" w:date="2000-03-27T10:33:00Z">
        <w:del w:id="4230" w:author="IBM Customer" w:date="2000-03-31T11:16:00Z">
          <w:r>
            <w:rPr/>
            <w:delText xml:space="preserve"> </w:delText>
          </w:r>
        </w:del>
      </w:ins>
      <w:del w:id="4231" w:author="IBM Customer" w:date="1999-05-04T09:23:00Z">
        <w:r>
          <w:rPr/>
          <w:delText xml:space="preserve">   </w:delText>
        </w:r>
      </w:del>
      <w:ins w:id="4232" w:author="The Boeing Company" w:date="2000-02-17T09:28:00Z">
        <w:del w:id="4233" w:author="IBM Customer" w:date="2000-03-31T11:16:00Z">
          <w:r>
            <w:rPr/>
            <w:delText xml:space="preserve"> </w:delText>
          </w:r>
        </w:del>
      </w:ins>
      <w:ins w:id="4234" w:author="IBM Customer" w:date="1998-10-22T11:11:00Z">
        <w:del w:id="4235" w:author="The Boeing Company" w:date="2000-02-17T09:28:00Z">
          <w:r>
            <w:rPr/>
            <w:tab/>
          </w:r>
        </w:del>
      </w:ins>
      <w:ins w:id="4236" w:author="IBM Customer" w:date="1999-05-04T09:40:00Z">
        <w:del w:id="4237" w:author="The Boeing Company" w:date="2000-02-17T09:28:00Z">
          <w:r>
            <w:rPr/>
            <w:tab/>
          </w:r>
        </w:del>
      </w:ins>
      <w:r>
        <w:rPr>
          <w:rPrChange w:id="0" w:author="The Boeing Company" w:date="2000-02-17T09:28:00Z"/>
        </w:rPr>
        <w:t xml:space="preserve">Data </w:t>
      </w:r>
      <w:ins w:id="4239" w:author="The Boeing Company" w:date="2000-02-17T09:28:00Z">
        <w:r>
          <w:rPr/>
          <w:t>r</w:t>
        </w:r>
      </w:ins>
      <w:del w:id="4240" w:author="The Boeing Company" w:date="2000-02-17T09:28:00Z">
        <w:r>
          <w:rPr/>
          <w:delText>R</w:delText>
        </w:r>
      </w:del>
      <w:r>
        <w:rPr>
          <w:rPrChange w:id="0" w:author="The Boeing Company" w:date="2000-02-17T09:28:00Z"/>
        </w:rPr>
        <w:t xml:space="preserve">equired </w:t>
      </w:r>
      <w:del w:id="4242" w:author="Unknown" w:date="0-00-00T00:00:00Z">
        <w:r>
          <w:rPr/>
          <w:delText xml:space="preserve">For </w:delText>
        </w:r>
      </w:del>
      <w:ins w:id="4243" w:author="IBM Customer" w:date="1998-10-13T09:25:00Z">
        <w:r>
          <w:rPr/>
          <w:t xml:space="preserve">for </w:t>
        </w:r>
      </w:ins>
      <w:ins w:id="4244" w:author="The Boeing Company" w:date="2000-02-17T09:28:00Z">
        <w:r>
          <w:rPr/>
          <w:t>d</w:t>
        </w:r>
      </w:ins>
      <w:del w:id="4245" w:author="The Boeing Company" w:date="2000-02-17T09:28:00Z">
        <w:r>
          <w:rPr/>
          <w:delText>D</w:delText>
        </w:r>
      </w:del>
      <w:r>
        <w:rPr>
          <w:rPrChange w:id="0" w:author="The Boeing Company" w:date="2000-02-17T09:28:00Z"/>
        </w:rPr>
        <w:t xml:space="preserve">esign </w:t>
      </w:r>
      <w:ins w:id="4247" w:author="The Boeing Company" w:date="2000-02-17T09:28:00Z">
        <w:r>
          <w:rPr/>
          <w:t>a</w:t>
        </w:r>
      </w:ins>
      <w:del w:id="4248" w:author="The Boeing Company" w:date="2000-02-17T09:28:00Z">
        <w:r>
          <w:rPr/>
          <w:delText>A</w:delText>
        </w:r>
      </w:del>
      <w:r>
        <w:rPr>
          <w:rPrChange w:id="0" w:author="The Boeing Company" w:date="2000-02-17T09:28:00Z"/>
        </w:rPr>
        <w:t>pproval</w:t>
      </w:r>
    </w:p>
    <w:p>
      <w:pPr>
        <w:pStyle w:val="Normal"/>
        <w:ind w:hanging="0"/>
        <w:rPr/>
      </w:pPr>
      <w:r>
        <w:rPr/>
      </w:r>
    </w:p>
    <w:p>
      <w:pPr>
        <w:pStyle w:val="TextBody"/>
        <w:rPr>
          <w:ins w:id="4251" w:author="IBM Customer" w:date="2000-04-03T13:12:00Z"/>
        </w:rPr>
      </w:pPr>
      <w:del w:id="4250" w:author="IBM Customer" w:date="1999-05-04T09:21:00Z">
        <w:r>
          <w:rPr/>
          <w:tab/>
        </w:r>
      </w:del>
      <w:r>
        <w:rPr/>
        <w:t>Prospective suppliers shall submit one reproducible copy of the following for technical evaluation:</w:t>
      </w:r>
    </w:p>
    <w:p>
      <w:pPr>
        <w:pStyle w:val="TextBody"/>
        <w:rPr>
          <w:ins w:id="4253" w:author="IBM Customer" w:date="2000-03-31T11:48:00Z"/>
        </w:rPr>
      </w:pPr>
      <w:ins w:id="4252" w:author="IBM Customer" w:date="2000-03-31T11:48:00Z">
        <w:r>
          <w:rPr/>
        </w:r>
      </w:ins>
    </w:p>
    <w:p>
      <w:pPr>
        <w:pStyle w:val="Normal"/>
        <w:ind w:hanging="0"/>
        <w:rPr>
          <w:vanish/>
          <w:del w:id="4255" w:author="IBM Customer" w:date="2000-03-31T11:48:00Z"/>
        </w:rPr>
      </w:pPr>
      <w:del w:id="4254" w:author="IBM Customer" w:date="2000-03-31T11:48:00Z">
        <w:r>
          <w:rPr>
            <w:vanish/>
          </w:rPr>
        </w:r>
      </w:del>
    </w:p>
    <w:p>
      <w:pPr>
        <w:pStyle w:val="Normal"/>
        <w:ind w:hanging="0"/>
        <w:rPr>
          <w:vanish/>
          <w:del w:id="4257" w:author="IBM Customer" w:date="2000-03-31T11:48:00Z"/>
        </w:rPr>
      </w:pPr>
      <w:del w:id="4256" w:author="IBM Customer" w:date="2000-03-31T11:48:00Z">
        <w:r>
          <w:rPr>
            <w:vanish/>
          </w:rPr>
        </w:r>
      </w:del>
    </w:p>
    <w:p>
      <w:pPr>
        <w:pStyle w:val="Normal"/>
        <w:rPr/>
      </w:pPr>
      <w:del w:id="4258" w:author="IBM Customer" w:date="2000-03-31T11:18:00Z">
        <w:bookmarkStart w:id="29" w:name="__RefHeading___Toc450449036"/>
        <w:bookmarkEnd w:id="29"/>
        <w:r>
          <w:rPr/>
          <w:delText>3.2.1.1</w:delText>
        </w:r>
      </w:del>
      <w:ins w:id="4259" w:author="Quality &amp; Data Systems" w:date="2000-03-27T10:34:00Z">
        <w:del w:id="4260" w:author="IBM Customer" w:date="2000-03-31T11:18:00Z">
          <w:r>
            <w:rPr/>
            <w:delText xml:space="preserve"> </w:delText>
          </w:r>
        </w:del>
      </w:ins>
      <w:del w:id="4261" w:author="IBM Customer" w:date="1999-05-04T09:23:00Z">
        <w:r>
          <w:rPr/>
          <w:delText xml:space="preserve">   </w:delText>
        </w:r>
      </w:del>
      <w:ins w:id="4262" w:author="IBM Customer" w:date="1998-10-22T11:11:00Z">
        <w:del w:id="4263" w:author="The Boeing Company" w:date="2000-02-17T09:29:00Z">
          <w:r>
            <w:rPr/>
            <w:tab/>
          </w:r>
        </w:del>
      </w:ins>
      <w:r>
        <w:rPr>
          <w:rPrChange w:id="0" w:author="The Boeing Company" w:date="2000-02-17T09:29:00Z"/>
        </w:rPr>
        <w:t>Cross-</w:t>
      </w:r>
      <w:ins w:id="4265" w:author="The Boeing Company" w:date="2000-02-17T09:29:00Z">
        <w:r>
          <w:rPr/>
          <w:t>s</w:t>
        </w:r>
      </w:ins>
      <w:del w:id="4266" w:author="The Boeing Company" w:date="2000-02-17T09:29:00Z">
        <w:r>
          <w:rPr/>
          <w:delText>S</w:delText>
        </w:r>
      </w:del>
      <w:r>
        <w:rPr>
          <w:rPrChange w:id="0" w:author="The Boeing Company" w:date="2000-02-17T09:29:00Z"/>
        </w:rPr>
        <w:t xml:space="preserve">ectional </w:t>
      </w:r>
      <w:ins w:id="4268" w:author="The Boeing Company" w:date="2000-02-17T09:29:00Z">
        <w:r>
          <w:rPr/>
          <w:t>d</w:t>
        </w:r>
      </w:ins>
      <w:del w:id="4269" w:author="The Boeing Company" w:date="2000-02-17T09:29:00Z">
        <w:r>
          <w:rPr/>
          <w:delText>D</w:delText>
        </w:r>
      </w:del>
      <w:r>
        <w:rPr>
          <w:rPrChange w:id="0" w:author="The Boeing Company" w:date="2000-02-17T09:29:00Z"/>
        </w:rPr>
        <w:t>rawings</w:t>
      </w:r>
    </w:p>
    <w:p>
      <w:pPr>
        <w:pStyle w:val="Normal"/>
        <w:ind w:hanging="0"/>
        <w:rPr/>
      </w:pPr>
      <w:r>
        <w:rPr/>
      </w:r>
    </w:p>
    <w:p>
      <w:pPr>
        <w:pStyle w:val="ListContinue"/>
        <w:ind w:left="0" w:firstLine="720"/>
        <w:rPr>
          <w:ins w:id="4273" w:author="IBM Customer" w:date="2000-04-03T13:12:00Z"/>
        </w:rPr>
      </w:pPr>
      <w:del w:id="4271" w:author="IBM Customer" w:date="1999-05-04T09:23:00Z">
        <w:r>
          <w:rPr/>
          <w:tab/>
        </w:r>
      </w:del>
      <w:r>
        <w:rPr/>
        <w:t>The cross-sectional drawing shall show all internal and external dimensions and their tolerances; identification of all materials and coatings (by chemical composition or by original manufacture</w:t>
      </w:r>
      <w:ins w:id="4272" w:author="IBM Customer" w:date="1999-05-03T16:11:00Z">
        <w:r>
          <w:rPr/>
          <w:t>’</w:t>
        </w:r>
      </w:ins>
      <w:r>
        <w:rPr/>
        <w:t>s part number) used in the construction of the cable; all methods for processing the materials; the location and size of marking; the maximum guaranteed weight.  The drawing may be exaggerated dimensionally.</w:t>
      </w:r>
    </w:p>
    <w:p>
      <w:pPr>
        <w:pStyle w:val="ListContinue"/>
        <w:ind w:left="0" w:firstLine="720"/>
        <w:rPr>
          <w:ins w:id="4275" w:author="IBM Customer" w:date="2000-03-31T11:48:00Z"/>
        </w:rPr>
      </w:pPr>
      <w:ins w:id="4274" w:author="IBM Customer" w:date="2000-03-31T11:48:00Z">
        <w:r>
          <w:rPr/>
        </w:r>
      </w:ins>
    </w:p>
    <w:p>
      <w:pPr>
        <w:pStyle w:val="Normal"/>
        <w:ind w:hanging="0"/>
        <w:rPr>
          <w:vanish/>
          <w:del w:id="4277" w:author="IBM Customer" w:date="2000-03-31T11:48:00Z"/>
        </w:rPr>
      </w:pPr>
      <w:del w:id="4276" w:author="IBM Customer" w:date="2000-03-31T11:48:00Z">
        <w:r>
          <w:rPr>
            <w:vanish/>
          </w:rPr>
        </w:r>
      </w:del>
    </w:p>
    <w:p>
      <w:pPr>
        <w:pStyle w:val="Normal"/>
        <w:ind w:hanging="0"/>
        <w:rPr>
          <w:vanish/>
          <w:del w:id="4279" w:author="IBM Customer" w:date="2000-03-31T11:48:00Z"/>
        </w:rPr>
      </w:pPr>
      <w:del w:id="4278" w:author="IBM Customer" w:date="2000-03-31T11:48:00Z">
        <w:r>
          <w:rPr>
            <w:vanish/>
          </w:rPr>
        </w:r>
      </w:del>
    </w:p>
    <w:p>
      <w:pPr>
        <w:pStyle w:val="Normal"/>
        <w:rPr/>
      </w:pPr>
      <w:del w:id="4280" w:author="IBM Customer" w:date="2000-03-31T11:21:00Z">
        <w:bookmarkStart w:id="30" w:name="__RefHeading___Toc450449037"/>
        <w:bookmarkEnd w:id="30"/>
        <w:r>
          <w:rPr/>
          <w:delText>3.2.1.2</w:delText>
        </w:r>
      </w:del>
      <w:ins w:id="4281" w:author="Quality &amp; Data Systems" w:date="2000-03-27T10:34:00Z">
        <w:del w:id="4282" w:author="IBM Customer" w:date="2000-03-31T11:20:00Z">
          <w:r>
            <w:rPr/>
            <w:delText xml:space="preserve">  </w:delText>
          </w:r>
        </w:del>
      </w:ins>
      <w:ins w:id="4283" w:author="IBM Customer" w:date="1999-05-04T09:40:00Z">
        <w:del w:id="4284" w:author="Quality &amp; Data Systems" w:date="2000-03-27T10:34:00Z">
          <w:r>
            <w:rPr/>
            <w:tab/>
          </w:r>
        </w:del>
      </w:ins>
      <w:del w:id="4285" w:author="IBM Customer" w:date="1999-05-04T09:40:00Z">
        <w:r>
          <w:rPr/>
          <w:delText xml:space="preserve">   </w:delText>
        </w:r>
      </w:del>
      <w:ins w:id="4286" w:author="IBM Customer" w:date="1998-10-22T11:12:00Z">
        <w:del w:id="4287" w:author="The Boeing Company" w:date="2000-02-17T09:29:00Z">
          <w:r>
            <w:rPr/>
            <w:tab/>
          </w:r>
        </w:del>
      </w:ins>
      <w:r>
        <w:rPr>
          <w:rPrChange w:id="0" w:author="The Boeing Company" w:date="2000-02-17T09:30:00Z"/>
        </w:rPr>
        <w:t xml:space="preserve">Exceptions </w:t>
      </w:r>
      <w:del w:id="4289" w:author="Unknown" w:date="0-00-00T00:00:00Z">
        <w:r>
          <w:rPr/>
          <w:delText xml:space="preserve">And </w:delText>
        </w:r>
      </w:del>
      <w:ins w:id="4290" w:author="IBM Customer" w:date="1998-10-13T09:25:00Z">
        <w:r>
          <w:rPr/>
          <w:t xml:space="preserve">and </w:t>
        </w:r>
      </w:ins>
      <w:ins w:id="4291" w:author="The Boeing Company" w:date="2000-02-17T09:30:00Z">
        <w:r>
          <w:rPr/>
          <w:t>d</w:t>
        </w:r>
      </w:ins>
      <w:del w:id="4292" w:author="The Boeing Company" w:date="2000-02-17T09:30:00Z">
        <w:r>
          <w:rPr/>
          <w:delText>D</w:delText>
        </w:r>
      </w:del>
      <w:r>
        <w:rPr>
          <w:rPrChange w:id="0" w:author="The Boeing Company" w:date="2000-02-17T09:30:00Z"/>
        </w:rPr>
        <w:t>eviations</w:t>
      </w:r>
    </w:p>
    <w:p>
      <w:pPr>
        <w:pStyle w:val="Normal"/>
        <w:ind w:hanging="0"/>
        <w:rPr/>
      </w:pPr>
      <w:r>
        <w:rPr/>
      </w:r>
    </w:p>
    <w:p>
      <w:pPr>
        <w:pStyle w:val="ListContinue"/>
        <w:ind w:left="0" w:firstLine="720"/>
        <w:rPr>
          <w:ins w:id="4296" w:author="IBM Customer" w:date="2000-04-03T13:13:00Z"/>
        </w:rPr>
      </w:pPr>
      <w:del w:id="4294" w:author="IBM Customer" w:date="1999-05-04T09:23:00Z">
        <w:r>
          <w:rPr/>
          <w:tab/>
        </w:r>
      </w:del>
      <w:r>
        <w:rPr/>
        <w:t xml:space="preserve">Prospective suppliers shall submit a list of exceptions to or deviations from the conditions or requirements of the specification detailing by paragraph number the specifics of exceptions or deviations and the rationale or reasons thereof. </w:t>
      </w:r>
      <w:del w:id="4295" w:author="The Boeing Company" w:date="2000-02-17T09:30:00Z">
        <w:r>
          <w:rPr/>
          <w:delText xml:space="preserve"> </w:delText>
        </w:r>
      </w:del>
      <w:r>
        <w:rPr/>
        <w:t>The schedule and/or cost impact of not allowing each exception or deviation shall be identified.</w:t>
      </w:r>
    </w:p>
    <w:p>
      <w:pPr>
        <w:pStyle w:val="ListContinue"/>
        <w:ind w:left="0" w:firstLine="720"/>
        <w:rPr>
          <w:ins w:id="4298" w:author="IBM Customer" w:date="2000-03-31T11:48:00Z"/>
        </w:rPr>
      </w:pPr>
      <w:ins w:id="4297" w:author="IBM Customer" w:date="2000-03-31T11:48:00Z">
        <w:r>
          <w:rPr/>
        </w:r>
      </w:ins>
    </w:p>
    <w:p>
      <w:pPr>
        <w:pStyle w:val="Normal"/>
        <w:ind w:hanging="0"/>
        <w:rPr>
          <w:vanish/>
          <w:del w:id="4300" w:author="IBM Customer" w:date="2000-03-31T11:48:00Z"/>
        </w:rPr>
      </w:pPr>
      <w:del w:id="4299" w:author="IBM Customer" w:date="2000-03-31T11:48:00Z">
        <w:r>
          <w:rPr>
            <w:vanish/>
          </w:rPr>
        </w:r>
      </w:del>
    </w:p>
    <w:p>
      <w:pPr>
        <w:pStyle w:val="Normal"/>
        <w:ind w:hanging="0"/>
        <w:rPr>
          <w:vanish/>
          <w:del w:id="4302" w:author="IBM Customer" w:date="2000-03-31T11:48:00Z"/>
        </w:rPr>
      </w:pPr>
      <w:del w:id="4301" w:author="IBM Customer" w:date="2000-03-31T11:48:00Z">
        <w:r>
          <w:rPr>
            <w:vanish/>
          </w:rPr>
        </w:r>
      </w:del>
    </w:p>
    <w:p>
      <w:pPr>
        <w:pStyle w:val="Normal"/>
        <w:rPr/>
      </w:pPr>
      <w:del w:id="4303" w:author="IBM Customer" w:date="2000-03-31T11:21:00Z">
        <w:bookmarkStart w:id="31" w:name="__RefHeading___Toc450449038"/>
        <w:bookmarkEnd w:id="31"/>
        <w:r>
          <w:rPr/>
          <w:delText>3.2</w:delText>
        </w:r>
      </w:del>
      <w:ins w:id="4304" w:author="Quality &amp; Data Systems" w:date="2000-03-27T10:53:00Z">
        <w:del w:id="4305" w:author="IBM Customer" w:date="2000-03-31T11:21:00Z">
          <w:r>
            <w:rPr/>
            <w:delText xml:space="preserve"> </w:delText>
          </w:r>
        </w:del>
      </w:ins>
      <w:del w:id="4306" w:author="Quality &amp; Data Systems" w:date="2000-03-27T10:53:00Z">
        <w:r>
          <w:rPr/>
          <w:delText>.</w:delText>
        </w:r>
      </w:del>
      <w:ins w:id="4307" w:author="The Boeing Company" w:date="2000-02-17T09:30:00Z">
        <w:del w:id="4308" w:author="IBM Customer" w:date="2000-03-31T11:21:00Z">
          <w:r>
            <w:rPr/>
            <w:delText xml:space="preserve"> </w:delText>
          </w:r>
        </w:del>
      </w:ins>
      <w:del w:id="4309" w:author="The Boeing Company" w:date="2000-02-17T09:30:00Z">
        <w:r>
          <w:rPr/>
          <w:delText>2</w:delText>
        </w:r>
      </w:del>
      <w:ins w:id="4310" w:author="IBM Customer" w:date="1999-05-04T09:39:00Z">
        <w:del w:id="4311" w:author="The Boeing Company" w:date="2000-02-17T09:30:00Z">
          <w:r>
            <w:rPr/>
            <w:tab/>
          </w:r>
        </w:del>
      </w:ins>
      <w:del w:id="4312" w:author="IBM Customer" w:date="1999-05-04T09:39:00Z">
        <w:r>
          <w:rPr/>
          <w:delText xml:space="preserve">   </w:delText>
        </w:r>
      </w:del>
      <w:ins w:id="4313" w:author="IBM Customer" w:date="1998-10-22T11:12:00Z">
        <w:del w:id="4314" w:author="The Boeing Company" w:date="2000-02-17T09:30:00Z">
          <w:r>
            <w:rPr/>
            <w:tab/>
          </w:r>
        </w:del>
      </w:ins>
      <w:r>
        <w:rPr>
          <w:rPrChange w:id="0" w:author="The Boeing Company" w:date="2000-02-17T09:30:00Z"/>
        </w:rPr>
        <w:t xml:space="preserve">Data </w:t>
      </w:r>
      <w:ins w:id="4316" w:author="The Boeing Company" w:date="2000-02-17T09:30:00Z">
        <w:r>
          <w:rPr/>
          <w:t>r</w:t>
        </w:r>
      </w:ins>
      <w:del w:id="4317" w:author="The Boeing Company" w:date="2000-02-17T09:30:00Z">
        <w:r>
          <w:rPr/>
          <w:delText>R</w:delText>
        </w:r>
      </w:del>
      <w:r>
        <w:rPr>
          <w:rPrChange w:id="0" w:author="The Boeing Company" w:date="2000-02-17T09:30:00Z"/>
        </w:rPr>
        <w:t xml:space="preserve">equired </w:t>
      </w:r>
      <w:del w:id="4319" w:author="Unknown" w:date="0-00-00T00:00:00Z">
        <w:r>
          <w:rPr/>
          <w:delText xml:space="preserve">For </w:delText>
        </w:r>
      </w:del>
      <w:ins w:id="4320" w:author="IBM Customer" w:date="1998-10-13T09:25:00Z">
        <w:r>
          <w:rPr/>
          <w:t xml:space="preserve">for </w:t>
        </w:r>
      </w:ins>
      <w:ins w:id="4321" w:author="The Boeing Company" w:date="2000-02-17T09:30:00Z">
        <w:r>
          <w:rPr/>
          <w:t>f</w:t>
        </w:r>
      </w:ins>
      <w:del w:id="4322" w:author="The Boeing Company" w:date="2000-02-17T09:30:00Z">
        <w:r>
          <w:rPr/>
          <w:delText>F</w:delText>
        </w:r>
      </w:del>
      <w:r>
        <w:rPr>
          <w:rPrChange w:id="0" w:author="The Boeing Company" w:date="2000-02-17T09:30:00Z"/>
        </w:rPr>
        <w:t xml:space="preserve">inal </w:t>
      </w:r>
      <w:ins w:id="4324" w:author="The Boeing Company" w:date="2000-02-17T09:30:00Z">
        <w:r>
          <w:rPr/>
          <w:t>d</w:t>
        </w:r>
      </w:ins>
      <w:del w:id="4325" w:author="The Boeing Company" w:date="2000-02-17T09:30:00Z">
        <w:r>
          <w:rPr/>
          <w:delText>D</w:delText>
        </w:r>
      </w:del>
      <w:r>
        <w:rPr>
          <w:rPrChange w:id="0" w:author="The Boeing Company" w:date="2000-02-17T09:30:00Z"/>
        </w:rPr>
        <w:t xml:space="preserve">esign </w:t>
      </w:r>
      <w:ins w:id="4327" w:author="The Boeing Company" w:date="2000-02-17T09:30:00Z">
        <w:r>
          <w:rPr/>
          <w:t>a</w:t>
        </w:r>
      </w:ins>
      <w:del w:id="4328" w:author="The Boeing Company" w:date="2000-02-17T09:30:00Z">
        <w:r>
          <w:rPr/>
          <w:delText>A</w:delText>
        </w:r>
      </w:del>
      <w:r>
        <w:rPr>
          <w:rPrChange w:id="0" w:author="The Boeing Company" w:date="2000-02-17T09:30:00Z"/>
        </w:rPr>
        <w:t>pproval</w:t>
      </w:r>
    </w:p>
    <w:p>
      <w:pPr>
        <w:pStyle w:val="Normal"/>
        <w:ind w:hanging="0"/>
        <w:rPr/>
      </w:pPr>
      <w:r>
        <w:rPr/>
      </w:r>
    </w:p>
    <w:p>
      <w:pPr>
        <w:pStyle w:val="Heading4"/>
        <w:rPr/>
      </w:pPr>
      <w:del w:id="4330" w:author="IBM Customer" w:date="2000-03-31T11:21:00Z">
        <w:bookmarkStart w:id="32" w:name="__RefHeading___Toc450449039"/>
        <w:bookmarkEnd w:id="32"/>
        <w:r>
          <w:rPr/>
          <w:delText>3.2.2.1</w:delText>
        </w:r>
      </w:del>
      <w:del w:id="4331" w:author="IBM Customer" w:date="1999-05-04T09:39:00Z">
        <w:r>
          <w:rPr/>
          <w:delText xml:space="preserve">   </w:delText>
        </w:r>
      </w:del>
      <w:ins w:id="4332" w:author="IBM Customer" w:date="1998-10-22T11:12:00Z">
        <w:del w:id="4333" w:author="The Boeing Company" w:date="2000-02-17T09:30:00Z">
          <w:r>
            <w:rPr/>
            <w:tab/>
          </w:r>
        </w:del>
      </w:ins>
      <w:r>
        <w:rPr>
          <w:rPrChange w:id="0" w:author="The Boeing Company" w:date="2000-02-17T09:30:00Z"/>
        </w:rPr>
        <w:t xml:space="preserve">Test </w:t>
      </w:r>
      <w:ins w:id="4335" w:author="The Boeing Company" w:date="2000-02-17T09:30:00Z">
        <w:r>
          <w:rPr/>
          <w:t>p</w:t>
        </w:r>
      </w:ins>
      <w:del w:id="4336" w:author="The Boeing Company" w:date="2000-02-17T09:30:00Z">
        <w:r>
          <w:rPr/>
          <w:delText>P</w:delText>
        </w:r>
      </w:del>
      <w:r>
        <w:rPr>
          <w:rPrChange w:id="0" w:author="The Boeing Company" w:date="2000-02-17T09:30:00Z"/>
        </w:rPr>
        <w:t>rocedures</w:t>
      </w:r>
    </w:p>
    <w:p>
      <w:pPr>
        <w:pStyle w:val="Normal"/>
        <w:ind w:hanging="0"/>
        <w:rPr/>
      </w:pPr>
      <w:r>
        <w:rPr/>
      </w:r>
    </w:p>
    <w:p>
      <w:pPr>
        <w:pStyle w:val="TextBody"/>
        <w:rPr>
          <w:ins w:id="4342" w:author="IBM Customer" w:date="2000-04-03T13:13:00Z"/>
        </w:rPr>
      </w:pPr>
      <w:del w:id="4338" w:author="The Boeing Company" w:date="2000-02-17T09:30:00Z">
        <w:r>
          <w:rPr/>
          <w:tab/>
        </w:r>
      </w:del>
      <w:r>
        <w:rPr/>
        <w:t>Detailed qualification and acceptance test procedures shall be submitted to and approved by the</w:t>
      </w:r>
      <w:del w:id="4339" w:author="Unknown" w:date="0-00-00T00:00:00Z">
        <w:r>
          <w:rPr/>
          <w:delText xml:space="preserve"> Specification Custodian </w:delText>
        </w:r>
      </w:del>
      <w:ins w:id="4340" w:author="IBM Customer" w:date="1998-10-16T11:49:00Z">
        <w:r>
          <w:rPr/>
          <w:t xml:space="preserve"> specification custodian</w:t>
        </w:r>
      </w:ins>
      <w:ins w:id="4341" w:author="IBM Customer" w:date="1998-10-13T09:16:00Z">
        <w:r>
          <w:rPr/>
          <w:t xml:space="preserve"> </w:t>
        </w:r>
      </w:ins>
      <w:r>
        <w:rPr/>
        <w:t>prior to the start of testing.</w:t>
      </w:r>
    </w:p>
    <w:p>
      <w:pPr>
        <w:pStyle w:val="TextBody"/>
        <w:rPr>
          <w:ins w:id="4344" w:author="IBM Customer" w:date="2000-03-31T11:48:00Z"/>
        </w:rPr>
      </w:pPr>
      <w:ins w:id="4343" w:author="IBM Customer" w:date="2000-03-31T11:48:00Z">
        <w:r>
          <w:rPr/>
        </w:r>
      </w:ins>
    </w:p>
    <w:p>
      <w:pPr>
        <w:pStyle w:val="Heading5"/>
        <w:rPr>
          <w:del w:id="4346" w:author="Unknown" w:date="0-00-00T00:00:00Z"/>
        </w:rPr>
      </w:pPr>
      <w:del w:id="4345" w:author="Unknown" w:date="0-00-00T00:00:00Z">
        <w:r>
          <w:rPr/>
        </w:r>
      </w:del>
      <w:r>
        <w:br w:type="page"/>
      </w:r>
    </w:p>
    <w:p>
      <w:pPr>
        <w:pStyle w:val="Heading5"/>
        <w:rPr/>
      </w:pPr>
      <w:del w:id="4347" w:author="IBM Customer" w:date="2000-03-31T11:23:00Z">
        <w:bookmarkStart w:id="33" w:name="__RefHeading___Toc450449040"/>
        <w:bookmarkEnd w:id="33"/>
        <w:r>
          <w:rPr/>
          <w:delText>3.2.2.1.1</w:delText>
        </w:r>
      </w:del>
      <w:ins w:id="4348" w:author="Quality &amp; Data Systems" w:date="2000-03-27T10:53:00Z">
        <w:del w:id="4349" w:author="IBM Customer" w:date="2000-03-31T11:23:00Z">
          <w:r>
            <w:rPr/>
            <w:delText xml:space="preserve"> </w:delText>
          </w:r>
        </w:del>
      </w:ins>
      <w:ins w:id="4350" w:author="The Boeing Company" w:date="2000-02-17T09:30:00Z">
        <w:del w:id="4351" w:author="IBM Customer" w:date="2000-03-31T11:23:00Z">
          <w:r>
            <w:rPr/>
            <w:delText xml:space="preserve"> </w:delText>
          </w:r>
        </w:del>
      </w:ins>
      <w:ins w:id="4352" w:author="IBM Customer" w:date="1999-05-04T09:39:00Z">
        <w:del w:id="4353" w:author="The Boeing Company" w:date="2000-02-17T09:30:00Z">
          <w:r>
            <w:rPr/>
            <w:tab/>
          </w:r>
        </w:del>
      </w:ins>
      <w:del w:id="4354" w:author="IBM Customer" w:date="1999-05-04T09:39:00Z">
        <w:r>
          <w:rPr/>
          <w:delText xml:space="preserve">   </w:delText>
        </w:r>
      </w:del>
      <w:r>
        <w:rPr>
          <w:rPrChange w:id="0" w:author="The Boeing Company" w:date="2000-02-17T09:30:00Z"/>
        </w:rPr>
        <w:t xml:space="preserve">Qualification </w:t>
      </w:r>
      <w:ins w:id="4356" w:author="The Boeing Company" w:date="2000-02-17T09:31:00Z">
        <w:r>
          <w:rPr/>
          <w:t>t</w:t>
        </w:r>
      </w:ins>
      <w:del w:id="4357" w:author="The Boeing Company" w:date="2000-02-17T09:31:00Z">
        <w:r>
          <w:rPr/>
          <w:delText>T</w:delText>
        </w:r>
      </w:del>
      <w:r>
        <w:rPr>
          <w:rPrChange w:id="0" w:author="The Boeing Company" w:date="2000-02-17T09:30:00Z"/>
        </w:rPr>
        <w:t xml:space="preserve">est </w:t>
      </w:r>
      <w:ins w:id="4359" w:author="The Boeing Company" w:date="2000-02-17T09:31:00Z">
        <w:r>
          <w:rPr/>
          <w:t>p</w:t>
        </w:r>
      </w:ins>
      <w:del w:id="4360" w:author="The Boeing Company" w:date="2000-02-17T09:31:00Z">
        <w:r>
          <w:rPr/>
          <w:delText>P</w:delText>
        </w:r>
      </w:del>
      <w:r>
        <w:rPr>
          <w:rPrChange w:id="0" w:author="The Boeing Company" w:date="2000-02-17T09:30:00Z"/>
        </w:rPr>
        <w:t>rocedures</w:t>
      </w:r>
    </w:p>
    <w:p>
      <w:pPr>
        <w:pStyle w:val="Normal"/>
        <w:ind w:hanging="0"/>
        <w:rPr/>
      </w:pPr>
      <w:r>
        <w:rPr/>
      </w:r>
    </w:p>
    <w:p>
      <w:pPr>
        <w:pStyle w:val="TextBody"/>
        <w:rPr>
          <w:ins w:id="4373" w:author="IBM Customer" w:date="2000-04-03T13:13:00Z"/>
        </w:rPr>
      </w:pPr>
      <w:del w:id="4362" w:author="IBM Customer" w:date="1999-05-04T09:23:00Z">
        <w:r>
          <w:rPr/>
          <w:tab/>
        </w:r>
      </w:del>
      <w:r>
        <w:rPr/>
        <w:t xml:space="preserve">Detailed </w:t>
      </w:r>
      <w:del w:id="4363" w:author="Unknown" w:date="0-00-00T00:00:00Z">
        <w:r>
          <w:rPr/>
          <w:delText>Q</w:delText>
        </w:r>
      </w:del>
      <w:ins w:id="4364" w:author="IBM Customer" w:date="1998-10-13T09:26:00Z">
        <w:r>
          <w:rPr/>
          <w:t>q</w:t>
        </w:r>
      </w:ins>
      <w:r>
        <w:rPr/>
        <w:t xml:space="preserve">ualification </w:t>
      </w:r>
      <w:ins w:id="4365" w:author="IBM Customer" w:date="1998-10-13T09:26:00Z">
        <w:r>
          <w:rPr/>
          <w:t>t</w:t>
        </w:r>
      </w:ins>
      <w:del w:id="4366" w:author="Unknown" w:date="0-00-00T00:00:00Z">
        <w:r>
          <w:rPr/>
          <w:delText>T</w:delText>
        </w:r>
      </w:del>
      <w:r>
        <w:rPr/>
        <w:t xml:space="preserve">est </w:t>
      </w:r>
      <w:ins w:id="4367" w:author="IBM Customer" w:date="1998-10-13T09:26:00Z">
        <w:r>
          <w:rPr/>
          <w:t>p</w:t>
        </w:r>
      </w:ins>
      <w:del w:id="4368" w:author="Unknown" w:date="0-00-00T00:00:00Z">
        <w:r>
          <w:rPr/>
          <w:delText>P</w:delText>
        </w:r>
      </w:del>
      <w:r>
        <w:rPr/>
        <w:t>rocedures shall be submitted for approval by the</w:t>
      </w:r>
      <w:del w:id="4369" w:author="Unknown" w:date="0-00-00T00:00:00Z">
        <w:r>
          <w:rPr/>
          <w:delText xml:space="preserve"> Specification Custodian </w:delText>
        </w:r>
      </w:del>
      <w:ins w:id="4370" w:author="IBM Customer" w:date="1998-10-16T11:49:00Z">
        <w:r>
          <w:rPr/>
          <w:t xml:space="preserve"> specification custodian</w:t>
        </w:r>
      </w:ins>
      <w:ins w:id="4371" w:author="IBM Customer" w:date="1998-10-13T09:16:00Z">
        <w:r>
          <w:rPr/>
          <w:t xml:space="preserve"> </w:t>
        </w:r>
      </w:ins>
      <w:r>
        <w:rPr/>
        <w:t xml:space="preserve">four weeks minimum prior to scheduled start of qualification testing. </w:t>
      </w:r>
      <w:del w:id="4372" w:author="The Boeing Company" w:date="2000-02-17T09:31:00Z">
        <w:r>
          <w:rPr/>
          <w:delText xml:space="preserve"> </w:delText>
        </w:r>
      </w:del>
      <w:r>
        <w:rPr/>
        <w:t>The qualification test limits shall include test margins to guarantee a 15 year service life in the environments specified herein.</w:t>
      </w:r>
    </w:p>
    <w:p>
      <w:pPr>
        <w:pStyle w:val="TextBody"/>
        <w:rPr>
          <w:ins w:id="4375" w:author="IBM Customer" w:date="2000-03-31T11:48:00Z"/>
        </w:rPr>
      </w:pPr>
      <w:ins w:id="4374" w:author="IBM Customer" w:date="2000-03-31T11:48:00Z">
        <w:r>
          <w:rPr/>
        </w:r>
      </w:ins>
    </w:p>
    <w:p>
      <w:pPr>
        <w:pStyle w:val="Heading6"/>
        <w:rPr>
          <w:ins w:id="4391" w:author="IBM Customer" w:date="1998-10-16T15:02:00Z"/>
        </w:rPr>
      </w:pPr>
      <w:ins w:id="4376" w:author="Quality &amp; Data Systems" w:date="2000-03-27T10:53:00Z">
        <w:del w:id="4377" w:author="IBM Customer" w:date="2000-03-31T11:24:00Z">
          <w:bookmarkStart w:id="34" w:name="__RefHeading___Toc450449041"/>
          <w:bookmarkEnd w:id="34"/>
          <w:r>
            <w:rPr>
              <w:rFonts w:eastAsia="Times"/>
            </w:rPr>
            <w:delText xml:space="preserve"> </w:delText>
          </w:r>
        </w:del>
      </w:ins>
      <w:ins w:id="4378" w:author="The Boeing Company" w:date="2000-02-17T09:32:00Z">
        <w:del w:id="4379" w:author="IBM Customer" w:date="2000-03-31T11:24:00Z">
          <w:r>
            <w:rPr>
              <w:rFonts w:eastAsia="Times"/>
            </w:rPr>
            <w:delText xml:space="preserve"> </w:delText>
          </w:r>
        </w:del>
      </w:ins>
      <w:ins w:id="4380" w:author="IBM Customer" w:date="1998-10-16T15:02:00Z">
        <w:del w:id="4381" w:author="The Boeing Company" w:date="2000-02-17T09:32:00Z">
          <w:r>
            <w:rPr/>
            <w:tab/>
          </w:r>
        </w:del>
      </w:ins>
      <w:ins w:id="4382" w:author="IBM Customer" w:date="1998-10-16T15:00:00Z">
        <w:r>
          <w:rPr/>
          <w:t xml:space="preserve">Qualification </w:t>
        </w:r>
      </w:ins>
      <w:ins w:id="4383" w:author="The Boeing Company" w:date="2000-02-17T09:32:00Z">
        <w:r>
          <w:rPr/>
          <w:t>t</w:t>
        </w:r>
      </w:ins>
      <w:ins w:id="4384" w:author="IBM Customer" w:date="1998-10-16T15:00:00Z">
        <w:del w:id="4385" w:author="The Boeing Company" w:date="2000-02-17T09:32:00Z">
          <w:r>
            <w:rPr/>
            <w:delText>T</w:delText>
          </w:r>
        </w:del>
      </w:ins>
      <w:ins w:id="4386" w:author="IBM Customer" w:date="1998-10-16T15:00:00Z">
        <w:r>
          <w:rPr/>
          <w:t xml:space="preserve">est </w:t>
        </w:r>
      </w:ins>
      <w:ins w:id="4387" w:author="The Boeing Company" w:date="2000-02-17T09:32:00Z">
        <w:r>
          <w:rPr/>
          <w:t>l</w:t>
        </w:r>
      </w:ins>
      <w:ins w:id="4388" w:author="IBM Customer" w:date="1998-10-16T15:02:00Z">
        <w:del w:id="4389" w:author="The Boeing Company" w:date="2000-02-17T09:32:00Z">
          <w:r>
            <w:rPr/>
            <w:delText>L</w:delText>
          </w:r>
        </w:del>
      </w:ins>
      <w:ins w:id="4390" w:author="IBM Customer" w:date="1998-10-16T15:00:00Z">
        <w:r>
          <w:rPr/>
          <w:t>engths</w:t>
        </w:r>
      </w:ins>
    </w:p>
    <w:p>
      <w:pPr>
        <w:pStyle w:val="Normal"/>
        <w:ind w:hanging="0"/>
        <w:rPr>
          <w:ins w:id="4393" w:author="IBM Customer" w:date="1998-10-16T15:02:00Z"/>
        </w:rPr>
      </w:pPr>
      <w:ins w:id="4392" w:author="IBM Customer" w:date="1998-10-16T15:02:00Z">
        <w:r>
          <w:rPr/>
        </w:r>
      </w:ins>
    </w:p>
    <w:p>
      <w:pPr>
        <w:pStyle w:val="TextBody"/>
        <w:rPr>
          <w:ins w:id="4397" w:author="IBM Customer" w:date="2000-04-03T13:13:00Z"/>
        </w:rPr>
      </w:pPr>
      <w:ins w:id="4394" w:author="IBM Customer" w:date="1998-10-16T15:02:00Z">
        <w:r>
          <w:rPr/>
          <w:t>Unless otherwise specified, the minimum sample unit length shall be 225 meters, and the sample size shall consist of one sample unit: 200 meters shall be retained by the manufacturer for qualification tests and 25 meters shall</w:t>
        </w:r>
      </w:ins>
      <w:ins w:id="4395" w:author="IBM Customer" w:date="1999-05-03T16:11:00Z">
        <w:r>
          <w:rPr/>
          <w:t xml:space="preserve"> be</w:t>
        </w:r>
      </w:ins>
      <w:ins w:id="4396" w:author="IBM Customer" w:date="1998-10-16T15:02:00Z">
        <w:r>
          <w:rPr/>
          <w:t xml:space="preserve"> supplied to specification custodian to be forwarded to NASA for materials testing.</w:t>
        </w:r>
      </w:ins>
    </w:p>
    <w:p>
      <w:pPr>
        <w:pStyle w:val="TextBody"/>
        <w:rPr>
          <w:ins w:id="4399" w:author="IBM Customer" w:date="2000-03-31T11:48:00Z"/>
        </w:rPr>
      </w:pPr>
      <w:ins w:id="4398" w:author="IBM Customer" w:date="2000-03-31T11:48:00Z">
        <w:r>
          <w:rPr/>
        </w:r>
      </w:ins>
    </w:p>
    <w:p>
      <w:pPr>
        <w:pStyle w:val="Heading6"/>
        <w:rPr>
          <w:ins w:id="4415" w:author="IBM Customer" w:date="1998-10-16T14:59:00Z"/>
        </w:rPr>
      </w:pPr>
      <w:ins w:id="4400" w:author="Quality &amp; Data Systems" w:date="2000-03-27T10:54:00Z">
        <w:del w:id="4401" w:author="IBM Customer" w:date="2000-03-31T11:24:00Z">
          <w:bookmarkStart w:id="35" w:name="__RefHeading___Toc450449042"/>
          <w:bookmarkEnd w:id="35"/>
          <w:r>
            <w:rPr>
              <w:rFonts w:eastAsia="Times"/>
            </w:rPr>
            <w:delText xml:space="preserve"> </w:delText>
          </w:r>
        </w:del>
      </w:ins>
      <w:ins w:id="4402" w:author="The Boeing Company" w:date="2000-02-17T09:33:00Z">
        <w:del w:id="4403" w:author="IBM Customer" w:date="2000-03-31T11:24:00Z">
          <w:r>
            <w:rPr>
              <w:rFonts w:eastAsia="Times"/>
            </w:rPr>
            <w:delText xml:space="preserve"> </w:delText>
          </w:r>
        </w:del>
      </w:ins>
      <w:ins w:id="4404" w:author="IBM Customer" w:date="1998-10-16T15:03:00Z">
        <w:del w:id="4405" w:author="The Boeing Company" w:date="2000-02-17T09:33:00Z">
          <w:r>
            <w:rPr/>
            <w:tab/>
          </w:r>
        </w:del>
      </w:ins>
      <w:ins w:id="4406" w:author="IBM Customer" w:date="1998-10-16T14:59:00Z">
        <w:r>
          <w:rPr/>
          <w:t xml:space="preserve">Qualification </w:t>
        </w:r>
      </w:ins>
      <w:ins w:id="4407" w:author="The Boeing Company" w:date="2000-02-17T09:33:00Z">
        <w:r>
          <w:rPr/>
          <w:t>i</w:t>
        </w:r>
      </w:ins>
      <w:ins w:id="4408" w:author="IBM Customer" w:date="1998-10-16T14:59:00Z">
        <w:del w:id="4409" w:author="The Boeing Company" w:date="2000-02-17T09:33:00Z">
          <w:r>
            <w:rPr/>
            <w:delText>I</w:delText>
          </w:r>
        </w:del>
      </w:ins>
      <w:ins w:id="4410" w:author="IBM Customer" w:date="1998-10-16T14:59:00Z">
        <w:r>
          <w:rPr/>
          <w:t xml:space="preserve">nspection </w:t>
        </w:r>
      </w:ins>
      <w:ins w:id="4411" w:author="The Boeing Company" w:date="2000-02-17T09:33:00Z">
        <w:r>
          <w:rPr/>
          <w:t>r</w:t>
        </w:r>
      </w:ins>
      <w:ins w:id="4412" w:author="IBM Customer" w:date="1998-10-16T14:59:00Z">
        <w:del w:id="4413" w:author="The Boeing Company" w:date="2000-02-17T09:33:00Z">
          <w:r>
            <w:rPr/>
            <w:delText>R</w:delText>
          </w:r>
        </w:del>
      </w:ins>
      <w:ins w:id="4414" w:author="IBM Customer" w:date="1998-10-16T14:59:00Z">
        <w:r>
          <w:rPr/>
          <w:t>outine</w:t>
        </w:r>
      </w:ins>
    </w:p>
    <w:p>
      <w:pPr>
        <w:pStyle w:val="Normal"/>
        <w:ind w:hanging="0"/>
        <w:rPr>
          <w:ins w:id="4417" w:author="IBM Customer" w:date="1998-10-16T14:59:00Z"/>
        </w:rPr>
      </w:pPr>
      <w:ins w:id="4416" w:author="IBM Customer" w:date="1998-10-16T14:59:00Z">
        <w:r>
          <w:rPr/>
        </w:r>
      </w:ins>
    </w:p>
    <w:p>
      <w:pPr>
        <w:pStyle w:val="TextBody"/>
        <w:rPr>
          <w:ins w:id="4429" w:author="IBM Customer" w:date="2000-04-03T13:13:00Z"/>
        </w:rPr>
      </w:pPr>
      <w:ins w:id="4418" w:author="IBM Customer" w:date="1998-10-16T14:59:00Z">
        <w:r>
          <w:rPr/>
          <w:t xml:space="preserve">The sample shall be subjected to the qualification inspection specified in Table </w:t>
        </w:r>
      </w:ins>
      <w:ins w:id="4419" w:author="IBM Customer" w:date="1999-05-03T16:13:00Z">
        <w:r>
          <w:rPr/>
          <w:t>IX,</w:t>
        </w:r>
      </w:ins>
      <w:ins w:id="4420" w:author="IBM Customer" w:date="1998-10-16T15:00:00Z">
        <w:r>
          <w:rPr/>
          <w:t xml:space="preserve"> however the order may change from that shown.  Fiber dimensional measurements must be performed prior to cabling and sample lengths shall be as required for the individual measurement. </w:t>
        </w:r>
      </w:ins>
      <w:ins w:id="4421" w:author="IBM Customer" w:date="1998-10-16T15:19:00Z">
        <w:r>
          <w:rPr/>
          <w:t>In the event of design change(s) in the cable, the qualifying activity reserves the right to require additional inspection of the first unit which reflects the design change</w:t>
        </w:r>
      </w:ins>
      <w:ins w:id="4422" w:author="IBM Customer" w:date="1998-10-16T15:50:00Z">
        <w:r>
          <w:rPr/>
          <w:t>.</w:t>
        </w:r>
      </w:ins>
      <w:ins w:id="4423" w:author="IBM Customer" w:date="1998-10-16T15:50:00Z">
        <w:del w:id="4424" w:author="The Boeing Company" w:date="2000-02-17T09:33:00Z">
          <w:r>
            <w:rPr/>
            <w:delText xml:space="preserve"> </w:delText>
          </w:r>
        </w:del>
      </w:ins>
      <w:ins w:id="4425" w:author="IBM Customer" w:date="1998-10-16T15:50:00Z">
        <w:r>
          <w:rPr/>
          <w:t xml:space="preserve"> Qualification inspection shall be performed on sample units produced with equipment and procedures normally used in production at a laboratory acceptable to the </w:t>
        </w:r>
      </w:ins>
      <w:ins w:id="4426" w:author="IBM Customer" w:date="1998-10-23T09:11:00Z">
        <w:r>
          <w:rPr/>
          <w:t>g</w:t>
        </w:r>
      </w:ins>
      <w:ins w:id="4427" w:author="IBM Customer" w:date="1998-10-16T15:49:00Z">
        <w:r>
          <w:rPr/>
          <w:t>overnment and the specification custodian.</w:t>
        </w:r>
      </w:ins>
      <w:ins w:id="4428" w:author="IBM Customer" w:date="1998-10-21T15:07:00Z">
        <w:r>
          <w:rPr/>
          <w:t xml:space="preserve"> </w:t>
        </w:r>
      </w:ins>
    </w:p>
    <w:p>
      <w:pPr>
        <w:pStyle w:val="TextBody"/>
        <w:rPr>
          <w:ins w:id="4431" w:author="IBM Customer" w:date="2000-03-31T11:48:00Z"/>
        </w:rPr>
      </w:pPr>
      <w:ins w:id="4430" w:author="IBM Customer" w:date="2000-03-31T11:48:00Z">
        <w:r>
          <w:rPr/>
        </w:r>
      </w:ins>
    </w:p>
    <w:p>
      <w:pPr>
        <w:pStyle w:val="Heading6"/>
        <w:rPr>
          <w:ins w:id="4447" w:author="IBM Customer" w:date="1998-10-16T15:00:00Z"/>
        </w:rPr>
      </w:pPr>
      <w:ins w:id="4432" w:author="Quality &amp; Data Systems" w:date="2000-03-27T10:54:00Z">
        <w:del w:id="4433" w:author="IBM Customer" w:date="2000-03-31T11:24:00Z">
          <w:bookmarkStart w:id="36" w:name="__RefHeading___Toc450449043"/>
          <w:bookmarkEnd w:id="36"/>
          <w:r>
            <w:rPr>
              <w:rFonts w:eastAsia="Times"/>
            </w:rPr>
            <w:delText xml:space="preserve"> </w:delText>
          </w:r>
        </w:del>
      </w:ins>
      <w:ins w:id="4434" w:author="The Boeing Company" w:date="2000-02-17T09:33:00Z">
        <w:del w:id="4435" w:author="IBM Customer" w:date="2000-03-31T11:24:00Z">
          <w:r>
            <w:rPr>
              <w:rFonts w:eastAsia="Times"/>
            </w:rPr>
            <w:delText xml:space="preserve"> </w:delText>
          </w:r>
        </w:del>
      </w:ins>
      <w:ins w:id="4436" w:author="IBM Customer" w:date="1998-10-16T15:05:00Z">
        <w:del w:id="4437" w:author="The Boeing Company" w:date="2000-02-17T09:33:00Z">
          <w:r>
            <w:rPr/>
            <w:tab/>
          </w:r>
        </w:del>
      </w:ins>
      <w:ins w:id="4438" w:author="IBM Customer" w:date="1998-10-16T15:05:00Z">
        <w:r>
          <w:rPr/>
          <w:t xml:space="preserve">Qualification </w:t>
        </w:r>
      </w:ins>
      <w:ins w:id="4439" w:author="The Boeing Company" w:date="2000-02-17T09:33:00Z">
        <w:r>
          <w:rPr/>
          <w:t>t</w:t>
        </w:r>
      </w:ins>
      <w:ins w:id="4440" w:author="IBM Customer" w:date="1998-10-16T15:05:00Z">
        <w:del w:id="4441" w:author="The Boeing Company" w:date="2000-02-17T09:33:00Z">
          <w:r>
            <w:rPr/>
            <w:delText>T</w:delText>
          </w:r>
        </w:del>
      </w:ins>
      <w:ins w:id="4442" w:author="IBM Customer" w:date="1998-10-16T15:05:00Z">
        <w:r>
          <w:rPr/>
          <w:t xml:space="preserve">est </w:t>
        </w:r>
      </w:ins>
      <w:ins w:id="4443" w:author="The Boeing Company" w:date="2000-02-17T09:33:00Z">
        <w:r>
          <w:rPr/>
          <w:t>d</w:t>
        </w:r>
      </w:ins>
      <w:ins w:id="4444" w:author="IBM Customer" w:date="1998-10-16T15:05:00Z">
        <w:del w:id="4445" w:author="The Boeing Company" w:date="2000-02-17T09:33:00Z">
          <w:r>
            <w:rPr/>
            <w:delText>D</w:delText>
          </w:r>
        </w:del>
      </w:ins>
      <w:ins w:id="4446" w:author="IBM Customer" w:date="1998-10-16T15:05:00Z">
        <w:r>
          <w:rPr/>
          <w:t>iscrepancy</w:t>
        </w:r>
      </w:ins>
    </w:p>
    <w:p>
      <w:pPr>
        <w:pStyle w:val="Normal"/>
        <w:ind w:hanging="0"/>
        <w:rPr>
          <w:ins w:id="4449" w:author="IBM Customer" w:date="1998-10-16T15:06:00Z"/>
        </w:rPr>
      </w:pPr>
      <w:ins w:id="4448" w:author="IBM Customer" w:date="1998-10-16T15:06:00Z">
        <w:r>
          <w:rPr/>
        </w:r>
      </w:ins>
    </w:p>
    <w:p>
      <w:pPr>
        <w:pStyle w:val="TextBody"/>
        <w:rPr>
          <w:ins w:id="4453" w:author="IBM Customer" w:date="2000-04-03T13:13:00Z"/>
        </w:rPr>
      </w:pPr>
      <w:ins w:id="4450" w:author="IBM Customer" w:date="1998-10-16T15:06:00Z">
        <w:del w:id="4451" w:author="The Boeing Company" w:date="2000-02-17T09:33:00Z">
          <w:r>
            <w:rPr/>
            <w:tab/>
          </w:r>
        </w:del>
      </w:ins>
      <w:ins w:id="4452" w:author="IBM Customer" w:date="1998-10-16T15:06:00Z">
        <w:r>
          <w:rPr/>
          <w:t>Any discrepancy that occurs during testing shall be reported to the specification custodian within 24 hours.  Testing shall continue unless otherwise advised by the specification custodian.  The supplier shall prepare a description of the discrepancy, an analysis of the cause, corrective action proposed, and the extent of retest if applicable.</w:t>
        </w:r>
      </w:ins>
    </w:p>
    <w:p>
      <w:pPr>
        <w:pStyle w:val="TextBody"/>
        <w:rPr>
          <w:ins w:id="4455" w:author="IBM Customer" w:date="2000-03-31T11:48:00Z"/>
        </w:rPr>
      </w:pPr>
      <w:ins w:id="4454" w:author="IBM Customer" w:date="2000-03-31T11:48:00Z">
        <w:r>
          <w:rPr/>
        </w:r>
      </w:ins>
    </w:p>
    <w:p>
      <w:pPr>
        <w:pStyle w:val="Heading6"/>
        <w:rPr>
          <w:ins w:id="4471" w:author="IBM Customer" w:date="1998-10-16T15:06:00Z"/>
        </w:rPr>
      </w:pPr>
      <w:ins w:id="4456" w:author="Quality &amp; Data Systems" w:date="2000-03-27T10:54:00Z">
        <w:del w:id="4457" w:author="IBM Customer" w:date="2000-03-31T11:24:00Z">
          <w:bookmarkStart w:id="37" w:name="__RefHeading___Toc450449044"/>
          <w:bookmarkEnd w:id="37"/>
          <w:r>
            <w:rPr>
              <w:rFonts w:eastAsia="Times"/>
            </w:rPr>
            <w:delText xml:space="preserve"> </w:delText>
          </w:r>
        </w:del>
      </w:ins>
      <w:ins w:id="4458" w:author="The Boeing Company" w:date="2000-02-17T09:34:00Z">
        <w:del w:id="4459" w:author="IBM Customer" w:date="2000-03-31T11:24:00Z">
          <w:r>
            <w:rPr>
              <w:rFonts w:eastAsia="Times"/>
            </w:rPr>
            <w:delText xml:space="preserve"> </w:delText>
          </w:r>
        </w:del>
      </w:ins>
      <w:ins w:id="4460" w:author="IBM Customer" w:date="1998-10-16T15:06:00Z">
        <w:del w:id="4461" w:author="The Boeing Company" w:date="2000-02-17T09:34:00Z">
          <w:r>
            <w:rPr/>
            <w:tab/>
          </w:r>
        </w:del>
      </w:ins>
      <w:ins w:id="4462" w:author="IBM Customer" w:date="1998-10-16T15:06:00Z">
        <w:r>
          <w:rPr/>
          <w:t xml:space="preserve">Qualification </w:t>
        </w:r>
      </w:ins>
      <w:ins w:id="4463" w:author="The Boeing Company" w:date="2000-02-17T09:34:00Z">
        <w:r>
          <w:rPr/>
          <w:t>t</w:t>
        </w:r>
      </w:ins>
      <w:ins w:id="4464" w:author="IBM Customer" w:date="1998-10-16T15:06:00Z">
        <w:del w:id="4465" w:author="The Boeing Company" w:date="2000-02-17T09:34:00Z">
          <w:r>
            <w:rPr/>
            <w:delText>T</w:delText>
          </w:r>
        </w:del>
      </w:ins>
      <w:ins w:id="4466" w:author="IBM Customer" w:date="1998-10-16T15:06:00Z">
        <w:r>
          <w:rPr/>
          <w:t xml:space="preserve">est </w:t>
        </w:r>
      </w:ins>
      <w:ins w:id="4467" w:author="The Boeing Company" w:date="2000-02-17T09:34:00Z">
        <w:r>
          <w:rPr/>
          <w:t>f</w:t>
        </w:r>
      </w:ins>
      <w:ins w:id="4468" w:author="IBM Customer" w:date="1998-10-16T15:06:00Z">
        <w:del w:id="4469" w:author="The Boeing Company" w:date="2000-02-17T09:34:00Z">
          <w:r>
            <w:rPr/>
            <w:delText>F</w:delText>
          </w:r>
        </w:del>
      </w:ins>
      <w:ins w:id="4470" w:author="IBM Customer" w:date="1998-10-16T15:06:00Z">
        <w:r>
          <w:rPr/>
          <w:t>ailure</w:t>
        </w:r>
      </w:ins>
    </w:p>
    <w:p>
      <w:pPr>
        <w:pStyle w:val="Normal"/>
        <w:ind w:hanging="0"/>
        <w:rPr>
          <w:ins w:id="4473" w:author="IBM Customer" w:date="1998-10-16T15:06:00Z"/>
        </w:rPr>
      </w:pPr>
      <w:ins w:id="4472" w:author="IBM Customer" w:date="1998-10-16T15:06:00Z">
        <w:r>
          <w:rPr/>
        </w:r>
      </w:ins>
    </w:p>
    <w:p>
      <w:pPr>
        <w:pStyle w:val="TextBody"/>
        <w:rPr>
          <w:ins w:id="4483" w:author="IBM Customer" w:date="2000-04-03T13:13:00Z"/>
        </w:rPr>
      </w:pPr>
      <w:ins w:id="4474" w:author="IBM Customer" w:date="1998-10-16T15:06:00Z">
        <w:r>
          <w:rPr/>
          <w:t xml:space="preserve">If a failure occurs during </w:t>
        </w:r>
      </w:ins>
      <w:ins w:id="4475" w:author="The Boeing Company" w:date="2000-02-17T09:34:00Z">
        <w:r>
          <w:rPr/>
          <w:t>q</w:t>
        </w:r>
      </w:ins>
      <w:ins w:id="4476" w:author="IBM Customer" w:date="1998-10-16T15:07:00Z">
        <w:del w:id="4477" w:author="The Boeing Company" w:date="2000-02-17T09:34:00Z">
          <w:r>
            <w:rPr/>
            <w:delText>Q</w:delText>
          </w:r>
        </w:del>
      </w:ins>
      <w:ins w:id="4478" w:author="IBM Customer" w:date="1998-10-16T15:07:00Z">
        <w:r>
          <w:rPr/>
          <w:t xml:space="preserve">ualification </w:t>
        </w:r>
      </w:ins>
      <w:ins w:id="4479" w:author="The Boeing Company" w:date="2000-02-17T09:34:00Z">
        <w:r>
          <w:rPr/>
          <w:t>t</w:t>
        </w:r>
      </w:ins>
      <w:ins w:id="4480" w:author="IBM Customer" w:date="1998-10-16T15:07:00Z">
        <w:del w:id="4481" w:author="The Boeing Company" w:date="2000-02-17T09:34:00Z">
          <w:r>
            <w:rPr/>
            <w:delText>T</w:delText>
          </w:r>
        </w:del>
      </w:ins>
      <w:ins w:id="4482" w:author="IBM Customer" w:date="1998-10-16T15:07:00Z">
        <w:r>
          <w:rPr/>
          <w:t xml:space="preserve">ests, testing shall cease, the supplier shall notify the specification custodian at once verbally and shall follow-up with a written notification describing the cause of failure and the proposed corrective action.  Written specification custodian approval of such action must be given prior to resumption of testing. </w:t>
        </w:r>
      </w:ins>
    </w:p>
    <w:p>
      <w:pPr>
        <w:pStyle w:val="TextBody"/>
        <w:rPr>
          <w:ins w:id="4485" w:author="IBM Customer" w:date="2000-03-31T11:48:00Z"/>
        </w:rPr>
      </w:pPr>
      <w:ins w:id="4484" w:author="IBM Customer" w:date="2000-03-31T11:48:00Z">
        <w:r>
          <w:rPr/>
        </w:r>
      </w:ins>
    </w:p>
    <w:p>
      <w:pPr>
        <w:pStyle w:val="Heading6"/>
        <w:rPr>
          <w:ins w:id="4495" w:author="IBM Customer" w:date="1998-10-16T15:07:00Z"/>
        </w:rPr>
      </w:pPr>
      <w:ins w:id="4486" w:author="Quality &amp; Data Systems" w:date="2000-03-27T10:54:00Z">
        <w:del w:id="4487" w:author="IBM Customer" w:date="2000-03-31T11:25:00Z">
          <w:bookmarkStart w:id="38" w:name="__RefHeading___Toc450449045"/>
          <w:bookmarkEnd w:id="38"/>
          <w:r>
            <w:rPr>
              <w:rFonts w:eastAsia="Times"/>
            </w:rPr>
            <w:delText xml:space="preserve"> </w:delText>
          </w:r>
        </w:del>
      </w:ins>
      <w:ins w:id="4488" w:author="IBM Customer" w:date="1998-10-16T15:14:00Z">
        <w:del w:id="4489" w:author="The Boeing Company" w:date="2000-02-17T09:34:00Z">
          <w:r>
            <w:rPr/>
            <w:tab/>
          </w:r>
        </w:del>
      </w:ins>
      <w:ins w:id="4490" w:author="IBM Customer" w:date="1998-10-16T15:14:00Z">
        <w:r>
          <w:rPr/>
          <w:t xml:space="preserve">Qualification </w:t>
        </w:r>
      </w:ins>
      <w:ins w:id="4491" w:author="The Boeing Company" w:date="2000-02-17T09:34:00Z">
        <w:r>
          <w:rPr/>
          <w:t>r</w:t>
        </w:r>
      </w:ins>
      <w:ins w:id="4492" w:author="IBM Customer" w:date="1998-10-16T15:14:00Z">
        <w:del w:id="4493" w:author="The Boeing Company" w:date="2000-02-17T09:34:00Z">
          <w:r>
            <w:rPr/>
            <w:delText>R</w:delText>
          </w:r>
        </w:del>
      </w:ins>
      <w:ins w:id="4494" w:author="IBM Customer" w:date="1998-10-16T15:14:00Z">
        <w:r>
          <w:rPr/>
          <w:t>eports</w:t>
        </w:r>
      </w:ins>
    </w:p>
    <w:p>
      <w:pPr>
        <w:pStyle w:val="Normal"/>
        <w:ind w:hanging="0"/>
        <w:rPr>
          <w:ins w:id="4497" w:author="IBM Customer" w:date="1998-10-16T15:15:00Z"/>
        </w:rPr>
      </w:pPr>
      <w:ins w:id="4496" w:author="IBM Customer" w:date="1998-10-16T15:15:00Z">
        <w:r>
          <w:rPr/>
        </w:r>
      </w:ins>
    </w:p>
    <w:p>
      <w:pPr>
        <w:pStyle w:val="TextBody"/>
        <w:rPr>
          <w:ins w:id="4499" w:author="IBM Customer" w:date="2000-04-03T13:13:00Z"/>
        </w:rPr>
      </w:pPr>
      <w:ins w:id="4498" w:author="IBM Customer" w:date="1998-10-16T15:15:00Z">
        <w:r>
          <w:rPr/>
          <w:t>A detailed qualification test report shall be submitted for approval by the specification custodian within four weeks following completion of testing to provide a record that the articles tested comply with the qualification test requirements of the specification.  The report shall be certified by an authorized representative of the company, and shall contain the following information for which approval is requested:</w:t>
        </w:r>
      </w:ins>
    </w:p>
    <w:p>
      <w:pPr>
        <w:pStyle w:val="Normal"/>
        <w:rPr>
          <w:ins w:id="4501" w:author="IBM Customer" w:date="2000-03-31T11:48:00Z"/>
        </w:rPr>
      </w:pPr>
      <w:ins w:id="4500" w:author="IBM Customer" w:date="2000-03-31T11:48:00Z">
        <w:r>
          <w:rPr/>
        </w:r>
      </w:ins>
    </w:p>
    <w:p>
      <w:pPr>
        <w:pStyle w:val="Normal"/>
        <w:numPr>
          <w:ilvl w:val="0"/>
          <w:numId w:val="6"/>
        </w:numPr>
        <w:tabs>
          <w:tab w:val="clear" w:pos="1440"/>
          <w:tab w:val="left" w:pos="720" w:leader="none"/>
          <w:tab w:val="left" w:pos="2160" w:leader="none"/>
          <w:tab w:val="left" w:pos="9360" w:leader="none"/>
        </w:tabs>
        <w:ind w:left="720" w:hanging="720"/>
        <w:rPr>
          <w:ins w:id="4506" w:author="IBM Customer" w:date="2000-04-03T13:13:00Z"/>
        </w:rPr>
      </w:pPr>
      <w:ins w:id="4502" w:author="IBM Customer" w:date="1998-10-16T15:15:00Z">
        <w:del w:id="4503" w:author="The Boeing Company" w:date="2000-02-17T09:38:00Z">
          <w:r>
            <w:rPr/>
            <w:delText>a.</w:delText>
            <w:tab/>
          </w:r>
        </w:del>
      </w:ins>
      <w:ins w:id="4504" w:author="IBM Customer" w:date="1998-10-16T15:15:00Z">
        <w:r>
          <w:rPr/>
          <w:t xml:space="preserve">Certification of the fact that the test samples were in conformance with and tested to the </w:t>
        </w:r>
      </w:ins>
      <w:ins w:id="4505" w:author="IBM Customer" w:date="2000-03-31T11:59:00Z">
        <w:r>
          <w:rPr/>
          <w:t>latest approved revision of the specification with respect tot he design, construction, materials, workmanship, marking, manufacturing processes and controls, test procedures, ect.</w:t>
        </w:r>
      </w:ins>
    </w:p>
    <w:p>
      <w:pPr>
        <w:pStyle w:val="Normal"/>
        <w:numPr>
          <w:ilvl w:val="0"/>
          <w:numId w:val="6"/>
        </w:numPr>
        <w:tabs>
          <w:tab w:val="clear" w:pos="1440"/>
          <w:tab w:val="left" w:pos="720" w:leader="none"/>
          <w:tab w:val="left" w:pos="2160" w:leader="none"/>
          <w:tab w:val="left" w:pos="9360" w:leader="none"/>
        </w:tabs>
        <w:ind w:left="720" w:hanging="720"/>
        <w:rPr>
          <w:ins w:id="4508" w:author="IBM Customer" w:date="2000-03-31T11:48:00Z"/>
        </w:rPr>
      </w:pPr>
      <w:ins w:id="4507" w:author="IBM Customer" w:date="2000-03-31T12:01:00Z">
        <w:r>
          <w:rPr/>
          <w:t>Dated and signed examination and test results verifying that the samples complied with all the qualification test requirements of this drawing including:</w:t>
        </w:r>
      </w:ins>
    </w:p>
    <w:p>
      <w:pPr>
        <w:pStyle w:val="Normal"/>
        <w:tabs>
          <w:tab w:val="clear" w:pos="1440"/>
          <w:tab w:val="left" w:pos="720" w:leader="none"/>
          <w:tab w:val="left" w:pos="2160" w:leader="none"/>
          <w:tab w:val="left" w:pos="9360" w:leader="none"/>
        </w:tabs>
        <w:ind w:hanging="0"/>
        <w:rPr>
          <w:vanish/>
          <w:del w:id="4510" w:author="IBM Customer" w:date="2000-03-31T11:42:00Z"/>
        </w:rPr>
      </w:pPr>
      <w:del w:id="4509" w:author="IBM Customer" w:date="2000-03-31T11:42:00Z">
        <w:r>
          <w:rPr>
            <w:vanish/>
          </w:rPr>
        </w:r>
      </w:del>
    </w:p>
    <w:p>
      <w:pPr>
        <w:pStyle w:val="Normal"/>
        <w:tabs>
          <w:tab w:val="clear" w:pos="1440"/>
          <w:tab w:val="left" w:pos="720" w:leader="none"/>
          <w:tab w:val="left" w:pos="2160" w:leader="none"/>
          <w:tab w:val="left" w:pos="9360" w:leader="none"/>
        </w:tabs>
        <w:ind w:left="720" w:hanging="0"/>
        <w:rPr>
          <w:vanish/>
          <w:del w:id="4516" w:author="IBM Customer" w:date="2000-03-31T11:43:00Z"/>
        </w:rPr>
      </w:pPr>
      <w:ins w:id="4511" w:author="The Boeing Company" w:date="2000-02-17T09:38:00Z">
        <w:del w:id="4512" w:author="IBM Customer" w:date="2000-03-31T11:42:00Z">
          <w:r>
            <w:rPr>
              <w:vanish/>
            </w:rPr>
            <w:delText xml:space="preserve">     </w:delText>
          </w:r>
        </w:del>
      </w:ins>
      <w:ins w:id="4513" w:author="The Boeing Company" w:date="2000-02-17T09:38:00Z">
        <w:del w:id="4514" w:author="IBM Customer" w:date="2000-03-31T11:48:00Z">
          <w:r>
            <w:rPr>
              <w:vanish/>
            </w:rPr>
            <w:delText xml:space="preserve"> </w:delText>
          </w:r>
        </w:del>
      </w:ins>
      <w:del w:id="4515" w:author="The Boeing Company" w:date="2000-02-17T09:37:00Z">
        <w:r>
          <w:rPr>
            <w:vanish/>
          </w:rPr>
          <w:delText xml:space="preserve"> </w:delText>
        </w:r>
      </w:del>
    </w:p>
    <w:p>
      <w:pPr>
        <w:pStyle w:val="Normal"/>
        <w:ind w:left="720" w:hanging="720"/>
        <w:rPr>
          <w:vanish/>
          <w:del w:id="4518" w:author="IBM Customer" w:date="2000-03-31T11:25:00Z"/>
        </w:rPr>
      </w:pPr>
      <w:del w:id="4517" w:author="IBM Customer" w:date="2000-03-31T11:43:00Z">
        <w:r>
          <w:rPr>
            <w:vanish/>
          </w:rPr>
          <w:delText xml:space="preserve">     </w:delText>
        </w:r>
      </w:del>
      <w:r>
        <w:br w:type="page"/>
      </w:r>
    </w:p>
    <w:p>
      <w:pPr>
        <w:pStyle w:val="Normal"/>
        <w:ind w:left="720" w:hanging="720"/>
        <w:rPr>
          <w:ins w:id="4520" w:author="IBM Customer" w:date="1998-10-16T15:15:00Z"/>
        </w:rPr>
      </w:pPr>
      <w:ins w:id="4519" w:author="IBM Customer" w:date="1998-10-16T15:15:00Z">
        <w:r>
          <w:rPr/>
        </w:r>
      </w:ins>
    </w:p>
    <w:p>
      <w:pPr>
        <w:pStyle w:val="BodyTextIndent3"/>
        <w:tabs>
          <w:tab w:val="clear" w:pos="720"/>
          <w:tab w:val="clear" w:pos="1440"/>
          <w:tab w:val="left" w:pos="360" w:leader="none"/>
          <w:tab w:val="left" w:pos="1080" w:leader="none"/>
          <w:tab w:val="left" w:pos="2160" w:leader="none"/>
          <w:tab w:val="left" w:pos="9360" w:leader="none"/>
        </w:tabs>
        <w:ind w:left="360" w:hanging="360"/>
        <w:rPr>
          <w:ins w:id="4525" w:author="IBM Customer" w:date="1998-10-16T15:15:00Z"/>
        </w:rPr>
      </w:pPr>
      <w:ins w:id="4521" w:author="IBM Customer" w:date="1998-10-16T15:15:00Z">
        <w:r>
          <w:rPr/>
          <w:t>1.</w:t>
        </w:r>
      </w:ins>
      <w:ins w:id="4522" w:author="IBM Customer" w:date="1998-10-16T15:15:00Z">
        <w:del w:id="4523" w:author="Quality &amp; Data Systems" w:date="2000-03-27T10:54:00Z">
          <w:r>
            <w:rPr/>
            <w:delText xml:space="preserve"> </w:delText>
          </w:r>
        </w:del>
      </w:ins>
      <w:ins w:id="4524" w:author="IBM Customer" w:date="1998-10-16T15:15:00Z">
        <w:r>
          <w:rPr/>
          <w:tab/>
          <w:t>Measured or observed test conditions at the time of test or examination as required.</w:t>
        </w:r>
      </w:ins>
    </w:p>
    <w:p>
      <w:pPr>
        <w:pStyle w:val="List"/>
        <w:tabs>
          <w:tab w:val="clear" w:pos="720"/>
          <w:tab w:val="left" w:pos="360" w:leader="none"/>
          <w:tab w:val="left" w:pos="1440" w:leader="none"/>
          <w:tab w:val="left" w:pos="2160" w:leader="none"/>
          <w:tab w:val="left" w:pos="9360" w:leader="none"/>
        </w:tabs>
        <w:rPr>
          <w:ins w:id="4530" w:author="IBM Customer" w:date="1998-10-16T15:15:00Z"/>
        </w:rPr>
      </w:pPr>
      <w:ins w:id="4526" w:author="IBM Customer" w:date="1998-10-16T15:15:00Z">
        <w:r>
          <w:rPr/>
          <w:t>2.</w:t>
        </w:r>
      </w:ins>
      <w:ins w:id="4527" w:author="IBM Customer" w:date="1998-10-16T15:15:00Z">
        <w:del w:id="4528" w:author="Quality &amp; Data Systems" w:date="2000-03-27T10:54:00Z">
          <w:r>
            <w:rPr/>
            <w:delText xml:space="preserve"> </w:delText>
          </w:r>
        </w:del>
      </w:ins>
      <w:ins w:id="4529" w:author="IBM Customer" w:date="1998-10-16T15:15:00Z">
        <w:r>
          <w:rPr/>
          <w:tab/>
          <w:t>All pertinent qualitative observations and quantitative values obtained by measurement, including oscillographs, recordings, charts, photographs, etc.</w:t>
        </w:r>
      </w:ins>
    </w:p>
    <w:p>
      <w:pPr>
        <w:pStyle w:val="List"/>
        <w:tabs>
          <w:tab w:val="clear" w:pos="720"/>
          <w:tab w:val="left" w:pos="360" w:leader="none"/>
          <w:tab w:val="left" w:pos="1440" w:leader="none"/>
          <w:tab w:val="left" w:pos="2160" w:leader="none"/>
          <w:tab w:val="left" w:pos="9360" w:leader="none"/>
        </w:tabs>
        <w:rPr>
          <w:ins w:id="4532" w:author="IBM Customer" w:date="1998-10-16T15:15:00Z"/>
        </w:rPr>
      </w:pPr>
      <w:ins w:id="4531" w:author="IBM Customer" w:date="1998-10-16T15:15:00Z">
        <w:r>
          <w:rPr/>
          <w:t>3.</w:t>
          <w:tab/>
          <w:t>Calculated values and sample calculations.</w:t>
        </w:r>
      </w:ins>
    </w:p>
    <w:p>
      <w:pPr>
        <w:pStyle w:val="List"/>
        <w:numPr>
          <w:ilvl w:val="0"/>
          <w:numId w:val="3"/>
        </w:numPr>
        <w:tabs>
          <w:tab w:val="clear" w:pos="720"/>
          <w:tab w:val="left" w:pos="1440" w:leader="none"/>
          <w:tab w:val="left" w:pos="2160" w:leader="none"/>
          <w:tab w:val="left" w:pos="9360" w:leader="none"/>
        </w:tabs>
        <w:rPr>
          <w:ins w:id="4541" w:author="IBM Customer" w:date="2000-04-03T13:14:00Z"/>
        </w:rPr>
      </w:pPr>
      <w:ins w:id="4533" w:author="IBM Customer" w:date="1998-10-16T15:15:00Z">
        <w:r>
          <w:rPr/>
          <w:t xml:space="preserve">References to applicable drawings or documents (design drawing, test procedure, Q.C. procedure, etc.) </w:t>
        </w:r>
      </w:ins>
      <w:ins w:id="4534" w:author="IBM Customer" w:date="1998-10-16T15:15:00Z">
        <w:del w:id="4535" w:author="Quality &amp; Data Systems" w:date="2000-03-27T10:55:00Z">
          <w:r>
            <w:rPr/>
            <w:delText xml:space="preserve"> </w:delText>
          </w:r>
        </w:del>
      </w:ins>
      <w:ins w:id="4536" w:author="IBM Customer" w:date="1998-10-16T15:15:00Z">
        <w:r>
          <w:rPr/>
          <w:t xml:space="preserve">cross-correlated to the specific requirements and test method paragraph of this specification for each of the examination and test parameters itemized in Table </w:t>
        </w:r>
      </w:ins>
      <w:ins w:id="4537" w:author="The Boeing Company" w:date="2000-02-18T09:26:00Z">
        <w:r>
          <w:rPr/>
          <w:t>VIII</w:t>
        </w:r>
      </w:ins>
      <w:ins w:id="4538" w:author="IBM Customer" w:date="1999-05-03T16:14:00Z">
        <w:del w:id="4539" w:author="The Boeing Company" w:date="2000-02-18T09:26:00Z">
          <w:r>
            <w:rPr/>
            <w:delText>IX</w:delText>
          </w:r>
        </w:del>
      </w:ins>
      <w:ins w:id="4540" w:author="IBM Customer" w:date="1998-10-16T15:15:00Z">
        <w:r>
          <w:rPr/>
          <w:t>.</w:t>
        </w:r>
      </w:ins>
    </w:p>
    <w:p>
      <w:pPr>
        <w:pStyle w:val="List"/>
        <w:tabs>
          <w:tab w:val="clear" w:pos="720"/>
          <w:tab w:val="left" w:pos="360" w:leader="none"/>
          <w:tab w:val="left" w:pos="1440" w:leader="none"/>
          <w:tab w:val="left" w:pos="2160" w:leader="none"/>
          <w:tab w:val="left" w:pos="9360" w:leader="none"/>
        </w:tabs>
        <w:ind w:left="0" w:hanging="0"/>
        <w:rPr>
          <w:ins w:id="4543" w:author="IBM Customer" w:date="2000-03-31T11:48:00Z"/>
        </w:rPr>
      </w:pPr>
      <w:ins w:id="4542" w:author="IBM Customer" w:date="2000-03-31T11:48:00Z">
        <w:r>
          <w:rPr/>
        </w:r>
      </w:ins>
    </w:p>
    <w:p>
      <w:pPr>
        <w:pStyle w:val="Normal"/>
        <w:tabs>
          <w:tab w:val="left" w:pos="720" w:leader="none"/>
          <w:tab w:val="left" w:pos="1080" w:leader="none"/>
          <w:tab w:val="left" w:pos="1440" w:leader="none"/>
          <w:tab w:val="left" w:pos="2160" w:leader="none"/>
          <w:tab w:val="left" w:pos="9360" w:leader="none"/>
        </w:tabs>
        <w:ind w:hanging="0"/>
        <w:rPr>
          <w:ins w:id="4545" w:author="IBM Customer" w:date="1998-10-16T15:54:00Z"/>
        </w:rPr>
      </w:pPr>
      <w:ins w:id="4544" w:author="IBM Customer" w:date="1998-10-16T15:54:00Z">
        <w:r>
          <w:rPr/>
        </w:r>
      </w:ins>
    </w:p>
    <w:p>
      <w:pPr>
        <w:pStyle w:val="Heading7"/>
        <w:rPr>
          <w:ins w:id="4557" w:author="IBM Customer" w:date="1998-10-16T15:54:00Z"/>
        </w:rPr>
      </w:pPr>
      <w:ins w:id="4546" w:author="Quality &amp; Data Systems" w:date="2000-03-27T10:32:00Z">
        <w:bookmarkStart w:id="39" w:name="__RefHeading___Toc450449046"/>
        <w:bookmarkEnd w:id="39"/>
        <w:r>
          <w:rPr/>
          <w:t xml:space="preserve"> </w:t>
        </w:r>
      </w:ins>
      <w:ins w:id="4547" w:author="The Boeing Company" w:date="2000-02-17T09:39:00Z">
        <w:r>
          <w:rPr/>
          <w:t xml:space="preserve"> </w:t>
        </w:r>
      </w:ins>
      <w:ins w:id="4548" w:author="IBM Customer" w:date="1998-10-22T11:12:00Z">
        <w:del w:id="4549" w:author="The Boeing Company" w:date="2000-02-17T09:39:00Z">
          <w:r>
            <w:rPr/>
            <w:tab/>
          </w:r>
        </w:del>
      </w:ins>
      <w:ins w:id="4550" w:author="IBM Customer" w:date="1998-10-16T15:54:00Z">
        <w:r>
          <w:rPr/>
          <w:t xml:space="preserve">Qualification by </w:t>
        </w:r>
      </w:ins>
      <w:ins w:id="4551" w:author="The Boeing Company" w:date="2000-02-17T09:41:00Z">
        <w:r>
          <w:rPr/>
          <w:t>s</w:t>
        </w:r>
      </w:ins>
      <w:ins w:id="4552" w:author="IBM Customer" w:date="1998-10-16T15:54:00Z">
        <w:del w:id="4553" w:author="The Boeing Company" w:date="2000-02-17T09:41:00Z">
          <w:r>
            <w:rPr/>
            <w:delText>S</w:delText>
          </w:r>
        </w:del>
      </w:ins>
      <w:ins w:id="4554" w:author="IBM Customer" w:date="1998-10-16T15:54:00Z">
        <w:r>
          <w:rPr/>
          <w:t>imi</w:t>
        </w:r>
      </w:ins>
      <w:ins w:id="4555" w:author="IBM Customer" w:date="1998-10-16T15:57:00Z">
        <w:r>
          <w:rPr/>
          <w:t>l</w:t>
        </w:r>
      </w:ins>
      <w:ins w:id="4556" w:author="IBM Customer" w:date="1998-10-16T15:54:00Z">
        <w:r>
          <w:rPr/>
          <w:t>arity</w:t>
        </w:r>
      </w:ins>
    </w:p>
    <w:p>
      <w:pPr>
        <w:pStyle w:val="NormalIndent"/>
        <w:rPr>
          <w:ins w:id="4559" w:author="IBM Customer" w:date="1998-10-16T15:54:00Z"/>
        </w:rPr>
      </w:pPr>
      <w:ins w:id="4558" w:author="IBM Customer" w:date="1998-10-16T15:54:00Z">
        <w:r>
          <w:rPr/>
        </w:r>
      </w:ins>
    </w:p>
    <w:p>
      <w:pPr>
        <w:pStyle w:val="TextBody"/>
        <w:rPr>
          <w:ins w:id="4570" w:author="IBM Customer" w:date="2000-04-03T13:14:00Z"/>
        </w:rPr>
      </w:pPr>
      <w:ins w:id="4560" w:author="IBM Customer" w:date="1998-10-16T15:56:00Z">
        <w:r>
          <w:rPr/>
          <w:t xml:space="preserve">If a cable, which is similar in materials and construction to what is specified herein, has previously been subjected to, and successfully passed, tests which are the equivalent of those required herein, it may be possible to utilize the previous tests in lieu of part or all of the testing required by this specification.  In such a case, the supplier may submit a statement which identifies the similarities and differences between the previously tested cable and the cable specified herein. </w:t>
        </w:r>
      </w:ins>
      <w:ins w:id="4561" w:author="IBM Customer" w:date="1998-10-16T15:56:00Z">
        <w:del w:id="4562" w:author="The Boeing Company" w:date="2000-02-17T09:39:00Z">
          <w:r>
            <w:rPr/>
            <w:delText xml:space="preserve"> </w:delText>
          </w:r>
        </w:del>
      </w:ins>
      <w:ins w:id="4563" w:author="IBM Customer" w:date="1998-10-16T15:56:00Z">
        <w:r>
          <w:rPr/>
          <w:t xml:space="preserve">The statement should cover design features, construction and materials of the cable to permit a competent evaluation of the similarity of the cables and the validity of the comparison.  The statement, together with certified copies of the earlier tests reports, shall be submitted for the specification custodian approval in advance of the start of qualification testing.  If approved, they shall also be included as part of the </w:t>
        </w:r>
      </w:ins>
      <w:ins w:id="4564" w:author="IBM Customer" w:date="1998-10-23T09:12:00Z">
        <w:r>
          <w:rPr/>
          <w:t>q</w:t>
        </w:r>
      </w:ins>
      <w:ins w:id="4565" w:author="IBM Customer" w:date="1998-10-16T15:56:00Z">
        <w:r>
          <w:rPr/>
          <w:t xml:space="preserve">ualification </w:t>
        </w:r>
      </w:ins>
      <w:ins w:id="4566" w:author="IBM Customer" w:date="1998-10-23T09:12:00Z">
        <w:r>
          <w:rPr/>
          <w:t>t</w:t>
        </w:r>
      </w:ins>
      <w:ins w:id="4567" w:author="IBM Customer" w:date="1998-10-16T15:56:00Z">
        <w:r>
          <w:rPr/>
          <w:t xml:space="preserve">est </w:t>
        </w:r>
      </w:ins>
      <w:ins w:id="4568" w:author="IBM Customer" w:date="1998-10-23T09:12:00Z">
        <w:r>
          <w:rPr/>
          <w:t>r</w:t>
        </w:r>
      </w:ins>
      <w:ins w:id="4569" w:author="IBM Customer" w:date="1998-10-16T15:56:00Z">
        <w:r>
          <w:rPr/>
          <w:t>eport.</w:t>
        </w:r>
      </w:ins>
    </w:p>
    <w:p>
      <w:pPr>
        <w:pStyle w:val="TextBody"/>
        <w:rPr>
          <w:ins w:id="4572" w:author="IBM Customer" w:date="2000-03-31T11:48:00Z"/>
        </w:rPr>
      </w:pPr>
      <w:ins w:id="4571" w:author="IBM Customer" w:date="2000-03-31T11:48:00Z">
        <w:r>
          <w:rPr/>
        </w:r>
      </w:ins>
    </w:p>
    <w:p>
      <w:pPr>
        <w:pStyle w:val="Heading7"/>
        <w:rPr>
          <w:ins w:id="4585" w:author="IBM Customer" w:date="1998-10-16T15:55:00Z"/>
        </w:rPr>
      </w:pPr>
      <w:ins w:id="4573" w:author="IBM Customer" w:date="2000-03-31T11:26:00Z">
        <w:bookmarkStart w:id="40" w:name="__RefHeading___Toc450449047"/>
        <w:bookmarkEnd w:id="40"/>
        <w:r>
          <w:rPr/>
          <w:t xml:space="preserve"> </w:t>
        </w:r>
      </w:ins>
      <w:ins w:id="4574" w:author="Quality &amp; Data Systems" w:date="2000-03-27T10:32:00Z">
        <w:del w:id="4575" w:author="IBM Customer" w:date="2000-03-31T11:26:00Z">
          <w:r>
            <w:rPr/>
            <w:delText xml:space="preserve"> </w:delText>
          </w:r>
        </w:del>
      </w:ins>
      <w:ins w:id="4576" w:author="The Boeing Company" w:date="2000-02-17T09:41:00Z">
        <w:del w:id="4577" w:author="IBM Customer" w:date="2000-03-31T11:26:00Z">
          <w:r>
            <w:rPr/>
            <w:delText xml:space="preserve"> </w:delText>
          </w:r>
        </w:del>
      </w:ins>
      <w:ins w:id="4578" w:author="IBM Customer" w:date="1998-10-16T15:55:00Z">
        <w:del w:id="4579" w:author="The Boeing Company" w:date="2000-02-17T09:41:00Z">
          <w:r>
            <w:rPr/>
            <w:tab/>
          </w:r>
        </w:del>
      </w:ins>
      <w:ins w:id="4580" w:author="IBM Customer" w:date="1998-10-16T15:55:00Z">
        <w:r>
          <w:rPr/>
          <w:t xml:space="preserve">Qualification by </w:t>
        </w:r>
      </w:ins>
      <w:ins w:id="4581" w:author="The Boeing Company" w:date="2000-02-17T09:41:00Z">
        <w:r>
          <w:rPr/>
          <w:t>a</w:t>
        </w:r>
      </w:ins>
      <w:ins w:id="4582" w:author="IBM Customer" w:date="1998-10-16T15:55:00Z">
        <w:del w:id="4583" w:author="The Boeing Company" w:date="2000-02-17T09:41:00Z">
          <w:r>
            <w:rPr/>
            <w:delText>A</w:delText>
          </w:r>
        </w:del>
      </w:ins>
      <w:ins w:id="4584" w:author="IBM Customer" w:date="1998-10-16T15:55:00Z">
        <w:r>
          <w:rPr/>
          <w:t>nalysis</w:t>
        </w:r>
      </w:ins>
    </w:p>
    <w:p>
      <w:pPr>
        <w:pStyle w:val="Normal"/>
        <w:ind w:hanging="0"/>
        <w:rPr>
          <w:ins w:id="4587" w:author="IBM Customer" w:date="1998-10-16T15:58:00Z"/>
        </w:rPr>
      </w:pPr>
      <w:ins w:id="4586" w:author="IBM Customer" w:date="1998-10-16T15:58:00Z">
        <w:r>
          <w:rPr/>
        </w:r>
      </w:ins>
    </w:p>
    <w:p>
      <w:pPr>
        <w:pStyle w:val="TextBody"/>
        <w:rPr>
          <w:ins w:id="4595" w:author="IBM Customer" w:date="2000-04-03T13:14:00Z"/>
        </w:rPr>
      </w:pPr>
      <w:ins w:id="4588" w:author="IBM Customer" w:date="1998-10-16T15:58:00Z">
        <w:r>
          <w:rPr/>
          <w:t xml:space="preserve">Should any of the requirements be qualifiable by analytical processes the supplier shall submit that analysis to the specification custodian for approval in advance of the start of qualification testing. If approved the analyses shall be included as part of the </w:t>
        </w:r>
      </w:ins>
      <w:ins w:id="4589" w:author="IBM Customer" w:date="1998-10-23T09:12:00Z">
        <w:r>
          <w:rPr/>
          <w:t>q</w:t>
        </w:r>
      </w:ins>
      <w:ins w:id="4590" w:author="IBM Customer" w:date="1998-10-16T15:58:00Z">
        <w:r>
          <w:rPr/>
          <w:t xml:space="preserve">ualification </w:t>
        </w:r>
      </w:ins>
      <w:ins w:id="4591" w:author="IBM Customer" w:date="1998-10-23T09:12:00Z">
        <w:r>
          <w:rPr/>
          <w:t>t</w:t>
        </w:r>
      </w:ins>
      <w:ins w:id="4592" w:author="IBM Customer" w:date="1998-10-16T15:58:00Z">
        <w:r>
          <w:rPr/>
          <w:t xml:space="preserve">est </w:t>
        </w:r>
      </w:ins>
      <w:ins w:id="4593" w:author="IBM Customer" w:date="1998-11-03T16:05:00Z">
        <w:r>
          <w:rPr/>
          <w:t>r</w:t>
        </w:r>
      </w:ins>
      <w:ins w:id="4594" w:author="IBM Customer" w:date="1998-10-16T15:58:00Z">
        <w:r>
          <w:rPr/>
          <w:t>eport.</w:t>
        </w:r>
      </w:ins>
    </w:p>
    <w:p>
      <w:pPr>
        <w:pStyle w:val="TextBody"/>
        <w:rPr>
          <w:ins w:id="4597" w:author="IBM Customer" w:date="2000-03-31T11:48:00Z"/>
        </w:rPr>
      </w:pPr>
      <w:ins w:id="4596" w:author="IBM Customer" w:date="2000-03-31T11:48:00Z">
        <w:r>
          <w:rPr/>
        </w:r>
      </w:ins>
    </w:p>
    <w:p>
      <w:pPr>
        <w:pStyle w:val="Heading7"/>
        <w:rPr>
          <w:ins w:id="4605" w:author="IBM Customer" w:date="1998-10-16T15:16:00Z"/>
        </w:rPr>
      </w:pPr>
      <w:ins w:id="4598" w:author="The Boeing Company" w:date="2000-02-17T09:41:00Z">
        <w:del w:id="4599" w:author="IBM Customer" w:date="2000-03-31T11:26:00Z">
          <w:bookmarkStart w:id="41" w:name="__RefHeading___Toc450449048"/>
          <w:bookmarkEnd w:id="41"/>
          <w:r>
            <w:rPr/>
            <w:delText xml:space="preserve"> </w:delText>
          </w:r>
        </w:del>
      </w:ins>
      <w:ins w:id="4600" w:author="Quality &amp; Data Systems" w:date="2000-03-27T10:32:00Z">
        <w:del w:id="4601" w:author="IBM Customer" w:date="2000-03-31T11:26:00Z">
          <w:r>
            <w:rPr/>
            <w:delText xml:space="preserve"> </w:delText>
          </w:r>
        </w:del>
      </w:ins>
      <w:ins w:id="4602" w:author="IBM Customer" w:date="1998-10-16T15:16:00Z">
        <w:del w:id="4603" w:author="The Boeing Company" w:date="2000-02-17T09:41:00Z">
          <w:r>
            <w:rPr/>
            <w:tab/>
          </w:r>
        </w:del>
      </w:ins>
      <w:ins w:id="4604" w:author="IBM Customer" w:date="1998-10-16T15:16:00Z">
        <w:r>
          <w:rPr/>
          <w:t>Qualification Test Sample Disposition</w:t>
        </w:r>
      </w:ins>
    </w:p>
    <w:p>
      <w:pPr>
        <w:pStyle w:val="Index1"/>
        <w:ind w:hanging="0"/>
        <w:rPr>
          <w:ins w:id="4607" w:author="IBM Customer" w:date="1998-10-16T15:16:00Z"/>
        </w:rPr>
      </w:pPr>
      <w:ins w:id="4606" w:author="IBM Customer" w:date="1998-10-16T15:16:00Z">
        <w:r>
          <w:rPr/>
        </w:r>
      </w:ins>
    </w:p>
    <w:p>
      <w:pPr>
        <w:pStyle w:val="TextBody"/>
        <w:rPr>
          <w:ins w:id="4621" w:author="IBM Customer" w:date="2000-04-03T13:14:00Z"/>
        </w:rPr>
      </w:pPr>
      <w:ins w:id="4608" w:author="IBM Customer" w:date="1998-10-16T15:16:00Z">
        <w:r>
          <w:rPr/>
          <w:t xml:space="preserve">All test samples, or the remains thereof, shall be clearly identified as qualification test samples, along with their appropriate part number.  The test samples shall then be protectively packaged and, unless otherwise specified in the purchase contract, shipped to the specification custodian in a container marked </w:t>
        </w:r>
      </w:ins>
      <w:ins w:id="4609" w:author="IBM Customer" w:date="1998-10-23T09:12:00Z">
        <w:r>
          <w:rPr/>
          <w:t>“</w:t>
        </w:r>
      </w:ins>
      <w:ins w:id="4610" w:author="IBM Customer" w:date="1998-10-16T15:17:00Z">
        <w:r>
          <w:rPr/>
          <w:t>Qualification Samples - Do Not Use</w:t>
        </w:r>
      </w:ins>
      <w:ins w:id="4611" w:author="IBM Customer" w:date="1998-10-23T09:12:00Z">
        <w:r>
          <w:rPr/>
          <w:t>”</w:t>
        </w:r>
      </w:ins>
      <w:ins w:id="4612" w:author="IBM Customer" w:date="1998-10-16T15:17:00Z">
        <w:r>
          <w:rPr/>
          <w:t xml:space="preserve">. The cable samples shall be conspicuously marked with at least two red </w:t>
        </w:r>
      </w:ins>
      <w:ins w:id="4613" w:author="IBM Customer" w:date="2000-03-31T11:48:00Z">
        <w:r>
          <w:rPr/>
          <w:t>“</w:t>
        </w:r>
      </w:ins>
      <w:ins w:id="4614" w:author="IBM Customer" w:date="1998-10-16T15:17:00Z">
        <w:r>
          <w:rPr/>
          <w:t>X</w:t>
        </w:r>
      </w:ins>
      <w:ins w:id="4615" w:author="IBM Customer" w:date="2000-03-31T11:48:00Z">
        <w:r>
          <w:rPr/>
          <w:t>’</w:t>
        </w:r>
      </w:ins>
      <w:ins w:id="4616" w:author="IBM Customer" w:date="1998-10-16T15:17:00Z">
        <w:r>
          <w:rPr/>
          <w:t>s</w:t>
        </w:r>
      </w:ins>
      <w:ins w:id="4617" w:author="IBM Customer" w:date="2000-03-31T11:48:00Z">
        <w:r>
          <w:rPr/>
          <w:t>”</w:t>
        </w:r>
      </w:ins>
      <w:ins w:id="4618" w:author="IBM Customer" w:date="1998-10-16T15:17:00Z">
        <w:r>
          <w:rPr/>
          <w:t xml:space="preserve"> in a manner</w:t>
        </w:r>
      </w:ins>
      <w:ins w:id="4619" w:author="IBM Customer" w:date="1998-10-23T09:12:00Z">
        <w:r>
          <w:rPr/>
          <w:t xml:space="preserve"> </w:t>
        </w:r>
      </w:ins>
      <w:ins w:id="4620" w:author="IBM Customer" w:date="1998-10-16T15:17:00Z">
        <w:r>
          <w:rPr/>
          <w:t>which does not obscure other markings.</w:t>
        </w:r>
      </w:ins>
    </w:p>
    <w:p>
      <w:pPr>
        <w:pStyle w:val="TextBody"/>
        <w:rPr>
          <w:ins w:id="4623" w:author="IBM Customer" w:date="2000-03-31T11:48:00Z"/>
        </w:rPr>
      </w:pPr>
      <w:ins w:id="4622" w:author="IBM Customer" w:date="2000-03-31T11:48:00Z">
        <w:r>
          <w:rPr/>
        </w:r>
      </w:ins>
    </w:p>
    <w:p>
      <w:pPr>
        <w:pStyle w:val="Normal"/>
        <w:ind w:hanging="0"/>
        <w:rPr>
          <w:vanish/>
          <w:del w:id="4625" w:author="IBM Customer" w:date="2000-03-31T11:48:00Z"/>
        </w:rPr>
      </w:pPr>
      <w:del w:id="4624" w:author="IBM Customer" w:date="2000-03-31T11:48:00Z">
        <w:r>
          <w:rPr>
            <w:vanish/>
          </w:rPr>
        </w:r>
      </w:del>
    </w:p>
    <w:p>
      <w:pPr>
        <w:pStyle w:val="Normal"/>
        <w:rPr>
          <w:vanish/>
          <w:del w:id="4627" w:author="Unknown" w:date="0-00-00T00:00:00Z"/>
        </w:rPr>
      </w:pPr>
      <w:del w:id="4626" w:author="Unknown" w:date="0-00-00T00:00:00Z">
        <w:r>
          <w:rPr>
            <w:vanish/>
          </w:rPr>
        </w:r>
      </w:del>
    </w:p>
    <w:p>
      <w:pPr>
        <w:pStyle w:val="Normal"/>
        <w:rPr>
          <w:del w:id="4629" w:author="Quality &amp; Data Systems" w:date="2000-03-27T10:55:00Z"/>
        </w:rPr>
      </w:pPr>
      <w:del w:id="4628" w:author="Quality &amp; Data Systems" w:date="2000-03-27T10:55:00Z">
        <w:r>
          <w:rPr/>
        </w:r>
      </w:del>
      <w:r>
        <w:br w:type="page"/>
      </w:r>
    </w:p>
    <w:p>
      <w:pPr>
        <w:pStyle w:val="Normal"/>
        <w:rPr>
          <w:del w:id="4631" w:author="The Boeing Company" w:date="2000-02-17T09:41:00Z"/>
        </w:rPr>
      </w:pPr>
      <w:del w:id="4630" w:author="The Boeing Company" w:date="2000-02-17T09:41:00Z">
        <w:r>
          <w:rPr/>
        </w:r>
      </w:del>
    </w:p>
    <w:p>
      <w:pPr>
        <w:pStyle w:val="Heading5"/>
        <w:rPr>
          <w:del w:id="4633" w:author="The Boeing Company" w:date="2000-02-17T09:41:00Z"/>
        </w:rPr>
      </w:pPr>
      <w:del w:id="4632" w:author="The Boeing Company" w:date="2000-02-17T09:41:00Z">
        <w:r>
          <w:rPr/>
        </w:r>
      </w:del>
    </w:p>
    <w:p>
      <w:pPr>
        <w:pStyle w:val="Normal"/>
        <w:rPr>
          <w:del w:id="4635" w:author="The Boeing Company" w:date="2000-02-18T09:29:00Z"/>
        </w:rPr>
      </w:pPr>
      <w:del w:id="4634" w:author="The Boeing Company" w:date="2000-02-18T09:29:00Z">
        <w:r>
          <w:rPr/>
        </w:r>
      </w:del>
    </w:p>
    <w:p>
      <w:pPr>
        <w:pStyle w:val="Normal"/>
        <w:rPr>
          <w:del w:id="4646" w:author="Unknown" w:date="0-00-00T00:00:00Z"/>
        </w:rPr>
      </w:pPr>
      <w:ins w:id="4636" w:author="IBM Customer" w:date="1998-11-05T08:44:00Z">
        <w:del w:id="4637" w:author="The Boeing Company" w:date="2000-02-18T09:29:00Z">
          <w:bookmarkStart w:id="42" w:name="__RefHeading___Toc450449049"/>
          <w:bookmarkEnd w:id="42"/>
          <w:r>
            <w:rPr/>
            <w:delText>3.2.2.1.2</w:delText>
          </w:r>
        </w:del>
      </w:ins>
      <w:ins w:id="4638" w:author="IBM Customer" w:date="1998-11-05T08:44:00Z">
        <w:del w:id="4639" w:author="The Boeing Company" w:date="2000-02-17T09:42:00Z">
          <w:r>
            <w:rPr/>
            <w:tab/>
          </w:r>
        </w:del>
      </w:ins>
      <w:del w:id="4640" w:author="Unknown" w:date="0-00-00T00:00:00Z">
        <w:r>
          <w:rPr/>
          <w:delText>3.2.2.1.2</w:delText>
          <w:tab/>
          <w:delText xml:space="preserve">3.2.2.1.2   </w:delText>
        </w:r>
      </w:del>
      <w:del w:id="4641" w:author="The Boeing Company" w:date="2000-02-18T09:29:00Z">
        <w:r>
          <w:rPr/>
          <w:delText xml:space="preserve">Acceptance </w:delText>
        </w:r>
      </w:del>
      <w:del w:id="4642" w:author="The Boeing Company" w:date="2000-02-17T09:42:00Z">
        <w:r>
          <w:rPr/>
          <w:delText>T</w:delText>
        </w:r>
      </w:del>
      <w:del w:id="4643" w:author="The Boeing Company" w:date="2000-02-18T09:29:00Z">
        <w:r>
          <w:rPr/>
          <w:delText xml:space="preserve">est </w:delText>
        </w:r>
      </w:del>
      <w:del w:id="4644" w:author="The Boeing Company" w:date="2000-02-17T09:42:00Z">
        <w:r>
          <w:rPr/>
          <w:delText>P</w:delText>
        </w:r>
      </w:del>
      <w:del w:id="4645" w:author="The Boeing Company" w:date="2000-02-18T09:29:00Z">
        <w:r>
          <w:rPr/>
          <w:delText>rocedures</w:delText>
        </w:r>
      </w:del>
    </w:p>
    <w:p>
      <w:pPr>
        <w:pStyle w:val="Heading5"/>
        <w:rPr>
          <w:del w:id="4648" w:author="Unknown" w:date="0-00-00T00:00:00Z"/>
        </w:rPr>
      </w:pPr>
      <w:del w:id="4647" w:author="Unknown" w:date="0-00-00T00:00:00Z">
        <w:r>
          <w:rPr/>
        </w:r>
      </w:del>
    </w:p>
    <w:p>
      <w:pPr>
        <w:pStyle w:val="Heading5"/>
        <w:rPr>
          <w:del w:id="4650" w:author="Unknown" w:date="0-00-00T00:00:00Z"/>
        </w:rPr>
      </w:pPr>
      <w:del w:id="4649" w:author="Unknown" w:date="0-00-00T00:00:00Z">
        <w:r>
          <w:rPr/>
        </w:r>
      </w:del>
    </w:p>
    <w:p>
      <w:pPr>
        <w:pStyle w:val="Normal"/>
        <w:rPr>
          <w:del w:id="4671" w:author="The Boeing Company" w:date="2000-02-18T09:29:00Z"/>
        </w:rPr>
      </w:pPr>
      <w:del w:id="4651" w:author="IBM Customer" w:date="1999-05-04T09:24:00Z">
        <w:r>
          <w:rPr/>
          <w:tab/>
        </w:r>
      </w:del>
      <w:del w:id="4652" w:author="The Boeing Company" w:date="2000-02-18T09:29:00Z">
        <w:r>
          <w:rPr/>
          <w:delText xml:space="preserve">Detailed </w:delText>
        </w:r>
      </w:del>
      <w:ins w:id="4653" w:author="IBM Customer" w:date="1998-10-13T09:27:00Z">
        <w:del w:id="4654" w:author="The Boeing Company" w:date="2000-02-18T09:29:00Z">
          <w:r>
            <w:rPr/>
            <w:delText>a</w:delText>
          </w:r>
        </w:del>
      </w:ins>
      <w:del w:id="4655" w:author="Unknown" w:date="0-00-00T00:00:00Z">
        <w:r>
          <w:rPr/>
          <w:delText>A</w:delText>
        </w:r>
      </w:del>
      <w:del w:id="4656" w:author="The Boeing Company" w:date="2000-02-18T09:29:00Z">
        <w:r>
          <w:rPr/>
          <w:delText xml:space="preserve">cceptance </w:delText>
        </w:r>
      </w:del>
      <w:ins w:id="4657" w:author="IBM Customer" w:date="1998-10-13T09:27:00Z">
        <w:del w:id="4658" w:author="The Boeing Company" w:date="2000-02-18T09:29:00Z">
          <w:r>
            <w:rPr/>
            <w:delText>t</w:delText>
          </w:r>
        </w:del>
      </w:ins>
      <w:del w:id="4659" w:author="Unknown" w:date="0-00-00T00:00:00Z">
        <w:r>
          <w:rPr/>
          <w:delText>T</w:delText>
        </w:r>
      </w:del>
      <w:del w:id="4660" w:author="The Boeing Company" w:date="2000-02-18T09:29:00Z">
        <w:r>
          <w:rPr/>
          <w:delText xml:space="preserve">est </w:delText>
        </w:r>
      </w:del>
      <w:ins w:id="4661" w:author="IBM Customer" w:date="1998-10-13T09:27:00Z">
        <w:del w:id="4662" w:author="The Boeing Company" w:date="2000-02-18T09:29:00Z">
          <w:r>
            <w:rPr/>
            <w:delText>p</w:delText>
          </w:r>
        </w:del>
      </w:ins>
      <w:del w:id="4663" w:author="Unknown" w:date="0-00-00T00:00:00Z">
        <w:r>
          <w:rPr/>
          <w:delText>P</w:delText>
        </w:r>
      </w:del>
      <w:del w:id="4664" w:author="The Boeing Company" w:date="2000-02-18T09:29:00Z">
        <w:r>
          <w:rPr/>
          <w:delText>rocedures shall be submitted for approval by the</w:delText>
        </w:r>
      </w:del>
      <w:del w:id="4665" w:author="Unknown" w:date="0-00-00T00:00:00Z">
        <w:r>
          <w:rPr/>
          <w:delText xml:space="preserve"> Specification Custodian </w:delText>
        </w:r>
      </w:del>
      <w:ins w:id="4666" w:author="IBM Customer" w:date="1998-10-16T11:49:00Z">
        <w:del w:id="4667" w:author="The Boeing Company" w:date="2000-02-18T09:29:00Z">
          <w:r>
            <w:rPr/>
            <w:delText xml:space="preserve"> specification custodian</w:delText>
          </w:r>
        </w:del>
      </w:ins>
      <w:ins w:id="4668" w:author="IBM Customer" w:date="1998-10-13T09:16:00Z">
        <w:del w:id="4669" w:author="The Boeing Company" w:date="2000-02-18T09:29:00Z">
          <w:r>
            <w:rPr/>
            <w:delText xml:space="preserve"> </w:delText>
          </w:r>
        </w:del>
      </w:ins>
      <w:del w:id="4670" w:author="The Boeing Company" w:date="2000-02-18T09:29:00Z">
        <w:r>
          <w:rPr/>
          <w:delText>six weeks minimum prior to scheduled start of acceptance testing.</w:delText>
        </w:r>
      </w:del>
    </w:p>
    <w:p>
      <w:pPr>
        <w:pStyle w:val="Heading5"/>
        <w:rPr>
          <w:del w:id="4673" w:author="The Boeing Company" w:date="2000-02-18T09:29:00Z"/>
        </w:rPr>
      </w:pPr>
      <w:del w:id="4672" w:author="The Boeing Company" w:date="2000-02-18T09:29:00Z">
        <w:r>
          <w:rPr/>
        </w:r>
      </w:del>
    </w:p>
    <w:p>
      <w:pPr>
        <w:pStyle w:val="Normal"/>
        <w:rPr>
          <w:del w:id="4689" w:author="Quality &amp; Data Systems" w:date="2000-03-27T10:55:00Z"/>
        </w:rPr>
      </w:pPr>
      <w:del w:id="4674" w:author="The Boeing Company" w:date="2000-02-18T09:29:00Z">
        <w:bookmarkStart w:id="43" w:name="__RefHeading___Toc450449050"/>
        <w:bookmarkEnd w:id="43"/>
        <w:r>
          <w:rPr/>
          <w:delText>3.2.2.1.3</w:delText>
        </w:r>
      </w:del>
      <w:del w:id="4675" w:author="Unknown" w:date="0-00-00T00:00:00Z">
        <w:r>
          <w:rPr/>
          <w:delText xml:space="preserve">  </w:delText>
        </w:r>
      </w:del>
      <w:ins w:id="4676" w:author="IBM Customer" w:date="1998-10-19T13:45:00Z">
        <w:del w:id="4677" w:author="The Boeing Company" w:date="2000-02-18T09:28:00Z">
          <w:r>
            <w:rPr/>
            <w:delText xml:space="preserve"> </w:delText>
          </w:r>
        </w:del>
      </w:ins>
      <w:ins w:id="4678" w:author="IBM Customer" w:date="1998-10-19T13:45:00Z">
        <w:del w:id="4679" w:author="The Boeing Company" w:date="2000-02-17T09:43:00Z">
          <w:r>
            <w:rPr/>
            <w:tab/>
          </w:r>
        </w:del>
      </w:ins>
      <w:ins w:id="4680" w:author="IBM Customer" w:date="1998-10-19T13:45:00Z">
        <w:del w:id="4681" w:author="The Boeing Company" w:date="2000-02-18T09:28:00Z">
          <w:r>
            <w:rPr/>
            <w:delText>Discrepancy/</w:delText>
          </w:r>
        </w:del>
      </w:ins>
      <w:ins w:id="4682" w:author="IBM Customer" w:date="1998-10-19T13:45:00Z">
        <w:del w:id="4683" w:author="The Boeing Company" w:date="2000-02-17T09:43:00Z">
          <w:r>
            <w:rPr/>
            <w:delText>F</w:delText>
          </w:r>
        </w:del>
      </w:ins>
      <w:ins w:id="4684" w:author="IBM Customer" w:date="1998-10-19T13:45:00Z">
        <w:del w:id="4685" w:author="The Boeing Company" w:date="2000-02-18T09:28:00Z">
          <w:r>
            <w:rPr/>
            <w:delText xml:space="preserve">ailure </w:delText>
          </w:r>
        </w:del>
      </w:ins>
      <w:ins w:id="4686" w:author="IBM Customer" w:date="1998-10-19T13:45:00Z">
        <w:del w:id="4687" w:author="The Boeing Company" w:date="2000-02-17T09:43:00Z">
          <w:r>
            <w:rPr/>
            <w:delText>A</w:delText>
          </w:r>
        </w:del>
      </w:ins>
      <w:del w:id="4688" w:author="The Boeing Company" w:date="2000-02-18T09:28:00Z">
        <w:r>
          <w:rPr/>
          <w:delText>nalysis</w:delText>
        </w:r>
      </w:del>
    </w:p>
    <w:p>
      <w:pPr>
        <w:pStyle w:val="Normal"/>
        <w:keepNext w:val="true"/>
        <w:widowControl/>
        <w:bidi w:val="0"/>
        <w:ind w:firstLine="720"/>
        <w:rPr>
          <w:del w:id="4693" w:author="Quality &amp; Data Systems" w:date="2000-03-27T10:55:00Z"/>
        </w:rPr>
      </w:pPr>
      <w:ins w:id="4690" w:author="The Boeing Company" w:date="2000-02-18T09:28:00Z">
        <w:del w:id="4691" w:author="IBM Customer" w:date="2000-03-31T11:27:00Z">
          <w:r>
            <w:rPr/>
            <w:delText>3.2.2.1.2</w:delText>
          </w:r>
        </w:del>
      </w:ins>
      <w:ins w:id="4692" w:author="The Boeing Company" w:date="2000-02-18T09:28:00Z">
        <w:r>
          <w:rPr/>
          <w:t xml:space="preserve"> Acceptance test procedures</w:t>
        </w:r>
      </w:ins>
    </w:p>
    <w:p>
      <w:pPr>
        <w:pStyle w:val="Normal"/>
        <w:rPr>
          <w:ins w:id="4695" w:author="Quality &amp; Data Systems" w:date="2000-03-27T10:55:00Z"/>
        </w:rPr>
      </w:pPr>
      <w:ins w:id="4694" w:author="Quality &amp; Data Systems" w:date="2000-03-27T10:55:00Z">
        <w:r>
          <w:rPr/>
        </w:r>
      </w:ins>
    </w:p>
    <w:p>
      <w:pPr>
        <w:pStyle w:val="Normal"/>
        <w:rPr>
          <w:del w:id="4697" w:author="Quality &amp; Data Systems" w:date="2000-03-27T10:55:00Z"/>
        </w:rPr>
      </w:pPr>
      <w:del w:id="4696" w:author="Quality &amp; Data Systems" w:date="2000-03-27T10:55:00Z">
        <w:r>
          <w:rPr/>
        </w:r>
      </w:del>
    </w:p>
    <w:p>
      <w:pPr>
        <w:pStyle w:val="Normal"/>
        <w:rPr>
          <w:ins w:id="4699" w:author="IBM Customer" w:date="2000-03-31T11:28:00Z"/>
        </w:rPr>
      </w:pPr>
      <w:ins w:id="4698" w:author="IBM Customer" w:date="2000-03-31T11:28:00Z">
        <w:r>
          <w:rPr/>
        </w:r>
      </w:ins>
    </w:p>
    <w:p>
      <w:pPr>
        <w:pStyle w:val="TextBody"/>
        <w:rPr>
          <w:ins w:id="4701" w:author="IBM Customer" w:date="2000-03-31T12:03:00Z"/>
        </w:rPr>
      </w:pPr>
      <w:ins w:id="4700" w:author="The Boeing Company" w:date="2000-02-18T09:28:00Z">
        <w:r>
          <w:rPr/>
          <w:t>Detailed acceptance test procedures shall be submitted for approval by the specification custodian six weeks minimum prior to scheduled start of acceptance testing.</w:t>
        </w:r>
      </w:ins>
    </w:p>
    <w:p>
      <w:pPr>
        <w:pStyle w:val="TextBody"/>
        <w:rPr>
          <w:ins w:id="4703" w:author="IBM Customer" w:date="2000-03-31T12:03:00Z"/>
        </w:rPr>
      </w:pPr>
      <w:ins w:id="4702" w:author="IBM Customer" w:date="2000-03-31T12:03:00Z">
        <w:r>
          <w:rPr/>
        </w:r>
      </w:ins>
    </w:p>
    <w:p>
      <w:pPr>
        <w:pStyle w:val="Heading5"/>
        <w:rPr>
          <w:ins w:id="4705" w:author="IBM Customer" w:date="2000-03-31T11:48:00Z"/>
        </w:rPr>
      </w:pPr>
      <w:ins w:id="4704" w:author="IBM Customer" w:date="2000-03-31T12:03:00Z">
        <w:r>
          <w:rPr/>
          <w:t>Discrepancy/failure analysis</w:t>
        </w:r>
      </w:ins>
    </w:p>
    <w:p>
      <w:pPr>
        <w:pStyle w:val="Normal"/>
        <w:rPr>
          <w:vanish/>
          <w:del w:id="4707" w:author="IBM Customer" w:date="2000-03-31T11:48:00Z"/>
        </w:rPr>
      </w:pPr>
      <w:del w:id="4706" w:author="IBM Customer" w:date="2000-03-31T11:48:00Z">
        <w:r>
          <w:rPr>
            <w:vanish/>
          </w:rPr>
        </w:r>
      </w:del>
    </w:p>
    <w:p>
      <w:pPr>
        <w:pStyle w:val="Normal"/>
        <w:ind w:hanging="0"/>
        <w:rPr>
          <w:vanish/>
          <w:del w:id="4709" w:author="IBM Customer" w:date="2000-03-31T11:48:00Z"/>
        </w:rPr>
      </w:pPr>
      <w:del w:id="4708" w:author="IBM Customer" w:date="2000-03-31T11:48:00Z">
        <w:r>
          <w:rPr>
            <w:vanish/>
          </w:rPr>
        </w:r>
      </w:del>
      <w:r>
        <w:br w:type="page"/>
      </w:r>
    </w:p>
    <w:p>
      <w:pPr>
        <w:pStyle w:val="Normal"/>
        <w:rPr>
          <w:del w:id="4719" w:author="IBM Customer" w:date="2000-03-31T12:03:00Z"/>
        </w:rPr>
      </w:pPr>
      <w:ins w:id="4710" w:author="The Boeing Company" w:date="2000-02-18T09:28:00Z">
        <w:del w:id="4711" w:author="IBM Customer" w:date="2000-03-31T11:29:00Z">
          <w:r>
            <w:rPr/>
            <w:delText>3.2.2.1.3</w:delText>
          </w:r>
        </w:del>
      </w:ins>
      <w:ins w:id="4712" w:author="Quality &amp; Data Systems" w:date="2000-03-27T11:00:00Z">
        <w:del w:id="4713" w:author="IBM Customer" w:date="2000-03-31T11:29:00Z">
          <w:r>
            <w:rPr/>
            <w:delText xml:space="preserve"> </w:delText>
          </w:r>
        </w:del>
      </w:ins>
      <w:ins w:id="4714" w:author="The Boeing Company" w:date="2000-02-18T09:28:00Z">
        <w:del w:id="4715" w:author="IBM Customer" w:date="2000-03-31T11:29:00Z">
          <w:r>
            <w:rPr/>
            <w:delText xml:space="preserve"> </w:delText>
          </w:r>
        </w:del>
      </w:ins>
      <w:ins w:id="4716" w:author="The Boeing Company" w:date="2000-02-18T09:28:00Z">
        <w:del w:id="4717" w:author="IBM Customer" w:date="2000-03-31T12:03:00Z">
          <w:r>
            <w:rPr/>
            <w:delText xml:space="preserve">Discrepancy/failure analysis </w:delText>
          </w:r>
        </w:del>
      </w:ins>
      <w:del w:id="4718" w:author="Unknown" w:date="0-00-00T00:00:00Z">
        <w:r>
          <w:rPr/>
          <w:delText>Destructive Physical Analysis</w:delText>
        </w:r>
      </w:del>
    </w:p>
    <w:p>
      <w:pPr>
        <w:pStyle w:val="Normal"/>
        <w:rPr>
          <w:ins w:id="4721" w:author="IBM Customer" w:date="1998-10-19T13:45:00Z"/>
        </w:rPr>
      </w:pPr>
      <w:ins w:id="4720" w:author="IBM Customer" w:date="1998-10-19T13:45:00Z">
        <w:r>
          <w:rPr/>
        </w:r>
      </w:ins>
    </w:p>
    <w:p>
      <w:pPr>
        <w:pStyle w:val="TextBody"/>
        <w:rPr>
          <w:ins w:id="4727" w:author="IBM Customer" w:date="1998-10-19T13:46:00Z"/>
        </w:rPr>
      </w:pPr>
      <w:ins w:id="4722" w:author="IBM Customer" w:date="1998-10-19T13:45:00Z">
        <w:r>
          <w:rPr/>
          <w:t xml:space="preserve">The manufacturer </w:t>
        </w:r>
      </w:ins>
      <w:ins w:id="4723" w:author="IBM Customer" w:date="1998-10-23T09:13:00Z">
        <w:r>
          <w:rPr/>
          <w:t xml:space="preserve">is responsible to provide </w:t>
        </w:r>
      </w:ins>
      <w:ins w:id="4724" w:author="IBM Customer" w:date="1998-10-19T13:46:00Z">
        <w:r>
          <w:rPr/>
          <w:t>complete failure analysis</w:t>
        </w:r>
      </w:ins>
      <w:ins w:id="4725" w:author="IBM Customer" w:date="1998-10-23T09:14:00Z">
        <w:r>
          <w:rPr/>
          <w:t xml:space="preserve"> of all </w:t>
        </w:r>
      </w:ins>
      <w:ins w:id="4726" w:author="IBM Customer" w:date="1998-10-19T13:46:00Z">
        <w:r>
          <w:rPr/>
          <w:t>failures.  The analysis shall consist of an analysis plan, a narrative of the analysis activity and full documentation of any anomalies found, and recommend action.</w:t>
        </w:r>
      </w:ins>
    </w:p>
    <w:p>
      <w:pPr>
        <w:pStyle w:val="TextBody"/>
        <w:rPr>
          <w:ins w:id="4729" w:author="IBM Customer" w:date="2000-04-03T13:14:00Z"/>
        </w:rPr>
      </w:pPr>
      <w:ins w:id="4728" w:author="IBM Customer" w:date="1998-10-19T13:46:00Z">
        <w:r>
          <w:rPr/>
          <w:t>Discrepancies/failures reported from any source shall be brought to the attention of the specification custodian, or NASA designated technical representative, within 5 working days of receipt by the manufacturer.  The manufacturer shall analyze each report and shall transmit their recommended disposition or corrective action to the specification custodian within 10 working days of receipt of the report.  Review of the proposed recommendations or corrective actions and notification of acceptance status shall be provided to the manufacturer within 5 working days of receipt of the report.</w:t>
        </w:r>
      </w:ins>
    </w:p>
    <w:p>
      <w:pPr>
        <w:pStyle w:val="TextBody"/>
        <w:rPr>
          <w:ins w:id="4731" w:author="IBM Customer" w:date="2000-03-31T11:48:00Z"/>
        </w:rPr>
      </w:pPr>
      <w:ins w:id="4730" w:author="IBM Customer" w:date="2000-03-31T11:48:00Z">
        <w:r>
          <w:rPr/>
        </w:r>
      </w:ins>
    </w:p>
    <w:p>
      <w:pPr>
        <w:pStyle w:val="Heading4"/>
        <w:rPr>
          <w:del w:id="4733" w:author="IBM Customer" w:date="2000-03-31T11:48:00Z"/>
        </w:rPr>
      </w:pPr>
      <w:del w:id="4732" w:author="IBM Customer" w:date="2000-03-31T11:48:00Z">
        <w:r>
          <w:rPr/>
        </w:r>
      </w:del>
    </w:p>
    <w:p>
      <w:pPr>
        <w:pStyle w:val="Heading4"/>
        <w:rPr>
          <w:del w:id="4754" w:author="IBM Customer" w:date="2000-03-31T12:04:00Z"/>
        </w:rPr>
      </w:pPr>
      <w:del w:id="4734" w:author="IBM Customer" w:date="2000-03-31T12:03:00Z">
        <w:bookmarkStart w:id="44" w:name="__RefHeading___Toc450449051"/>
        <w:bookmarkEnd w:id="44"/>
        <w:r>
          <w:rPr/>
          <w:delText xml:space="preserve">3.2.2.2 </w:delText>
        </w:r>
      </w:del>
      <w:ins w:id="4735" w:author="The Boeing Company" w:date="2000-02-17T09:44:00Z">
        <w:del w:id="4736" w:author="IBM Customer" w:date="2000-03-31T12:03:00Z">
          <w:r>
            <w:rPr/>
            <w:delText xml:space="preserve"> </w:delText>
          </w:r>
        </w:del>
      </w:ins>
      <w:ins w:id="4737" w:author="IBM Customer" w:date="1998-10-22T11:13:00Z">
        <w:del w:id="4738" w:author="The Boeing Company" w:date="2000-02-17T09:44:00Z">
          <w:r>
            <w:rPr/>
            <w:tab/>
          </w:r>
        </w:del>
      </w:ins>
      <w:del w:id="4739" w:author="Unknown" w:date="0-00-00T00:00:00Z">
        <w:r>
          <w:rPr/>
          <w:delText xml:space="preserve">  </w:delText>
        </w:r>
      </w:del>
      <w:del w:id="4740" w:author="IBM Customer" w:date="2000-03-31T12:04:00Z">
        <w:r>
          <w:rPr/>
          <w:delText xml:space="preserve">Qualification </w:delText>
        </w:r>
      </w:del>
      <w:ins w:id="4741" w:author="The Boeing Company" w:date="2000-02-17T09:44:00Z">
        <w:del w:id="4742" w:author="IBM Customer" w:date="2000-03-31T12:04:00Z">
          <w:r>
            <w:rPr/>
            <w:delText>t</w:delText>
          </w:r>
        </w:del>
      </w:ins>
      <w:del w:id="4743" w:author="The Boeing Company" w:date="2000-02-17T09:44:00Z">
        <w:r>
          <w:rPr/>
          <w:delText>T</w:delText>
        </w:r>
      </w:del>
      <w:del w:id="4744" w:author="IBM Customer" w:date="2000-03-31T12:04:00Z">
        <w:r>
          <w:rPr/>
          <w:delText xml:space="preserve">est </w:delText>
        </w:r>
      </w:del>
      <w:ins w:id="4745" w:author="The Boeing Company" w:date="2000-02-17T09:44:00Z">
        <w:del w:id="4746" w:author="IBM Customer" w:date="2000-03-31T12:04:00Z">
          <w:r>
            <w:rPr/>
            <w:delText>r</w:delText>
          </w:r>
        </w:del>
      </w:ins>
      <w:del w:id="4747" w:author="The Boeing Company" w:date="2000-02-17T09:44:00Z">
        <w:r>
          <w:rPr/>
          <w:delText>R</w:delText>
        </w:r>
      </w:del>
      <w:del w:id="4748" w:author="IBM Customer" w:date="2000-03-31T12:04:00Z">
        <w:r>
          <w:rPr/>
          <w:delText>eports</w:delText>
        </w:r>
      </w:del>
      <w:ins w:id="4749" w:author="IBM Customer" w:date="1998-10-16T15:14:00Z">
        <w:del w:id="4750" w:author="The Boeing Company" w:date="2000-02-17T09:44:00Z">
          <w:r>
            <w:rPr/>
            <w:delText xml:space="preserve"> </w:delText>
          </w:r>
        </w:del>
      </w:ins>
      <w:ins w:id="4751" w:author="The Boeing Company" w:date="2000-02-17T09:44:00Z">
        <w:del w:id="4752" w:author="IBM Customer" w:date="2000-03-31T12:04:00Z">
          <w:r>
            <w:rPr/>
            <w:delText>d</w:delText>
          </w:r>
        </w:del>
      </w:ins>
      <w:del w:id="4753" w:author="The Boeing Company" w:date="2000-02-17T09:44:00Z">
        <w:r>
          <w:rPr/>
          <w:delText>D</w:delText>
        </w:r>
      </w:del>
    </w:p>
    <w:p>
      <w:pPr>
        <w:pStyle w:val="Heading4"/>
        <w:rPr>
          <w:del w:id="4756" w:author="IBM Customer" w:date="2000-03-31T11:48:00Z"/>
        </w:rPr>
      </w:pPr>
      <w:del w:id="4755" w:author="IBM Customer" w:date="2000-03-31T11:48:00Z">
        <w:r>
          <w:rPr/>
        </w:r>
      </w:del>
    </w:p>
    <w:p>
      <w:pPr>
        <w:pStyle w:val="Heading4"/>
        <w:rPr>
          <w:del w:id="4758" w:author="Unknown" w:date="0-00-00T00:00:00Z"/>
        </w:rPr>
      </w:pPr>
      <w:del w:id="4757" w:author="Unknown" w:date="0-00-00T00:00:00Z">
        <w:r>
          <w:rPr/>
          <w:tab/>
          <w:delText>A detailed Qualification Test Report shall be submitted for approval by the Specification Custodian four weeks maximum following completion of testing to provide a record that the articles tested comply with the qualification test requirements of the specification.  See paragraph 4.8.5 for report requirements.</w:delText>
        </w:r>
      </w:del>
    </w:p>
    <w:p>
      <w:pPr>
        <w:pStyle w:val="Heading4"/>
        <w:rPr>
          <w:del w:id="4760" w:author="Unknown" w:date="0-00-00T00:00:00Z"/>
        </w:rPr>
      </w:pPr>
      <w:del w:id="4759" w:author="Unknown" w:date="0-00-00T00:00:00Z">
        <w:r>
          <w:rPr/>
        </w:r>
      </w:del>
    </w:p>
    <w:p>
      <w:pPr>
        <w:pStyle w:val="Heading4"/>
        <w:rPr/>
      </w:pPr>
      <w:del w:id="4761" w:author="IBM Customer" w:date="2000-03-31T12:04:00Z">
        <w:bookmarkStart w:id="45" w:name="__RefHeading___Toc450449052"/>
        <w:bookmarkEnd w:id="45"/>
        <w:r>
          <w:rPr/>
          <w:delText xml:space="preserve">3.2.2.3 </w:delText>
        </w:r>
      </w:del>
      <w:ins w:id="4762" w:author="The Boeing Company" w:date="2000-02-17T09:44:00Z">
        <w:del w:id="4763" w:author="IBM Customer" w:date="2000-03-31T12:04:00Z">
          <w:r>
            <w:rPr/>
            <w:delText xml:space="preserve"> </w:delText>
          </w:r>
        </w:del>
      </w:ins>
      <w:ins w:id="4764" w:author="IBM Customer" w:date="1998-10-22T11:13:00Z">
        <w:del w:id="4765" w:author="The Boeing Company" w:date="2000-02-17T09:44:00Z">
          <w:r>
            <w:rPr/>
            <w:tab/>
          </w:r>
        </w:del>
      </w:ins>
      <w:del w:id="4766" w:author="Unknown" w:date="0-00-00T00:00:00Z">
        <w:r>
          <w:rPr/>
          <w:delText xml:space="preserve">  </w:delText>
        </w:r>
      </w:del>
      <w:r>
        <w:rPr>
          <w:rPrChange w:id="0" w:author="The Boeing Company" w:date="2000-02-17T09:44:00Z"/>
        </w:rPr>
        <w:t xml:space="preserve">Top </w:t>
      </w:r>
      <w:ins w:id="4768" w:author="The Boeing Company" w:date="2000-02-17T09:44:00Z">
        <w:r>
          <w:rPr/>
          <w:t>a</w:t>
        </w:r>
      </w:ins>
      <w:del w:id="4769" w:author="The Boeing Company" w:date="2000-02-17T09:44:00Z">
        <w:r>
          <w:rPr/>
          <w:delText>A</w:delText>
        </w:r>
      </w:del>
      <w:r>
        <w:rPr>
          <w:rPrChange w:id="0" w:author="The Boeing Company" w:date="2000-02-17T09:44:00Z"/>
        </w:rPr>
        <w:t xml:space="preserve">ssembly </w:t>
      </w:r>
      <w:ins w:id="4771" w:author="The Boeing Company" w:date="2000-02-17T09:44:00Z">
        <w:r>
          <w:rPr/>
          <w:t>d</w:t>
        </w:r>
      </w:ins>
      <w:del w:id="4772" w:author="The Boeing Company" w:date="2000-02-17T09:44:00Z">
        <w:r>
          <w:rPr/>
          <w:delText>D</w:delText>
        </w:r>
      </w:del>
      <w:r>
        <w:rPr>
          <w:rPrChange w:id="0" w:author="The Boeing Company" w:date="2000-02-17T09:44:00Z"/>
        </w:rPr>
        <w:t>rawings</w:t>
      </w:r>
    </w:p>
    <w:p>
      <w:pPr>
        <w:pStyle w:val="Normal"/>
        <w:ind w:hanging="0"/>
        <w:rPr/>
      </w:pPr>
      <w:r>
        <w:rPr/>
      </w:r>
    </w:p>
    <w:p>
      <w:pPr>
        <w:pStyle w:val="TextBody"/>
        <w:rPr>
          <w:ins w:id="4784" w:author="IBM Customer" w:date="2000-04-03T13:14:00Z"/>
        </w:rPr>
      </w:pPr>
      <w:del w:id="4774" w:author="IBM Customer" w:date="1999-05-04T09:24:00Z">
        <w:r>
          <w:rPr/>
          <w:tab/>
        </w:r>
      </w:del>
      <w:r>
        <w:rPr/>
        <w:t xml:space="preserve">The final top assembly drawing identified in the </w:t>
      </w:r>
      <w:ins w:id="4775" w:author="IBM Customer" w:date="1998-10-13T09:27:00Z">
        <w:r>
          <w:rPr/>
          <w:t>b</w:t>
        </w:r>
      </w:ins>
      <w:del w:id="4776" w:author="Unknown" w:date="0-00-00T00:00:00Z">
        <w:r>
          <w:rPr/>
          <w:delText>B</w:delText>
        </w:r>
      </w:del>
      <w:r>
        <w:rPr/>
        <w:t xml:space="preserve">aseline </w:t>
      </w:r>
      <w:ins w:id="4777" w:author="IBM Customer" w:date="1998-10-13T09:27:00Z">
        <w:r>
          <w:rPr/>
          <w:t>c</w:t>
        </w:r>
      </w:ins>
      <w:del w:id="4778" w:author="Unknown" w:date="0-00-00T00:00:00Z">
        <w:r>
          <w:rPr/>
          <w:delText>C</w:delText>
        </w:r>
      </w:del>
      <w:r>
        <w:rPr/>
        <w:t xml:space="preserve">ontrol </w:t>
      </w:r>
      <w:ins w:id="4779" w:author="IBM Customer" w:date="1998-10-13T09:27:00Z">
        <w:r>
          <w:rPr/>
          <w:t>d</w:t>
        </w:r>
      </w:ins>
      <w:del w:id="4780" w:author="Unknown" w:date="0-00-00T00:00:00Z">
        <w:r>
          <w:rPr/>
          <w:delText>D</w:delText>
        </w:r>
      </w:del>
      <w:r>
        <w:rPr/>
        <w:t>ocument shall be submitted to the</w:t>
      </w:r>
      <w:del w:id="4781" w:author="Unknown" w:date="0-00-00T00:00:00Z">
        <w:r>
          <w:rPr/>
          <w:delText xml:space="preserve"> Specification Custodian </w:delText>
        </w:r>
      </w:del>
      <w:ins w:id="4782" w:author="IBM Customer" w:date="1998-10-16T11:49:00Z">
        <w:r>
          <w:rPr/>
          <w:t xml:space="preserve"> specification custodian</w:t>
        </w:r>
      </w:ins>
      <w:ins w:id="4783" w:author="IBM Customer" w:date="1998-10-13T09:16:00Z">
        <w:r>
          <w:rPr/>
          <w:t xml:space="preserve"> </w:t>
        </w:r>
      </w:ins>
      <w:r>
        <w:rPr/>
        <w:t>four weeks maximum prior to the start of production.</w:t>
      </w:r>
    </w:p>
    <w:p>
      <w:pPr>
        <w:pStyle w:val="TextBody"/>
        <w:rPr>
          <w:ins w:id="4786" w:author="IBM Customer" w:date="2000-03-31T11:48:00Z"/>
        </w:rPr>
      </w:pPr>
      <w:ins w:id="4785" w:author="IBM Customer" w:date="2000-03-31T11:48:00Z">
        <w:r>
          <w:rPr/>
        </w:r>
      </w:ins>
    </w:p>
    <w:p>
      <w:pPr>
        <w:pStyle w:val="Heading4"/>
        <w:rPr>
          <w:del w:id="4788" w:author="IBM Customer" w:date="2000-03-31T11:48:00Z"/>
        </w:rPr>
      </w:pPr>
      <w:del w:id="4787" w:author="IBM Customer" w:date="2000-03-31T11:48:00Z">
        <w:r>
          <w:rPr/>
        </w:r>
      </w:del>
    </w:p>
    <w:p>
      <w:pPr>
        <w:pStyle w:val="Heading4"/>
        <w:rPr>
          <w:del w:id="4790" w:author="IBM Customer" w:date="2000-03-31T11:48:00Z"/>
        </w:rPr>
      </w:pPr>
      <w:del w:id="4789" w:author="IBM Customer" w:date="2000-03-31T11:48:00Z">
        <w:r>
          <w:rPr/>
        </w:r>
      </w:del>
    </w:p>
    <w:p>
      <w:pPr>
        <w:pStyle w:val="Heading4"/>
        <w:rPr/>
      </w:pPr>
      <w:del w:id="4791" w:author="IBM Customer" w:date="2000-03-31T12:04:00Z">
        <w:bookmarkStart w:id="46" w:name="__RefHeading___Toc450449053"/>
        <w:bookmarkEnd w:id="46"/>
        <w:r>
          <w:rPr/>
          <w:delText>3.2.2.4</w:delText>
        </w:r>
      </w:del>
      <w:ins w:id="4792" w:author="Quality &amp; Data Systems" w:date="2000-03-27T11:00:00Z">
        <w:del w:id="4793" w:author="IBM Customer" w:date="2000-03-31T12:04:00Z">
          <w:r>
            <w:rPr/>
            <w:delText xml:space="preserve"> </w:delText>
          </w:r>
        </w:del>
      </w:ins>
      <w:del w:id="4794" w:author="IBM Customer" w:date="2000-03-31T12:04:00Z">
        <w:r>
          <w:rPr/>
          <w:delText xml:space="preserve"> </w:delText>
        </w:r>
      </w:del>
      <w:ins w:id="4795" w:author="IBM Customer" w:date="1998-10-22T11:13:00Z">
        <w:del w:id="4796" w:author="The Boeing Company" w:date="2000-02-17T09:44:00Z">
          <w:r>
            <w:rPr/>
            <w:tab/>
          </w:r>
        </w:del>
      </w:ins>
      <w:del w:id="4797" w:author="Unknown" w:date="0-00-00T00:00:00Z">
        <w:r>
          <w:rPr/>
          <w:delText xml:space="preserve">  </w:delText>
        </w:r>
      </w:del>
      <w:r>
        <w:rPr>
          <w:rPrChange w:id="0" w:author="The Boeing Company" w:date="2000-02-17T09:44:00Z"/>
        </w:rPr>
        <w:t xml:space="preserve">Materials </w:t>
      </w:r>
      <w:ins w:id="4799" w:author="The Boeing Company" w:date="2000-02-17T09:44:00Z">
        <w:r>
          <w:rPr/>
          <w:t>l</w:t>
        </w:r>
      </w:ins>
      <w:del w:id="4800" w:author="The Boeing Company" w:date="2000-02-17T09:44:00Z">
        <w:r>
          <w:rPr/>
          <w:delText>L</w:delText>
        </w:r>
      </w:del>
      <w:r>
        <w:rPr>
          <w:rPrChange w:id="0" w:author="The Boeing Company" w:date="2000-02-17T09:44:00Z"/>
        </w:rPr>
        <w:t>ist</w:t>
      </w:r>
    </w:p>
    <w:p>
      <w:pPr>
        <w:pStyle w:val="Normal"/>
        <w:ind w:hanging="0"/>
        <w:rPr/>
      </w:pPr>
      <w:r>
        <w:rPr/>
      </w:r>
    </w:p>
    <w:p>
      <w:pPr>
        <w:pStyle w:val="Normal"/>
        <w:rPr>
          <w:vanish/>
          <w:del w:id="4805" w:author="IBM Customer" w:date="2000-03-31T11:48:00Z"/>
        </w:rPr>
      </w:pPr>
      <w:del w:id="4802" w:author="IBM Customer" w:date="1999-05-04T09:24:00Z">
        <w:r>
          <w:rPr/>
          <w:tab/>
        </w:r>
      </w:del>
      <w:r>
        <w:rPr/>
        <w:t xml:space="preserve">A complete list of materials, including material rating </w:t>
      </w:r>
      <w:del w:id="4803" w:author="IBM Customer" w:date="1999-05-03T16:16:00Z">
        <w:r>
          <w:rPr/>
          <w:delText xml:space="preserve">per </w:delText>
        </w:r>
      </w:del>
      <w:ins w:id="4804" w:author="IBM Customer" w:date="1999-05-03T16:16:00Z">
        <w:r>
          <w:rPr/>
          <w:t xml:space="preserve">in accordance with </w:t>
        </w:r>
      </w:ins>
    </w:p>
    <w:p>
      <w:pPr>
        <w:pStyle w:val="Normal"/>
        <w:rPr>
          <w:ins w:id="4806" w:author="IBM Customer" w:date="2000-04-03T13:14:00Z"/>
        </w:rPr>
      </w:pPr>
      <w:r>
        <w:rPr/>
        <w:t>MSFC-HDBK-527/JSC-09604, quantity and exposed surface area shall be submitted four weeks prior to start of production.</w:t>
      </w:r>
    </w:p>
    <w:p>
      <w:pPr>
        <w:pStyle w:val="Normal"/>
        <w:rPr>
          <w:ins w:id="4808" w:author="IBM Customer" w:date="2000-03-31T11:48:00Z"/>
        </w:rPr>
      </w:pPr>
      <w:ins w:id="4807" w:author="IBM Customer" w:date="2000-03-31T11:48:00Z">
        <w:r>
          <w:rPr/>
        </w:r>
      </w:ins>
    </w:p>
    <w:p>
      <w:pPr>
        <w:pStyle w:val="Normal"/>
        <w:ind w:hanging="0"/>
        <w:rPr>
          <w:vanish/>
          <w:del w:id="4810" w:author="IBM Customer" w:date="2000-03-31T11:48:00Z"/>
        </w:rPr>
      </w:pPr>
      <w:del w:id="4809" w:author="IBM Customer" w:date="2000-03-31T11:48:00Z">
        <w:r>
          <w:rPr>
            <w:vanish/>
          </w:rPr>
        </w:r>
      </w:del>
    </w:p>
    <w:p>
      <w:pPr>
        <w:pStyle w:val="Normal"/>
        <w:ind w:hanging="0"/>
        <w:rPr>
          <w:vanish/>
        </w:rPr>
      </w:pPr>
      <w:r>
        <w:rPr>
          <w:vanish/>
        </w:rPr>
      </w:r>
    </w:p>
    <w:p>
      <w:pPr>
        <w:pStyle w:val="Heading3"/>
        <w:rPr/>
      </w:pPr>
      <w:del w:id="4811" w:author="IBM Customer" w:date="2000-03-31T12:04:00Z">
        <w:bookmarkStart w:id="47" w:name="__RefHeading___Toc450449054"/>
        <w:bookmarkEnd w:id="47"/>
        <w:r>
          <w:rPr/>
          <w:delText xml:space="preserve">3.2.3 </w:delText>
        </w:r>
      </w:del>
      <w:ins w:id="4812" w:author="The Boeing Company" w:date="2000-02-17T09:45:00Z">
        <w:del w:id="4813" w:author="IBM Customer" w:date="2000-03-31T12:04:00Z">
          <w:r>
            <w:rPr/>
            <w:delText xml:space="preserve"> </w:delText>
          </w:r>
        </w:del>
      </w:ins>
      <w:ins w:id="4814" w:author="IBM Customer" w:date="1999-05-04T09:39:00Z">
        <w:del w:id="4815" w:author="The Boeing Company" w:date="2000-02-17T09:45:00Z">
          <w:r>
            <w:rPr/>
            <w:tab/>
          </w:r>
        </w:del>
      </w:ins>
      <w:ins w:id="4816" w:author="IBM Customer" w:date="1998-10-22T11:13:00Z">
        <w:del w:id="4817" w:author="The Boeing Company" w:date="2000-02-17T09:45:00Z">
          <w:r>
            <w:rPr/>
            <w:tab/>
          </w:r>
        </w:del>
      </w:ins>
      <w:del w:id="4818" w:author="Unknown" w:date="0-00-00T00:00:00Z">
        <w:r>
          <w:rPr/>
          <w:delText xml:space="preserve">  </w:delText>
        </w:r>
      </w:del>
      <w:r>
        <w:rPr>
          <w:rPrChange w:id="0" w:author="The Boeing Company" w:date="2000-02-17T09:45:00Z"/>
        </w:rPr>
        <w:t xml:space="preserve">Baseline </w:t>
      </w:r>
      <w:ins w:id="4820" w:author="The Boeing Company" w:date="2000-02-17T09:45:00Z">
        <w:r>
          <w:rPr/>
          <w:t>c</w:t>
        </w:r>
      </w:ins>
      <w:del w:id="4821" w:author="The Boeing Company" w:date="2000-02-17T09:45:00Z">
        <w:r>
          <w:rPr/>
          <w:delText>C</w:delText>
        </w:r>
      </w:del>
      <w:r>
        <w:rPr>
          <w:rPrChange w:id="0" w:author="The Boeing Company" w:date="2000-02-17T09:45:00Z"/>
        </w:rPr>
        <w:t xml:space="preserve">onfiguration </w:t>
      </w:r>
      <w:ins w:id="4823" w:author="The Boeing Company" w:date="2000-02-17T09:45:00Z">
        <w:r>
          <w:rPr/>
          <w:t>c</w:t>
        </w:r>
      </w:ins>
      <w:del w:id="4824" w:author="The Boeing Company" w:date="2000-02-17T09:45:00Z">
        <w:r>
          <w:rPr/>
          <w:delText>C</w:delText>
        </w:r>
      </w:del>
      <w:r>
        <w:rPr>
          <w:rPrChange w:id="0" w:author="The Boeing Company" w:date="2000-02-17T09:45:00Z"/>
        </w:rPr>
        <w:t>ontrol</w:t>
      </w:r>
    </w:p>
    <w:p>
      <w:pPr>
        <w:pStyle w:val="Normal"/>
        <w:ind w:hanging="0"/>
        <w:rPr/>
      </w:pPr>
      <w:r>
        <w:rPr/>
      </w:r>
    </w:p>
    <w:p>
      <w:pPr>
        <w:pStyle w:val="TextBody"/>
        <w:rPr>
          <w:ins w:id="4830" w:author="IBM Customer" w:date="2000-04-03T13:15:00Z"/>
        </w:rPr>
      </w:pPr>
      <w:del w:id="4826" w:author="IBM Customer" w:date="1999-05-04T09:24:00Z">
        <w:r>
          <w:rPr/>
          <w:tab/>
        </w:r>
      </w:del>
      <w:r>
        <w:rPr/>
        <w:t>Configuration control will be accomplished by baseline control documentation. The</w:t>
      </w:r>
      <w:del w:id="4827" w:author="Unknown" w:date="0-00-00T00:00:00Z">
        <w:r>
          <w:rPr/>
          <w:delText xml:space="preserve"> Specification Custodian </w:delText>
        </w:r>
      </w:del>
      <w:ins w:id="4828" w:author="IBM Customer" w:date="1998-10-16T11:49:00Z">
        <w:r>
          <w:rPr/>
          <w:t xml:space="preserve"> specification custodian</w:t>
        </w:r>
      </w:ins>
      <w:ins w:id="4829" w:author="IBM Customer" w:date="1998-10-13T09:16:00Z">
        <w:r>
          <w:rPr/>
          <w:t xml:space="preserve"> </w:t>
        </w:r>
      </w:ins>
      <w:r>
        <w:rPr/>
        <w:t>shall approve the process baseline control documentation prior to initiating manufacturing or testing of products to be furnished under this specification.</w:t>
      </w:r>
    </w:p>
    <w:p>
      <w:pPr>
        <w:pStyle w:val="TextBody"/>
        <w:rPr>
          <w:ins w:id="4832" w:author="IBM Customer" w:date="2000-03-31T11:48:00Z"/>
        </w:rPr>
      </w:pPr>
      <w:ins w:id="4831" w:author="IBM Customer" w:date="2000-03-31T11:48:00Z">
        <w:r>
          <w:rPr/>
        </w:r>
      </w:ins>
    </w:p>
    <w:p>
      <w:pPr>
        <w:pStyle w:val="Heading4"/>
        <w:rPr>
          <w:del w:id="4834" w:author="IBM Customer" w:date="2000-03-31T11:48:00Z"/>
        </w:rPr>
      </w:pPr>
      <w:del w:id="4833" w:author="IBM Customer" w:date="2000-03-31T11:48:00Z">
        <w:r>
          <w:rPr/>
        </w:r>
      </w:del>
      <w:r>
        <w:br w:type="page"/>
      </w:r>
    </w:p>
    <w:p>
      <w:pPr>
        <w:pStyle w:val="Heading4"/>
        <w:rPr>
          <w:ins w:id="4846" w:author="IBM Customer" w:date="2000-03-31T12:05:00Z"/>
        </w:rPr>
      </w:pPr>
      <w:del w:id="4835" w:author="IBM Customer" w:date="2000-03-31T12:05:00Z">
        <w:bookmarkStart w:id="48" w:name="__RefHeading___Toc450449055"/>
        <w:bookmarkEnd w:id="48"/>
        <w:r>
          <w:rPr/>
          <w:delText>3.2.3.1</w:delText>
        </w:r>
      </w:del>
      <w:ins w:id="4836" w:author="IBM Customer" w:date="1999-02-11T09:53:00Z">
        <w:del w:id="4837" w:author="The Boeing Company" w:date="2000-02-17T09:45:00Z">
          <w:r>
            <w:rPr/>
            <w:tab/>
          </w:r>
        </w:del>
      </w:ins>
      <w:del w:id="4838" w:author="Unknown" w:date="0-00-00T00:00:00Z">
        <w:r>
          <w:rPr/>
          <w:delText xml:space="preserve">   </w:delText>
        </w:r>
      </w:del>
      <w:r>
        <w:rPr>
          <w:rPrChange w:id="0" w:author="The Boeing Company" w:date="2000-02-17T09:45:00Z"/>
        </w:rPr>
        <w:t xml:space="preserve">Baseline </w:t>
      </w:r>
      <w:ins w:id="4840" w:author="The Boeing Company" w:date="2000-02-17T09:45:00Z">
        <w:r>
          <w:rPr/>
          <w:t>c</w:t>
        </w:r>
      </w:ins>
      <w:del w:id="4841" w:author="The Boeing Company" w:date="2000-02-17T09:45:00Z">
        <w:r>
          <w:rPr/>
          <w:delText>C</w:delText>
        </w:r>
      </w:del>
      <w:r>
        <w:rPr>
          <w:rPrChange w:id="0" w:author="The Boeing Company" w:date="2000-02-17T09:45:00Z"/>
        </w:rPr>
        <w:t xml:space="preserve">ontrol </w:t>
      </w:r>
      <w:ins w:id="4843" w:author="The Boeing Company" w:date="2000-02-17T09:45:00Z">
        <w:r>
          <w:rPr/>
          <w:t>d</w:t>
        </w:r>
      </w:ins>
      <w:del w:id="4844" w:author="The Boeing Company" w:date="2000-02-17T09:45:00Z">
        <w:r>
          <w:rPr/>
          <w:delText>D</w:delText>
        </w:r>
      </w:del>
      <w:r>
        <w:rPr>
          <w:rPrChange w:id="0" w:author="The Boeing Company" w:date="2000-02-17T09:45:00Z"/>
        </w:rPr>
        <w:t>ocument</w:t>
      </w:r>
    </w:p>
    <w:p>
      <w:pPr>
        <w:pStyle w:val="NormalIndent"/>
        <w:rPr/>
      </w:pPr>
      <w:r>
        <w:rPr/>
      </w:r>
    </w:p>
    <w:p>
      <w:pPr>
        <w:pStyle w:val="Normal"/>
        <w:ind w:hanging="0"/>
        <w:rPr>
          <w:del w:id="4848" w:author="IBM Customer" w:date="2000-03-31T11:48:00Z"/>
        </w:rPr>
      </w:pPr>
      <w:del w:id="4847" w:author="IBM Customer" w:date="2000-03-31T11:48:00Z">
        <w:r>
          <w:rPr/>
        </w:r>
      </w:del>
    </w:p>
    <w:p>
      <w:pPr>
        <w:pStyle w:val="Normal"/>
        <w:rPr>
          <w:ins w:id="4865" w:author="IBM Customer" w:date="2000-03-31T11:48:00Z"/>
        </w:rPr>
      </w:pPr>
      <w:del w:id="4849" w:author="IBM Customer" w:date="1999-05-04T09:24:00Z">
        <w:r>
          <w:rPr/>
          <w:tab/>
        </w:r>
      </w:del>
      <w:r>
        <w:rPr/>
        <w:t xml:space="preserve">The </w:t>
      </w:r>
      <w:del w:id="4850" w:author="IBM Customer" w:date="1999-05-03T16:20:00Z">
        <w:r>
          <w:rPr/>
          <w:delText xml:space="preserve">Baseline </w:delText>
        </w:r>
      </w:del>
      <w:ins w:id="4851" w:author="IBM Customer" w:date="1999-05-03T16:20:00Z">
        <w:r>
          <w:rPr/>
          <w:t xml:space="preserve">baseline </w:t>
        </w:r>
      </w:ins>
      <w:del w:id="4852" w:author="IBM Customer" w:date="1999-05-03T16:20:00Z">
        <w:r>
          <w:rPr/>
          <w:delText xml:space="preserve">Control </w:delText>
        </w:r>
      </w:del>
      <w:ins w:id="4853" w:author="IBM Customer" w:date="1999-05-03T16:20:00Z">
        <w:r>
          <w:rPr/>
          <w:t xml:space="preserve">control </w:t>
        </w:r>
      </w:ins>
      <w:del w:id="4854" w:author="IBM Customer" w:date="1999-05-03T16:20:00Z">
        <w:r>
          <w:rPr/>
          <w:delText xml:space="preserve">Document </w:delText>
        </w:r>
      </w:del>
      <w:ins w:id="4855" w:author="IBM Customer" w:date="1999-05-03T16:20:00Z">
        <w:r>
          <w:rPr/>
          <w:t xml:space="preserve">document </w:t>
        </w:r>
      </w:ins>
      <w:r>
        <w:rPr/>
        <w:t>shall be submitted to the</w:t>
      </w:r>
      <w:del w:id="4856" w:author="Unknown" w:date="0-00-00T00:00:00Z">
        <w:r>
          <w:rPr/>
          <w:delText xml:space="preserve"> Specification Custodian </w:delText>
        </w:r>
      </w:del>
      <w:ins w:id="4857" w:author="IBM Customer" w:date="1998-10-16T11:49:00Z">
        <w:r>
          <w:rPr/>
          <w:t xml:space="preserve"> specification custodian</w:t>
        </w:r>
      </w:ins>
      <w:ins w:id="4858" w:author="IBM Customer" w:date="1998-10-13T09:16:00Z">
        <w:r>
          <w:rPr/>
          <w:t xml:space="preserve"> </w:t>
        </w:r>
      </w:ins>
      <w:r>
        <w:rPr/>
        <w:t xml:space="preserve">for approval, four weeks maximum prior to the start of production. The </w:t>
      </w:r>
      <w:ins w:id="4859" w:author="IBM Customer" w:date="1998-10-13T09:28:00Z">
        <w:r>
          <w:rPr/>
          <w:t>b</w:t>
        </w:r>
      </w:ins>
      <w:del w:id="4860" w:author="Unknown" w:date="0-00-00T00:00:00Z">
        <w:r>
          <w:rPr/>
          <w:delText>B</w:delText>
        </w:r>
      </w:del>
      <w:r>
        <w:rPr/>
        <w:t xml:space="preserve">aseline </w:t>
      </w:r>
      <w:ins w:id="4861" w:author="IBM Customer" w:date="1998-10-13T09:28:00Z">
        <w:r>
          <w:rPr/>
          <w:t>c</w:t>
        </w:r>
      </w:ins>
      <w:del w:id="4862" w:author="Unknown" w:date="0-00-00T00:00:00Z">
        <w:r>
          <w:rPr/>
          <w:delText>C</w:delText>
        </w:r>
      </w:del>
      <w:r>
        <w:rPr/>
        <w:t xml:space="preserve">ontrol </w:t>
      </w:r>
      <w:ins w:id="4863" w:author="IBM Customer" w:date="1998-10-13T09:28:00Z">
        <w:r>
          <w:rPr/>
          <w:t>d</w:t>
        </w:r>
      </w:ins>
      <w:del w:id="4864" w:author="Unknown" w:date="0-00-00T00:00:00Z">
        <w:r>
          <w:rPr/>
          <w:delText>D</w:delText>
        </w:r>
      </w:del>
      <w:r>
        <w:rPr/>
        <w:t>ocument shall be updated after each requirement change.</w:t>
      </w:r>
    </w:p>
    <w:p>
      <w:pPr>
        <w:pStyle w:val="Normal"/>
        <w:rPr>
          <w:del w:id="4867" w:author="IBM Customer" w:date="2000-03-31T11:48:00Z"/>
        </w:rPr>
      </w:pPr>
      <w:del w:id="4866" w:author="IBM Customer" w:date="2000-03-31T11:48:00Z">
        <w:r>
          <w:rPr/>
        </w:r>
      </w:del>
    </w:p>
    <w:p>
      <w:pPr>
        <w:pStyle w:val="Normal"/>
        <w:rPr>
          <w:del w:id="4869" w:author="Unknown" w:date="0-00-00T00:00:00Z"/>
        </w:rPr>
      </w:pPr>
      <w:del w:id="4868" w:author="Unknown" w:date="0-00-00T00:00:00Z">
        <w:r>
          <w:rPr/>
        </w:r>
      </w:del>
    </w:p>
    <w:p>
      <w:pPr>
        <w:pStyle w:val="Normal"/>
        <w:rPr>
          <w:del w:id="4871" w:author="Quality &amp; Data Systems" w:date="2000-03-27T11:00:00Z"/>
        </w:rPr>
      </w:pPr>
      <w:del w:id="4870" w:author="Unknown" w:date="0-00-00T00:00:00Z">
        <w:r>
          <w:rPr/>
          <w:delText>3.2.3.2   Baseline Control Deviations</w:delText>
        </w:r>
      </w:del>
    </w:p>
    <w:p>
      <w:pPr>
        <w:pStyle w:val="Normal"/>
        <w:rPr>
          <w:del w:id="4873" w:author="Quality &amp; Data Systems" w:date="2000-03-27T11:00:00Z"/>
        </w:rPr>
      </w:pPr>
      <w:del w:id="4872" w:author="Quality &amp; Data Systems" w:date="2000-03-27T11:00:00Z">
        <w:r>
          <w:rPr/>
        </w:r>
      </w:del>
    </w:p>
    <w:p>
      <w:pPr>
        <w:pStyle w:val="Normal"/>
        <w:rPr>
          <w:ins w:id="4875" w:author="IBM Customer" w:date="1998-10-23T09:14:00Z"/>
        </w:rPr>
      </w:pPr>
      <w:ins w:id="4874" w:author="IBM Customer" w:date="1998-10-23T09:14:00Z">
        <w:r>
          <w:rPr/>
        </w:r>
      </w:ins>
    </w:p>
    <w:p>
      <w:pPr>
        <w:pStyle w:val="Heading4"/>
        <w:rPr>
          <w:ins w:id="4889" w:author="Quality &amp; Data Systems" w:date="2000-03-27T11:00:00Z"/>
        </w:rPr>
      </w:pPr>
      <w:ins w:id="4876" w:author="Quality &amp; Data Systems" w:date="2000-03-27T11:04:00Z">
        <w:del w:id="4877" w:author="IBM Customer" w:date="2000-03-31T12:07:00Z">
          <w:bookmarkStart w:id="49" w:name="__RefHeading___Toc450449056"/>
          <w:bookmarkEnd w:id="49"/>
          <w:r>
            <w:rPr>
              <w:rFonts w:eastAsia="Times"/>
            </w:rPr>
            <w:delText xml:space="preserve"> </w:delText>
          </w:r>
        </w:del>
      </w:ins>
      <w:ins w:id="4878" w:author="IBM Customer" w:date="1998-10-23T09:14:00Z">
        <w:del w:id="4879" w:author="The Boeing Company" w:date="2000-02-17T09:45:00Z">
          <w:r>
            <w:rPr/>
            <w:tab/>
          </w:r>
        </w:del>
      </w:ins>
      <w:ins w:id="4880" w:author="IBM Customer" w:date="1998-10-23T09:14:00Z">
        <w:r>
          <w:rPr/>
          <w:t xml:space="preserve">Baseline </w:t>
        </w:r>
      </w:ins>
      <w:ins w:id="4881" w:author="The Boeing Company" w:date="2000-02-17T09:46:00Z">
        <w:r>
          <w:rPr/>
          <w:t>c</w:t>
        </w:r>
      </w:ins>
      <w:ins w:id="4882" w:author="IBM Customer" w:date="1998-10-23T09:14:00Z">
        <w:del w:id="4883" w:author="The Boeing Company" w:date="2000-02-17T09:46:00Z">
          <w:r>
            <w:rPr/>
            <w:delText>C</w:delText>
          </w:r>
        </w:del>
      </w:ins>
      <w:ins w:id="4884" w:author="IBM Customer" w:date="1998-10-23T09:14:00Z">
        <w:r>
          <w:rPr/>
          <w:t xml:space="preserve">ontrol </w:t>
        </w:r>
      </w:ins>
      <w:ins w:id="4885" w:author="The Boeing Company" w:date="2000-02-17T09:46:00Z">
        <w:r>
          <w:rPr/>
          <w:t>d</w:t>
        </w:r>
      </w:ins>
      <w:ins w:id="4886" w:author="IBM Customer" w:date="1998-10-23T09:14:00Z">
        <w:del w:id="4887" w:author="The Boeing Company" w:date="2000-02-17T09:46:00Z">
          <w:r>
            <w:rPr/>
            <w:delText>D</w:delText>
          </w:r>
        </w:del>
      </w:ins>
      <w:ins w:id="4888" w:author="IBM Customer" w:date="1998-10-23T09:14:00Z">
        <w:r>
          <w:rPr/>
          <w:t>eviations</w:t>
        </w:r>
      </w:ins>
    </w:p>
    <w:p>
      <w:pPr>
        <w:pStyle w:val="Normal"/>
        <w:ind w:hanging="0"/>
        <w:rPr/>
      </w:pPr>
      <w:r>
        <w:rPr/>
      </w:r>
    </w:p>
    <w:p>
      <w:pPr>
        <w:pStyle w:val="Normal"/>
        <w:rPr>
          <w:ins w:id="4898" w:author="IBM Customer" w:date="2000-03-31T12:14:00Z"/>
        </w:rPr>
      </w:pPr>
      <w:moveTo w:id="4890" w:author="IBM Customer" w:date="2000-03-31T12:07:00Z">
        <w:r>
          <w:rPr/>
          <w:t>After final approval of the</w:t>
        </w:r>
      </w:moveTo>
      <w:ins w:id="4891" w:author="IBM Customer" w:date="2000-03-31T12:07:00Z">
        <w:r>
          <w:rPr/>
          <w:t xml:space="preserve"> baseline control documentation, there shall be no deviat</w:t>
        </w:r>
      </w:ins>
      <w:ins w:id="4892" w:author="IBM Customer" w:date="2000-03-31T12:11:00Z">
        <w:r>
          <w:rPr/>
          <w:t>i</w:t>
        </w:r>
      </w:ins>
      <w:ins w:id="4893" w:author="IBM Customer" w:date="2000-03-31T12:07:00Z">
        <w:r>
          <w:rPr/>
          <w:t>ons wi</w:t>
        </w:r>
      </w:ins>
      <w:ins w:id="4894" w:author="IBM Customer" w:date="2000-03-31T12:11:00Z">
        <w:r>
          <w:rPr/>
          <w:t>t</w:t>
        </w:r>
      </w:ins>
      <w:ins w:id="4895" w:author="IBM Customer" w:date="2000-03-31T12:07:00Z">
        <w:r>
          <w:rPr/>
          <w:t>hout written approval for the specification custodian (see 1.6 and 1.7).  All requests for deviation</w:t>
        </w:r>
      </w:ins>
      <w:ins w:id="4896" w:author="IBM Customer" w:date="2000-03-31T12:10:00Z">
        <w:r>
          <w:rPr/>
          <w:t xml:space="preserve"> from the requirements</w:t>
        </w:r>
      </w:ins>
      <w:ins w:id="4897" w:author="IBM Customer" w:date="2000-03-31T12:12:00Z">
        <w:r>
          <w:rPr/>
          <w:t xml:space="preserve"> of this specification shall be submitted to the procuring activity procurement department in writing and accompanied by through technical rationale.</w:t>
        </w:r>
      </w:ins>
    </w:p>
    <w:p>
      <w:pPr>
        <w:pStyle w:val="Normal"/>
        <w:rPr>
          <w:vanish/>
          <w:ins w:id="4900" w:author="IBM Customer" w:date="2000-03-31T12:14:00Z"/>
        </w:rPr>
      </w:pPr>
      <w:ins w:id="4899" w:author="IBM Customer" w:date="2000-03-31T12:14:00Z">
        <w:r>
          <w:rPr>
            <w:vanish/>
          </w:rPr>
        </w:r>
      </w:ins>
    </w:p>
    <w:p>
      <w:pPr>
        <w:pStyle w:val="Normal"/>
        <w:rPr>
          <w:vanish/>
          <w:ins w:id="4902" w:author="IBM Customer" w:date="2000-03-31T11:48:00Z"/>
        </w:rPr>
      </w:pPr>
      <w:ins w:id="4901" w:author="IBM Customer" w:date="2000-03-31T11:48:00Z">
        <w:r>
          <w:rPr>
            <w:vanish/>
          </w:rPr>
        </w:r>
      </w:ins>
    </w:p>
    <w:p>
      <w:pPr>
        <w:pStyle w:val="Normal"/>
        <w:rPr>
          <w:vanish/>
          <w:del w:id="4904" w:author="Quality &amp; Data Systems" w:date="2000-03-27T11:00:00Z"/>
        </w:rPr>
      </w:pPr>
      <w:del w:id="4903" w:author="Quality &amp; Data Systems" w:date="2000-03-27T11:00:00Z">
        <w:r>
          <w:rPr>
            <w:vanish/>
          </w:rPr>
        </w:r>
      </w:del>
    </w:p>
    <w:p>
      <w:pPr>
        <w:pStyle w:val="Normal"/>
        <w:rPr>
          <w:vanish/>
          <w:del w:id="4917" w:author="Quality &amp; Data Systems" w:date="2000-03-27T11:00:00Z"/>
        </w:rPr>
      </w:pPr>
      <w:del w:id="4905" w:author="IBM Customer" w:date="1999-05-04T09:24:00Z">
        <w:r>
          <w:rPr>
            <w:vanish/>
          </w:rPr>
          <w:tab/>
        </w:r>
      </w:del>
      <w:moveFrom w:id="4906" w:author="IBM Customer" w:date="2000-03-31T11:48:00Z">
        <w:r>
          <w:rPr>
            <w:vanish/>
          </w:rPr>
          <w:t xml:space="preserve">After final approval of the </w:t>
        </w:r>
      </w:moveFrom>
      <w:del w:id="4907" w:author="Unknown" w:date="0-00-00T00:00:00Z">
        <w:r>
          <w:rPr>
            <w:vanish/>
          </w:rPr>
          <w:delText>B</w:delText>
        </w:r>
      </w:del>
      <w:del w:id="4908" w:author="IBM Customer" w:date="2000-03-31T11:48:00Z">
        <w:r>
          <w:rPr>
            <w:vanish/>
          </w:rPr>
          <w:delText xml:space="preserve">aseline </w:delText>
        </w:r>
      </w:del>
      <w:del w:id="4909" w:author="Unknown" w:date="0-00-00T00:00:00Z">
        <w:r>
          <w:rPr>
            <w:vanish/>
          </w:rPr>
          <w:delText>C</w:delText>
        </w:r>
      </w:del>
      <w:del w:id="4910" w:author="IBM Customer" w:date="2000-03-31T11:48:00Z">
        <w:r>
          <w:rPr>
            <w:vanish/>
          </w:rPr>
          <w:delText xml:space="preserve">ontrol </w:delText>
        </w:r>
      </w:del>
      <w:del w:id="4911" w:author="Unknown" w:date="0-00-00T00:00:00Z">
        <w:r>
          <w:rPr>
            <w:vanish/>
          </w:rPr>
          <w:delText>D</w:delText>
        </w:r>
      </w:del>
      <w:del w:id="4912" w:author="IBM Customer" w:date="2000-03-31T11:48:00Z">
        <w:r>
          <w:rPr>
            <w:vanish/>
          </w:rPr>
          <w:delText>ocument, there shall be no deviation without written approval of the</w:delText>
        </w:r>
      </w:del>
      <w:del w:id="4913" w:author="Unknown" w:date="0-00-00T00:00:00Z">
        <w:r>
          <w:rPr>
            <w:vanish/>
          </w:rPr>
          <w:delText xml:space="preserve"> Specification Custodian </w:delText>
        </w:r>
      </w:del>
      <w:del w:id="4914" w:author="IBM Customer" w:date="2000-03-31T11:48:00Z">
        <w:r>
          <w:rPr>
            <w:vanish/>
          </w:rPr>
          <w:delText>(</w:delText>
        </w:r>
      </w:del>
      <w:del w:id="4915" w:author="IBM Customer" w:date="1999-05-03T16:20:00Z">
        <w:r>
          <w:rPr>
            <w:vanish/>
          </w:rPr>
          <w:delText xml:space="preserve">See Paragraph </w:delText>
        </w:r>
      </w:del>
      <w:del w:id="4916" w:author="IBM Customer" w:date="2000-03-31T11:48:00Z">
        <w:r>
          <w:rPr>
            <w:vanish/>
          </w:rPr>
          <w:delText>1.6 and 1.7).  All requests for deviation from the requirements of this specification shall be submitted to the procuring activity procurement department in writing and accompanied by thorough technical rationale.</w:delText>
        </w:r>
      </w:del>
    </w:p>
    <w:p>
      <w:pPr>
        <w:pStyle w:val="Normal"/>
        <w:keepNext w:val="true"/>
        <w:widowControl/>
        <w:bidi w:val="0"/>
        <w:ind w:firstLine="720"/>
        <w:rPr>
          <w:vanish/>
          <w:del w:id="4919" w:author="Quality &amp; Data Systems" w:date="2000-03-27T11:00:00Z"/>
        </w:rPr>
      </w:pPr>
      <w:del w:id="4918" w:author="Quality &amp; Data Systems" w:date="2000-03-27T11:00:00Z">
        <w:r>
          <w:rPr>
            <w:vanish/>
          </w:rPr>
        </w:r>
      </w:del>
    </w:p>
    <w:p>
      <w:pPr>
        <w:pStyle w:val="Normal"/>
        <w:rPr>
          <w:del w:id="4921" w:author="IBM Customer" w:date="2000-03-31T11:48:00Z"/>
        </w:rPr>
      </w:pPr>
      <w:del w:id="4920" w:author="IBM Customer" w:date="2000-03-31T11:48:00Z">
        <w:r>
          <w:rPr/>
        </w:r>
      </w:del>
      <w:bookmarkStart w:id="50" w:name="__RefHeading___Toc450449057"/>
      <w:bookmarkStart w:id="51" w:name="__RefHeading___Toc450449057"/>
    </w:p>
    <w:p>
      <w:pPr>
        <w:pStyle w:val="Normal"/>
        <w:rPr>
          <w:del w:id="4932" w:author="IBM Customer" w:date="2000-03-31T10:04:00Z"/>
        </w:rPr>
      </w:pPr>
      <w:del w:id="4922" w:author="IBM Customer" w:date="2000-03-31T10:04:00Z">
        <w:r>
          <w:rPr/>
          <w:delText>3.3</w:delText>
        </w:r>
      </w:del>
      <w:ins w:id="4923" w:author="Quality &amp; Data Systems" w:date="2000-03-27T11:04:00Z">
        <w:del w:id="4924" w:author="IBM Customer" w:date="2000-03-31T10:04:00Z">
          <w:r>
            <w:rPr/>
            <w:delText xml:space="preserve"> </w:delText>
          </w:r>
        </w:del>
      </w:ins>
      <w:del w:id="4925" w:author="IBM Customer" w:date="2000-03-31T10:04:00Z">
        <w:r>
          <w:rPr/>
          <w:delText xml:space="preserve"> </w:delText>
        </w:r>
      </w:del>
      <w:del w:id="4926" w:author="The Boeing Company" w:date="2000-02-17T09:46:00Z">
        <w:r>
          <w:rPr/>
          <w:delText xml:space="preserve"> </w:delText>
        </w:r>
      </w:del>
      <w:ins w:id="4927" w:author="IBM Customer" w:date="1998-10-22T11:14:00Z">
        <w:del w:id="4928" w:author="The Boeing Company" w:date="2000-02-17T09:46:00Z">
          <w:r>
            <w:rPr/>
            <w:tab/>
          </w:r>
        </w:del>
      </w:ins>
      <w:del w:id="4929" w:author="Unknown" w:date="0-00-00T00:00:00Z">
        <w:r>
          <w:rPr/>
          <w:delText>Environmetal</w:delText>
        </w:r>
      </w:del>
      <w:del w:id="4930" w:author="IBM Customer" w:date="2000-03-31T10:04:00Z">
        <w:r>
          <w:rPr/>
          <w:delText xml:space="preserve"> - Deleted</w:delText>
        </w:r>
      </w:del>
      <w:del w:id="4931" w:author="IBM Customer" w:date="2000-03-31T10:04:00Z">
        <w:bookmarkEnd w:id="51"/>
        <w:r>
          <w:rPr/>
          <w:delText xml:space="preserve"> </w:delText>
        </w:r>
      </w:del>
    </w:p>
    <w:p>
      <w:pPr>
        <w:pStyle w:val="Normal"/>
        <w:rPr>
          <w:del w:id="4934" w:author="IBM Customer" w:date="2000-03-31T10:04:00Z"/>
        </w:rPr>
      </w:pPr>
      <w:del w:id="4933" w:author="IBM Customer" w:date="2000-03-31T10:04:00Z">
        <w:r>
          <w:rPr/>
        </w:r>
      </w:del>
    </w:p>
    <w:p>
      <w:pPr>
        <w:pStyle w:val="Normal"/>
        <w:rPr>
          <w:del w:id="4945" w:author="IBM Customer" w:date="2000-03-31T10:04:00Z"/>
        </w:rPr>
      </w:pPr>
      <w:del w:id="4935" w:author="IBM Customer" w:date="2000-03-31T10:04:00Z">
        <w:bookmarkStart w:id="52" w:name="__RefHeading___Toc450449058"/>
        <w:r>
          <w:rPr/>
          <w:delText>3.3.1</w:delText>
        </w:r>
      </w:del>
      <w:ins w:id="4936" w:author="Quality &amp; Data Systems" w:date="2000-03-27T11:04:00Z">
        <w:del w:id="4937" w:author="IBM Customer" w:date="2000-03-31T10:04:00Z">
          <w:r>
            <w:rPr/>
            <w:delText xml:space="preserve"> </w:delText>
          </w:r>
        </w:del>
      </w:ins>
      <w:ins w:id="4938" w:author="The Boeing Company" w:date="2000-02-17T09:46:00Z">
        <w:del w:id="4939" w:author="IBM Customer" w:date="2000-03-31T10:04:00Z">
          <w:r>
            <w:rPr/>
            <w:delText xml:space="preserve"> </w:delText>
          </w:r>
        </w:del>
      </w:ins>
      <w:ins w:id="4940" w:author="IBM Customer" w:date="1999-05-04T09:38:00Z">
        <w:del w:id="4941" w:author="The Boeing Company" w:date="2000-02-17T09:46:00Z">
          <w:r>
            <w:rPr/>
            <w:tab/>
            <w:tab/>
          </w:r>
        </w:del>
      </w:ins>
      <w:del w:id="4942" w:author="IBM Customer" w:date="1999-05-04T09:38:00Z">
        <w:r>
          <w:rPr/>
          <w:delText xml:space="preserve">   </w:delText>
        </w:r>
      </w:del>
      <w:del w:id="4943" w:author="IBM Customer" w:date="2000-03-31T10:04:00Z">
        <w:r>
          <w:rPr/>
          <w:delText>General - Deleted</w:delText>
        </w:r>
      </w:del>
      <w:del w:id="4944" w:author="IBM Customer" w:date="2000-03-31T10:04:00Z">
        <w:bookmarkEnd w:id="52"/>
        <w:r>
          <w:rPr/>
          <w:delText xml:space="preserve"> </w:delText>
        </w:r>
      </w:del>
    </w:p>
    <w:p>
      <w:pPr>
        <w:pStyle w:val="Normal"/>
        <w:rPr>
          <w:del w:id="4947" w:author="IBM Customer" w:date="2000-03-31T10:04:00Z"/>
        </w:rPr>
      </w:pPr>
      <w:del w:id="4946" w:author="IBM Customer" w:date="2000-03-31T10:04:00Z">
        <w:r>
          <w:rPr/>
        </w:r>
      </w:del>
    </w:p>
    <w:p>
      <w:pPr>
        <w:pStyle w:val="Normal"/>
        <w:rPr>
          <w:del w:id="4962" w:author="IBM Customer" w:date="2000-03-31T10:04:00Z"/>
        </w:rPr>
      </w:pPr>
      <w:del w:id="4948" w:author="IBM Customer" w:date="2000-03-31T10:04:00Z">
        <w:bookmarkStart w:id="53" w:name="__RefHeading___Toc450449059"/>
        <w:bookmarkEnd w:id="53"/>
        <w:r>
          <w:rPr/>
          <w:delText xml:space="preserve">3.3.2 </w:delText>
        </w:r>
      </w:del>
      <w:ins w:id="4949" w:author="The Boeing Company" w:date="2000-02-17T09:46:00Z">
        <w:del w:id="4950" w:author="IBM Customer" w:date="2000-03-31T10:04:00Z">
          <w:r>
            <w:rPr/>
            <w:delText xml:space="preserve"> </w:delText>
          </w:r>
        </w:del>
      </w:ins>
      <w:ins w:id="4951" w:author="IBM Customer" w:date="1999-05-04T09:38:00Z">
        <w:del w:id="4952" w:author="The Boeing Company" w:date="2000-02-17T09:46:00Z">
          <w:r>
            <w:rPr/>
            <w:tab/>
          </w:r>
        </w:del>
      </w:ins>
      <w:del w:id="4953" w:author="IBM Customer" w:date="1999-05-04T09:38:00Z">
        <w:r>
          <w:rPr/>
          <w:delText xml:space="preserve">  </w:delText>
        </w:r>
      </w:del>
      <w:ins w:id="4954" w:author="IBM Customer" w:date="1998-10-22T11:14:00Z">
        <w:del w:id="4955" w:author="The Boeing Company" w:date="2000-02-17T09:46:00Z">
          <w:r>
            <w:rPr/>
            <w:tab/>
          </w:r>
        </w:del>
      </w:ins>
      <w:del w:id="4956" w:author="IBM Customer" w:date="2000-03-31T10:04:00Z">
        <w:r>
          <w:rPr/>
          <w:delText xml:space="preserve">Fungus – Deleted </w:delText>
        </w:r>
      </w:del>
      <w:del w:id="4957" w:author="IBM Customer" w:date="1999-05-03T16:20:00Z">
        <w:r>
          <w:rPr/>
          <w:delText xml:space="preserve">from </w:delText>
        </w:r>
      </w:del>
      <w:del w:id="4958" w:author="IBM Customer" w:date="1999-05-03T15:40:00Z">
        <w:r>
          <w:rPr/>
          <w:delText xml:space="preserve">this section </w:delText>
        </w:r>
      </w:del>
      <w:del w:id="4959" w:author="IBM Customer" w:date="2000-03-31T10:04:00Z">
        <w:r>
          <w:rPr/>
          <w:delText xml:space="preserve">and moved to </w:delText>
        </w:r>
      </w:del>
      <w:del w:id="4960" w:author="IBM Customer" w:date="1999-05-03T15:41:00Z">
        <w:r>
          <w:rPr/>
          <w:delText xml:space="preserve">paragraph </w:delText>
        </w:r>
      </w:del>
      <w:del w:id="4961" w:author="IBM Customer" w:date="2000-03-31T10:04:00Z">
        <w:r>
          <w:rPr/>
          <w:delText>3.9.1</w:delText>
        </w:r>
      </w:del>
    </w:p>
    <w:p>
      <w:pPr>
        <w:pStyle w:val="Normal"/>
        <w:rPr>
          <w:del w:id="4964" w:author="IBM Customer" w:date="2000-03-31T10:04:00Z"/>
        </w:rPr>
      </w:pPr>
      <w:del w:id="4963" w:author="IBM Customer" w:date="2000-03-31T10:04:00Z">
        <w:r>
          <w:rPr/>
        </w:r>
      </w:del>
    </w:p>
    <w:p>
      <w:pPr>
        <w:pStyle w:val="Normal"/>
        <w:rPr>
          <w:del w:id="4992" w:author="IBM Customer" w:date="2000-03-31T10:04:00Z"/>
        </w:rPr>
      </w:pPr>
      <w:del w:id="4965" w:author="IBM Customer" w:date="2000-03-31T10:04:00Z">
        <w:bookmarkStart w:id="54" w:name="__RefHeading___Toc450449060"/>
        <w:bookmarkEnd w:id="54"/>
        <w:r>
          <w:rPr/>
          <w:delText>3.3.3</w:delText>
        </w:r>
      </w:del>
      <w:ins w:id="4966" w:author="Quality &amp; Data Systems" w:date="2000-03-27T11:04:00Z">
        <w:del w:id="4967" w:author="IBM Customer" w:date="2000-03-31T10:04:00Z">
          <w:r>
            <w:rPr/>
            <w:delText xml:space="preserve"> </w:delText>
          </w:r>
        </w:del>
      </w:ins>
      <w:ins w:id="4968" w:author="The Boeing Company" w:date="2000-02-17T09:47:00Z">
        <w:del w:id="4969" w:author="IBM Customer" w:date="2000-03-31T10:04:00Z">
          <w:r>
            <w:rPr/>
            <w:delText xml:space="preserve"> </w:delText>
          </w:r>
        </w:del>
      </w:ins>
      <w:ins w:id="4970" w:author="IBM Customer" w:date="1999-05-04T09:39:00Z">
        <w:del w:id="4971" w:author="The Boeing Company" w:date="2000-02-17T09:47:00Z">
          <w:r>
            <w:rPr/>
            <w:tab/>
            <w:tab/>
          </w:r>
        </w:del>
      </w:ins>
      <w:del w:id="4972" w:author="IBM Customer" w:date="1999-05-04T09:39:00Z">
        <w:r>
          <w:rPr/>
          <w:delText xml:space="preserve">  </w:delText>
        </w:r>
      </w:del>
      <w:del w:id="4973" w:author="IBM Customer" w:date="2000-03-31T10:04:00Z">
        <w:r>
          <w:rPr/>
          <w:delText>Offgassing/</w:delText>
        </w:r>
      </w:del>
      <w:ins w:id="4974" w:author="The Boeing Company" w:date="2000-02-17T09:47:00Z">
        <w:del w:id="4975" w:author="IBM Customer" w:date="2000-03-31T10:04:00Z">
          <w:r>
            <w:rPr/>
            <w:delText>t</w:delText>
          </w:r>
        </w:del>
      </w:ins>
      <w:del w:id="4976" w:author="The Boeing Company" w:date="2000-02-17T09:47:00Z">
        <w:r>
          <w:rPr/>
          <w:delText>T</w:delText>
        </w:r>
      </w:del>
      <w:del w:id="4977" w:author="IBM Customer" w:date="2000-03-31T10:04:00Z">
        <w:r>
          <w:rPr/>
          <w:delText xml:space="preserve">oxicity, </w:delText>
        </w:r>
      </w:del>
      <w:ins w:id="4978" w:author="The Boeing Company" w:date="2000-02-17T09:47:00Z">
        <w:del w:id="4979" w:author="IBM Customer" w:date="2000-03-31T10:04:00Z">
          <w:r>
            <w:rPr/>
            <w:delText>o</w:delText>
          </w:r>
        </w:del>
      </w:ins>
      <w:del w:id="4980" w:author="The Boeing Company" w:date="2000-02-17T09:47:00Z">
        <w:r>
          <w:rPr/>
          <w:delText>O</w:delText>
        </w:r>
      </w:del>
      <w:del w:id="4981" w:author="IBM Customer" w:date="2000-03-31T10:04:00Z">
        <w:r>
          <w:rPr/>
          <w:delText xml:space="preserve">dor, </w:delText>
        </w:r>
      </w:del>
      <w:ins w:id="4982" w:author="The Boeing Company" w:date="2000-02-17T09:47:00Z">
        <w:del w:id="4983" w:author="IBM Customer" w:date="2000-03-31T10:04:00Z">
          <w:r>
            <w:rPr/>
            <w:delText>f</w:delText>
          </w:r>
        </w:del>
      </w:ins>
      <w:del w:id="4984" w:author="The Boeing Company" w:date="2000-02-17T09:47:00Z">
        <w:r>
          <w:rPr/>
          <w:delText>F</w:delText>
        </w:r>
      </w:del>
      <w:del w:id="4985" w:author="IBM Customer" w:date="2000-03-31T10:04:00Z">
        <w:r>
          <w:rPr/>
          <w:delText xml:space="preserve">lammability, </w:delText>
        </w:r>
      </w:del>
      <w:del w:id="4986" w:author="Unknown" w:date="0-00-00T00:00:00Z">
        <w:r>
          <w:rPr/>
          <w:delText>A</w:delText>
        </w:r>
      </w:del>
      <w:del w:id="4987" w:author="IBM Customer" w:date="2000-03-31T10:04:00Z">
        <w:r>
          <w:rPr/>
          <w:delText xml:space="preserve">nd </w:delText>
        </w:r>
      </w:del>
      <w:ins w:id="4988" w:author="The Boeing Company" w:date="2000-02-17T09:47:00Z">
        <w:del w:id="4989" w:author="IBM Customer" w:date="2000-03-31T10:04:00Z">
          <w:r>
            <w:rPr/>
            <w:delText>o</w:delText>
          </w:r>
        </w:del>
      </w:ins>
      <w:del w:id="4990" w:author="The Boeing Company" w:date="2000-02-17T09:47:00Z">
        <w:r>
          <w:rPr/>
          <w:delText>O</w:delText>
        </w:r>
      </w:del>
      <w:del w:id="4991" w:author="IBM Customer" w:date="2000-03-31T10:04:00Z">
        <w:r>
          <w:rPr/>
          <w:delText>utgassing -  Deleted</w:delText>
        </w:r>
      </w:del>
    </w:p>
    <w:p>
      <w:pPr>
        <w:pStyle w:val="Normal"/>
        <w:rPr>
          <w:del w:id="4994" w:author="IBM Customer" w:date="2000-03-31T10:04:00Z"/>
        </w:rPr>
      </w:pPr>
      <w:del w:id="4993" w:author="IBM Customer" w:date="2000-03-31T10:04:00Z">
        <w:r>
          <w:rPr/>
        </w:r>
      </w:del>
    </w:p>
    <w:p>
      <w:pPr>
        <w:pStyle w:val="Normal"/>
        <w:rPr>
          <w:del w:id="5005" w:author="IBM Customer" w:date="2000-03-31T10:04:00Z"/>
        </w:rPr>
      </w:pPr>
      <w:del w:id="4995" w:author="Unknown" w:date="0-00-00T00:00:00Z">
        <w:r>
          <w:rPr/>
          <w:delText>3.3.3.1  Offgassing/Toxicity – Deleted from this section and moved to paragraph 3.9.2</w:delText>
        </w:r>
      </w:del>
      <w:ins w:id="4996" w:author="Quality &amp; Data Systems" w:date="2000-03-27T11:04:00Z">
        <w:del w:id="4997" w:author="IBM Customer" w:date="2000-03-31T10:04:00Z">
          <w:bookmarkStart w:id="55" w:name="__RefHeading___Toc450449061"/>
          <w:r>
            <w:rPr/>
            <w:delText xml:space="preserve"> </w:delText>
          </w:r>
        </w:del>
      </w:ins>
      <w:ins w:id="4998" w:author="The Boeing Company" w:date="2000-02-17T09:47:00Z">
        <w:del w:id="4999" w:author="IBM Customer" w:date="2000-03-31T10:04:00Z">
          <w:r>
            <w:rPr/>
            <w:delText xml:space="preserve"> </w:delText>
          </w:r>
        </w:del>
      </w:ins>
      <w:ins w:id="5000" w:author="IBM Customer" w:date="1998-10-23T09:15:00Z">
        <w:del w:id="5001" w:author="The Boeing Company" w:date="2000-02-17T09:47:00Z">
          <w:r>
            <w:rPr/>
            <w:delText xml:space="preserve">  </w:delText>
            <w:tab/>
          </w:r>
        </w:del>
      </w:ins>
      <w:ins w:id="5002" w:author="The Boeing Company" w:date="2000-02-17T09:47:00Z">
        <w:del w:id="5003" w:author="IBM Customer" w:date="2000-03-31T10:04:00Z">
          <w:r>
            <w:rPr/>
            <w:delText>t</w:delText>
          </w:r>
        </w:del>
      </w:ins>
      <w:del w:id="5004" w:author="The Boeing Company" w:date="2000-02-17T09:47:00Z">
        <w:r>
          <w:rPr/>
          <w:delText>T</w:delText>
        </w:r>
      </w:del>
      <w:bookmarkEnd w:id="55"/>
    </w:p>
    <w:p>
      <w:pPr>
        <w:pStyle w:val="Normal"/>
        <w:rPr>
          <w:del w:id="5007" w:author="IBM Customer" w:date="2000-03-31T10:04:00Z"/>
        </w:rPr>
      </w:pPr>
      <w:del w:id="5006" w:author="IBM Customer" w:date="2000-03-31T10:04:00Z">
        <w:r>
          <w:rPr/>
        </w:r>
      </w:del>
    </w:p>
    <w:p>
      <w:pPr>
        <w:pStyle w:val="Normal"/>
        <w:rPr>
          <w:del w:id="5020" w:author="IBM Customer" w:date="2000-03-31T10:04:00Z"/>
        </w:rPr>
      </w:pPr>
      <w:del w:id="5008" w:author="IBM Customer" w:date="2000-03-31T10:04:00Z">
        <w:bookmarkStart w:id="56" w:name="__RefHeading___Toc450449062"/>
        <w:bookmarkEnd w:id="56"/>
        <w:r>
          <w:rPr/>
          <w:delText>3.3.3.2</w:delText>
        </w:r>
      </w:del>
      <w:ins w:id="5009" w:author="Quality &amp; Data Systems" w:date="2000-03-27T11:04:00Z">
        <w:del w:id="5010" w:author="IBM Customer" w:date="2000-03-31T10:04:00Z">
          <w:r>
            <w:rPr/>
            <w:delText xml:space="preserve"> </w:delText>
          </w:r>
        </w:del>
      </w:ins>
      <w:del w:id="5011" w:author="IBM Customer" w:date="2000-03-31T10:04:00Z">
        <w:r>
          <w:rPr/>
          <w:delText xml:space="preserve"> </w:delText>
        </w:r>
      </w:del>
      <w:del w:id="5012" w:author="The Boeing Company" w:date="2000-02-17T09:47:00Z">
        <w:r>
          <w:rPr/>
          <w:delText xml:space="preserve"> </w:delText>
        </w:r>
      </w:del>
      <w:ins w:id="5013" w:author="IBM Customer" w:date="1998-10-22T11:14:00Z">
        <w:del w:id="5014" w:author="The Boeing Company" w:date="2000-02-17T09:47:00Z">
          <w:r>
            <w:rPr/>
            <w:tab/>
          </w:r>
        </w:del>
      </w:ins>
      <w:del w:id="5015" w:author="IBM Customer" w:date="2000-03-31T10:04:00Z">
        <w:r>
          <w:rPr/>
          <w:delText xml:space="preserve">Odor – Deleted </w:delText>
        </w:r>
      </w:del>
      <w:del w:id="5016" w:author="IBM Customer" w:date="1999-05-03T15:41:00Z">
        <w:r>
          <w:rPr/>
          <w:delText xml:space="preserve">from this section </w:delText>
        </w:r>
      </w:del>
      <w:del w:id="5017" w:author="IBM Customer" w:date="2000-03-31T10:04:00Z">
        <w:r>
          <w:rPr/>
          <w:delText xml:space="preserve">and moved to </w:delText>
        </w:r>
      </w:del>
      <w:del w:id="5018" w:author="IBM Customer" w:date="1999-05-03T15:41:00Z">
        <w:r>
          <w:rPr/>
          <w:delText xml:space="preserve">section </w:delText>
        </w:r>
      </w:del>
      <w:del w:id="5019" w:author="IBM Customer" w:date="2000-03-31T10:04:00Z">
        <w:r>
          <w:rPr/>
          <w:delText>3.9.3</w:delText>
        </w:r>
      </w:del>
    </w:p>
    <w:p>
      <w:pPr>
        <w:pStyle w:val="Normal"/>
        <w:rPr>
          <w:del w:id="5022" w:author="IBM Customer" w:date="2000-03-31T10:04:00Z"/>
        </w:rPr>
      </w:pPr>
      <w:del w:id="5021" w:author="IBM Customer" w:date="2000-03-31T10:04:00Z">
        <w:r>
          <w:rPr/>
        </w:r>
      </w:del>
    </w:p>
    <w:p>
      <w:pPr>
        <w:pStyle w:val="Normal"/>
        <w:rPr>
          <w:del w:id="5036" w:author="IBM Customer" w:date="2000-03-31T10:04:00Z"/>
        </w:rPr>
      </w:pPr>
      <w:del w:id="5023" w:author="IBM Customer" w:date="2000-03-31T10:04:00Z">
        <w:bookmarkStart w:id="57" w:name="__RefHeading___Toc450449063"/>
        <w:r>
          <w:rPr/>
          <w:delText>3.3.3.3</w:delText>
        </w:r>
      </w:del>
      <w:ins w:id="5024" w:author="Quality &amp; Data Systems" w:date="2000-03-27T11:04:00Z">
        <w:del w:id="5025" w:author="IBM Customer" w:date="2000-03-31T10:04:00Z">
          <w:r>
            <w:rPr/>
            <w:delText xml:space="preserve"> </w:delText>
          </w:r>
        </w:del>
      </w:ins>
      <w:del w:id="5026" w:author="IBM Customer" w:date="2000-03-31T10:04:00Z">
        <w:r>
          <w:rPr/>
          <w:delText xml:space="preserve"> </w:delText>
        </w:r>
      </w:del>
      <w:del w:id="5027" w:author="The Boeing Company" w:date="2000-02-17T09:47:00Z">
        <w:r>
          <w:rPr/>
          <w:delText xml:space="preserve"> </w:delText>
        </w:r>
      </w:del>
      <w:ins w:id="5028" w:author="IBM Customer" w:date="1998-10-22T11:14:00Z">
        <w:del w:id="5029" w:author="The Boeing Company" w:date="2000-02-17T09:47:00Z">
          <w:r>
            <w:rPr/>
            <w:tab/>
          </w:r>
        </w:del>
      </w:ins>
      <w:del w:id="5030" w:author="IBM Customer" w:date="2000-03-31T10:04:00Z">
        <w:r>
          <w:rPr/>
          <w:delText xml:space="preserve">Flammability – Deleted </w:delText>
        </w:r>
      </w:del>
      <w:del w:id="5031" w:author="IBM Customer" w:date="1999-05-03T15:41:00Z">
        <w:r>
          <w:rPr/>
          <w:delText xml:space="preserve">from this section </w:delText>
        </w:r>
      </w:del>
      <w:del w:id="5032" w:author="IBM Customer" w:date="2000-03-31T10:04:00Z">
        <w:r>
          <w:rPr/>
          <w:delText xml:space="preserve">and moved to </w:delText>
        </w:r>
      </w:del>
      <w:del w:id="5033" w:author="IBM Customer" w:date="1999-05-03T15:41:00Z">
        <w:r>
          <w:rPr/>
          <w:delText xml:space="preserve">paragraph </w:delText>
        </w:r>
      </w:del>
      <w:del w:id="5034" w:author="IBM Customer" w:date="2000-03-31T10:04:00Z">
        <w:r>
          <w:rPr/>
          <w:delText>3.9.</w:delText>
        </w:r>
      </w:del>
      <w:del w:id="5035" w:author="Unknown" w:date="0-00-00T00:00:00Z">
        <w:bookmarkEnd w:id="57"/>
        <w:r>
          <w:rPr/>
          <w:delText>3</w:delText>
        </w:r>
      </w:del>
    </w:p>
    <w:p>
      <w:pPr>
        <w:pStyle w:val="Normal"/>
        <w:rPr>
          <w:del w:id="5038" w:author="IBM Customer" w:date="2000-03-31T10:04:00Z"/>
        </w:rPr>
      </w:pPr>
      <w:del w:id="5037" w:author="IBM Customer" w:date="2000-03-31T10:04:00Z">
        <w:r>
          <w:rPr/>
        </w:r>
      </w:del>
    </w:p>
    <w:p>
      <w:pPr>
        <w:pStyle w:val="Normal"/>
        <w:rPr>
          <w:del w:id="5061" w:author="IBM Customer" w:date="2000-03-31T10:04:00Z"/>
        </w:rPr>
      </w:pPr>
      <w:del w:id="5039" w:author="IBM Customer" w:date="2000-03-31T10:04:00Z">
        <w:bookmarkStart w:id="58" w:name="__RefHeading___Toc450449064"/>
        <w:r>
          <w:rPr/>
          <w:delText>3.3.3.4</w:delText>
        </w:r>
      </w:del>
      <w:ins w:id="5040" w:author="Quality &amp; Data Systems" w:date="2000-03-27T11:04:00Z">
        <w:del w:id="5041" w:author="IBM Customer" w:date="2000-03-31T10:04:00Z">
          <w:r>
            <w:rPr/>
            <w:delText xml:space="preserve"> </w:delText>
          </w:r>
        </w:del>
      </w:ins>
      <w:ins w:id="5042" w:author="The Boeing Company" w:date="2000-02-17T09:47:00Z">
        <w:del w:id="5043" w:author="IBM Customer" w:date="2000-03-31T10:04:00Z">
          <w:r>
            <w:rPr/>
            <w:delText xml:space="preserve"> </w:delText>
          </w:r>
        </w:del>
      </w:ins>
      <w:del w:id="5044" w:author="The Boeing Company" w:date="2000-02-17T09:47:00Z">
        <w:r>
          <w:rPr/>
          <w:delText xml:space="preserve">   </w:delText>
        </w:r>
      </w:del>
      <w:ins w:id="5045" w:author="IBM Customer" w:date="1998-10-22T11:14:00Z">
        <w:del w:id="5046" w:author="The Boeing Company" w:date="2000-02-17T09:47:00Z">
          <w:r>
            <w:rPr/>
            <w:tab/>
          </w:r>
        </w:del>
      </w:ins>
      <w:del w:id="5047" w:author="IBM Customer" w:date="2000-03-31T10:04:00Z">
        <w:r>
          <w:rPr/>
          <w:delText>Outgassing (</w:delText>
        </w:r>
      </w:del>
      <w:ins w:id="5048" w:author="The Boeing Company" w:date="2000-02-17T09:48:00Z">
        <w:del w:id="5049" w:author="IBM Customer" w:date="2000-03-31T10:04:00Z">
          <w:r>
            <w:rPr/>
            <w:delText>v</w:delText>
          </w:r>
        </w:del>
      </w:ins>
      <w:del w:id="5050" w:author="The Boeing Company" w:date="2000-02-17T09:48:00Z">
        <w:r>
          <w:rPr/>
          <w:delText>V</w:delText>
        </w:r>
      </w:del>
      <w:del w:id="5051" w:author="IBM Customer" w:date="2000-03-31T10:04:00Z">
        <w:r>
          <w:rPr/>
          <w:delText xml:space="preserve">acuum </w:delText>
        </w:r>
      </w:del>
      <w:ins w:id="5052" w:author="The Boeing Company" w:date="2000-02-17T09:48:00Z">
        <w:del w:id="5053" w:author="IBM Customer" w:date="2000-03-31T10:04:00Z">
          <w:r>
            <w:rPr/>
            <w:delText>s</w:delText>
          </w:r>
        </w:del>
      </w:ins>
      <w:del w:id="5054" w:author="The Boeing Company" w:date="2000-02-17T09:48:00Z">
        <w:r>
          <w:rPr/>
          <w:delText>S</w:delText>
        </w:r>
      </w:del>
      <w:del w:id="5055" w:author="IBM Customer" w:date="2000-03-31T10:04:00Z">
        <w:r>
          <w:rPr/>
          <w:delText xml:space="preserve">tability) – Deleted </w:delText>
        </w:r>
      </w:del>
      <w:del w:id="5056" w:author="IBM Customer" w:date="1999-05-03T15:41:00Z">
        <w:r>
          <w:rPr/>
          <w:delText xml:space="preserve">from this section </w:delText>
        </w:r>
      </w:del>
      <w:del w:id="5057" w:author="IBM Customer" w:date="2000-03-31T10:04:00Z">
        <w:r>
          <w:rPr/>
          <w:delText xml:space="preserve">and moved to </w:delText>
        </w:r>
      </w:del>
      <w:del w:id="5058" w:author="IBM Customer" w:date="1999-05-03T15:41:00Z">
        <w:r>
          <w:rPr/>
          <w:delText xml:space="preserve">paragraph </w:delText>
        </w:r>
      </w:del>
      <w:del w:id="5059" w:author="IBM Customer" w:date="2000-03-31T10:04:00Z">
        <w:r>
          <w:rPr/>
          <w:delText>3.9.</w:delText>
        </w:r>
      </w:del>
      <w:del w:id="5060" w:author="Unknown" w:date="0-00-00T00:00:00Z">
        <w:bookmarkEnd w:id="58"/>
        <w:r>
          <w:rPr/>
          <w:delText>5</w:delText>
        </w:r>
      </w:del>
    </w:p>
    <w:p>
      <w:pPr>
        <w:pStyle w:val="Normal"/>
        <w:rPr>
          <w:del w:id="5063" w:author="IBM Customer" w:date="2000-03-31T10:04:00Z"/>
        </w:rPr>
      </w:pPr>
      <w:del w:id="5062" w:author="IBM Customer" w:date="2000-03-31T10:04:00Z">
        <w:r>
          <w:rPr/>
        </w:r>
      </w:del>
    </w:p>
    <w:p>
      <w:pPr>
        <w:pStyle w:val="Normal"/>
        <w:rPr>
          <w:del w:id="5084" w:author="IBM Customer" w:date="2000-03-31T10:04:00Z"/>
        </w:rPr>
      </w:pPr>
      <w:del w:id="5064" w:author="IBM Customer" w:date="2000-03-31T10:04:00Z">
        <w:bookmarkStart w:id="59" w:name="__RefHeading___Toc450449065"/>
        <w:r>
          <w:rPr/>
          <w:delText>3.3.4</w:delText>
        </w:r>
      </w:del>
      <w:ins w:id="5065" w:author="Quality &amp; Data Systems" w:date="2000-03-27T11:04:00Z">
        <w:del w:id="5066" w:author="IBM Customer" w:date="2000-03-31T10:04:00Z">
          <w:r>
            <w:rPr/>
            <w:delText xml:space="preserve"> </w:delText>
          </w:r>
        </w:del>
      </w:ins>
      <w:ins w:id="5067" w:author="The Boeing Company" w:date="2000-02-17T09:47:00Z">
        <w:del w:id="5068" w:author="IBM Customer" w:date="2000-03-31T10:04:00Z">
          <w:r>
            <w:rPr/>
            <w:delText xml:space="preserve"> </w:delText>
          </w:r>
        </w:del>
      </w:ins>
      <w:ins w:id="5069" w:author="IBM Customer" w:date="1999-05-04T09:38:00Z">
        <w:del w:id="5070" w:author="The Boeing Company" w:date="2000-02-17T09:47:00Z">
          <w:r>
            <w:rPr/>
            <w:tab/>
          </w:r>
        </w:del>
      </w:ins>
      <w:del w:id="5071" w:author="IBM Customer" w:date="1999-05-04T09:38:00Z">
        <w:r>
          <w:rPr/>
          <w:delText xml:space="preserve">  </w:delText>
        </w:r>
      </w:del>
      <w:ins w:id="5072" w:author="IBM Customer" w:date="1998-10-22T11:14:00Z">
        <w:del w:id="5073" w:author="The Boeing Company" w:date="2000-02-17T09:47:00Z">
          <w:r>
            <w:rPr/>
            <w:tab/>
          </w:r>
        </w:del>
      </w:ins>
      <w:del w:id="5074" w:author="IBM Customer" w:date="2000-03-31T10:04:00Z">
        <w:r>
          <w:rPr/>
          <w:delText xml:space="preserve">Atomic </w:delText>
        </w:r>
      </w:del>
      <w:ins w:id="5075" w:author="The Boeing Company" w:date="2000-02-17T09:47:00Z">
        <w:del w:id="5076" w:author="IBM Customer" w:date="2000-03-31T10:04:00Z">
          <w:r>
            <w:rPr/>
            <w:delText>o</w:delText>
          </w:r>
        </w:del>
      </w:ins>
      <w:del w:id="5077" w:author="The Boeing Company" w:date="2000-02-17T09:47:00Z">
        <w:r>
          <w:rPr/>
          <w:delText>O</w:delText>
        </w:r>
      </w:del>
      <w:del w:id="5078" w:author="IBM Customer" w:date="2000-03-31T10:04:00Z">
        <w:r>
          <w:rPr/>
          <w:delText xml:space="preserve">xygen </w:delText>
        </w:r>
      </w:del>
      <w:ins w:id="5079" w:author="The Boeing Company" w:date="2000-02-17T09:47:00Z">
        <w:del w:id="5080" w:author="IBM Customer" w:date="2000-03-31T10:04:00Z">
          <w:r>
            <w:rPr/>
            <w:delText>e</w:delText>
          </w:r>
        </w:del>
      </w:ins>
      <w:del w:id="5081" w:author="The Boeing Company" w:date="2000-02-17T09:47:00Z">
        <w:r>
          <w:rPr/>
          <w:delText>E</w:delText>
        </w:r>
      </w:del>
      <w:del w:id="5082" w:author="IBM Customer" w:date="2000-03-31T10:04:00Z">
        <w:r>
          <w:rPr/>
          <w:delText>ffects (4.10.6) - Deleted</w:delText>
        </w:r>
      </w:del>
      <w:del w:id="5083" w:author="IBM Customer" w:date="2000-03-31T10:04:00Z">
        <w:bookmarkEnd w:id="59"/>
        <w:r>
          <w:rPr/>
          <w:delText xml:space="preserve"> </w:delText>
        </w:r>
      </w:del>
    </w:p>
    <w:p>
      <w:pPr>
        <w:pStyle w:val="Normal"/>
        <w:rPr>
          <w:del w:id="5086" w:author="IBM Customer" w:date="2000-03-31T10:04:00Z"/>
        </w:rPr>
      </w:pPr>
      <w:del w:id="5085" w:author="IBM Customer" w:date="2000-03-31T10:04:00Z">
        <w:r>
          <w:rPr/>
        </w:r>
      </w:del>
    </w:p>
    <w:p>
      <w:pPr>
        <w:pStyle w:val="Normal"/>
        <w:rPr>
          <w:del w:id="5099" w:author="IBM Customer" w:date="2000-03-31T10:04:00Z"/>
        </w:rPr>
      </w:pPr>
      <w:del w:id="5087" w:author="IBM Customer" w:date="2000-03-31T10:04:00Z">
        <w:bookmarkStart w:id="60" w:name="__RefHeading___Toc450449066"/>
        <w:bookmarkEnd w:id="60"/>
        <w:r>
          <w:rPr/>
          <w:delText>3.4</w:delText>
        </w:r>
      </w:del>
      <w:ins w:id="5088" w:author="Quality &amp; Data Systems" w:date="2000-03-27T11:04:00Z">
        <w:del w:id="5089" w:author="IBM Customer" w:date="2000-03-31T10:04:00Z">
          <w:r>
            <w:rPr/>
            <w:delText xml:space="preserve"> </w:delText>
          </w:r>
        </w:del>
      </w:ins>
      <w:del w:id="5090" w:author="IBM Customer" w:date="2000-03-31T10:04:00Z">
        <w:r>
          <w:rPr/>
          <w:delText xml:space="preserve"> </w:delText>
        </w:r>
      </w:del>
      <w:del w:id="5091" w:author="IBM Customer" w:date="1999-05-04T09:38:00Z">
        <w:r>
          <w:rPr/>
          <w:delText xml:space="preserve">  </w:delText>
        </w:r>
      </w:del>
      <w:ins w:id="5092" w:author="IBM Customer" w:date="1998-10-22T11:14:00Z">
        <w:del w:id="5093" w:author="The Boeing Company" w:date="2000-02-17T09:47:00Z">
          <w:r>
            <w:rPr/>
            <w:tab/>
          </w:r>
        </w:del>
      </w:ins>
      <w:del w:id="5094" w:author="IBM Customer" w:date="2000-03-31T10:04:00Z">
        <w:r>
          <w:rPr/>
          <w:delText xml:space="preserve">Design and </w:delText>
        </w:r>
      </w:del>
      <w:ins w:id="5095" w:author="The Boeing Company" w:date="2000-02-17T09:48:00Z">
        <w:del w:id="5096" w:author="IBM Customer" w:date="2000-03-31T10:04:00Z">
          <w:r>
            <w:rPr/>
            <w:delText>c</w:delText>
          </w:r>
        </w:del>
      </w:ins>
      <w:del w:id="5097" w:author="The Boeing Company" w:date="2000-02-17T09:48:00Z">
        <w:r>
          <w:rPr/>
          <w:delText>C</w:delText>
        </w:r>
      </w:del>
      <w:del w:id="5098" w:author="IBM Customer" w:date="2000-03-31T10:04:00Z">
        <w:r>
          <w:rPr/>
          <w:delText>onstruction - Deleted</w:delText>
        </w:r>
      </w:del>
    </w:p>
    <w:p>
      <w:pPr>
        <w:pStyle w:val="Normal"/>
        <w:rPr>
          <w:del w:id="5101" w:author="IBM Customer" w:date="2000-03-31T10:04:00Z"/>
        </w:rPr>
      </w:pPr>
      <w:del w:id="5100" w:author="IBM Customer" w:date="2000-03-31T10:04:00Z">
        <w:r>
          <w:rPr/>
        </w:r>
      </w:del>
    </w:p>
    <w:p>
      <w:pPr>
        <w:pStyle w:val="Normal"/>
        <w:rPr>
          <w:del w:id="5117" w:author="Unknown" w:date="0-00-00T00:00:00Z"/>
        </w:rPr>
      </w:pPr>
      <w:del w:id="5102" w:author="IBM Customer" w:date="2000-03-31T10:04:00Z">
        <w:bookmarkStart w:id="61" w:name="__RefHeading___Toc450449067"/>
        <w:bookmarkEnd w:id="61"/>
        <w:r>
          <w:rPr/>
          <w:delText>3.4.1</w:delText>
        </w:r>
      </w:del>
      <w:ins w:id="5103" w:author="Quality &amp; Data Systems" w:date="2000-03-27T11:04:00Z">
        <w:del w:id="5104" w:author="IBM Customer" w:date="2000-03-31T10:04:00Z">
          <w:r>
            <w:rPr/>
            <w:delText xml:space="preserve"> </w:delText>
          </w:r>
        </w:del>
      </w:ins>
      <w:del w:id="5105" w:author="IBM Customer" w:date="1999-05-04T09:24:00Z">
        <w:r>
          <w:rPr/>
          <w:delText xml:space="preserve">   </w:delText>
        </w:r>
      </w:del>
      <w:ins w:id="5106" w:author="The Boeing Company" w:date="2000-02-17T09:48:00Z">
        <w:del w:id="5107" w:author="IBM Customer" w:date="2000-03-31T10:04:00Z">
          <w:r>
            <w:rPr/>
            <w:delText xml:space="preserve"> </w:delText>
          </w:r>
        </w:del>
      </w:ins>
      <w:ins w:id="5108" w:author="IBM Customer" w:date="1998-10-22T11:14:00Z">
        <w:del w:id="5109" w:author="The Boeing Company" w:date="2000-02-17T09:48:00Z">
          <w:r>
            <w:rPr/>
            <w:tab/>
          </w:r>
        </w:del>
      </w:ins>
      <w:ins w:id="5110" w:author="IBM Customer" w:date="1999-05-04T09:38:00Z">
        <w:del w:id="5111" w:author="The Boeing Company" w:date="2000-02-17T09:48:00Z">
          <w:r>
            <w:rPr/>
            <w:tab/>
          </w:r>
        </w:del>
      </w:ins>
      <w:del w:id="5112" w:author="IBM Customer" w:date="2000-03-31T10:04:00Z">
        <w:r>
          <w:rPr/>
          <w:delText xml:space="preserve">Optical </w:delText>
        </w:r>
      </w:del>
      <w:ins w:id="5113" w:author="The Boeing Company" w:date="2000-02-17T09:48:00Z">
        <w:del w:id="5114" w:author="IBM Customer" w:date="2000-03-31T10:04:00Z">
          <w:r>
            <w:rPr/>
            <w:delText>f</w:delText>
          </w:r>
        </w:del>
      </w:ins>
      <w:del w:id="5115" w:author="The Boeing Company" w:date="2000-02-17T09:48:00Z">
        <w:r>
          <w:rPr/>
          <w:delText>F</w:delText>
        </w:r>
      </w:del>
      <w:del w:id="5116" w:author="IBM Customer" w:date="2000-03-31T10:04:00Z">
        <w:r>
          <w:rPr/>
          <w:delText>iber</w:delText>
        </w:r>
      </w:del>
    </w:p>
    <w:p>
      <w:pPr>
        <w:pStyle w:val="Normal"/>
        <w:rPr>
          <w:del w:id="5119" w:author="Unknown" w:date="0-00-00T00:00:00Z"/>
        </w:rPr>
      </w:pPr>
      <w:del w:id="5118" w:author="Unknown" w:date="0-00-00T00:00:00Z">
        <w:r>
          <w:rPr/>
        </w:r>
      </w:del>
    </w:p>
    <w:p>
      <w:pPr>
        <w:pStyle w:val="Normal"/>
        <w:rPr>
          <w:del w:id="5121" w:author="Unknown" w:date="0-00-00T00:00:00Z"/>
        </w:rPr>
      </w:pPr>
      <w:del w:id="5120" w:author="Unknown" w:date="0-00-00T00:00:00Z">
        <w:r>
          <w:rPr/>
          <w:tab/>
          <w:delText xml:space="preserve">The fiber used in the cable shall be of glass composition with graded index profile and a numerical aperture, bandwidth, attenuation and proof strength as specified in Appendix A.  The optical fiber and cable dimensions, ovality, concentricity's of the various fiber elements and unit weight shall be as specified herein and in Appendix A. </w:delText>
        </w:r>
      </w:del>
    </w:p>
    <w:p>
      <w:pPr>
        <w:pStyle w:val="Normal"/>
        <w:rPr>
          <w:del w:id="5123" w:author="IBM Customer" w:date="2000-03-31T10:04:00Z"/>
        </w:rPr>
      </w:pPr>
      <w:del w:id="5122" w:author="IBM Customer" w:date="2000-03-31T10:04:00Z">
        <w:r>
          <w:rPr/>
        </w:r>
      </w:del>
    </w:p>
    <w:p>
      <w:pPr>
        <w:pStyle w:val="Normal"/>
        <w:rPr>
          <w:del w:id="5144" w:author="IBM Customer" w:date="2000-03-31T10:04:00Z"/>
        </w:rPr>
      </w:pPr>
      <w:del w:id="5124" w:author="IBM Customer" w:date="2000-03-31T10:04:00Z">
        <w:bookmarkStart w:id="62" w:name="__RefHeading___Toc450449068"/>
        <w:r>
          <w:rPr/>
          <w:delText>3.4.1.1</w:delText>
        </w:r>
      </w:del>
      <w:ins w:id="5125" w:author="Quality &amp; Data Systems" w:date="2000-03-27T11:04:00Z">
        <w:del w:id="5126" w:author="IBM Customer" w:date="2000-03-31T10:04:00Z">
          <w:r>
            <w:rPr/>
            <w:delText xml:space="preserve"> </w:delText>
          </w:r>
        </w:del>
      </w:ins>
      <w:del w:id="5127" w:author="IBM Customer" w:date="2000-03-31T10:04:00Z">
        <w:r>
          <w:rPr/>
          <w:delText xml:space="preserve"> </w:delText>
        </w:r>
      </w:del>
      <w:ins w:id="5128" w:author="IBM Customer" w:date="1998-10-22T11:14:00Z">
        <w:del w:id="5129" w:author="The Boeing Company" w:date="2000-02-17T09:48:00Z">
          <w:r>
            <w:rPr/>
            <w:tab/>
          </w:r>
        </w:del>
      </w:ins>
      <w:del w:id="5130" w:author="IBM Customer" w:date="2000-03-31T10:04:00Z">
        <w:r>
          <w:rPr/>
          <w:delText xml:space="preserve">Optical </w:delText>
        </w:r>
      </w:del>
      <w:ins w:id="5131" w:author="The Boeing Company" w:date="2000-02-17T09:48:00Z">
        <w:del w:id="5132" w:author="IBM Customer" w:date="2000-03-31T10:04:00Z">
          <w:r>
            <w:rPr/>
            <w:delText>f</w:delText>
          </w:r>
        </w:del>
      </w:ins>
      <w:del w:id="5133" w:author="The Boeing Company" w:date="2000-02-17T09:48:00Z">
        <w:r>
          <w:rPr/>
          <w:delText>F</w:delText>
        </w:r>
      </w:del>
      <w:del w:id="5134" w:author="IBM Customer" w:date="2000-03-31T10:04:00Z">
        <w:r>
          <w:rPr/>
          <w:delText xml:space="preserve">iber </w:delText>
        </w:r>
      </w:del>
      <w:ins w:id="5135" w:author="The Boeing Company" w:date="2000-02-17T09:48:00Z">
        <w:del w:id="5136" w:author="IBM Customer" w:date="2000-03-31T10:04:00Z">
          <w:r>
            <w:rPr/>
            <w:delText>b</w:delText>
          </w:r>
        </w:del>
      </w:ins>
      <w:del w:id="5137" w:author="The Boeing Company" w:date="2000-02-17T09:48:00Z">
        <w:r>
          <w:rPr/>
          <w:delText>B</w:delText>
        </w:r>
      </w:del>
      <w:del w:id="5138" w:author="IBM Customer" w:date="2000-03-31T10:04:00Z">
        <w:r>
          <w:rPr/>
          <w:delText xml:space="preserve">uffer – Deleted </w:delText>
        </w:r>
      </w:del>
      <w:del w:id="5139" w:author="IBM Customer" w:date="1999-05-03T15:41:00Z">
        <w:r>
          <w:rPr/>
          <w:delText xml:space="preserve">from this section </w:delText>
        </w:r>
      </w:del>
      <w:del w:id="5140" w:author="IBM Customer" w:date="2000-03-31T10:04:00Z">
        <w:r>
          <w:rPr/>
          <w:delText xml:space="preserve">and moved to </w:delText>
        </w:r>
      </w:del>
      <w:del w:id="5141" w:author="IBM Customer" w:date="1999-05-03T15:41:00Z">
        <w:r>
          <w:rPr/>
          <w:delText xml:space="preserve">paragraph </w:delText>
        </w:r>
      </w:del>
      <w:del w:id="5142" w:author="IBM Customer" w:date="2000-03-31T10:04:00Z">
        <w:r>
          <w:rPr/>
          <w:delText>3.10.1.</w:delText>
        </w:r>
      </w:del>
      <w:del w:id="5143" w:author="Unknown" w:date="0-00-00T00:00:00Z">
        <w:bookmarkEnd w:id="62"/>
        <w:r>
          <w:rPr/>
          <w:delText>2</w:delText>
        </w:r>
      </w:del>
    </w:p>
    <w:p>
      <w:pPr>
        <w:pStyle w:val="Normal"/>
        <w:rPr>
          <w:del w:id="5146" w:author="IBM Customer" w:date="2000-03-31T10:04:00Z"/>
        </w:rPr>
      </w:pPr>
      <w:del w:id="5145" w:author="IBM Customer" w:date="2000-03-31T10:04:00Z">
        <w:r>
          <w:rPr/>
        </w:r>
      </w:del>
    </w:p>
    <w:p>
      <w:pPr>
        <w:pStyle w:val="Normal"/>
        <w:rPr>
          <w:del w:id="5164" w:author="IBM Customer" w:date="2000-03-31T10:04:00Z"/>
        </w:rPr>
      </w:pPr>
      <w:ins w:id="5147" w:author="Quality &amp; Data Systems" w:date="2000-03-27T11:04:00Z">
        <w:del w:id="5148" w:author="IBM Customer" w:date="2000-03-31T10:04:00Z">
          <w:bookmarkStart w:id="63" w:name="__RefHeading___Toc450449069"/>
          <w:bookmarkEnd w:id="63"/>
          <w:r>
            <w:rPr>
              <w:b/>
            </w:rPr>
            <w:delText xml:space="preserve"> </w:delText>
          </w:r>
        </w:del>
      </w:ins>
      <w:ins w:id="5149" w:author="The Boeing Company" w:date="2000-02-17T09:48:00Z">
        <w:del w:id="5150" w:author="IBM Customer" w:date="2000-03-31T10:04:00Z">
          <w:r>
            <w:rPr>
              <w:b/>
            </w:rPr>
            <w:delText xml:space="preserve"> </w:delText>
          </w:r>
        </w:del>
      </w:ins>
      <w:ins w:id="5151" w:author="IBM Customer" w:date="1999-05-04T09:40:00Z">
        <w:del w:id="5152" w:author="The Boeing Company" w:date="2000-02-17T09:48:00Z">
          <w:r>
            <w:rPr>
              <w:b/>
            </w:rPr>
            <w:tab/>
          </w:r>
        </w:del>
      </w:ins>
      <w:ins w:id="5153" w:author="IBM Customer" w:date="1998-10-13T16:42:00Z">
        <w:del w:id="5154" w:author="The Boeing Company" w:date="2000-02-17T09:48:00Z">
          <w:r>
            <w:rPr>
              <w:b/>
            </w:rPr>
            <w:tab/>
          </w:r>
        </w:del>
      </w:ins>
      <w:del w:id="5155" w:author="Unknown" w:date="0-00-00T00:00:00Z">
        <w:r>
          <w:rPr>
            <w:b/>
          </w:rPr>
          <w:delText xml:space="preserve">3.4.2  </w:delText>
        </w:r>
      </w:del>
      <w:del w:id="5156" w:author="IBM Customer" w:date="1999-05-04T09:40:00Z">
        <w:r>
          <w:rPr>
            <w:b/>
          </w:rPr>
          <w:delText xml:space="preserve">Cable </w:delText>
        </w:r>
      </w:del>
      <w:del w:id="5157" w:author="IBM Customer" w:date="2000-03-31T10:04:00Z">
        <w:r>
          <w:rPr>
            <w:b/>
          </w:rPr>
          <w:delText xml:space="preserve">– Deleted </w:delText>
        </w:r>
      </w:del>
      <w:del w:id="5158" w:author="IBM Customer" w:date="1999-05-03T15:41:00Z">
        <w:r>
          <w:rPr>
            <w:b/>
          </w:rPr>
          <w:delText xml:space="preserve">from this section </w:delText>
        </w:r>
      </w:del>
      <w:del w:id="5159" w:author="IBM Customer" w:date="2000-03-31T10:04:00Z">
        <w:r>
          <w:rPr>
            <w:b/>
          </w:rPr>
          <w:delText xml:space="preserve">and moved to </w:delText>
        </w:r>
      </w:del>
      <w:del w:id="5160" w:author="IBM Customer" w:date="1999-05-03T15:42:00Z">
        <w:r>
          <w:rPr>
            <w:b/>
          </w:rPr>
          <w:delText xml:space="preserve">paragraph </w:delText>
        </w:r>
      </w:del>
      <w:del w:id="5161" w:author="IBM Customer" w:date="2000-03-31T10:04:00Z">
        <w:r>
          <w:rPr>
            <w:b/>
          </w:rPr>
          <w:delText>3.1</w:delText>
        </w:r>
      </w:del>
      <w:del w:id="5162" w:author="Unknown" w:date="0-00-00T00:00:00Z">
        <w:r>
          <w:rPr>
            <w:b/>
          </w:rPr>
          <w:delText>0</w:delText>
        </w:r>
      </w:del>
      <w:del w:id="5163" w:author="IBM Customer" w:date="2000-03-31T10:04:00Z">
        <w:r>
          <w:rPr>
            <w:b/>
          </w:rPr>
          <w:delText>.2</w:delText>
        </w:r>
      </w:del>
    </w:p>
    <w:p>
      <w:pPr>
        <w:pStyle w:val="Normal"/>
        <w:rPr>
          <w:del w:id="5182" w:author="IBM Customer" w:date="2000-03-31T10:04:00Z"/>
        </w:rPr>
      </w:pPr>
      <w:del w:id="5165" w:author="IBM Customer" w:date="2000-03-31T10:04:00Z">
        <w:bookmarkStart w:id="64" w:name="__RefHeading___Toc450449070"/>
        <w:bookmarkEnd w:id="64"/>
        <w:r>
          <w:rPr/>
          <w:delText>3.4.2.1</w:delText>
        </w:r>
      </w:del>
      <w:ins w:id="5166" w:author="Quality &amp; Data Systems" w:date="2000-03-27T11:04:00Z">
        <w:del w:id="5167" w:author="IBM Customer" w:date="2000-03-31T10:04:00Z">
          <w:r>
            <w:rPr/>
            <w:delText xml:space="preserve"> </w:delText>
          </w:r>
        </w:del>
      </w:ins>
      <w:ins w:id="5168" w:author="The Boeing Company" w:date="2000-02-17T09:48:00Z">
        <w:del w:id="5169" w:author="IBM Customer" w:date="2000-03-31T10:04:00Z">
          <w:r>
            <w:rPr/>
            <w:delText xml:space="preserve"> </w:delText>
          </w:r>
        </w:del>
      </w:ins>
      <w:del w:id="5170" w:author="The Boeing Company" w:date="2000-02-17T09:48:00Z">
        <w:r>
          <w:rPr/>
          <w:delText xml:space="preserve">  </w:delText>
        </w:r>
      </w:del>
      <w:ins w:id="5171" w:author="IBM Customer" w:date="1998-10-22T11:14:00Z">
        <w:del w:id="5172" w:author="The Boeing Company" w:date="2000-02-17T09:48:00Z">
          <w:r>
            <w:rPr/>
            <w:tab/>
          </w:r>
        </w:del>
      </w:ins>
      <w:del w:id="5173" w:author="IBM Customer" w:date="2000-03-31T10:04:00Z">
        <w:r>
          <w:rPr/>
          <w:delText xml:space="preserve">Strength </w:delText>
        </w:r>
      </w:del>
      <w:ins w:id="5174" w:author="The Boeing Company" w:date="2000-02-17T09:48:00Z">
        <w:del w:id="5175" w:author="IBM Customer" w:date="2000-03-31T10:04:00Z">
          <w:r>
            <w:rPr/>
            <w:delText>m</w:delText>
          </w:r>
        </w:del>
      </w:ins>
      <w:del w:id="5176" w:author="The Boeing Company" w:date="2000-02-17T09:48:00Z">
        <w:r>
          <w:rPr/>
          <w:delText>M</w:delText>
        </w:r>
      </w:del>
      <w:del w:id="5177" w:author="IBM Customer" w:date="2000-03-31T10:04:00Z">
        <w:r>
          <w:rPr/>
          <w:delText xml:space="preserve">ember – Deleted </w:delText>
        </w:r>
      </w:del>
      <w:del w:id="5178" w:author="IBM Customer" w:date="1999-05-03T15:42:00Z">
        <w:r>
          <w:rPr/>
          <w:delText xml:space="preserve">from this section </w:delText>
        </w:r>
      </w:del>
      <w:del w:id="5179" w:author="IBM Customer" w:date="2000-03-31T10:04:00Z">
        <w:r>
          <w:rPr/>
          <w:delText xml:space="preserve">and moved to </w:delText>
        </w:r>
      </w:del>
      <w:del w:id="5180" w:author="IBM Customer" w:date="1999-05-03T15:42:00Z">
        <w:r>
          <w:rPr/>
          <w:delText xml:space="preserve">paragraph </w:delText>
        </w:r>
      </w:del>
      <w:del w:id="5181" w:author="IBM Customer" w:date="2000-03-31T10:04:00Z">
        <w:r>
          <w:rPr/>
          <w:delText>3.11.2.2</w:delText>
        </w:r>
      </w:del>
    </w:p>
    <w:p>
      <w:pPr>
        <w:pStyle w:val="Normal"/>
        <w:rPr>
          <w:del w:id="5184" w:author="IBM Customer" w:date="2000-03-31T10:04:00Z"/>
        </w:rPr>
      </w:pPr>
      <w:del w:id="5183" w:author="IBM Customer" w:date="2000-03-31T10:04:00Z">
        <w:r>
          <w:rPr/>
        </w:r>
      </w:del>
    </w:p>
    <w:p>
      <w:pPr>
        <w:pStyle w:val="Normal"/>
        <w:rPr>
          <w:del w:id="5201" w:author="IBM Customer" w:date="2000-03-31T10:04:00Z"/>
        </w:rPr>
      </w:pPr>
      <w:del w:id="5185" w:author="IBM Customer" w:date="2000-03-31T10:04:00Z">
        <w:bookmarkStart w:id="65" w:name="__RefHeading___Toc450449071"/>
        <w:bookmarkEnd w:id="65"/>
        <w:r>
          <w:rPr/>
          <w:delText>3.4.2.2</w:delText>
        </w:r>
      </w:del>
      <w:ins w:id="5186" w:author="Quality &amp; Data Systems" w:date="2000-03-27T11:04:00Z">
        <w:del w:id="5187" w:author="IBM Customer" w:date="2000-03-31T10:04:00Z">
          <w:r>
            <w:rPr/>
            <w:delText xml:space="preserve"> </w:delText>
          </w:r>
        </w:del>
      </w:ins>
      <w:del w:id="5188" w:author="IBM Customer" w:date="2000-03-31T10:04:00Z">
        <w:r>
          <w:rPr/>
          <w:delText xml:space="preserve"> </w:delText>
        </w:r>
      </w:del>
      <w:del w:id="5189" w:author="The Boeing Company" w:date="2000-02-17T09:48:00Z">
        <w:r>
          <w:rPr/>
          <w:delText xml:space="preserve"> </w:delText>
        </w:r>
      </w:del>
      <w:ins w:id="5190" w:author="IBM Customer" w:date="1998-10-22T11:14:00Z">
        <w:del w:id="5191" w:author="The Boeing Company" w:date="2000-02-17T09:48:00Z">
          <w:r>
            <w:rPr/>
            <w:tab/>
          </w:r>
        </w:del>
      </w:ins>
      <w:del w:id="5192" w:author="IBM Customer" w:date="2000-03-31T10:04:00Z">
        <w:r>
          <w:rPr/>
          <w:delText xml:space="preserve">Cable </w:delText>
        </w:r>
      </w:del>
      <w:ins w:id="5193" w:author="The Boeing Company" w:date="2000-02-17T09:48:00Z">
        <w:del w:id="5194" w:author="IBM Customer" w:date="2000-03-31T10:04:00Z">
          <w:r>
            <w:rPr/>
            <w:delText>j</w:delText>
          </w:r>
        </w:del>
      </w:ins>
      <w:del w:id="5195" w:author="The Boeing Company" w:date="2000-02-17T09:48:00Z">
        <w:r>
          <w:rPr/>
          <w:delText>J</w:delText>
        </w:r>
      </w:del>
      <w:del w:id="5196" w:author="IBM Customer" w:date="2000-03-31T10:04:00Z">
        <w:r>
          <w:rPr/>
          <w:delText xml:space="preserve">acket – Deleted </w:delText>
        </w:r>
      </w:del>
      <w:del w:id="5197" w:author="IBM Customer" w:date="1999-05-03T15:42:00Z">
        <w:r>
          <w:rPr/>
          <w:delText xml:space="preserve">from this section </w:delText>
        </w:r>
      </w:del>
      <w:del w:id="5198" w:author="IBM Customer" w:date="2000-03-31T10:04:00Z">
        <w:r>
          <w:rPr/>
          <w:delText xml:space="preserve">and moved to </w:delText>
        </w:r>
      </w:del>
      <w:del w:id="5199" w:author="IBM Customer" w:date="1999-05-03T15:42:00Z">
        <w:r>
          <w:rPr/>
          <w:delText xml:space="preserve">paragraph </w:delText>
        </w:r>
      </w:del>
      <w:del w:id="5200" w:author="IBM Customer" w:date="2000-03-31T10:04:00Z">
        <w:r>
          <w:rPr/>
          <w:delText>3.11.2.3</w:delText>
        </w:r>
      </w:del>
    </w:p>
    <w:p>
      <w:pPr>
        <w:pStyle w:val="Normal"/>
        <w:rPr>
          <w:del w:id="5203" w:author="IBM Customer" w:date="2000-03-31T10:04:00Z"/>
        </w:rPr>
      </w:pPr>
      <w:del w:id="5202" w:author="IBM Customer" w:date="2000-03-31T10:04:00Z">
        <w:r>
          <w:rPr/>
        </w:r>
      </w:del>
    </w:p>
    <w:p>
      <w:pPr>
        <w:pStyle w:val="Normal"/>
        <w:rPr>
          <w:del w:id="5216" w:author="IBM Customer" w:date="2000-03-31T10:04:00Z"/>
        </w:rPr>
      </w:pPr>
      <w:del w:id="5204" w:author="IBM Customer" w:date="2000-03-31T10:04:00Z">
        <w:bookmarkStart w:id="66" w:name="__RefHeading___Toc450449072"/>
        <w:bookmarkEnd w:id="66"/>
        <w:r>
          <w:rPr/>
          <w:delText>3.4.2.3</w:delText>
        </w:r>
      </w:del>
      <w:ins w:id="5205" w:author="Quality &amp; Data Systems" w:date="2000-03-27T11:04:00Z">
        <w:del w:id="5206" w:author="IBM Customer" w:date="2000-03-31T10:04:00Z">
          <w:r>
            <w:rPr/>
            <w:delText xml:space="preserve"> </w:delText>
          </w:r>
        </w:del>
      </w:ins>
      <w:del w:id="5207" w:author="IBM Customer" w:date="2000-03-31T10:04:00Z">
        <w:r>
          <w:rPr/>
          <w:delText xml:space="preserve"> </w:delText>
        </w:r>
      </w:del>
      <w:del w:id="5208" w:author="The Boeing Company" w:date="2000-02-17T09:48:00Z">
        <w:r>
          <w:rPr/>
          <w:delText xml:space="preserve"> </w:delText>
        </w:r>
      </w:del>
      <w:ins w:id="5209" w:author="IBM Customer" w:date="1998-10-22T11:14:00Z">
        <w:del w:id="5210" w:author="The Boeing Company" w:date="2000-02-17T09:48:00Z">
          <w:r>
            <w:rPr/>
            <w:tab/>
          </w:r>
        </w:del>
      </w:ins>
      <w:del w:id="5211" w:author="IBM Customer" w:date="2000-03-31T10:04:00Z">
        <w:r>
          <w:rPr/>
          <w:delText xml:space="preserve">Color – Deleted </w:delText>
        </w:r>
      </w:del>
      <w:del w:id="5212" w:author="IBM Customer" w:date="1999-05-03T15:42:00Z">
        <w:r>
          <w:rPr/>
          <w:delText>– M</w:delText>
        </w:r>
      </w:del>
      <w:del w:id="5213" w:author="IBM Customer" w:date="2000-03-31T10:04:00Z">
        <w:r>
          <w:rPr/>
          <w:delText xml:space="preserve">oved to </w:delText>
        </w:r>
      </w:del>
      <w:del w:id="5214" w:author="IBM Customer" w:date="1999-05-03T15:42:00Z">
        <w:r>
          <w:rPr/>
          <w:delText xml:space="preserve">paragraph </w:delText>
        </w:r>
      </w:del>
      <w:del w:id="5215" w:author="IBM Customer" w:date="2000-03-31T10:04:00Z">
        <w:r>
          <w:rPr/>
          <w:delText>3.11.2.4</w:delText>
        </w:r>
      </w:del>
    </w:p>
    <w:p>
      <w:pPr>
        <w:pStyle w:val="Normal"/>
        <w:rPr>
          <w:del w:id="5218" w:author="IBM Customer" w:date="2000-03-31T10:04:00Z"/>
        </w:rPr>
      </w:pPr>
      <w:del w:id="5217" w:author="IBM Customer" w:date="2000-03-31T10:04:00Z">
        <w:r>
          <w:rPr/>
        </w:r>
      </w:del>
    </w:p>
    <w:p>
      <w:pPr>
        <w:pStyle w:val="Normal"/>
        <w:rPr>
          <w:del w:id="5229" w:author="IBM Customer" w:date="2000-03-31T10:04:00Z"/>
        </w:rPr>
      </w:pPr>
      <w:del w:id="5219" w:author="IBM Customer" w:date="2000-03-31T10:04:00Z">
        <w:bookmarkStart w:id="67" w:name="__RefHeading___Toc450449073"/>
        <w:bookmarkEnd w:id="67"/>
        <w:r>
          <w:rPr/>
          <w:delText>3.4.2.4</w:delText>
        </w:r>
      </w:del>
      <w:ins w:id="5220" w:author="Quality &amp; Data Systems" w:date="2000-03-27T11:04:00Z">
        <w:del w:id="5221" w:author="IBM Customer" w:date="2000-03-31T10:04:00Z">
          <w:r>
            <w:rPr/>
            <w:delText xml:space="preserve"> </w:delText>
          </w:r>
        </w:del>
      </w:ins>
      <w:del w:id="5222" w:author="IBM Customer" w:date="2000-03-31T10:04:00Z">
        <w:r>
          <w:rPr/>
          <w:delText xml:space="preserve"> </w:delText>
        </w:r>
      </w:del>
      <w:del w:id="5223" w:author="The Boeing Company" w:date="2000-02-17T09:48:00Z">
        <w:r>
          <w:rPr/>
          <w:delText xml:space="preserve"> </w:delText>
        </w:r>
      </w:del>
      <w:ins w:id="5224" w:author="IBM Customer" w:date="1998-10-22T11:14:00Z">
        <w:del w:id="5225" w:author="The Boeing Company" w:date="2000-02-17T09:48:00Z">
          <w:r>
            <w:rPr/>
            <w:tab/>
          </w:r>
        </w:del>
      </w:ins>
      <w:del w:id="5226" w:author="IBM Customer" w:date="2000-03-31T10:04:00Z">
        <w:r>
          <w:rPr/>
          <w:delText xml:space="preserve">Lengths and Splices – Deleted and moved to </w:delText>
        </w:r>
      </w:del>
      <w:del w:id="5227" w:author="IBM Customer" w:date="1999-05-03T15:42:00Z">
        <w:r>
          <w:rPr/>
          <w:delText xml:space="preserve">paragraph </w:delText>
        </w:r>
      </w:del>
      <w:del w:id="5228" w:author="IBM Customer" w:date="2000-03-31T10:04:00Z">
        <w:r>
          <w:rPr/>
          <w:delText>3.11.2.5</w:delText>
        </w:r>
      </w:del>
    </w:p>
    <w:p>
      <w:pPr>
        <w:pStyle w:val="Normal"/>
        <w:rPr>
          <w:del w:id="5231" w:author="IBM Customer" w:date="2000-03-31T10:04:00Z"/>
        </w:rPr>
      </w:pPr>
      <w:del w:id="5230" w:author="IBM Customer" w:date="2000-03-31T10:04:00Z">
        <w:r>
          <w:rPr/>
        </w:r>
      </w:del>
    </w:p>
    <w:p>
      <w:pPr>
        <w:pStyle w:val="Normal"/>
        <w:rPr>
          <w:del w:id="5249" w:author="IBM Customer" w:date="2000-03-31T10:04:00Z"/>
        </w:rPr>
      </w:pPr>
      <w:del w:id="5232" w:author="IBM Customer" w:date="2000-03-31T10:04:00Z">
        <w:bookmarkStart w:id="68" w:name="__RefHeading___Toc450449074"/>
        <w:bookmarkEnd w:id="68"/>
        <w:r>
          <w:rPr/>
          <w:delText>3.4.2.5</w:delText>
        </w:r>
      </w:del>
      <w:ins w:id="5233" w:author="Quality &amp; Data Systems" w:date="2000-03-27T11:05:00Z">
        <w:del w:id="5234" w:author="IBM Customer" w:date="2000-03-31T10:04:00Z">
          <w:r>
            <w:rPr/>
            <w:delText xml:space="preserve"> </w:delText>
          </w:r>
        </w:del>
      </w:ins>
      <w:ins w:id="5235" w:author="The Boeing Company" w:date="2000-02-17T09:49:00Z">
        <w:del w:id="5236" w:author="IBM Customer" w:date="2000-03-31T10:04:00Z">
          <w:r>
            <w:rPr/>
            <w:delText xml:space="preserve"> </w:delText>
          </w:r>
        </w:del>
      </w:ins>
      <w:del w:id="5237" w:author="The Boeing Company" w:date="2000-02-17T09:48:00Z">
        <w:r>
          <w:rPr/>
          <w:delText xml:space="preserve">   </w:delText>
        </w:r>
      </w:del>
      <w:ins w:id="5238" w:author="IBM Customer" w:date="1998-10-22T11:15:00Z">
        <w:del w:id="5239" w:author="The Boeing Company" w:date="2000-02-17T09:48:00Z">
          <w:r>
            <w:rPr/>
            <w:tab/>
          </w:r>
        </w:del>
      </w:ins>
      <w:del w:id="5240" w:author="IBM Customer" w:date="2000-03-31T10:04:00Z">
        <w:r>
          <w:rPr/>
          <w:delText xml:space="preserve">Cable </w:delText>
        </w:r>
      </w:del>
      <w:ins w:id="5241" w:author="The Boeing Company" w:date="2000-02-17T09:49:00Z">
        <w:del w:id="5242" w:author="IBM Customer" w:date="2000-03-31T10:04:00Z">
          <w:r>
            <w:rPr/>
            <w:delText>w</w:delText>
          </w:r>
        </w:del>
      </w:ins>
      <w:del w:id="5243" w:author="The Boeing Company" w:date="2000-02-17T09:49:00Z">
        <w:r>
          <w:rPr/>
          <w:delText>W</w:delText>
        </w:r>
      </w:del>
      <w:del w:id="5244" w:author="IBM Customer" w:date="2000-03-31T10:04:00Z">
        <w:r>
          <w:rPr/>
          <w:delText xml:space="preserve">eight – Deleted </w:delText>
        </w:r>
      </w:del>
      <w:del w:id="5245" w:author="IBM Customer" w:date="1999-05-03T15:42:00Z">
        <w:r>
          <w:rPr/>
          <w:delText xml:space="preserve">from this section </w:delText>
        </w:r>
      </w:del>
      <w:del w:id="5246" w:author="IBM Customer" w:date="2000-03-31T10:04:00Z">
        <w:r>
          <w:rPr/>
          <w:delText xml:space="preserve">and moved to </w:delText>
        </w:r>
      </w:del>
      <w:del w:id="5247" w:author="IBM Customer" w:date="1999-05-03T15:42:00Z">
        <w:r>
          <w:rPr/>
          <w:delText xml:space="preserve">paragraph </w:delText>
        </w:r>
      </w:del>
      <w:del w:id="5248" w:author="IBM Customer" w:date="2000-03-31T10:04:00Z">
        <w:r>
          <w:rPr/>
          <w:delText>3.10.6</w:delText>
        </w:r>
      </w:del>
    </w:p>
    <w:p>
      <w:pPr>
        <w:pStyle w:val="Normal"/>
        <w:rPr>
          <w:del w:id="5251" w:author="IBM Customer" w:date="2000-03-31T10:04:00Z"/>
        </w:rPr>
      </w:pPr>
      <w:del w:id="5250" w:author="IBM Customer" w:date="2000-03-31T10:04:00Z">
        <w:r>
          <w:rPr/>
        </w:r>
      </w:del>
    </w:p>
    <w:p>
      <w:pPr>
        <w:pStyle w:val="Normal"/>
        <w:rPr>
          <w:del w:id="5262" w:author="IBM Customer" w:date="2000-03-31T10:04:00Z"/>
        </w:rPr>
      </w:pPr>
      <w:del w:id="5252" w:author="IBM Customer" w:date="2000-03-31T10:04:00Z">
        <w:bookmarkStart w:id="69" w:name="__RefHeading___Toc450449075"/>
        <w:r>
          <w:rPr/>
          <w:delText>3.5</w:delText>
        </w:r>
      </w:del>
      <w:ins w:id="5253" w:author="Quality &amp; Data Systems" w:date="2000-03-27T11:05:00Z">
        <w:del w:id="5254" w:author="IBM Customer" w:date="2000-03-31T10:04:00Z">
          <w:r>
            <w:rPr/>
            <w:delText xml:space="preserve"> </w:delText>
          </w:r>
        </w:del>
      </w:ins>
      <w:ins w:id="5255" w:author="The Boeing Company" w:date="2000-02-17T09:49:00Z">
        <w:del w:id="5256" w:author="IBM Customer" w:date="2000-03-31T10:04:00Z">
          <w:r>
            <w:rPr/>
            <w:delText xml:space="preserve"> </w:delText>
          </w:r>
        </w:del>
      </w:ins>
      <w:del w:id="5257" w:author="The Boeing Company" w:date="2000-02-17T09:49:00Z">
        <w:r>
          <w:rPr/>
          <w:tab/>
        </w:r>
      </w:del>
      <w:del w:id="5258" w:author="IBM Customer" w:date="2000-03-31T10:04:00Z">
        <w:r>
          <w:rPr/>
          <w:delText xml:space="preserve">Physical – Deleted and moved to </w:delText>
        </w:r>
      </w:del>
      <w:del w:id="5259" w:author="IBM Customer" w:date="1999-05-03T15:42:00Z">
        <w:r>
          <w:rPr/>
          <w:delText xml:space="preserve">section </w:delText>
        </w:r>
      </w:del>
      <w:del w:id="5260" w:author="IBM Customer" w:date="2000-03-31T10:04:00Z">
        <w:r>
          <w:rPr/>
          <w:delText>3.11</w:delText>
        </w:r>
      </w:del>
      <w:del w:id="5261" w:author="IBM Customer" w:date="2000-03-31T10:04:00Z">
        <w:bookmarkEnd w:id="69"/>
        <w:r>
          <w:rPr/>
          <w:delText xml:space="preserve"> </w:delText>
        </w:r>
      </w:del>
    </w:p>
    <w:p>
      <w:pPr>
        <w:pStyle w:val="Normal"/>
        <w:rPr>
          <w:del w:id="5264" w:author="IBM Customer" w:date="2000-03-31T10:04:00Z"/>
        </w:rPr>
      </w:pPr>
      <w:del w:id="5263" w:author="IBM Customer" w:date="2000-03-31T10:04:00Z">
        <w:r>
          <w:rPr/>
        </w:r>
      </w:del>
    </w:p>
    <w:p>
      <w:pPr>
        <w:pStyle w:val="Normal"/>
        <w:rPr>
          <w:del w:id="5284" w:author="Unknown" w:date="0-00-00T00:00:00Z"/>
        </w:rPr>
      </w:pPr>
      <w:del w:id="5265" w:author="Unknown" w:date="0-00-00T00:00:00Z">
        <w:r>
          <w:rPr>
            <w:b/>
          </w:rPr>
          <w:delText>3.5.1</w:delText>
          <w:tab/>
          <w:delText xml:space="preserve">3.5.1  </w:delText>
        </w:r>
      </w:del>
      <w:ins w:id="5266" w:author="Quality &amp; Data Systems" w:date="2000-03-27T11:05:00Z">
        <w:del w:id="5267" w:author="IBM Customer" w:date="2000-03-31T10:04:00Z">
          <w:bookmarkStart w:id="70" w:name="__RefHeading___Toc450449076"/>
          <w:r>
            <w:rPr>
              <w:b/>
            </w:rPr>
            <w:delText xml:space="preserve"> </w:delText>
          </w:r>
        </w:del>
      </w:ins>
      <w:ins w:id="5268" w:author="The Boeing Company" w:date="2000-02-17T09:49:00Z">
        <w:del w:id="5269" w:author="IBM Customer" w:date="2000-03-31T10:04:00Z">
          <w:r>
            <w:rPr>
              <w:b/>
            </w:rPr>
            <w:delText xml:space="preserve"> </w:delText>
          </w:r>
        </w:del>
      </w:ins>
      <w:ins w:id="5270" w:author="IBM Customer" w:date="1999-05-04T09:38:00Z">
        <w:del w:id="5271" w:author="The Boeing Company" w:date="2000-02-17T09:49:00Z">
          <w:r>
            <w:rPr>
              <w:b/>
            </w:rPr>
            <w:tab/>
          </w:r>
        </w:del>
      </w:ins>
      <w:ins w:id="5272" w:author="IBM Customer" w:date="1998-11-06T14:41:00Z">
        <w:del w:id="5273" w:author="The Boeing Company" w:date="2000-02-17T09:49:00Z">
          <w:r>
            <w:rPr>
              <w:b/>
            </w:rPr>
            <w:tab/>
          </w:r>
        </w:del>
      </w:ins>
      <w:del w:id="5274" w:author="IBM Customer" w:date="2000-03-31T10:04:00Z">
        <w:r>
          <w:rPr>
            <w:b/>
          </w:rPr>
          <w:delText xml:space="preserve">Fiber – Deleted </w:delText>
        </w:r>
      </w:del>
      <w:del w:id="5275" w:author="IBM Customer" w:date="1999-05-03T15:42:00Z">
        <w:r>
          <w:rPr>
            <w:b/>
          </w:rPr>
          <w:delText xml:space="preserve">from this section </w:delText>
        </w:r>
      </w:del>
      <w:del w:id="5276" w:author="IBM Customer" w:date="2000-03-31T10:04:00Z">
        <w:r>
          <w:rPr>
            <w:b/>
          </w:rPr>
          <w:delText xml:space="preserve">and moved to </w:delText>
        </w:r>
      </w:del>
      <w:del w:id="5277" w:author="IBM Customer" w:date="1999-05-03T15:42:00Z">
        <w:r>
          <w:rPr>
            <w:b/>
          </w:rPr>
          <w:delText xml:space="preserve">paragraph </w:delText>
        </w:r>
      </w:del>
      <w:del w:id="5278" w:author="IBM Customer" w:date="2000-03-31T10:04:00Z">
        <w:r>
          <w:rPr>
            <w:b/>
          </w:rPr>
          <w:delText>3.11.1</w:delText>
        </w:r>
      </w:del>
      <w:ins w:id="5279" w:author="IBM Customer" w:date="1998-11-04T14:57:00Z">
        <w:del w:id="5280" w:author="The Boeing Company" w:date="2000-02-17T09:52:00Z">
          <w:bookmarkStart w:id="71" w:name="__RefHeading___Toc450449077"/>
          <w:bookmarkEnd w:id="70"/>
          <w:r>
            <w:rPr>
              <w:b/>
            </w:rPr>
            <w:tab/>
          </w:r>
        </w:del>
      </w:ins>
      <w:ins w:id="5281" w:author="The Boeing Company" w:date="2000-02-17T09:53:00Z">
        <w:del w:id="5282" w:author="IBM Customer" w:date="2000-03-31T10:04:00Z">
          <w:r>
            <w:rPr>
              <w:b/>
            </w:rPr>
            <w:delText>a</w:delText>
          </w:r>
        </w:del>
      </w:ins>
      <w:del w:id="5283" w:author="The Boeing Company" w:date="2000-02-17T09:53:00Z">
        <w:r>
          <w:rPr>
            <w:b/>
          </w:rPr>
          <w:delText>A</w:delText>
        </w:r>
      </w:del>
      <w:bookmarkEnd w:id="71"/>
    </w:p>
    <w:p>
      <w:pPr>
        <w:pStyle w:val="Normal"/>
        <w:rPr>
          <w:del w:id="5286" w:author="Unknown" w:date="0-00-00T00:00:00Z"/>
        </w:rPr>
      </w:pPr>
      <w:del w:id="5285" w:author="Unknown" w:date="0-00-00T00:00:00Z">
        <w:r>
          <w:rPr/>
        </w:r>
      </w:del>
    </w:p>
    <w:p>
      <w:pPr>
        <w:pStyle w:val="Normal"/>
        <w:rPr>
          <w:del w:id="5301" w:author="IBM Customer" w:date="2000-03-31T10:04:00Z"/>
        </w:rPr>
      </w:pPr>
      <w:del w:id="5287" w:author="Unknown" w:date="0-00-00T00:00:00Z">
        <w:r>
          <w:rPr/>
          <w:delText>3.5.2  Cable – Deleted from this section and moved to paragraph 3.11.2</w:delText>
        </w:r>
      </w:del>
      <w:ins w:id="5288" w:author="IBM Customer" w:date="1999-05-04T09:25:00Z">
        <w:del w:id="5289" w:author="The Boeing Company" w:date="2000-02-17T09:52:00Z">
          <w:bookmarkStart w:id="72" w:name="__RefHeading___Toc450449078"/>
          <w:r>
            <w:rPr/>
            <w:tab/>
          </w:r>
        </w:del>
      </w:ins>
      <w:ins w:id="5290" w:author="The Boeing Company" w:date="2000-02-17T09:53:00Z">
        <w:del w:id="5291" w:author="IBM Customer" w:date="2000-03-31T10:04:00Z">
          <w:r>
            <w:rPr/>
            <w:delText>f</w:delText>
          </w:r>
        </w:del>
      </w:ins>
      <w:ins w:id="5292" w:author="IBM Customer" w:date="1998-11-04T15:04:00Z">
        <w:del w:id="5293" w:author="The Boeing Company" w:date="2000-02-17T09:53:00Z">
          <w:r>
            <w:rPr/>
            <w:delText>F</w:delText>
          </w:r>
        </w:del>
      </w:ins>
      <w:ins w:id="5294" w:author="The Boeing Company" w:date="2000-02-17T09:53:00Z">
        <w:del w:id="5295" w:author="IBM Customer" w:date="2000-03-31T10:04:00Z">
          <w:r>
            <w:rPr/>
            <w:delText>b</w:delText>
          </w:r>
        </w:del>
      </w:ins>
      <w:ins w:id="5296" w:author="IBM Customer" w:date="1998-11-04T15:04:00Z">
        <w:del w:id="5297" w:author="The Boeing Company" w:date="2000-02-17T09:53:00Z">
          <w:r>
            <w:rPr/>
            <w:delText>B</w:delText>
          </w:r>
        </w:del>
      </w:ins>
      <w:ins w:id="5298" w:author="Quality &amp; Data Systems" w:date="2000-03-27T11:05:00Z">
        <w:del w:id="5299" w:author="IBM Customer" w:date="2000-03-31T10:04:00Z">
          <w:bookmarkStart w:id="73" w:name="__RefHeading___Toc450449079"/>
          <w:bookmarkEnd w:id="72"/>
          <w:r>
            <w:rPr/>
            <w:delText xml:space="preserve"> </w:delText>
          </w:r>
        </w:del>
      </w:ins>
      <w:del w:id="5300" w:author="The Boeing Company" w:date="2000-02-17T09:52:00Z">
        <w:r>
          <w:rPr/>
          <w:tab/>
          <w:tab/>
        </w:r>
      </w:del>
      <w:bookmarkEnd w:id="73"/>
    </w:p>
    <w:p>
      <w:pPr>
        <w:pStyle w:val="Normal"/>
        <w:rPr>
          <w:del w:id="5303" w:author="Quality &amp; Data Systems" w:date="2000-03-27T11:01:00Z"/>
        </w:rPr>
      </w:pPr>
      <w:del w:id="5302" w:author="Quality &amp; Data Systems" w:date="2000-03-27T11:01:00Z">
        <w:r>
          <w:rPr/>
        </w:r>
      </w:del>
    </w:p>
    <w:p>
      <w:pPr>
        <w:pStyle w:val="Normal"/>
        <w:rPr>
          <w:del w:id="5322" w:author="IBM Customer" w:date="2000-03-31T10:04:00Z"/>
        </w:rPr>
      </w:pPr>
      <w:del w:id="5304" w:author="IBM Customer" w:date="2000-03-31T10:04:00Z">
        <w:bookmarkStart w:id="74" w:name="__RefHeading___Toc450449080"/>
        <w:bookmarkEnd w:id="74"/>
        <w:r>
          <w:rPr/>
          <w:delText>3.5.2.1</w:delText>
        </w:r>
      </w:del>
      <w:ins w:id="5305" w:author="Quality &amp; Data Systems" w:date="2000-03-27T11:05:00Z">
        <w:del w:id="5306" w:author="IBM Customer" w:date="2000-03-31T10:04:00Z">
          <w:r>
            <w:rPr/>
            <w:delText xml:space="preserve"> </w:delText>
          </w:r>
        </w:del>
      </w:ins>
      <w:del w:id="5307" w:author="IBM Customer" w:date="2000-03-31T10:04:00Z">
        <w:r>
          <w:rPr/>
          <w:delText xml:space="preserve"> </w:delText>
        </w:r>
      </w:del>
      <w:del w:id="5308" w:author="The Boeing Company" w:date="2000-02-17T09:52:00Z">
        <w:r>
          <w:rPr/>
          <w:delText xml:space="preserve"> </w:delText>
        </w:r>
      </w:del>
      <w:ins w:id="5309" w:author="IBM Customer" w:date="1998-10-22T11:15:00Z">
        <w:del w:id="5310" w:author="The Boeing Company" w:date="2000-02-17T09:52:00Z">
          <w:r>
            <w:rPr/>
            <w:tab/>
          </w:r>
        </w:del>
      </w:ins>
      <w:del w:id="5311" w:author="IBM Customer" w:date="2000-03-31T10:04:00Z">
        <w:r>
          <w:rPr/>
          <w:delText xml:space="preserve">Attenuation </w:delText>
        </w:r>
      </w:del>
      <w:ins w:id="5312" w:author="The Boeing Company" w:date="2000-02-17T09:53:00Z">
        <w:del w:id="5313" w:author="IBM Customer" w:date="2000-03-31T10:04:00Z">
          <w:r>
            <w:rPr/>
            <w:delText>r</w:delText>
          </w:r>
        </w:del>
      </w:ins>
      <w:del w:id="5314" w:author="The Boeing Company" w:date="2000-02-17T09:53:00Z">
        <w:r>
          <w:rPr/>
          <w:delText>R</w:delText>
        </w:r>
      </w:del>
      <w:del w:id="5315" w:author="IBM Customer" w:date="2000-03-31T10:04:00Z">
        <w:r>
          <w:rPr/>
          <w:delText xml:space="preserve">ate – Deleted </w:delText>
        </w:r>
      </w:del>
      <w:del w:id="5316" w:author="IBM Customer" w:date="1999-05-03T15:43:00Z">
        <w:r>
          <w:rPr/>
          <w:delText xml:space="preserve">from this section </w:delText>
        </w:r>
      </w:del>
      <w:del w:id="5317" w:author="IBM Customer" w:date="2000-03-31T10:04:00Z">
        <w:r>
          <w:rPr/>
          <w:delText xml:space="preserve">and moved to </w:delText>
        </w:r>
      </w:del>
      <w:del w:id="5318" w:author="IBM Customer" w:date="1999-05-03T15:43:00Z">
        <w:r>
          <w:rPr/>
          <w:delText xml:space="preserve">paragraph </w:delText>
        </w:r>
      </w:del>
      <w:del w:id="5319" w:author="IBM Customer" w:date="2000-03-31T10:04:00Z">
        <w:r>
          <w:rPr/>
          <w:delText>3.</w:delText>
        </w:r>
      </w:del>
      <w:del w:id="5320" w:author="Unknown" w:date="0-00-00T00:00:00Z">
        <w:r>
          <w:rPr/>
          <w:delText>6</w:delText>
        </w:r>
      </w:del>
      <w:del w:id="5321" w:author="IBM Customer" w:date="2000-03-31T10:04:00Z">
        <w:r>
          <w:rPr/>
          <w:delText>.3</w:delText>
        </w:r>
      </w:del>
    </w:p>
    <w:p>
      <w:pPr>
        <w:pStyle w:val="Normal"/>
        <w:rPr>
          <w:del w:id="5324" w:author="IBM Customer" w:date="2000-03-31T10:04:00Z"/>
        </w:rPr>
      </w:pPr>
      <w:del w:id="5323" w:author="IBM Customer" w:date="2000-03-31T10:04:00Z">
        <w:r>
          <w:rPr/>
        </w:r>
      </w:del>
    </w:p>
    <w:p>
      <w:pPr>
        <w:pStyle w:val="Normal"/>
        <w:rPr>
          <w:del w:id="5337" w:author="IBM Customer" w:date="2000-03-31T10:04:00Z"/>
        </w:rPr>
      </w:pPr>
      <w:del w:id="5325" w:author="IBM Customer" w:date="2000-03-31T10:04:00Z">
        <w:bookmarkStart w:id="75" w:name="__RefHeading___Toc450449081"/>
        <w:bookmarkEnd w:id="75"/>
        <w:r>
          <w:rPr/>
          <w:delText>3.5.2.2</w:delText>
        </w:r>
      </w:del>
      <w:ins w:id="5326" w:author="Quality &amp; Data Systems" w:date="2000-03-27T11:05:00Z">
        <w:del w:id="5327" w:author="IBM Customer" w:date="2000-03-31T10:04:00Z">
          <w:r>
            <w:rPr/>
            <w:delText xml:space="preserve"> </w:delText>
          </w:r>
        </w:del>
      </w:ins>
      <w:del w:id="5328" w:author="IBM Customer" w:date="2000-03-31T10:04:00Z">
        <w:r>
          <w:rPr/>
          <w:delText xml:space="preserve"> </w:delText>
        </w:r>
      </w:del>
      <w:del w:id="5329" w:author="The Boeing Company" w:date="2000-02-17T09:52:00Z">
        <w:r>
          <w:rPr/>
          <w:delText xml:space="preserve"> </w:delText>
        </w:r>
      </w:del>
      <w:ins w:id="5330" w:author="IBM Customer" w:date="1998-10-22T11:15:00Z">
        <w:del w:id="5331" w:author="The Boeing Company" w:date="2000-02-17T09:52:00Z">
          <w:r>
            <w:rPr/>
            <w:tab/>
          </w:r>
        </w:del>
      </w:ins>
      <w:del w:id="5332" w:author="IBM Customer" w:date="2000-03-31T10:04:00Z">
        <w:r>
          <w:rPr/>
          <w:delText xml:space="preserve">Attenuation </w:delText>
        </w:r>
      </w:del>
      <w:ins w:id="5333" w:author="The Boeing Company" w:date="2000-02-17T09:53:00Z">
        <w:del w:id="5334" w:author="IBM Customer" w:date="2000-03-31T10:04:00Z">
          <w:r>
            <w:rPr/>
            <w:delText>m</w:delText>
          </w:r>
        </w:del>
      </w:ins>
      <w:del w:id="5335" w:author="The Boeing Company" w:date="2000-02-17T09:53:00Z">
        <w:r>
          <w:rPr/>
          <w:delText>M</w:delText>
        </w:r>
      </w:del>
      <w:del w:id="5336" w:author="IBM Customer" w:date="2000-03-31T10:04:00Z">
        <w:r>
          <w:rPr/>
          <w:delText>easurements</w:delText>
        </w:r>
      </w:del>
    </w:p>
    <w:p>
      <w:pPr>
        <w:pStyle w:val="Normal"/>
        <w:rPr>
          <w:del w:id="5339" w:author="IBM Customer" w:date="2000-03-31T10:04:00Z"/>
        </w:rPr>
      </w:pPr>
      <w:del w:id="5338" w:author="IBM Customer" w:date="2000-03-31T10:04:00Z">
        <w:r>
          <w:rPr/>
        </w:r>
      </w:del>
    </w:p>
    <w:p>
      <w:pPr>
        <w:pStyle w:val="Normal"/>
        <w:rPr>
          <w:del w:id="5341" w:author="Unknown" w:date="0-00-00T00:00:00Z"/>
        </w:rPr>
      </w:pPr>
      <w:del w:id="5340" w:author="Unknown" w:date="0-00-00T00:00:00Z">
        <w:r>
          <w:rPr/>
          <w:tab/>
          <w:delText>The attentuation shall be measured when specified by the individual test. Two methods exist to measure the optical performance. They are listed along with their attributes.</w:delText>
        </w:r>
      </w:del>
    </w:p>
    <w:p>
      <w:pPr>
        <w:pStyle w:val="Normal"/>
        <w:rPr>
          <w:del w:id="5343" w:author="Unknown" w:date="0-00-00T00:00:00Z"/>
        </w:rPr>
      </w:pPr>
      <w:del w:id="5342" w:author="Unknown" w:date="0-00-00T00:00:00Z">
        <w:r>
          <w:rPr/>
        </w:r>
      </w:del>
    </w:p>
    <w:p>
      <w:pPr>
        <w:pStyle w:val="Normal"/>
        <w:rPr>
          <w:del w:id="5364" w:author="IBM Customer" w:date="2000-03-31T10:04:00Z"/>
        </w:rPr>
      </w:pPr>
      <w:del w:id="5344" w:author="IBM Customer" w:date="2000-03-31T10:04:00Z">
        <w:bookmarkStart w:id="76" w:name="__RefHeading___Toc450449082"/>
        <w:bookmarkEnd w:id="76"/>
        <w:r>
          <w:rPr/>
          <w:delText>3.5.2.2.1</w:delText>
        </w:r>
      </w:del>
      <w:ins w:id="5345" w:author="Quality &amp; Data Systems" w:date="2000-03-27T11:05:00Z">
        <w:del w:id="5346" w:author="IBM Customer" w:date="2000-03-31T10:04:00Z">
          <w:r>
            <w:rPr/>
            <w:delText xml:space="preserve"> </w:delText>
          </w:r>
        </w:del>
      </w:ins>
      <w:del w:id="5347" w:author="IBM Customer" w:date="2000-03-31T10:04:00Z">
        <w:r>
          <w:rPr/>
          <w:delText xml:space="preserve"> </w:delText>
        </w:r>
      </w:del>
      <w:del w:id="5348" w:author="The Boeing Company" w:date="2000-02-17T09:52:00Z">
        <w:r>
          <w:rPr/>
          <w:delText xml:space="preserve"> </w:delText>
        </w:r>
      </w:del>
      <w:ins w:id="5349" w:author="IBM Customer" w:date="1998-10-22T11:15:00Z">
        <w:del w:id="5350" w:author="The Boeing Company" w:date="2000-02-17T09:52:00Z">
          <w:r>
            <w:rPr/>
            <w:tab/>
          </w:r>
        </w:del>
      </w:ins>
      <w:del w:id="5351" w:author="IBM Customer" w:date="2000-03-31T10:04:00Z">
        <w:r>
          <w:rPr/>
          <w:delText xml:space="preserve">Induced </w:delText>
        </w:r>
      </w:del>
      <w:ins w:id="5352" w:author="The Boeing Company" w:date="2000-02-17T09:53:00Z">
        <w:del w:id="5353" w:author="IBM Customer" w:date="2000-03-31T10:04:00Z">
          <w:r>
            <w:rPr/>
            <w:delText>a</w:delText>
          </w:r>
        </w:del>
      </w:ins>
      <w:del w:id="5354" w:author="The Boeing Company" w:date="2000-02-17T09:53:00Z">
        <w:r>
          <w:rPr/>
          <w:delText>A</w:delText>
        </w:r>
      </w:del>
      <w:del w:id="5355" w:author="IBM Customer" w:date="2000-03-31T10:04:00Z">
        <w:r>
          <w:rPr/>
          <w:delText xml:space="preserve">ttenuation – Deleted </w:delText>
        </w:r>
      </w:del>
      <w:del w:id="5356" w:author="IBM Customer" w:date="1999-05-03T15:43:00Z">
        <w:r>
          <w:rPr/>
          <w:delText>f</w:delText>
        </w:r>
      </w:del>
      <w:del w:id="5357" w:author="Unknown" w:date="0-00-00T00:00:00Z">
        <w:r>
          <w:rPr/>
          <w:delText>or the</w:delText>
        </w:r>
      </w:del>
      <w:del w:id="5358" w:author="IBM Customer" w:date="1999-05-03T15:43:00Z">
        <w:r>
          <w:rPr/>
          <w:delText xml:space="preserve"> </w:delText>
        </w:r>
      </w:del>
      <w:del w:id="5359" w:author="Unknown" w:date="0-00-00T00:00:00Z">
        <w:r>
          <w:rPr/>
          <w:delText xml:space="preserve"> </w:delText>
        </w:r>
      </w:del>
      <w:del w:id="5360" w:author="IBM Customer" w:date="1999-05-03T15:43:00Z">
        <w:r>
          <w:rPr/>
          <w:delText xml:space="preserve">section </w:delText>
        </w:r>
      </w:del>
      <w:del w:id="5361" w:author="IBM Customer" w:date="2000-03-31T10:04:00Z">
        <w:r>
          <w:rPr/>
          <w:delText>and moved to 3.</w:delText>
        </w:r>
      </w:del>
      <w:del w:id="5362" w:author="Unknown" w:date="0-00-00T00:00:00Z">
        <w:r>
          <w:rPr/>
          <w:delText>6</w:delText>
        </w:r>
      </w:del>
      <w:del w:id="5363" w:author="IBM Customer" w:date="2000-03-31T10:04:00Z">
        <w:r>
          <w:rPr/>
          <w:delText>.3.2</w:delText>
        </w:r>
      </w:del>
    </w:p>
    <w:p>
      <w:pPr>
        <w:pStyle w:val="Normal"/>
        <w:rPr>
          <w:del w:id="5366" w:author="IBM Customer" w:date="2000-03-31T10:04:00Z"/>
        </w:rPr>
      </w:pPr>
      <w:del w:id="5365" w:author="IBM Customer" w:date="2000-03-31T10:04:00Z">
        <w:r>
          <w:rPr/>
        </w:r>
      </w:del>
    </w:p>
    <w:p>
      <w:pPr>
        <w:pStyle w:val="Normal"/>
        <w:rPr>
          <w:del w:id="5384" w:author="IBM Customer" w:date="2000-03-31T10:04:00Z"/>
        </w:rPr>
      </w:pPr>
      <w:del w:id="5367" w:author="IBM Customer" w:date="2000-03-31T10:04:00Z">
        <w:bookmarkStart w:id="77" w:name="__RefHeading___Toc450449083"/>
        <w:bookmarkEnd w:id="77"/>
        <w:r>
          <w:rPr/>
          <w:delText xml:space="preserve">3.5.2.2.2 </w:delText>
        </w:r>
      </w:del>
      <w:ins w:id="5368" w:author="The Boeing Company" w:date="2000-02-17T09:52:00Z">
        <w:del w:id="5369" w:author="IBM Customer" w:date="2000-03-31T10:04:00Z">
          <w:r>
            <w:rPr/>
            <w:delText xml:space="preserve"> </w:delText>
          </w:r>
        </w:del>
      </w:ins>
      <w:del w:id="5370" w:author="The Boeing Company" w:date="2000-02-17T09:52:00Z">
        <w:r>
          <w:rPr/>
          <w:delText xml:space="preserve"> </w:delText>
        </w:r>
      </w:del>
      <w:ins w:id="5371" w:author="IBM Customer" w:date="1998-10-22T11:15:00Z">
        <w:del w:id="5372" w:author="The Boeing Company" w:date="2000-02-17T09:52:00Z">
          <w:r>
            <w:rPr/>
            <w:tab/>
          </w:r>
        </w:del>
      </w:ins>
      <w:del w:id="5373" w:author="IBM Customer" w:date="2000-03-31T10:04:00Z">
        <w:r>
          <w:rPr/>
          <w:delText xml:space="preserve">Substitution </w:delText>
        </w:r>
      </w:del>
      <w:ins w:id="5374" w:author="The Boeing Company" w:date="2000-02-17T09:53:00Z">
        <w:del w:id="5375" w:author="IBM Customer" w:date="2000-03-31T10:04:00Z">
          <w:r>
            <w:rPr/>
            <w:delText>l</w:delText>
          </w:r>
        </w:del>
      </w:ins>
      <w:del w:id="5376" w:author="The Boeing Company" w:date="2000-02-17T09:53:00Z">
        <w:r>
          <w:rPr/>
          <w:delText>L</w:delText>
        </w:r>
      </w:del>
      <w:del w:id="5377" w:author="IBM Customer" w:date="2000-03-31T10:04:00Z">
        <w:r>
          <w:rPr/>
          <w:delText xml:space="preserve">oss – Deleted </w:delText>
        </w:r>
      </w:del>
      <w:del w:id="5378" w:author="IBM Customer" w:date="1999-05-03T15:43:00Z">
        <w:r>
          <w:rPr/>
          <w:delText xml:space="preserve">from this section </w:delText>
        </w:r>
      </w:del>
      <w:del w:id="5379" w:author="IBM Customer" w:date="2000-03-31T10:04:00Z">
        <w:r>
          <w:rPr/>
          <w:delText xml:space="preserve">and moved to </w:delText>
        </w:r>
      </w:del>
      <w:del w:id="5380" w:author="IBM Customer" w:date="1999-05-03T15:43:00Z">
        <w:r>
          <w:rPr/>
          <w:delText xml:space="preserve">paragraph </w:delText>
        </w:r>
      </w:del>
      <w:del w:id="5381" w:author="IBM Customer" w:date="2000-03-31T10:04:00Z">
        <w:r>
          <w:rPr/>
          <w:delText>3.</w:delText>
        </w:r>
      </w:del>
      <w:del w:id="5382" w:author="Unknown" w:date="0-00-00T00:00:00Z">
        <w:r>
          <w:rPr/>
          <w:delText>6</w:delText>
        </w:r>
      </w:del>
      <w:del w:id="5383" w:author="IBM Customer" w:date="2000-03-31T10:04:00Z">
        <w:r>
          <w:rPr/>
          <w:delText>.3.1</w:delText>
        </w:r>
      </w:del>
    </w:p>
    <w:p>
      <w:pPr>
        <w:pStyle w:val="Normal"/>
        <w:rPr>
          <w:del w:id="5386" w:author="IBM Customer" w:date="2000-03-31T10:04:00Z"/>
        </w:rPr>
      </w:pPr>
      <w:del w:id="5385" w:author="IBM Customer" w:date="2000-03-31T10:04:00Z">
        <w:r>
          <w:rPr/>
        </w:r>
      </w:del>
    </w:p>
    <w:p>
      <w:pPr>
        <w:pStyle w:val="Normal"/>
        <w:rPr>
          <w:del w:id="5406" w:author="IBM Customer" w:date="2000-03-31T10:04:00Z"/>
        </w:rPr>
      </w:pPr>
      <w:del w:id="5387" w:author="IBM Customer" w:date="2000-03-31T10:04:00Z">
        <w:bookmarkStart w:id="78" w:name="__RefHeading___Toc450449084"/>
        <w:bookmarkEnd w:id="78"/>
        <w:r>
          <w:rPr/>
          <w:delText>3.5.3</w:delText>
        </w:r>
      </w:del>
      <w:ins w:id="5388" w:author="Quality &amp; Data Systems" w:date="2000-03-27T11:05:00Z">
        <w:del w:id="5389" w:author="IBM Customer" w:date="2000-03-31T10:04:00Z">
          <w:r>
            <w:rPr/>
            <w:delText xml:space="preserve"> </w:delText>
          </w:r>
        </w:del>
      </w:ins>
      <w:ins w:id="5390" w:author="The Boeing Company" w:date="2000-02-17T09:52:00Z">
        <w:del w:id="5391" w:author="IBM Customer" w:date="2000-03-31T10:04:00Z">
          <w:r>
            <w:rPr/>
            <w:delText xml:space="preserve"> </w:delText>
          </w:r>
        </w:del>
      </w:ins>
      <w:ins w:id="5392" w:author="IBM Customer" w:date="1999-05-04T09:38:00Z">
        <w:del w:id="5393" w:author="The Boeing Company" w:date="2000-02-17T09:52:00Z">
          <w:r>
            <w:rPr/>
            <w:tab/>
          </w:r>
        </w:del>
      </w:ins>
      <w:del w:id="5394" w:author="IBM Customer" w:date="1999-05-04T09:38:00Z">
        <w:r>
          <w:rPr/>
          <w:delText xml:space="preserve">  </w:delText>
        </w:r>
      </w:del>
      <w:ins w:id="5395" w:author="IBM Customer" w:date="1998-10-22T11:15:00Z">
        <w:del w:id="5396" w:author="The Boeing Company" w:date="2000-02-17T09:52:00Z">
          <w:r>
            <w:rPr/>
            <w:tab/>
          </w:r>
        </w:del>
      </w:ins>
      <w:del w:id="5397" w:author="IBM Customer" w:date="2000-03-31T10:04:00Z">
        <w:r>
          <w:rPr/>
          <w:delText xml:space="preserve">Radiation </w:delText>
        </w:r>
      </w:del>
      <w:ins w:id="5398" w:author="The Boeing Company" w:date="2000-02-17T09:53:00Z">
        <w:del w:id="5399" w:author="IBM Customer" w:date="2000-03-31T10:04:00Z">
          <w:r>
            <w:rPr/>
            <w:delText>r</w:delText>
          </w:r>
        </w:del>
      </w:ins>
      <w:del w:id="5400" w:author="The Boeing Company" w:date="2000-02-17T09:53:00Z">
        <w:r>
          <w:rPr/>
          <w:delText>R</w:delText>
        </w:r>
      </w:del>
      <w:del w:id="5401" w:author="IBM Customer" w:date="2000-03-31T10:04:00Z">
        <w:r>
          <w:rPr/>
          <w:delText xml:space="preserve">esistance – Deleted </w:delText>
        </w:r>
      </w:del>
      <w:del w:id="5402" w:author="IBM Customer" w:date="1999-05-03T15:43:00Z">
        <w:r>
          <w:rPr/>
          <w:delText xml:space="preserve">from this section </w:delText>
        </w:r>
      </w:del>
      <w:del w:id="5403" w:author="IBM Customer" w:date="2000-03-31T10:04:00Z">
        <w:r>
          <w:rPr/>
          <w:delText xml:space="preserve">and moved to </w:delText>
        </w:r>
      </w:del>
      <w:del w:id="5404" w:author="IBM Customer" w:date="1999-05-03T15:43:00Z">
        <w:r>
          <w:rPr/>
          <w:delText xml:space="preserve">paragraph </w:delText>
        </w:r>
      </w:del>
      <w:del w:id="5405" w:author="IBM Customer" w:date="2000-03-31T10:04:00Z">
        <w:r>
          <w:rPr/>
          <w:delText>3.9.6</w:delText>
        </w:r>
      </w:del>
    </w:p>
    <w:p>
      <w:pPr>
        <w:pStyle w:val="Normal"/>
        <w:rPr>
          <w:del w:id="5408" w:author="IBM Customer" w:date="2000-03-31T10:04:00Z"/>
        </w:rPr>
      </w:pPr>
      <w:del w:id="5407" w:author="IBM Customer" w:date="2000-03-31T10:04:00Z">
        <w:r>
          <w:rPr/>
        </w:r>
      </w:del>
    </w:p>
    <w:p>
      <w:pPr>
        <w:pStyle w:val="Normal"/>
        <w:rPr>
          <w:del w:id="5429" w:author="IBM Customer" w:date="2000-03-31T10:04:00Z"/>
        </w:rPr>
      </w:pPr>
      <w:del w:id="5409" w:author="IBM Customer" w:date="2000-03-31T10:04:00Z">
        <w:bookmarkStart w:id="79" w:name="__RefHeading___Toc450449085"/>
        <w:bookmarkEnd w:id="79"/>
        <w:r>
          <w:rPr/>
          <w:delText>3.5.4</w:delText>
        </w:r>
      </w:del>
      <w:ins w:id="5410" w:author="Quality &amp; Data Systems" w:date="2000-03-27T11:05:00Z">
        <w:del w:id="5411" w:author="IBM Customer" w:date="2000-03-31T10:04:00Z">
          <w:r>
            <w:rPr/>
            <w:delText xml:space="preserve"> </w:delText>
          </w:r>
        </w:del>
      </w:ins>
      <w:ins w:id="5412" w:author="The Boeing Company" w:date="2000-02-17T09:52:00Z">
        <w:del w:id="5413" w:author="IBM Customer" w:date="2000-03-31T10:04:00Z">
          <w:r>
            <w:rPr/>
            <w:delText xml:space="preserve"> </w:delText>
          </w:r>
        </w:del>
      </w:ins>
      <w:ins w:id="5414" w:author="IBM Customer" w:date="1999-05-04T09:38:00Z">
        <w:del w:id="5415" w:author="The Boeing Company" w:date="2000-02-17T09:52:00Z">
          <w:r>
            <w:rPr/>
            <w:tab/>
          </w:r>
        </w:del>
      </w:ins>
      <w:del w:id="5416" w:author="IBM Customer" w:date="1999-05-04T09:38:00Z">
        <w:r>
          <w:rPr/>
          <w:delText xml:space="preserve"> </w:delText>
        </w:r>
      </w:del>
      <w:del w:id="5417" w:author="The Boeing Company" w:date="2000-02-17T09:52:00Z">
        <w:r>
          <w:rPr/>
          <w:delText xml:space="preserve"> </w:delText>
        </w:r>
      </w:del>
      <w:ins w:id="5418" w:author="IBM Customer" w:date="1998-10-22T11:15:00Z">
        <w:del w:id="5419" w:author="The Boeing Company" w:date="2000-02-17T09:52:00Z">
          <w:r>
            <w:rPr/>
            <w:tab/>
          </w:r>
        </w:del>
      </w:ins>
      <w:del w:id="5420" w:author="IBM Customer" w:date="2000-03-31T10:04:00Z">
        <w:r>
          <w:rPr/>
          <w:delText xml:space="preserve">Thermal </w:delText>
        </w:r>
      </w:del>
      <w:ins w:id="5421" w:author="The Boeing Company" w:date="2000-02-17T10:13:00Z">
        <w:del w:id="5422" w:author="IBM Customer" w:date="2000-03-31T10:04:00Z">
          <w:r>
            <w:rPr/>
            <w:delText>s</w:delText>
          </w:r>
        </w:del>
      </w:ins>
      <w:del w:id="5423" w:author="The Boeing Company" w:date="2000-02-17T10:13:00Z">
        <w:r>
          <w:rPr/>
          <w:delText>S</w:delText>
        </w:r>
      </w:del>
      <w:del w:id="5424" w:author="IBM Customer" w:date="2000-03-31T10:04:00Z">
        <w:r>
          <w:rPr/>
          <w:delText xml:space="preserve">hock – Deleted </w:delText>
        </w:r>
      </w:del>
      <w:del w:id="5425" w:author="IBM Customer" w:date="1999-05-03T15:44:00Z">
        <w:r>
          <w:rPr/>
          <w:delText xml:space="preserve">from this section </w:delText>
        </w:r>
      </w:del>
      <w:del w:id="5426" w:author="IBM Customer" w:date="2000-03-31T10:04:00Z">
        <w:r>
          <w:rPr/>
          <w:delText xml:space="preserve">and moved to </w:delText>
        </w:r>
      </w:del>
      <w:del w:id="5427" w:author="IBM Customer" w:date="1999-05-03T15:44:00Z">
        <w:r>
          <w:rPr/>
          <w:delText xml:space="preserve">section </w:delText>
        </w:r>
      </w:del>
      <w:del w:id="5428" w:author="IBM Customer" w:date="2000-03-31T10:04:00Z">
        <w:r>
          <w:rPr/>
          <w:delText>3.9.7</w:delText>
        </w:r>
      </w:del>
    </w:p>
    <w:p>
      <w:pPr>
        <w:pStyle w:val="Normal"/>
        <w:rPr>
          <w:del w:id="5431" w:author="IBM Customer" w:date="2000-03-31T10:04:00Z"/>
        </w:rPr>
      </w:pPr>
      <w:del w:id="5430" w:author="IBM Customer" w:date="2000-03-31T10:04:00Z">
        <w:r>
          <w:rPr/>
        </w:r>
      </w:del>
    </w:p>
    <w:p>
      <w:pPr>
        <w:pStyle w:val="Normal"/>
        <w:rPr>
          <w:del w:id="5449" w:author="IBM Customer" w:date="2000-03-31T10:04:00Z"/>
        </w:rPr>
      </w:pPr>
      <w:del w:id="5432" w:author="IBM Customer" w:date="2000-03-31T10:04:00Z">
        <w:bookmarkStart w:id="80" w:name="__RefHeading___Toc450449086"/>
        <w:bookmarkEnd w:id="80"/>
        <w:r>
          <w:rPr/>
          <w:delText>3.5.5</w:delText>
        </w:r>
      </w:del>
      <w:ins w:id="5433" w:author="Quality &amp; Data Systems" w:date="2000-03-27T11:05:00Z">
        <w:del w:id="5434" w:author="IBM Customer" w:date="2000-03-31T10:04:00Z">
          <w:r>
            <w:rPr/>
            <w:delText xml:space="preserve"> </w:delText>
          </w:r>
        </w:del>
      </w:ins>
      <w:ins w:id="5435" w:author="The Boeing Company" w:date="2000-02-17T09:52:00Z">
        <w:del w:id="5436" w:author="IBM Customer" w:date="2000-03-31T10:04:00Z">
          <w:r>
            <w:rPr/>
            <w:delText xml:space="preserve"> </w:delText>
          </w:r>
        </w:del>
      </w:ins>
      <w:del w:id="5437" w:author="The Boeing Company" w:date="2000-02-17T09:52:00Z">
        <w:r>
          <w:rPr/>
          <w:tab/>
        </w:r>
      </w:del>
      <w:ins w:id="5438" w:author="IBM Customer" w:date="1999-05-04T09:38:00Z">
        <w:del w:id="5439" w:author="The Boeing Company" w:date="2000-02-17T09:52:00Z">
          <w:r>
            <w:rPr/>
            <w:tab/>
          </w:r>
        </w:del>
      </w:ins>
      <w:del w:id="5440" w:author="IBM Customer" w:date="2000-03-31T10:04:00Z">
        <w:r>
          <w:rPr/>
          <w:delText xml:space="preserve">Survival </w:delText>
        </w:r>
      </w:del>
      <w:ins w:id="5441" w:author="The Boeing Company" w:date="2000-02-17T09:53:00Z">
        <w:del w:id="5442" w:author="IBM Customer" w:date="2000-03-31T10:04:00Z">
          <w:r>
            <w:rPr/>
            <w:delText>t</w:delText>
          </w:r>
        </w:del>
      </w:ins>
      <w:del w:id="5443" w:author="The Boeing Company" w:date="2000-02-17T09:53:00Z">
        <w:r>
          <w:rPr/>
          <w:delText>T</w:delText>
        </w:r>
      </w:del>
      <w:del w:id="5444" w:author="IBM Customer" w:date="2000-03-31T10:04:00Z">
        <w:r>
          <w:rPr/>
          <w:delText xml:space="preserve">emperature (CR21654-005 rev. 1) – Deleted </w:delText>
        </w:r>
      </w:del>
      <w:del w:id="5445" w:author="IBM Customer" w:date="1999-05-03T15:44:00Z">
        <w:r>
          <w:rPr/>
          <w:delText xml:space="preserve">from this section </w:delText>
        </w:r>
      </w:del>
      <w:del w:id="5446" w:author="IBM Customer" w:date="2000-03-31T10:04:00Z">
        <w:r>
          <w:rPr/>
          <w:delText xml:space="preserve">and move to </w:delText>
        </w:r>
      </w:del>
      <w:del w:id="5447" w:author="IBM Customer" w:date="1999-05-03T15:44:00Z">
        <w:r>
          <w:rPr/>
          <w:delText xml:space="preserve">paragraph </w:delText>
        </w:r>
      </w:del>
      <w:del w:id="5448" w:author="IBM Customer" w:date="2000-03-31T10:04:00Z">
        <w:r>
          <w:rPr/>
          <w:delText>3.9.8</w:delText>
        </w:r>
      </w:del>
    </w:p>
    <w:p>
      <w:pPr>
        <w:pStyle w:val="Normal"/>
        <w:rPr>
          <w:del w:id="5451" w:author="IBM Customer" w:date="2000-03-31T10:04:00Z"/>
        </w:rPr>
      </w:pPr>
      <w:del w:id="5450" w:author="IBM Customer" w:date="2000-03-31T10:04:00Z">
        <w:r>
          <w:rPr/>
        </w:r>
      </w:del>
    </w:p>
    <w:p>
      <w:pPr>
        <w:pStyle w:val="Normal"/>
        <w:rPr>
          <w:del w:id="5457" w:author="IBM Customer" w:date="1999-05-03T15:47:00Z"/>
        </w:rPr>
      </w:pPr>
      <w:del w:id="5452" w:author="IBM Customer" w:date="1999-05-03T15:47:00Z">
        <w:r>
          <w:rPr/>
          <w:delText xml:space="preserve">3.5.6   Cycling Flexing – Deleted </w:delText>
        </w:r>
      </w:del>
      <w:del w:id="5453" w:author="IBM Customer" w:date="1999-05-03T15:44:00Z">
        <w:r>
          <w:rPr/>
          <w:delText xml:space="preserve">from this section </w:delText>
        </w:r>
      </w:del>
      <w:del w:id="5454" w:author="IBM Customer" w:date="1999-05-03T15:47:00Z">
        <w:r>
          <w:rPr/>
          <w:delText xml:space="preserve">and moved to </w:delText>
        </w:r>
      </w:del>
      <w:del w:id="5455" w:author="IBM Customer" w:date="1999-05-03T15:44:00Z">
        <w:r>
          <w:rPr/>
          <w:delText xml:space="preserve">paragraph </w:delText>
        </w:r>
      </w:del>
      <w:del w:id="5456" w:author="IBM Customer" w:date="1999-05-03T15:47:00Z">
        <w:r>
          <w:rPr/>
          <w:delText>3.10.3</w:delText>
        </w:r>
      </w:del>
    </w:p>
    <w:p>
      <w:pPr>
        <w:pStyle w:val="Normal"/>
        <w:rPr>
          <w:del w:id="5459" w:author="IBM Customer" w:date="1999-05-03T15:47:00Z"/>
        </w:rPr>
      </w:pPr>
      <w:del w:id="5458" w:author="IBM Customer" w:date="1999-05-03T15:47:00Z">
        <w:r>
          <w:rPr/>
        </w:r>
      </w:del>
    </w:p>
    <w:p>
      <w:pPr>
        <w:pStyle w:val="Normal"/>
        <w:rPr>
          <w:del w:id="5475" w:author="IBM Customer" w:date="2000-03-31T10:04:00Z"/>
        </w:rPr>
      </w:pPr>
      <w:del w:id="5460" w:author="IBM Customer" w:date="2000-03-31T10:04:00Z">
        <w:bookmarkStart w:id="81" w:name="__RefHeading___Toc450449087"/>
        <w:bookmarkEnd w:id="81"/>
        <w:r>
          <w:rPr/>
          <w:delText>3.5.6</w:delText>
        </w:r>
      </w:del>
      <w:ins w:id="5461" w:author="Quality &amp; Data Systems" w:date="2000-03-27T11:05:00Z">
        <w:del w:id="5462" w:author="IBM Customer" w:date="2000-03-31T10:04:00Z">
          <w:r>
            <w:rPr/>
            <w:delText xml:space="preserve"> </w:delText>
          </w:r>
        </w:del>
      </w:ins>
      <w:del w:id="5463" w:author="IBM Customer" w:date="1999-05-04T09:38:00Z">
        <w:r>
          <w:rPr/>
          <w:delText xml:space="preserve">  </w:delText>
        </w:r>
      </w:del>
      <w:ins w:id="5464" w:author="The Boeing Company" w:date="2000-02-17T09:52:00Z">
        <w:del w:id="5465" w:author="IBM Customer" w:date="2000-03-31T10:04:00Z">
          <w:r>
            <w:rPr/>
            <w:delText xml:space="preserve"> </w:delText>
          </w:r>
        </w:del>
      </w:ins>
      <w:ins w:id="5466" w:author="IBM Customer" w:date="1999-05-04T09:38:00Z">
        <w:del w:id="5467" w:author="The Boeing Company" w:date="2000-02-17T09:52:00Z">
          <w:r>
            <w:rPr/>
            <w:tab/>
          </w:r>
        </w:del>
      </w:ins>
      <w:ins w:id="5468" w:author="IBM Customer" w:date="1998-10-22T11:15:00Z">
        <w:del w:id="5469" w:author="The Boeing Company" w:date="2000-02-17T09:52:00Z">
          <w:r>
            <w:rPr/>
            <w:tab/>
          </w:r>
        </w:del>
      </w:ins>
      <w:del w:id="5470" w:author="IBM Customer" w:date="2000-03-31T10:04:00Z">
        <w:r>
          <w:rPr/>
          <w:delText xml:space="preserve">Crush (CR21654-005 rev 1) – Deleted </w:delText>
        </w:r>
      </w:del>
      <w:del w:id="5471" w:author="IBM Customer" w:date="1999-05-03T15:44:00Z">
        <w:r>
          <w:rPr/>
          <w:delText xml:space="preserve">from this section </w:delText>
        </w:r>
      </w:del>
      <w:del w:id="5472" w:author="IBM Customer" w:date="2000-03-31T10:04:00Z">
        <w:r>
          <w:rPr/>
          <w:delText xml:space="preserve">and moved to </w:delText>
        </w:r>
      </w:del>
      <w:del w:id="5473" w:author="IBM Customer" w:date="1999-05-03T15:44:00Z">
        <w:r>
          <w:rPr/>
          <w:delText xml:space="preserve">paragraph </w:delText>
        </w:r>
      </w:del>
      <w:del w:id="5474" w:author="IBM Customer" w:date="2000-03-31T10:04:00Z">
        <w:r>
          <w:rPr/>
          <w:delText>3.10.4</w:delText>
        </w:r>
      </w:del>
    </w:p>
    <w:p>
      <w:pPr>
        <w:pStyle w:val="Normal"/>
        <w:rPr>
          <w:del w:id="5477" w:author="IBM Customer" w:date="2000-03-31T10:04:00Z"/>
        </w:rPr>
      </w:pPr>
      <w:del w:id="5476" w:author="IBM Customer" w:date="2000-03-31T10:04:00Z">
        <w:r>
          <w:rPr/>
        </w:r>
      </w:del>
    </w:p>
    <w:p>
      <w:pPr>
        <w:pStyle w:val="Normal"/>
        <w:rPr>
          <w:del w:id="5497" w:author="IBM Customer" w:date="2000-03-31T10:04:00Z"/>
        </w:rPr>
      </w:pPr>
      <w:del w:id="5478" w:author="IBM Customer" w:date="2000-03-31T10:04:00Z">
        <w:bookmarkStart w:id="82" w:name="__RefHeading___Toc450449088"/>
        <w:bookmarkEnd w:id="82"/>
        <w:r>
          <w:rPr/>
          <w:delText>3.5.7</w:delText>
        </w:r>
      </w:del>
      <w:ins w:id="5479" w:author="Quality &amp; Data Systems" w:date="2000-03-27T11:05:00Z">
        <w:del w:id="5480" w:author="IBM Customer" w:date="2000-03-31T10:04:00Z">
          <w:r>
            <w:rPr/>
            <w:delText xml:space="preserve"> </w:delText>
          </w:r>
        </w:del>
      </w:ins>
      <w:ins w:id="5481" w:author="The Boeing Company" w:date="2000-02-17T09:53:00Z">
        <w:del w:id="5482" w:author="IBM Customer" w:date="2000-03-31T10:04:00Z">
          <w:r>
            <w:rPr/>
            <w:delText xml:space="preserve"> </w:delText>
          </w:r>
        </w:del>
      </w:ins>
      <w:ins w:id="5483" w:author="IBM Customer" w:date="1999-05-04T09:37:00Z">
        <w:del w:id="5484" w:author="The Boeing Company" w:date="2000-02-17T09:53:00Z">
          <w:r>
            <w:rPr/>
            <w:tab/>
          </w:r>
        </w:del>
      </w:ins>
      <w:del w:id="5485" w:author="IBM Customer" w:date="1999-05-04T09:37:00Z">
        <w:r>
          <w:rPr/>
          <w:delText xml:space="preserve">  </w:delText>
        </w:r>
      </w:del>
      <w:ins w:id="5486" w:author="IBM Customer" w:date="1998-10-22T11:15:00Z">
        <w:del w:id="5487" w:author="The Boeing Company" w:date="2000-02-17T09:52:00Z">
          <w:r>
            <w:rPr/>
            <w:tab/>
          </w:r>
        </w:del>
      </w:ins>
      <w:del w:id="5488" w:author="IBM Customer" w:date="2000-03-31T10:04:00Z">
        <w:r>
          <w:rPr/>
          <w:delText xml:space="preserve">Cable </w:delText>
        </w:r>
      </w:del>
      <w:ins w:id="5489" w:author="The Boeing Company" w:date="2000-02-17T09:53:00Z">
        <w:del w:id="5490" w:author="IBM Customer" w:date="2000-03-31T10:04:00Z">
          <w:r>
            <w:rPr/>
            <w:delText>b</w:delText>
          </w:r>
        </w:del>
      </w:ins>
      <w:del w:id="5491" w:author="The Boeing Company" w:date="2000-02-17T09:53:00Z">
        <w:r>
          <w:rPr/>
          <w:delText>B</w:delText>
        </w:r>
      </w:del>
      <w:del w:id="5492" w:author="IBM Customer" w:date="2000-03-31T10:04:00Z">
        <w:r>
          <w:rPr/>
          <w:delText xml:space="preserve">end – Deleted </w:delText>
        </w:r>
      </w:del>
      <w:del w:id="5493" w:author="IBM Customer" w:date="1999-05-03T15:44:00Z">
        <w:r>
          <w:rPr/>
          <w:delText xml:space="preserve">from this section </w:delText>
        </w:r>
      </w:del>
      <w:del w:id="5494" w:author="IBM Customer" w:date="2000-03-31T10:04:00Z">
        <w:r>
          <w:rPr/>
          <w:delText xml:space="preserve">and move to </w:delText>
        </w:r>
      </w:del>
      <w:del w:id="5495" w:author="IBM Customer" w:date="1999-05-03T15:44:00Z">
        <w:r>
          <w:rPr/>
          <w:delText xml:space="preserve">paragraph </w:delText>
        </w:r>
      </w:del>
      <w:del w:id="5496" w:author="IBM Customer" w:date="2000-03-31T10:04:00Z">
        <w:r>
          <w:rPr/>
          <w:delText>3.10.5</w:delText>
        </w:r>
      </w:del>
    </w:p>
    <w:p>
      <w:pPr>
        <w:pStyle w:val="Normal"/>
        <w:rPr>
          <w:del w:id="5499" w:author="IBM Customer" w:date="2000-03-31T10:04:00Z"/>
        </w:rPr>
      </w:pPr>
      <w:del w:id="5498" w:author="IBM Customer" w:date="2000-03-31T10:04:00Z">
        <w:r>
          <w:rPr/>
        </w:r>
      </w:del>
    </w:p>
    <w:p>
      <w:pPr>
        <w:pStyle w:val="Normal"/>
        <w:rPr>
          <w:del w:id="5513" w:author="IBM Customer" w:date="2000-03-31T10:04:00Z"/>
        </w:rPr>
      </w:pPr>
      <w:del w:id="5500" w:author="IBM Customer" w:date="2000-03-31T10:04:00Z">
        <w:bookmarkStart w:id="83" w:name="__RefHeading___Toc450449089"/>
        <w:bookmarkEnd w:id="83"/>
        <w:r>
          <w:rPr/>
          <w:delText>3.5.8</w:delText>
        </w:r>
      </w:del>
      <w:ins w:id="5501" w:author="Quality &amp; Data Systems" w:date="2000-03-27T11:05:00Z">
        <w:del w:id="5502" w:author="IBM Customer" w:date="2000-03-31T10:04:00Z">
          <w:r>
            <w:rPr/>
            <w:delText xml:space="preserve"> </w:delText>
          </w:r>
        </w:del>
      </w:ins>
      <w:ins w:id="5503" w:author="The Boeing Company" w:date="2000-02-17T09:54:00Z">
        <w:del w:id="5504" w:author="IBM Customer" w:date="2000-03-31T10:04:00Z">
          <w:r>
            <w:rPr/>
            <w:delText xml:space="preserve"> </w:delText>
          </w:r>
        </w:del>
      </w:ins>
      <w:ins w:id="5505" w:author="IBM Customer" w:date="1999-05-04T09:37:00Z">
        <w:del w:id="5506" w:author="The Boeing Company" w:date="2000-02-17T09:53:00Z">
          <w:r>
            <w:rPr/>
            <w:tab/>
            <w:tab/>
          </w:r>
        </w:del>
      </w:ins>
      <w:del w:id="5507" w:author="IBM Customer" w:date="1999-05-04T09:37:00Z">
        <w:r>
          <w:rPr/>
          <w:delText xml:space="preserve">  </w:delText>
        </w:r>
      </w:del>
      <w:del w:id="5508" w:author="IBM Customer" w:date="2000-03-31T10:04:00Z">
        <w:r>
          <w:rPr/>
          <w:delText xml:space="preserve">Jacket </w:delText>
        </w:r>
      </w:del>
      <w:ins w:id="5509" w:author="The Boeing Company" w:date="2000-02-17T10:13:00Z">
        <w:del w:id="5510" w:author="IBM Customer" w:date="2000-03-31T10:04:00Z">
          <w:r>
            <w:rPr/>
            <w:delText>s</w:delText>
          </w:r>
        </w:del>
      </w:ins>
      <w:del w:id="5511" w:author="The Boeing Company" w:date="2000-02-17T10:13:00Z">
        <w:r>
          <w:rPr/>
          <w:delText>S</w:delText>
        </w:r>
      </w:del>
      <w:del w:id="5512" w:author="IBM Customer" w:date="2000-03-31T10:04:00Z">
        <w:r>
          <w:rPr/>
          <w:delText>hrinkage</w:delText>
        </w:r>
      </w:del>
    </w:p>
    <w:p>
      <w:pPr>
        <w:pStyle w:val="Normal"/>
        <w:rPr>
          <w:del w:id="5515" w:author="IBM Customer" w:date="2000-03-31T10:04:00Z"/>
        </w:rPr>
      </w:pPr>
      <w:del w:id="5514" w:author="IBM Customer" w:date="2000-03-31T10:04:00Z">
        <w:r>
          <w:rPr/>
        </w:r>
      </w:del>
    </w:p>
    <w:p>
      <w:pPr>
        <w:pStyle w:val="Normal"/>
        <w:rPr>
          <w:del w:id="5521" w:author="Unknown" w:date="0-00-00T00:00:00Z"/>
        </w:rPr>
      </w:pPr>
      <w:del w:id="5516" w:author="Unknown" w:date="0-00-00T00:00:00Z">
        <w:r>
          <w:rPr/>
          <w:delText>The jacket shall not shrink more than 0.4 percent in length after exposure to 10 cycles of thermal shock -95</w:delText>
        </w:r>
      </w:del>
      <w:del w:id="5517" w:author="Unknown" w:date="0-00-00T00:00:00Z">
        <w:r>
          <w:rPr>
            <w:vertAlign w:val="superscript"/>
          </w:rPr>
          <w:delText>0</w:delText>
        </w:r>
      </w:del>
      <w:del w:id="5518" w:author="Unknown" w:date="0-00-00T00:00:00Z">
        <w:r>
          <w:rPr/>
          <w:delText>C to +135</w:delText>
        </w:r>
      </w:del>
      <w:del w:id="5519" w:author="Unknown" w:date="0-00-00T00:00:00Z">
        <w:r>
          <w:rPr>
            <w:vertAlign w:val="superscript"/>
          </w:rPr>
          <w:delText>0</w:delText>
        </w:r>
      </w:del>
      <w:del w:id="5520" w:author="Unknown" w:date="0-00-00T00:00:00Z">
        <w:r>
          <w:rPr/>
          <w:delText>C. (4.10.18).</w:delText>
        </w:r>
      </w:del>
    </w:p>
    <w:p>
      <w:pPr>
        <w:pStyle w:val="Normal"/>
        <w:rPr>
          <w:del w:id="5533" w:author="IBM Customer" w:date="2000-03-31T10:04:00Z"/>
        </w:rPr>
      </w:pPr>
      <w:del w:id="5522" w:author="IBM Customer" w:date="2000-03-31T10:04:00Z">
        <w:bookmarkStart w:id="84" w:name="__RefHeading___Toc450449090"/>
        <w:r>
          <w:rPr/>
          <w:delText>3.5.9</w:delText>
        </w:r>
      </w:del>
      <w:ins w:id="5523" w:author="Quality &amp; Data Systems" w:date="2000-03-27T11:05:00Z">
        <w:del w:id="5524" w:author="IBM Customer" w:date="2000-03-31T10:04:00Z">
          <w:r>
            <w:rPr/>
            <w:delText xml:space="preserve"> </w:delText>
          </w:r>
        </w:del>
      </w:ins>
      <w:del w:id="5525" w:author="IBM Customer" w:date="2000-03-31T10:04:00Z">
        <w:r>
          <w:rPr/>
          <w:delText xml:space="preserve"> </w:delText>
        </w:r>
      </w:del>
      <w:ins w:id="5526" w:author="IBM Customer" w:date="1999-05-04T09:37:00Z">
        <w:del w:id="5527" w:author="The Boeing Company" w:date="2000-02-17T09:54:00Z">
          <w:r>
            <w:rPr/>
            <w:tab/>
            <w:tab/>
          </w:r>
        </w:del>
      </w:ins>
      <w:del w:id="5528" w:author="IBM Customer" w:date="1999-05-04T09:37:00Z">
        <w:r>
          <w:rPr/>
          <w:delText xml:space="preserve">  </w:delText>
        </w:r>
      </w:del>
      <w:del w:id="5529" w:author="IBM Customer" w:date="2000-03-31T10:04:00Z">
        <w:r>
          <w:rPr/>
          <w:delText xml:space="preserve">Vacuum  </w:delText>
        </w:r>
      </w:del>
      <w:del w:id="5530" w:author="IBM Customer" w:date="1999-05-03T15:48:00Z">
        <w:r>
          <w:rPr/>
          <w:delText>(</w:delText>
        </w:r>
      </w:del>
      <w:del w:id="5531" w:author="IBM Customer" w:date="2000-03-31T10:04:00Z">
        <w:r>
          <w:rPr/>
          <w:delText>Deleted</w:delText>
        </w:r>
      </w:del>
      <w:del w:id="5532" w:author="IBM Customer" w:date="1999-05-03T15:48:00Z">
        <w:bookmarkEnd w:id="84"/>
        <w:r>
          <w:rPr/>
          <w:delText>)</w:delText>
        </w:r>
      </w:del>
    </w:p>
    <w:p>
      <w:pPr>
        <w:pStyle w:val="Normal"/>
        <w:rPr>
          <w:b/>
          <w:b/>
          <w:u w:val="single"/>
          <w:del w:id="5545" w:author="IBM Customer" w:date="2000-03-31T10:04:00Z"/>
        </w:rPr>
      </w:pPr>
      <w:ins w:id="5534" w:author="The Boeing Company" w:date="2000-02-17T09:54:00Z">
        <w:del w:id="5535" w:author="IBM Customer" w:date="2000-03-31T10:04:00Z">
          <w:bookmarkStart w:id="85" w:name="__RefHeading___Toc450449091"/>
          <w:bookmarkEnd w:id="85"/>
          <w:r>
            <w:rPr>
              <w:b/>
            </w:rPr>
            <w:delText>6</w:delText>
          </w:r>
        </w:del>
      </w:ins>
      <w:ins w:id="5536" w:author="Quality &amp; Data Systems" w:date="2000-03-27T11:05:00Z">
        <w:del w:id="5537" w:author="IBM Customer" w:date="2000-03-31T10:04:00Z">
          <w:r>
            <w:rPr>
              <w:b/>
            </w:rPr>
            <w:delText xml:space="preserve"> </w:delText>
          </w:r>
        </w:del>
      </w:ins>
      <w:ins w:id="5538" w:author="The Boeing Company" w:date="2000-02-17T09:54:00Z">
        <w:del w:id="5539" w:author="IBM Customer" w:date="2000-03-31T10:04:00Z">
          <w:r>
            <w:rPr>
              <w:b/>
            </w:rPr>
            <w:delText xml:space="preserve"> </w:delText>
          </w:r>
        </w:del>
      </w:ins>
      <w:ins w:id="5540" w:author="IBM Customer" w:date="1998-11-04T14:47:00Z">
        <w:del w:id="5541" w:author="The Boeing Company" w:date="2000-02-17T09:54:00Z">
          <w:r>
            <w:rPr>
              <w:b/>
            </w:rPr>
            <w:delText>6</w:delText>
            <w:tab/>
          </w:r>
        </w:del>
      </w:ins>
      <w:ins w:id="5542" w:author="The Boeing Company" w:date="2000-02-17T10:13:00Z">
        <w:del w:id="5543" w:author="IBM Customer" w:date="2000-03-31T10:04:00Z">
          <w:r>
            <w:rPr>
              <w:b/>
            </w:rPr>
            <w:delText>m</w:delText>
          </w:r>
        </w:del>
      </w:ins>
      <w:del w:id="5544" w:author="The Boeing Company" w:date="2000-02-17T10:13:00Z">
        <w:r>
          <w:rPr>
            <w:b/>
          </w:rPr>
          <w:delText>M</w:delText>
        </w:r>
      </w:del>
    </w:p>
    <w:p>
      <w:pPr>
        <w:pStyle w:val="Normal"/>
        <w:rPr>
          <w:del w:id="5564" w:author="IBM Customer" w:date="2000-03-31T10:04:00Z"/>
        </w:rPr>
      </w:pPr>
      <w:del w:id="5546" w:author="IBM Customer" w:date="2000-03-31T10:04:00Z">
        <w:bookmarkStart w:id="86" w:name="__RefHeading___Toc450449092"/>
        <w:r>
          <w:rPr/>
          <w:delText>3.6.1</w:delText>
        </w:r>
      </w:del>
      <w:ins w:id="5547" w:author="Quality &amp; Data Systems" w:date="2000-03-27T11:05:00Z">
        <w:del w:id="5548" w:author="IBM Customer" w:date="2000-03-31T10:04:00Z">
          <w:r>
            <w:rPr/>
            <w:delText xml:space="preserve"> </w:delText>
          </w:r>
        </w:del>
      </w:ins>
      <w:ins w:id="5549" w:author="The Boeing Company" w:date="2000-02-17T10:13:00Z">
        <w:del w:id="5550" w:author="IBM Customer" w:date="2000-03-31T10:04:00Z">
          <w:r>
            <w:rPr/>
            <w:delText xml:space="preserve"> </w:delText>
          </w:r>
        </w:del>
      </w:ins>
      <w:ins w:id="5551" w:author="IBM Customer" w:date="1999-05-04T09:25:00Z">
        <w:del w:id="5552" w:author="The Boeing Company" w:date="2000-02-17T10:13:00Z">
          <w:r>
            <w:rPr/>
            <w:tab/>
          </w:r>
        </w:del>
      </w:ins>
      <w:ins w:id="5553" w:author="IBM Customer" w:date="1999-05-04T09:37:00Z">
        <w:del w:id="5554" w:author="The Boeing Company" w:date="2000-02-17T10:13:00Z">
          <w:r>
            <w:rPr/>
            <w:tab/>
          </w:r>
        </w:del>
      </w:ins>
      <w:del w:id="5555" w:author="IBM Customer" w:date="1999-05-04T09:25:00Z">
        <w:r>
          <w:rPr/>
          <w:delText xml:space="preserve">   </w:delText>
        </w:r>
      </w:del>
      <w:del w:id="5556" w:author="IBM Customer" w:date="2000-03-31T10:04:00Z">
        <w:r>
          <w:rPr/>
          <w:delText xml:space="preserve">Durability of </w:delText>
        </w:r>
      </w:del>
      <w:ins w:id="5557" w:author="The Boeing Company" w:date="2000-02-17T10:13:00Z">
        <w:del w:id="5558" w:author="IBM Customer" w:date="2000-03-31T10:04:00Z">
          <w:r>
            <w:rPr/>
            <w:delText>i</w:delText>
          </w:r>
        </w:del>
      </w:ins>
      <w:del w:id="5559" w:author="The Boeing Company" w:date="2000-02-17T10:13:00Z">
        <w:r>
          <w:rPr/>
          <w:delText>I</w:delText>
        </w:r>
      </w:del>
      <w:del w:id="5560" w:author="IBM Customer" w:date="2000-03-31T10:04:00Z">
        <w:r>
          <w:rPr/>
          <w:delText xml:space="preserve">dentification </w:delText>
        </w:r>
      </w:del>
      <w:del w:id="5561" w:author="IBM Customer" w:date="1999-05-03T16:59:00Z">
        <w:r>
          <w:rPr/>
          <w:delText>(</w:delText>
        </w:r>
      </w:del>
      <w:del w:id="5562" w:author="IBM Customer" w:date="2000-03-31T10:04:00Z">
        <w:r>
          <w:rPr/>
          <w:delText>Deleted</w:delText>
        </w:r>
      </w:del>
      <w:del w:id="5563" w:author="IBM Customer" w:date="1999-05-03T16:59:00Z">
        <w:bookmarkEnd w:id="86"/>
        <w:r>
          <w:rPr/>
          <w:delText>)</w:delText>
        </w:r>
      </w:del>
    </w:p>
    <w:p>
      <w:pPr>
        <w:pStyle w:val="Normal"/>
        <w:rPr>
          <w:del w:id="5566" w:author="Unknown" w:date="0-00-00T00:00:00Z"/>
        </w:rPr>
      </w:pPr>
      <w:del w:id="5565" w:author="Unknown" w:date="0-00-00T00:00:00Z">
        <w:r>
          <w:rPr/>
        </w:r>
      </w:del>
    </w:p>
    <w:p>
      <w:pPr>
        <w:pStyle w:val="Normal"/>
        <w:rPr>
          <w:del w:id="5568" w:author="Unknown" w:date="0-00-00T00:00:00Z"/>
        </w:rPr>
      </w:pPr>
      <w:del w:id="5567" w:author="Unknown" w:date="0-00-00T00:00:00Z">
        <w:r>
          <w:rPr/>
          <w:delText>3.6.2</w:delText>
          <w:tab/>
          <w:delText>3.6.2  Optical Bandwidth 3.6.2</w:delText>
          <w:tab/>
          <w:delText>(4.10.10)</w:delText>
        </w:r>
      </w:del>
    </w:p>
    <w:p>
      <w:pPr>
        <w:pStyle w:val="Normal"/>
        <w:rPr>
          <w:del w:id="5570" w:author="Unknown" w:date="0-00-00T00:00:00Z"/>
        </w:rPr>
      </w:pPr>
      <w:del w:id="5569" w:author="Unknown" w:date="0-00-00T00:00:00Z">
        <w:r>
          <w:rPr/>
        </w:r>
      </w:del>
    </w:p>
    <w:p>
      <w:pPr>
        <w:pStyle w:val="Normal"/>
        <w:rPr>
          <w:del w:id="5572" w:author="Unknown" w:date="0-00-00T00:00:00Z"/>
        </w:rPr>
      </w:pPr>
      <w:del w:id="5571" w:author="Unknown" w:date="0-00-00T00:00:00Z">
        <w:r>
          <w:rPr/>
          <w:tab/>
          <w:delText>The bandwidth of the fiber shall be as specified in Appendix A.  The cable shall be measured for information transmission capacity per EIA/TIA RS 455 FOTP 30).</w:delText>
        </w:r>
      </w:del>
    </w:p>
    <w:p>
      <w:pPr>
        <w:pStyle w:val="Normal"/>
        <w:rPr>
          <w:del w:id="5574" w:author="Unknown" w:date="0-00-00T00:00:00Z"/>
        </w:rPr>
      </w:pPr>
      <w:del w:id="5573" w:author="Unknown" w:date="0-00-00T00:00:00Z">
        <w:r>
          <w:rPr/>
        </w:r>
      </w:del>
    </w:p>
    <w:p>
      <w:pPr>
        <w:pStyle w:val="Normal"/>
        <w:rPr>
          <w:del w:id="5576" w:author="Unknown" w:date="0-00-00T00:00:00Z"/>
        </w:rPr>
      </w:pPr>
      <w:del w:id="5575" w:author="Unknown" w:date="0-00-00T00:00:00Z">
        <w:r>
          <w:rPr/>
          <w:delText>3.6.3  Attenuation Rate (4.10.11)</w:delText>
        </w:r>
      </w:del>
    </w:p>
    <w:p>
      <w:pPr>
        <w:pStyle w:val="Normal"/>
        <w:rPr>
          <w:del w:id="5578" w:author="Unknown" w:date="0-00-00T00:00:00Z"/>
        </w:rPr>
      </w:pPr>
      <w:del w:id="5577" w:author="Unknown" w:date="0-00-00T00:00:00Z">
        <w:r>
          <w:rPr/>
        </w:r>
      </w:del>
    </w:p>
    <w:p>
      <w:pPr>
        <w:pStyle w:val="Normal"/>
        <w:rPr>
          <w:del w:id="5583" w:author="Unknown" w:date="0-00-00T00:00:00Z"/>
        </w:rPr>
      </w:pPr>
      <w:del w:id="5579" w:author="Unknown" w:date="0-00-00T00:00:00Z">
        <w:r>
          <w:rPr/>
          <w:delText xml:space="preserve"> </w:delText>
        </w:r>
      </w:del>
      <w:del w:id="5580" w:author="Unknown" w:date="0-00-00T00:00:00Z">
        <w:r>
          <w:rPr/>
          <w:tab/>
          <w:delText xml:space="preserve">The maximum attenuation rate (expressed in dB/Km) of cable shall be equal to or less than 6 dB/Km at room temperature for before and after any single or combination of tests.  The maximum allowable attenuation at 1300 </w:delText>
        </w:r>
      </w:del>
      <w:del w:id="5581" w:author="Unknown" w:date="0-00-00T00:00:00Z">
        <w:r>
          <w:rPr>
            <w:rFonts w:eastAsia="Symbol" w:cs="Symbol" w:ascii="Symbol" w:hAnsi="Symbol"/>
          </w:rPr>
          <w:delText></w:delText>
        </w:r>
      </w:del>
      <w:del w:id="5582" w:author="Unknown" w:date="0-00-00T00:00:00Z">
        <w:r>
          <w:rPr/>
          <w:delText xml:space="preserve"> 30 nm shall be 6dB/Km.   The spectral attenuation shall be measured per EIA/TIA RS 455 FOTP 46.  The cable length shall be 1 Kilometer.  A cladding mode stripper and a mode conditioner shall be used on the launch to simulate cable modal equilibrium conditions.  The detector shall be per 4.10.12.1.</w:delText>
        </w:r>
      </w:del>
    </w:p>
    <w:p>
      <w:pPr>
        <w:pStyle w:val="Normal"/>
        <w:rPr>
          <w:del w:id="5585" w:author="Unknown" w:date="0-00-00T00:00:00Z"/>
        </w:rPr>
      </w:pPr>
      <w:del w:id="5584" w:author="Unknown" w:date="0-00-00T00:00:00Z">
        <w:r>
          <w:rPr/>
        </w:r>
      </w:del>
    </w:p>
    <w:p>
      <w:pPr>
        <w:pStyle w:val="Normal"/>
        <w:rPr>
          <w:del w:id="5587" w:author="Unknown" w:date="0-00-00T00:00:00Z"/>
        </w:rPr>
      </w:pPr>
      <w:del w:id="5586" w:author="Unknown" w:date="0-00-00T00:00:00Z">
        <w:r>
          <w:rPr/>
          <w:delText>3.6.1  Durability of Identification (Deleted).</w:delText>
        </w:r>
      </w:del>
    </w:p>
    <w:p>
      <w:pPr>
        <w:pStyle w:val="Normal"/>
        <w:rPr>
          <w:del w:id="5589" w:author="Unknown" w:date="0-00-00T00:00:00Z"/>
        </w:rPr>
      </w:pPr>
      <w:del w:id="5588" w:author="Unknown" w:date="0-00-00T00:00:00Z">
        <w:r>
          <w:rPr/>
        </w:r>
      </w:del>
    </w:p>
    <w:p>
      <w:pPr>
        <w:pStyle w:val="Normal"/>
        <w:rPr>
          <w:del w:id="5591" w:author="Unknown" w:date="0-00-00T00:00:00Z"/>
        </w:rPr>
      </w:pPr>
      <w:del w:id="5590" w:author="Unknown" w:date="0-00-00T00:00:00Z">
        <w:r>
          <w:rPr/>
          <w:delText>3.6.2  Optical Bandwidth (4.10.10)</w:delText>
        </w:r>
      </w:del>
    </w:p>
    <w:p>
      <w:pPr>
        <w:pStyle w:val="Normal"/>
        <w:rPr>
          <w:del w:id="5593" w:author="Unknown" w:date="0-00-00T00:00:00Z"/>
        </w:rPr>
      </w:pPr>
      <w:del w:id="5592" w:author="Unknown" w:date="0-00-00T00:00:00Z">
        <w:r>
          <w:rPr/>
        </w:r>
      </w:del>
    </w:p>
    <w:p>
      <w:pPr>
        <w:pStyle w:val="Normal"/>
        <w:rPr>
          <w:del w:id="5595" w:author="Unknown" w:date="0-00-00T00:00:00Z"/>
        </w:rPr>
      </w:pPr>
      <w:del w:id="5594" w:author="Unknown" w:date="0-00-00T00:00:00Z">
        <w:r>
          <w:rPr/>
          <w:tab/>
          <w:delText>The bandwidth of the fiber shall be as specified in Appendix A.  The cable shall be measured for information transmission capacity per EIA/TIA RS 455 FOTP 30).</w:delText>
        </w:r>
      </w:del>
    </w:p>
    <w:p>
      <w:pPr>
        <w:pStyle w:val="Normal"/>
        <w:rPr>
          <w:del w:id="5597" w:author="Unknown" w:date="0-00-00T00:00:00Z"/>
        </w:rPr>
      </w:pPr>
      <w:del w:id="5596" w:author="Unknown" w:date="0-00-00T00:00:00Z">
        <w:r>
          <w:rPr/>
        </w:r>
      </w:del>
    </w:p>
    <w:p>
      <w:pPr>
        <w:pStyle w:val="Normal"/>
        <w:rPr>
          <w:del w:id="5599" w:author="Unknown" w:date="0-00-00T00:00:00Z"/>
        </w:rPr>
      </w:pPr>
      <w:del w:id="5598" w:author="Unknown" w:date="0-00-00T00:00:00Z">
        <w:r>
          <w:rPr/>
          <w:tab/>
          <w:delText>The cable shall be measured for information transmission capacity.  The bandwidth shall be normalized to a unit length: MHz-km.  The method shall measure the information transmission capacity of a glass core optical fiber in the frequency domain.  (Reference EIA-455-30).</w:delText>
        </w:r>
      </w:del>
    </w:p>
    <w:p>
      <w:pPr>
        <w:pStyle w:val="Normal"/>
        <w:rPr>
          <w:del w:id="5601" w:author="Unknown" w:date="0-00-00T00:00:00Z"/>
        </w:rPr>
      </w:pPr>
      <w:del w:id="5600" w:author="Unknown" w:date="0-00-00T00:00:00Z">
        <w:r>
          <w:rPr/>
        </w:r>
      </w:del>
    </w:p>
    <w:p>
      <w:pPr>
        <w:pStyle w:val="Normal"/>
        <w:rPr>
          <w:del w:id="5603" w:author="Unknown" w:date="0-00-00T00:00:00Z"/>
        </w:rPr>
      </w:pPr>
      <w:del w:id="5602" w:author="Unknown" w:date="0-00-00T00:00:00Z">
        <w:r>
          <w:rPr/>
          <w:tab/>
          <w:delText>Report the operator and date, test sample identification, test sample length, source wavelength and results.</w:delText>
        </w:r>
      </w:del>
    </w:p>
    <w:p>
      <w:pPr>
        <w:pStyle w:val="Normal"/>
        <w:rPr>
          <w:del w:id="5605" w:author="Unknown" w:date="0-00-00T00:00:00Z"/>
        </w:rPr>
      </w:pPr>
      <w:del w:id="5604" w:author="Unknown" w:date="0-00-00T00:00:00Z">
        <w:r>
          <w:rPr/>
        </w:r>
      </w:del>
    </w:p>
    <w:p>
      <w:pPr>
        <w:pStyle w:val="Normal"/>
        <w:rPr>
          <w:del w:id="5607" w:author="Unknown" w:date="0-00-00T00:00:00Z"/>
        </w:rPr>
      </w:pPr>
      <w:del w:id="5606" w:author="Unknown" w:date="0-00-00T00:00:00Z">
        <w:r>
          <w:rPr/>
          <w:delText>3.6.3  Attenuation Rate (4.10.11)</w:delText>
        </w:r>
      </w:del>
    </w:p>
    <w:p>
      <w:pPr>
        <w:pStyle w:val="Normal"/>
        <w:rPr>
          <w:del w:id="5609" w:author="Unknown" w:date="0-00-00T00:00:00Z"/>
        </w:rPr>
      </w:pPr>
      <w:del w:id="5608" w:author="Unknown" w:date="0-00-00T00:00:00Z">
        <w:r>
          <w:rPr/>
        </w:r>
      </w:del>
    </w:p>
    <w:p>
      <w:pPr>
        <w:pStyle w:val="Normal"/>
        <w:rPr>
          <w:del w:id="5614" w:author="Unknown" w:date="0-00-00T00:00:00Z"/>
        </w:rPr>
      </w:pPr>
      <w:del w:id="5610" w:author="Unknown" w:date="0-00-00T00:00:00Z">
        <w:r>
          <w:rPr/>
          <w:delText xml:space="preserve"> </w:delText>
        </w:r>
      </w:del>
      <w:del w:id="5611" w:author="Unknown" w:date="0-00-00T00:00:00Z">
        <w:r>
          <w:rPr/>
          <w:tab/>
          <w:delText xml:space="preserve">The maximum attenuation rate (expressed in dB/Km) of cable shall be equal to or less than 6 dB/Km at room temperature for before and after any single or combination of tests.  The maximum allowable attenuation at 1300 </w:delText>
        </w:r>
      </w:del>
      <w:del w:id="5612" w:author="Unknown" w:date="0-00-00T00:00:00Z">
        <w:r>
          <w:rPr>
            <w:rFonts w:eastAsia="Symbol" w:cs="Symbol" w:ascii="Symbol" w:hAnsi="Symbol"/>
          </w:rPr>
          <w:delText></w:delText>
        </w:r>
      </w:del>
      <w:del w:id="5613" w:author="Unknown" w:date="0-00-00T00:00:00Z">
        <w:r>
          <w:rPr/>
          <w:delText xml:space="preserve"> 30 nm shall be 6dB/Km.   The spectral attenuation shall be measured per EIA/TIA RS 455 FOTP 46.  The cable length shall be 1 Kilometer.  A cladding mode stripper and a mode conditioner shall be used on the launch to simulate cable modal equilibrium conditions.  The detector shall be per 4.10.12.1.</w:delText>
        </w:r>
      </w:del>
    </w:p>
    <w:p>
      <w:pPr>
        <w:pStyle w:val="Normal"/>
        <w:rPr>
          <w:del w:id="5616" w:author="Unknown" w:date="0-00-00T00:00:00Z"/>
        </w:rPr>
      </w:pPr>
      <w:del w:id="5615" w:author="Unknown" w:date="0-00-00T00:00:00Z">
        <w:r>
          <w:rPr/>
        </w:r>
      </w:del>
    </w:p>
    <w:p>
      <w:pPr>
        <w:pStyle w:val="Normal"/>
        <w:rPr>
          <w:del w:id="5618" w:author="Unknown" w:date="0-00-00T00:00:00Z"/>
        </w:rPr>
      </w:pPr>
      <w:del w:id="5617" w:author="Unknown" w:date="0-00-00T00:00:00Z">
        <w:r>
          <w:rPr/>
          <w:tab/>
          <w:delText>The fiber shall be tested to measure the spectral attenuation (dB) between two cross sections separated by a known distance and at a specific wavelength.  The attenuation rate of the fiber in the cable shall then be calculated and recorded on the data sheet.  In addition to demonstrating specification compliance, these initial attenuation values are the baseline values which are used to gage the change in attenuation during and after exposure to the various mechanical and environmental test conditions in subsequent tests.</w:delText>
        </w:r>
      </w:del>
    </w:p>
    <w:p>
      <w:pPr>
        <w:pStyle w:val="Normal"/>
        <w:rPr>
          <w:del w:id="5620" w:author="Unknown" w:date="0-00-00T00:00:00Z"/>
        </w:rPr>
      </w:pPr>
      <w:del w:id="5619" w:author="Unknown" w:date="0-00-00T00:00:00Z">
        <w:r>
          <w:rPr/>
        </w:r>
      </w:del>
    </w:p>
    <w:p>
      <w:pPr>
        <w:pStyle w:val="Normal"/>
        <w:rPr>
          <w:del w:id="5622" w:author="Unknown" w:date="0-00-00T00:00:00Z"/>
        </w:rPr>
      </w:pPr>
      <w:del w:id="5621" w:author="Unknown" w:date="0-00-00T00:00:00Z">
        <w:r>
          <w:rPr/>
          <w:tab/>
          <w:delText>The test report shall include the title of test, date and name of operator, measurement data, identification and length of fiber measured, temperature, spectral attenuation and spectral attenuation rate.</w:delText>
        </w:r>
      </w:del>
    </w:p>
    <w:p>
      <w:pPr>
        <w:pStyle w:val="Normal"/>
        <w:rPr>
          <w:del w:id="5624" w:author="Unknown" w:date="0-00-00T00:00:00Z"/>
        </w:rPr>
      </w:pPr>
      <w:del w:id="5623" w:author="Unknown" w:date="0-00-00T00:00:00Z">
        <w:r>
          <w:rPr/>
        </w:r>
      </w:del>
    </w:p>
    <w:p>
      <w:pPr>
        <w:pStyle w:val="Normal"/>
        <w:rPr>
          <w:del w:id="5626" w:author="Unknown" w:date="0-00-00T00:00:00Z"/>
        </w:rPr>
      </w:pPr>
      <w:del w:id="5625" w:author="Unknown" w:date="0-00-00T00:00:00Z">
        <w:r>
          <w:rPr/>
          <w:delText>3.6.3.1  Substitution Loss (4.10.12.4)</w:delText>
        </w:r>
      </w:del>
    </w:p>
    <w:p>
      <w:pPr>
        <w:pStyle w:val="Normal"/>
        <w:rPr>
          <w:del w:id="5628" w:author="Unknown" w:date="0-00-00T00:00:00Z"/>
        </w:rPr>
      </w:pPr>
      <w:del w:id="5627" w:author="Unknown" w:date="0-00-00T00:00:00Z">
        <w:r>
          <w:rPr/>
          <w:tab/>
        </w:r>
      </w:del>
    </w:p>
    <w:p>
      <w:pPr>
        <w:pStyle w:val="Normal"/>
        <w:rPr>
          <w:del w:id="5630" w:author="Unknown" w:date="0-00-00T00:00:00Z"/>
        </w:rPr>
      </w:pPr>
      <w:del w:id="5629" w:author="Unknown" w:date="0-00-00T00:00:00Z">
        <w:r>
          <w:rPr/>
          <w:tab/>
          <w:delText>Substitution loss measurements are used to determine the permanent change in optical performance due to the exposure to the test environment.  Substitution loss measurements allow the test equipment to be disconnected from the test sample during the test.  Substitution loss measurement accuracy are limited to the connector remating repeatability (for ST connectors (the accuracy is about 0.07 dB).  Unless specified in the test requirement, the change in substitution loss measurements taken before and after the exposure to the test shall not exceed 0.20 dB.</w:delText>
        </w:r>
      </w:del>
    </w:p>
    <w:p>
      <w:pPr>
        <w:pStyle w:val="Normal"/>
        <w:rPr>
          <w:del w:id="5632" w:author="Unknown" w:date="0-00-00T00:00:00Z"/>
        </w:rPr>
      </w:pPr>
      <w:del w:id="5631" w:author="Unknown" w:date="0-00-00T00:00:00Z">
        <w:r>
          <w:rPr/>
        </w:r>
      </w:del>
    </w:p>
    <w:p>
      <w:pPr>
        <w:pStyle w:val="Normal"/>
        <w:rPr>
          <w:del w:id="5634" w:author="Unknown" w:date="0-00-00T00:00:00Z"/>
        </w:rPr>
      </w:pPr>
      <w:del w:id="5633" w:author="Unknown" w:date="0-00-00T00:00:00Z">
        <w:r>
          <w:rPr/>
          <w:tab/>
          <w:delText>Substitution loss measurements are used to determine the permanent change in optical performance due to the exposure to the test environment.  Substitution loss measurements allow the test equipment to be disconnected from the test sample during the test.  Substitution loss measurement accuracy are limited to the connector remating repeatability (for ST connectors (the accuracy is about 0.07 dB).</w:delText>
          <w:tab/>
          <w:delText>Unless specified in the test requirement, the change in substitution loss measurements taken before and after the exposure to the test shall not exceed 0.20 dB. The procedure is in section 4.10.12.4.</w:delText>
        </w:r>
      </w:del>
    </w:p>
    <w:p>
      <w:pPr>
        <w:pStyle w:val="Normal"/>
        <w:rPr>
          <w:del w:id="5636" w:author="Unknown" w:date="0-00-00T00:00:00Z"/>
        </w:rPr>
      </w:pPr>
      <w:del w:id="5635" w:author="Unknown" w:date="0-00-00T00:00:00Z">
        <w:r>
          <w:rPr/>
        </w:r>
      </w:del>
    </w:p>
    <w:p>
      <w:pPr>
        <w:pStyle w:val="Normal"/>
        <w:rPr>
          <w:del w:id="5638" w:author="Unknown" w:date="0-00-00T00:00:00Z"/>
        </w:rPr>
      </w:pPr>
      <w:del w:id="5637" w:author="Unknown" w:date="0-00-00T00:00:00Z">
        <w:r>
          <w:rPr/>
          <w:delText>3.6.3.2  Induced Attenuation (4.10.12)</w:delText>
        </w:r>
      </w:del>
    </w:p>
    <w:p>
      <w:pPr>
        <w:pStyle w:val="Normal"/>
        <w:rPr>
          <w:del w:id="5640" w:author="Unknown" w:date="0-00-00T00:00:00Z"/>
        </w:rPr>
      </w:pPr>
      <w:del w:id="5639" w:author="Unknown" w:date="0-00-00T00:00:00Z">
        <w:r>
          <w:rPr/>
        </w:r>
      </w:del>
    </w:p>
    <w:p>
      <w:pPr>
        <w:pStyle w:val="Normal"/>
        <w:rPr>
          <w:del w:id="5642" w:author="Unknown" w:date="0-00-00T00:00:00Z"/>
        </w:rPr>
      </w:pPr>
      <w:del w:id="5641" w:author="Unknown" w:date="0-00-00T00:00:00Z">
        <w:r>
          <w:rPr/>
          <w:tab/>
          <w:delText>The maximum allowable increase in attenuation in the specimen during exposure to an environmental condition or mechanical stress shall be as follows:</w:delText>
        </w:r>
      </w:del>
    </w:p>
    <w:p>
      <w:pPr>
        <w:pStyle w:val="Normal"/>
        <w:rPr>
          <w:del w:id="5644" w:author="Unknown" w:date="0-00-00T00:00:00Z"/>
        </w:rPr>
      </w:pPr>
      <w:del w:id="5643" w:author="Unknown" w:date="0-00-00T00:00:00Z">
        <w:r>
          <w:rPr/>
        </w:r>
      </w:del>
    </w:p>
    <w:p>
      <w:pPr>
        <w:pStyle w:val="Normal"/>
        <w:rPr>
          <w:del w:id="5646" w:author="Unknown" w:date="0-00-00T00:00:00Z"/>
        </w:rPr>
      </w:pPr>
      <w:del w:id="5645" w:author="Unknown" w:date="0-00-00T00:00:00Z">
        <w:r>
          <w:rPr/>
          <w:delText>Table XX - Acceptable Loss</w:delText>
        </w:r>
      </w:del>
    </w:p>
    <w:p>
      <w:pPr>
        <w:pStyle w:val="Normal"/>
        <w:rPr/>
      </w:pPr>
      <w:r>
        <w:rPr/>
      </w:r>
    </w:p>
    <w:tbl>
      <w:tblPr>
        <w:tblW w:w="8370" w:type="dxa"/>
        <w:jc w:val="left"/>
        <w:tblInd w:w="173" w:type="dxa"/>
        <w:tblLayout w:type="fixed"/>
        <w:tblCellMar>
          <w:top w:w="0" w:type="dxa"/>
          <w:left w:w="108" w:type="dxa"/>
          <w:bottom w:w="0" w:type="dxa"/>
          <w:right w:w="108" w:type="dxa"/>
        </w:tblCellMar>
      </w:tblPr>
      <w:tblGrid>
        <w:gridCol w:w="6005"/>
        <w:gridCol w:w="2365"/>
      </w:tblGrid>
      <w:tr>
        <w:trPr/>
        <w:tc>
          <w:tcPr>
            <w:tcW w:w="6005" w:type="dxa"/>
            <w:tcBorders>
              <w:top w:val="single" w:sz="6" w:space="0" w:color="000000"/>
              <w:left w:val="single" w:sz="6" w:space="0" w:color="000000"/>
            </w:tcBorders>
          </w:tcPr>
          <w:p>
            <w:pPr>
              <w:pStyle w:val="Normal"/>
              <w:rPr/>
            </w:pPr>
            <w:del w:id="5647" w:author="Unknown" w:date="0-00-00T00:00:00Z">
              <w:r>
                <w:rPr/>
                <w:delText>Exposure Condition</w:delText>
              </w:r>
            </w:del>
          </w:p>
        </w:tc>
        <w:tc>
          <w:tcPr>
            <w:tcW w:w="2365" w:type="dxa"/>
            <w:tcBorders>
              <w:top w:val="single" w:sz="6" w:space="0" w:color="000000"/>
              <w:right w:val="single" w:sz="6" w:space="0" w:color="000000"/>
            </w:tcBorders>
          </w:tcPr>
          <w:p>
            <w:pPr>
              <w:pStyle w:val="Normal"/>
              <w:pBdr>
                <w:left w:val="single" w:sz="6" w:space="1" w:color="000000"/>
                <w:right w:val="single" w:sz="6" w:space="1" w:color="000000"/>
              </w:pBdr>
              <w:ind w:hanging="0"/>
              <w:rPr/>
            </w:pPr>
            <w:del w:id="5648" w:author="Unknown" w:date="0-00-00T00:00:00Z">
              <w:r>
                <w:rPr/>
                <w:delText>Allowable Change (</w:delText>
              </w:r>
            </w:del>
            <w:del w:id="5649" w:author="Unknown" w:date="0-00-00T00:00:00Z">
              <w:r>
                <w:rPr>
                  <w:rFonts w:eastAsia="Symbol" w:cs="Symbol" w:ascii="Symbol" w:hAnsi="Symbol"/>
                </w:rPr>
                <w:delText></w:delText>
              </w:r>
            </w:del>
            <w:del w:id="5650" w:author="Unknown" w:date="0-00-00T00:00:00Z">
              <w:r>
                <w:rPr/>
                <w:delText>)</w:delText>
              </w:r>
            </w:del>
          </w:p>
        </w:tc>
      </w:tr>
      <w:tr>
        <w:trPr/>
        <w:tc>
          <w:tcPr>
            <w:tcW w:w="6005" w:type="dxa"/>
            <w:tcBorders>
              <w:left w:val="single" w:sz="6" w:space="0" w:color="000000"/>
            </w:tcBorders>
          </w:tcPr>
          <w:p>
            <w:pPr>
              <w:pStyle w:val="Normal"/>
              <w:pBdr>
                <w:left w:val="single" w:sz="6" w:space="1" w:color="000000"/>
                <w:right w:val="single" w:sz="6" w:space="1" w:color="000000"/>
              </w:pBdr>
              <w:ind w:hanging="0"/>
              <w:rPr/>
            </w:pPr>
            <w:del w:id="5651" w:author="Unknown" w:date="0-00-00T00:00:00Z">
              <w:r>
                <w:rPr/>
                <w:delText xml:space="preserve">Tests affecting long cable lengths (&gt;10m) (except survivability) </w:delText>
              </w:r>
            </w:del>
          </w:p>
        </w:tc>
        <w:tc>
          <w:tcPr>
            <w:tcW w:w="2365" w:type="dxa"/>
            <w:tcBorders>
              <w:right w:val="single" w:sz="6" w:space="0" w:color="000000"/>
            </w:tcBorders>
          </w:tcPr>
          <w:p>
            <w:pPr>
              <w:pStyle w:val="Normal"/>
              <w:pBdr>
                <w:left w:val="single" w:sz="6" w:space="1" w:color="000000"/>
                <w:right w:val="single" w:sz="6" w:space="1" w:color="000000"/>
              </w:pBdr>
              <w:ind w:hanging="0"/>
              <w:rPr/>
            </w:pPr>
            <w:del w:id="5652" w:author="Unknown" w:date="0-00-00T00:00:00Z">
              <w:r>
                <w:rPr/>
                <w:delText>0.03 dB/Km</w:delText>
              </w:r>
            </w:del>
          </w:p>
        </w:tc>
      </w:tr>
      <w:tr>
        <w:trPr/>
        <w:tc>
          <w:tcPr>
            <w:tcW w:w="6005" w:type="dxa"/>
            <w:tcBorders>
              <w:left w:val="single" w:sz="6" w:space="0" w:color="000000"/>
            </w:tcBorders>
          </w:tcPr>
          <w:p>
            <w:pPr>
              <w:pStyle w:val="Normal"/>
              <w:pBdr>
                <w:left w:val="single" w:sz="6" w:space="1" w:color="000000"/>
                <w:right w:val="single" w:sz="6" w:space="1" w:color="000000"/>
              </w:pBdr>
              <w:ind w:hanging="0"/>
              <w:rPr/>
            </w:pPr>
            <w:del w:id="5653" w:author="Unknown" w:date="0-00-00T00:00:00Z">
              <w:r>
                <w:rPr/>
                <w:delText>Survivability test</w:delText>
              </w:r>
            </w:del>
          </w:p>
        </w:tc>
        <w:tc>
          <w:tcPr>
            <w:tcW w:w="2365" w:type="dxa"/>
            <w:tcBorders>
              <w:right w:val="single" w:sz="6" w:space="0" w:color="000000"/>
            </w:tcBorders>
          </w:tcPr>
          <w:p>
            <w:pPr>
              <w:pStyle w:val="Normal"/>
              <w:pBdr>
                <w:left w:val="single" w:sz="6" w:space="1" w:color="000000"/>
                <w:right w:val="single" w:sz="6" w:space="1" w:color="000000"/>
              </w:pBdr>
              <w:ind w:hanging="0"/>
              <w:rPr/>
            </w:pPr>
            <w:del w:id="5654" w:author="Unknown" w:date="0-00-00T00:00:00Z">
              <w:r>
                <w:rPr/>
                <w:delText>1 dB/Km</w:delText>
              </w:r>
            </w:del>
          </w:p>
        </w:tc>
      </w:tr>
      <w:tr>
        <w:trPr/>
        <w:tc>
          <w:tcPr>
            <w:tcW w:w="6005" w:type="dxa"/>
            <w:tcBorders>
              <w:left w:val="single" w:sz="6" w:space="0" w:color="000000"/>
            </w:tcBorders>
          </w:tcPr>
          <w:p>
            <w:pPr>
              <w:pStyle w:val="Normal"/>
              <w:pBdr>
                <w:left w:val="single" w:sz="6" w:space="1" w:color="000000"/>
                <w:right w:val="single" w:sz="6" w:space="1" w:color="000000"/>
              </w:pBdr>
              <w:ind w:hanging="0"/>
              <w:rPr/>
            </w:pPr>
            <w:del w:id="5655" w:author="Unknown" w:date="0-00-00T00:00:00Z">
              <w:r>
                <w:rPr/>
                <w:delText>Tests affecting short lengths (&lt; 10m) (i.e. crush and bend)</w:delText>
              </w:r>
            </w:del>
          </w:p>
        </w:tc>
        <w:tc>
          <w:tcPr>
            <w:tcW w:w="2365" w:type="dxa"/>
            <w:tcBorders>
              <w:right w:val="single" w:sz="6" w:space="0" w:color="000000"/>
            </w:tcBorders>
          </w:tcPr>
          <w:p>
            <w:pPr>
              <w:pStyle w:val="Normal"/>
              <w:pBdr>
                <w:left w:val="single" w:sz="6" w:space="1" w:color="000000"/>
                <w:right w:val="single" w:sz="6" w:space="1" w:color="000000"/>
              </w:pBdr>
              <w:ind w:hanging="0"/>
              <w:rPr/>
            </w:pPr>
            <w:del w:id="5656" w:author="Unknown" w:date="0-00-00T00:00:00Z">
              <w:r>
                <w:rPr/>
                <w:delText>0.5 dB</w:delText>
              </w:r>
            </w:del>
          </w:p>
        </w:tc>
      </w:tr>
      <w:tr>
        <w:trPr/>
        <w:tc>
          <w:tcPr>
            <w:tcW w:w="6005" w:type="dxa"/>
            <w:tcBorders>
              <w:left w:val="single" w:sz="6" w:space="0" w:color="000000"/>
              <w:bottom w:val="single" w:sz="6" w:space="0" w:color="000000"/>
            </w:tcBorders>
          </w:tcPr>
          <w:p>
            <w:pPr>
              <w:pStyle w:val="Normal"/>
              <w:pBdr>
                <w:left w:val="single" w:sz="6" w:space="1" w:color="000000"/>
                <w:right w:val="single" w:sz="6" w:space="1" w:color="000000"/>
              </w:pBdr>
              <w:ind w:hanging="0"/>
              <w:rPr/>
            </w:pPr>
            <w:del w:id="5657" w:author="Unknown" w:date="0-00-00T00:00:00Z">
              <w:r>
                <w:rPr/>
                <w:delText>After exposure to test condition measured at ambient conditions</w:delText>
              </w:r>
            </w:del>
          </w:p>
        </w:tc>
        <w:tc>
          <w:tcPr>
            <w:tcW w:w="2365" w:type="dxa"/>
            <w:tcBorders>
              <w:bottom w:val="single" w:sz="6" w:space="0" w:color="000000"/>
              <w:right w:val="single" w:sz="6" w:space="0" w:color="000000"/>
            </w:tcBorders>
          </w:tcPr>
          <w:p>
            <w:pPr>
              <w:pStyle w:val="Normal"/>
              <w:keepNext w:val="true"/>
              <w:widowControl/>
              <w:pBdr>
                <w:left w:val="single" w:sz="6" w:space="1" w:color="000000"/>
                <w:right w:val="single" w:sz="6" w:space="1" w:color="000000"/>
              </w:pBdr>
              <w:bidi w:val="0"/>
              <w:ind w:hanging="0"/>
              <w:rPr/>
            </w:pPr>
            <w:del w:id="5658" w:author="Unknown" w:date="0-00-00T00:00:00Z">
              <w:r>
                <w:rPr/>
                <w:delText>0.03 dB</w:delText>
              </w:r>
            </w:del>
          </w:p>
        </w:tc>
      </w:tr>
    </w:tbl>
    <w:p>
      <w:pPr>
        <w:pStyle w:val="Heading2"/>
        <w:rPr/>
      </w:pPr>
      <w:r>
        <w:rPr/>
      </w:r>
    </w:p>
    <w:p>
      <w:pPr>
        <w:pStyle w:val="Heading2"/>
        <w:rPr>
          <w:del w:id="5661" w:author="Unknown" w:date="0-00-00T00:00:00Z"/>
        </w:rPr>
      </w:pPr>
      <w:r>
        <w:rPr/>
        <w:tab/>
        <w:t>Induced loss measurement are used to determine the optical performance of the test sample during the exposure to the test environment.  Induced loss measurement require that the test set be operational and connected for the duration of the test.  Induced loss measurements are as accurate as the optical equipment (</w:t>
      </w:r>
      <w:del w:id="5659" w:author="Unknown" w:date="0-00-00T00:00:00Z">
        <w:r>
          <w:rPr>
            <w:rFonts w:eastAsia="Symbol" w:cs="Symbol" w:ascii="Symbol" w:hAnsi="Symbol"/>
          </w:rPr>
          <w:delText></w:delText>
        </w:r>
      </w:del>
      <w:del w:id="5660" w:author="Unknown" w:date="0-00-00T00:00:00Z">
        <w:r>
          <w:rPr/>
          <w:delText xml:space="preserve"> 0.02 dB) and are preferred when testing small lengths of cable. </w:delText>
        </w:r>
      </w:del>
    </w:p>
    <w:p>
      <w:pPr>
        <w:pStyle w:val="Heading2"/>
        <w:rPr>
          <w:del w:id="5663" w:author="Unknown" w:date="0-00-00T00:00:00Z"/>
        </w:rPr>
      </w:pPr>
      <w:del w:id="5662" w:author="Unknown" w:date="0-00-00T00:00:00Z">
        <w:r>
          <w:rPr/>
        </w:r>
      </w:del>
    </w:p>
    <w:p>
      <w:pPr>
        <w:pStyle w:val="Heading2"/>
        <w:rPr>
          <w:del w:id="5665" w:author="Unknown" w:date="0-00-00T00:00:00Z"/>
        </w:rPr>
      </w:pPr>
      <w:del w:id="5664" w:author="Unknown" w:date="0-00-00T00:00:00Z">
        <w:r>
          <w:rPr/>
          <w:tab/>
          <w:delText>The maximum allowable increase in attenuation in the specimen during exposure to an environmental condition or mechanical stress shall be 0.3 dB unless specified differently in the individual test requirement.  The cable attenuation shall return to within 0.1 dB of initial value when the environmental condition or mechanical stress is relieved.  (See 4.10.12.3).</w:delText>
        </w:r>
      </w:del>
    </w:p>
    <w:p>
      <w:pPr>
        <w:pStyle w:val="Heading2"/>
        <w:rPr>
          <w:del w:id="5667" w:author="Unknown" w:date="0-00-00T00:00:00Z"/>
        </w:rPr>
      </w:pPr>
      <w:del w:id="5666" w:author="Unknown" w:date="0-00-00T00:00:00Z">
        <w:r>
          <w:rPr/>
        </w:r>
      </w:del>
    </w:p>
    <w:p>
      <w:pPr>
        <w:pStyle w:val="Heading2"/>
        <w:rPr>
          <w:del w:id="5669" w:author="Unknown" w:date="0-00-00T00:00:00Z"/>
        </w:rPr>
      </w:pPr>
      <w:del w:id="5668" w:author="Unknown" w:date="0-00-00T00:00:00Z">
        <w:r>
          <w:rPr/>
          <w:tab/>
          <w:delText>The induced attenuation shall be measured when specified by the individual test.  The maximum allowable increase in attenuation in the specimen during exposure to an environmental condition or mechanical stress shall be 1.0 dB unless specified  differently in the individual test requirement.  The cable attenuation shall return to within 0.1 dB of initial value when the environmental condition or mechanical stress is relieved.  (See 4.10.12).</w:delText>
        </w:r>
      </w:del>
    </w:p>
    <w:p>
      <w:pPr>
        <w:pStyle w:val="Heading2"/>
        <w:rPr>
          <w:del w:id="5671" w:author="Unknown" w:date="0-00-00T00:00:00Z"/>
        </w:rPr>
      </w:pPr>
      <w:del w:id="5670" w:author="Unknown" w:date="0-00-00T00:00:00Z">
        <w:r>
          <w:rPr/>
        </w:r>
      </w:del>
    </w:p>
    <w:p>
      <w:pPr>
        <w:pStyle w:val="Heading2"/>
        <w:rPr/>
      </w:pPr>
      <w:del w:id="5672" w:author="IBM Customer" w:date="2000-03-31T12:14:00Z">
        <w:bookmarkStart w:id="87" w:name="__RefHeading___Toc450449093"/>
        <w:bookmarkEnd w:id="87"/>
        <w:r>
          <w:rPr/>
          <w:delText>3.</w:delText>
        </w:r>
      </w:del>
      <w:del w:id="5673" w:author="IBM Customer" w:date="2000-03-31T10:05:00Z">
        <w:r>
          <w:rPr/>
          <w:delText>7</w:delText>
        </w:r>
      </w:del>
      <w:ins w:id="5674" w:author="Quality &amp; Data Systems" w:date="2000-03-27T11:06:00Z">
        <w:del w:id="5675" w:author="IBM Customer" w:date="2000-03-31T10:05:00Z">
          <w:r>
            <w:rPr/>
            <w:delText xml:space="preserve"> </w:delText>
          </w:r>
        </w:del>
      </w:ins>
      <w:del w:id="5676" w:author="IBM Customer" w:date="2000-03-31T10:05:00Z">
        <w:r>
          <w:rPr/>
          <w:delText xml:space="preserve"> </w:delText>
        </w:r>
      </w:del>
      <w:del w:id="5677" w:author="IBM Customer" w:date="1999-05-04T09:25:00Z">
        <w:r>
          <w:rPr/>
          <w:delText xml:space="preserve">  </w:delText>
        </w:r>
      </w:del>
      <w:ins w:id="5678" w:author="IBM Customer" w:date="1998-10-22T11:15:00Z">
        <w:del w:id="5679" w:author="The Boeing Company" w:date="2000-02-17T10:13:00Z">
          <w:r>
            <w:rPr/>
            <w:tab/>
          </w:r>
        </w:del>
      </w:ins>
      <w:r>
        <w:rPr>
          <w:rPrChange w:id="0" w:author="The Boeing Company" w:date="2000-02-17T10:13:00Z"/>
        </w:rPr>
        <w:t>Workmanship</w:t>
      </w:r>
      <w:ins w:id="5681" w:author="IBM Customer" w:date="1998-10-23T07:48:00Z">
        <w:r>
          <w:rPr/>
          <w:t xml:space="preserve"> (4.</w:t>
        </w:r>
      </w:ins>
      <w:ins w:id="5682" w:author="IBM Customer" w:date="2000-04-03T14:50:00Z">
        <w:r>
          <w:rPr/>
          <w:t>7.4</w:t>
        </w:r>
      </w:ins>
      <w:ins w:id="5683" w:author="IBM Customer" w:date="1998-10-23T07:48:00Z">
        <w:r>
          <w:rPr/>
          <w:t>)</w:t>
        </w:r>
      </w:ins>
    </w:p>
    <w:p>
      <w:pPr>
        <w:pStyle w:val="Normal"/>
        <w:ind w:hanging="0"/>
        <w:rPr/>
      </w:pPr>
      <w:r>
        <w:rPr/>
      </w:r>
    </w:p>
    <w:p>
      <w:pPr>
        <w:pStyle w:val="Normal"/>
        <w:rPr>
          <w:ins w:id="5696" w:author="IBM Customer" w:date="2000-03-31T12:17:00Z"/>
        </w:rPr>
      </w:pPr>
      <w:del w:id="5684" w:author="IBM Customer" w:date="1999-05-04T09:25:00Z">
        <w:r>
          <w:rPr/>
          <w:tab/>
        </w:r>
      </w:del>
      <w:r>
        <w:rPr/>
        <w:t>All details of workmanship shall be in accordance with high grade optical fiber and cable manufacturing practice.  Fiber coatings and cables shall be dimensionally uniform, free of lumps, kinks, splits, scraped or abraded surfaces and inclusions.  The minimum level of visual examination to be performed, unless other</w:t>
      </w:r>
      <w:del w:id="5685" w:author="IBM Customer" w:date="1999-05-03T17:00:00Z">
        <w:r>
          <w:rPr/>
          <w:delText xml:space="preserve"> </w:delText>
        </w:r>
      </w:del>
      <w:r>
        <w:rPr/>
        <w:t xml:space="preserve">wise specified, shall be as specified in </w:t>
      </w:r>
      <w:del w:id="5686" w:author="IBM Customer" w:date="2000-03-31T11:48:00Z">
        <w:r>
          <w:rPr/>
          <w:delText>"</w:delText>
        </w:r>
      </w:del>
      <w:ins w:id="5687" w:author="IBM Customer" w:date="2000-03-31T11:48:00Z">
        <w:r>
          <w:rPr/>
          <w:t>“</w:t>
        </w:r>
      </w:ins>
      <w:r>
        <w:rPr/>
        <w:t>a.</w:t>
      </w:r>
      <w:del w:id="5688" w:author="IBM Customer" w:date="2000-03-31T11:48:00Z">
        <w:r>
          <w:rPr/>
          <w:delText>"</w:delText>
        </w:r>
      </w:del>
      <w:ins w:id="5689" w:author="IBM Customer" w:date="2000-03-31T11:48:00Z">
        <w:r>
          <w:rPr/>
          <w:t>”</w:t>
        </w:r>
      </w:ins>
      <w:r>
        <w:rPr/>
        <w:t xml:space="preserve"> through </w:t>
      </w:r>
      <w:del w:id="5690" w:author="IBM Customer" w:date="2000-03-31T11:48:00Z">
        <w:r>
          <w:rPr/>
          <w:delText>"</w:delText>
        </w:r>
      </w:del>
      <w:ins w:id="5691" w:author="IBM Customer" w:date="2000-03-31T11:48:00Z">
        <w:r>
          <w:rPr/>
          <w:t>“</w:t>
        </w:r>
      </w:ins>
      <w:del w:id="5692" w:author="IBM Customer" w:date="1999-05-03T17:00:00Z">
        <w:r>
          <w:rPr/>
          <w:delText>c</w:delText>
        </w:r>
      </w:del>
      <w:ins w:id="5693" w:author="IBM Customer" w:date="1999-05-03T17:00:00Z">
        <w:r>
          <w:rPr/>
          <w:t>d</w:t>
        </w:r>
      </w:ins>
      <w:del w:id="5694" w:author="IBM Customer" w:date="2000-03-31T11:48:00Z">
        <w:r>
          <w:rPr/>
          <w:delText>"</w:delText>
        </w:r>
      </w:del>
      <w:ins w:id="5695" w:author="IBM Customer" w:date="2000-03-31T11:48:00Z">
        <w:r>
          <w:rPr/>
          <w:t>”</w:t>
        </w:r>
      </w:ins>
      <w:r>
        <w:rPr/>
        <w:t>.</w:t>
      </w:r>
    </w:p>
    <w:p>
      <w:pPr>
        <w:pStyle w:val="Normal"/>
        <w:rPr>
          <w:ins w:id="5698" w:author="IBM Customer" w:date="2000-03-31T11:48:00Z"/>
        </w:rPr>
      </w:pPr>
      <w:ins w:id="5697" w:author="IBM Customer" w:date="2000-03-31T11:48:00Z">
        <w:r>
          <w:rPr/>
        </w:r>
      </w:ins>
    </w:p>
    <w:p>
      <w:pPr>
        <w:pStyle w:val="Normal"/>
        <w:rPr>
          <w:vanish/>
          <w:del w:id="5700" w:author="IBM Customer" w:date="2000-03-31T11:48:00Z"/>
        </w:rPr>
      </w:pPr>
      <w:del w:id="5699" w:author="IBM Customer" w:date="2000-03-31T11:48:00Z">
        <w:r>
          <w:rPr>
            <w:vanish/>
          </w:rPr>
        </w:r>
      </w:del>
    </w:p>
    <w:p>
      <w:pPr>
        <w:pStyle w:val="Normal"/>
        <w:rPr>
          <w:vanish/>
          <w:del w:id="5702" w:author="IBM Customer" w:date="2000-03-31T11:48:00Z"/>
        </w:rPr>
      </w:pPr>
      <w:del w:id="5701" w:author="IBM Customer" w:date="2000-03-31T11:48:00Z">
        <w:r>
          <w:rPr>
            <w:vanish/>
          </w:rPr>
        </w:r>
      </w:del>
    </w:p>
    <w:p>
      <w:pPr>
        <w:pStyle w:val="Normal"/>
        <w:rPr>
          <w:ins w:id="5704" w:author="IBM Customer" w:date="2000-03-31T12:19:00Z"/>
        </w:rPr>
      </w:pPr>
      <w:del w:id="5703" w:author="IBM Customer" w:date="1999-05-04T09:26:00Z">
        <w:r>
          <w:rPr/>
          <w:tab/>
        </w:r>
      </w:del>
      <w:r>
        <w:rPr/>
        <w:t>This requirement is not intended to restrict other pertinent workmanship examinations deemed necessary by the supplier.</w:t>
      </w:r>
    </w:p>
    <w:p>
      <w:pPr>
        <w:pStyle w:val="Normal"/>
        <w:ind w:left="720" w:hanging="720"/>
        <w:rPr>
          <w:ins w:id="5706" w:author="IBM Customer" w:date="2000-03-31T11:48:00Z"/>
        </w:rPr>
      </w:pPr>
      <w:del w:id="5705" w:author="IBM Customer" w:date="1999-05-04T09:26:00Z">
        <w:r>
          <w:rPr/>
          <w:tab/>
        </w:r>
      </w:del>
    </w:p>
    <w:p>
      <w:pPr>
        <w:pStyle w:val="Normal"/>
        <w:ind w:left="720" w:hanging="720"/>
        <w:rPr>
          <w:vanish/>
          <w:del w:id="5708" w:author="IBM Customer" w:date="2000-03-31T11:48:00Z"/>
        </w:rPr>
      </w:pPr>
      <w:del w:id="5707" w:author="IBM Customer" w:date="2000-03-31T11:48:00Z">
        <w:r>
          <w:rPr>
            <w:vanish/>
          </w:rPr>
        </w:r>
      </w:del>
    </w:p>
    <w:p>
      <w:pPr>
        <w:pStyle w:val="Normal"/>
        <w:ind w:left="720" w:hanging="720"/>
        <w:rPr>
          <w:del w:id="5710" w:author="IBM Customer" w:date="2000-03-31T11:48:00Z"/>
        </w:rPr>
      </w:pPr>
      <w:del w:id="5709" w:author="IBM Customer" w:date="1999-05-04T09:26:00Z">
        <w:r>
          <w:rPr/>
          <w:tab/>
        </w:r>
      </w:del>
    </w:p>
    <w:p>
      <w:pPr>
        <w:pStyle w:val="Normal"/>
        <w:ind w:left="720" w:hanging="720"/>
        <w:rPr>
          <w:ins w:id="5718" w:author="IBM Customer" w:date="2000-03-31T11:48:00Z"/>
        </w:rPr>
      </w:pPr>
      <w:del w:id="5711" w:author="IBM Customer" w:date="1999-05-04T09:26:00Z">
        <w:r>
          <w:rPr/>
          <w:tab/>
        </w:r>
      </w:del>
      <w:r>
        <w:rPr>
          <w:rPrChange w:id="0" w:author="The Boeing Company" w:date="2000-02-17T15:49:00Z"/>
        </w:rPr>
        <w:t>a.</w:t>
      </w:r>
      <w:del w:id="5713" w:author="IBM Customer" w:date="2000-03-31T11:48:00Z">
        <w:r>
          <w:rPr/>
          <w:delText xml:space="preserve"> </w:delText>
        </w:r>
      </w:del>
      <w:ins w:id="5714" w:author="IBM Customer" w:date="2000-03-31T11:48:00Z">
        <w:r>
          <w:rPr/>
          <w:tab/>
        </w:r>
      </w:ins>
      <w:r>
        <w:rPr>
          <w:rPrChange w:id="0" w:author="The Boeing Company" w:date="2000-02-17T15:49:00Z"/>
        </w:rPr>
        <w:t xml:space="preserve">Outer jacket: Free of cuts, burnt areas, abrasions, holes, roughened </w:t>
      </w:r>
      <w:del w:id="5716" w:author="IBM Customer" w:date="1998-12-07T15:56:00Z">
        <w:r>
          <w:rPr/>
          <w:tab/>
          <w:tab/>
          <w:delText xml:space="preserve">               </w:delText>
          <w:tab/>
          <w:delText xml:space="preserve">    </w:delText>
        </w:r>
      </w:del>
      <w:r>
        <w:rPr>
          <w:rPrChange w:id="0" w:author="The Boeing Company" w:date="2000-02-17T15:49:00Z"/>
        </w:rPr>
        <w:t>areas, bulges, thin spots and discontinuities.</w:t>
      </w:r>
    </w:p>
    <w:p>
      <w:pPr>
        <w:pStyle w:val="Normal"/>
        <w:ind w:left="720" w:hanging="720"/>
        <w:rPr>
          <w:vanish/>
          <w:del w:id="5720" w:author="IBM Customer" w:date="2000-03-31T11:48:00Z"/>
        </w:rPr>
      </w:pPr>
      <w:ins w:id="5719" w:author="IBM Customer" w:date="2000-03-31T12:17:00Z">
        <w:r>
          <w:rPr/>
          <w:t>b.</w:t>
          <w:tab/>
          <w:t>Inner layer: Free of cut, holes, bulges, thin spots and discontinuities</w:t>
        </w:r>
      </w:ins>
    </w:p>
    <w:p>
      <w:pPr>
        <w:pStyle w:val="Normal"/>
        <w:ind w:left="720" w:hanging="720"/>
        <w:rPr>
          <w:ins w:id="5722" w:author="IBM Customer" w:date="2000-03-31T11:48:00Z"/>
        </w:rPr>
      </w:pPr>
      <w:del w:id="5721" w:author="IBM Customer" w:date="1999-05-04T09:26:00Z">
        <w:r>
          <w:rPr/>
          <w:tab/>
        </w:r>
      </w:del>
    </w:p>
    <w:p>
      <w:pPr>
        <w:pStyle w:val="Normal"/>
        <w:ind w:left="720" w:hanging="720"/>
        <w:rPr>
          <w:vanish/>
          <w:del w:id="5724" w:author="IBM Customer" w:date="1999-05-04T09:26:00Z"/>
        </w:rPr>
      </w:pPr>
      <w:del w:id="5723" w:author="IBM Customer" w:date="1999-05-04T09:26:00Z">
        <w:r>
          <w:rPr>
            <w:vanish/>
          </w:rPr>
        </w:r>
      </w:del>
    </w:p>
    <w:p>
      <w:pPr>
        <w:pStyle w:val="Normal"/>
        <w:ind w:left="720" w:hanging="720"/>
        <w:rPr>
          <w:del w:id="5728" w:author="IBM Customer" w:date="1999-05-04T09:26:00Z"/>
        </w:rPr>
      </w:pPr>
      <w:del w:id="5725" w:author="IBM Customer" w:date="1999-05-04T09:26:00Z">
        <w:r>
          <w:rPr>
            <w:vanish/>
          </w:rPr>
          <w:tab/>
        </w:r>
      </w:del>
      <w:del w:id="5726" w:author="IBM Customer" w:date="2000-03-31T11:48:00Z">
        <w:r>
          <w:rPr>
            <w:vanish/>
          </w:rPr>
          <w:delText>b. Inner layers: Free of cuts, holes, bulges, thin spots, and discontinuities.</w:delText>
        </w:r>
      </w:del>
      <w:del w:id="5727" w:author="IBM Customer" w:date="1999-05-04T09:26:00Z">
        <w:r>
          <w:rPr>
            <w:vanish/>
          </w:rPr>
          <w:tab/>
        </w:r>
      </w:del>
    </w:p>
    <w:p>
      <w:pPr>
        <w:pStyle w:val="Normal"/>
        <w:ind w:left="720" w:hanging="720"/>
        <w:rPr>
          <w:vanish/>
          <w:del w:id="5730" w:author="IBM Customer" w:date="2000-03-31T11:48:00Z"/>
        </w:rPr>
      </w:pPr>
      <w:del w:id="5729" w:author="IBM Customer" w:date="1999-05-04T09:26:00Z">
        <w:r>
          <w:rPr>
            <w:vanish/>
          </w:rPr>
          <w:tab/>
        </w:r>
      </w:del>
    </w:p>
    <w:p>
      <w:pPr>
        <w:pStyle w:val="Normal"/>
        <w:ind w:left="720" w:hanging="720"/>
        <w:rPr>
          <w:ins w:id="5736" w:author="IBM Customer" w:date="2000-03-31T11:48:00Z"/>
        </w:rPr>
      </w:pPr>
      <w:del w:id="5731" w:author="IBM Customer" w:date="1999-05-04T09:26:00Z">
        <w:r>
          <w:rPr/>
          <w:tab/>
        </w:r>
      </w:del>
      <w:r>
        <w:rPr>
          <w:rPrChange w:id="0" w:author="The Boeing Company" w:date="2000-02-17T15:49:00Z"/>
        </w:rPr>
        <w:t>c.</w:t>
      </w:r>
      <w:del w:id="5733" w:author="IBM Customer" w:date="2000-03-31T11:48:00Z">
        <w:r>
          <w:rPr/>
          <w:delText xml:space="preserve"> </w:delText>
        </w:r>
      </w:del>
      <w:ins w:id="5734" w:author="IBM Customer" w:date="2000-03-31T11:48:00Z">
        <w:r>
          <w:rPr/>
          <w:tab/>
        </w:r>
      </w:ins>
      <w:r>
        <w:rPr>
          <w:rPrChange w:id="0" w:author="The Boeing Company" w:date="2000-02-17T15:49:00Z"/>
        </w:rPr>
        <w:t>Strength members: Uniform, laid with no discontinuities.</w:t>
      </w:r>
    </w:p>
    <w:p>
      <w:pPr>
        <w:pStyle w:val="Normal"/>
        <w:ind w:left="720" w:hanging="720"/>
        <w:rPr>
          <w:ins w:id="5743" w:author="IBM Customer" w:date="2000-03-31T11:48:00Z"/>
        </w:rPr>
      </w:pPr>
      <w:ins w:id="5737" w:author="IBM Customer" w:date="1998-10-15T13:52:00Z">
        <w:r>
          <w:rPr/>
          <w:t>d.</w:t>
        </w:r>
      </w:ins>
      <w:ins w:id="5738" w:author="IBM Customer" w:date="2000-03-31T11:48:00Z">
        <w:r>
          <w:rPr/>
          <w:tab/>
        </w:r>
      </w:ins>
      <w:ins w:id="5739" w:author="IBM Customer" w:date="1998-10-15T13:52:00Z">
        <w:r>
          <w:rPr/>
          <w:t xml:space="preserve">Optical Fiber: </w:t>
        </w:r>
      </w:ins>
      <w:ins w:id="5740" w:author="IBM Customer" w:date="1998-10-15T13:52:00Z">
        <w:del w:id="5741" w:author="Quality &amp; Data Systems" w:date="2000-03-22T12:32:00Z">
          <w:r>
            <w:rPr/>
            <w:delText xml:space="preserve"> </w:delText>
          </w:r>
        </w:del>
      </w:ins>
      <w:ins w:id="5742" w:author="IBM Customer" w:date="1998-10-15T13:52:00Z">
        <w:r>
          <w:rPr/>
          <w:t>The optical fiber and coating shall be continuos and without defect.</w:t>
        </w:r>
      </w:ins>
    </w:p>
    <w:p>
      <w:pPr>
        <w:pStyle w:val="Normal"/>
        <w:ind w:left="720" w:hanging="720"/>
        <w:rPr>
          <w:vanish/>
          <w:del w:id="5745" w:author="IBM Customer" w:date="2000-03-31T11:48:00Z"/>
        </w:rPr>
      </w:pPr>
      <w:del w:id="5744" w:author="IBM Customer" w:date="2000-03-31T11:48:00Z">
        <w:r>
          <w:rPr>
            <w:vanish/>
          </w:rPr>
        </w:r>
      </w:del>
    </w:p>
    <w:p>
      <w:pPr>
        <w:pStyle w:val="Normal"/>
        <w:ind w:left="720" w:hanging="720"/>
        <w:rPr>
          <w:vanish/>
        </w:rPr>
      </w:pPr>
      <w:r>
        <w:rPr>
          <w:vanish/>
        </w:rPr>
      </w:r>
    </w:p>
    <w:p>
      <w:pPr>
        <w:pStyle w:val="Heading2"/>
        <w:rPr>
          <w:ins w:id="5756" w:author="IBM Customer" w:date="2000-03-31T12:19:00Z"/>
        </w:rPr>
      </w:pPr>
      <w:del w:id="5746" w:author="IBM Customer" w:date="2000-03-31T12:19:00Z">
        <w:bookmarkStart w:id="88" w:name="__RefHeading___Toc450449094"/>
        <w:bookmarkEnd w:id="88"/>
        <w:r>
          <w:rPr/>
          <w:delText>3.</w:delText>
        </w:r>
      </w:del>
      <w:del w:id="5747" w:author="IBM Customer" w:date="2000-03-31T10:05:00Z">
        <w:r>
          <w:rPr/>
          <w:delText>8</w:delText>
        </w:r>
      </w:del>
      <w:ins w:id="5748" w:author="Quality &amp; Data Systems" w:date="2000-03-27T11:06:00Z">
        <w:del w:id="5749" w:author="IBM Customer" w:date="2000-03-31T10:05:00Z">
          <w:r>
            <w:rPr/>
            <w:delText xml:space="preserve"> </w:delText>
          </w:r>
        </w:del>
      </w:ins>
      <w:del w:id="5750" w:author="IBM Customer" w:date="1999-05-04T09:42:00Z">
        <w:r>
          <w:rPr/>
          <w:delText xml:space="preserve">  </w:delText>
        </w:r>
      </w:del>
      <w:ins w:id="5751" w:author="The Boeing Company" w:date="2000-02-17T10:14:00Z">
        <w:del w:id="5752" w:author="IBM Customer" w:date="2000-03-31T10:05:00Z">
          <w:r>
            <w:rPr/>
            <w:delText xml:space="preserve"> </w:delText>
          </w:r>
        </w:del>
      </w:ins>
      <w:ins w:id="5753" w:author="IBM Customer" w:date="1998-10-22T11:15:00Z">
        <w:del w:id="5754" w:author="The Boeing Company" w:date="2000-02-17T10:14:00Z">
          <w:r>
            <w:rPr/>
            <w:tab/>
          </w:r>
        </w:del>
      </w:ins>
      <w:r>
        <w:rPr>
          <w:rPrChange w:id="0" w:author="The Boeing Company" w:date="2000-02-17T10:14:00Z"/>
        </w:rPr>
        <w:t>Optical</w:t>
      </w:r>
    </w:p>
    <w:p>
      <w:pPr>
        <w:pStyle w:val="Normal"/>
        <w:rPr>
          <w:ins w:id="5758" w:author="IBM Customer" w:date="2000-04-03T13:15:00Z"/>
        </w:rPr>
      </w:pPr>
      <w:ins w:id="5757" w:author="IBM Customer" w:date="2000-04-03T13:15:00Z">
        <w:r>
          <w:rPr/>
        </w:r>
      </w:ins>
    </w:p>
    <w:p>
      <w:pPr>
        <w:pStyle w:val="Normal"/>
        <w:rPr>
          <w:ins w:id="5760" w:author="IBM Customer" w:date="2000-03-31T10:09:00Z"/>
        </w:rPr>
      </w:pPr>
      <w:ins w:id="5759" w:author="IBM Customer" w:date="2000-03-31T10:09:00Z">
        <w:r>
          <w:rPr/>
        </w:r>
      </w:ins>
    </w:p>
    <w:p>
      <w:pPr>
        <w:pStyle w:val="Heading3"/>
        <w:rPr>
          <w:del w:id="5762" w:author="IBM Customer" w:date="2000-03-31T11:48:00Z"/>
        </w:rPr>
      </w:pPr>
      <w:del w:id="5761" w:author="IBM Customer" w:date="2000-03-31T11:48:00Z">
        <w:r>
          <w:rPr/>
        </w:r>
      </w:del>
    </w:p>
    <w:p>
      <w:pPr>
        <w:pStyle w:val="Heading3"/>
        <w:rPr>
          <w:b w:val="false"/>
          <w:b w:val="false"/>
          <w:del w:id="5764" w:author="IBM Customer" w:date="2000-03-31T10:09:00Z"/>
        </w:rPr>
      </w:pPr>
      <w:del w:id="5763" w:author="IBM Customer" w:date="2000-03-31T10:09:00Z">
        <w:r>
          <w:rPr>
            <w:b w:val="false"/>
          </w:rPr>
        </w:r>
      </w:del>
    </w:p>
    <w:p>
      <w:pPr>
        <w:pStyle w:val="Heading3"/>
        <w:numPr>
          <w:ilvl w:val="2"/>
          <w:numId w:val="13"/>
        </w:numPr>
        <w:rPr/>
      </w:pPr>
      <w:del w:id="5765" w:author="IBM Customer" w:date="2000-03-31T12:19:00Z">
        <w:bookmarkStart w:id="89" w:name="__RefHeading___Toc450449095"/>
        <w:r>
          <w:rPr/>
          <w:delText>3.</w:delText>
        </w:r>
      </w:del>
      <w:del w:id="5766" w:author="IBM Customer" w:date="2000-03-31T10:09:00Z">
        <w:r>
          <w:rPr/>
          <w:delText>8</w:delText>
        </w:r>
      </w:del>
      <w:del w:id="5767" w:author="IBM Customer" w:date="2000-03-31T12:19:00Z">
        <w:r>
          <w:rPr/>
          <w:delText>.1</w:delText>
        </w:r>
      </w:del>
      <w:ins w:id="5768" w:author="Quality &amp; Data Systems" w:date="2000-03-27T11:06:00Z">
        <w:del w:id="5769" w:author="IBM Customer" w:date="2000-03-31T12:19:00Z">
          <w:r>
            <w:rPr/>
            <w:delText xml:space="preserve"> </w:delText>
          </w:r>
        </w:del>
      </w:ins>
      <w:del w:id="5770" w:author="IBM Customer" w:date="1999-05-04T09:29:00Z">
        <w:r>
          <w:rPr/>
          <w:delText xml:space="preserve">  </w:delText>
        </w:r>
      </w:del>
      <w:ins w:id="5771" w:author="The Boeing Company" w:date="2000-02-17T10:14:00Z">
        <w:del w:id="5772" w:author="IBM Customer" w:date="2000-03-31T12:19:00Z">
          <w:r>
            <w:rPr/>
            <w:delText xml:space="preserve"> </w:delText>
          </w:r>
        </w:del>
      </w:ins>
      <w:ins w:id="5773" w:author="IBM Customer" w:date="1998-10-22T11:16:00Z">
        <w:del w:id="5774" w:author="The Boeing Company" w:date="2000-02-17T10:14:00Z">
          <w:r>
            <w:rPr/>
            <w:tab/>
          </w:r>
        </w:del>
      </w:ins>
      <w:ins w:id="5775" w:author="IBM Customer" w:date="1999-05-04T09:37:00Z">
        <w:del w:id="5776" w:author="The Boeing Company" w:date="2000-02-17T10:14:00Z">
          <w:r>
            <w:rPr/>
            <w:tab/>
          </w:r>
        </w:del>
      </w:ins>
      <w:r>
        <w:rPr>
          <w:rPrChange w:id="0" w:author="The Boeing Company" w:date="2000-02-17T10:14:00Z"/>
        </w:rPr>
        <w:t>Numerical Aperture</w:t>
      </w:r>
      <w:bookmarkEnd w:id="89"/>
      <w:r>
        <w:rPr>
          <w:rPrChange w:id="0" w:author="The Boeing Company" w:date="2000-02-17T10:14:00Z"/>
        </w:rPr>
        <w:t xml:space="preserve"> </w:t>
      </w:r>
      <w:del w:id="5779" w:author="Unknown" w:date="0-00-00T00:00:00Z">
        <w:r>
          <w:rPr/>
          <w:delText>(4.10.9)</w:delText>
          <w:rPrChange w:id="0" w:author="The Boeing Company" w:date="2000-02-17T10:14:00Z"/>
        </w:r>
      </w:del>
    </w:p>
    <w:p>
      <w:pPr>
        <w:pStyle w:val="Normal"/>
        <w:ind w:hanging="0"/>
        <w:rPr/>
      </w:pPr>
      <w:r>
        <w:rPr/>
      </w:r>
    </w:p>
    <w:p>
      <w:pPr>
        <w:pStyle w:val="TextBody"/>
        <w:rPr>
          <w:ins w:id="5800" w:author="IBM Customer" w:date="2000-04-03T13:15:00Z"/>
        </w:rPr>
      </w:pPr>
      <w:del w:id="5780" w:author="IBM Customer" w:date="1999-05-04T09:27:00Z">
        <w:r>
          <w:rPr/>
          <w:tab/>
        </w:r>
      </w:del>
      <w:r>
        <w:rPr/>
        <w:t xml:space="preserve">The numerical aperture of the fiber shall be </w:t>
      </w:r>
      <w:del w:id="5781" w:author="IBM Customer" w:date="1999-05-03T17:00:00Z">
        <w:r>
          <w:rPr/>
          <w:delText xml:space="preserve">as </w:delText>
        </w:r>
      </w:del>
      <w:ins w:id="5782" w:author="IBM Customer" w:date="1999-05-03T17:00:00Z">
        <w:r>
          <w:rPr/>
          <w:t xml:space="preserve">in </w:t>
        </w:r>
      </w:ins>
      <w:ins w:id="5783" w:author="IBM Customer" w:date="1999-05-03T17:00:00Z">
        <w:del w:id="5784" w:author="Quality &amp; Data Systems" w:date="2000-03-22T12:22:00Z">
          <w:r>
            <w:rPr/>
            <w:delText xml:space="preserve">accordance with </w:delText>
          </w:r>
        </w:del>
      </w:ins>
      <w:del w:id="5785" w:author="Quality &amp; Data Systems" w:date="2000-03-22T12:22:00Z">
        <w:r>
          <w:rPr/>
          <w:delText>specified in Appendix A.</w:delText>
        </w:r>
      </w:del>
      <w:ins w:id="5786" w:author="Quality &amp; Data Systems" w:date="2000-03-22T12:22:00Z">
        <w:r>
          <w:rPr/>
          <w:t xml:space="preserve">0.30 </w:t>
        </w:r>
      </w:ins>
      <w:ins w:id="5787" w:author="Quality &amp; Data Systems" w:date="2000-03-22T12:22:00Z">
        <w:r>
          <w:rPr>
            <w:rFonts w:eastAsia="Symbol" w:cs="Symbol" w:ascii="Symbol" w:hAnsi="Symbol"/>
          </w:rPr>
          <w:t></w:t>
        </w:r>
      </w:ins>
      <w:ins w:id="5788" w:author="Quality &amp; Data Systems" w:date="2000-03-22T12:22:00Z">
        <w:r>
          <w:rPr/>
          <w:t xml:space="preserve"> 0.02.</w:t>
        </w:r>
      </w:ins>
      <w:r>
        <w:rPr/>
        <w:t xml:space="preserve">  The fiber optic cable </w:t>
      </w:r>
      <w:del w:id="5789" w:author="Unknown" w:date="0-00-00T00:00:00Z">
        <w:r>
          <w:rPr/>
          <w:delText xml:space="preserve">Numerical </w:delText>
        </w:r>
      </w:del>
      <w:ins w:id="5790" w:author="IBM Customer" w:date="1998-10-13T10:34:00Z">
        <w:r>
          <w:rPr/>
          <w:t xml:space="preserve">numerical </w:t>
        </w:r>
      </w:ins>
      <w:del w:id="5791" w:author="Unknown" w:date="0-00-00T00:00:00Z">
        <w:r>
          <w:rPr/>
          <w:delText xml:space="preserve">Aperture </w:delText>
        </w:r>
      </w:del>
      <w:ins w:id="5792" w:author="IBM Customer" w:date="1998-10-13T10:34:00Z">
        <w:r>
          <w:rPr/>
          <w:t xml:space="preserve">aperture </w:t>
        </w:r>
      </w:ins>
      <w:r>
        <w:rPr/>
        <w:t>shall be verified</w:t>
      </w:r>
      <w:del w:id="5793" w:author="IBM Customer" w:date="1999-05-03T16:17:00Z">
        <w:r>
          <w:rPr/>
          <w:delText xml:space="preserve"> per </w:delText>
        </w:r>
      </w:del>
      <w:ins w:id="5794" w:author="IBM Customer" w:date="1999-05-03T16:17:00Z">
        <w:r>
          <w:rPr/>
          <w:t xml:space="preserve"> in accordance with </w:t>
        </w:r>
      </w:ins>
      <w:r>
        <w:rPr/>
        <w:t xml:space="preserve">EIA/TIA RS 455 FOTP 47 Method A.  The cable shall be </w:t>
      </w:r>
      <w:del w:id="5795" w:author="Quality &amp; Data Systems" w:date="2000-03-22T12:22:00Z">
        <w:r>
          <w:rPr/>
          <w:delText xml:space="preserve">100 </w:delText>
        </w:r>
      </w:del>
      <w:ins w:id="5796" w:author="Quality &amp; Data Systems" w:date="2000-03-22T12:22:00Z">
        <w:r>
          <w:rPr/>
          <w:t xml:space="preserve">2 </w:t>
        </w:r>
      </w:ins>
      <w:ins w:id="5797" w:author="Quality &amp; Data Systems" w:date="2000-03-22T12:22:00Z">
        <w:r>
          <w:rPr>
            <w:rFonts w:eastAsia="Symbol" w:cs="Symbol" w:ascii="Symbol" w:hAnsi="Symbol"/>
          </w:rPr>
          <w:t></w:t>
        </w:r>
      </w:ins>
      <w:ins w:id="5798" w:author="Quality &amp; Data Systems" w:date="2000-03-22T12:22:00Z">
        <w:r>
          <w:rPr/>
          <w:t xml:space="preserve"> 0.2 </w:t>
        </w:r>
      </w:ins>
      <w:r>
        <w:rPr/>
        <w:t xml:space="preserve">meters </w:t>
      </w:r>
      <w:del w:id="5799" w:author="Quality &amp; Data Systems" w:date="2000-03-22T12:23:00Z">
        <w:r>
          <w:rPr/>
          <w:delText xml:space="preserve">minimum </w:delText>
        </w:r>
      </w:del>
      <w:r>
        <w:rPr/>
        <w:t xml:space="preserve">and the test shall be run at 1300 </w:t>
      </w:r>
      <w:r>
        <w:rPr>
          <w:rFonts w:eastAsia="Symbol" w:cs="Symbol" w:ascii="Symbol" w:hAnsi="Symbol"/>
        </w:rPr>
        <w:t></w:t>
      </w:r>
      <w:r>
        <w:rPr/>
        <w:t xml:space="preserve"> 30 nm.</w:t>
      </w:r>
    </w:p>
    <w:p>
      <w:pPr>
        <w:pStyle w:val="TextBody"/>
        <w:rPr>
          <w:ins w:id="5802" w:author="IBM Customer" w:date="2000-03-31T11:48:00Z"/>
        </w:rPr>
      </w:pPr>
      <w:ins w:id="5801" w:author="IBM Customer" w:date="2000-03-31T11:48:00Z">
        <w:r>
          <w:rPr/>
        </w:r>
      </w:ins>
    </w:p>
    <w:p>
      <w:pPr>
        <w:pStyle w:val="Heading3"/>
        <w:rPr>
          <w:del w:id="5804" w:author="IBM Customer" w:date="2000-03-31T11:48:00Z"/>
        </w:rPr>
      </w:pPr>
      <w:del w:id="5803" w:author="IBM Customer" w:date="2000-03-31T11:48:00Z">
        <w:r>
          <w:rPr/>
        </w:r>
      </w:del>
    </w:p>
    <w:p>
      <w:pPr>
        <w:pStyle w:val="Heading3"/>
        <w:rPr>
          <w:del w:id="5806" w:author="Unknown" w:date="0-00-00T00:00:00Z"/>
        </w:rPr>
      </w:pPr>
      <w:del w:id="5805" w:author="Unknown" w:date="0-00-00T00:00:00Z">
        <w:r>
          <w:rPr/>
        </w:r>
      </w:del>
    </w:p>
    <w:p>
      <w:pPr>
        <w:pStyle w:val="Heading3"/>
        <w:rPr>
          <w:del w:id="5808" w:author="IBM Customer" w:date="2000-03-31T11:48:00Z"/>
        </w:rPr>
      </w:pPr>
      <w:del w:id="5807" w:author="Unknown" w:date="0-00-00T00:00:00Z">
        <w:r>
          <w:rPr/>
          <w:tab/>
          <w:delText>The numerical aperture of the fiber shall be measured on fully assembled cable specimens.  The numerical aperture measurement shall be made utilizing angular radiant intensity (far-field) distribution measurement data.  (Reference EIA-455-47 and EIA-455-177).</w:delText>
        </w:r>
      </w:del>
    </w:p>
    <w:p>
      <w:pPr>
        <w:pStyle w:val="Heading3"/>
        <w:rPr>
          <w:ins w:id="5822" w:author="IBM Customer" w:date="1998-10-14T10:51:00Z"/>
        </w:rPr>
      </w:pPr>
      <w:ins w:id="5809" w:author="The Boeing Company" w:date="2000-02-17T10:14:00Z">
        <w:del w:id="5810" w:author="IBM Customer" w:date="2000-03-31T12:20:00Z">
          <w:bookmarkStart w:id="90" w:name="__RefHeading___Toc450449096"/>
          <w:r>
            <w:rPr>
              <w:rFonts w:eastAsia="Times"/>
            </w:rPr>
            <w:delText xml:space="preserve"> </w:delText>
          </w:r>
        </w:del>
      </w:ins>
      <w:ins w:id="5811" w:author="Quality &amp; Data Systems" w:date="2000-03-27T11:06:00Z">
        <w:del w:id="5812" w:author="IBM Customer" w:date="2000-03-31T12:20:00Z">
          <w:r>
            <w:rPr>
              <w:rFonts w:eastAsia="Times"/>
            </w:rPr>
            <w:delText xml:space="preserve"> </w:delText>
          </w:r>
        </w:del>
      </w:ins>
      <w:ins w:id="5813" w:author="IBM Customer" w:date="1998-10-22T11:16:00Z">
        <w:del w:id="5814" w:author="The Boeing Company" w:date="2000-02-17T10:14:00Z">
          <w:r>
            <w:rPr/>
            <w:tab/>
          </w:r>
        </w:del>
      </w:ins>
      <w:ins w:id="5815" w:author="IBM Customer" w:date="1999-05-04T09:37:00Z">
        <w:del w:id="5816" w:author="The Boeing Company" w:date="2000-02-17T10:14:00Z">
          <w:r>
            <w:rPr/>
            <w:tab/>
          </w:r>
        </w:del>
      </w:ins>
      <w:ins w:id="5817" w:author="IBM Customer" w:date="1998-10-14T10:51:00Z">
        <w:del w:id="5818" w:author="Quality &amp; Data Systems" w:date="2000-03-22T12:23:00Z">
          <w:r>
            <w:rPr/>
            <w:delText>Optical Bandwidth</w:delText>
          </w:r>
        </w:del>
      </w:ins>
      <w:ins w:id="5819" w:author="IBM Customer" w:date="1998-10-14T10:51:00Z">
        <w:del w:id="5820" w:author="Quality &amp; Data Systems" w:date="2000-03-22T12:23:00Z">
          <w:bookmarkEnd w:id="90"/>
          <w:r>
            <w:rPr/>
            <w:delText xml:space="preserve"> </w:delText>
          </w:r>
        </w:del>
      </w:ins>
      <w:ins w:id="5821" w:author="Quality &amp; Data Systems" w:date="2000-03-22T12:23:00Z">
        <w:r>
          <w:rPr/>
          <w:t>Information Transmission Capacity</w:t>
        </w:r>
      </w:ins>
    </w:p>
    <w:p>
      <w:pPr>
        <w:pStyle w:val="TextBody"/>
        <w:rPr>
          <w:ins w:id="5824" w:author="IBM Customer" w:date="1998-10-14T10:51:00Z"/>
        </w:rPr>
      </w:pPr>
      <w:ins w:id="5823" w:author="IBM Customer" w:date="1998-10-14T10:51:00Z">
        <w:r>
          <w:rPr/>
        </w:r>
      </w:ins>
    </w:p>
    <w:p>
      <w:pPr>
        <w:pStyle w:val="TextBody"/>
        <w:rPr>
          <w:ins w:id="5848" w:author="IBM Customer" w:date="2000-04-03T13:15:00Z"/>
        </w:rPr>
      </w:pPr>
      <w:ins w:id="5825" w:author="IBM Customer" w:date="1998-10-14T10:51:00Z">
        <w:r>
          <w:rPr/>
          <w:t xml:space="preserve">The </w:t>
        </w:r>
      </w:ins>
      <w:ins w:id="5826" w:author="Quality &amp; Data Systems" w:date="2000-03-22T12:23:00Z">
        <w:r>
          <w:rPr/>
          <w:t xml:space="preserve">–3dB </w:t>
        </w:r>
      </w:ins>
      <w:ins w:id="5827" w:author="IBM Customer" w:date="1998-10-14T10:51:00Z">
        <w:r>
          <w:rPr/>
          <w:t xml:space="preserve">bandwidth of </w:t>
        </w:r>
      </w:ins>
      <w:ins w:id="5828" w:author="IBM Customer" w:date="1998-10-14T10:51:00Z">
        <w:del w:id="5829" w:author="Quality &amp; Data Systems" w:date="2000-03-22T12:24:00Z">
          <w:r>
            <w:rPr/>
            <w:delText xml:space="preserve">the </w:delText>
          </w:r>
        </w:del>
      </w:ins>
      <w:ins w:id="5830" w:author="Quality &amp; Data Systems" w:date="2000-03-22T12:24:00Z">
        <w:r>
          <w:rPr/>
          <w:t xml:space="preserve">1 Km of </w:t>
        </w:r>
      </w:ins>
      <w:ins w:id="5831" w:author="IBM Customer" w:date="1998-10-14T10:51:00Z">
        <w:r>
          <w:rPr/>
          <w:t xml:space="preserve">fiber shall be as specified in </w:t>
        </w:r>
      </w:ins>
      <w:ins w:id="5832" w:author="The Boeing Company" w:date="2000-02-17T10:14:00Z">
        <w:del w:id="5833" w:author="Quality &amp; Data Systems" w:date="2000-03-22T12:24:00Z">
          <w:r>
            <w:rPr/>
            <w:delText>a</w:delText>
          </w:r>
        </w:del>
      </w:ins>
      <w:ins w:id="5834" w:author="IBM Customer" w:date="1998-10-14T10:51:00Z">
        <w:del w:id="5835" w:author="The Boeing Company" w:date="2000-02-17T10:14:00Z">
          <w:r>
            <w:rPr/>
            <w:delText>A</w:delText>
          </w:r>
        </w:del>
      </w:ins>
      <w:ins w:id="5836" w:author="IBM Customer" w:date="1998-10-14T10:51:00Z">
        <w:del w:id="5837" w:author="Quality &amp; Data Systems" w:date="2000-03-22T12:24:00Z">
          <w:r>
            <w:rPr/>
            <w:delText>ppendix A</w:delText>
          </w:r>
        </w:del>
      </w:ins>
      <w:ins w:id="5838" w:author="Quality &amp; Data Systems" w:date="2000-03-22T12:24:00Z">
        <w:r>
          <w:rPr/>
          <w:t xml:space="preserve">600 MHz-Km measured at 1300 </w:t>
        </w:r>
      </w:ins>
      <w:ins w:id="5839" w:author="Quality &amp; Data Systems" w:date="2000-03-22T12:24:00Z">
        <w:r>
          <w:rPr>
            <w:rFonts w:eastAsia="Symbol" w:cs="Symbol" w:ascii="Symbol" w:hAnsi="Symbol"/>
          </w:rPr>
          <w:t></w:t>
        </w:r>
      </w:ins>
      <w:ins w:id="5840" w:author="Quality &amp; Data Systems" w:date="2000-03-22T12:24:00Z">
        <w:r>
          <w:rPr/>
          <w:t xml:space="preserve"> 30 nm.</w:t>
        </w:r>
      </w:ins>
      <w:ins w:id="5841" w:author="IBM Customer" w:date="1998-10-14T10:51:00Z">
        <w:del w:id="5842" w:author="Quality &amp; Data Systems" w:date="2000-03-22T12:25:00Z">
          <w:r>
            <w:rPr/>
            <w:delText>.</w:delText>
          </w:r>
        </w:del>
      </w:ins>
      <w:ins w:id="5843" w:author="IBM Customer" w:date="1998-10-14T10:51:00Z">
        <w:r>
          <w:rPr/>
          <w:t xml:space="preserve">  The cable shall be measured for information transmission capacity</w:t>
        </w:r>
      </w:ins>
      <w:ins w:id="5844" w:author="IBM Customer" w:date="1999-05-03T16:17:00Z">
        <w:r>
          <w:rPr/>
          <w:t xml:space="preserve"> in accordance with </w:t>
        </w:r>
      </w:ins>
      <w:ins w:id="5845" w:author="IBM Customer" w:date="1998-10-14T10:51:00Z">
        <w:r>
          <w:rPr/>
          <w:t>EIA/TIA RS 455 FOTP 30.</w:t>
        </w:r>
      </w:ins>
      <w:ins w:id="5846" w:author="IBM Customer" w:date="1998-10-14T11:02:00Z">
        <w:r>
          <w:rPr/>
          <w:t xml:space="preserve">  </w:t>
        </w:r>
      </w:ins>
      <w:ins w:id="5847" w:author="IBM Customer" w:date="1998-10-14T10:51:00Z">
        <w:r>
          <w:rPr/>
          <w:t>Report the operator, date, test sample identification, test sample length, source wavelength and results.</w:t>
        </w:r>
      </w:ins>
    </w:p>
    <w:p>
      <w:pPr>
        <w:pStyle w:val="TextBody"/>
        <w:rPr>
          <w:ins w:id="5850" w:author="IBM Customer" w:date="2000-03-31T11:48:00Z"/>
        </w:rPr>
      </w:pPr>
      <w:ins w:id="5849" w:author="IBM Customer" w:date="2000-03-31T11:48:00Z">
        <w:r>
          <w:rPr/>
        </w:r>
      </w:ins>
    </w:p>
    <w:p>
      <w:pPr>
        <w:pStyle w:val="Heading3"/>
        <w:rPr>
          <w:ins w:id="5867" w:author="IBM Customer" w:date="1998-10-14T10:52:00Z"/>
        </w:rPr>
      </w:pPr>
      <w:ins w:id="5851" w:author="Quality &amp; Data Systems" w:date="2000-03-27T11:06:00Z">
        <w:del w:id="5852" w:author="IBM Customer" w:date="2000-03-31T12:20:00Z">
          <w:bookmarkStart w:id="91" w:name="__RefHeading___Toc450449097"/>
          <w:r>
            <w:rPr>
              <w:rFonts w:eastAsia="Times"/>
            </w:rPr>
            <w:delText xml:space="preserve"> </w:delText>
          </w:r>
        </w:del>
      </w:ins>
      <w:ins w:id="5853" w:author="The Boeing Company" w:date="2000-02-17T10:14:00Z">
        <w:del w:id="5854" w:author="IBM Customer" w:date="2000-03-31T12:20:00Z">
          <w:r>
            <w:rPr>
              <w:rFonts w:eastAsia="Times"/>
            </w:rPr>
            <w:delText xml:space="preserve"> </w:delText>
          </w:r>
        </w:del>
      </w:ins>
      <w:ins w:id="5855" w:author="IBM Customer" w:date="1998-10-22T11:16:00Z">
        <w:del w:id="5856" w:author="The Boeing Company" w:date="2000-02-17T10:14:00Z">
          <w:r>
            <w:rPr/>
            <w:tab/>
          </w:r>
        </w:del>
      </w:ins>
      <w:ins w:id="5857" w:author="IBM Customer" w:date="1999-05-04T09:37:00Z">
        <w:del w:id="5858" w:author="The Boeing Company" w:date="2000-02-17T10:14:00Z">
          <w:r>
            <w:rPr/>
            <w:tab/>
          </w:r>
        </w:del>
      </w:ins>
      <w:ins w:id="5859" w:author="IBM Customer" w:date="1998-10-14T10:52:00Z">
        <w:r>
          <w:rPr/>
          <w:t>Attenuation</w:t>
        </w:r>
      </w:ins>
      <w:ins w:id="5860" w:author="IBM Customer" w:date="1998-10-14T10:52:00Z">
        <w:del w:id="5861" w:author="The Boeing Company" w:date="2000-02-17T10:14:00Z">
          <w:r>
            <w:rPr/>
            <w:delText xml:space="preserve"> R</w:delText>
          </w:r>
        </w:del>
      </w:ins>
      <w:ins w:id="5862" w:author="The Boeing Company" w:date="2000-02-17T10:14:00Z">
        <w:r>
          <w:rPr/>
          <w:t xml:space="preserve"> r</w:t>
        </w:r>
      </w:ins>
      <w:ins w:id="5863" w:author="IBM Customer" w:date="1998-10-14T10:52:00Z">
        <w:r>
          <w:rPr/>
          <w:t>ate (4.</w:t>
        </w:r>
      </w:ins>
      <w:ins w:id="5864" w:author="IBM Customer" w:date="2000-04-03T14:52:00Z">
        <w:r>
          <w:rPr/>
          <w:t>7.5</w:t>
        </w:r>
      </w:ins>
      <w:ins w:id="5865" w:author="IBM Customer" w:date="1998-10-14T10:52:00Z">
        <w:r>
          <w:rPr/>
          <w:t>)</w:t>
        </w:r>
      </w:ins>
      <w:ins w:id="5866" w:author="Quality &amp; Data Systems" w:date="2000-03-22T12:26:00Z">
        <w:bookmarkEnd w:id="91"/>
        <w:r>
          <w:rPr/>
          <w:t xml:space="preserve"> </w:t>
        </w:r>
      </w:ins>
    </w:p>
    <w:p>
      <w:pPr>
        <w:pStyle w:val="Normal"/>
        <w:ind w:hanging="0"/>
        <w:rPr>
          <w:ins w:id="5869" w:author="IBM Customer" w:date="1998-10-14T10:52:00Z"/>
        </w:rPr>
      </w:pPr>
      <w:ins w:id="5868" w:author="IBM Customer" w:date="1998-10-14T10:52:00Z">
        <w:r>
          <w:rPr/>
        </w:r>
      </w:ins>
    </w:p>
    <w:p>
      <w:pPr>
        <w:pStyle w:val="TextBody"/>
        <w:rPr>
          <w:ins w:id="5909" w:author="IBM Customer" w:date="2000-04-03T13:15:00Z"/>
        </w:rPr>
      </w:pPr>
      <w:ins w:id="5870" w:author="IBM Customer" w:date="1998-10-14T10:52:00Z">
        <w:r>
          <w:rPr/>
          <w:t>The maximum attenuation rate</w:t>
        </w:r>
      </w:ins>
      <w:ins w:id="5871" w:author="IBM Customer" w:date="1998-10-14T10:52:00Z">
        <w:del w:id="5872" w:author="Quality &amp; Data Systems" w:date="2000-03-22T12:29:00Z">
          <w:r>
            <w:rPr/>
            <w:delText xml:space="preserve"> (expressed in dB/Km)</w:delText>
          </w:r>
        </w:del>
      </w:ins>
      <w:ins w:id="5873" w:author="IBM Customer" w:date="1998-10-14T10:52:00Z">
        <w:r>
          <w:rPr/>
          <w:t xml:space="preserve"> of cable shall be equal to or less than 6 dB/Km</w:t>
        </w:r>
      </w:ins>
      <w:ins w:id="5874" w:author="Quality &amp; Data Systems" w:date="2000-03-22T12:29:00Z">
        <w:r>
          <w:rPr/>
          <w:t xml:space="preserve"> (6 dB/3300 feet) </w:t>
        </w:r>
      </w:ins>
      <w:ins w:id="5875" w:author="IBM Customer" w:date="1998-10-14T10:52:00Z">
        <w:r>
          <w:rPr/>
          <w:t xml:space="preserve"> at room temperature </w:t>
        </w:r>
      </w:ins>
      <w:ins w:id="5876" w:author="IBM Customer" w:date="1998-10-15T14:10:00Z">
        <w:r>
          <w:rPr/>
          <w:t xml:space="preserve">when the cable is new and </w:t>
        </w:r>
      </w:ins>
      <w:ins w:id="5877" w:author="IBM Customer" w:date="1998-10-14T10:52:00Z">
        <w:r>
          <w:rPr/>
          <w:t xml:space="preserve">before and after any single or combination of tests.  The maximum allowable attenuation </w:t>
        </w:r>
      </w:ins>
      <w:ins w:id="5878" w:author="Quality &amp; Data Systems" w:date="2000-03-22T12:30:00Z">
        <w:r>
          <w:rPr/>
          <w:t xml:space="preserve">shall be measured </w:t>
        </w:r>
      </w:ins>
      <w:ins w:id="5879" w:author="IBM Customer" w:date="1998-10-14T10:52:00Z">
        <w:r>
          <w:rPr/>
          <w:t xml:space="preserve">at 1300 </w:t>
        </w:r>
      </w:ins>
      <w:ins w:id="5880" w:author="IBM Customer" w:date="1998-10-14T10:52:00Z">
        <w:r>
          <w:rPr>
            <w:rFonts w:eastAsia="Symbol" w:cs="Symbol" w:ascii="Symbol" w:hAnsi="Symbol"/>
          </w:rPr>
          <w:t></w:t>
        </w:r>
      </w:ins>
      <w:ins w:id="5881" w:author="IBM Customer" w:date="1998-10-14T10:52:00Z">
        <w:r>
          <w:rPr/>
          <w:t xml:space="preserve"> 30 nm</w:t>
        </w:r>
      </w:ins>
      <w:ins w:id="5882" w:author="Quality &amp; Data Systems" w:date="2000-03-22T12:30:00Z">
        <w:r>
          <w:rPr/>
          <w:t>.</w:t>
        </w:r>
      </w:ins>
      <w:ins w:id="5883" w:author="IBM Customer" w:date="1998-10-14T10:52:00Z">
        <w:del w:id="5884" w:author="Quality &amp; Data Systems" w:date="2000-03-22T12:30:00Z">
          <w:r>
            <w:rPr/>
            <w:delText xml:space="preserve"> shall be 6dB/Km.  </w:delText>
          </w:r>
        </w:del>
      </w:ins>
      <w:ins w:id="5885" w:author="IBM Customer" w:date="1998-10-14T13:52:00Z">
        <w:del w:id="5886" w:author="Quality &amp; Data Systems" w:date="2000-03-22T12:30:00Z">
          <w:r>
            <w:rPr/>
            <w:delText>T</w:delText>
          </w:r>
        </w:del>
      </w:ins>
      <w:ins w:id="5887" w:author="IBM Customer" w:date="1998-10-14T10:52:00Z">
        <w:del w:id="5888" w:author="Quality &amp; Data Systems" w:date="2000-03-22T12:30:00Z">
          <w:r>
            <w:rPr/>
            <w:delText>he spectral attenuation shall be measured</w:delText>
          </w:r>
        </w:del>
      </w:ins>
      <w:ins w:id="5889" w:author="IBM Customer" w:date="1999-05-03T16:17:00Z">
        <w:del w:id="5890" w:author="Quality &amp; Data Systems" w:date="2000-03-22T12:30:00Z">
          <w:r>
            <w:rPr/>
            <w:delText xml:space="preserve"> in accordance with </w:delText>
          </w:r>
        </w:del>
      </w:ins>
      <w:ins w:id="5891" w:author="IBM Customer" w:date="1998-10-14T10:52:00Z">
        <w:del w:id="5892" w:author="Quality &amp; Data Systems" w:date="2000-03-22T12:30:00Z">
          <w:r>
            <w:rPr/>
            <w:delText>EIA/TIA RS 455 FOTP 46</w:delText>
          </w:r>
        </w:del>
      </w:ins>
      <w:ins w:id="5893" w:author="IBM Customer" w:date="1998-10-14T10:52:00Z">
        <w:r>
          <w:rPr/>
          <w:t xml:space="preserve">.  The cable length shall be 1 Kilometer.  </w:t>
        </w:r>
      </w:ins>
      <w:ins w:id="5894" w:author="IBM Customer" w:date="1998-10-15T14:07:00Z">
        <w:r>
          <w:rPr/>
          <w:t>The source shall be</w:t>
        </w:r>
      </w:ins>
      <w:ins w:id="5895" w:author="IBM Customer" w:date="1999-05-03T16:17:00Z">
        <w:r>
          <w:rPr/>
          <w:t xml:space="preserve"> in accordance with </w:t>
        </w:r>
      </w:ins>
      <w:ins w:id="5896" w:author="IBM Customer" w:date="1998-10-15T14:07:00Z">
        <w:r>
          <w:rPr/>
          <w:t>4.10.12.1.1</w:t>
        </w:r>
      </w:ins>
      <w:ins w:id="5897" w:author="IBM Customer" w:date="1998-10-14T10:52:00Z">
        <w:r>
          <w:rPr/>
          <w:t>.  The detector shall be</w:t>
        </w:r>
      </w:ins>
      <w:ins w:id="5898" w:author="IBM Customer" w:date="1999-05-03T16:17:00Z">
        <w:r>
          <w:rPr/>
          <w:t xml:space="preserve"> in accordance with </w:t>
        </w:r>
      </w:ins>
      <w:ins w:id="5899" w:author="IBM Customer" w:date="1998-10-14T10:52:00Z">
        <w:r>
          <w:rPr/>
          <w:t>4.10.12.3.</w:t>
        </w:r>
      </w:ins>
      <w:ins w:id="5900" w:author="IBM Customer" w:date="1998-10-14T13:54:00Z">
        <w:r>
          <w:rPr/>
          <w:t xml:space="preserve">  </w:t>
        </w:r>
      </w:ins>
      <w:ins w:id="5901" w:author="IBM Customer" w:date="1998-10-14T10:52:00Z">
        <w:r>
          <w:rPr/>
          <w:t>The test report shall include the title of test, date and name of operator, measurement data, identification and length of fiber measured</w:t>
        </w:r>
      </w:ins>
      <w:ins w:id="5902" w:author="Quality &amp; Data Systems" w:date="2000-03-22T12:31:00Z">
        <w:r>
          <w:rPr/>
          <w:t>, temperature, atten</w:t>
        </w:r>
      </w:ins>
      <w:ins w:id="5903" w:author="Quality &amp; Data Systems" w:date="2000-03-22T12:31:00Z">
        <w:del w:id="5904" w:author="IBM Customer" w:date="2000-04-03T13:15:00Z">
          <w:r>
            <w:rPr/>
            <w:delText>t</w:delText>
          </w:r>
        </w:del>
      </w:ins>
      <w:ins w:id="5905" w:author="Quality &amp; Data Systems" w:date="2000-03-22T12:31:00Z">
        <w:r>
          <w:rPr/>
          <w:t>uation and atten</w:t>
        </w:r>
      </w:ins>
      <w:ins w:id="5906" w:author="Quality &amp; Data Systems" w:date="2000-03-22T12:31:00Z">
        <w:del w:id="5907" w:author="IBM Customer" w:date="2000-04-03T13:15:00Z">
          <w:r>
            <w:rPr/>
            <w:delText>t</w:delText>
          </w:r>
        </w:del>
      </w:ins>
      <w:ins w:id="5908" w:author="Quality &amp; Data Systems" w:date="2000-03-22T12:31:00Z">
        <w:r>
          <w:rPr/>
          <w:t>uation rate.</w:t>
        </w:r>
      </w:ins>
    </w:p>
    <w:p>
      <w:pPr>
        <w:pStyle w:val="TextBody"/>
        <w:rPr>
          <w:ins w:id="5911" w:author="IBM Customer" w:date="2000-04-03T14:53:00Z"/>
        </w:rPr>
      </w:pPr>
      <w:ins w:id="5910" w:author="IBM Customer" w:date="2000-04-03T14:53:00Z">
        <w:r>
          <w:rPr/>
        </w:r>
      </w:ins>
    </w:p>
    <w:p>
      <w:pPr>
        <w:pStyle w:val="Heading3"/>
        <w:rPr>
          <w:ins w:id="5913" w:author="IBM Customer" w:date="2000-04-03T14:53:00Z"/>
        </w:rPr>
      </w:pPr>
      <w:ins w:id="5912" w:author="IBM Customer" w:date="2000-04-03T14:53:00Z">
        <w:r>
          <w:rPr/>
          <w:t>Induced attenuation (4.7.5.3)</w:t>
        </w:r>
      </w:ins>
    </w:p>
    <w:p>
      <w:pPr>
        <w:pStyle w:val="Normal"/>
        <w:rPr>
          <w:ins w:id="5915" w:author="IBM Customer" w:date="2000-04-03T14:53:00Z"/>
        </w:rPr>
      </w:pPr>
      <w:ins w:id="5914" w:author="IBM Customer" w:date="2000-04-03T14:53:00Z">
        <w:r>
          <w:rPr/>
        </w:r>
      </w:ins>
    </w:p>
    <w:p>
      <w:pPr>
        <w:pStyle w:val="TextBody"/>
        <w:rPr>
          <w:ins w:id="5919" w:author="IBM Customer" w:date="2000-04-03T14:53:00Z"/>
        </w:rPr>
      </w:pPr>
      <w:ins w:id="5916" w:author="IBM Customer" w:date="2000-04-03T14:53:00Z">
        <w:r>
          <w:rPr/>
          <w:t>Induced loss measurements are used to determine the optical performance of the test sample during the exposure to the test environment.  Therefore, the test equipment must remain connected to the unit under test for the duration of the stress exposure.  Induced loss measurements are as accurate as the optical equipment (</w:t>
        </w:r>
      </w:ins>
      <w:ins w:id="5917" w:author="IBM Customer" w:date="2000-04-03T14:53:00Z">
        <w:r>
          <w:rPr>
            <w:rFonts w:eastAsia="Symbol" w:cs="Symbol" w:ascii="Symbol" w:hAnsi="Symbol"/>
          </w:rPr>
          <w:t></w:t>
        </w:r>
      </w:ins>
      <w:ins w:id="5918" w:author="IBM Customer" w:date="2000-04-03T14:53:00Z">
        <w:r>
          <w:rPr/>
          <w:t xml:space="preserve"> 0.03 dB) and are preferred when testing small lengths of cable.</w:t>
        </w:r>
      </w:ins>
    </w:p>
    <w:p>
      <w:pPr>
        <w:pStyle w:val="TextBody"/>
        <w:rPr>
          <w:ins w:id="5921" w:author="IBM Customer" w:date="2000-04-03T14:53:00Z"/>
        </w:rPr>
      </w:pPr>
      <w:ins w:id="5920" w:author="IBM Customer" w:date="2000-04-03T14:53:00Z">
        <w:r>
          <w:rPr/>
          <w:t>The maximum allowable increase in attentuation in the specimen during exposure to an environmental condition or mechanical stress shall is as specified in Table III for the individual test requirement.  The cable attentuation shall return to the value specified in Table III when comparing the initial optical power throughput when the environmental condition or mechanical stress is relieved.  (See 4.10.12.3).</w:t>
        </w:r>
      </w:ins>
    </w:p>
    <w:p>
      <w:pPr>
        <w:pStyle w:val="TextBody"/>
        <w:rPr>
          <w:ins w:id="5923" w:author="IBM Customer" w:date="2000-04-03T14:53:00Z"/>
        </w:rPr>
      </w:pPr>
      <w:ins w:id="5922" w:author="IBM Customer" w:date="2000-04-03T14:53:00Z">
        <w:r>
          <w:rPr/>
        </w:r>
      </w:ins>
    </w:p>
    <w:p>
      <w:pPr>
        <w:pStyle w:val="List2"/>
        <w:numPr>
          <w:ilvl w:val="0"/>
          <w:numId w:val="4"/>
        </w:numPr>
        <w:rPr>
          <w:ins w:id="5925" w:author="IBM Customer" w:date="2000-04-03T14:53:00Z"/>
        </w:rPr>
      </w:pPr>
      <w:ins w:id="5924" w:author="IBM Customer" w:date="2000-04-03T14:53:00Z">
        <w:r>
          <w:rPr/>
          <w:t>Acceptable Induced Loss</w:t>
        </w:r>
      </w:ins>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638"/>
        <w:gridCol w:w="2430"/>
        <w:gridCol w:w="1620"/>
        <w:gridCol w:w="1800"/>
        <w:gridCol w:w="1980"/>
        <w:gridCol w:w="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ns w:id="5927" w:author="IBM Customer" w:date="2000-04-03T14:53:00Z"/>
              </w:rPr>
            </w:pPr>
            <w:ins w:id="5926" w:author="IBM Customer" w:date="2000-04-03T14:53:00Z">
              <w:r>
                <w:rPr>
                  <w:b/>
                </w:rPr>
              </w:r>
            </w:ins>
          </w:p>
          <w:p>
            <w:pPr>
              <w:pStyle w:val="Normal"/>
              <w:ind w:hanging="0"/>
              <w:rPr>
                <w:b/>
                <w:b/>
              </w:rPr>
            </w:pPr>
            <w:ins w:id="5928" w:author="IBM Customer" w:date="2000-04-03T14:53:00Z">
              <w:r>
                <w:rPr>
                  <w:b/>
                </w:rPr>
                <w:t>Requirement Paragraph</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ns w:id="5930" w:author="IBM Customer" w:date="2000-04-03T14:53:00Z"/>
              </w:rPr>
            </w:pPr>
            <w:ins w:id="5929" w:author="IBM Customer" w:date="2000-04-03T14:53:00Z">
              <w:r>
                <w:rPr>
                  <w:b/>
                </w:rPr>
              </w:r>
            </w:ins>
          </w:p>
          <w:p>
            <w:pPr>
              <w:pStyle w:val="Normal"/>
              <w:ind w:hanging="0"/>
              <w:rPr>
                <w:b/>
                <w:b/>
                <w:ins w:id="5932" w:author="IBM Customer" w:date="2000-04-03T14:53:00Z"/>
              </w:rPr>
            </w:pPr>
            <w:ins w:id="5931" w:author="IBM Customer" w:date="2000-04-03T14:53:00Z">
              <w:r>
                <w:rPr>
                  <w:b/>
                </w:rPr>
                <w:t xml:space="preserve">Exposure </w:t>
              </w:r>
            </w:ins>
          </w:p>
          <w:p>
            <w:pPr>
              <w:pStyle w:val="Normal"/>
              <w:ind w:hanging="0"/>
              <w:rPr>
                <w:b/>
                <w:b/>
              </w:rPr>
            </w:pPr>
            <w:ins w:id="5933" w:author="IBM Customer" w:date="2000-04-03T14:53:00Z">
              <w:r>
                <w:rPr>
                  <w:b/>
                </w:rPr>
                <w:t>Condi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ins w:id="5935" w:author="IBM Customer" w:date="2000-04-03T14:53:00Z"/>
              </w:rPr>
            </w:pPr>
            <w:ins w:id="5934" w:author="IBM Customer" w:date="2000-04-03T14:53:00Z">
              <w:r>
                <w:rPr>
                  <w:b/>
                </w:rPr>
                <w:t xml:space="preserve">Sample </w:t>
              </w:r>
            </w:ins>
          </w:p>
          <w:p>
            <w:pPr>
              <w:pStyle w:val="Normal"/>
              <w:ind w:hanging="0"/>
              <w:rPr>
                <w:b/>
                <w:b/>
              </w:rPr>
            </w:pPr>
            <w:ins w:id="5936" w:author="IBM Customer" w:date="2000-04-03T14:53:00Z">
              <w:r>
                <w:rPr>
                  <w:b/>
                </w:rPr>
                <w:t>Length (mete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ins w:id="5938" w:author="IBM Customer" w:date="2000-04-03T14:53:00Z"/>
              </w:rPr>
            </w:pPr>
            <w:ins w:id="5937" w:author="IBM Customer" w:date="2000-04-03T14:53:00Z">
              <w:r>
                <w:rPr>
                  <w:b/>
                </w:rPr>
                <w:t xml:space="preserve">Allowable Change During Stress </w:t>
              </w:r>
            </w:ins>
          </w:p>
          <w:p>
            <w:pPr>
              <w:pStyle w:val="Normal"/>
              <w:ind w:hanging="0"/>
              <w:rPr/>
            </w:pPr>
            <w:ins w:id="5939" w:author="IBM Customer" w:date="2000-04-03T14:53:00Z">
              <w:r>
                <w:rPr>
                  <w:b/>
                </w:rPr>
                <w:t>(</w:t>
              </w:r>
            </w:ins>
            <w:ins w:id="5940" w:author="IBM Customer" w:date="2000-04-03T14:53:00Z">
              <w:r>
                <w:rPr>
                  <w:rFonts w:eastAsia="Symbol" w:cs="Symbol" w:ascii="Symbol" w:hAnsi="Symbol"/>
                  <w:b/>
                </w:rPr>
                <w:t></w:t>
              </w:r>
            </w:ins>
            <w:ins w:id="5941" w:author="IBM Customer" w:date="2000-04-03T14:53:00Z">
              <w:r>
                <w:rPr>
                  <w:b/>
                </w:rPr>
                <w:t>) (dB)</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ns w:id="5943" w:author="IBM Customer" w:date="2000-04-03T14:53:00Z"/>
              </w:rPr>
            </w:pPr>
            <w:ins w:id="5942" w:author="IBM Customer" w:date="2000-04-03T14:53:00Z">
              <w:r>
                <w:rPr>
                  <w:b/>
                </w:rPr>
                <w:t xml:space="preserve">Allowable Change Recovery After Stress </w:t>
              </w:r>
            </w:ins>
          </w:p>
          <w:p>
            <w:pPr>
              <w:pStyle w:val="Normal"/>
              <w:ind w:hanging="0"/>
              <w:rPr/>
            </w:pPr>
            <w:ins w:id="5944" w:author="IBM Customer" w:date="2000-04-03T14:53:00Z">
              <w:r>
                <w:rPr>
                  <w:b/>
                </w:rPr>
                <w:t>(</w:t>
              </w:r>
            </w:ins>
            <w:ins w:id="5945" w:author="IBM Customer" w:date="2000-04-03T14:53:00Z">
              <w:r>
                <w:rPr>
                  <w:rFonts w:eastAsia="Symbol" w:cs="Symbol" w:ascii="Symbol" w:hAnsi="Symbol"/>
                  <w:b/>
                </w:rPr>
                <w:t></w:t>
              </w:r>
            </w:ins>
            <w:ins w:id="5946" w:author="IBM Customer" w:date="2000-04-03T14:53:00Z">
              <w:r>
                <w:rPr>
                  <w:b/>
                </w:rPr>
                <w:t>) (dB)</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47" w:author="IBM Customer" w:date="2000-04-03T14:53:00Z">
              <w:r>
                <w:rPr/>
                <w:t>3.8.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48" w:author="IBM Customer" w:date="2000-04-03T14:53:00Z">
              <w:r>
                <w:rPr/>
                <w:t>Numerical Apertur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49" w:author="IBM Customer" w:date="2000-04-03T14:53:00Z">
              <w:r>
                <w:rPr/>
                <w:t>2 (Fib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50" w:author="IBM Customer" w:date="2000-04-03T14:53:00Z">
              <w:r>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51" w:author="IBM Customer" w:date="2000-04-03T14:53:00Z">
              <w:r>
                <w:rPr/>
                <w:t>N/A</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52" w:author="IBM Customer" w:date="2000-04-03T14:53:00Z">
              <w:r>
                <w:rPr/>
                <w:t>3.8.2</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53" w:author="IBM Customer" w:date="2000-04-03T14:53:00Z">
              <w:r>
                <w:rPr/>
                <w:t>Optical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54" w:author="IBM Customer" w:date="2000-04-03T14:53:00Z">
              <w:r>
                <w:rPr/>
                <w:t>1000 (Fib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55" w:author="IBM Customer" w:date="2000-04-03T14:53:00Z">
              <w:r>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56" w:author="IBM Customer" w:date="2000-04-03T14:53:00Z">
              <w:r>
                <w:rPr/>
                <w:t>N/A</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57" w:author="IBM Customer" w:date="2000-04-03T14:53:00Z">
              <w:r>
                <w:rPr/>
                <w:t>3.8.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58" w:author="IBM Customer" w:date="2000-04-03T14:53:00Z">
              <w:r>
                <w:rPr/>
                <w:t>Attentu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59" w:author="IBM Customer" w:date="2000-04-03T14:53:00Z">
              <w:r>
                <w:rPr/>
                <w:t>N/A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60" w:author="IBM Customer" w:date="2000-04-03T14:53:00Z">
              <w:r>
                <w:rPr/>
                <w:t>6 dB/K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61" w:author="IBM Customer" w:date="2000-04-03T14:53:00Z">
              <w:r>
                <w:rPr/>
                <w:t>6 dB/Km</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62" w:author="IBM Customer" w:date="2000-04-03T14:53:00Z">
              <w:r>
                <w:rPr/>
                <w:t>3.9.6</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63" w:author="IBM Customer" w:date="2000-04-03T14:53:00Z">
              <w:r>
                <w:rPr/>
                <w:t>Radi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64" w:author="IBM Customer" w:date="2000-04-03T14:53:00Z">
              <w:r>
                <w:rPr/>
                <w:t>100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65" w:author="IBM Customer" w:date="2000-04-03T14:53:00Z">
              <w:r>
                <w:rPr/>
                <w:t>2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66" w:author="IBM Customer" w:date="2000-04-03T14:53:00Z">
              <w:r>
                <w:rPr/>
                <w:t>0.5</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67" w:author="IBM Customer" w:date="2000-04-03T14:53:00Z">
              <w:r>
                <w:rPr/>
                <w:t>3.9.7</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68" w:author="IBM Customer" w:date="2000-04-03T14:53:00Z">
              <w:r>
                <w:rPr/>
                <w:t>Thermal Shoc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69" w:author="IBM Customer" w:date="2000-04-03T14:53:00Z">
              <w:r>
                <w:rPr/>
                <w:t>100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70" w:author="IBM Customer" w:date="2000-04-03T14:53:00Z">
              <w:r>
                <w:rPr/>
                <w:t>0.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71" w:author="IBM Customer" w:date="2000-04-03T14:53:00Z">
              <w:r>
                <w:rPr/>
                <w:t>0.1</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72" w:author="IBM Customer" w:date="2000-04-03T14:53:00Z">
              <w:r>
                <w:rPr/>
                <w:t>3.9.8</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73" w:author="IBM Customer" w:date="2000-04-03T14:53:00Z">
              <w:r>
                <w:rPr/>
                <w:t>Survival Temperatur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74" w:author="IBM Customer" w:date="2000-04-03T14:53:00Z">
              <w:r>
                <w:rPr/>
                <w:t>100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75" w:author="IBM Customer" w:date="2000-04-03T14:53:00Z">
              <w:r>
                <w:rPr/>
                <w:t>0.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76" w:author="IBM Customer" w:date="2000-04-03T14:53:00Z">
              <w:r>
                <w:rPr/>
                <w:t>0.1</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77" w:author="IBM Customer" w:date="2000-04-03T14:53:00Z">
              <w:r>
                <w:rPr/>
                <w:t>3.10.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78" w:author="IBM Customer" w:date="2000-04-03T14:53:00Z">
              <w:r>
                <w:rPr/>
                <w:t>Cyclic Flexi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79" w:author="IBM Customer" w:date="2000-04-03T14:53:00Z">
              <w:r>
                <w:rPr/>
                <w:t>5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80" w:author="IBM Customer" w:date="2000-04-03T14:53:00Z">
              <w:r>
                <w:rPr/>
                <w:t>0.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81" w:author="IBM Customer" w:date="2000-04-03T14:53:00Z">
              <w:r>
                <w:rPr/>
                <w:t>0.1</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82" w:author="IBM Customer" w:date="2000-04-03T14:53:00Z">
              <w:r>
                <w:rPr/>
                <w:t>3.10.4</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83" w:author="IBM Customer" w:date="2000-04-03T14:53:00Z">
              <w:r>
                <w:rPr/>
                <w:t>Crus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84" w:author="IBM Customer" w:date="2000-04-03T14:53:00Z">
              <w:r>
                <w:rPr/>
                <w:t>5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85" w:author="IBM Customer" w:date="2000-04-03T14:53:00Z">
              <w:r>
                <w:rPr/>
                <w:t>0.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86" w:author="IBM Customer" w:date="2000-04-03T14:53:00Z">
              <w:r>
                <w:rPr/>
                <w:t>0.1</w:t>
              </w:r>
            </w:ins>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ins w:id="5987" w:author="IBM Customer" w:date="2000-04-03T14:53:00Z">
              <w:r>
                <w:rPr/>
                <w:t>3.10.5</w:t>
              </w:r>
            </w:ins>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ins w:id="5988" w:author="IBM Customer" w:date="2000-04-03T14:53:00Z">
              <w:r>
                <w:rPr/>
                <w:t>Cable Ben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ins w:id="5989" w:author="IBM Customer" w:date="2000-04-03T14:53:00Z">
              <w:r>
                <w:rPr/>
                <w:t>10 (Cab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ins w:id="5990" w:author="IBM Customer" w:date="2000-04-03T14:53:00Z">
              <w:r>
                <w:rPr/>
                <w:t>0.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ins w:id="5991" w:author="IBM Customer" w:date="2000-04-03T14:53:00Z">
              <w:r>
                <w:rPr/>
                <w:t>0.1</w:t>
              </w:r>
            </w:ins>
          </w:p>
        </w:tc>
        <w:tc>
          <w:tcPr>
            <w:tcW w:w="90" w:type="dxa"/>
            <w:tcBorders/>
            <w:tcMar>
              <w:left w:w="0" w:type="dxa"/>
              <w:right w:w="0" w:type="dxa"/>
            </w:tcMar>
          </w:tcPr>
          <w:p>
            <w:pPr>
              <w:pStyle w:val="Normal"/>
              <w:snapToGrid w:val="false"/>
              <w:rPr/>
            </w:pPr>
            <w:r>
              <w:rPr/>
            </w:r>
          </w:p>
        </w:tc>
      </w:tr>
    </w:tbl>
    <w:p>
      <w:pPr>
        <w:pStyle w:val="TextBody"/>
        <w:rPr>
          <w:ins w:id="5993" w:author="IBM Customer" w:date="2000-04-03T14:53:00Z"/>
        </w:rPr>
      </w:pPr>
      <w:ins w:id="5992" w:author="IBM Customer" w:date="2000-04-03T14:53:00Z">
        <w:r>
          <w:rPr/>
        </w:r>
      </w:ins>
    </w:p>
    <w:p>
      <w:pPr>
        <w:pStyle w:val="TextBody"/>
        <w:rPr>
          <w:ins w:id="5995" w:author="IBM Customer" w:date="2000-03-31T11:48:00Z"/>
        </w:rPr>
      </w:pPr>
      <w:ins w:id="5994" w:author="IBM Customer" w:date="2000-03-31T11:48:00Z">
        <w:r>
          <w:rPr/>
        </w:r>
      </w:ins>
    </w:p>
    <w:p>
      <w:pPr>
        <w:pStyle w:val="Heading3"/>
        <w:rPr>
          <w:del w:id="5997" w:author="IBM Customer" w:date="2000-03-31T11:48:00Z"/>
        </w:rPr>
      </w:pPr>
      <w:del w:id="5996" w:author="IBM Customer" w:date="2000-03-31T11:48:00Z">
        <w:r>
          <w:rPr/>
        </w:r>
      </w:del>
    </w:p>
    <w:p>
      <w:pPr>
        <w:pStyle w:val="Heading3"/>
        <w:rPr>
          <w:del w:id="6001" w:author="The Boeing Company" w:date="2000-02-18T13:45:00Z"/>
        </w:rPr>
      </w:pPr>
      <w:ins w:id="5998" w:author="IBM Customer" w:date="1998-10-14T10:52:00Z">
        <w:del w:id="5999" w:author="Quality &amp; Data Systems" w:date="2000-03-22T12:31:00Z">
          <w:r>
            <w:rPr/>
            <w:delText xml:space="preserve">, </w:delText>
          </w:r>
        </w:del>
      </w:ins>
      <w:del w:id="6000" w:author="Quality &amp; Data Systems" w:date="2000-03-22T12:29:00Z">
        <w:r>
          <w:rPr/>
          <w:delText>temperature, spectral attenuation and spectral attenuation rate.</w:delText>
        </w:r>
      </w:del>
      <w:r>
        <w:br w:type="page"/>
      </w:r>
    </w:p>
    <w:p>
      <w:pPr>
        <w:pStyle w:val="Heading3"/>
        <w:rPr>
          <w:ins w:id="6011" w:author="IBM Customer" w:date="1998-10-14T10:52:00Z"/>
        </w:rPr>
      </w:pPr>
      <w:ins w:id="6002" w:author="IBM Customer" w:date="1998-10-22T11:16:00Z">
        <w:del w:id="6003" w:author="The Boeing Company" w:date="2000-02-17T10:15:00Z">
          <w:bookmarkStart w:id="92" w:name="__RefHeading___Toc450449098"/>
          <w:bookmarkEnd w:id="92"/>
          <w:r>
            <w:rPr/>
            <w:tab/>
          </w:r>
        </w:del>
      </w:ins>
      <w:ins w:id="6004" w:author="IBM Customer" w:date="1998-10-14T10:52:00Z">
        <w:r>
          <w:rPr/>
          <w:t xml:space="preserve">Substitution </w:t>
        </w:r>
      </w:ins>
      <w:ins w:id="6005" w:author="The Boeing Company" w:date="2000-02-17T10:15:00Z">
        <w:r>
          <w:rPr/>
          <w:t>l</w:t>
        </w:r>
      </w:ins>
      <w:ins w:id="6006" w:author="IBM Customer" w:date="1998-10-14T10:52:00Z">
        <w:del w:id="6007" w:author="The Boeing Company" w:date="2000-02-17T10:15:00Z">
          <w:r>
            <w:rPr/>
            <w:delText>L</w:delText>
          </w:r>
        </w:del>
      </w:ins>
      <w:ins w:id="6008" w:author="IBM Customer" w:date="1998-10-14T10:52:00Z">
        <w:r>
          <w:rPr/>
          <w:t>oss (4.</w:t>
        </w:r>
      </w:ins>
      <w:ins w:id="6009" w:author="IBM Customer" w:date="2000-04-03T14:54:00Z">
        <w:r>
          <w:rPr/>
          <w:t>7.5.5</w:t>
        </w:r>
      </w:ins>
      <w:ins w:id="6010" w:author="IBM Customer" w:date="1998-10-14T10:52:00Z">
        <w:r>
          <w:rPr/>
          <w:t>)</w:t>
        </w:r>
      </w:ins>
    </w:p>
    <w:p>
      <w:pPr>
        <w:pStyle w:val="Normal"/>
        <w:rPr>
          <w:ins w:id="6013" w:author="IBM Customer" w:date="1998-10-14T10:52:00Z"/>
        </w:rPr>
      </w:pPr>
      <w:ins w:id="6012" w:author="IBM Customer" w:date="1998-10-14T10:52:00Z">
        <w:r>
          <w:rPr/>
        </w:r>
      </w:ins>
    </w:p>
    <w:p>
      <w:pPr>
        <w:pStyle w:val="TextBody"/>
        <w:rPr>
          <w:ins w:id="6026" w:author="IBM Customer" w:date="2000-04-03T13:17:00Z"/>
        </w:rPr>
      </w:pPr>
      <w:ins w:id="6014" w:author="IBM Customer" w:date="1998-10-14T10:52:00Z">
        <w:del w:id="6015" w:author="Quality &amp; Data Systems" w:date="2000-03-27T11:06:00Z">
          <w:r>
            <w:rPr/>
            <w:tab/>
          </w:r>
        </w:del>
      </w:ins>
      <w:ins w:id="6016" w:author="IBM Customer" w:date="1998-10-14T10:52:00Z">
        <w:r>
          <w:rPr/>
          <w:t xml:space="preserve">Substitution loss measurements are used to determine the change in optical performance due to the exposure to the test environment.  </w:t>
        </w:r>
      </w:ins>
      <w:ins w:id="6017" w:author="Quality &amp; Data Systems" w:date="2000-03-22T12:34:00Z">
        <w:r>
          <w:rPr/>
          <w:t>Since the s</w:t>
        </w:r>
      </w:ins>
      <w:ins w:id="6018" w:author="IBM Customer" w:date="1998-10-14T10:52:00Z">
        <w:del w:id="6019" w:author="Quality &amp; Data Systems" w:date="2000-03-22T12:34:00Z">
          <w:r>
            <w:rPr/>
            <w:delText>S</w:delText>
          </w:r>
        </w:del>
      </w:ins>
      <w:ins w:id="6020" w:author="IBM Customer" w:date="1998-10-14T10:52:00Z">
        <w:r>
          <w:rPr/>
          <w:t xml:space="preserve">ubstitution loss measurements </w:t>
        </w:r>
      </w:ins>
      <w:ins w:id="6021" w:author="Quality &amp; Data Systems" w:date="2000-03-22T12:34:00Z">
        <w:r>
          <w:rPr/>
          <w:t xml:space="preserve">quantify optical performance before and after the exposure the unit under test may be removed f rom the test equipment. </w:t>
        </w:r>
      </w:ins>
      <w:ins w:id="6022" w:author="IBM Customer" w:date="1998-10-14T10:52:00Z">
        <w:del w:id="6023" w:author="Quality &amp; Data Systems" w:date="2000-03-22T12:34:00Z">
          <w:r>
            <w:rPr/>
            <w:delText xml:space="preserve">allow the test equipment to be disconnected from the test sample during the test.  </w:delText>
          </w:r>
        </w:del>
      </w:ins>
      <w:ins w:id="6024" w:author="Quality &amp; Data Systems" w:date="2000-03-22T12:34:00Z">
        <w:r>
          <w:rPr/>
          <w:t xml:space="preserve"> </w:t>
        </w:r>
      </w:ins>
      <w:ins w:id="6025" w:author="IBM Customer" w:date="1998-10-14T10:52:00Z">
        <w:r>
          <w:rPr/>
          <w:t>Substitution loss measurement accuracy is limited to the connector remating repeatability (for ST connectors the accuracy is about 0.07 dB).  Unless specified in the test requirement, the change in substitution loss measurements taken before and after the exposure to the test shall not exceed 0.20 dB.</w:t>
        </w:r>
      </w:ins>
      <w:bookmarkStart w:id="93" w:name="__RefHeading___Toc450449099"/>
    </w:p>
    <w:p>
      <w:pPr>
        <w:pStyle w:val="Normal"/>
        <w:rPr>
          <w:ins w:id="6028" w:author="IBM Customer" w:date="2000-04-03T13:17:00Z"/>
        </w:rPr>
      </w:pPr>
      <w:ins w:id="6027" w:author="IBM Customer" w:date="2000-04-03T13:17:00Z">
        <w:r>
          <w:rPr/>
        </w:r>
      </w:ins>
      <w:r>
        <w:br w:type="page"/>
      </w:r>
    </w:p>
    <w:p>
      <w:pPr>
        <w:pStyle w:val="Normal"/>
        <w:rPr>
          <w:vanish/>
          <w:del w:id="6048" w:author="IBM Customer" w:date="2000-03-31T11:48:00Z"/>
        </w:rPr>
      </w:pPr>
      <w:ins w:id="6029" w:author="IBM Customer" w:date="1998-10-22T11:16:00Z">
        <w:del w:id="6030" w:author="The Boeing Company" w:date="2000-02-17T10:15:00Z">
          <w:r>
            <w:rPr/>
            <w:tab/>
          </w:r>
        </w:del>
      </w:ins>
      <w:ins w:id="6031" w:author="The Boeing Company" w:date="2000-02-17T10:15:00Z">
        <w:del w:id="6032" w:author="IBM Customer" w:date="2000-04-03T13:17:00Z">
          <w:r>
            <w:rPr/>
            <w:delText>a</w:delText>
          </w:r>
        </w:del>
      </w:ins>
      <w:ins w:id="6033" w:author="IBM Customer" w:date="1998-10-14T10:52:00Z">
        <w:del w:id="6034" w:author="The Boeing Company" w:date="2000-02-17T10:15:00Z">
          <w:r>
            <w:rPr/>
            <w:delText>A</w:delText>
          </w:r>
        </w:del>
      </w:ins>
      <w:ins w:id="6035" w:author="IBM Customer" w:date="1998-10-14T10:52:00Z">
        <w:del w:id="6036" w:author="Quality &amp; Data Systems" w:date="2000-03-22T12:36:00Z">
          <w:bookmarkEnd w:id="93"/>
          <w:r>
            <w:rPr/>
            <w:delText>The maximum allowable increase in attenuation in the specimen during exposure to an environmental condition or mechanical stress shall be as follows</w:delText>
          </w:r>
        </w:del>
      </w:ins>
      <w:ins w:id="6037" w:author="IBM Customer" w:date="1998-10-20T09:47:00Z">
        <w:del w:id="6038" w:author="Quality &amp; Data Systems" w:date="2000-03-22T12:36:00Z">
          <w:r>
            <w:rPr/>
            <w:delText xml:space="preserve"> in Table </w:delText>
          </w:r>
        </w:del>
      </w:ins>
      <w:ins w:id="6039" w:author="IBM Customer" w:date="1999-05-03T17:01:00Z">
        <w:del w:id="6040" w:author="Quality &amp; Data Systems" w:date="2000-03-22T12:36:00Z">
          <w:r>
            <w:rPr/>
            <w:delText>IV</w:delText>
          </w:r>
        </w:del>
      </w:ins>
      <w:ins w:id="6041" w:author="IBM Customer" w:date="1998-10-14T10:52:00Z">
        <w:del w:id="6042" w:author="The Boeing Company" w:date="2000-02-17T15:35:00Z">
          <w:r>
            <w:rPr/>
            <w:delText>:</w:delText>
          </w:r>
        </w:del>
      </w:ins>
      <w:ins w:id="6043" w:author="Quality &amp; Data Systems" w:date="2000-03-22T12:36:00Z">
        <w:del w:id="6044" w:author="IBM Customer" w:date="2000-04-03T14:53:00Z">
          <w:r>
            <w:rPr/>
            <w:delText>Induced loss measurements are used to determine the optical performance of the test sample during the exposure to the test environment.  Therefore, the test equipment must remain connected to the unit under test for the duration of the stress exposure.  Induced loss measurements are as accurate as the optical equipment (</w:delText>
          </w:r>
        </w:del>
      </w:ins>
      <w:ins w:id="6045" w:author="Quality &amp; Data Systems" w:date="2000-03-22T12:36:00Z">
        <w:del w:id="6046" w:author="IBM Customer" w:date="2000-04-03T14:53:00Z">
          <w:r>
            <w:rPr>
              <w:rFonts w:eastAsia="Symbol" w:cs="Symbol" w:ascii="Symbol" w:hAnsi="Symbol"/>
            </w:rPr>
            <w:delText></w:delText>
          </w:r>
        </w:del>
      </w:ins>
      <w:del w:id="6047" w:author="IBM Customer" w:date="2000-04-03T14:53:00Z">
        <w:r>
          <w:rPr/>
          <w:delText xml:space="preserve"> 0.03 dB) and are preferred when testing small lengths of cable.</w:delText>
        </w:r>
      </w:del>
    </w:p>
    <w:p>
      <w:pPr>
        <w:pStyle w:val="Normal"/>
        <w:rPr>
          <w:vanish/>
          <w:del w:id="6050" w:author="IBM Customer" w:date="2000-03-31T11:48:00Z"/>
        </w:rPr>
      </w:pPr>
      <w:del w:id="6049" w:author="IBM Customer" w:date="2000-03-31T11:48:00Z">
        <w:r>
          <w:rPr>
            <w:vanish/>
          </w:rPr>
        </w:r>
      </w:del>
    </w:p>
    <w:p>
      <w:pPr>
        <w:pStyle w:val="Normal"/>
        <w:rPr>
          <w:del w:id="6060" w:author="IBM Customer" w:date="2000-03-31T11:48:00Z"/>
        </w:rPr>
      </w:pPr>
      <w:ins w:id="6051" w:author="Quality &amp; Data Systems" w:date="2000-03-22T12:36:00Z">
        <w:del w:id="6052" w:author="IBM Customer" w:date="2000-04-03T14:53:00Z">
          <w:r>
            <w:rPr/>
            <w:delText xml:space="preserve">The maximum allowable increase in attentuation in the specimen during exposure to an environmental condition or mechanical stress shall is as specified in Table </w:delText>
          </w:r>
        </w:del>
      </w:ins>
      <w:ins w:id="6053" w:author="Quality &amp; Data Systems" w:date="2000-03-23T08:02:00Z">
        <w:del w:id="6054" w:author="IBM Customer" w:date="2000-04-03T14:53:00Z">
          <w:r>
            <w:rPr/>
            <w:delText>III</w:delText>
          </w:r>
        </w:del>
      </w:ins>
      <w:ins w:id="6055" w:author="Quality &amp; Data Systems" w:date="2000-03-22T12:37:00Z">
        <w:del w:id="6056" w:author="IBM Customer" w:date="2000-04-03T14:53:00Z">
          <w:r>
            <w:rPr/>
            <w:delText xml:space="preserve"> for the individual test requirement.  The cable attentuation shall return to the value specified in Table </w:delText>
          </w:r>
        </w:del>
      </w:ins>
      <w:ins w:id="6057" w:author="Quality &amp; Data Systems" w:date="2000-03-23T08:02:00Z">
        <w:del w:id="6058" w:author="IBM Customer" w:date="2000-04-03T14:53:00Z">
          <w:r>
            <w:rPr/>
            <w:delText>III</w:delText>
          </w:r>
        </w:del>
      </w:ins>
      <w:del w:id="6059" w:author="IBM Customer" w:date="2000-04-03T14:53:00Z">
        <w:r>
          <w:rPr/>
          <w:delText xml:space="preserve"> when comparing the initial optical power throughput when the environmental condition or mechanical stress is relieved.  (See 4.10.12.3).</w:delText>
        </w:r>
      </w:del>
    </w:p>
    <w:p>
      <w:pPr>
        <w:pStyle w:val="Normal"/>
        <w:keepNext w:val="true"/>
        <w:widowControl/>
        <w:bidi w:val="0"/>
        <w:ind w:firstLine="720"/>
        <w:rPr>
          <w:b/>
          <w:b/>
          <w:del w:id="6062" w:author="IBM Customer" w:date="2000-03-31T11:48:00Z"/>
        </w:rPr>
      </w:pPr>
      <w:del w:id="6061" w:author="IBM Customer" w:date="2000-03-31T11:48:00Z">
        <w:r>
          <w:rPr>
            <w:b/>
          </w:rPr>
        </w:r>
      </w:del>
    </w:p>
    <w:p>
      <w:pPr>
        <w:pStyle w:val="Normal"/>
        <w:rPr>
          <w:b/>
          <w:b/>
          <w:del w:id="6076" w:author="IBM Customer" w:date="2000-03-31T11:48:00Z"/>
        </w:rPr>
      </w:pPr>
      <w:ins w:id="6063" w:author="The Boeing Company" w:date="2000-02-17T10:21:00Z">
        <w:del w:id="6064" w:author="IBM Customer" w:date="2000-04-03T13:17:00Z">
          <w:r>
            <w:rPr/>
            <w:delText xml:space="preserve">Table </w:delText>
          </w:r>
        </w:del>
      </w:ins>
      <w:ins w:id="6065" w:author="The Boeing Company" w:date="2000-02-17T10:21:00Z">
        <w:del w:id="6066" w:author="Quality &amp; Data Systems" w:date="2000-03-22T12:39:00Z">
          <w:r>
            <w:rPr/>
            <w:delText>III</w:delText>
          </w:r>
        </w:del>
      </w:ins>
      <w:ins w:id="6067" w:author="Quality &amp; Data Systems" w:date="2000-03-23T08:02:00Z">
        <w:del w:id="6068" w:author="IBM Customer" w:date="2000-04-03T13:17:00Z">
          <w:r>
            <w:rPr/>
            <w:delText>III</w:delText>
          </w:r>
        </w:del>
      </w:ins>
      <w:ins w:id="6069" w:author="The Boeing Company" w:date="2000-02-17T10:21:00Z">
        <w:del w:id="6070" w:author="IBM Customer" w:date="2000-04-03T13:17:00Z">
          <w:r>
            <w:rPr/>
            <w:delText xml:space="preserve"> - </w:delText>
          </w:r>
        </w:del>
      </w:ins>
      <w:ins w:id="6071" w:author="The Boeing Company" w:date="2000-02-17T10:21:00Z">
        <w:del w:id="6072" w:author="IBM Customer" w:date="2000-04-03T14:53:00Z">
          <w:r>
            <w:rPr/>
            <w:delText xml:space="preserve">Acceptable </w:delText>
          </w:r>
        </w:del>
      </w:ins>
      <w:ins w:id="6073" w:author="Quality &amp; Data Systems" w:date="2000-03-22T12:39:00Z">
        <w:del w:id="6074" w:author="IBM Customer" w:date="2000-04-03T14:53:00Z">
          <w:r>
            <w:rPr/>
            <w:delText xml:space="preserve">Induced </w:delText>
          </w:r>
        </w:del>
      </w:ins>
      <w:del w:id="6075" w:author="IBM Customer" w:date="2000-04-03T14:53:00Z">
        <w:r>
          <w:rPr/>
          <w:delText>Loss</w:delText>
        </w:r>
      </w:del>
    </w:p>
    <w:p>
      <w:pPr>
        <w:pStyle w:val="Normal"/>
        <w:keepNext w:val="true"/>
        <w:widowControl/>
        <w:bidi w:val="0"/>
        <w:ind w:firstLine="720"/>
        <w:rPr>
          <w:b/>
          <w:b/>
        </w:rPr>
      </w:pPr>
      <w:r>
        <w:rPr>
          <w:b/>
        </w:rPr>
      </w:r>
    </w:p>
    <w:tbl>
      <w:tblPr>
        <w:tblW w:w="9558" w:type="dxa"/>
        <w:jc w:val="left"/>
        <w:tblInd w:w="-113" w:type="dxa"/>
        <w:tblLayout w:type="fixed"/>
        <w:tblCellMar>
          <w:top w:w="0" w:type="dxa"/>
          <w:left w:w="108" w:type="dxa"/>
          <w:bottom w:w="0" w:type="dxa"/>
          <w:right w:w="108" w:type="dxa"/>
        </w:tblCellMar>
      </w:tblPr>
      <w:tblGrid>
        <w:gridCol w:w="1638"/>
        <w:gridCol w:w="2430"/>
        <w:gridCol w:w="1620"/>
        <w:gridCol w:w="1800"/>
        <w:gridCol w:w="1980"/>
        <w:gridCol w:w="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6078" w:author="IBM Customer" w:date="2000-04-03T14:53:00Z"/>
              </w:rPr>
            </w:pPr>
            <w:del w:id="6077" w:author="IBM Customer" w:date="2000-04-03T14:53:00Z">
              <w:r>
                <w:rPr>
                  <w:b/>
                </w:rPr>
              </w:r>
            </w:del>
          </w:p>
          <w:p>
            <w:pPr>
              <w:pStyle w:val="Normal"/>
              <w:rPr>
                <w:b/>
                <w:b/>
              </w:rPr>
            </w:pPr>
            <w:del w:id="6079" w:author="IBM Customer" w:date="2000-04-03T14:53:00Z">
              <w:r>
                <w:rPr>
                  <w:b/>
                </w:rPr>
                <w:delText>Requirement Paragraph</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true"/>
              <w:ind w:firstLine="720"/>
              <w:rPr>
                <w:b/>
                <w:b/>
                <w:del w:id="6081" w:author="IBM Customer" w:date="2000-04-03T14:53:00Z"/>
              </w:rPr>
            </w:pPr>
            <w:del w:id="6080" w:author="IBM Customer" w:date="2000-04-03T14:53:00Z">
              <w:r>
                <w:rPr>
                  <w:b/>
                </w:rPr>
              </w:r>
            </w:del>
          </w:p>
          <w:p>
            <w:pPr>
              <w:pStyle w:val="Normal"/>
              <w:rPr>
                <w:b/>
                <w:b/>
                <w:del w:id="6083" w:author="IBM Customer" w:date="2000-04-03T14:53:00Z"/>
              </w:rPr>
            </w:pPr>
            <w:del w:id="6082" w:author="IBM Customer" w:date="2000-04-03T14:53:00Z">
              <w:r>
                <w:rPr>
                  <w:b/>
                </w:rPr>
                <w:delText xml:space="preserve">Exposure </w:delText>
              </w:r>
            </w:del>
          </w:p>
          <w:p>
            <w:pPr>
              <w:pStyle w:val="Normal"/>
              <w:rPr>
                <w:b/>
                <w:b/>
              </w:rPr>
            </w:pPr>
            <w:del w:id="6084" w:author="IBM Customer" w:date="2000-04-03T14:53:00Z">
              <w:r>
                <w:rPr>
                  <w:b/>
                </w:rPr>
                <w:delText>Condi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del w:id="6086" w:author="IBM Customer" w:date="2000-04-03T14:53:00Z"/>
              </w:rPr>
            </w:pPr>
            <w:del w:id="6085" w:author="IBM Customer" w:date="2000-04-03T14:53:00Z">
              <w:r>
                <w:rPr>
                  <w:b/>
                </w:rPr>
                <w:delText xml:space="preserve">Sample </w:delText>
              </w:r>
            </w:del>
          </w:p>
          <w:p>
            <w:pPr>
              <w:pStyle w:val="Normal"/>
              <w:rPr>
                <w:b/>
                <w:b/>
              </w:rPr>
            </w:pPr>
            <w:del w:id="6087" w:author="IBM Customer" w:date="2000-04-03T14:53:00Z">
              <w:r>
                <w:rPr>
                  <w:b/>
                </w:rPr>
                <w:delText>Length (meter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del w:id="6089" w:author="IBM Customer" w:date="2000-04-03T14:53:00Z"/>
              </w:rPr>
            </w:pPr>
            <w:del w:id="6088" w:author="IBM Customer" w:date="2000-04-03T14:53:00Z">
              <w:r>
                <w:rPr>
                  <w:b/>
                </w:rPr>
                <w:delText xml:space="preserve">Allowable Change During Stress </w:delText>
              </w:r>
            </w:del>
          </w:p>
          <w:p>
            <w:pPr>
              <w:pStyle w:val="Normal"/>
              <w:keepNext w:val="true"/>
              <w:widowControl/>
              <w:bidi w:val="0"/>
              <w:ind w:firstLine="720"/>
              <w:rPr>
                <w:b/>
                <w:b/>
              </w:rPr>
            </w:pPr>
            <w:ins w:id="6090" w:author="Quality &amp; Data Systems" w:date="2000-03-22T12:40:00Z">
              <w:del w:id="6091" w:author="IBM Customer" w:date="2000-04-03T14:53:00Z">
                <w:r>
                  <w:rPr>
                    <w:b/>
                  </w:rPr>
                  <w:delText>(</w:delText>
                </w:r>
              </w:del>
            </w:ins>
            <w:ins w:id="6092" w:author="Quality &amp; Data Systems" w:date="2000-03-22T12:40:00Z">
              <w:del w:id="6093" w:author="IBM Customer" w:date="2000-04-03T14:53:00Z">
                <w:r>
                  <w:rPr>
                    <w:rFonts w:eastAsia="Symbol" w:cs="Symbol" w:ascii="Symbol" w:hAnsi="Symbol"/>
                    <w:b/>
                  </w:rPr>
                  <w:delText></w:delText>
                </w:r>
              </w:del>
            </w:ins>
            <w:del w:id="6094" w:author="IBM Customer" w:date="2000-04-03T14:53:00Z">
              <w:r>
                <w:rPr>
                  <w:b/>
                </w:rPr>
                <w:delText>) (dB)</w:delText>
              </w:r>
            </w:del>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del w:id="6096" w:author="IBM Customer" w:date="2000-04-03T14:53:00Z"/>
              </w:rPr>
            </w:pPr>
            <w:del w:id="6095" w:author="IBM Customer" w:date="2000-04-03T14:53:00Z">
              <w:r>
                <w:rPr>
                  <w:b/>
                </w:rPr>
                <w:delText xml:space="preserve">Allowable Change Recovery After Stress </w:delText>
              </w:r>
            </w:del>
          </w:p>
          <w:p>
            <w:pPr>
              <w:pStyle w:val="Normal"/>
              <w:keepNext w:val="true"/>
              <w:widowControl/>
              <w:bidi w:val="0"/>
              <w:ind w:firstLine="720"/>
              <w:rPr>
                <w:b/>
                <w:b/>
              </w:rPr>
            </w:pPr>
            <w:ins w:id="6097" w:author="Quality &amp; Data Systems" w:date="2000-03-22T12:40:00Z">
              <w:del w:id="6098" w:author="IBM Customer" w:date="2000-04-03T14:53:00Z">
                <w:r>
                  <w:rPr>
                    <w:b/>
                  </w:rPr>
                  <w:delText>(</w:delText>
                </w:r>
              </w:del>
            </w:ins>
            <w:ins w:id="6099" w:author="Quality &amp; Data Systems" w:date="2000-03-22T12:40:00Z">
              <w:del w:id="6100" w:author="IBM Customer" w:date="2000-04-03T14:53:00Z">
                <w:r>
                  <w:rPr>
                    <w:rFonts w:eastAsia="Symbol" w:cs="Symbol" w:ascii="Symbol" w:hAnsi="Symbol"/>
                    <w:b/>
                  </w:rPr>
                  <w:delText></w:delText>
                </w:r>
              </w:del>
            </w:ins>
            <w:del w:id="6101" w:author="IBM Customer" w:date="2000-04-03T14:53:00Z">
              <w:r>
                <w:rPr>
                  <w:b/>
                </w:rPr>
                <w:delText>) (dB)</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2" w:author="IBM Customer" w:date="2000-04-03T14:53:00Z">
              <w:r>
                <w:rPr/>
                <w:delText>3.8.1</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3" w:author="IBM Customer" w:date="2000-04-03T14:53:00Z">
              <w:r>
                <w:rPr/>
                <w:delText>Numerical Apertur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4" w:author="IBM Customer" w:date="2000-04-03T14:53:00Z">
              <w:r>
                <w:rPr/>
                <w:delText>2 (Fibe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5" w:author="IBM Customer" w:date="2000-04-03T14:53:00Z">
              <w:r>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6" w:author="IBM Customer" w:date="2000-04-03T14:53:00Z">
              <w:r>
                <w:rPr/>
                <w:delText>N/A</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7" w:author="IBM Customer" w:date="2000-04-03T14:53:00Z">
              <w:r>
                <w:rPr/>
                <w:delText>3.8.2</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8" w:author="IBM Customer" w:date="2000-04-03T14:53:00Z">
              <w:r>
                <w:rPr/>
                <w:delText>Optical Bandwidth</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09" w:author="IBM Customer" w:date="2000-04-03T14:53:00Z">
              <w:r>
                <w:rPr/>
                <w:delText>1000 (Fibe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0" w:author="IBM Customer" w:date="2000-04-03T14:53:00Z">
              <w:r>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1" w:author="IBM Customer" w:date="2000-04-03T14:53:00Z">
              <w:r>
                <w:rPr/>
                <w:delText>N/A</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2" w:author="IBM Customer" w:date="2000-04-03T14:53:00Z">
              <w:r>
                <w:rPr/>
                <w:delText>3.8.3</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3" w:author="IBM Customer" w:date="2000-04-03T14:53:00Z">
              <w:r>
                <w:rPr/>
                <w:delText>Attentu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4" w:author="IBM Customer" w:date="2000-04-03T14:53:00Z">
              <w:r>
                <w:rPr/>
                <w:delText>N/A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5" w:author="IBM Customer" w:date="2000-04-03T14:53:00Z">
              <w:r>
                <w:rPr/>
                <w:delText>6 dB/K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6" w:author="IBM Customer" w:date="2000-04-03T14:53:00Z">
              <w:r>
                <w:rPr/>
                <w:delText>6 dB/Km</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7" w:author="IBM Customer" w:date="2000-04-03T14:53:00Z">
              <w:r>
                <w:rPr/>
                <w:delText>3.9.6</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8" w:author="IBM Customer" w:date="2000-04-03T14:53:00Z">
              <w:r>
                <w:rPr/>
                <w:delText>Radi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19" w:author="IBM Customer" w:date="2000-04-03T14:53:00Z">
              <w:r>
                <w:rPr/>
                <w:delText>100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0" w:author="IBM Customer" w:date="2000-04-03T14:53:00Z">
              <w:r>
                <w:rPr/>
                <w:delText>2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1" w:author="IBM Customer" w:date="2000-04-03T14:53:00Z">
              <w:r>
                <w:rPr/>
                <w:delText>0.5</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2" w:author="IBM Customer" w:date="2000-04-03T14:53:00Z">
              <w:r>
                <w:rPr/>
                <w:delText>3.9.7</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3" w:author="IBM Customer" w:date="2000-04-03T14:53:00Z">
              <w:r>
                <w:rPr/>
                <w:delText>Thermal Shock</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4" w:author="IBM Customer" w:date="2000-04-03T14:53:00Z">
              <w:r>
                <w:rPr/>
                <w:delText>100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5" w:author="IBM Customer" w:date="2000-04-03T14:53:00Z">
              <w:r>
                <w:rPr/>
                <w:delText>0.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6" w:author="IBM Customer" w:date="2000-04-03T14:53:00Z">
              <w:r>
                <w:rPr/>
                <w:delText>0.1</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7" w:author="IBM Customer" w:date="2000-04-03T14:53:00Z">
              <w:r>
                <w:rPr/>
                <w:delText>3.9.8</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8" w:author="IBM Customer" w:date="2000-04-03T14:53:00Z">
              <w:r>
                <w:rPr/>
                <w:delText>Survival Temperatur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29" w:author="IBM Customer" w:date="2000-04-03T14:53:00Z">
              <w:r>
                <w:rPr/>
                <w:delText>100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30" w:author="IBM Customer" w:date="2000-04-03T14:53:00Z">
              <w:r>
                <w:rPr/>
                <w:delText>0.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31" w:author="IBM Customer" w:date="2000-04-03T14:53:00Z">
              <w:r>
                <w:rPr/>
                <w:delText>0.1</w:delText>
              </w:r>
            </w:del>
          </w:p>
        </w:tc>
        <w:tc>
          <w:tcPr>
            <w:tcW w:w="90" w:type="dxa"/>
            <w:tcBorders/>
            <w:tcMar>
              <w:left w:w="0" w:type="dxa"/>
              <w:right w:w="0" w:type="dxa"/>
            </w:tcMar>
          </w:tcPr>
          <w:p>
            <w:pPr>
              <w:pStyle w:val="Normal"/>
              <w:keepNext w:val="true"/>
              <w:widowControl/>
              <w:bidi w:val="0"/>
              <w:snapToGrid w:val="true"/>
              <w:ind w:firstLine="7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6132" w:author="IBM Customer" w:date="2000-04-03T14:53:00Z">
              <w:r>
                <w:rPr/>
                <w:delText>3.10.3</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6133" w:author="IBM Customer" w:date="2000-04-03T14:53:00Z">
              <w:r>
                <w:rPr/>
                <w:delText>Cyclic Flex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pPr>
            <w:del w:id="6134" w:author="IBM Customer" w:date="2000-04-03T14:53:00Z">
              <w:r>
                <w:rPr/>
                <w:delText>5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135" w:author="IBM Customer" w:date="2000-04-03T14:53:00Z">
              <w:r>
                <w:rPr/>
                <w:delText>0.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6136" w:author="IBM Customer" w:date="2000-04-03T14:53:00Z">
              <w:r>
                <w:rPr/>
                <w:delText>0.1</w:delText>
              </w:r>
            </w:del>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del w:id="6137" w:author="IBM Customer" w:date="2000-04-03T14:53:00Z">
              <w:r>
                <w:rPr/>
                <w:delText>3.10.4</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6138" w:author="IBM Customer" w:date="2000-04-03T14:53:00Z">
              <w:r>
                <w:rPr/>
                <w:delText>Crush</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pPr>
            <w:del w:id="6139" w:author="IBM Customer" w:date="2000-04-03T14:53:00Z">
              <w:r>
                <w:rPr/>
                <w:delText>5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140" w:author="IBM Customer" w:date="2000-04-03T14:53:00Z">
              <w:r>
                <w:rPr/>
                <w:delText>0.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6141" w:author="IBM Customer" w:date="2000-04-03T14:53:00Z">
              <w:r>
                <w:rPr/>
                <w:delText>0.1</w:delText>
              </w:r>
            </w:del>
          </w:p>
        </w:tc>
        <w:tc>
          <w:tcPr>
            <w:tcW w:w="90"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del w:id="6142" w:author="IBM Customer" w:date="2000-04-03T14:53:00Z">
              <w:r>
                <w:rPr/>
                <w:delText>3.10.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6143" w:author="IBM Customer" w:date="2000-04-03T14:53:00Z">
              <w:r>
                <w:rPr/>
                <w:delText>Cable Ben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pPr>
            <w:del w:id="6144" w:author="IBM Customer" w:date="2000-04-03T14:53:00Z">
              <w:r>
                <w:rPr/>
                <w:delText>10 (Cabl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145" w:author="IBM Customer" w:date="2000-04-03T14:53:00Z">
              <w:r>
                <w:rPr/>
                <w:delText>0.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6146" w:author="IBM Customer" w:date="2000-04-03T14:53:00Z">
              <w:r>
                <w:rPr/>
                <w:delText>0.1</w:delText>
              </w:r>
            </w:del>
          </w:p>
        </w:tc>
        <w:tc>
          <w:tcPr>
            <w:tcW w:w="90" w:type="dxa"/>
            <w:tcBorders/>
            <w:tcMar>
              <w:left w:w="0" w:type="dxa"/>
              <w:right w:w="0" w:type="dxa"/>
            </w:tcMar>
          </w:tcPr>
          <w:p>
            <w:pPr>
              <w:pStyle w:val="Normal"/>
              <w:snapToGrid w:val="false"/>
              <w:rPr/>
            </w:pPr>
            <w:r>
              <w:rPr/>
            </w:r>
          </w:p>
        </w:tc>
      </w:tr>
    </w:tbl>
    <w:p>
      <w:pPr>
        <w:pStyle w:val="Normal"/>
        <w:rPr>
          <w:ins w:id="6148" w:author="The Boeing Company" w:date="2000-02-17T10:21:00Z"/>
        </w:rPr>
      </w:pPr>
      <w:ins w:id="6147" w:author="The Boeing Company" w:date="2000-02-17T10:21:00Z">
        <w:r>
          <w:rPr/>
        </w:r>
      </w:ins>
    </w:p>
    <w:p>
      <w:pPr>
        <w:pStyle w:val="Heading2"/>
        <w:rPr>
          <w:del w:id="6150" w:author="The Boeing Company" w:date="2000-02-17T10:23:00Z"/>
        </w:rPr>
      </w:pPr>
      <w:del w:id="6149" w:author="The Boeing Company" w:date="2000-02-17T10:23:00Z">
        <w:r>
          <w:rPr/>
        </w:r>
      </w:del>
    </w:p>
    <w:p>
      <w:pPr>
        <w:pStyle w:val="Heading2"/>
        <w:rPr>
          <w:del w:id="6152" w:author="The Boeing Company" w:date="2000-02-17T10:17:00Z"/>
        </w:rPr>
      </w:pPr>
      <w:del w:id="6151" w:author="The Boeing Company" w:date="2000-02-17T10:17:00Z">
        <w:r>
          <w:rPr/>
        </w:r>
      </w:del>
    </w:p>
    <w:p>
      <w:pPr>
        <w:pStyle w:val="Heading2"/>
        <w:rPr>
          <w:del w:id="6158" w:author="The Boeing Company" w:date="2000-02-17T10:25:00Z"/>
        </w:rPr>
      </w:pPr>
      <w:ins w:id="6153" w:author="IBM Customer" w:date="1998-10-14T10:52:00Z">
        <w:del w:id="6154" w:author="The Boeing Company" w:date="2000-02-17T10:25:00Z">
          <w:bookmarkStart w:id="94" w:name="__RefHeading___Toc433766123"/>
          <w:bookmarkEnd w:id="94"/>
          <w:r>
            <w:rPr/>
            <w:delText xml:space="preserve">Table </w:delText>
          </w:r>
        </w:del>
      </w:ins>
      <w:ins w:id="6155" w:author="IBM Customer" w:date="1999-05-03T17:01:00Z">
        <w:del w:id="6156" w:author="The Boeing Company" w:date="2000-02-17T10:25:00Z">
          <w:r>
            <w:rPr/>
            <w:delText>III</w:delText>
          </w:r>
        </w:del>
      </w:ins>
      <w:del w:id="6157" w:author="The Boeing Company" w:date="2000-02-17T10:25:00Z">
        <w:r>
          <w:rPr/>
          <w:delText xml:space="preserve"> - Acceptable Loss</w:delText>
        </w:r>
      </w:del>
    </w:p>
    <w:p>
      <w:pPr>
        <w:pStyle w:val="Heading2"/>
        <w:rPr>
          <w:del w:id="6160" w:author="The Boeing Company" w:date="2000-02-17T10:25:00Z"/>
        </w:rPr>
      </w:pPr>
      <w:del w:id="6159" w:author="The Boeing Company" w:date="2000-02-17T10:25:00Z">
        <w:r>
          <w:rPr/>
        </w:r>
      </w:del>
    </w:p>
    <w:p>
      <w:pPr>
        <w:pStyle w:val="Heading2"/>
        <w:rPr>
          <w:del w:id="6162" w:author="The Boeing Company" w:date="2000-02-17T10:25:00Z"/>
        </w:rPr>
      </w:pPr>
      <w:del w:id="6161" w:author="The Boeing Company" w:date="2000-02-17T10:25:00Z">
        <w:r>
          <w:rPr/>
        </w:r>
      </w:del>
    </w:p>
    <w:p>
      <w:pPr>
        <w:pStyle w:val="Heading2"/>
        <w:rPr>
          <w:del w:id="6164" w:author="Unknown" w:date="0-00-00T00:00:00Z"/>
        </w:rPr>
      </w:pPr>
      <w:del w:id="6163" w:author="Unknown" w:date="0-00-00T00:00:00Z">
        <w:r>
          <w:rPr/>
        </w:r>
      </w:del>
    </w:p>
    <w:p>
      <w:pPr>
        <w:pStyle w:val="Heading2"/>
        <w:rPr>
          <w:ins w:id="6169" w:author="IBM Customer" w:date="2000-03-31T12:22:00Z"/>
        </w:rPr>
      </w:pPr>
      <w:del w:id="6165" w:author="IBM Customer" w:date="2000-03-31T12:23:00Z">
        <w:bookmarkStart w:id="95" w:name="__RefHeading___Toc450449100"/>
        <w:bookmarkEnd w:id="95"/>
        <w:r>
          <w:rPr/>
          <w:delText xml:space="preserve">3.9  </w:delText>
        </w:r>
      </w:del>
      <w:ins w:id="6166" w:author="IBM Customer" w:date="1998-10-22T11:16:00Z">
        <w:del w:id="6167" w:author="The Boeing Company" w:date="2000-02-17T10:17:00Z">
          <w:r>
            <w:rPr/>
            <w:tab/>
          </w:r>
        </w:del>
      </w:ins>
      <w:r>
        <w:rPr>
          <w:rPrChange w:id="0" w:author="The Boeing Company" w:date="2000-02-17T10:16:00Z"/>
        </w:rPr>
        <w:t>Environmental</w:t>
      </w:r>
    </w:p>
    <w:p>
      <w:pPr>
        <w:pStyle w:val="Normal"/>
        <w:rPr/>
      </w:pPr>
      <w:r>
        <w:rPr/>
      </w:r>
    </w:p>
    <w:p>
      <w:pPr>
        <w:pStyle w:val="Normal"/>
        <w:rPr>
          <w:del w:id="6171" w:author="IBM Customer" w:date="2000-03-31T11:48:00Z"/>
        </w:rPr>
      </w:pPr>
      <w:del w:id="6170" w:author="IBM Customer" w:date="2000-03-31T11:48:00Z">
        <w:r>
          <w:rPr/>
        </w:r>
      </w:del>
    </w:p>
    <w:p>
      <w:pPr>
        <w:pStyle w:val="Normal"/>
        <w:rPr>
          <w:ins w:id="6173" w:author="Quality &amp; Data Systems" w:date="2000-03-29T14:39:00Z"/>
        </w:rPr>
      </w:pPr>
      <w:ins w:id="6172" w:author="Quality &amp; Data Systems" w:date="2000-03-29T14:39:00Z">
        <w:r>
          <w:rPr/>
          <w:t>Selected materials shall comply with SSP 30233 and be of a type and quality to assure compliance with the requirements of this specification, and shall be physically and chemically compatible for their intended use and throughout their intended lifetime.</w:t>
        </w:r>
      </w:ins>
    </w:p>
    <w:p>
      <w:pPr>
        <w:pStyle w:val="Normal"/>
        <w:rPr>
          <w:ins w:id="6175" w:author="Quality &amp; Data Systems" w:date="2000-03-29T14:39:00Z"/>
        </w:rPr>
      </w:pPr>
      <w:ins w:id="6174" w:author="Quality &amp; Data Systems" w:date="2000-03-29T14:39:00Z">
        <w:r>
          <w:rPr/>
        </w:r>
      </w:ins>
    </w:p>
    <w:p>
      <w:pPr>
        <w:pStyle w:val="Heading3"/>
        <w:numPr>
          <w:ilvl w:val="2"/>
          <w:numId w:val="14"/>
        </w:numPr>
        <w:rPr>
          <w:ins w:id="6180" w:author="Quality &amp; Data Systems" w:date="2000-03-29T14:39:00Z"/>
        </w:rPr>
      </w:pPr>
      <w:ins w:id="6176" w:author="Quality &amp; Data Systems" w:date="2000-03-29T14:39:00Z">
        <w:del w:id="6177" w:author="IBM Customer" w:date="2000-03-31T12:24:00Z">
          <w:r>
            <w:rPr/>
            <w:delText xml:space="preserve">3.9.1  </w:delText>
          </w:r>
        </w:del>
      </w:ins>
      <w:ins w:id="6178" w:author="Quality &amp; Data Systems" w:date="2000-03-29T14:39:00Z">
        <w:r>
          <w:rPr/>
          <w:t xml:space="preserve">Fungus </w:t>
        </w:r>
      </w:ins>
      <w:ins w:id="6179" w:author="IBM Customer" w:date="2000-04-03T14:57:00Z">
        <w:r>
          <w:rPr/>
          <w:t>(4.8.1)</w:t>
        </w:r>
      </w:ins>
    </w:p>
    <w:p>
      <w:pPr>
        <w:pStyle w:val="Normal"/>
        <w:ind w:hanging="0"/>
        <w:rPr>
          <w:ins w:id="6182" w:author="Quality &amp; Data Systems" w:date="2000-03-29T14:39:00Z"/>
        </w:rPr>
      </w:pPr>
      <w:ins w:id="6181" w:author="Quality &amp; Data Systems" w:date="2000-03-29T14:39:00Z">
        <w:r>
          <w:rPr/>
        </w:r>
      </w:ins>
    </w:p>
    <w:p>
      <w:pPr>
        <w:pStyle w:val="Heading4"/>
        <w:rPr>
          <w:ins w:id="6188" w:author="IBM Customer" w:date="2000-03-31T12:25:00Z"/>
        </w:rPr>
      </w:pPr>
      <w:ins w:id="6183" w:author="Quality &amp; Data Systems" w:date="2000-03-29T14:39:00Z">
        <w:del w:id="6184" w:author="IBM Customer" w:date="2000-03-31T12:25:00Z">
          <w:r>
            <w:rPr/>
            <w:delText>3.9.1.1</w:delText>
          </w:r>
        </w:del>
      </w:ins>
      <w:ins w:id="6185" w:author="Quality &amp; Data Systems" w:date="2000-03-29T14:39:00Z">
        <w:del w:id="6186" w:author="IBM Customer" w:date="2000-03-31T11:48:00Z">
          <w:r>
            <w:rPr/>
            <w:delText xml:space="preserve">  </w:delText>
          </w:r>
        </w:del>
      </w:ins>
      <w:ins w:id="6187" w:author="Quality &amp; Data Systems" w:date="2000-03-29T14:39:00Z">
        <w:r>
          <w:rPr/>
          <w:t>Internal Requirements</w:t>
        </w:r>
      </w:ins>
    </w:p>
    <w:p>
      <w:pPr>
        <w:pStyle w:val="NormalIndent"/>
        <w:rPr>
          <w:ins w:id="6190" w:author="IBM Customer" w:date="2000-03-31T12:25:00Z"/>
        </w:rPr>
      </w:pPr>
      <w:ins w:id="6189" w:author="IBM Customer" w:date="2000-03-31T12:25:00Z">
        <w:r>
          <w:rPr/>
        </w:r>
      </w:ins>
    </w:p>
    <w:p>
      <w:pPr>
        <w:pStyle w:val="Normal"/>
        <w:rPr>
          <w:ins w:id="6193" w:author="IBM Customer" w:date="2000-03-31T11:48:00Z"/>
        </w:rPr>
      </w:pPr>
      <w:ins w:id="6191" w:author="Quality &amp; Data Systems" w:date="2000-03-29T14:39:00Z">
        <w:r>
          <w:rPr/>
          <w:t xml:space="preserve"> </w:t>
        </w:r>
      </w:ins>
      <w:ins w:id="6192" w:author="Quality &amp; Data Systems" w:date="2000-03-29T14:39:00Z">
        <w:r>
          <w:rPr/>
          <w:t xml:space="preserve">- Materials shall be Grade 0 (fungus inert) as defined by MIL-STD-454, Requirement 4. </w:t>
        </w:r>
      </w:ins>
    </w:p>
    <w:p>
      <w:pPr>
        <w:pStyle w:val="Normal"/>
        <w:ind w:hanging="0"/>
        <w:rPr>
          <w:vanish/>
          <w:del w:id="6195" w:author="IBM Customer" w:date="2000-03-31T11:48:00Z"/>
        </w:rPr>
      </w:pPr>
      <w:del w:id="6194" w:author="IBM Customer" w:date="2000-03-31T11:48:00Z">
        <w:r>
          <w:rPr>
            <w:vanish/>
          </w:rPr>
        </w:r>
      </w:del>
    </w:p>
    <w:p>
      <w:pPr>
        <w:pStyle w:val="Normal"/>
        <w:ind w:hanging="0"/>
        <w:rPr>
          <w:vanish/>
          <w:ins w:id="6197" w:author="Quality &amp; Data Systems" w:date="2000-03-29T14:39:00Z"/>
        </w:rPr>
      </w:pPr>
      <w:ins w:id="6196" w:author="Quality &amp; Data Systems" w:date="2000-03-29T14:39:00Z">
        <w:r>
          <w:rPr>
            <w:vanish/>
          </w:rPr>
        </w:r>
      </w:ins>
    </w:p>
    <w:p>
      <w:pPr>
        <w:pStyle w:val="Heading4"/>
        <w:rPr>
          <w:ins w:id="6203" w:author="IBM Customer" w:date="2000-03-31T11:48:00Z"/>
        </w:rPr>
      </w:pPr>
      <w:ins w:id="6198" w:author="Quality &amp; Data Systems" w:date="2000-03-29T14:39:00Z">
        <w:del w:id="6199" w:author="IBM Customer" w:date="2000-03-31T12:25:00Z">
          <w:r>
            <w:rPr/>
            <w:delText>3.9.1.2</w:delText>
          </w:r>
        </w:del>
      </w:ins>
      <w:ins w:id="6200" w:author="Quality &amp; Data Systems" w:date="2000-03-29T14:39:00Z">
        <w:del w:id="6201" w:author="IBM Customer" w:date="2000-03-31T11:48:00Z">
          <w:r>
            <w:rPr/>
            <w:delText xml:space="preserve">  </w:delText>
          </w:r>
        </w:del>
      </w:ins>
      <w:ins w:id="6202" w:author="Quality &amp; Data Systems" w:date="2000-03-29T14:39:00Z">
        <w:r>
          <w:rPr/>
          <w:t xml:space="preserve">External Requirements </w:t>
        </w:r>
      </w:ins>
    </w:p>
    <w:p>
      <w:pPr>
        <w:pStyle w:val="Normal"/>
        <w:ind w:hanging="0"/>
        <w:rPr>
          <w:vanish/>
          <w:del w:id="6205" w:author="IBM Customer" w:date="2000-03-31T11:48:00Z"/>
        </w:rPr>
      </w:pPr>
      <w:del w:id="6204" w:author="IBM Customer" w:date="2000-03-31T11:48:00Z">
        <w:r>
          <w:rPr>
            <w:vanish/>
          </w:rPr>
        </w:r>
      </w:del>
    </w:p>
    <w:p>
      <w:pPr>
        <w:pStyle w:val="Normal"/>
        <w:ind w:hanging="0"/>
        <w:rPr>
          <w:vanish/>
          <w:ins w:id="6207" w:author="Quality &amp; Data Systems" w:date="2000-03-29T14:39:00Z"/>
        </w:rPr>
      </w:pPr>
      <w:ins w:id="6206" w:author="Quality &amp; Data Systems" w:date="2000-03-29T14:39:00Z">
        <w:r>
          <w:rPr>
            <w:vanish/>
          </w:rPr>
        </w:r>
      </w:ins>
    </w:p>
    <w:p>
      <w:pPr>
        <w:pStyle w:val="Normal"/>
        <w:ind w:hanging="0"/>
        <w:rPr>
          <w:ins w:id="6209" w:author="Quality &amp; Data Systems" w:date="2000-03-29T14:39:00Z"/>
        </w:rPr>
      </w:pPr>
      <w:ins w:id="6208" w:author="Quality &amp; Data Systems" w:date="2000-03-29T14:39:00Z">
        <w:r>
          <w:rPr/>
        </w:r>
      </w:ins>
    </w:p>
    <w:p>
      <w:pPr>
        <w:pStyle w:val="Heading3"/>
        <w:rPr>
          <w:ins w:id="6221" w:author="IBM Customer" w:date="2000-03-31T12:25:00Z"/>
        </w:rPr>
      </w:pPr>
      <w:ins w:id="6210" w:author="Quality &amp; Data Systems" w:date="2000-03-29T14:39:00Z">
        <w:del w:id="6211" w:author="IBM Customer" w:date="2000-03-31T12:25:00Z">
          <w:r>
            <w:rPr/>
            <w:delText>3.9.2</w:delText>
          </w:r>
        </w:del>
      </w:ins>
      <w:ins w:id="6212" w:author="Quality &amp; Data Systems" w:date="2000-03-29T14:42:00Z">
        <w:del w:id="6213" w:author="IBM Customer" w:date="2000-03-31T12:25:00Z">
          <w:r>
            <w:rPr/>
            <w:delText xml:space="preserve"> </w:delText>
          </w:r>
        </w:del>
      </w:ins>
      <w:ins w:id="6214" w:author="Quality &amp; Data Systems" w:date="2000-03-29T14:39:00Z">
        <w:del w:id="6215" w:author="IBM Customer" w:date="2000-03-31T12:25:00Z">
          <w:r>
            <w:rPr/>
            <w:delText xml:space="preserve"> </w:delText>
          </w:r>
        </w:del>
      </w:ins>
      <w:ins w:id="6216" w:author="Quality &amp; Data Systems" w:date="2000-03-29T14:39:00Z">
        <w:r>
          <w:rPr/>
          <w:t>Toxic Hazard (4.</w:t>
        </w:r>
      </w:ins>
      <w:ins w:id="6217" w:author="Quality &amp; Data Systems" w:date="2000-03-29T14:39:00Z">
        <w:del w:id="6218" w:author="IBM Customer" w:date="2000-04-03T15:00:00Z">
          <w:r>
            <w:rPr/>
            <w:delText>10.2</w:delText>
          </w:r>
        </w:del>
      </w:ins>
      <w:ins w:id="6219" w:author="IBM Customer" w:date="2000-04-03T15:01:00Z">
        <w:r>
          <w:rPr/>
          <w:t>8.2</w:t>
        </w:r>
      </w:ins>
      <w:ins w:id="6220" w:author="Quality &amp; Data Systems" w:date="2000-03-29T14:39:00Z">
        <w:r>
          <w:rPr/>
          <w:t>)</w:t>
        </w:r>
      </w:ins>
    </w:p>
    <w:p>
      <w:pPr>
        <w:pStyle w:val="Normal"/>
        <w:rPr>
          <w:ins w:id="6223" w:author="Quality &amp; Data Systems" w:date="2000-03-29T14:39:00Z"/>
        </w:rPr>
      </w:pPr>
      <w:ins w:id="6222" w:author="Quality &amp; Data Systems" w:date="2000-03-29T14:39:00Z">
        <w:r>
          <w:rPr/>
        </w:r>
      </w:ins>
    </w:p>
    <w:p>
      <w:pPr>
        <w:pStyle w:val="Heading4"/>
        <w:rPr>
          <w:del w:id="6225" w:author="IBM Customer" w:date="2000-03-31T11:48:00Z"/>
        </w:rPr>
      </w:pPr>
      <w:del w:id="6224" w:author="IBM Customer" w:date="2000-03-31T11:48:00Z">
        <w:r>
          <w:rPr/>
        </w:r>
      </w:del>
    </w:p>
    <w:p>
      <w:pPr>
        <w:pStyle w:val="Heading4"/>
        <w:rPr>
          <w:ins w:id="6229" w:author="IBM Customer" w:date="2000-03-31T12:26:00Z"/>
        </w:rPr>
      </w:pPr>
      <w:ins w:id="6226" w:author="Quality &amp; Data Systems" w:date="2000-03-29T14:42:00Z">
        <w:del w:id="6227" w:author="IBM Customer" w:date="2000-03-31T12:26:00Z">
          <w:r>
            <w:rPr>
              <w:rFonts w:eastAsia="Times"/>
            </w:rPr>
            <w:delText xml:space="preserve"> </w:delText>
          </w:r>
        </w:del>
      </w:ins>
      <w:ins w:id="6228" w:author="Quality &amp; Data Systems" w:date="2000-03-29T14:39:00Z">
        <w:r>
          <w:rPr/>
          <w:t xml:space="preserve">Internal Requirements </w:t>
        </w:r>
      </w:ins>
    </w:p>
    <w:p>
      <w:pPr>
        <w:pStyle w:val="Normal"/>
        <w:rPr>
          <w:ins w:id="6231" w:author="IBM Customer" w:date="2000-03-31T12:26:00Z"/>
        </w:rPr>
      </w:pPr>
      <w:ins w:id="6230" w:author="IBM Customer" w:date="2000-03-31T12:26:00Z">
        <w:r>
          <w:rPr/>
        </w:r>
      </w:ins>
    </w:p>
    <w:p>
      <w:pPr>
        <w:pStyle w:val="Normal"/>
        <w:rPr>
          <w:ins w:id="6235" w:author="IBM Customer" w:date="2000-03-31T12:26:00Z"/>
        </w:rPr>
      </w:pPr>
      <w:ins w:id="6232" w:author="Quality &amp; Data Systems" w:date="2000-03-29T14:39:00Z">
        <w:del w:id="6233" w:author="IBM Customer" w:date="2000-03-31T12:26:00Z">
          <w:r>
            <w:rPr/>
            <w:delText xml:space="preserve">– </w:delText>
          </w:r>
        </w:del>
      </w:ins>
      <w:ins w:id="6234" w:author="Quality &amp; Data Systems" w:date="2000-03-29T14:39:00Z">
        <w:r>
          <w:rPr/>
          <w:t>Toxic contamination levels must meet the requirements given in JSC 20584, “Spacecraft Maximum Allowable Concentrations for Airborne Contaminants”, or The Toxic Hazard Index shall be less than 0.5.</w:t>
        </w:r>
      </w:ins>
    </w:p>
    <w:p>
      <w:pPr>
        <w:pStyle w:val="Normal"/>
        <w:rPr>
          <w:ins w:id="6237" w:author="IBM Customer" w:date="2000-03-31T11:48:00Z"/>
        </w:rPr>
      </w:pPr>
      <w:ins w:id="6236" w:author="IBM Customer" w:date="2000-03-31T11:48:00Z">
        <w:r>
          <w:rPr/>
        </w:r>
      </w:ins>
    </w:p>
    <w:p>
      <w:pPr>
        <w:pStyle w:val="Heading4"/>
        <w:rPr>
          <w:del w:id="6239" w:author="IBM Customer" w:date="2000-03-31T11:48:00Z"/>
        </w:rPr>
      </w:pPr>
      <w:del w:id="6238" w:author="IBM Customer" w:date="2000-03-31T11:48:00Z">
        <w:r>
          <w:rPr/>
        </w:r>
      </w:del>
    </w:p>
    <w:p>
      <w:pPr>
        <w:pStyle w:val="Heading4"/>
        <w:rPr>
          <w:del w:id="6241" w:author="IBM Customer" w:date="2000-03-31T11:48:00Z"/>
        </w:rPr>
      </w:pPr>
      <w:del w:id="6240" w:author="IBM Customer" w:date="2000-03-31T11:48:00Z">
        <w:r>
          <w:rPr/>
        </w:r>
      </w:del>
    </w:p>
    <w:p>
      <w:pPr>
        <w:pStyle w:val="Heading4"/>
        <w:rPr>
          <w:ins w:id="6244" w:author="IBM Customer" w:date="2000-03-31T11:48:00Z"/>
        </w:rPr>
      </w:pPr>
      <w:ins w:id="6242" w:author="Quality &amp; Data Systems" w:date="2000-03-29T14:42:00Z">
        <w:r>
          <w:rPr>
            <w:rFonts w:eastAsia="Times"/>
          </w:rPr>
          <w:t xml:space="preserve"> </w:t>
        </w:r>
      </w:ins>
      <w:ins w:id="6243" w:author="Quality &amp; Data Systems" w:date="2000-03-29T14:39:00Z">
        <w:r>
          <w:rPr/>
          <w:t>External Requirements - None</w:t>
        </w:r>
      </w:ins>
    </w:p>
    <w:p>
      <w:pPr>
        <w:pStyle w:val="Normal"/>
        <w:tabs>
          <w:tab w:val="clear" w:pos="1440"/>
          <w:tab w:val="left" w:pos="720" w:leader="none"/>
          <w:tab w:val="left" w:pos="2160" w:leader="none"/>
          <w:tab w:val="left" w:pos="9360" w:leader="none"/>
        </w:tabs>
        <w:rPr>
          <w:del w:id="6246" w:author="IBM Customer" w:date="2000-03-31T11:48:00Z"/>
        </w:rPr>
      </w:pPr>
      <w:del w:id="6245" w:author="IBM Customer" w:date="2000-03-31T11:48:00Z">
        <w:r>
          <w:rPr/>
        </w:r>
      </w:del>
    </w:p>
    <w:p>
      <w:pPr>
        <w:pStyle w:val="Normal"/>
        <w:tabs>
          <w:tab w:val="clear" w:pos="1440"/>
          <w:tab w:val="left" w:pos="720" w:leader="none"/>
          <w:tab w:val="left" w:pos="2160" w:leader="none"/>
          <w:tab w:val="left" w:pos="9360" w:leader="none"/>
        </w:tabs>
        <w:rPr>
          <w:ins w:id="6248" w:author="IBM Customer" w:date="2000-04-03T13:18:00Z"/>
        </w:rPr>
      </w:pPr>
      <w:ins w:id="6247" w:author="IBM Customer" w:date="2000-04-03T13:18:00Z">
        <w:r>
          <w:rPr/>
        </w:r>
      </w:ins>
    </w:p>
    <w:p>
      <w:pPr>
        <w:pStyle w:val="Normal"/>
        <w:tabs>
          <w:tab w:val="clear" w:pos="1440"/>
          <w:tab w:val="left" w:pos="720" w:leader="none"/>
          <w:tab w:val="left" w:pos="2160" w:leader="none"/>
          <w:tab w:val="left" w:pos="9360" w:leader="none"/>
        </w:tabs>
        <w:rPr>
          <w:vanish/>
          <w:ins w:id="6250" w:author="IBM Customer" w:date="2000-04-03T13:18:00Z"/>
        </w:rPr>
      </w:pPr>
      <w:ins w:id="6249" w:author="IBM Customer" w:date="2000-04-03T13:18:00Z">
        <w:r>
          <w:rPr>
            <w:vanish/>
          </w:rPr>
        </w:r>
      </w:ins>
    </w:p>
    <w:p>
      <w:pPr>
        <w:pStyle w:val="Normal"/>
        <w:ind w:hanging="0"/>
        <w:rPr>
          <w:vanish/>
          <w:ins w:id="6252" w:author="Quality &amp; Data Systems" w:date="2000-03-29T14:39:00Z"/>
        </w:rPr>
      </w:pPr>
      <w:ins w:id="6251" w:author="Quality &amp; Data Systems" w:date="2000-03-29T14:39:00Z">
        <w:r>
          <w:rPr>
            <w:vanish/>
          </w:rPr>
        </w:r>
      </w:ins>
    </w:p>
    <w:p>
      <w:pPr>
        <w:pStyle w:val="Heading3"/>
        <w:rPr>
          <w:ins w:id="6260" w:author="IBM Customer" w:date="2000-03-31T11:48:00Z"/>
        </w:rPr>
      </w:pPr>
      <w:ins w:id="6253" w:author="Quality &amp; Data Systems" w:date="2000-03-29T14:39:00Z">
        <w:del w:id="6254" w:author="IBM Customer" w:date="2000-03-31T12:26:00Z">
          <w:r>
            <w:rPr/>
            <w:delText xml:space="preserve">3.9.3 </w:delText>
            <w:tab/>
          </w:r>
        </w:del>
      </w:ins>
      <w:ins w:id="6255" w:author="Quality &amp; Data Systems" w:date="2000-03-29T14:39:00Z">
        <w:r>
          <w:rPr/>
          <w:t>Odor (4.</w:t>
        </w:r>
      </w:ins>
      <w:ins w:id="6256" w:author="Quality &amp; Data Systems" w:date="2000-03-29T14:39:00Z">
        <w:del w:id="6257" w:author="IBM Customer" w:date="2000-04-03T15:04:00Z">
          <w:r>
            <w:rPr/>
            <w:delText>10</w:delText>
          </w:r>
        </w:del>
      </w:ins>
      <w:ins w:id="6258" w:author="IBM Customer" w:date="2000-04-03T15:04:00Z">
        <w:r>
          <w:rPr/>
          <w:t>8</w:t>
        </w:r>
      </w:ins>
      <w:ins w:id="6259" w:author="Quality &amp; Data Systems" w:date="2000-03-29T14:39:00Z">
        <w:r>
          <w:rPr/>
          <w:t>.3)</w:t>
        </w:r>
      </w:ins>
    </w:p>
    <w:p>
      <w:pPr>
        <w:pStyle w:val="Normal"/>
        <w:rPr>
          <w:del w:id="6262" w:author="IBM Customer" w:date="2000-03-31T11:48:00Z"/>
        </w:rPr>
      </w:pPr>
      <w:del w:id="6261" w:author="IBM Customer" w:date="2000-03-31T11:48:00Z">
        <w:r>
          <w:rPr/>
        </w:r>
      </w:del>
    </w:p>
    <w:p>
      <w:pPr>
        <w:pStyle w:val="Normal"/>
        <w:rPr>
          <w:del w:id="6264" w:author="IBM Customer" w:date="2000-03-31T12:27:00Z"/>
        </w:rPr>
      </w:pPr>
      <w:del w:id="6263" w:author="IBM Customer" w:date="2000-03-31T12:27:00Z">
        <w:r>
          <w:rPr/>
        </w:r>
      </w:del>
    </w:p>
    <w:p>
      <w:pPr>
        <w:pStyle w:val="Normal"/>
        <w:rPr>
          <w:ins w:id="6266" w:author="IBM Customer" w:date="2000-03-31T12:27:00Z"/>
        </w:rPr>
      </w:pPr>
      <w:ins w:id="6265" w:author="IBM Customer" w:date="2000-03-31T12:27:00Z">
        <w:r>
          <w:rPr/>
        </w:r>
      </w:ins>
    </w:p>
    <w:p>
      <w:pPr>
        <w:pStyle w:val="Heading4"/>
        <w:rPr>
          <w:ins w:id="6275" w:author="IBM Customer" w:date="2000-03-31T12:27:00Z"/>
        </w:rPr>
      </w:pPr>
      <w:ins w:id="6267" w:author="Quality &amp; Data Systems" w:date="2000-03-29T14:39:00Z">
        <w:del w:id="6268" w:author="IBM Customer" w:date="2000-03-31T12:27:00Z">
          <w:r>
            <w:rPr/>
            <w:delText>3.9.3.1</w:delText>
          </w:r>
        </w:del>
      </w:ins>
      <w:ins w:id="6269" w:author="Quality &amp; Data Systems" w:date="2000-03-29T14:39:00Z">
        <w:del w:id="6270" w:author="IBM Customer" w:date="2000-03-31T11:48:00Z">
          <w:r>
            <w:rPr/>
            <w:tab/>
          </w:r>
        </w:del>
      </w:ins>
      <w:ins w:id="6271" w:author="Quality &amp; Data Systems" w:date="2000-03-29T14:43:00Z">
        <w:del w:id="6272" w:author="IBM Customer" w:date="2000-03-31T11:48:00Z">
          <w:r>
            <w:rPr/>
            <w:delText xml:space="preserve"> </w:delText>
          </w:r>
        </w:del>
      </w:ins>
      <w:ins w:id="6273" w:author="Quality &amp; Data Systems" w:date="2000-03-29T14:39:00Z">
        <w:r>
          <w:rPr/>
          <w:t>Interior</w:t>
        </w:r>
      </w:ins>
      <w:del w:id="6274" w:author="IBM Customer" w:date="2000-03-31T12:27:00Z">
        <w:r>
          <w:rPr/>
          <w:delText xml:space="preserve"> - </w:delText>
        </w:r>
      </w:del>
    </w:p>
    <w:p>
      <w:pPr>
        <w:pStyle w:val="Normal"/>
        <w:rPr>
          <w:ins w:id="6277" w:author="IBM Customer" w:date="2000-03-31T12:27:00Z"/>
        </w:rPr>
      </w:pPr>
      <w:ins w:id="6276" w:author="IBM Customer" w:date="2000-03-31T12:27:00Z">
        <w:r>
          <w:rPr/>
        </w:r>
      </w:ins>
    </w:p>
    <w:p>
      <w:pPr>
        <w:pStyle w:val="Normal"/>
        <w:rPr>
          <w:ins w:id="6279" w:author="IBM Customer" w:date="2000-03-31T12:27:00Z"/>
        </w:rPr>
      </w:pPr>
      <w:ins w:id="6278" w:author="Quality &amp; Data Systems" w:date="2000-03-29T14:39:00Z">
        <w:r>
          <w:rPr/>
          <w:t xml:space="preserve">The materials used individually and combined shall have an odor rating of 2.5 or less. </w:t>
        </w:r>
      </w:ins>
    </w:p>
    <w:p>
      <w:pPr>
        <w:pStyle w:val="Normal"/>
        <w:rPr>
          <w:ins w:id="6281" w:author="IBM Customer" w:date="2000-03-31T11:48:00Z"/>
        </w:rPr>
      </w:pPr>
      <w:ins w:id="6280" w:author="IBM Customer" w:date="2000-03-31T11:48:00Z">
        <w:r>
          <w:rPr/>
        </w:r>
      </w:ins>
    </w:p>
    <w:p>
      <w:pPr>
        <w:pStyle w:val="Heading4"/>
        <w:rPr>
          <w:del w:id="6283" w:author="IBM Customer" w:date="2000-03-31T11:48:00Z"/>
        </w:rPr>
      </w:pPr>
      <w:del w:id="6282" w:author="IBM Customer" w:date="2000-03-31T11:48:00Z">
        <w:r>
          <w:rPr/>
        </w:r>
      </w:del>
    </w:p>
    <w:p>
      <w:pPr>
        <w:pStyle w:val="Heading4"/>
        <w:rPr>
          <w:del w:id="6285" w:author="IBM Customer" w:date="2000-03-31T11:48:00Z"/>
        </w:rPr>
      </w:pPr>
      <w:del w:id="6284" w:author="IBM Customer" w:date="2000-03-31T11:48:00Z">
        <w:r>
          <w:rPr/>
        </w:r>
      </w:del>
    </w:p>
    <w:p>
      <w:pPr>
        <w:pStyle w:val="Heading4"/>
        <w:rPr>
          <w:ins w:id="6287" w:author="IBM Customer" w:date="2000-03-31T11:48:00Z"/>
        </w:rPr>
      </w:pPr>
      <w:ins w:id="6286" w:author="Quality &amp; Data Systems" w:date="2000-03-29T14:39:00Z">
        <w:r>
          <w:rPr/>
          <w:t>Exterior - None</w:t>
        </w:r>
      </w:ins>
    </w:p>
    <w:p>
      <w:pPr>
        <w:pStyle w:val="Normal"/>
        <w:rPr>
          <w:del w:id="6289" w:author="IBM Customer" w:date="2000-03-31T11:48:00Z"/>
        </w:rPr>
      </w:pPr>
      <w:del w:id="6288" w:author="IBM Customer" w:date="2000-03-31T11:48:00Z">
        <w:r>
          <w:rPr/>
        </w:r>
      </w:del>
    </w:p>
    <w:p>
      <w:pPr>
        <w:pStyle w:val="Normal"/>
        <w:rPr>
          <w:ins w:id="6291" w:author="IBM Customer" w:date="2000-04-03T13:18:00Z"/>
        </w:rPr>
      </w:pPr>
      <w:ins w:id="6290" w:author="IBM Customer" w:date="2000-04-03T13:18:00Z">
        <w:r>
          <w:rPr/>
        </w:r>
      </w:ins>
    </w:p>
    <w:p>
      <w:pPr>
        <w:pStyle w:val="Normal"/>
        <w:rPr>
          <w:ins w:id="6293" w:author="Quality &amp; Data Systems" w:date="2000-03-29T14:39:00Z"/>
        </w:rPr>
      </w:pPr>
      <w:ins w:id="6292" w:author="Quality &amp; Data Systems" w:date="2000-03-29T14:39:00Z">
        <w:r>
          <w:rPr/>
        </w:r>
      </w:ins>
    </w:p>
    <w:p>
      <w:pPr>
        <w:pStyle w:val="Heading3"/>
        <w:rPr>
          <w:ins w:id="6301" w:author="IBM Customer" w:date="2000-03-31T12:28:00Z"/>
        </w:rPr>
      </w:pPr>
      <w:ins w:id="6294" w:author="Quality &amp; Data Systems" w:date="2000-03-29T14:39:00Z">
        <w:del w:id="6295" w:author="IBM Customer" w:date="2000-03-31T12:27:00Z">
          <w:r>
            <w:rPr/>
            <w:delText xml:space="preserve">3.9.4 </w:delText>
            <w:tab/>
          </w:r>
        </w:del>
      </w:ins>
      <w:ins w:id="6296" w:author="Quality &amp; Data Systems" w:date="2000-03-29T14:39:00Z">
        <w:r>
          <w:rPr/>
          <w:t>Flammability (4.</w:t>
        </w:r>
      </w:ins>
      <w:ins w:id="6297" w:author="Quality &amp; Data Systems" w:date="2000-03-29T14:39:00Z">
        <w:del w:id="6298" w:author="IBM Customer" w:date="2000-04-03T15:06:00Z">
          <w:r>
            <w:rPr/>
            <w:delText>10</w:delText>
          </w:r>
        </w:del>
      </w:ins>
      <w:ins w:id="6299" w:author="IBM Customer" w:date="2000-04-03T15:06:00Z">
        <w:r>
          <w:rPr/>
          <w:t>8</w:t>
        </w:r>
      </w:ins>
      <w:ins w:id="6300" w:author="Quality &amp; Data Systems" w:date="2000-03-29T14:39:00Z">
        <w:r>
          <w:rPr/>
          <w:t>.4)</w:t>
        </w:r>
      </w:ins>
    </w:p>
    <w:p>
      <w:pPr>
        <w:pStyle w:val="NormalIndent"/>
        <w:rPr>
          <w:ins w:id="6303" w:author="Quality &amp; Data Systems" w:date="2000-03-29T14:39:00Z"/>
        </w:rPr>
      </w:pPr>
      <w:ins w:id="6302" w:author="Quality &amp; Data Systems" w:date="2000-03-29T14:39:00Z">
        <w:r>
          <w:rPr/>
        </w:r>
      </w:ins>
    </w:p>
    <w:p>
      <w:pPr>
        <w:pStyle w:val="Normal"/>
        <w:ind w:hanging="0"/>
        <w:rPr>
          <w:del w:id="6305" w:author="IBM Customer" w:date="2000-03-31T11:48:00Z"/>
        </w:rPr>
      </w:pPr>
      <w:del w:id="6304" w:author="IBM Customer" w:date="2000-03-31T11:48:00Z">
        <w:r>
          <w:rPr/>
        </w:r>
      </w:del>
    </w:p>
    <w:p>
      <w:pPr>
        <w:pStyle w:val="Normal"/>
        <w:rPr>
          <w:ins w:id="6310" w:author="IBM Customer" w:date="2000-03-31T12:28:00Z"/>
        </w:rPr>
      </w:pPr>
      <w:ins w:id="6306" w:author="Quality &amp; Data Systems" w:date="2000-03-29T14:39:00Z">
        <w:del w:id="6307" w:author="IBM Customer" w:date="2000-03-31T12:28:00Z">
          <w:r>
            <w:rPr/>
            <w:delText>3.9.4.1</w:delText>
            <w:tab/>
          </w:r>
        </w:del>
      </w:ins>
      <w:ins w:id="6308" w:author="Quality &amp; Data Systems" w:date="2000-03-29T14:39:00Z">
        <w:r>
          <w:rPr/>
          <w:t xml:space="preserve">Internal Requirements </w:t>
        </w:r>
      </w:ins>
      <w:del w:id="6309" w:author="IBM Customer" w:date="2000-03-31T12:28:00Z">
        <w:r>
          <w:rPr/>
          <w:delText xml:space="preserve">- </w:delText>
        </w:r>
      </w:del>
    </w:p>
    <w:p>
      <w:pPr>
        <w:pStyle w:val="Normal"/>
        <w:rPr>
          <w:ins w:id="6312" w:author="IBM Customer" w:date="2000-03-31T12:28:00Z"/>
        </w:rPr>
      </w:pPr>
      <w:ins w:id="6311" w:author="IBM Customer" w:date="2000-03-31T12:28:00Z">
        <w:r>
          <w:rPr/>
        </w:r>
      </w:ins>
    </w:p>
    <w:p>
      <w:pPr>
        <w:pStyle w:val="Normal"/>
        <w:rPr>
          <w:ins w:id="6314" w:author="IBM Customer" w:date="2000-03-31T11:48:00Z"/>
        </w:rPr>
      </w:pPr>
      <w:ins w:id="6313" w:author="Quality &amp; Data Systems" w:date="2000-03-29T14:39:00Z">
        <w:r>
          <w:rPr/>
          <w:t xml:space="preserve">The materials used in the cable shall be non combustible or self-extinguishing and have an “A” flammability rating per MSFC-HDBK-527/JSC09604, </w:t>
        </w:r>
      </w:ins>
    </w:p>
    <w:p>
      <w:pPr>
        <w:pStyle w:val="Normal"/>
        <w:rPr>
          <w:vanish/>
          <w:del w:id="6316" w:author="IBM Customer" w:date="2000-03-31T11:48:00Z"/>
        </w:rPr>
      </w:pPr>
      <w:del w:id="6315" w:author="IBM Customer" w:date="2000-03-31T11:48:00Z">
        <w:r>
          <w:rPr>
            <w:vanish/>
          </w:rPr>
        </w:r>
      </w:del>
    </w:p>
    <w:p>
      <w:pPr>
        <w:pStyle w:val="Normal"/>
        <w:rPr>
          <w:b/>
          <w:b/>
          <w:vanish/>
          <w:u w:val="single"/>
          <w:del w:id="6318" w:author="IBM Customer" w:date="2000-03-31T11:48:00Z"/>
        </w:rPr>
      </w:pPr>
      <w:del w:id="6317" w:author="IBM Customer" w:date="2000-03-31T11:48:00Z">
        <w:r>
          <w:rPr>
            <w:b/>
            <w:vanish/>
            <w:u w:val="single"/>
          </w:rPr>
        </w:r>
      </w:del>
    </w:p>
    <w:p>
      <w:pPr>
        <w:pStyle w:val="Normal"/>
        <w:rPr>
          <w:ins w:id="6322" w:author="IBM Customer" w:date="2000-03-31T12:28:00Z"/>
        </w:rPr>
      </w:pPr>
      <w:ins w:id="6319" w:author="Quality &amp; Data Systems" w:date="2000-03-29T14:39:00Z">
        <w:del w:id="6320" w:author="IBM Customer" w:date="2000-03-31T12:28:00Z">
          <w:r>
            <w:rPr/>
            <w:delText>3.9.3.2</w:delText>
          </w:r>
        </w:del>
      </w:ins>
      <w:del w:id="6321" w:author="IBM Customer" w:date="2000-03-31T11:48:00Z">
        <w:r>
          <w:rPr/>
          <w:tab/>
          <w:delText xml:space="preserve"> </w:delText>
        </w:r>
      </w:del>
    </w:p>
    <w:p>
      <w:pPr>
        <w:pStyle w:val="Heading4"/>
        <w:rPr>
          <w:ins w:id="6324" w:author="IBM Customer" w:date="2000-03-31T12:28:00Z"/>
        </w:rPr>
      </w:pPr>
      <w:ins w:id="6323" w:author="Quality &amp; Data Systems" w:date="2000-03-29T14:39:00Z">
        <w:r>
          <w:rPr/>
          <w:t xml:space="preserve">External Requirements </w:t>
        </w:r>
      </w:ins>
    </w:p>
    <w:p>
      <w:pPr>
        <w:pStyle w:val="Normal"/>
        <w:rPr>
          <w:ins w:id="6326" w:author="IBM Customer" w:date="2000-03-31T12:28:00Z"/>
        </w:rPr>
      </w:pPr>
      <w:del w:id="6325" w:author="IBM Customer" w:date="2000-03-31T12:28:00Z">
        <w:r>
          <w:rPr/>
          <w:delText xml:space="preserve">- </w:delText>
        </w:r>
      </w:del>
    </w:p>
    <w:p>
      <w:pPr>
        <w:pStyle w:val="Normal"/>
        <w:rPr>
          <w:ins w:id="6328" w:author="IBM Customer" w:date="2000-03-31T11:48:00Z"/>
        </w:rPr>
      </w:pPr>
      <w:ins w:id="6327" w:author="Quality &amp; Data Systems" w:date="2000-03-29T14:39:00Z">
        <w:r>
          <w:rPr/>
          <w:t>The materials used in the cable shall be non combustible or self-extinguishing and have an “A” flammability rating per MSFC-HDBK-527/JSC09604</w:t>
        </w:r>
      </w:ins>
    </w:p>
    <w:p>
      <w:pPr>
        <w:pStyle w:val="Normal"/>
        <w:rPr>
          <w:del w:id="6330" w:author="IBM Customer" w:date="2000-03-31T11:48:00Z"/>
        </w:rPr>
      </w:pPr>
      <w:del w:id="6329" w:author="IBM Customer" w:date="2000-03-31T11:48:00Z">
        <w:r>
          <w:rPr/>
        </w:r>
      </w:del>
    </w:p>
    <w:p>
      <w:pPr>
        <w:pStyle w:val="Normal"/>
        <w:rPr>
          <w:ins w:id="6332" w:author="IBM Customer" w:date="2000-04-03T13:18:00Z"/>
        </w:rPr>
      </w:pPr>
      <w:ins w:id="6331" w:author="IBM Customer" w:date="2000-04-03T13:18:00Z">
        <w:r>
          <w:rPr/>
        </w:r>
      </w:ins>
    </w:p>
    <w:p>
      <w:pPr>
        <w:pStyle w:val="Normal"/>
        <w:rPr>
          <w:vanish/>
          <w:ins w:id="6334" w:author="IBM Customer" w:date="2000-04-03T13:18:00Z"/>
        </w:rPr>
      </w:pPr>
      <w:ins w:id="6333" w:author="IBM Customer" w:date="2000-04-03T13:18:00Z">
        <w:r>
          <w:rPr>
            <w:vanish/>
          </w:rPr>
        </w:r>
      </w:ins>
    </w:p>
    <w:p>
      <w:pPr>
        <w:pStyle w:val="Normal"/>
        <w:rPr>
          <w:vanish/>
          <w:ins w:id="6336" w:author="Quality &amp; Data Systems" w:date="2000-03-29T14:39:00Z"/>
        </w:rPr>
      </w:pPr>
      <w:ins w:id="6335" w:author="Quality &amp; Data Systems" w:date="2000-03-29T14:39:00Z">
        <w:r>
          <w:rPr>
            <w:vanish/>
          </w:rPr>
        </w:r>
      </w:ins>
    </w:p>
    <w:p>
      <w:pPr>
        <w:pStyle w:val="Heading3"/>
        <w:rPr>
          <w:ins w:id="6344" w:author="IBM Customer" w:date="2000-03-31T11:48:00Z"/>
        </w:rPr>
      </w:pPr>
      <w:ins w:id="6337" w:author="Quality &amp; Data Systems" w:date="2000-03-29T14:39:00Z">
        <w:del w:id="6338" w:author="IBM Customer" w:date="2000-03-31T12:29:00Z">
          <w:r>
            <w:rPr/>
            <w:delText>3.9.5</w:delText>
            <w:tab/>
          </w:r>
        </w:del>
      </w:ins>
      <w:ins w:id="6339" w:author="Quality &amp; Data Systems" w:date="2000-03-29T14:39:00Z">
        <w:r>
          <w:rPr/>
          <w:t>Vacuum Stability (4.</w:t>
        </w:r>
      </w:ins>
      <w:ins w:id="6340" w:author="Quality &amp; Data Systems" w:date="2000-03-29T14:39:00Z">
        <w:del w:id="6341" w:author="IBM Customer" w:date="2000-04-03T15:09:00Z">
          <w:r>
            <w:rPr/>
            <w:delText>10</w:delText>
          </w:r>
        </w:del>
      </w:ins>
      <w:ins w:id="6342" w:author="IBM Customer" w:date="2000-04-03T15:09:00Z">
        <w:r>
          <w:rPr/>
          <w:t>8</w:t>
        </w:r>
      </w:ins>
      <w:ins w:id="6343" w:author="Quality &amp; Data Systems" w:date="2000-03-29T14:39:00Z">
        <w:r>
          <w:rPr/>
          <w:t>.5)</w:t>
        </w:r>
      </w:ins>
    </w:p>
    <w:p>
      <w:pPr>
        <w:pStyle w:val="Normal"/>
        <w:rPr>
          <w:del w:id="6346" w:author="IBM Customer" w:date="2000-03-31T11:48:00Z"/>
        </w:rPr>
      </w:pPr>
      <w:del w:id="6345" w:author="IBM Customer" w:date="2000-03-31T11:48:00Z">
        <w:r>
          <w:rPr/>
        </w:r>
      </w:del>
    </w:p>
    <w:p>
      <w:pPr>
        <w:pStyle w:val="Normal"/>
        <w:rPr>
          <w:ins w:id="6348" w:author="Quality &amp; Data Systems" w:date="2000-03-29T14:39:00Z"/>
        </w:rPr>
      </w:pPr>
      <w:ins w:id="6347" w:author="Quality &amp; Data Systems" w:date="2000-03-29T14:39:00Z">
        <w:r>
          <w:rPr/>
        </w:r>
      </w:ins>
    </w:p>
    <w:p>
      <w:pPr>
        <w:pStyle w:val="Heading4"/>
        <w:rPr>
          <w:ins w:id="6355" w:author="IBM Customer" w:date="2000-03-31T12:29:00Z"/>
        </w:rPr>
      </w:pPr>
      <w:ins w:id="6349" w:author="Quality &amp; Data Systems" w:date="2000-03-29T14:39:00Z">
        <w:del w:id="6350" w:author="IBM Customer" w:date="2000-03-31T12:29:00Z">
          <w:r>
            <w:rPr/>
            <w:delText>3.9.5.1</w:delText>
          </w:r>
        </w:del>
      </w:ins>
      <w:ins w:id="6351" w:author="Quality &amp; Data Systems" w:date="2000-03-29T14:39:00Z">
        <w:del w:id="6352" w:author="IBM Customer" w:date="2000-03-31T11:48:00Z">
          <w:r>
            <w:rPr/>
            <w:tab/>
            <w:delText xml:space="preserve"> </w:delText>
          </w:r>
        </w:del>
      </w:ins>
      <w:ins w:id="6353" w:author="Quality &amp; Data Systems" w:date="2000-03-29T14:39:00Z">
        <w:r>
          <w:rPr/>
          <w:t xml:space="preserve">Internal Requirements </w:t>
        </w:r>
      </w:ins>
      <w:del w:id="6354" w:author="IBM Customer" w:date="2000-03-31T12:29:00Z">
        <w:r>
          <w:rPr/>
          <w:delText xml:space="preserve">- </w:delText>
        </w:r>
      </w:del>
    </w:p>
    <w:p>
      <w:pPr>
        <w:pStyle w:val="Normal"/>
        <w:rPr>
          <w:ins w:id="6357" w:author="IBM Customer" w:date="2000-03-31T12:29:00Z"/>
        </w:rPr>
      </w:pPr>
      <w:ins w:id="6356" w:author="IBM Customer" w:date="2000-03-31T12:29:00Z">
        <w:r>
          <w:rPr/>
        </w:r>
      </w:ins>
    </w:p>
    <w:p>
      <w:pPr>
        <w:pStyle w:val="Normal"/>
        <w:rPr>
          <w:ins w:id="6359" w:author="IBM Customer" w:date="2000-03-31T12:29:00Z"/>
        </w:rPr>
      </w:pPr>
      <w:ins w:id="6358" w:author="Quality &amp; Data Systems" w:date="2000-03-29T14:39:00Z">
        <w:r>
          <w:rPr/>
          <w:t xml:space="preserve">The polymeric materials used in the cable shall not exceed a maximum total mass loss (TML) of 1.0 percent mass and a maximum collected volatile condensable material (CVCM) content of 0.1 percent. </w:t>
        </w:r>
      </w:ins>
    </w:p>
    <w:p>
      <w:pPr>
        <w:pStyle w:val="Normal"/>
        <w:rPr>
          <w:ins w:id="6361" w:author="IBM Customer" w:date="2000-03-31T11:48:00Z"/>
        </w:rPr>
      </w:pPr>
      <w:ins w:id="6360" w:author="IBM Customer" w:date="2000-03-31T11:48:00Z">
        <w:r>
          <w:rPr/>
        </w:r>
      </w:ins>
    </w:p>
    <w:p>
      <w:pPr>
        <w:pStyle w:val="Heading4"/>
        <w:rPr>
          <w:del w:id="6363" w:author="IBM Customer" w:date="2000-03-31T11:48:00Z"/>
        </w:rPr>
      </w:pPr>
      <w:del w:id="6362" w:author="IBM Customer" w:date="2000-03-31T11:48:00Z">
        <w:r>
          <w:rPr/>
        </w:r>
      </w:del>
    </w:p>
    <w:p>
      <w:pPr>
        <w:pStyle w:val="Heading4"/>
        <w:rPr>
          <w:del w:id="6365" w:author="IBM Customer" w:date="2000-03-31T11:48:00Z"/>
        </w:rPr>
      </w:pPr>
      <w:del w:id="6364" w:author="IBM Customer" w:date="2000-03-31T11:48:00Z">
        <w:r>
          <w:rPr/>
        </w:r>
      </w:del>
    </w:p>
    <w:p>
      <w:pPr>
        <w:pStyle w:val="Heading4"/>
        <w:rPr>
          <w:ins w:id="6374" w:author="IBM Customer" w:date="2000-03-31T12:29:00Z"/>
        </w:rPr>
      </w:pPr>
      <w:ins w:id="6366" w:author="Quality &amp; Data Systems" w:date="2000-03-29T14:39:00Z">
        <w:del w:id="6367" w:author="IBM Customer" w:date="2000-03-31T12:30:00Z">
          <w:r>
            <w:rPr/>
            <w:delText>3.9.5.2</w:delText>
          </w:r>
        </w:del>
      </w:ins>
      <w:ins w:id="6368" w:author="Quality &amp; Data Systems" w:date="2000-03-29T14:39:00Z">
        <w:del w:id="6369" w:author="IBM Customer" w:date="2000-03-31T11:48:00Z">
          <w:r>
            <w:rPr/>
            <w:tab/>
          </w:r>
        </w:del>
      </w:ins>
      <w:ins w:id="6370" w:author="Quality &amp; Data Systems" w:date="2000-03-29T14:45:00Z">
        <w:del w:id="6371" w:author="IBM Customer" w:date="2000-03-31T11:48:00Z">
          <w:r>
            <w:rPr/>
            <w:delText xml:space="preserve"> </w:delText>
          </w:r>
        </w:del>
      </w:ins>
      <w:ins w:id="6372" w:author="Quality &amp; Data Systems" w:date="2000-03-29T14:39:00Z">
        <w:r>
          <w:rPr/>
          <w:t xml:space="preserve">External Requirements </w:t>
        </w:r>
      </w:ins>
      <w:del w:id="6373" w:author="IBM Customer" w:date="2000-03-31T12:29:00Z">
        <w:r>
          <w:rPr/>
          <w:delText xml:space="preserve">- </w:delText>
        </w:r>
      </w:del>
    </w:p>
    <w:p>
      <w:pPr>
        <w:pStyle w:val="Normal"/>
        <w:rPr>
          <w:ins w:id="6376" w:author="IBM Customer" w:date="2000-03-31T12:29:00Z"/>
        </w:rPr>
      </w:pPr>
      <w:ins w:id="6375" w:author="IBM Customer" w:date="2000-03-31T12:29:00Z">
        <w:r>
          <w:rPr/>
        </w:r>
      </w:ins>
    </w:p>
    <w:p>
      <w:pPr>
        <w:pStyle w:val="Normal"/>
        <w:rPr>
          <w:ins w:id="6378" w:author="IBM Customer" w:date="2000-03-31T11:48:00Z"/>
        </w:rPr>
      </w:pPr>
      <w:ins w:id="6377" w:author="Quality &amp; Data Systems" w:date="2000-03-29T14:39:00Z">
        <w:r>
          <w:rPr/>
          <w:t>The polymeric materials used in the cable shall not exceed a maximum total mass loss (TML) of 1.0 percent mass and a maximum collected volatile condensable material (CVCM) content of 0.1 percent.</w:t>
        </w:r>
      </w:ins>
    </w:p>
    <w:p>
      <w:pPr>
        <w:pStyle w:val="Normal"/>
        <w:rPr>
          <w:del w:id="6380" w:author="IBM Customer" w:date="2000-03-31T11:48:00Z"/>
        </w:rPr>
      </w:pPr>
      <w:del w:id="6379" w:author="IBM Customer" w:date="2000-03-31T11:48:00Z">
        <w:r>
          <w:rPr/>
        </w:r>
      </w:del>
    </w:p>
    <w:p>
      <w:pPr>
        <w:pStyle w:val="Normal"/>
        <w:rPr>
          <w:ins w:id="6382" w:author="IBM Customer" w:date="2000-04-03T13:18:00Z"/>
        </w:rPr>
      </w:pPr>
      <w:ins w:id="6381" w:author="IBM Customer" w:date="2000-04-03T13:18:00Z">
        <w:r>
          <w:rPr/>
        </w:r>
      </w:ins>
    </w:p>
    <w:p>
      <w:pPr>
        <w:pStyle w:val="Normal"/>
        <w:rPr>
          <w:ins w:id="6384" w:author="Quality &amp; Data Systems" w:date="2000-03-29T14:39:00Z"/>
        </w:rPr>
      </w:pPr>
      <w:ins w:id="6383" w:author="Quality &amp; Data Systems" w:date="2000-03-29T14:39:00Z">
        <w:r>
          <w:rPr/>
        </w:r>
      </w:ins>
    </w:p>
    <w:p>
      <w:pPr>
        <w:pStyle w:val="Heading3"/>
        <w:rPr>
          <w:ins w:id="6390" w:author="IBM Customer" w:date="2000-03-31T11:48:00Z"/>
        </w:rPr>
      </w:pPr>
      <w:ins w:id="6385" w:author="Quality &amp; Data Systems" w:date="2000-03-29T14:39:00Z">
        <w:r>
          <w:rPr/>
          <w:t>Atomic Oxygen (4.</w:t>
        </w:r>
      </w:ins>
      <w:ins w:id="6386" w:author="Quality &amp; Data Systems" w:date="2000-03-29T14:39:00Z">
        <w:del w:id="6387" w:author="IBM Customer" w:date="2000-04-03T15:11:00Z">
          <w:r>
            <w:rPr/>
            <w:delText>10</w:delText>
          </w:r>
        </w:del>
      </w:ins>
      <w:ins w:id="6388" w:author="IBM Customer" w:date="2000-04-03T15:11:00Z">
        <w:r>
          <w:rPr/>
          <w:t>8</w:t>
        </w:r>
      </w:ins>
      <w:ins w:id="6389" w:author="Quality &amp; Data Systems" w:date="2000-03-29T14:39:00Z">
        <w:r>
          <w:rPr/>
          <w:t>.6)</w:t>
        </w:r>
      </w:ins>
    </w:p>
    <w:p>
      <w:pPr>
        <w:pStyle w:val="Normal"/>
        <w:numPr>
          <w:ilvl w:val="2"/>
          <w:numId w:val="8"/>
        </w:numPr>
        <w:tabs>
          <w:tab w:val="left" w:pos="720" w:leader="none"/>
          <w:tab w:val="left" w:pos="1080" w:leader="none"/>
          <w:tab w:val="left" w:pos="1440" w:leader="none"/>
          <w:tab w:val="left" w:pos="2160" w:leader="none"/>
          <w:tab w:val="left" w:pos="9360" w:leader="none"/>
        </w:tabs>
        <w:ind w:left="0" w:hanging="0"/>
        <w:rPr>
          <w:vanish/>
          <w:del w:id="6392" w:author="IBM Customer" w:date="2000-03-31T11:48:00Z"/>
        </w:rPr>
      </w:pPr>
      <w:del w:id="6391" w:author="IBM Customer" w:date="2000-03-31T11:48:00Z">
        <w:r>
          <w:rPr>
            <w:vanish/>
          </w:rPr>
        </w:r>
      </w:del>
    </w:p>
    <w:p>
      <w:pPr>
        <w:pStyle w:val="Normal"/>
        <w:ind w:hanging="0"/>
        <w:rPr>
          <w:vanish/>
          <w:ins w:id="6394" w:author="Quality &amp; Data Systems" w:date="2000-03-29T14:39:00Z"/>
        </w:rPr>
      </w:pPr>
      <w:ins w:id="6393" w:author="Quality &amp; Data Systems" w:date="2000-03-29T14:39:00Z">
        <w:r>
          <w:rPr>
            <w:vanish/>
          </w:rPr>
        </w:r>
      </w:ins>
    </w:p>
    <w:p>
      <w:pPr>
        <w:pStyle w:val="Heading4"/>
        <w:rPr>
          <w:ins w:id="6398" w:author="IBM Customer" w:date="2000-03-31T12:30:00Z"/>
        </w:rPr>
      </w:pPr>
      <w:ins w:id="6395" w:author="Quality &amp; Data Systems" w:date="2000-03-29T14:46:00Z">
        <w:r>
          <w:rPr>
            <w:rFonts w:eastAsia="Times"/>
          </w:rPr>
          <w:t xml:space="preserve"> </w:t>
        </w:r>
      </w:ins>
      <w:ins w:id="6396" w:author="Quality &amp; Data Systems" w:date="2000-03-29T14:39:00Z">
        <w:r>
          <w:rPr/>
          <w:t xml:space="preserve">Internal Requirements </w:t>
        </w:r>
      </w:ins>
      <w:del w:id="6397" w:author="IBM Customer" w:date="2000-03-31T12:30:00Z">
        <w:r>
          <w:rPr/>
          <w:delText>–</w:delText>
        </w:r>
      </w:del>
    </w:p>
    <w:p>
      <w:pPr>
        <w:pStyle w:val="Normal"/>
        <w:rPr>
          <w:ins w:id="6400" w:author="IBM Customer" w:date="2000-03-31T12:30:00Z"/>
        </w:rPr>
      </w:pPr>
      <w:del w:id="6399" w:author="IBM Customer" w:date="2000-03-31T12:30:00Z">
        <w:r>
          <w:rPr/>
          <w:delText xml:space="preserve"> </w:delText>
        </w:r>
      </w:del>
    </w:p>
    <w:p>
      <w:pPr>
        <w:pStyle w:val="Normal"/>
        <w:rPr>
          <w:ins w:id="6402" w:author="IBM Customer" w:date="2000-03-31T11:48:00Z"/>
        </w:rPr>
      </w:pPr>
      <w:ins w:id="6401" w:author="Quality &amp; Data Systems" w:date="2000-03-29T14:39:00Z">
        <w:r>
          <w:rPr/>
          <w:t>None because the vehicle shields the cable from the environment.</w:t>
        </w:r>
      </w:ins>
    </w:p>
    <w:p>
      <w:pPr>
        <w:pStyle w:val="Normal"/>
        <w:rPr>
          <w:vanish/>
          <w:del w:id="6404" w:author="IBM Customer" w:date="2000-03-31T11:48:00Z"/>
        </w:rPr>
      </w:pPr>
      <w:del w:id="6403" w:author="IBM Customer" w:date="2000-03-31T11:48:00Z">
        <w:r>
          <w:rPr>
            <w:vanish/>
          </w:rPr>
        </w:r>
      </w:del>
    </w:p>
    <w:p>
      <w:pPr>
        <w:pStyle w:val="Normal"/>
        <w:rPr>
          <w:vanish/>
          <w:ins w:id="6406" w:author="Quality &amp; Data Systems" w:date="2000-03-29T14:39:00Z"/>
        </w:rPr>
      </w:pPr>
      <w:ins w:id="6405" w:author="Quality &amp; Data Systems" w:date="2000-03-29T14:39:00Z">
        <w:r>
          <w:rPr>
            <w:vanish/>
          </w:rPr>
        </w:r>
      </w:ins>
    </w:p>
    <w:p>
      <w:pPr>
        <w:pStyle w:val="Heading4"/>
        <w:rPr>
          <w:ins w:id="6408" w:author="IBM Customer" w:date="2000-03-31T12:31:00Z"/>
        </w:rPr>
      </w:pPr>
      <w:ins w:id="6407" w:author="Quality &amp; Data Systems" w:date="2000-03-29T14:39:00Z">
        <w:r>
          <w:rPr/>
          <w:t xml:space="preserve">External Requirements </w:t>
        </w:r>
      </w:ins>
    </w:p>
    <w:p>
      <w:pPr>
        <w:pStyle w:val="Normal"/>
        <w:rPr>
          <w:ins w:id="6410" w:author="IBM Customer" w:date="2000-03-31T12:31:00Z"/>
        </w:rPr>
      </w:pPr>
      <w:del w:id="6409" w:author="IBM Customer" w:date="2000-03-31T12:31:00Z">
        <w:r>
          <w:rPr/>
          <w:delText>–</w:delText>
        </w:r>
      </w:del>
    </w:p>
    <w:p>
      <w:pPr>
        <w:pStyle w:val="Normal"/>
        <w:rPr>
          <w:color w:val="FF0000"/>
          <w:ins w:id="6419" w:author="IBM Customer" w:date="2000-03-31T12:33:00Z"/>
        </w:rPr>
      </w:pPr>
      <w:ins w:id="6411" w:author="Quality &amp; Data Systems" w:date="2000-03-29T14:39:00Z">
        <w:del w:id="6412" w:author="IBM Customer" w:date="2000-03-31T12:31:00Z">
          <w:r>
            <w:rPr/>
            <w:delText xml:space="preserve"> </w:delText>
          </w:r>
        </w:del>
      </w:ins>
      <w:ins w:id="6413" w:author="Quality &amp; Data Systems" w:date="2000-03-29T14:39:00Z">
        <w:r>
          <w:rPr/>
          <w:t>The cable shall not degrade when exposed to 5 X 10</w:t>
        </w:r>
      </w:ins>
      <w:ins w:id="6414" w:author="Quality &amp; Data Systems" w:date="2000-03-29T14:39:00Z">
        <w:r>
          <w:rPr>
            <w:vertAlign w:val="superscript"/>
          </w:rPr>
          <w:t>21</w:t>
        </w:r>
      </w:ins>
      <w:ins w:id="6415" w:author="Quality &amp; Data Systems" w:date="2000-03-29T14:39:00Z">
        <w:r>
          <w:rPr/>
          <w:t xml:space="preserve"> atoms/cm</w:t>
        </w:r>
      </w:ins>
      <w:ins w:id="6416" w:author="Quality &amp; Data Systems" w:date="2000-03-29T14:39:00Z">
        <w:r>
          <w:rPr>
            <w:vertAlign w:val="superscript"/>
          </w:rPr>
          <w:t>2</w:t>
        </w:r>
      </w:ins>
      <w:ins w:id="6417" w:author="Quality &amp; Data Systems" w:date="2000-03-29T14:39:00Z">
        <w:r>
          <w:rPr/>
          <w:t xml:space="preserve">year.  The test sample made per protected with beta cloth applied per </w:t>
        </w:r>
      </w:ins>
      <w:ins w:id="6418" w:author="Quality &amp; Data Systems" w:date="2000-03-29T14:39:00Z">
        <w:r>
          <w:rPr>
            <w:color w:val="FF0000"/>
          </w:rPr>
          <w:t>STP 484 (Jose will confirm)</w:t>
        </w:r>
      </w:ins>
    </w:p>
    <w:p>
      <w:pPr>
        <w:pStyle w:val="Normal"/>
        <w:rPr>
          <w:color w:val="FF0000"/>
          <w:ins w:id="6421" w:author="IBM Customer" w:date="2000-03-31T11:48:00Z"/>
        </w:rPr>
      </w:pPr>
      <w:ins w:id="6420" w:author="IBM Customer" w:date="2000-03-31T11:48:00Z">
        <w:r>
          <w:rPr>
            <w:color w:val="FF0000"/>
          </w:rPr>
        </w:r>
      </w:ins>
    </w:p>
    <w:p>
      <w:pPr>
        <w:pStyle w:val="Heading3"/>
        <w:rPr>
          <w:color w:val="FF0000"/>
          <w:del w:id="6423" w:author="IBM Customer" w:date="2000-03-31T11:48:00Z"/>
        </w:rPr>
      </w:pPr>
      <w:del w:id="6422" w:author="IBM Customer" w:date="2000-03-31T11:48:00Z">
        <w:r>
          <w:rPr>
            <w:color w:val="FF0000"/>
          </w:rPr>
        </w:r>
      </w:del>
    </w:p>
    <w:p>
      <w:pPr>
        <w:pStyle w:val="Heading3"/>
        <w:rPr>
          <w:vanish/>
          <w:ins w:id="6425" w:author="IBM Customer" w:date="2000-03-31T12:33:00Z"/>
        </w:rPr>
      </w:pPr>
      <w:ins w:id="6424" w:author="IBM Customer" w:date="2000-03-31T12:33:00Z">
        <w:r>
          <w:rPr>
            <w:vanish/>
          </w:rPr>
        </w:r>
      </w:ins>
    </w:p>
    <w:p>
      <w:pPr>
        <w:pStyle w:val="Heading3"/>
        <w:rPr>
          <w:vanish/>
          <w:del w:id="6427" w:author="IBM Customer" w:date="2000-03-31T11:48:00Z"/>
        </w:rPr>
      </w:pPr>
      <w:del w:id="6426" w:author="IBM Customer" w:date="2000-03-31T11:48:00Z">
        <w:r>
          <w:rPr>
            <w:vanish/>
          </w:rPr>
        </w:r>
      </w:del>
    </w:p>
    <w:p>
      <w:pPr>
        <w:pStyle w:val="Heading3"/>
        <w:numPr>
          <w:ilvl w:val="2"/>
          <w:numId w:val="15"/>
        </w:numPr>
        <w:rPr>
          <w:ins w:id="6429" w:author="IBM Customer" w:date="2000-03-31T11:48:00Z"/>
        </w:rPr>
      </w:pPr>
      <w:ins w:id="6428" w:author="Quality &amp; Data Systems" w:date="2000-03-29T14:39:00Z">
        <w:r>
          <w:rPr/>
          <w:t>Solar UV Radiation (4.10.7)</w:t>
        </w:r>
      </w:ins>
    </w:p>
    <w:p>
      <w:pPr>
        <w:pStyle w:val="Normal"/>
        <w:tabs>
          <w:tab w:val="clear" w:pos="720"/>
          <w:tab w:val="left" w:pos="1440" w:leader="none"/>
          <w:tab w:val="left" w:pos="2160" w:leader="none"/>
          <w:tab w:val="left" w:pos="9360" w:leader="none"/>
        </w:tabs>
        <w:rPr>
          <w:del w:id="6431" w:author="IBM Customer" w:date="2000-03-31T11:48:00Z"/>
        </w:rPr>
      </w:pPr>
      <w:del w:id="6430" w:author="IBM Customer" w:date="2000-03-31T11:48:00Z">
        <w:r>
          <w:rPr/>
        </w:r>
      </w:del>
    </w:p>
    <w:p>
      <w:pPr>
        <w:pStyle w:val="Normal"/>
        <w:tabs>
          <w:tab w:val="clear" w:pos="720"/>
          <w:tab w:val="left" w:pos="1440" w:leader="none"/>
          <w:tab w:val="left" w:pos="2160" w:leader="none"/>
          <w:tab w:val="left" w:pos="9360" w:leader="none"/>
        </w:tabs>
        <w:rPr>
          <w:vanish/>
          <w:ins w:id="6433" w:author="IBM Customer" w:date="2000-04-03T13:18:00Z"/>
        </w:rPr>
      </w:pPr>
      <w:ins w:id="6432" w:author="IBM Customer" w:date="2000-04-03T13:18:00Z">
        <w:r>
          <w:rPr>
            <w:vanish/>
          </w:rPr>
        </w:r>
      </w:ins>
    </w:p>
    <w:p>
      <w:pPr>
        <w:pStyle w:val="Normal"/>
        <w:ind w:hanging="0"/>
        <w:rPr>
          <w:vanish/>
          <w:ins w:id="6435" w:author="Quality &amp; Data Systems" w:date="2000-03-29T14:39:00Z"/>
        </w:rPr>
      </w:pPr>
      <w:ins w:id="6434" w:author="Quality &amp; Data Systems" w:date="2000-03-29T14:39:00Z">
        <w:r>
          <w:rPr>
            <w:vanish/>
          </w:rPr>
        </w:r>
      </w:ins>
    </w:p>
    <w:p>
      <w:pPr>
        <w:pStyle w:val="Heading4"/>
        <w:rPr>
          <w:ins w:id="6437" w:author="IBM Customer" w:date="2000-03-31T12:32:00Z"/>
        </w:rPr>
      </w:pPr>
      <w:ins w:id="6436" w:author="Quality &amp; Data Systems" w:date="2000-03-29T14:39:00Z">
        <w:r>
          <w:rPr/>
          <w:t xml:space="preserve">Internal Requirements </w:t>
        </w:r>
      </w:ins>
    </w:p>
    <w:p>
      <w:pPr>
        <w:pStyle w:val="Normal"/>
        <w:rPr>
          <w:ins w:id="6439" w:author="IBM Customer" w:date="2000-03-31T12:32:00Z"/>
        </w:rPr>
      </w:pPr>
      <w:del w:id="6438" w:author="IBM Customer" w:date="2000-03-31T12:32:00Z">
        <w:r>
          <w:rPr/>
          <w:delText>-</w:delText>
        </w:r>
      </w:del>
    </w:p>
    <w:p>
      <w:pPr>
        <w:pStyle w:val="InsideAddress"/>
        <w:rPr>
          <w:ins w:id="6443" w:author="IBM Customer" w:date="2000-03-31T12:32:00Z"/>
        </w:rPr>
      </w:pPr>
      <w:ins w:id="6440" w:author="Quality &amp; Data Systems" w:date="2000-03-29T14:39:00Z">
        <w:del w:id="6441" w:author="IBM Customer" w:date="2000-03-31T12:32:00Z">
          <w:r>
            <w:rPr/>
            <w:delText xml:space="preserve"> </w:delText>
          </w:r>
        </w:del>
      </w:ins>
      <w:ins w:id="6442" w:author="Quality &amp; Data Systems" w:date="2000-03-29T14:39:00Z">
        <w:r>
          <w:rPr/>
          <w:t>None because the vehicle shields the cable from the environment.</w:t>
        </w:r>
      </w:ins>
    </w:p>
    <w:p>
      <w:pPr>
        <w:pStyle w:val="Normal"/>
        <w:rPr>
          <w:ins w:id="6445" w:author="IBM Customer" w:date="2000-03-31T11:48:00Z"/>
        </w:rPr>
      </w:pPr>
      <w:ins w:id="6444" w:author="IBM Customer" w:date="2000-03-31T11:48:00Z">
        <w:r>
          <w:rPr/>
        </w:r>
      </w:ins>
    </w:p>
    <w:p>
      <w:pPr>
        <w:pStyle w:val="Heading4"/>
        <w:rPr>
          <w:del w:id="6447" w:author="IBM Customer" w:date="2000-03-31T11:48:00Z"/>
        </w:rPr>
      </w:pPr>
      <w:del w:id="6446" w:author="IBM Customer" w:date="2000-03-31T11:48:00Z">
        <w:r>
          <w:rPr/>
        </w:r>
      </w:del>
    </w:p>
    <w:p>
      <w:pPr>
        <w:pStyle w:val="Heading4"/>
        <w:rPr>
          <w:del w:id="6449" w:author="IBM Customer" w:date="2000-03-31T11:48:00Z"/>
        </w:rPr>
      </w:pPr>
      <w:del w:id="6448" w:author="IBM Customer" w:date="2000-03-31T11:48:00Z">
        <w:r>
          <w:rPr/>
        </w:r>
      </w:del>
    </w:p>
    <w:p>
      <w:pPr>
        <w:pStyle w:val="Heading4"/>
        <w:rPr>
          <w:ins w:id="6454" w:author="IBM Customer" w:date="2000-03-31T12:34:00Z"/>
        </w:rPr>
      </w:pPr>
      <w:ins w:id="6450" w:author="Quality &amp; Data Systems" w:date="2000-03-29T14:39:00Z">
        <w:del w:id="6451" w:author="IBM Customer" w:date="2000-03-31T12:34:00Z">
          <w:r>
            <w:rPr/>
            <w:delText>3.9.7.2</w:delText>
            <w:tab/>
          </w:r>
        </w:del>
      </w:ins>
      <w:ins w:id="6452" w:author="Quality &amp; Data Systems" w:date="2000-03-29T14:39:00Z">
        <w:r>
          <w:rPr/>
          <w:t xml:space="preserve">External Requirements </w:t>
        </w:r>
      </w:ins>
      <w:del w:id="6453" w:author="IBM Customer" w:date="2000-03-31T12:34:00Z">
        <w:r>
          <w:rPr/>
          <w:delText xml:space="preserve">– </w:delText>
        </w:r>
      </w:del>
    </w:p>
    <w:p>
      <w:pPr>
        <w:pStyle w:val="Normal"/>
        <w:rPr>
          <w:ins w:id="6456" w:author="IBM Customer" w:date="2000-03-31T12:34:00Z"/>
        </w:rPr>
      </w:pPr>
      <w:ins w:id="6455" w:author="IBM Customer" w:date="2000-03-31T12:34:00Z">
        <w:r>
          <w:rPr/>
        </w:r>
      </w:ins>
    </w:p>
    <w:p>
      <w:pPr>
        <w:pStyle w:val="Normal"/>
        <w:rPr>
          <w:ins w:id="6458" w:author="IBM Customer" w:date="2000-03-31T11:48:00Z"/>
        </w:rPr>
      </w:pPr>
      <w:ins w:id="6457" w:author="Quality &amp; Data Systems" w:date="2000-03-29T14:39:00Z">
        <w:r>
          <w:rPr/>
          <w:t>The cable shall not degrade when exposed TBD</w:t>
        </w:r>
      </w:ins>
    </w:p>
    <w:p>
      <w:pPr>
        <w:pStyle w:val="Normal"/>
        <w:rPr>
          <w:del w:id="6460" w:author="IBM Customer" w:date="2000-03-31T11:48:00Z"/>
        </w:rPr>
      </w:pPr>
      <w:del w:id="6459" w:author="IBM Customer" w:date="2000-03-31T11:48:00Z">
        <w:r>
          <w:rPr/>
        </w:r>
      </w:del>
    </w:p>
    <w:p>
      <w:pPr>
        <w:pStyle w:val="Normal"/>
        <w:rPr>
          <w:ins w:id="6462" w:author="IBM Customer" w:date="2000-04-03T13:18:00Z"/>
        </w:rPr>
      </w:pPr>
      <w:ins w:id="6461" w:author="IBM Customer" w:date="2000-04-03T13:18:00Z">
        <w:r>
          <w:rPr/>
        </w:r>
      </w:ins>
    </w:p>
    <w:p>
      <w:pPr>
        <w:pStyle w:val="Normal"/>
        <w:rPr>
          <w:vanish/>
          <w:ins w:id="6464" w:author="IBM Customer" w:date="2000-04-03T13:18:00Z"/>
        </w:rPr>
      </w:pPr>
      <w:ins w:id="6463" w:author="IBM Customer" w:date="2000-04-03T13:18:00Z">
        <w:r>
          <w:rPr>
            <w:vanish/>
          </w:rPr>
        </w:r>
      </w:ins>
    </w:p>
    <w:p>
      <w:pPr>
        <w:pStyle w:val="Normal"/>
        <w:rPr>
          <w:vanish/>
          <w:ins w:id="6466" w:author="Quality &amp; Data Systems" w:date="2000-03-29T14:39:00Z"/>
        </w:rPr>
      </w:pPr>
      <w:ins w:id="6465" w:author="Quality &amp; Data Systems" w:date="2000-03-29T14:39:00Z">
        <w:r>
          <w:rPr>
            <w:vanish/>
          </w:rPr>
        </w:r>
      </w:ins>
    </w:p>
    <w:p>
      <w:pPr>
        <w:pStyle w:val="Heading3"/>
        <w:rPr>
          <w:ins w:id="6472" w:author="IBM Customer" w:date="2000-03-31T11:48:00Z"/>
        </w:rPr>
      </w:pPr>
      <w:ins w:id="6467" w:author="Quality &amp; Data Systems" w:date="2000-03-29T14:39:00Z">
        <w:r>
          <w:rPr/>
          <w:t>Plasma (4.</w:t>
        </w:r>
      </w:ins>
      <w:ins w:id="6468" w:author="Quality &amp; Data Systems" w:date="2000-03-29T14:39:00Z">
        <w:del w:id="6469" w:author="IBM Customer" w:date="2000-04-03T15:13:00Z">
          <w:r>
            <w:rPr/>
            <w:delText>10</w:delText>
          </w:r>
        </w:del>
      </w:ins>
      <w:ins w:id="6470" w:author="IBM Customer" w:date="2000-04-03T15:13:00Z">
        <w:r>
          <w:rPr/>
          <w:t>8</w:t>
        </w:r>
      </w:ins>
      <w:ins w:id="6471" w:author="Quality &amp; Data Systems" w:date="2000-03-29T14:39:00Z">
        <w:r>
          <w:rPr/>
          <w:t>.8)</w:t>
        </w:r>
      </w:ins>
    </w:p>
    <w:p>
      <w:pPr>
        <w:pStyle w:val="Normal"/>
        <w:numPr>
          <w:ilvl w:val="2"/>
          <w:numId w:val="8"/>
        </w:numPr>
        <w:ind w:left="0" w:hanging="0"/>
        <w:rPr>
          <w:vanish/>
          <w:del w:id="6474" w:author="IBM Customer" w:date="2000-03-31T11:48:00Z"/>
        </w:rPr>
      </w:pPr>
      <w:del w:id="6473" w:author="IBM Customer" w:date="2000-03-31T11:48:00Z">
        <w:r>
          <w:rPr>
            <w:vanish/>
          </w:rPr>
        </w:r>
      </w:del>
    </w:p>
    <w:p>
      <w:pPr>
        <w:pStyle w:val="Normal"/>
        <w:ind w:hanging="0"/>
        <w:rPr>
          <w:vanish/>
          <w:ins w:id="6476" w:author="Quality &amp; Data Systems" w:date="2000-03-29T14:39:00Z"/>
        </w:rPr>
      </w:pPr>
      <w:ins w:id="6475" w:author="Quality &amp; Data Systems" w:date="2000-03-29T14:39:00Z">
        <w:r>
          <w:rPr>
            <w:vanish/>
          </w:rPr>
        </w:r>
      </w:ins>
    </w:p>
    <w:p>
      <w:pPr>
        <w:pStyle w:val="Heading4"/>
        <w:rPr>
          <w:ins w:id="6479" w:author="Unknown" w:date="2000-03-31T14:14:00Z"/>
        </w:rPr>
      </w:pPr>
      <w:ins w:id="6477" w:author="Quality &amp; Data Systems" w:date="2000-03-29T14:39:00Z">
        <w:r>
          <w:rPr/>
          <w:t xml:space="preserve">Internal </w:t>
        </w:r>
      </w:ins>
      <w:del w:id="6478" w:author="IBM Customer" w:date="2000-03-31T14:14:00Z">
        <w:r>
          <w:rPr/>
          <w:delText xml:space="preserve">– </w:delText>
        </w:r>
      </w:del>
    </w:p>
    <w:p>
      <w:pPr>
        <w:pStyle w:val="Normal"/>
        <w:rPr>
          <w:ins w:id="6481" w:author="Unknown" w:date="2000-03-31T14:14:00Z"/>
        </w:rPr>
      </w:pPr>
      <w:ins w:id="6480" w:author="Unknown" w:date="2000-03-31T14:14:00Z">
        <w:r>
          <w:rPr/>
        </w:r>
      </w:ins>
    </w:p>
    <w:p>
      <w:pPr>
        <w:pStyle w:val="Normal"/>
        <w:rPr>
          <w:ins w:id="6483" w:author="Unknown" w:date="2000-03-31T14:13:00Z"/>
        </w:rPr>
      </w:pPr>
      <w:ins w:id="6482" w:author="Quality &amp; Data Systems" w:date="2000-03-29T14:39:00Z">
        <w:r>
          <w:rPr/>
          <w:t>None because the vehicle will preclude a plasma environment</w:t>
        </w:r>
      </w:ins>
    </w:p>
    <w:p>
      <w:pPr>
        <w:pStyle w:val="Normal"/>
        <w:rPr>
          <w:ins w:id="6485" w:author="IBM Customer" w:date="2000-03-31T11:48:00Z"/>
        </w:rPr>
      </w:pPr>
      <w:ins w:id="6484" w:author="IBM Customer" w:date="2000-03-31T11:48:00Z">
        <w:r>
          <w:rPr/>
        </w:r>
      </w:ins>
    </w:p>
    <w:p>
      <w:pPr>
        <w:pStyle w:val="Heading4"/>
        <w:rPr>
          <w:del w:id="6487" w:author="IBM Customer" w:date="2000-03-31T11:48:00Z"/>
        </w:rPr>
      </w:pPr>
      <w:del w:id="6486" w:author="IBM Customer" w:date="2000-03-31T11:48:00Z">
        <w:r>
          <w:rPr/>
        </w:r>
      </w:del>
    </w:p>
    <w:p>
      <w:pPr>
        <w:pStyle w:val="Heading4"/>
        <w:rPr>
          <w:del w:id="6489" w:author="IBM Customer" w:date="2000-03-31T11:48:00Z"/>
        </w:rPr>
      </w:pPr>
      <w:del w:id="6488" w:author="IBM Customer" w:date="2000-03-31T11:48:00Z">
        <w:r>
          <w:rPr/>
        </w:r>
      </w:del>
    </w:p>
    <w:p>
      <w:pPr>
        <w:pStyle w:val="Heading4"/>
        <w:rPr>
          <w:ins w:id="6492" w:author="Unknown" w:date="2000-03-31T14:14:00Z"/>
        </w:rPr>
      </w:pPr>
      <w:ins w:id="6490" w:author="Quality &amp; Data Systems" w:date="2000-03-29T14:39:00Z">
        <w:r>
          <w:rPr/>
          <w:t xml:space="preserve">External </w:t>
        </w:r>
      </w:ins>
      <w:del w:id="6491" w:author="IBM Customer" w:date="2000-03-31T14:14:00Z">
        <w:r>
          <w:rPr/>
          <w:delText xml:space="preserve">– </w:delText>
        </w:r>
      </w:del>
    </w:p>
    <w:p>
      <w:pPr>
        <w:pStyle w:val="Normal"/>
        <w:rPr>
          <w:del w:id="6494" w:author="IBM Customer" w:date="2000-03-31T14:14:00Z"/>
        </w:rPr>
      </w:pPr>
      <w:del w:id="6493" w:author="IBM Customer" w:date="2000-03-31T14:14:00Z">
        <w:r>
          <w:rPr/>
        </w:r>
      </w:del>
    </w:p>
    <w:p>
      <w:pPr>
        <w:pStyle w:val="Normal"/>
        <w:rPr>
          <w:ins w:id="6496" w:author="IBM Customer" w:date="2000-03-31T14:14:00Z"/>
        </w:rPr>
      </w:pPr>
      <w:ins w:id="6495" w:author="IBM Customer" w:date="2000-03-31T14:14:00Z">
        <w:r>
          <w:rPr/>
        </w:r>
      </w:ins>
    </w:p>
    <w:p>
      <w:pPr>
        <w:pStyle w:val="Normal"/>
        <w:rPr>
          <w:color w:val="FF0000"/>
          <w:ins w:id="6498" w:author="IBM Customer" w:date="2000-03-31T11:48:00Z"/>
        </w:rPr>
      </w:pPr>
      <w:ins w:id="6497" w:author="Quality &amp; Data Systems" w:date="2000-03-29T14:39:00Z">
        <w:r>
          <w:rPr>
            <w:color w:val="FF0000"/>
          </w:rPr>
          <w:t>Tom Piece to provide input</w:t>
        </w:r>
      </w:ins>
    </w:p>
    <w:p>
      <w:pPr>
        <w:pStyle w:val="Normal"/>
        <w:rPr>
          <w:vanish/>
          <w:del w:id="6500" w:author="IBM Customer" w:date="2000-03-31T11:48:00Z"/>
        </w:rPr>
      </w:pPr>
      <w:del w:id="6499" w:author="IBM Customer" w:date="2000-03-31T11:48:00Z">
        <w:r>
          <w:rPr>
            <w:vanish/>
          </w:rPr>
        </w:r>
      </w:del>
    </w:p>
    <w:p>
      <w:pPr>
        <w:pStyle w:val="Normal"/>
        <w:rPr>
          <w:vanish/>
          <w:ins w:id="6502" w:author="Quality &amp; Data Systems" w:date="2000-03-29T14:39:00Z"/>
        </w:rPr>
      </w:pPr>
      <w:ins w:id="6501" w:author="Quality &amp; Data Systems" w:date="2000-03-29T14:39:00Z">
        <w:r>
          <w:rPr>
            <w:vanish/>
          </w:rPr>
        </w:r>
      </w:ins>
    </w:p>
    <w:p>
      <w:pPr>
        <w:pStyle w:val="Heading3"/>
        <w:rPr>
          <w:ins w:id="6508" w:author="IBM Customer" w:date="2000-03-31T11:48:00Z"/>
        </w:rPr>
      </w:pPr>
      <w:ins w:id="6503" w:author="Quality &amp; Data Systems" w:date="2000-03-29T14:39:00Z">
        <w:r>
          <w:rPr/>
          <w:t>Ozone (4.</w:t>
        </w:r>
      </w:ins>
      <w:ins w:id="6504" w:author="Quality &amp; Data Systems" w:date="2000-03-29T14:39:00Z">
        <w:del w:id="6505" w:author="IBM Customer" w:date="2000-04-03T15:14:00Z">
          <w:r>
            <w:rPr/>
            <w:delText>10</w:delText>
          </w:r>
        </w:del>
      </w:ins>
      <w:ins w:id="6506" w:author="IBM Customer" w:date="2000-04-03T15:14:00Z">
        <w:r>
          <w:rPr/>
          <w:t>8</w:t>
        </w:r>
      </w:ins>
      <w:ins w:id="6507" w:author="Quality &amp; Data Systems" w:date="2000-03-29T14:39:00Z">
        <w:r>
          <w:rPr/>
          <w:t>.9)</w:t>
        </w:r>
      </w:ins>
    </w:p>
    <w:p>
      <w:pPr>
        <w:pStyle w:val="Normal"/>
        <w:rPr>
          <w:del w:id="6510" w:author="IBM Customer" w:date="2000-03-31T11:48:00Z"/>
        </w:rPr>
      </w:pPr>
      <w:del w:id="6509" w:author="IBM Customer" w:date="2000-03-31T11:48:00Z">
        <w:r>
          <w:rPr/>
        </w:r>
      </w:del>
    </w:p>
    <w:p>
      <w:pPr>
        <w:pStyle w:val="Normal"/>
        <w:rPr>
          <w:ins w:id="6512" w:author="Quality &amp; Data Systems" w:date="2000-03-29T14:39:00Z"/>
        </w:rPr>
      </w:pPr>
      <w:ins w:id="6511" w:author="Quality &amp; Data Systems" w:date="2000-03-29T14:39:00Z">
        <w:r>
          <w:rPr/>
        </w:r>
      </w:ins>
    </w:p>
    <w:p>
      <w:pPr>
        <w:pStyle w:val="Normal"/>
        <w:rPr>
          <w:ins w:id="6516" w:author="Unknown" w:date="2000-03-31T14:15:00Z"/>
        </w:rPr>
      </w:pPr>
      <w:ins w:id="6513" w:author="Quality &amp; Data Systems" w:date="2000-03-29T14:39:00Z">
        <w:r>
          <w:rPr/>
          <w:t xml:space="preserve">The external fiber optic cable shall be able to withstand 15 years of space exposure and 1 hour of atmospheric flight exposure to Ozone.  Two thicknesses of beta cloth applied per </w:t>
        </w:r>
      </w:ins>
      <w:ins w:id="6514" w:author="Quality &amp; Data Systems" w:date="2000-03-29T14:39:00Z">
        <w:r>
          <w:rPr>
            <w:color w:val="FF0000"/>
          </w:rPr>
          <w:t>SSP 30XXX</w:t>
        </w:r>
      </w:ins>
      <w:ins w:id="6515" w:author="Quality &amp; Data Systems" w:date="2000-03-29T14:39:00Z">
        <w:r>
          <w:rPr/>
          <w:t xml:space="preserve"> may be used to protect the cable from the Ozone exposure.</w:t>
        </w:r>
      </w:ins>
    </w:p>
    <w:p>
      <w:pPr>
        <w:pStyle w:val="Normal"/>
        <w:rPr>
          <w:ins w:id="6518" w:author="IBM Customer" w:date="2000-04-03T13:18:00Z"/>
        </w:rPr>
      </w:pPr>
      <w:ins w:id="6517" w:author="IBM Customer" w:date="2000-04-03T13:18:00Z">
        <w:r>
          <w:rPr/>
        </w:r>
      </w:ins>
    </w:p>
    <w:p>
      <w:pPr>
        <w:pStyle w:val="Normal"/>
        <w:rPr>
          <w:ins w:id="6520" w:author="IBM Customer" w:date="2000-03-31T11:48:00Z"/>
        </w:rPr>
      </w:pPr>
      <w:ins w:id="6519" w:author="IBM Customer" w:date="2000-03-31T11:48:00Z">
        <w:r>
          <w:rPr/>
        </w:r>
      </w:ins>
    </w:p>
    <w:p>
      <w:pPr>
        <w:pStyle w:val="Heading3"/>
        <w:rPr>
          <w:del w:id="6522" w:author="IBM Customer" w:date="2000-03-31T11:48:00Z"/>
        </w:rPr>
      </w:pPr>
      <w:del w:id="6521" w:author="IBM Customer" w:date="2000-03-31T11:48:00Z">
        <w:r>
          <w:rPr/>
        </w:r>
      </w:del>
    </w:p>
    <w:p>
      <w:pPr>
        <w:pStyle w:val="Heading3"/>
        <w:rPr>
          <w:del w:id="6524" w:author="IBM Customer" w:date="2000-03-31T11:48:00Z"/>
        </w:rPr>
      </w:pPr>
      <w:del w:id="6523" w:author="IBM Customer" w:date="2000-03-31T11:48:00Z">
        <w:r>
          <w:rPr/>
        </w:r>
      </w:del>
    </w:p>
    <w:p>
      <w:pPr>
        <w:pStyle w:val="Heading3"/>
        <w:rPr>
          <w:ins w:id="6528" w:author="IBM Customer" w:date="2000-03-31T11:48:00Z"/>
        </w:rPr>
      </w:pPr>
      <w:ins w:id="6525" w:author="Quality &amp; Data Systems" w:date="2000-03-29T14:39:00Z">
        <w:r>
          <w:rPr>
            <w:rFonts w:eastAsia="Times"/>
          </w:rPr>
          <w:t xml:space="preserve"> </w:t>
        </w:r>
      </w:ins>
      <w:ins w:id="6526" w:author="Quality &amp; Data Systems" w:date="2000-03-29T14:39:00Z">
        <w:r>
          <w:rPr/>
          <w:t>Radiation</w:t>
        </w:r>
      </w:ins>
      <w:ins w:id="6527" w:author="IBM Customer" w:date="2000-04-03T15:16:00Z">
        <w:r>
          <w:rPr/>
          <w:t xml:space="preserve"> (4.8.10)</w:t>
        </w:r>
      </w:ins>
    </w:p>
    <w:p>
      <w:pPr>
        <w:pStyle w:val="Normal"/>
        <w:rPr>
          <w:del w:id="6530" w:author="IBM Customer" w:date="2000-03-31T11:48:00Z"/>
        </w:rPr>
      </w:pPr>
      <w:del w:id="6529" w:author="IBM Customer" w:date="2000-03-31T11:48:00Z">
        <w:r>
          <w:rPr/>
        </w:r>
      </w:del>
    </w:p>
    <w:p>
      <w:pPr>
        <w:pStyle w:val="Normal"/>
        <w:rPr>
          <w:ins w:id="6532" w:author="Quality &amp; Data Systems" w:date="2000-03-29T14:39:00Z"/>
        </w:rPr>
      </w:pPr>
      <w:ins w:id="6531" w:author="Quality &amp; Data Systems" w:date="2000-03-29T14:39:00Z">
        <w:r>
          <w:rPr/>
        </w:r>
      </w:ins>
    </w:p>
    <w:p>
      <w:pPr>
        <w:pStyle w:val="Heading4"/>
        <w:rPr>
          <w:ins w:id="6536" w:author="Unknown" w:date="2000-03-31T14:16:00Z"/>
        </w:rPr>
      </w:pPr>
      <w:ins w:id="6533" w:author="Quality &amp; Data Systems" w:date="2000-03-29T14:39:00Z">
        <w:r>
          <w:rPr/>
          <w:t xml:space="preserve">Ionizing Radiation </w:t>
        </w:r>
      </w:ins>
      <w:ins w:id="6534" w:author="IBM Customer" w:date="2000-04-03T15:17:00Z">
        <w:r>
          <w:rPr/>
          <w:t>(4.8.10.1)</w:t>
        </w:r>
      </w:ins>
      <w:del w:id="6535" w:author="IBM Customer" w:date="2000-03-31T14:16:00Z">
        <w:r>
          <w:rPr/>
          <w:delText>–</w:delText>
        </w:r>
      </w:del>
    </w:p>
    <w:p>
      <w:pPr>
        <w:pStyle w:val="Normal"/>
        <w:rPr>
          <w:ins w:id="6538" w:author="Unknown" w:date="2000-03-31T14:16:00Z"/>
        </w:rPr>
      </w:pPr>
      <w:ins w:id="6537" w:author="Unknown" w:date="2000-03-31T14:16:00Z">
        <w:r>
          <w:rPr/>
        </w:r>
      </w:ins>
    </w:p>
    <w:p>
      <w:pPr>
        <w:pStyle w:val="Normal"/>
        <w:rPr>
          <w:ins w:id="6542" w:author="Unknown" w:date="2000-03-31T14:16:00Z"/>
        </w:rPr>
      </w:pPr>
      <w:ins w:id="6539" w:author="Quality &amp; Data Systems" w:date="2000-03-29T14:39:00Z">
        <w:del w:id="6540" w:author="IBM Customer" w:date="2000-03-31T14:16:00Z">
          <w:r>
            <w:rPr/>
            <w:delText xml:space="preserve"> </w:delText>
          </w:r>
        </w:del>
      </w:ins>
      <w:ins w:id="6541" w:author="Quality &amp; Data Systems" w:date="2000-03-29T14:39:00Z">
        <w:r>
          <w:rPr/>
          <w:t>The external fiber optic cable shall not degrade nor increase more that 20 dB/Km when exposed to a total dose of 118 Krad (Si).</w:t>
        </w:r>
      </w:ins>
    </w:p>
    <w:p>
      <w:pPr>
        <w:pStyle w:val="Normal"/>
        <w:rPr>
          <w:ins w:id="6544" w:author="IBM Customer" w:date="2000-04-03T13:18:00Z"/>
        </w:rPr>
      </w:pPr>
      <w:ins w:id="6543" w:author="IBM Customer" w:date="2000-04-03T13:18:00Z">
        <w:r>
          <w:rPr/>
        </w:r>
      </w:ins>
    </w:p>
    <w:p>
      <w:pPr>
        <w:pStyle w:val="Normal"/>
        <w:rPr>
          <w:ins w:id="6546" w:author="IBM Customer" w:date="2000-03-31T11:48:00Z"/>
        </w:rPr>
      </w:pPr>
      <w:ins w:id="6545" w:author="IBM Customer" w:date="2000-03-31T11:48:00Z">
        <w:r>
          <w:rPr/>
        </w:r>
      </w:ins>
    </w:p>
    <w:p>
      <w:pPr>
        <w:pStyle w:val="Heading4"/>
        <w:rPr>
          <w:del w:id="6548" w:author="IBM Customer" w:date="2000-03-31T11:48:00Z"/>
        </w:rPr>
      </w:pPr>
      <w:del w:id="6547" w:author="IBM Customer" w:date="2000-03-31T11:48:00Z">
        <w:r>
          <w:rPr/>
        </w:r>
      </w:del>
    </w:p>
    <w:p>
      <w:pPr>
        <w:pStyle w:val="Heading4"/>
        <w:rPr>
          <w:del w:id="6550" w:author="IBM Customer" w:date="2000-03-31T11:48:00Z"/>
        </w:rPr>
      </w:pPr>
      <w:del w:id="6549" w:author="IBM Customer" w:date="2000-03-31T11:48:00Z">
        <w:r>
          <w:rPr/>
        </w:r>
      </w:del>
    </w:p>
    <w:p>
      <w:pPr>
        <w:pStyle w:val="Heading4"/>
        <w:rPr>
          <w:ins w:id="6555" w:author="Unknown" w:date="2000-03-31T14:16:00Z"/>
        </w:rPr>
      </w:pPr>
      <w:ins w:id="6551" w:author="Quality &amp; Data Systems" w:date="2000-03-29T14:39:00Z">
        <w:r>
          <w:rPr/>
          <w:t xml:space="preserve">Deep Dielectric Charging </w:t>
        </w:r>
      </w:ins>
      <w:ins w:id="6552" w:author="Quality &amp; Data Systems" w:date="2000-03-29T14:39:00Z">
        <w:del w:id="6553" w:author="IBM Customer" w:date="2000-03-31T14:16:00Z">
          <w:r>
            <w:rPr/>
            <w:delText>–</w:delText>
          </w:r>
        </w:del>
      </w:ins>
      <w:ins w:id="6554" w:author="IBM Customer" w:date="2000-04-03T15:18:00Z">
        <w:r>
          <w:rPr/>
          <w:t>(4.8.10.2)</w:t>
        </w:r>
      </w:ins>
    </w:p>
    <w:p>
      <w:pPr>
        <w:pStyle w:val="Normal"/>
        <w:rPr>
          <w:ins w:id="6557" w:author="Unknown" w:date="2000-03-31T14:16:00Z"/>
        </w:rPr>
      </w:pPr>
      <w:ins w:id="6556" w:author="Unknown" w:date="2000-03-31T14:16:00Z">
        <w:r>
          <w:rPr/>
        </w:r>
      </w:ins>
    </w:p>
    <w:p>
      <w:pPr>
        <w:pStyle w:val="Normal"/>
        <w:rPr>
          <w:ins w:id="6561" w:author="Unknown" w:date="2000-03-31T14:16:00Z"/>
        </w:rPr>
      </w:pPr>
      <w:ins w:id="6558" w:author="Quality &amp; Data Systems" w:date="2000-03-29T14:39:00Z">
        <w:del w:id="6559" w:author="IBM Customer" w:date="2000-03-31T14:16:00Z">
          <w:r>
            <w:rPr/>
            <w:delText xml:space="preserve"> </w:delText>
          </w:r>
        </w:del>
      </w:ins>
      <w:ins w:id="6560" w:author="Quality &amp; Data Systems" w:date="2000-03-29T14:39:00Z">
        <w:r>
          <w:rPr/>
          <w:t>The external cable shall be susceptible to discharge damage due to the potential differential charge of various cable components developed by ion and electron flux.</w:t>
        </w:r>
      </w:ins>
    </w:p>
    <w:p>
      <w:pPr>
        <w:pStyle w:val="Normal"/>
        <w:rPr>
          <w:ins w:id="6563" w:author="IBM Customer" w:date="2000-04-03T13:19:00Z"/>
        </w:rPr>
      </w:pPr>
      <w:ins w:id="6562" w:author="IBM Customer" w:date="2000-04-03T13:19:00Z">
        <w:r>
          <w:rPr/>
        </w:r>
      </w:ins>
    </w:p>
    <w:p>
      <w:pPr>
        <w:pStyle w:val="Normal"/>
        <w:rPr>
          <w:ins w:id="6565" w:author="IBM Customer" w:date="2000-03-31T11:48:00Z"/>
        </w:rPr>
      </w:pPr>
      <w:ins w:id="6564" w:author="IBM Customer" w:date="2000-03-31T11:48:00Z">
        <w:r>
          <w:rPr/>
        </w:r>
      </w:ins>
    </w:p>
    <w:p>
      <w:pPr>
        <w:pStyle w:val="Heading4"/>
        <w:rPr>
          <w:del w:id="6567" w:author="IBM Customer" w:date="2000-03-31T11:48:00Z"/>
        </w:rPr>
      </w:pPr>
      <w:del w:id="6566" w:author="IBM Customer" w:date="2000-03-31T11:48:00Z">
        <w:r>
          <w:rPr/>
        </w:r>
      </w:del>
    </w:p>
    <w:p>
      <w:pPr>
        <w:pStyle w:val="Heading4"/>
        <w:rPr>
          <w:del w:id="6569" w:author="IBM Customer" w:date="2000-03-31T11:48:00Z"/>
        </w:rPr>
      </w:pPr>
      <w:del w:id="6568" w:author="IBM Customer" w:date="2000-03-31T11:48:00Z">
        <w:r>
          <w:rPr/>
        </w:r>
      </w:del>
    </w:p>
    <w:p>
      <w:pPr>
        <w:pStyle w:val="Heading4"/>
        <w:rPr>
          <w:ins w:id="6572" w:author="Unknown" w:date="2000-03-31T14:17:00Z"/>
        </w:rPr>
      </w:pPr>
      <w:ins w:id="6570" w:author="Quality &amp; Data Systems" w:date="2000-03-29T14:39:00Z">
        <w:r>
          <w:rPr/>
          <w:t xml:space="preserve">Solar Particle Events </w:t>
        </w:r>
      </w:ins>
      <w:ins w:id="6571" w:author="IBM Customer" w:date="2000-04-03T15:18:00Z">
        <w:r>
          <w:rPr/>
          <w:t>(4.8.10.3)</w:t>
        </w:r>
      </w:ins>
    </w:p>
    <w:p>
      <w:pPr>
        <w:pStyle w:val="Heading4"/>
        <w:numPr>
          <w:ilvl w:val="0"/>
          <w:numId w:val="0"/>
        </w:numPr>
        <w:ind w:left="0" w:hanging="0"/>
        <w:rPr>
          <w:ins w:id="6574" w:author="Unknown" w:date="2000-03-31T14:16:00Z"/>
        </w:rPr>
      </w:pPr>
      <w:del w:id="6573" w:author="IBM Customer" w:date="2000-03-31T14:16:00Z">
        <w:r>
          <w:rPr/>
          <w:delText xml:space="preserve">- </w:delText>
        </w:r>
      </w:del>
    </w:p>
    <w:p>
      <w:pPr>
        <w:pStyle w:val="Normal"/>
        <w:rPr>
          <w:ins w:id="6583" w:author="Unknown" w:date="2000-03-31T14:16:00Z"/>
        </w:rPr>
      </w:pPr>
      <w:ins w:id="6575" w:author="Quality &amp; Data Systems" w:date="2000-03-29T14:39:00Z">
        <w:r>
          <w:rPr/>
          <w:t>The external fiber optic cable shall be able to withstand 15 years of space to solar partic</w:t>
        </w:r>
      </w:ins>
      <w:ins w:id="6576" w:author="Quality &amp; Data Systems" w:date="2000-03-29T14:39:00Z">
        <w:del w:id="6577" w:author="IBM Customer" w:date="2000-03-31T14:22:00Z">
          <w:r>
            <w:rPr/>
            <w:delText>a</w:delText>
          </w:r>
        </w:del>
      </w:ins>
      <w:ins w:id="6578" w:author="Quality &amp; Data Systems" w:date="2000-03-29T14:39:00Z">
        <w:r>
          <w:rPr/>
          <w:t>l</w:t>
        </w:r>
      </w:ins>
      <w:ins w:id="6579" w:author="Unknown" w:date="2000-03-31T14:22:00Z">
        <w:r>
          <w:rPr/>
          <w:t>e</w:t>
        </w:r>
      </w:ins>
      <w:ins w:id="6580" w:author="Quality &amp; Data Systems" w:date="2000-03-29T14:39:00Z">
        <w:r>
          <w:rPr/>
          <w:t xml:space="preserve">s.  Two thicknesses of beta cloth applied per </w:t>
        </w:r>
      </w:ins>
      <w:ins w:id="6581" w:author="Quality &amp; Data Systems" w:date="2000-03-29T14:39:00Z">
        <w:r>
          <w:rPr>
            <w:color w:val="FF0000"/>
          </w:rPr>
          <w:t>SSP 30XXX</w:t>
        </w:r>
      </w:ins>
      <w:ins w:id="6582" w:author="Quality &amp; Data Systems" w:date="2000-03-29T14:39:00Z">
        <w:r>
          <w:rPr/>
          <w:t xml:space="preserve"> may be used to protect the cable from the solar particle exposure.</w:t>
        </w:r>
      </w:ins>
    </w:p>
    <w:p>
      <w:pPr>
        <w:pStyle w:val="Normal"/>
        <w:rPr>
          <w:ins w:id="6585" w:author="IBM Customer" w:date="2000-04-03T13:19:00Z"/>
        </w:rPr>
      </w:pPr>
      <w:ins w:id="6584" w:author="IBM Customer" w:date="2000-04-03T13:19:00Z">
        <w:r>
          <w:rPr/>
        </w:r>
      </w:ins>
    </w:p>
    <w:p>
      <w:pPr>
        <w:pStyle w:val="Normal"/>
        <w:rPr>
          <w:ins w:id="6587" w:author="IBM Customer" w:date="2000-03-31T11:48:00Z"/>
        </w:rPr>
      </w:pPr>
      <w:ins w:id="6586" w:author="IBM Customer" w:date="2000-03-31T11:48:00Z">
        <w:r>
          <w:rPr/>
        </w:r>
      </w:ins>
    </w:p>
    <w:p>
      <w:pPr>
        <w:pStyle w:val="Heading4"/>
        <w:rPr>
          <w:del w:id="6589" w:author="IBM Customer" w:date="2000-03-31T11:48:00Z"/>
        </w:rPr>
      </w:pPr>
      <w:del w:id="6588" w:author="IBM Customer" w:date="2000-03-31T11:48:00Z">
        <w:r>
          <w:rPr/>
        </w:r>
      </w:del>
    </w:p>
    <w:p>
      <w:pPr>
        <w:pStyle w:val="Heading4"/>
        <w:rPr>
          <w:del w:id="6591" w:author="IBM Customer" w:date="2000-03-31T11:48:00Z"/>
        </w:rPr>
      </w:pPr>
      <w:del w:id="6590" w:author="IBM Customer" w:date="2000-03-31T11:48:00Z">
        <w:r>
          <w:rPr/>
        </w:r>
      </w:del>
    </w:p>
    <w:p>
      <w:pPr>
        <w:pStyle w:val="Heading4"/>
        <w:rPr>
          <w:ins w:id="6599" w:author="Unknown" w:date="2000-03-31T14:17:00Z"/>
        </w:rPr>
      </w:pPr>
      <w:ins w:id="6592" w:author="Quality &amp; Data Systems" w:date="2000-03-29T14:39:00Z">
        <w:r>
          <w:rPr/>
          <w:t>Static-E</w:t>
        </w:r>
      </w:ins>
      <w:ins w:id="6593" w:author="Quality &amp; Data Systems" w:date="2000-03-29T14:39:00Z">
        <w:del w:id="6594" w:author="IBM Customer" w:date="2000-03-31T14:21:00Z">
          <w:r>
            <w:rPr/>
            <w:delText>MI</w:delText>
          </w:r>
        </w:del>
      </w:ins>
      <w:ins w:id="6595" w:author="Unknown" w:date="2000-03-31T14:21:00Z">
        <w:r>
          <w:rPr/>
          <w:t>SD</w:t>
        </w:r>
      </w:ins>
      <w:ins w:id="6596" w:author="Quality &amp; Data Systems" w:date="2000-03-29T14:39:00Z">
        <w:r>
          <w:rPr/>
          <w:t xml:space="preserve"> Environment </w:t>
        </w:r>
      </w:ins>
      <w:ins w:id="6597" w:author="IBM Customer" w:date="2000-04-03T15:20:00Z">
        <w:r>
          <w:rPr/>
          <w:t>(4.8.10.4)</w:t>
        </w:r>
      </w:ins>
      <w:del w:id="6598" w:author="IBM Customer" w:date="2000-03-31T14:17:00Z">
        <w:r>
          <w:rPr/>
          <w:delText xml:space="preserve">– </w:delText>
        </w:r>
      </w:del>
    </w:p>
    <w:p>
      <w:pPr>
        <w:pStyle w:val="Normal"/>
        <w:rPr>
          <w:ins w:id="6601" w:author="Unknown" w:date="2000-03-31T14:17:00Z"/>
        </w:rPr>
      </w:pPr>
      <w:ins w:id="6600" w:author="Unknown" w:date="2000-03-31T14:17:00Z">
        <w:r>
          <w:rPr/>
        </w:r>
      </w:ins>
    </w:p>
    <w:p>
      <w:pPr>
        <w:pStyle w:val="Normal"/>
        <w:rPr>
          <w:color w:val="FF0000"/>
          <w:ins w:id="6608" w:author="IBM Customer" w:date="2000-03-31T11:48:00Z"/>
        </w:rPr>
      </w:pPr>
      <w:ins w:id="6602" w:author="Quality &amp; Data Systems" w:date="2000-03-29T14:39:00Z">
        <w:r>
          <w:rPr/>
          <w:t>The fiber optic cable shall not be susceptible to discharging damage in minimum E</w:t>
        </w:r>
      </w:ins>
      <w:ins w:id="6603" w:author="Quality &amp; Data Systems" w:date="2000-03-29T14:39:00Z">
        <w:del w:id="6604" w:author="IBM Customer" w:date="2000-03-31T14:21:00Z">
          <w:r>
            <w:rPr/>
            <w:delText>MI</w:delText>
          </w:r>
        </w:del>
      </w:ins>
      <w:ins w:id="6605" w:author="Unknown" w:date="2000-03-31T14:21:00Z">
        <w:r>
          <w:rPr/>
          <w:t>SD</w:t>
        </w:r>
      </w:ins>
      <w:ins w:id="6606" w:author="Quality &amp; Data Systems" w:date="2000-03-29T14:39:00Z">
        <w:r>
          <w:rPr/>
          <w:t xml:space="preserve"> potential of (</w:t>
        </w:r>
      </w:ins>
      <w:ins w:id="6607" w:author="Quality &amp; Data Systems" w:date="2000-03-29T14:39:00Z">
        <w:r>
          <w:rPr>
            <w:color w:val="FF0000"/>
          </w:rPr>
          <w:t>Tom Pierce will supply environment definition and requirement).</w:t>
        </w:r>
      </w:ins>
    </w:p>
    <w:p>
      <w:pPr>
        <w:pStyle w:val="Normal"/>
        <w:rPr>
          <w:color w:val="FF0000"/>
          <w:del w:id="6610" w:author="IBM Customer" w:date="2000-03-31T11:48:00Z"/>
        </w:rPr>
      </w:pPr>
      <w:del w:id="6609" w:author="IBM Customer" w:date="2000-03-31T11:48:00Z">
        <w:r>
          <w:rPr>
            <w:color w:val="FF0000"/>
          </w:rPr>
        </w:r>
      </w:del>
    </w:p>
    <w:p>
      <w:pPr>
        <w:pStyle w:val="Normal"/>
        <w:rPr>
          <w:ins w:id="6612" w:author="Quality &amp; Data Systems" w:date="2000-03-29T14:39:00Z"/>
        </w:rPr>
      </w:pPr>
      <w:ins w:id="6611" w:author="Quality &amp; Data Systems" w:date="2000-03-29T14:39:00Z">
        <w:r>
          <w:rPr/>
        </w:r>
      </w:ins>
    </w:p>
    <w:p>
      <w:pPr>
        <w:pStyle w:val="Heading3"/>
        <w:rPr>
          <w:ins w:id="6619" w:author="Unknown" w:date="2000-03-31T14:17:00Z"/>
        </w:rPr>
      </w:pPr>
      <w:ins w:id="6613" w:author="Quality &amp; Data Systems" w:date="2000-03-29T14:39:00Z">
        <w:r>
          <w:rPr/>
          <w:t>Vacuum (4.</w:t>
        </w:r>
      </w:ins>
      <w:ins w:id="6614" w:author="Quality &amp; Data Systems" w:date="2000-03-29T14:39:00Z">
        <w:del w:id="6615" w:author="IBM Customer" w:date="2000-04-03T15:22:00Z">
          <w:r>
            <w:rPr/>
            <w:delText>10</w:delText>
          </w:r>
        </w:del>
      </w:ins>
      <w:ins w:id="6616" w:author="IBM Customer" w:date="2000-04-03T15:22:00Z">
        <w:r>
          <w:rPr/>
          <w:t>8</w:t>
        </w:r>
      </w:ins>
      <w:ins w:id="6617" w:author="Quality &amp; Data Systems" w:date="2000-03-29T14:39:00Z">
        <w:r>
          <w:rPr/>
          <w:t xml:space="preserve">.11) </w:t>
        </w:r>
      </w:ins>
      <w:del w:id="6618" w:author="IBM Customer" w:date="2000-03-31T14:17:00Z">
        <w:r>
          <w:rPr/>
          <w:delText xml:space="preserve">- </w:delText>
        </w:r>
      </w:del>
    </w:p>
    <w:p>
      <w:pPr>
        <w:pStyle w:val="Normal"/>
        <w:rPr>
          <w:ins w:id="6621" w:author="Unknown" w:date="2000-03-31T14:17:00Z"/>
        </w:rPr>
      </w:pPr>
      <w:ins w:id="6620" w:author="Unknown" w:date="2000-03-31T14:17:00Z">
        <w:r>
          <w:rPr/>
        </w:r>
      </w:ins>
    </w:p>
    <w:p>
      <w:pPr>
        <w:pStyle w:val="Normal"/>
        <w:rPr>
          <w:ins w:id="6623" w:author="IBM Customer" w:date="2000-04-03T13:19:00Z"/>
        </w:rPr>
      </w:pPr>
      <w:ins w:id="6622" w:author="Quality &amp; Data Systems" w:date="2000-03-29T14:39:00Z">
        <w:r>
          <w:rPr/>
          <w:t>The fiber optic cable shall withstand 15 years in orbit without degradation.</w:t>
        </w:r>
      </w:ins>
    </w:p>
    <w:p>
      <w:pPr>
        <w:pStyle w:val="Normal"/>
        <w:rPr>
          <w:ins w:id="6625" w:author="Unknown" w:date="2000-03-31T14:17:00Z"/>
        </w:rPr>
      </w:pPr>
      <w:ins w:id="6624" w:author="Unknown" w:date="2000-03-31T14:17:00Z">
        <w:r>
          <w:rPr/>
        </w:r>
      </w:ins>
    </w:p>
    <w:p>
      <w:pPr>
        <w:pStyle w:val="Heading3"/>
        <w:rPr>
          <w:del w:id="6627" w:author="Unknown" w:date="0-00-00T00:00:00Z"/>
        </w:rPr>
      </w:pPr>
      <w:del w:id="6626" w:author="Unknown" w:date="0-00-00T00:00:00Z">
        <w:r>
          <w:rPr/>
        </w:r>
      </w:del>
    </w:p>
    <w:p>
      <w:pPr>
        <w:pStyle w:val="Heading3"/>
        <w:rPr>
          <w:ins w:id="6629" w:author="IBM Customer" w:date="2000-04-03T13:19:00Z"/>
        </w:rPr>
      </w:pPr>
      <w:ins w:id="6628" w:author="IBM Customer" w:date="2000-04-03T13:19:00Z">
        <w:r>
          <w:rPr/>
        </w:r>
      </w:ins>
    </w:p>
    <w:p>
      <w:pPr>
        <w:pStyle w:val="Heading3"/>
        <w:rPr>
          <w:del w:id="6631" w:author="IBM Customer" w:date="2000-03-31T11:48:00Z"/>
        </w:rPr>
      </w:pPr>
      <w:del w:id="6630" w:author="IBM Customer" w:date="2000-03-31T11:48:00Z">
        <w:r>
          <w:rPr/>
        </w:r>
      </w:del>
    </w:p>
    <w:p>
      <w:pPr>
        <w:pStyle w:val="Heading3"/>
        <w:rPr>
          <w:ins w:id="6638" w:author="IBM Customer" w:date="2000-03-31T11:48:00Z"/>
        </w:rPr>
      </w:pPr>
      <w:ins w:id="6632" w:author="Quality &amp; Data Systems" w:date="2000-03-29T14:39:00Z">
        <w:r>
          <w:rPr/>
          <w:t>Temperature Survivability (4.</w:t>
        </w:r>
      </w:ins>
      <w:ins w:id="6633" w:author="Quality &amp; Data Systems" w:date="2000-03-29T14:39:00Z">
        <w:del w:id="6634" w:author="IBM Customer" w:date="2000-04-03T15:23:00Z">
          <w:r>
            <w:rPr/>
            <w:delText>10</w:delText>
          </w:r>
        </w:del>
      </w:ins>
      <w:ins w:id="6635" w:author="IBM Customer" w:date="2000-04-03T15:23:00Z">
        <w:r>
          <w:rPr/>
          <w:t>8</w:t>
        </w:r>
      </w:ins>
      <w:ins w:id="6636" w:author="Quality &amp; Data Systems" w:date="2000-03-29T14:39:00Z">
        <w:r>
          <w:rPr/>
          <w:t xml:space="preserve">.12) </w:t>
        </w:r>
      </w:ins>
      <w:del w:id="6637" w:author="IBM Customer" w:date="2000-03-31T14:17:00Z">
        <w:r>
          <w:rPr/>
          <w:delText xml:space="preserve">– </w:delText>
        </w:r>
      </w:del>
    </w:p>
    <w:p>
      <w:pPr>
        <w:pStyle w:val="Normal"/>
        <w:rPr>
          <w:del w:id="6640" w:author="IBM Customer" w:date="2000-03-31T11:48:00Z"/>
        </w:rPr>
      </w:pPr>
      <w:del w:id="6639" w:author="IBM Customer" w:date="2000-03-31T11:48:00Z">
        <w:r>
          <w:rPr/>
        </w:r>
      </w:del>
    </w:p>
    <w:p>
      <w:pPr>
        <w:pStyle w:val="Normal"/>
        <w:rPr>
          <w:ins w:id="6642" w:author="Quality &amp; Data Systems" w:date="2000-03-29T14:39:00Z"/>
        </w:rPr>
      </w:pPr>
      <w:ins w:id="6641" w:author="Quality &amp; Data Systems" w:date="2000-03-29T14:39:00Z">
        <w:r>
          <w:rPr/>
        </w:r>
      </w:ins>
    </w:p>
    <w:p>
      <w:pPr>
        <w:pStyle w:val="Heading4"/>
        <w:rPr>
          <w:ins w:id="6645" w:author="Unknown" w:date="2000-03-31T14:17:00Z"/>
        </w:rPr>
      </w:pPr>
      <w:ins w:id="6643" w:author="Quality &amp; Data Systems" w:date="2000-03-29T14:39:00Z">
        <w:r>
          <w:rPr/>
          <w:t xml:space="preserve">Internal Requirements </w:t>
        </w:r>
      </w:ins>
      <w:del w:id="6644" w:author="IBM Customer" w:date="2000-03-31T14:17:00Z">
        <w:r>
          <w:rPr/>
          <w:delText>–</w:delText>
        </w:r>
      </w:del>
    </w:p>
    <w:p>
      <w:pPr>
        <w:pStyle w:val="Normal"/>
        <w:rPr>
          <w:ins w:id="6647" w:author="Unknown" w:date="2000-03-31T14:17:00Z"/>
        </w:rPr>
      </w:pPr>
      <w:ins w:id="6646" w:author="Unknown" w:date="2000-03-31T14:17:00Z">
        <w:r>
          <w:rPr/>
        </w:r>
      </w:ins>
    </w:p>
    <w:p>
      <w:pPr>
        <w:pStyle w:val="Normal"/>
        <w:rPr>
          <w:ins w:id="6655" w:author="Unknown" w:date="2000-03-31T14:17:00Z"/>
        </w:rPr>
      </w:pPr>
      <w:ins w:id="6648" w:author="Quality &amp; Data Systems" w:date="2000-03-29T14:39:00Z">
        <w:del w:id="6649" w:author="IBM Customer" w:date="2000-03-31T14:17:00Z">
          <w:r>
            <w:rPr/>
            <w:delText xml:space="preserve"> </w:delText>
          </w:r>
        </w:del>
      </w:ins>
      <w:ins w:id="6650" w:author="Quality &amp; Data Systems" w:date="2000-03-29T14:39:00Z">
        <w:r>
          <w:rPr/>
          <w:t>The interior fiber optic cable shall withstand thermal excursions throughout its life from -35</w:t>
        </w:r>
      </w:ins>
      <w:ins w:id="6651" w:author="Quality &amp; Data Systems" w:date="2000-03-29T14:39:00Z">
        <w:r>
          <w:rPr>
            <w:rFonts w:eastAsia="Symbol" w:cs="Symbol" w:ascii="Symbol" w:hAnsi="Symbol"/>
          </w:rPr>
          <w:t></w:t>
        </w:r>
      </w:ins>
      <w:ins w:id="6652" w:author="Quality &amp; Data Systems" w:date="2000-03-29T14:39:00Z">
        <w:r>
          <w:rPr/>
          <w:t>C to 100</w:t>
        </w:r>
      </w:ins>
      <w:ins w:id="6653" w:author="Quality &amp; Data Systems" w:date="2000-03-29T14:39:00Z">
        <w:r>
          <w:rPr>
            <w:rFonts w:eastAsia="Symbol" w:cs="Symbol" w:ascii="Symbol" w:hAnsi="Symbol"/>
          </w:rPr>
          <w:t></w:t>
        </w:r>
      </w:ins>
      <w:ins w:id="6654" w:author="Quality &amp; Data Systems" w:date="2000-03-29T14:39:00Z">
        <w:r>
          <w:rPr/>
          <w:t>C.</w:t>
        </w:r>
      </w:ins>
    </w:p>
    <w:p>
      <w:pPr>
        <w:pStyle w:val="Normal"/>
        <w:rPr>
          <w:ins w:id="6657" w:author="IBM Customer" w:date="2000-03-31T11:48:00Z"/>
        </w:rPr>
      </w:pPr>
      <w:ins w:id="6656" w:author="IBM Customer" w:date="2000-03-31T11:48:00Z">
        <w:r>
          <w:rPr/>
        </w:r>
      </w:ins>
    </w:p>
    <w:p>
      <w:pPr>
        <w:pStyle w:val="Heading4"/>
        <w:rPr>
          <w:del w:id="6659" w:author="IBM Customer" w:date="2000-03-31T11:48:00Z"/>
        </w:rPr>
      </w:pPr>
      <w:del w:id="6658" w:author="IBM Customer" w:date="2000-03-31T11:48:00Z">
        <w:r>
          <w:rPr/>
        </w:r>
      </w:del>
    </w:p>
    <w:p>
      <w:pPr>
        <w:pStyle w:val="Heading4"/>
        <w:rPr>
          <w:del w:id="6661" w:author="IBM Customer" w:date="2000-03-31T11:48:00Z"/>
        </w:rPr>
      </w:pPr>
      <w:del w:id="6660" w:author="IBM Customer" w:date="2000-03-31T11:48:00Z">
        <w:r>
          <w:rPr/>
        </w:r>
      </w:del>
    </w:p>
    <w:p>
      <w:pPr>
        <w:pStyle w:val="Heading4"/>
        <w:rPr>
          <w:ins w:id="6664" w:author="Unknown" w:date="2000-03-31T14:17:00Z"/>
        </w:rPr>
      </w:pPr>
      <w:ins w:id="6662" w:author="Quality &amp; Data Systems" w:date="2000-03-29T14:39:00Z">
        <w:r>
          <w:rPr/>
          <w:t xml:space="preserve">External Requirements </w:t>
        </w:r>
      </w:ins>
      <w:del w:id="6663" w:author="IBM Customer" w:date="2000-03-31T14:17:00Z">
        <w:r>
          <w:rPr/>
          <w:delText xml:space="preserve">– </w:delText>
        </w:r>
      </w:del>
    </w:p>
    <w:p>
      <w:pPr>
        <w:pStyle w:val="Normal"/>
        <w:rPr>
          <w:ins w:id="6666" w:author="Unknown" w:date="2000-03-31T14:17:00Z"/>
        </w:rPr>
      </w:pPr>
      <w:ins w:id="6665" w:author="Unknown" w:date="2000-03-31T14:17:00Z">
        <w:r>
          <w:rPr/>
        </w:r>
      </w:ins>
    </w:p>
    <w:p>
      <w:pPr>
        <w:pStyle w:val="Normal"/>
        <w:rPr>
          <w:ins w:id="6672" w:author="IBM Customer" w:date="2000-04-03T13:19:00Z"/>
        </w:rPr>
      </w:pPr>
      <w:ins w:id="6667" w:author="Quality &amp; Data Systems" w:date="2000-03-29T14:39:00Z">
        <w:r>
          <w:rPr/>
          <w:t>The exterior fiber optic cable shall withstand thermal excursions throughout its life from -121</w:t>
        </w:r>
      </w:ins>
      <w:ins w:id="6668" w:author="Quality &amp; Data Systems" w:date="2000-03-29T14:39:00Z">
        <w:r>
          <w:rPr>
            <w:rFonts w:eastAsia="Symbol" w:cs="Symbol" w:ascii="Symbol" w:hAnsi="Symbol"/>
          </w:rPr>
          <w:t></w:t>
        </w:r>
      </w:ins>
      <w:ins w:id="6669" w:author="Quality &amp; Data Systems" w:date="2000-03-29T14:39:00Z">
        <w:r>
          <w:rPr/>
          <w:t>C to 200</w:t>
        </w:r>
      </w:ins>
      <w:ins w:id="6670" w:author="Quality &amp; Data Systems" w:date="2000-03-29T14:39:00Z">
        <w:r>
          <w:rPr>
            <w:rFonts w:eastAsia="Symbol" w:cs="Symbol" w:ascii="Symbol" w:hAnsi="Symbol"/>
          </w:rPr>
          <w:t></w:t>
        </w:r>
      </w:ins>
      <w:ins w:id="6671" w:author="Quality &amp; Data Systems" w:date="2000-03-29T14:39:00Z">
        <w:r>
          <w:rPr/>
          <w:t>C.</w:t>
        </w:r>
      </w:ins>
    </w:p>
    <w:p>
      <w:pPr>
        <w:pStyle w:val="Normal"/>
        <w:rPr>
          <w:ins w:id="6674" w:author="IBM Customer" w:date="2000-03-31T11:48:00Z"/>
        </w:rPr>
      </w:pPr>
      <w:ins w:id="6673" w:author="IBM Customer" w:date="2000-03-31T11:48:00Z">
        <w:r>
          <w:rPr/>
        </w:r>
      </w:ins>
    </w:p>
    <w:p>
      <w:pPr>
        <w:pStyle w:val="Normal"/>
        <w:rPr>
          <w:del w:id="6676" w:author="IBM Customer" w:date="2000-03-31T11:48:00Z"/>
        </w:rPr>
      </w:pPr>
      <w:del w:id="6675" w:author="IBM Customer" w:date="2000-03-31T11:48:00Z">
        <w:r>
          <w:rPr/>
        </w:r>
      </w:del>
    </w:p>
    <w:p>
      <w:pPr>
        <w:pStyle w:val="Normal"/>
        <w:rPr>
          <w:ins w:id="6678" w:author="Quality &amp; Data Systems" w:date="2000-03-29T14:39:00Z"/>
        </w:rPr>
      </w:pPr>
      <w:ins w:id="6677" w:author="Quality &amp; Data Systems" w:date="2000-03-29T14:39:00Z">
        <w:r>
          <w:rPr/>
        </w:r>
      </w:ins>
    </w:p>
    <w:p>
      <w:pPr>
        <w:pStyle w:val="Heading3"/>
        <w:rPr>
          <w:ins w:id="6684" w:author="IBM Customer" w:date="2000-03-31T11:48:00Z"/>
        </w:rPr>
      </w:pPr>
      <w:ins w:id="6679" w:author="Quality &amp; Data Systems" w:date="2000-03-29T14:39:00Z">
        <w:r>
          <w:rPr/>
          <w:t>Thermal Shock (4.</w:t>
        </w:r>
      </w:ins>
      <w:ins w:id="6680" w:author="Quality &amp; Data Systems" w:date="2000-03-29T14:39:00Z">
        <w:del w:id="6681" w:author="IBM Customer" w:date="2000-04-03T15:24:00Z">
          <w:r>
            <w:rPr/>
            <w:delText>10</w:delText>
          </w:r>
        </w:del>
      </w:ins>
      <w:ins w:id="6682" w:author="IBM Customer" w:date="2000-04-03T15:24:00Z">
        <w:r>
          <w:rPr/>
          <w:t>8</w:t>
        </w:r>
      </w:ins>
      <w:ins w:id="6683" w:author="Quality &amp; Data Systems" w:date="2000-03-29T14:39:00Z">
        <w:r>
          <w:rPr/>
          <w:t>.13)</w:t>
        </w:r>
      </w:ins>
    </w:p>
    <w:p>
      <w:pPr>
        <w:pStyle w:val="Normal"/>
        <w:rPr>
          <w:del w:id="6686" w:author="IBM Customer" w:date="2000-03-31T11:48:00Z"/>
        </w:rPr>
      </w:pPr>
      <w:del w:id="6685" w:author="IBM Customer" w:date="2000-03-31T11:48:00Z">
        <w:r>
          <w:rPr/>
        </w:r>
      </w:del>
    </w:p>
    <w:p>
      <w:pPr>
        <w:pStyle w:val="Normal"/>
        <w:rPr>
          <w:ins w:id="6688" w:author="Quality &amp; Data Systems" w:date="2000-03-29T14:39:00Z"/>
        </w:rPr>
      </w:pPr>
      <w:ins w:id="6687" w:author="Quality &amp; Data Systems" w:date="2000-03-29T14:39:00Z">
        <w:r>
          <w:rPr/>
        </w:r>
      </w:ins>
    </w:p>
    <w:p>
      <w:pPr>
        <w:pStyle w:val="Heading4"/>
        <w:rPr>
          <w:ins w:id="6691" w:author="Unknown" w:date="2000-03-31T14:18:00Z"/>
        </w:rPr>
      </w:pPr>
      <w:ins w:id="6689" w:author="Quality &amp; Data Systems" w:date="2000-03-29T14:39:00Z">
        <w:r>
          <w:rPr/>
          <w:t xml:space="preserve">Internal Requirements </w:t>
        </w:r>
      </w:ins>
      <w:del w:id="6690" w:author="IBM Customer" w:date="2000-03-31T14:18:00Z">
        <w:r>
          <w:rPr/>
          <w:delText>–</w:delText>
        </w:r>
      </w:del>
    </w:p>
    <w:p>
      <w:pPr>
        <w:pStyle w:val="Normal"/>
        <w:rPr>
          <w:ins w:id="6693" w:author="Unknown" w:date="2000-03-31T14:18:00Z"/>
        </w:rPr>
      </w:pPr>
      <w:del w:id="6692" w:author="IBM Customer" w:date="2000-03-31T14:18:00Z">
        <w:r>
          <w:rPr/>
          <w:delText xml:space="preserve"> </w:delText>
        </w:r>
      </w:del>
    </w:p>
    <w:p>
      <w:pPr>
        <w:pStyle w:val="Normal"/>
        <w:rPr>
          <w:ins w:id="6699" w:author="Unknown" w:date="2000-03-31T14:18:00Z"/>
        </w:rPr>
      </w:pPr>
      <w:ins w:id="6694" w:author="Quality &amp; Data Systems" w:date="2000-03-29T14:39:00Z">
        <w:r>
          <w:rPr/>
          <w:t>The interior fiber optic cable shall withstand thermal cycles throughout its life from -35</w:t>
        </w:r>
      </w:ins>
      <w:ins w:id="6695" w:author="Quality &amp; Data Systems" w:date="2000-03-29T14:39:00Z">
        <w:r>
          <w:rPr>
            <w:rFonts w:eastAsia="Symbol" w:cs="Symbol" w:ascii="Symbol" w:hAnsi="Symbol"/>
          </w:rPr>
          <w:t></w:t>
        </w:r>
      </w:ins>
      <w:ins w:id="6696" w:author="Quality &amp; Data Systems" w:date="2000-03-29T14:39:00Z">
        <w:r>
          <w:rPr/>
          <w:t>C to 100</w:t>
        </w:r>
      </w:ins>
      <w:ins w:id="6697" w:author="Quality &amp; Data Systems" w:date="2000-03-29T14:39:00Z">
        <w:r>
          <w:rPr>
            <w:rFonts w:eastAsia="Symbol" w:cs="Symbol" w:ascii="Symbol" w:hAnsi="Symbol"/>
          </w:rPr>
          <w:t></w:t>
        </w:r>
      </w:ins>
      <w:ins w:id="6698" w:author="Quality &amp; Data Systems" w:date="2000-03-29T14:39:00Z">
        <w:r>
          <w:rPr/>
          <w:t>C.  Each cycle shall have a 90 minute period.</w:t>
        </w:r>
      </w:ins>
    </w:p>
    <w:p>
      <w:pPr>
        <w:pStyle w:val="Normal"/>
        <w:rPr>
          <w:ins w:id="6701" w:author="IBM Customer" w:date="2000-03-31T11:48:00Z"/>
        </w:rPr>
      </w:pPr>
      <w:ins w:id="6700" w:author="IBM Customer" w:date="2000-03-31T11:48:00Z">
        <w:r>
          <w:rPr/>
        </w:r>
      </w:ins>
    </w:p>
    <w:p>
      <w:pPr>
        <w:pStyle w:val="Heading4"/>
        <w:rPr>
          <w:del w:id="6703" w:author="IBM Customer" w:date="2000-03-31T11:48:00Z"/>
        </w:rPr>
      </w:pPr>
      <w:del w:id="6702" w:author="IBM Customer" w:date="2000-03-31T11:48:00Z">
        <w:r>
          <w:rPr/>
        </w:r>
      </w:del>
    </w:p>
    <w:p>
      <w:pPr>
        <w:pStyle w:val="Heading4"/>
        <w:rPr>
          <w:del w:id="6705" w:author="IBM Customer" w:date="2000-03-31T11:48:00Z"/>
        </w:rPr>
      </w:pPr>
      <w:del w:id="6704" w:author="IBM Customer" w:date="2000-03-31T11:48:00Z">
        <w:r>
          <w:rPr/>
        </w:r>
      </w:del>
    </w:p>
    <w:p>
      <w:pPr>
        <w:pStyle w:val="Heading4"/>
        <w:rPr>
          <w:ins w:id="6708" w:author="Unknown" w:date="2000-03-31T14:18:00Z"/>
        </w:rPr>
      </w:pPr>
      <w:ins w:id="6706" w:author="Quality &amp; Data Systems" w:date="2000-03-29T14:39:00Z">
        <w:r>
          <w:rPr/>
          <w:t xml:space="preserve">External Requirements </w:t>
        </w:r>
      </w:ins>
      <w:del w:id="6707" w:author="IBM Customer" w:date="2000-03-31T14:18:00Z">
        <w:r>
          <w:rPr/>
          <w:delText xml:space="preserve">– </w:delText>
        </w:r>
      </w:del>
    </w:p>
    <w:p>
      <w:pPr>
        <w:pStyle w:val="Normal"/>
        <w:rPr>
          <w:ins w:id="6710" w:author="Unknown" w:date="2000-03-31T14:18:00Z"/>
        </w:rPr>
      </w:pPr>
      <w:ins w:id="6709" w:author="Unknown" w:date="2000-03-31T14:18:00Z">
        <w:r>
          <w:rPr/>
        </w:r>
      </w:ins>
    </w:p>
    <w:p>
      <w:pPr>
        <w:pStyle w:val="Normal"/>
        <w:rPr>
          <w:ins w:id="6716" w:author="IBM Customer" w:date="2000-04-03T13:19:00Z"/>
        </w:rPr>
      </w:pPr>
      <w:ins w:id="6711" w:author="Quality &amp; Data Systems" w:date="2000-03-29T14:39:00Z">
        <w:r>
          <w:rPr/>
          <w:t>The exterior fiber optic cable shall withstand thermal excursions throughout its life from -121</w:t>
        </w:r>
      </w:ins>
      <w:ins w:id="6712" w:author="Quality &amp; Data Systems" w:date="2000-03-29T14:39:00Z">
        <w:r>
          <w:rPr>
            <w:rFonts w:eastAsia="Symbol" w:cs="Symbol" w:ascii="Symbol" w:hAnsi="Symbol"/>
          </w:rPr>
          <w:t></w:t>
        </w:r>
      </w:ins>
      <w:ins w:id="6713" w:author="Quality &amp; Data Systems" w:date="2000-03-29T14:39:00Z">
        <w:r>
          <w:rPr/>
          <w:t>C to 200</w:t>
        </w:r>
      </w:ins>
      <w:ins w:id="6714" w:author="Quality &amp; Data Systems" w:date="2000-03-29T14:39:00Z">
        <w:r>
          <w:rPr>
            <w:rFonts w:eastAsia="Symbol" w:cs="Symbol" w:ascii="Symbol" w:hAnsi="Symbol"/>
          </w:rPr>
          <w:t></w:t>
        </w:r>
      </w:ins>
      <w:ins w:id="6715" w:author="Quality &amp; Data Systems" w:date="2000-03-29T14:39:00Z">
        <w:r>
          <w:rPr/>
          <w:t>C.  Each cycle shall have a 90 minute period.</w:t>
        </w:r>
      </w:ins>
    </w:p>
    <w:p>
      <w:pPr>
        <w:pStyle w:val="Normal"/>
        <w:rPr>
          <w:ins w:id="6718" w:author="IBM Customer" w:date="2000-03-31T11:48:00Z"/>
        </w:rPr>
      </w:pPr>
      <w:ins w:id="6717" w:author="IBM Customer" w:date="2000-03-31T11:48:00Z">
        <w:r>
          <w:rPr/>
        </w:r>
      </w:ins>
    </w:p>
    <w:p>
      <w:pPr>
        <w:pStyle w:val="Normal"/>
        <w:rPr>
          <w:del w:id="6720" w:author="IBM Customer" w:date="2000-03-31T11:48:00Z"/>
        </w:rPr>
      </w:pPr>
      <w:del w:id="6719" w:author="IBM Customer" w:date="2000-03-31T11:48:00Z">
        <w:r>
          <w:rPr/>
        </w:r>
      </w:del>
    </w:p>
    <w:p>
      <w:pPr>
        <w:pStyle w:val="Normal"/>
        <w:rPr>
          <w:ins w:id="6722" w:author="Quality &amp; Data Systems" w:date="2000-03-29T14:39:00Z"/>
        </w:rPr>
      </w:pPr>
      <w:ins w:id="6721" w:author="Quality &amp; Data Systems" w:date="2000-03-29T14:39:00Z">
        <w:r>
          <w:rPr/>
        </w:r>
      </w:ins>
    </w:p>
    <w:p>
      <w:pPr>
        <w:pStyle w:val="Heading3"/>
        <w:rPr>
          <w:ins w:id="6729" w:author="Unknown" w:date="2000-03-31T14:18:00Z"/>
        </w:rPr>
      </w:pPr>
      <w:ins w:id="6723" w:author="Quality &amp; Data Systems" w:date="2000-03-29T14:39:00Z">
        <w:r>
          <w:rPr/>
          <w:t>Reactivity in Fluids (4.</w:t>
        </w:r>
      </w:ins>
      <w:ins w:id="6724" w:author="Quality &amp; Data Systems" w:date="2000-03-29T14:39:00Z">
        <w:del w:id="6725" w:author="IBM Customer" w:date="2000-04-03T15:25:00Z">
          <w:r>
            <w:rPr/>
            <w:delText>10</w:delText>
          </w:r>
        </w:del>
      </w:ins>
      <w:ins w:id="6726" w:author="IBM Customer" w:date="2000-04-03T15:25:00Z">
        <w:r>
          <w:rPr/>
          <w:t>8</w:t>
        </w:r>
      </w:ins>
      <w:ins w:id="6727" w:author="Quality &amp; Data Systems" w:date="2000-03-29T14:39:00Z">
        <w:r>
          <w:rPr/>
          <w:t xml:space="preserve">.14) </w:t>
        </w:r>
      </w:ins>
      <w:del w:id="6728" w:author="IBM Customer" w:date="2000-03-31T14:18:00Z">
        <w:r>
          <w:rPr/>
          <w:delText xml:space="preserve">– </w:delText>
        </w:r>
      </w:del>
    </w:p>
    <w:p>
      <w:pPr>
        <w:pStyle w:val="Normal"/>
        <w:rPr>
          <w:ins w:id="6731" w:author="Unknown" w:date="2000-03-31T14:18:00Z"/>
        </w:rPr>
      </w:pPr>
      <w:ins w:id="6730" w:author="Unknown" w:date="2000-03-31T14:18:00Z">
        <w:r>
          <w:rPr/>
        </w:r>
      </w:ins>
    </w:p>
    <w:p>
      <w:pPr>
        <w:pStyle w:val="InsideAddress"/>
        <w:rPr>
          <w:ins w:id="6733" w:author="IBM Customer" w:date="2000-03-31T11:48:00Z"/>
        </w:rPr>
      </w:pPr>
      <w:ins w:id="6732" w:author="Quality &amp; Data Systems" w:date="2000-03-29T14:39:00Z">
        <w:r>
          <w:rPr/>
          <w:t>The fiber optic cable and its identification shall be impervious to the fluids in Table 3.9.14.</w:t>
        </w:r>
      </w:ins>
    </w:p>
    <w:p>
      <w:pPr>
        <w:pStyle w:val="Normal"/>
        <w:rPr>
          <w:del w:id="6735" w:author="IBM Customer" w:date="2000-03-31T11:48:00Z"/>
        </w:rPr>
      </w:pPr>
      <w:del w:id="6734" w:author="IBM Customer" w:date="2000-03-31T11:48:00Z">
        <w:r>
          <w:rPr/>
        </w:r>
      </w:del>
    </w:p>
    <w:p>
      <w:pPr>
        <w:pStyle w:val="Normal"/>
        <w:rPr>
          <w:ins w:id="6737" w:author="Quality &amp; Data Systems" w:date="2000-03-29T14:39:00Z"/>
        </w:rPr>
      </w:pPr>
      <w:ins w:id="6736" w:author="Quality &amp; Data Systems" w:date="2000-03-29T14:39:00Z">
        <w:r>
          <w:rPr/>
        </w:r>
      </w:ins>
    </w:p>
    <w:p>
      <w:pPr>
        <w:pStyle w:val="List2"/>
        <w:numPr>
          <w:ilvl w:val="0"/>
          <w:numId w:val="4"/>
        </w:numPr>
        <w:rPr>
          <w:ins w:id="6741" w:author="Quality &amp; Data Systems" w:date="2000-03-29T14:39:00Z"/>
        </w:rPr>
      </w:pPr>
      <w:ins w:id="6738" w:author="Quality &amp; Data Systems" w:date="2000-03-29T14:39:00Z">
        <w:del w:id="6739" w:author="IBM Customer" w:date="2000-04-03T13:20:00Z">
          <w:r>
            <w:rPr/>
            <w:delText xml:space="preserve">Table 3.9.14 – </w:delText>
          </w:r>
        </w:del>
      </w:ins>
      <w:ins w:id="6740" w:author="Quality &amp; Data Systems" w:date="2000-03-29T14:39:00Z">
        <w:r>
          <w:rPr/>
          <w:t>Test Fluids</w:t>
        </w:r>
      </w:ins>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2160"/>
        <w:gridCol w:w="2340"/>
        <w:gridCol w:w="216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ins w:id="6742" w:author="Quality &amp; Data Systems" w:date="2000-03-29T14:39:00Z">
              <w:r>
                <w:rPr/>
                <w:t>Flu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6743" w:author="Quality &amp; Data Systems" w:date="2000-03-29T14:39:00Z">
              <w:r>
                <w:rPr>
                  <w:b/>
                </w:rPr>
                <w:t>Test Temperatur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6744" w:author="Quality &amp; Data Systems" w:date="2000-03-29T14:39:00Z">
              <w:r>
                <w:rPr>
                  <w:b/>
                </w:rPr>
                <w:t>Interior Duratio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6745" w:author="Quality &amp; Data Systems" w:date="2000-03-29T14:39:00Z">
              <w:r>
                <w:rPr>
                  <w:b/>
                </w:rPr>
                <w:t>Exterior Dur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ins w:id="6746" w:author="Quality &amp; Data Systems" w:date="2000-03-29T14:39:00Z">
              <w:r>
                <w:rPr/>
                <w:t>Alcoho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ins w:id="6747" w:author="Quality &amp; Data Systems" w:date="2000-03-29T14:39:00Z">
              <w:r>
                <w:rPr/>
                <w:t>Room Tem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ins w:id="6748" w:author="Quality &amp; Data Systems" w:date="2000-03-29T14:39:00Z">
              <w:r>
                <w:rPr/>
                <w:t>45 minute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pPr>
            <w:ins w:id="6749" w:author="Quality &amp; Data Systems" w:date="2000-03-29T14:39:00Z">
              <w:r>
                <w:rPr/>
                <w:t>45 minutes</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ins w:id="6751" w:author="Quality &amp; Data Systems" w:date="2000-03-29T14:39:00Z"/>
              </w:rPr>
            </w:pPr>
            <w:ins w:id="6750" w:author="Quality &amp; Data Systems" w:date="2000-03-29T14:39:00Z">
              <w:r>
                <w:rPr/>
                <w:t>Hydraulic Fluid</w:t>
              </w:r>
            </w:ins>
          </w:p>
          <w:p>
            <w:pPr>
              <w:pStyle w:val="Normal"/>
              <w:ind w:hanging="0"/>
              <w:rPr/>
            </w:pPr>
            <w:ins w:id="6752" w:author="Quality &amp; Data Systems" w:date="2000-03-29T14:39:00Z">
              <w:r>
                <w:rPr/>
                <w:t>MIL-W-8138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ins w:id="6753" w:author="Quality &amp; Data Systems" w:date="2000-03-29T14:39:00Z">
              <w:r>
                <w:rPr/>
                <w:t>Room Temp</w:t>
              </w:r>
            </w:ins>
            <w:ins w:id="6754" w:author="Quality &amp; Data Systems" w:date="2000-03-29T14:55:00Z">
              <w:r>
                <w:rPr/>
                <w:t xml:space="preserve"> </w:t>
              </w:r>
            </w:ins>
            <w:ins w:id="6755" w:author="Quality &amp; Data Systems" w:date="2000-03-29T14:39:00Z">
              <w:r>
                <w:rPr/>
                <w:t>71</w:t>
              </w:r>
            </w:ins>
            <w:ins w:id="6756" w:author="Quality &amp; Data Systems" w:date="2000-03-29T14:39:00Z">
              <w:r>
                <w:rPr>
                  <w:rFonts w:eastAsia="Symbol" w:cs="Symbol" w:ascii="Symbol" w:hAnsi="Symbol"/>
                </w:rPr>
                <w:t></w:t>
              </w:r>
            </w:ins>
            <w:ins w:id="6757" w:author="Quality &amp; Data Systems" w:date="2000-03-29T14:3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ins w:id="6758" w:author="Quality &amp; Data Systems" w:date="2000-03-29T14:39:00Z">
              <w:r>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ins w:id="6760" w:author="Quality &amp; Data Systems" w:date="2000-03-29T14:39:00Z"/>
              </w:rPr>
            </w:pPr>
            <w:ins w:id="6759" w:author="Quality &amp; Data Systems" w:date="2000-03-29T14:39:00Z">
              <w:r>
                <w:rPr/>
                <w:t>2 hours</w:t>
              </w:r>
            </w:ins>
          </w:p>
          <w:p>
            <w:pPr>
              <w:pStyle w:val="Normal"/>
              <w:ind w:hanging="0"/>
              <w:jc w:val="center"/>
              <w:rPr/>
            </w:pPr>
            <w:ins w:id="6761" w:author="Quality &amp; Data Systems" w:date="2000-03-29T14:39:00Z">
              <w:r>
                <w:rPr/>
                <w:t>48 hours</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ins w:id="6762" w:author="Quality &amp; Data Systems" w:date="2000-03-29T14:39:00Z">
              <w:r>
                <w:rPr/>
                <w:t>Lubricating Oi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ins w:id="6763" w:author="Quality &amp; Data Systems" w:date="2000-03-29T14:39:00Z">
              <w:r>
                <w:rPr/>
                <w:t>Room Temp71</w:t>
              </w:r>
            </w:ins>
            <w:ins w:id="6764" w:author="Quality &amp; Data Systems" w:date="2000-03-29T14:39:00Z">
              <w:r>
                <w:rPr>
                  <w:rFonts w:eastAsia="Symbol" w:cs="Symbol" w:ascii="Symbol" w:hAnsi="Symbol"/>
                </w:rPr>
                <w:t></w:t>
              </w:r>
            </w:ins>
            <w:ins w:id="6765" w:author="Quality &amp; Data Systems" w:date="2000-03-29T14:39: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ins w:id="6766" w:author="Quality &amp; Data Systems" w:date="2000-03-29T14:39:00Z">
              <w:r>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ins w:id="6768" w:author="Quality &amp; Data Systems" w:date="2000-03-29T14:39:00Z"/>
              </w:rPr>
            </w:pPr>
            <w:ins w:id="6767" w:author="Quality &amp; Data Systems" w:date="2000-03-29T14:39:00Z">
              <w:r>
                <w:rPr/>
                <w:t>2 hours</w:t>
              </w:r>
            </w:ins>
          </w:p>
          <w:p>
            <w:pPr>
              <w:pStyle w:val="Normal"/>
              <w:ind w:hanging="0"/>
              <w:jc w:val="center"/>
              <w:rPr/>
            </w:pPr>
            <w:ins w:id="6769" w:author="Quality &amp; Data Systems" w:date="2000-03-29T14:39:00Z">
              <w:r>
                <w:rPr/>
                <w:t>48 hours</w:t>
              </w:r>
            </w:ins>
          </w:p>
        </w:tc>
      </w:tr>
    </w:tbl>
    <w:p>
      <w:pPr>
        <w:pStyle w:val="Normal"/>
        <w:rPr>
          <w:ins w:id="6771" w:author="IBM Customer" w:date="2000-04-03T13:20:00Z"/>
        </w:rPr>
      </w:pPr>
      <w:ins w:id="6770" w:author="IBM Customer" w:date="2000-04-03T13:20:00Z">
        <w:r>
          <w:rPr/>
        </w:r>
      </w:ins>
    </w:p>
    <w:p>
      <w:pPr>
        <w:pStyle w:val="Normal"/>
        <w:rPr>
          <w:ins w:id="6773" w:author="Quality &amp; Data Systems" w:date="2000-03-29T14:39:00Z"/>
        </w:rPr>
      </w:pPr>
      <w:ins w:id="6772" w:author="Quality &amp; Data Systems" w:date="2000-03-29T14:39:00Z">
        <w:r>
          <w:rPr/>
        </w:r>
      </w:ins>
    </w:p>
    <w:p>
      <w:pPr>
        <w:pStyle w:val="Heading3"/>
        <w:rPr>
          <w:ins w:id="6784" w:author="Unknown" w:date="2000-03-31T14:23:00Z"/>
        </w:rPr>
      </w:pPr>
      <w:ins w:id="6774" w:author="Quality &amp; Data Systems" w:date="2000-03-29T14:58:00Z">
        <w:del w:id="6775" w:author="IBM Customer" w:date="2000-03-31T14:23:00Z">
          <w:r>
            <w:rPr/>
            <w:delText>3.9.15</w:delText>
          </w:r>
        </w:del>
      </w:ins>
      <w:ins w:id="6776" w:author="Quality &amp; Data Systems" w:date="2000-03-29T14:39:00Z">
        <w:del w:id="6777" w:author="IBM Customer" w:date="2000-03-31T14:23:00Z">
          <w:r>
            <w:rPr/>
            <w:tab/>
          </w:r>
        </w:del>
      </w:ins>
      <w:ins w:id="6778" w:author="Quality &amp; Data Systems" w:date="2000-03-29T14:39:00Z">
        <w:r>
          <w:rPr/>
          <w:t>Humidity (4.</w:t>
        </w:r>
      </w:ins>
      <w:ins w:id="6779" w:author="Quality &amp; Data Systems" w:date="2000-03-29T14:39:00Z">
        <w:del w:id="6780" w:author="IBM Customer" w:date="2000-04-03T15:26:00Z">
          <w:r>
            <w:rPr/>
            <w:delText>10.</w:delText>
          </w:r>
        </w:del>
      </w:ins>
      <w:ins w:id="6781" w:author="IBM Customer" w:date="2000-04-03T15:26:00Z">
        <w:r>
          <w:rPr/>
          <w:t>8</w:t>
        </w:r>
      </w:ins>
      <w:ins w:id="6782" w:author="Quality &amp; Data Systems" w:date="2000-03-29T14:39:00Z">
        <w:r>
          <w:rPr/>
          <w:t xml:space="preserve">15) </w:t>
        </w:r>
      </w:ins>
      <w:del w:id="6783" w:author="IBM Customer" w:date="2000-03-31T14:23:00Z">
        <w:r>
          <w:rPr/>
          <w:delText xml:space="preserve">– </w:delText>
        </w:r>
      </w:del>
    </w:p>
    <w:p>
      <w:pPr>
        <w:pStyle w:val="Normal"/>
        <w:ind w:left="720" w:hanging="0"/>
        <w:rPr>
          <w:ins w:id="6786" w:author="Unknown" w:date="2000-03-31T14:23:00Z"/>
        </w:rPr>
      </w:pPr>
      <w:ins w:id="6785" w:author="Unknown" w:date="2000-03-31T14:23:00Z">
        <w:r>
          <w:rPr/>
        </w:r>
      </w:ins>
    </w:p>
    <w:p>
      <w:pPr>
        <w:pStyle w:val="Normal"/>
        <w:tabs>
          <w:tab w:val="clear" w:pos="720"/>
          <w:tab w:val="left" w:pos="1440" w:leader="none"/>
          <w:tab w:val="left" w:pos="2160" w:leader="none"/>
          <w:tab w:val="left" w:pos="9360" w:leader="none"/>
        </w:tabs>
        <w:rPr>
          <w:ins w:id="6788" w:author="IBM Customer" w:date="2000-03-31T11:48:00Z"/>
        </w:rPr>
      </w:pPr>
      <w:ins w:id="6787" w:author="Quality &amp; Data Systems" w:date="2000-03-29T14:39:00Z">
        <w:r>
          <w:rPr/>
          <w:t>Both the internal and external cables shall be subjected to terrestrial humidity conditions (10% to 100% RH) for five years.  Additionally they shall experience on orbit humidity levels as follows:</w:t>
        </w:r>
      </w:ins>
    </w:p>
    <w:p>
      <w:pPr>
        <w:pStyle w:val="Normal"/>
        <w:rPr>
          <w:b/>
          <w:b/>
          <w:del w:id="6790" w:author="IBM Customer" w:date="2000-03-31T11:48:00Z"/>
        </w:rPr>
      </w:pPr>
      <w:del w:id="6789" w:author="IBM Customer" w:date="2000-03-31T11:48:00Z">
        <w:r>
          <w:rPr>
            <w:b/>
          </w:rPr>
        </w:r>
      </w:del>
    </w:p>
    <w:p>
      <w:pPr>
        <w:pStyle w:val="Normal"/>
        <w:rPr>
          <w:b/>
          <w:b/>
          <w:ins w:id="6792" w:author="Quality &amp; Data Systems" w:date="2000-03-29T14:39:00Z"/>
        </w:rPr>
      </w:pPr>
      <w:ins w:id="6791" w:author="Quality &amp; Data Systems" w:date="2000-03-29T14:39:00Z">
        <w:r>
          <w:rPr>
            <w:b/>
          </w:rPr>
        </w:r>
      </w:ins>
    </w:p>
    <w:p>
      <w:pPr>
        <w:pStyle w:val="Heading4"/>
        <w:rPr>
          <w:ins w:id="6801" w:author="Unknown" w:date="2000-03-31T14:24:00Z"/>
        </w:rPr>
      </w:pPr>
      <w:ins w:id="6793" w:author="Quality &amp; Data Systems" w:date="2000-03-29T14:58:00Z">
        <w:del w:id="6794" w:author="IBM Customer" w:date="2000-03-31T14:24:00Z">
          <w:r>
            <w:rPr>
              <w:b w:val="false"/>
            </w:rPr>
            <w:delText>3.9.15.1</w:delText>
          </w:r>
        </w:del>
      </w:ins>
      <w:ins w:id="6795" w:author="Quality &amp; Data Systems" w:date="2000-03-29T14:58:00Z">
        <w:del w:id="6796" w:author="IBM Customer" w:date="2000-03-31T11:48:00Z">
          <w:r>
            <w:rPr>
              <w:b w:val="false"/>
            </w:rPr>
            <w:delText xml:space="preserve">  </w:delText>
          </w:r>
        </w:del>
      </w:ins>
      <w:ins w:id="6797" w:author="Unknown" w:date="2000-03-31T11:48:00Z">
        <w:del w:id="6798" w:author="IBM Customer" w:date="2000-03-31T14:24:00Z">
          <w:r>
            <w:rPr>
              <w:b w:val="false"/>
            </w:rPr>
            <w:delText xml:space="preserve"> </w:delText>
          </w:r>
        </w:del>
      </w:ins>
      <w:ins w:id="6799" w:author="Quality &amp; Data Systems" w:date="2000-03-29T14:39:00Z">
        <w:r>
          <w:rPr/>
          <w:t xml:space="preserve">Internal Cables </w:t>
        </w:r>
      </w:ins>
      <w:del w:id="6800" w:author="IBM Customer" w:date="2000-03-31T14:24:00Z">
        <w:r>
          <w:rPr/>
          <w:delText xml:space="preserve">– </w:delText>
        </w:r>
      </w:del>
    </w:p>
    <w:p>
      <w:pPr>
        <w:pStyle w:val="Normal"/>
        <w:rPr>
          <w:ins w:id="6803" w:author="Unknown" w:date="2000-03-31T14:24:00Z"/>
        </w:rPr>
      </w:pPr>
      <w:ins w:id="6802" w:author="Unknown" w:date="2000-03-31T14:24:00Z">
        <w:r>
          <w:rPr/>
        </w:r>
      </w:ins>
    </w:p>
    <w:p>
      <w:pPr>
        <w:pStyle w:val="Normal"/>
        <w:rPr>
          <w:ins w:id="6805" w:author="Unknown" w:date="2000-03-31T14:24:00Z"/>
        </w:rPr>
      </w:pPr>
      <w:ins w:id="6804" w:author="Quality &amp; Data Systems" w:date="2000-03-29T14:39:00Z">
        <w:r>
          <w:rPr/>
          <w:t>Interior fiber optic cable shall not degrade when exposed to 20% to 100% relative humidity for 15 years</w:t>
        </w:r>
      </w:ins>
    </w:p>
    <w:p>
      <w:pPr>
        <w:pStyle w:val="Normal"/>
        <w:rPr>
          <w:ins w:id="6807" w:author="IBM Customer" w:date="2000-03-31T11:48:00Z"/>
        </w:rPr>
      </w:pPr>
      <w:ins w:id="6806" w:author="IBM Customer" w:date="2000-03-31T11:48:00Z">
        <w:r>
          <w:rPr/>
        </w:r>
      </w:ins>
    </w:p>
    <w:p>
      <w:pPr>
        <w:pStyle w:val="Heading4"/>
        <w:rPr>
          <w:del w:id="6809" w:author="IBM Customer" w:date="2000-03-31T11:48:00Z"/>
        </w:rPr>
      </w:pPr>
      <w:del w:id="6808" w:author="IBM Customer" w:date="2000-03-31T11:48:00Z">
        <w:r>
          <w:rPr/>
        </w:r>
      </w:del>
    </w:p>
    <w:p>
      <w:pPr>
        <w:pStyle w:val="Heading4"/>
        <w:rPr>
          <w:del w:id="6811" w:author="IBM Customer" w:date="2000-03-31T11:48:00Z"/>
        </w:rPr>
      </w:pPr>
      <w:del w:id="6810" w:author="IBM Customer" w:date="2000-03-31T11:48:00Z">
        <w:r>
          <w:rPr/>
        </w:r>
      </w:del>
    </w:p>
    <w:p>
      <w:pPr>
        <w:pStyle w:val="Heading4"/>
        <w:rPr>
          <w:ins w:id="6818" w:author="Unknown" w:date="2000-03-31T14:24:00Z"/>
        </w:rPr>
      </w:pPr>
      <w:ins w:id="6812" w:author="Quality &amp; Data Systems" w:date="2000-03-29T14:59:00Z">
        <w:del w:id="6813" w:author="IBM Customer" w:date="2000-03-31T14:24:00Z">
          <w:r>
            <w:rPr/>
            <w:delText>3.9.15.2</w:delText>
          </w:r>
        </w:del>
      </w:ins>
      <w:ins w:id="6814" w:author="Quality &amp; Data Systems" w:date="2000-03-29T14:59:00Z">
        <w:del w:id="6815" w:author="IBM Customer" w:date="2000-03-31T11:48:00Z">
          <w:r>
            <w:rPr/>
            <w:delText xml:space="preserve">  </w:delText>
          </w:r>
        </w:del>
      </w:ins>
      <w:ins w:id="6816" w:author="Quality &amp; Data Systems" w:date="2000-03-29T14:39:00Z">
        <w:r>
          <w:rPr/>
          <w:t xml:space="preserve">External Cables </w:t>
        </w:r>
      </w:ins>
      <w:del w:id="6817" w:author="IBM Customer" w:date="2000-03-31T14:24:00Z">
        <w:r>
          <w:rPr/>
          <w:delText xml:space="preserve">– </w:delText>
        </w:r>
      </w:del>
    </w:p>
    <w:p>
      <w:pPr>
        <w:pStyle w:val="Normal"/>
        <w:rPr>
          <w:ins w:id="6820" w:author="Unknown" w:date="2000-03-31T14:24:00Z"/>
        </w:rPr>
      </w:pPr>
      <w:ins w:id="6819" w:author="Unknown" w:date="2000-03-31T14:24:00Z">
        <w:r>
          <w:rPr/>
        </w:r>
      </w:ins>
    </w:p>
    <w:p>
      <w:pPr>
        <w:pStyle w:val="Normal"/>
        <w:rPr>
          <w:ins w:id="6822" w:author="IBM Customer" w:date="2000-04-03T13:21:00Z"/>
        </w:rPr>
      </w:pPr>
      <w:ins w:id="6821" w:author="Quality &amp; Data Systems" w:date="2000-03-29T14:39:00Z">
        <w:r>
          <w:rPr/>
          <w:t>Exterior fiber optic cables shall not degrade when exposed to 0% relative humidity for 15 years.</w:t>
        </w:r>
      </w:ins>
    </w:p>
    <w:p>
      <w:pPr>
        <w:pStyle w:val="Normal"/>
        <w:rPr>
          <w:ins w:id="6824" w:author="IBM Customer" w:date="2000-03-31T11:48:00Z"/>
        </w:rPr>
      </w:pPr>
      <w:ins w:id="6823" w:author="IBM Customer" w:date="2000-03-31T11:48:00Z">
        <w:r>
          <w:rPr/>
        </w:r>
      </w:ins>
    </w:p>
    <w:p>
      <w:pPr>
        <w:pStyle w:val="Normal"/>
        <w:rPr>
          <w:del w:id="6826" w:author="IBM Customer" w:date="2000-03-31T11:48:00Z"/>
        </w:rPr>
      </w:pPr>
      <w:del w:id="6825" w:author="IBM Customer" w:date="2000-03-31T11:48:00Z">
        <w:r>
          <w:rPr/>
        </w:r>
      </w:del>
    </w:p>
    <w:p>
      <w:pPr>
        <w:pStyle w:val="Normal"/>
        <w:rPr>
          <w:ins w:id="6828" w:author="Quality &amp; Data Systems" w:date="2000-03-29T14:39:00Z"/>
        </w:rPr>
      </w:pPr>
      <w:ins w:id="6827" w:author="Quality &amp; Data Systems" w:date="2000-03-29T14:39:00Z">
        <w:r>
          <w:rPr/>
        </w:r>
      </w:ins>
    </w:p>
    <w:p>
      <w:pPr>
        <w:pStyle w:val="Heading3"/>
        <w:rPr>
          <w:ins w:id="6839" w:author="Unknown" w:date="2000-03-31T14:25:00Z"/>
        </w:rPr>
      </w:pPr>
      <w:ins w:id="6829" w:author="Quality &amp; Data Systems" w:date="2000-03-29T14:59:00Z">
        <w:del w:id="6830" w:author="IBM Customer" w:date="2000-03-31T14:25:00Z">
          <w:r>
            <w:rPr/>
            <w:delText>3.9.16</w:delText>
          </w:r>
        </w:del>
      </w:ins>
      <w:ins w:id="6831" w:author="Quality &amp; Data Systems" w:date="2000-03-29T14:39:00Z">
        <w:del w:id="6832" w:author="IBM Customer" w:date="2000-03-31T11:48:00Z">
          <w:r>
            <w:rPr/>
            <w:delText xml:space="preserve">  </w:delText>
          </w:r>
        </w:del>
      </w:ins>
      <w:ins w:id="6833" w:author="Quality &amp; Data Systems" w:date="2000-03-29T14:39:00Z">
        <w:r>
          <w:rPr/>
          <w:t>Ambient Light Susceptibility (4.</w:t>
        </w:r>
      </w:ins>
      <w:ins w:id="6834" w:author="IBM Customer" w:date="2000-04-03T15:27:00Z">
        <w:r>
          <w:rPr/>
          <w:t>8</w:t>
        </w:r>
      </w:ins>
      <w:ins w:id="6835" w:author="Quality &amp; Data Systems" w:date="2000-03-29T14:39:00Z">
        <w:del w:id="6836" w:author="IBM Customer" w:date="2000-04-03T15:27:00Z">
          <w:r>
            <w:rPr/>
            <w:delText>10</w:delText>
          </w:r>
        </w:del>
      </w:ins>
      <w:ins w:id="6837" w:author="Quality &amp; Data Systems" w:date="2000-03-29T14:39:00Z">
        <w:r>
          <w:rPr/>
          <w:t xml:space="preserve">.16) </w:t>
        </w:r>
      </w:ins>
      <w:del w:id="6838" w:author="IBM Customer" w:date="2000-03-31T14:25:00Z">
        <w:r>
          <w:rPr/>
          <w:delText xml:space="preserve">– </w:delText>
        </w:r>
      </w:del>
    </w:p>
    <w:p>
      <w:pPr>
        <w:pStyle w:val="Normal"/>
        <w:rPr>
          <w:ins w:id="6841" w:author="Unknown" w:date="2000-03-31T14:25:00Z"/>
        </w:rPr>
      </w:pPr>
      <w:ins w:id="6840" w:author="Unknown" w:date="2000-03-31T14:25:00Z">
        <w:r>
          <w:rPr/>
        </w:r>
      </w:ins>
    </w:p>
    <w:p>
      <w:pPr>
        <w:pStyle w:val="Normal"/>
        <w:rPr>
          <w:ins w:id="6856" w:author="IBM Customer" w:date="2000-04-03T13:21:00Z"/>
        </w:rPr>
      </w:pPr>
      <w:ins w:id="6842" w:author="Quality &amp; Data Systems" w:date="2000-03-29T14:39:00Z">
        <w:r>
          <w:rPr/>
          <w:t>External cables shall not accept more than –5</w:t>
        </w:r>
      </w:ins>
      <w:ins w:id="6843" w:author="Quality &amp; Data Systems" w:date="2000-03-29T14:39:00Z">
        <w:del w:id="6844" w:author="IBM Customer" w:date="2000-04-03T15:28:00Z">
          <w:r>
            <w:rPr/>
            <w:delText>1</w:delText>
          </w:r>
        </w:del>
      </w:ins>
      <w:ins w:id="6845" w:author="IBM Customer" w:date="2000-04-03T15:28:00Z">
        <w:r>
          <w:rPr/>
          <w:t>7</w:t>
        </w:r>
      </w:ins>
      <w:ins w:id="6846" w:author="Quality &amp; Data Systems" w:date="2000-03-29T14:39:00Z">
        <w:r>
          <w:rPr/>
          <w:t xml:space="preserve"> dBm when exposed to </w:t>
        </w:r>
      </w:ins>
      <w:ins w:id="6847" w:author="Quality &amp; Data Systems" w:date="2000-03-29T14:39:00Z">
        <w:del w:id="6848" w:author="IBM Customer" w:date="2000-04-03T15:28:00Z">
          <w:r>
            <w:rPr/>
            <w:delText>XXX</w:delText>
          </w:r>
        </w:del>
      </w:ins>
      <w:ins w:id="6849" w:author="IBM Customer" w:date="2000-04-03T15:28:00Z">
        <w:r>
          <w:rPr/>
          <w:t>1500</w:t>
        </w:r>
      </w:ins>
      <w:ins w:id="6850" w:author="Quality &amp; Data Systems" w:date="2000-03-29T14:39:00Z">
        <w:r>
          <w:rPr/>
          <w:t xml:space="preserve"> W/</w:t>
        </w:r>
      </w:ins>
      <w:ins w:id="6851" w:author="Quality &amp; Data Systems" w:date="2000-03-29T14:39:00Z">
        <w:del w:id="6852" w:author="IBM Customer" w:date="2000-04-03T15:27:00Z">
          <w:r>
            <w:rPr/>
            <w:delText>c</w:delText>
          </w:r>
        </w:del>
      </w:ins>
      <w:ins w:id="6853" w:author="Quality &amp; Data Systems" w:date="2000-03-29T14:39:00Z">
        <w:r>
          <w:rPr/>
          <w:t>m</w:t>
        </w:r>
      </w:ins>
      <w:ins w:id="6854" w:author="Quality &amp; Data Systems" w:date="2000-03-29T14:39:00Z">
        <w:r>
          <w:rPr>
            <w:vertAlign w:val="superscript"/>
          </w:rPr>
          <w:t xml:space="preserve">2 </w:t>
        </w:r>
      </w:ins>
      <w:ins w:id="6855" w:author="Quality &amp; Data Systems" w:date="2000-03-29T14:39:00Z">
        <w:r>
          <w:rPr/>
          <w:t>of white light.</w:t>
        </w:r>
      </w:ins>
    </w:p>
    <w:p>
      <w:pPr>
        <w:pStyle w:val="Normal"/>
        <w:rPr>
          <w:ins w:id="6858" w:author="Unknown" w:date="2000-03-31T14:25:00Z"/>
        </w:rPr>
      </w:pPr>
      <w:ins w:id="6857" w:author="Unknown" w:date="2000-03-31T14:25:00Z">
        <w:r>
          <w:rPr/>
        </w:r>
      </w:ins>
    </w:p>
    <w:p>
      <w:pPr>
        <w:pStyle w:val="Normal"/>
        <w:rPr>
          <w:ins w:id="6860" w:author="IBM Customer" w:date="2000-03-31T11:48:00Z"/>
        </w:rPr>
      </w:pPr>
      <w:ins w:id="6859" w:author="IBM Customer" w:date="2000-03-31T11:48:00Z">
        <w:r>
          <w:rPr/>
        </w:r>
      </w:ins>
    </w:p>
    <w:p>
      <w:pPr>
        <w:pStyle w:val="Heading3"/>
        <w:rPr>
          <w:del w:id="6862" w:author="IBM Customer" w:date="2000-03-31T11:48:00Z"/>
        </w:rPr>
      </w:pPr>
      <w:del w:id="6861" w:author="IBM Customer" w:date="2000-03-31T11:48:00Z">
        <w:r>
          <w:rPr/>
        </w:r>
      </w:del>
    </w:p>
    <w:p>
      <w:pPr>
        <w:pStyle w:val="Heading3"/>
        <w:rPr>
          <w:del w:id="6864" w:author="IBM Customer" w:date="2000-03-31T11:48:00Z"/>
        </w:rPr>
      </w:pPr>
      <w:del w:id="6863" w:author="IBM Customer" w:date="2000-03-31T11:48:00Z">
        <w:r>
          <w:rPr/>
        </w:r>
      </w:del>
    </w:p>
    <w:p>
      <w:pPr>
        <w:pStyle w:val="Heading3"/>
        <w:rPr>
          <w:ins w:id="6875" w:author="Unknown" w:date="2000-03-31T14:25:00Z"/>
        </w:rPr>
      </w:pPr>
      <w:ins w:id="6865" w:author="Quality &amp; Data Systems" w:date="2000-03-29T14:59:00Z">
        <w:del w:id="6866" w:author="IBM Customer" w:date="2000-03-31T14:26:00Z">
          <w:r>
            <w:rPr/>
            <w:delText>3.9.17</w:delText>
          </w:r>
        </w:del>
      </w:ins>
      <w:ins w:id="6867" w:author="Quality &amp; Data Systems" w:date="2000-03-29T14:59:00Z">
        <w:del w:id="6868" w:author="IBM Customer" w:date="2000-03-31T11:48:00Z">
          <w:r>
            <w:rPr/>
            <w:delText xml:space="preserve">  </w:delText>
          </w:r>
        </w:del>
      </w:ins>
      <w:ins w:id="6869" w:author="Quality &amp; Data Systems" w:date="2000-03-29T14:39:00Z">
        <w:r>
          <w:rPr/>
          <w:t>Ark Tracking Test (4.</w:t>
        </w:r>
      </w:ins>
      <w:ins w:id="6870" w:author="Quality &amp; Data Systems" w:date="2000-03-29T14:39:00Z">
        <w:del w:id="6871" w:author="IBM Customer" w:date="2000-04-03T15:26:00Z">
          <w:r>
            <w:rPr/>
            <w:delText>10</w:delText>
          </w:r>
        </w:del>
      </w:ins>
      <w:ins w:id="6872" w:author="IBM Customer" w:date="2000-04-03T15:26:00Z">
        <w:r>
          <w:rPr/>
          <w:t>8</w:t>
        </w:r>
      </w:ins>
      <w:ins w:id="6873" w:author="Quality &amp; Data Systems" w:date="2000-03-29T14:39:00Z">
        <w:r>
          <w:rPr/>
          <w:t xml:space="preserve">.17) </w:t>
        </w:r>
      </w:ins>
      <w:del w:id="6874" w:author="IBM Customer" w:date="2000-03-31T14:25:00Z">
        <w:r>
          <w:rPr/>
          <w:delText xml:space="preserve">– </w:delText>
        </w:r>
      </w:del>
    </w:p>
    <w:p>
      <w:pPr>
        <w:pStyle w:val="Normal"/>
        <w:rPr>
          <w:ins w:id="6877" w:author="Unknown" w:date="2000-03-31T14:25:00Z"/>
        </w:rPr>
      </w:pPr>
      <w:ins w:id="6876" w:author="Unknown" w:date="2000-03-31T14:25:00Z">
        <w:r>
          <w:rPr/>
        </w:r>
      </w:ins>
    </w:p>
    <w:p>
      <w:pPr>
        <w:pStyle w:val="Normal"/>
        <w:rPr>
          <w:ins w:id="6879" w:author="IBM Customer" w:date="2000-04-03T15:28:00Z"/>
        </w:rPr>
      </w:pPr>
      <w:ins w:id="6878" w:author="Quality &amp; Data Systems" w:date="2000-03-29T14:39:00Z">
        <w:r>
          <w:rPr/>
          <w:t>The fiber optic cable jacket shall not contain materials that support ark tracking when the fiber optic cable is harnesses with electrical wires that are prone to ark tracking.</w:t>
        </w:r>
      </w:ins>
    </w:p>
    <w:p>
      <w:pPr>
        <w:pStyle w:val="Normal"/>
        <w:rPr>
          <w:ins w:id="6881" w:author="IBM Customer" w:date="2000-04-03T15:28:00Z"/>
        </w:rPr>
      </w:pPr>
      <w:ins w:id="6880" w:author="IBM Customer" w:date="2000-04-03T15:28:00Z">
        <w:r>
          <w:rPr/>
        </w:r>
      </w:ins>
    </w:p>
    <w:p>
      <w:pPr>
        <w:pStyle w:val="Normal"/>
        <w:rPr>
          <w:ins w:id="6883" w:author="IBM Customer" w:date="2000-03-31T11:48:00Z"/>
        </w:rPr>
      </w:pPr>
      <w:ins w:id="6882" w:author="IBM Customer" w:date="2000-03-31T11:48:00Z">
        <w:r>
          <w:rPr/>
        </w:r>
      </w:ins>
    </w:p>
    <w:p>
      <w:pPr>
        <w:pStyle w:val="Normal"/>
        <w:rPr>
          <w:b/>
          <w:b/>
          <w:del w:id="6885" w:author="IBM Customer" w:date="2000-03-31T11:48:00Z"/>
        </w:rPr>
      </w:pPr>
      <w:del w:id="6884" w:author="IBM Customer" w:date="2000-03-31T11:48:00Z">
        <w:r>
          <w:rPr>
            <w:b/>
          </w:rPr>
        </w:r>
      </w:del>
    </w:p>
    <w:p>
      <w:pPr>
        <w:pStyle w:val="Normal"/>
        <w:rPr>
          <w:b/>
          <w:b/>
          <w:del w:id="6887" w:author="IBM Customer" w:date="2000-04-03T13:21:00Z"/>
        </w:rPr>
      </w:pPr>
      <w:del w:id="6886" w:author="IBM Customer" w:date="2000-04-03T13:21:00Z">
        <w:r>
          <w:rPr>
            <w:b/>
          </w:rPr>
        </w:r>
      </w:del>
    </w:p>
    <w:p>
      <w:pPr>
        <w:pStyle w:val="Normal"/>
        <w:rPr>
          <w:del w:id="6894" w:author="Quality &amp; Data Systems" w:date="2000-03-29T14:39:00Z"/>
        </w:rPr>
      </w:pPr>
      <w:del w:id="6888" w:author="Unknown" w:date="0-00-00T00:00:00Z">
        <w:r>
          <w:rPr/>
          <w:tab/>
        </w:r>
      </w:del>
      <w:del w:id="6889" w:author="Quality &amp; Data Systems" w:date="2000-03-29T14:39:00Z">
        <w:r>
          <w:rPr/>
          <w:delText xml:space="preserve">The cable assembly definition is detailed in </w:delText>
        </w:r>
      </w:del>
      <w:ins w:id="6890" w:author="The Boeing Company" w:date="2000-02-17T10:26:00Z">
        <w:del w:id="6891" w:author="Quality &amp; Data Systems" w:date="2000-03-29T14:39:00Z">
          <w:r>
            <w:rPr/>
            <w:delText>a</w:delText>
          </w:r>
        </w:del>
      </w:ins>
      <w:del w:id="6892" w:author="The Boeing Company" w:date="2000-02-17T10:26:00Z">
        <w:r>
          <w:rPr/>
          <w:delText>A</w:delText>
        </w:r>
      </w:del>
      <w:del w:id="6893" w:author="Quality &amp; Data Systems" w:date="2000-03-29T14:39:00Z">
        <w:r>
          <w:rPr/>
          <w:delText>ppendix A.  Selected materials shall comply with SSP 30233 and be of a type and quality to assure compliance with the requirements of this specification, and shall be physically and chemically compatible for their intended use and throughout their intended lifetime.</w:delText>
        </w:r>
      </w:del>
    </w:p>
    <w:p>
      <w:pPr>
        <w:pStyle w:val="Normal"/>
        <w:rPr>
          <w:del w:id="6896" w:author="Quality &amp; Data Systems" w:date="2000-03-29T14:39:00Z"/>
        </w:rPr>
      </w:pPr>
      <w:del w:id="6895" w:author="Quality &amp; Data Systems" w:date="2000-03-29T14:39:00Z">
        <w:r>
          <w:rPr/>
        </w:r>
      </w:del>
    </w:p>
    <w:p>
      <w:pPr>
        <w:pStyle w:val="Normal"/>
        <w:rPr>
          <w:del w:id="6907" w:author="Quality &amp; Data Systems" w:date="2000-03-29T14:39:00Z"/>
        </w:rPr>
      </w:pPr>
      <w:del w:id="6897" w:author="Quality &amp; Data Systems" w:date="2000-03-29T14:39:00Z">
        <w:bookmarkStart w:id="96" w:name="__RefHeading___Toc450449101"/>
        <w:r>
          <w:rPr/>
          <w:delText>3.9.1</w:delText>
        </w:r>
      </w:del>
      <w:ins w:id="6898" w:author="The Boeing Company" w:date="2000-02-17T10:17:00Z">
        <w:del w:id="6899" w:author="Quality &amp; Data Systems" w:date="2000-03-29T14:39:00Z">
          <w:r>
            <w:rPr/>
            <w:delText xml:space="preserve"> </w:delText>
          </w:r>
        </w:del>
      </w:ins>
      <w:ins w:id="6900" w:author="IBM Customer" w:date="1999-05-04T09:37:00Z">
        <w:del w:id="6901" w:author="The Boeing Company" w:date="2000-02-17T10:17:00Z">
          <w:r>
            <w:rPr/>
            <w:tab/>
          </w:r>
        </w:del>
      </w:ins>
      <w:del w:id="6902" w:author="IBM Customer" w:date="1999-05-04T09:37:00Z">
        <w:r>
          <w:rPr/>
          <w:delText xml:space="preserve">   </w:delText>
        </w:r>
      </w:del>
      <w:ins w:id="6903" w:author="IBM Customer" w:date="1998-10-22T11:16:00Z">
        <w:del w:id="6904" w:author="The Boeing Company" w:date="2000-02-17T10:17:00Z">
          <w:r>
            <w:rPr/>
            <w:tab/>
          </w:r>
        </w:del>
      </w:ins>
      <w:del w:id="6905" w:author="Quality &amp; Data Systems" w:date="2000-03-29T14:39:00Z">
        <w:r>
          <w:rPr/>
          <w:delText>Fungus</w:delText>
        </w:r>
      </w:del>
      <w:del w:id="6906" w:author="Quality &amp; Data Systems" w:date="2000-03-29T14:39:00Z">
        <w:bookmarkEnd w:id="96"/>
        <w:r>
          <w:rPr/>
          <w:delText xml:space="preserve"> </w:delText>
        </w:r>
      </w:del>
    </w:p>
    <w:p>
      <w:pPr>
        <w:pStyle w:val="Normal"/>
        <w:rPr>
          <w:del w:id="6909" w:author="Quality &amp; Data Systems" w:date="2000-03-29T14:39:00Z"/>
        </w:rPr>
      </w:pPr>
      <w:del w:id="6908" w:author="Quality &amp; Data Systems" w:date="2000-03-29T14:39:00Z">
        <w:r>
          <w:rPr/>
        </w:r>
      </w:del>
    </w:p>
    <w:p>
      <w:pPr>
        <w:pStyle w:val="Normal"/>
        <w:rPr>
          <w:del w:id="6922" w:author="Quality &amp; Data Systems" w:date="2000-03-29T14:39:00Z"/>
        </w:rPr>
      </w:pPr>
      <w:del w:id="6910" w:author="IBM Customer" w:date="1999-05-04T09:30:00Z">
        <w:r>
          <w:rPr/>
          <w:tab/>
        </w:r>
      </w:del>
      <w:del w:id="6911" w:author="Quality &amp; Data Systems" w:date="2000-03-29T14:39:00Z">
        <w:r>
          <w:rPr/>
          <w:delText xml:space="preserve">Materials shall be fungus inert as defined by MIL-STD-454, Requirement 4. </w:delText>
        </w:r>
      </w:del>
      <w:del w:id="6912" w:author="The Boeing Company" w:date="2000-02-17T10:26:00Z">
        <w:r>
          <w:rPr/>
          <w:delText xml:space="preserve"> </w:delText>
        </w:r>
      </w:del>
      <w:del w:id="6913" w:author="Quality &amp; Data Systems" w:date="2000-03-29T14:39:00Z">
        <w:r>
          <w:rPr/>
          <w:delText>(Ref</w:delText>
        </w:r>
      </w:del>
      <w:del w:id="6914" w:author="Quality &amp; Data Systems" w:date="2000-03-29T14:19:00Z">
        <w:r>
          <w:rPr/>
          <w:delText xml:space="preserve"> </w:delText>
        </w:r>
      </w:del>
      <w:del w:id="6915" w:author="Quality &amp; Data Systems" w:date="2000-03-29T14:39:00Z">
        <w:r>
          <w:rPr/>
          <w:delText>SSP</w:delText>
        </w:r>
      </w:del>
      <w:del w:id="6916" w:author="Quality &amp; Data Systems" w:date="2000-03-29T14:20:00Z">
        <w:r>
          <w:rPr/>
          <w:delText xml:space="preserve"> </w:delText>
        </w:r>
      </w:del>
      <w:del w:id="6917" w:author="Quality &amp; Data Systems" w:date="2000-03-29T14:39:00Z">
        <w:r>
          <w:rPr/>
          <w:delText>30233). Test</w:delText>
        </w:r>
      </w:del>
      <w:del w:id="6918" w:author="IBM Customer" w:date="1999-05-03T16:17:00Z">
        <w:r>
          <w:rPr/>
          <w:delText xml:space="preserve"> per </w:delText>
        </w:r>
      </w:del>
      <w:ins w:id="6919" w:author="IBM Customer" w:date="1999-05-03T16:17:00Z">
        <w:del w:id="6920" w:author="Quality &amp; Data Systems" w:date="2000-03-29T14:39:00Z">
          <w:r>
            <w:rPr/>
            <w:delText xml:space="preserve"> in accordance with </w:delText>
          </w:r>
        </w:del>
      </w:ins>
      <w:del w:id="6921" w:author="Quality &amp; Data Systems" w:date="2000-03-29T14:39:00Z">
        <w:r>
          <w:rPr/>
          <w:delText>MIL-STD-810, Method 508.</w:delText>
        </w:r>
      </w:del>
    </w:p>
    <w:p>
      <w:pPr>
        <w:pStyle w:val="Normal"/>
        <w:rPr>
          <w:del w:id="6924" w:author="Quality &amp; Data Systems" w:date="2000-03-29T14:39:00Z"/>
        </w:rPr>
      </w:pPr>
      <w:del w:id="6923" w:author="Quality &amp; Data Systems" w:date="2000-03-29T14:39:00Z">
        <w:r>
          <w:rPr/>
        </w:r>
      </w:del>
    </w:p>
    <w:p>
      <w:pPr>
        <w:pStyle w:val="Normal"/>
        <w:rPr>
          <w:del w:id="6935" w:author="Quality &amp; Data Systems" w:date="2000-03-29T14:39:00Z"/>
        </w:rPr>
      </w:pPr>
      <w:del w:id="6925" w:author="Quality &amp; Data Systems" w:date="2000-03-29T14:39:00Z">
        <w:bookmarkStart w:id="97" w:name="__RefHeading___Toc450449102"/>
        <w:r>
          <w:rPr/>
          <w:delText>3.9.2</w:delText>
        </w:r>
      </w:del>
      <w:del w:id="6926" w:author="IBM Customer" w:date="1999-05-04T09:37:00Z">
        <w:r>
          <w:rPr/>
          <w:delText xml:space="preserve"> </w:delText>
        </w:r>
      </w:del>
      <w:ins w:id="6927" w:author="The Boeing Company" w:date="2000-02-17T10:26:00Z">
        <w:del w:id="6928" w:author="Quality &amp; Data Systems" w:date="2000-03-29T14:39:00Z">
          <w:r>
            <w:rPr/>
            <w:delText xml:space="preserve"> </w:delText>
          </w:r>
        </w:del>
      </w:ins>
      <w:ins w:id="6929" w:author="IBM Customer" w:date="1999-05-04T09:37:00Z">
        <w:del w:id="6930" w:author="The Boeing Company" w:date="2000-02-17T10:26:00Z">
          <w:r>
            <w:rPr/>
            <w:tab/>
          </w:r>
        </w:del>
      </w:ins>
      <w:ins w:id="6931" w:author="IBM Customer" w:date="1998-10-13T16:45:00Z">
        <w:del w:id="6932" w:author="The Boeing Company" w:date="2000-02-17T10:26:00Z">
          <w:r>
            <w:rPr/>
            <w:tab/>
          </w:r>
        </w:del>
      </w:ins>
      <w:del w:id="6933" w:author="Quality &amp; Data Systems" w:date="2000-03-29T14:39:00Z">
        <w:r>
          <w:rPr/>
          <w:delText>Toxicity</w:delText>
        </w:r>
      </w:del>
      <w:del w:id="6934" w:author="Quality &amp; Data Systems" w:date="2000-03-29T14:39:00Z">
        <w:bookmarkEnd w:id="97"/>
        <w:r>
          <w:rPr/>
          <w:delText xml:space="preserve"> </w:delText>
        </w:r>
      </w:del>
    </w:p>
    <w:p>
      <w:pPr>
        <w:pStyle w:val="Normal"/>
        <w:rPr>
          <w:del w:id="6937" w:author="Quality &amp; Data Systems" w:date="2000-03-29T14:39:00Z"/>
        </w:rPr>
      </w:pPr>
      <w:del w:id="6936" w:author="Quality &amp; Data Systems" w:date="2000-03-29T14:39:00Z">
        <w:r>
          <w:rPr/>
        </w:r>
      </w:del>
    </w:p>
    <w:p>
      <w:pPr>
        <w:pStyle w:val="Normal"/>
        <w:rPr>
          <w:del w:id="6947" w:author="Quality &amp; Data Systems" w:date="2000-03-29T14:39:00Z"/>
        </w:rPr>
      </w:pPr>
      <w:del w:id="6938" w:author="Quality &amp; Data Systems" w:date="2000-03-29T14:39:00Z">
        <w:bookmarkStart w:id="98" w:name="__RefHeading___Toc450449103"/>
        <w:r>
          <w:rPr/>
          <w:delText>3.9.2.1</w:delText>
          <w:tab/>
        </w:r>
      </w:del>
      <w:ins w:id="6939" w:author="IBM Customer" w:date="1999-05-03T17:12:00Z">
        <w:del w:id="6940" w:author="The Boeing Company" w:date="2000-02-17T10:26:00Z">
          <w:r>
            <w:rPr/>
            <w:tab/>
          </w:r>
        </w:del>
      </w:ins>
      <w:del w:id="6941" w:author="Quality &amp; Data Systems" w:date="2000-03-29T14:39:00Z">
        <w:r>
          <w:rPr/>
          <w:delText xml:space="preserve">By </w:delText>
        </w:r>
      </w:del>
      <w:ins w:id="6942" w:author="The Boeing Company" w:date="2000-02-17T10:26:00Z">
        <w:del w:id="6943" w:author="Quality &amp; Data Systems" w:date="2000-03-29T14:39:00Z">
          <w:r>
            <w:rPr/>
            <w:delText>a</w:delText>
          </w:r>
        </w:del>
      </w:ins>
      <w:del w:id="6944" w:author="The Boeing Company" w:date="2000-02-17T10:26:00Z">
        <w:r>
          <w:rPr/>
          <w:delText>A</w:delText>
        </w:r>
      </w:del>
      <w:del w:id="6945" w:author="Quality &amp; Data Systems" w:date="2000-03-29T14:39:00Z">
        <w:r>
          <w:rPr/>
          <w:delText>nalysis</w:delText>
        </w:r>
      </w:del>
      <w:del w:id="6946" w:author="Quality &amp; Data Systems" w:date="2000-03-29T14:39:00Z">
        <w:bookmarkEnd w:id="98"/>
        <w:r>
          <w:rPr/>
          <w:delText xml:space="preserve"> </w:delText>
        </w:r>
      </w:del>
    </w:p>
    <w:p>
      <w:pPr>
        <w:pStyle w:val="Normal"/>
        <w:rPr>
          <w:del w:id="6949" w:author="Quality &amp; Data Systems" w:date="2000-03-29T14:39:00Z"/>
        </w:rPr>
      </w:pPr>
      <w:del w:id="6948" w:author="Quality &amp; Data Systems" w:date="2000-03-29T14:39:00Z">
        <w:r>
          <w:rPr/>
        </w:r>
      </w:del>
    </w:p>
    <w:p>
      <w:pPr>
        <w:pStyle w:val="Normal"/>
        <w:rPr>
          <w:del w:id="6960" w:author="Quality &amp; Data Systems" w:date="2000-03-29T14:39:00Z"/>
        </w:rPr>
      </w:pPr>
      <w:del w:id="6950" w:author="IBM Customer" w:date="1999-05-04T09:30:00Z">
        <w:r>
          <w:rPr/>
          <w:tab/>
        </w:r>
      </w:del>
      <w:del w:id="6951" w:author="Quality &amp; Data Systems" w:date="2000-03-29T14:39:00Z">
        <w:r>
          <w:rPr/>
          <w:delText xml:space="preserve">The toxicological summation of the total offgassed products for each material that has been previously tested are documented in MSFC-HDBK-527/JSC09604 or the Material </w:delText>
        </w:r>
      </w:del>
      <w:del w:id="6952" w:author="Unknown" w:date="0-00-00T00:00:00Z">
        <w:r>
          <w:rPr/>
          <w:delText xml:space="preserve">And </w:delText>
        </w:r>
      </w:del>
      <w:ins w:id="6953" w:author="IBM Customer" w:date="1998-10-13T10:35:00Z">
        <w:del w:id="6954" w:author="Quality &amp; Data Systems" w:date="2000-03-29T14:39:00Z">
          <w:r>
            <w:rPr/>
            <w:delText xml:space="preserve">and </w:delText>
          </w:r>
        </w:del>
      </w:ins>
      <w:del w:id="6955" w:author="Quality &amp; Data Systems" w:date="2000-03-29T14:39:00Z">
        <w:r>
          <w:rPr/>
          <w:delText>Process Technical Information System (MAPTIS) electronic data base located at George C. Marshall Space Flight Center, Huntsville, A</w:delText>
        </w:r>
      </w:del>
      <w:ins w:id="6956" w:author="IBM Customer" w:date="1998-10-13T10:36:00Z">
        <w:del w:id="6957" w:author="Quality &amp; Data Systems" w:date="2000-03-29T14:39:00Z">
          <w:r>
            <w:rPr/>
            <w:delText>L</w:delText>
          </w:r>
        </w:del>
      </w:ins>
      <w:del w:id="6958" w:author="Unknown" w:date="0-00-00T00:00:00Z">
        <w:r>
          <w:rPr/>
          <w:delText>l</w:delText>
        </w:r>
      </w:del>
      <w:del w:id="6959" w:author="Quality &amp; Data Systems" w:date="2000-03-29T14:39:00Z">
        <w:r>
          <w:rPr/>
          <w:delText>.</w:delText>
        </w:r>
      </w:del>
    </w:p>
    <w:p>
      <w:pPr>
        <w:pStyle w:val="Normal"/>
        <w:rPr>
          <w:del w:id="6962" w:author="Quality &amp; Data Systems" w:date="2000-03-22T12:50:00Z"/>
        </w:rPr>
      </w:pPr>
      <w:del w:id="6961" w:author="Quality &amp; Data Systems" w:date="2000-03-22T12:50:00Z">
        <w:r>
          <w:rPr/>
        </w:r>
      </w:del>
      <w:r>
        <w:br w:type="page"/>
      </w:r>
    </w:p>
    <w:p>
      <w:pPr>
        <w:pStyle w:val="Normal"/>
        <w:rPr>
          <w:del w:id="6968" w:author="Quality &amp; Data Systems" w:date="2000-03-29T14:39:00Z"/>
        </w:rPr>
      </w:pPr>
      <w:del w:id="6963" w:author="Quality &amp; Data Systems" w:date="2000-03-29T14:39:00Z">
        <w:bookmarkStart w:id="99" w:name="__RefHeading___Toc450449104"/>
        <w:r>
          <w:rPr/>
          <w:delText>3.9.2.2</w:delText>
          <w:tab/>
        </w:r>
      </w:del>
      <w:ins w:id="6964" w:author="IBM Customer" w:date="1999-05-03T17:12:00Z">
        <w:del w:id="6965" w:author="The Boeing Company" w:date="2000-02-17T10:26:00Z">
          <w:r>
            <w:rPr/>
            <w:tab/>
          </w:r>
        </w:del>
      </w:ins>
      <w:del w:id="6966" w:author="Quality &amp; Data Systems" w:date="2000-03-29T14:39:00Z">
        <w:r>
          <w:rPr/>
          <w:delText>By Test</w:delText>
        </w:r>
      </w:del>
      <w:del w:id="6967" w:author="Quality &amp; Data Systems" w:date="2000-03-29T14:39:00Z">
        <w:bookmarkEnd w:id="99"/>
        <w:r>
          <w:rPr/>
          <w:delText xml:space="preserve"> </w:delText>
        </w:r>
      </w:del>
    </w:p>
    <w:p>
      <w:pPr>
        <w:pStyle w:val="Normal"/>
        <w:keepNext w:val="true"/>
        <w:widowControl/>
        <w:bidi w:val="0"/>
        <w:ind w:firstLine="720"/>
        <w:rPr>
          <w:del w:id="6970" w:author="Quality &amp; Data Systems" w:date="2000-03-29T14:39:00Z"/>
        </w:rPr>
      </w:pPr>
      <w:del w:id="6969" w:author="Quality &amp; Data Systems" w:date="2000-03-29T14:39:00Z">
        <w:r>
          <w:rPr/>
        </w:r>
      </w:del>
    </w:p>
    <w:p>
      <w:pPr>
        <w:pStyle w:val="Normal"/>
        <w:keepNext w:val="true"/>
        <w:widowControl/>
        <w:bidi w:val="0"/>
        <w:ind w:firstLine="720"/>
        <w:rPr>
          <w:del w:id="6995" w:author="Quality &amp; Data Systems" w:date="2000-03-29T14:39:00Z"/>
        </w:rPr>
      </w:pPr>
      <w:del w:id="6971" w:author="IBM Customer" w:date="1999-05-04T09:30:00Z">
        <w:r>
          <w:rPr/>
          <w:tab/>
        </w:r>
      </w:del>
      <w:del w:id="6972" w:author="Quality &amp; Data Systems" w:date="2000-03-29T14:39:00Z">
        <w:r>
          <w:rPr/>
          <w:delText xml:space="preserve">The quantity and composition of each offgassed products produced from the polymeric materials used in the cable shall not exceed the </w:delText>
        </w:r>
      </w:del>
      <w:ins w:id="6973" w:author="IBM Customer" w:date="1998-10-13T10:36:00Z">
        <w:del w:id="6974" w:author="Quality &amp; Data Systems" w:date="2000-03-29T14:39:00Z">
          <w:r>
            <w:rPr/>
            <w:delText>m</w:delText>
          </w:r>
        </w:del>
      </w:ins>
      <w:del w:id="6975" w:author="Unknown" w:date="0-00-00T00:00:00Z">
        <w:r>
          <w:rPr/>
          <w:delText>M</w:delText>
        </w:r>
      </w:del>
      <w:del w:id="6976" w:author="Quality &amp; Data Systems" w:date="2000-03-29T14:39:00Z">
        <w:r>
          <w:rPr/>
          <w:delText xml:space="preserve">aximum </w:delText>
        </w:r>
      </w:del>
      <w:ins w:id="6977" w:author="IBM Customer" w:date="1998-10-13T10:36:00Z">
        <w:del w:id="6978" w:author="Quality &amp; Data Systems" w:date="2000-03-29T14:39:00Z">
          <w:r>
            <w:rPr/>
            <w:delText>a</w:delText>
          </w:r>
        </w:del>
      </w:ins>
      <w:del w:id="6979" w:author="Unknown" w:date="0-00-00T00:00:00Z">
        <w:r>
          <w:rPr/>
          <w:delText>A</w:delText>
        </w:r>
      </w:del>
      <w:del w:id="6980" w:author="Quality &amp; Data Systems" w:date="2000-03-29T14:39:00Z">
        <w:r>
          <w:rPr/>
          <w:delText xml:space="preserve">llowable </w:delText>
        </w:r>
      </w:del>
      <w:ins w:id="6981" w:author="IBM Customer" w:date="1998-10-13T10:36:00Z">
        <w:del w:id="6982" w:author="Quality &amp; Data Systems" w:date="2000-03-29T14:39:00Z">
          <w:r>
            <w:rPr/>
            <w:delText>c</w:delText>
          </w:r>
        </w:del>
      </w:ins>
      <w:del w:id="6983" w:author="Unknown" w:date="0-00-00T00:00:00Z">
        <w:r>
          <w:rPr/>
          <w:delText>C</w:delText>
        </w:r>
      </w:del>
      <w:del w:id="6984" w:author="Quality &amp; Data Systems" w:date="2000-03-29T14:39:00Z">
        <w:r>
          <w:rPr/>
          <w:delText>oncentration (MAC) levels defined by NHB 8060.1B.  NASA or the</w:delText>
        </w:r>
      </w:del>
      <w:del w:id="6985" w:author="Unknown" w:date="0-00-00T00:00:00Z">
        <w:r>
          <w:rPr/>
          <w:delText xml:space="preserve"> Specification Custodian </w:delText>
        </w:r>
      </w:del>
      <w:ins w:id="6986" w:author="IBM Customer" w:date="1998-10-16T11:49:00Z">
        <w:del w:id="6987" w:author="Quality &amp; Data Systems" w:date="2000-03-29T14:39:00Z">
          <w:r>
            <w:rPr/>
            <w:delText xml:space="preserve"> specification custodian</w:delText>
          </w:r>
        </w:del>
      </w:ins>
      <w:ins w:id="6988" w:author="IBM Customer" w:date="1998-10-13T09:16:00Z">
        <w:del w:id="6989" w:author="Quality &amp; Data Systems" w:date="2000-03-29T14:39:00Z">
          <w:r>
            <w:rPr/>
            <w:delText xml:space="preserve"> </w:delText>
          </w:r>
        </w:del>
      </w:ins>
      <w:del w:id="6990" w:author="Quality &amp; Data Systems" w:date="2000-03-29T14:39:00Z">
        <w:r>
          <w:rPr/>
          <w:delText>shall conduct the testing</w:delText>
        </w:r>
      </w:del>
      <w:del w:id="6991" w:author="IBM Customer" w:date="1999-05-03T16:17:00Z">
        <w:r>
          <w:rPr/>
          <w:delText xml:space="preserve"> per </w:delText>
        </w:r>
      </w:del>
      <w:ins w:id="6992" w:author="IBM Customer" w:date="1999-05-03T16:17:00Z">
        <w:del w:id="6993" w:author="Quality &amp; Data Systems" w:date="2000-03-29T14:39:00Z">
          <w:r>
            <w:rPr/>
            <w:delText xml:space="preserve"> in accordance with </w:delText>
          </w:r>
        </w:del>
      </w:ins>
      <w:del w:id="6994" w:author="Quality &amp; Data Systems" w:date="2000-03-29T14:39:00Z">
        <w:r>
          <w:rPr/>
          <w:delText>NHB 8060.1B.</w:delText>
        </w:r>
      </w:del>
    </w:p>
    <w:p>
      <w:pPr>
        <w:pStyle w:val="Normal"/>
        <w:keepNext w:val="true"/>
        <w:widowControl/>
        <w:bidi w:val="0"/>
        <w:ind w:firstLine="720"/>
        <w:rPr>
          <w:del w:id="6997" w:author="Quality &amp; Data Systems" w:date="2000-03-29T14:39:00Z"/>
        </w:rPr>
      </w:pPr>
      <w:del w:id="6996" w:author="Quality &amp; Data Systems" w:date="2000-03-29T14:39:00Z">
        <w:r>
          <w:rPr/>
        </w:r>
      </w:del>
    </w:p>
    <w:p>
      <w:pPr>
        <w:pStyle w:val="Normal"/>
        <w:keepNext w:val="true"/>
        <w:widowControl/>
        <w:bidi w:val="0"/>
        <w:ind w:firstLine="720"/>
        <w:rPr>
          <w:del w:id="7005" w:author="Quality &amp; Data Systems" w:date="2000-03-29T14:39:00Z"/>
        </w:rPr>
      </w:pPr>
      <w:del w:id="6998" w:author="Quality &amp; Data Systems" w:date="2000-03-29T14:39:00Z">
        <w:bookmarkStart w:id="100" w:name="__RefHeading___Toc450449105"/>
        <w:r>
          <w:rPr/>
          <w:delText xml:space="preserve">3.9.3 </w:delText>
        </w:r>
      </w:del>
      <w:del w:id="6999" w:author="The Boeing Company" w:date="2000-02-17T10:26:00Z">
        <w:r>
          <w:rPr/>
          <w:delText xml:space="preserve"> </w:delText>
        </w:r>
      </w:del>
      <w:ins w:id="7000" w:author="IBM Customer" w:date="1998-10-13T16:46:00Z">
        <w:del w:id="7001" w:author="The Boeing Company" w:date="2000-02-17T10:26:00Z">
          <w:r>
            <w:rPr/>
            <w:tab/>
          </w:r>
        </w:del>
      </w:ins>
      <w:del w:id="7002" w:author="Quality &amp; Data Systems" w:date="2000-03-29T14:39:00Z">
        <w:r>
          <w:rPr/>
          <w:delText>Odor</w:delText>
        </w:r>
      </w:del>
      <w:del w:id="7003" w:author="Quality &amp; Data Systems" w:date="2000-03-29T14:39:00Z">
        <w:bookmarkEnd w:id="100"/>
        <w:r>
          <w:rPr/>
          <w:delText xml:space="preserve"> </w:delText>
        </w:r>
      </w:del>
      <w:del w:id="7004" w:author="Unknown" w:date="0-00-00T00:00:00Z">
        <w:r>
          <w:rPr/>
          <w:delText>/Flammability (4.10.4)</w:delText>
        </w:r>
      </w:del>
    </w:p>
    <w:p>
      <w:pPr>
        <w:pStyle w:val="Normal"/>
        <w:keepNext w:val="true"/>
        <w:widowControl/>
        <w:bidi w:val="0"/>
        <w:ind w:firstLine="720"/>
        <w:rPr>
          <w:del w:id="7007" w:author="Quality &amp; Data Systems" w:date="2000-03-29T14:39:00Z"/>
        </w:rPr>
      </w:pPr>
      <w:del w:id="7006" w:author="Quality &amp; Data Systems" w:date="2000-03-29T14:39:00Z">
        <w:r>
          <w:rPr/>
        </w:r>
      </w:del>
    </w:p>
    <w:p>
      <w:pPr>
        <w:pStyle w:val="Normal"/>
        <w:keepNext w:val="true"/>
        <w:widowControl/>
        <w:bidi w:val="0"/>
        <w:ind w:firstLine="720"/>
        <w:rPr>
          <w:del w:id="7018" w:author="Quality &amp; Data Systems" w:date="2000-03-29T14:39:00Z"/>
        </w:rPr>
      </w:pPr>
      <w:del w:id="7008" w:author="The Boeing Company" w:date="2000-02-17T10:27:00Z">
        <w:r>
          <w:rPr/>
          <w:tab/>
        </w:r>
      </w:del>
      <w:ins w:id="7009" w:author="IBM Customer" w:date="1998-10-23T07:56:00Z">
        <w:del w:id="7010" w:author="Quality &amp; Data Systems" w:date="2000-03-29T14:39:00Z">
          <w:r>
            <w:rPr/>
            <w:delText>The nature and quantity of the odor product of any undiluted odor sample material shall have an average rating of 2.5 or lower</w:delText>
          </w:r>
        </w:del>
      </w:ins>
      <w:ins w:id="7011" w:author="IBM Customer" w:date="1999-05-03T16:17:00Z">
        <w:del w:id="7012" w:author="Quality &amp; Data Systems" w:date="2000-03-29T14:39:00Z">
          <w:r>
            <w:rPr/>
            <w:delText xml:space="preserve"> in accordance with </w:delText>
          </w:r>
        </w:del>
      </w:ins>
      <w:ins w:id="7013" w:author="IBM Customer" w:date="1998-10-23T07:56:00Z">
        <w:del w:id="7014" w:author="Quality &amp; Data Systems" w:date="2000-03-29T14:39:00Z">
          <w:r>
            <w:rPr/>
            <w:delText>NHB 8060.1B</w:delText>
          </w:r>
        </w:del>
      </w:ins>
      <w:ins w:id="7015" w:author="IBM Customer" w:date="1999-05-03T17:14:00Z">
        <w:del w:id="7016" w:author="Quality &amp; Data Systems" w:date="2000-03-29T14:39:00Z">
          <w:r>
            <w:rPr/>
            <w:delText>.</w:delText>
          </w:r>
        </w:del>
      </w:ins>
      <w:del w:id="7017" w:author="Unknown" w:date="0-00-00T00:00:00Z">
        <w:r>
          <w:rPr/>
          <w:delText>The materials used in the cable shall be non combustible or self-extinguishing per MSFC-HDBK-527/JSC09604, flammability rating A in 30% Oxygen, 70% Nitrogen and at 10 PSIA.  NASA or the Specification Custodian shall perform the test in accordance with NHB 8060.1B and paragraph 4.10.4.</w:delText>
        </w:r>
      </w:del>
    </w:p>
    <w:p>
      <w:pPr>
        <w:pStyle w:val="Normal"/>
        <w:keepNext w:val="true"/>
        <w:widowControl/>
        <w:bidi w:val="0"/>
        <w:ind w:firstLine="720"/>
        <w:rPr>
          <w:del w:id="7020" w:author="Unknown" w:date="0-00-00T00:00:00Z"/>
        </w:rPr>
      </w:pPr>
      <w:del w:id="7019" w:author="Unknown" w:date="0-00-00T00:00:00Z">
        <w:r>
          <w:rPr/>
        </w:r>
      </w:del>
    </w:p>
    <w:p>
      <w:pPr>
        <w:pStyle w:val="Normal"/>
        <w:rPr>
          <w:del w:id="7022" w:author="Unknown" w:date="0-00-00T00:00:00Z"/>
        </w:rPr>
      </w:pPr>
      <w:del w:id="7021" w:author="Unknown" w:date="0-00-00T00:00:00Z">
        <w:r>
          <w:rPr/>
          <w:tab/>
          <w:delText>The odor ratings for materials that have been previously tested are documented in MSFC-HDBK-527/JSC09604 or the Material And Process Technical Information System (MAPTIS) electronic data base located at George C. Marshall Space Flight Center, Huntsville, Al.  If a material is not included in this data base, samples and requests for testing per NHB 8060.1B shall be submitted to NASA or the Specification Custodian.  The odor rating shall meet the requirements of 3.3.3.2.</w:delText>
        </w:r>
      </w:del>
    </w:p>
    <w:p>
      <w:pPr>
        <w:pStyle w:val="Normal"/>
        <w:rPr>
          <w:b/>
          <w:b/>
          <w:u w:val="single"/>
          <w:del w:id="7024" w:author="Quality &amp; Data Systems" w:date="2000-03-29T14:39:00Z"/>
        </w:rPr>
      </w:pPr>
      <w:del w:id="7023" w:author="Quality &amp; Data Systems" w:date="2000-03-29T14:39:00Z">
        <w:r>
          <w:rPr>
            <w:b/>
            <w:u w:val="single"/>
          </w:rPr>
        </w:r>
      </w:del>
    </w:p>
    <w:p>
      <w:pPr>
        <w:pStyle w:val="Normal"/>
        <w:rPr>
          <w:del w:id="7032" w:author="Quality &amp; Data Systems" w:date="2000-03-29T14:39:00Z"/>
        </w:rPr>
      </w:pPr>
      <w:del w:id="7025" w:author="Quality &amp; Data Systems" w:date="2000-03-29T14:39:00Z">
        <w:bookmarkStart w:id="101" w:name="__RefHeading___Toc450449106"/>
        <w:bookmarkEnd w:id="101"/>
        <w:r>
          <w:rPr/>
          <w:delText xml:space="preserve">3.9.3.1 </w:delText>
        </w:r>
      </w:del>
      <w:del w:id="7026" w:author="The Boeing Company" w:date="2000-02-17T10:27:00Z">
        <w:r>
          <w:rPr/>
          <w:delText xml:space="preserve"> </w:delText>
        </w:r>
      </w:del>
      <w:ins w:id="7027" w:author="IBM Customer" w:date="1998-10-22T11:17:00Z">
        <w:del w:id="7028" w:author="The Boeing Company" w:date="2000-02-17T10:27:00Z">
          <w:r>
            <w:rPr/>
            <w:tab/>
          </w:r>
        </w:del>
      </w:ins>
      <w:del w:id="7029" w:author="Quality &amp; Data Systems" w:date="2000-03-29T14:39:00Z">
        <w:r>
          <w:rPr/>
          <w:delText xml:space="preserve">By </w:delText>
        </w:r>
      </w:del>
      <w:del w:id="7030" w:author="Quality &amp; Data Systems" w:date="2000-03-22T12:51:00Z">
        <w:r>
          <w:rPr/>
          <w:delText>A</w:delText>
        </w:r>
      </w:del>
      <w:del w:id="7031" w:author="Quality &amp; Data Systems" w:date="2000-03-29T14:39:00Z">
        <w:r>
          <w:rPr/>
          <w:delText>nalysis</w:delText>
        </w:r>
      </w:del>
    </w:p>
    <w:p>
      <w:pPr>
        <w:pStyle w:val="Normal"/>
        <w:keepNext w:val="true"/>
        <w:widowControl/>
        <w:bidi w:val="0"/>
        <w:ind w:firstLine="720"/>
        <w:rPr>
          <w:b/>
          <w:b/>
          <w:del w:id="7034" w:author="Quality &amp; Data Systems" w:date="2000-03-29T14:39:00Z"/>
        </w:rPr>
      </w:pPr>
      <w:del w:id="7033" w:author="Quality &amp; Data Systems" w:date="2000-03-29T14:39:00Z">
        <w:r>
          <w:rPr>
            <w:b/>
          </w:rPr>
        </w:r>
      </w:del>
    </w:p>
    <w:p>
      <w:pPr>
        <w:pStyle w:val="Normal"/>
        <w:rPr>
          <w:del w:id="7038" w:author="Quality &amp; Data Systems" w:date="2000-03-29T14:39:00Z"/>
        </w:rPr>
      </w:pPr>
      <w:del w:id="7035" w:author="IBM Customer" w:date="1999-05-04T09:30:00Z">
        <w:r>
          <w:rPr/>
          <w:delText xml:space="preserve"> </w:delText>
        </w:r>
      </w:del>
      <w:del w:id="7036" w:author="IBM Customer" w:date="1999-05-04T09:30:00Z">
        <w:r>
          <w:rPr/>
          <w:tab/>
        </w:r>
      </w:del>
      <w:del w:id="7037" w:author="Quality &amp; Data Systems" w:date="2000-03-29T14:39:00Z">
        <w:r>
          <w:rPr/>
          <w:delText>The odor ratings for materials that have been previously tested are documented in MSFC-HDBK-527/JSC09604 or the Material And Process Technical Information System (MAPTIS) electronic data base located at George C. Marshall Space Flight Center, Huntsville, Al.</w:delText>
        </w:r>
      </w:del>
    </w:p>
    <w:p>
      <w:pPr>
        <w:pStyle w:val="Normal"/>
        <w:rPr>
          <w:del w:id="7040" w:author="Quality &amp; Data Systems" w:date="2000-03-29T14:39:00Z"/>
        </w:rPr>
      </w:pPr>
      <w:del w:id="7039" w:author="Quality &amp; Data Systems" w:date="2000-03-29T14:39:00Z">
        <w:r>
          <w:rPr/>
        </w:r>
      </w:del>
    </w:p>
    <w:p>
      <w:pPr>
        <w:pStyle w:val="Normal"/>
        <w:rPr>
          <w:del w:id="7053" w:author="Quality &amp; Data Systems" w:date="2000-03-29T14:39:00Z"/>
        </w:rPr>
      </w:pPr>
      <w:del w:id="7041" w:author="Quality &amp; Data Systems" w:date="2000-03-29T14:39:00Z">
        <w:bookmarkStart w:id="102" w:name="__RefHeading___Toc450449107"/>
        <w:bookmarkEnd w:id="102"/>
        <w:r>
          <w:rPr/>
          <w:delText xml:space="preserve">3.9.3.2 </w:delText>
        </w:r>
      </w:del>
      <w:ins w:id="7042" w:author="The Boeing Company" w:date="2000-02-17T10:27:00Z">
        <w:del w:id="7043" w:author="Quality &amp; Data Systems" w:date="2000-03-29T14:39:00Z">
          <w:r>
            <w:rPr/>
            <w:delText xml:space="preserve"> </w:delText>
          </w:r>
        </w:del>
      </w:ins>
      <w:del w:id="7044" w:author="The Boeing Company" w:date="2000-02-17T10:27:00Z">
        <w:r>
          <w:rPr/>
          <w:delText xml:space="preserve"> </w:delText>
        </w:r>
      </w:del>
      <w:ins w:id="7045" w:author="IBM Customer" w:date="1998-10-22T11:17:00Z">
        <w:del w:id="7046" w:author="The Boeing Company" w:date="2000-02-17T10:27:00Z">
          <w:r>
            <w:rPr/>
            <w:tab/>
          </w:r>
        </w:del>
      </w:ins>
      <w:del w:id="7047" w:author="Quality &amp; Data Systems" w:date="2000-03-29T14:39:00Z">
        <w:r>
          <w:rPr/>
          <w:delText>By</w:delText>
        </w:r>
      </w:del>
      <w:del w:id="7048" w:author="Quality &amp; Data Systems" w:date="2000-03-22T12:52:00Z">
        <w:r>
          <w:rPr/>
          <w:delText xml:space="preserve"> </w:delText>
        </w:r>
      </w:del>
      <w:ins w:id="7049" w:author="The Boeing Company" w:date="2000-02-17T10:27:00Z">
        <w:del w:id="7050" w:author="Quality &amp; Data Systems" w:date="2000-03-22T12:50:00Z">
          <w:r>
            <w:rPr/>
            <w:delText>t</w:delText>
          </w:r>
        </w:del>
      </w:ins>
      <w:del w:id="7051" w:author="The Boeing Company" w:date="2000-02-17T10:27:00Z">
        <w:r>
          <w:rPr/>
          <w:delText>T</w:delText>
        </w:r>
      </w:del>
      <w:del w:id="7052" w:author="Quality &amp; Data Systems" w:date="2000-03-29T14:39:00Z">
        <w:r>
          <w:rPr/>
          <w:delText>est</w:delText>
        </w:r>
      </w:del>
    </w:p>
    <w:p>
      <w:pPr>
        <w:pStyle w:val="Normal"/>
        <w:keepNext w:val="true"/>
        <w:widowControl/>
        <w:bidi w:val="0"/>
        <w:ind w:firstLine="720"/>
        <w:rPr>
          <w:b/>
          <w:b/>
          <w:del w:id="7055" w:author="Quality &amp; Data Systems" w:date="2000-03-29T14:39:00Z"/>
        </w:rPr>
      </w:pPr>
      <w:del w:id="7054" w:author="Quality &amp; Data Systems" w:date="2000-03-29T14:39:00Z">
        <w:r>
          <w:rPr>
            <w:b/>
          </w:rPr>
        </w:r>
      </w:del>
    </w:p>
    <w:p>
      <w:pPr>
        <w:pStyle w:val="Normal"/>
        <w:rPr>
          <w:del w:id="7069" w:author="Quality &amp; Data Systems" w:date="2000-03-29T14:39:00Z"/>
        </w:rPr>
      </w:pPr>
      <w:del w:id="7056" w:author="IBM Customer" w:date="1999-05-04T09:30:00Z">
        <w:r>
          <w:rPr/>
          <w:tab/>
        </w:r>
      </w:del>
      <w:del w:id="7057" w:author="Unknown" w:date="0-00-00T00:00:00Z">
        <w:r>
          <w:rPr/>
          <w:delText xml:space="preserve"> The nature and quantity of the odor product of any undiluted odor sample material shall have an average rating of 2.5 or lower per NHB 8060.1B.  </w:delText>
        </w:r>
      </w:del>
      <w:del w:id="7058" w:author="Quality &amp; Data Systems" w:date="2000-03-29T14:39:00Z">
        <w:r>
          <w:rPr/>
          <w:delText>NASA or the</w:delText>
        </w:r>
      </w:del>
      <w:del w:id="7059" w:author="Unknown" w:date="0-00-00T00:00:00Z">
        <w:r>
          <w:rPr/>
          <w:delText xml:space="preserve"> Specification Custodian </w:delText>
        </w:r>
      </w:del>
      <w:ins w:id="7060" w:author="IBM Customer" w:date="1998-10-16T11:49:00Z">
        <w:del w:id="7061" w:author="Quality &amp; Data Systems" w:date="2000-03-29T14:39:00Z">
          <w:r>
            <w:rPr/>
            <w:delText xml:space="preserve"> specification custodian</w:delText>
          </w:r>
        </w:del>
      </w:ins>
      <w:ins w:id="7062" w:author="IBM Customer" w:date="1998-10-13T09:16:00Z">
        <w:del w:id="7063" w:author="Quality &amp; Data Systems" w:date="2000-03-29T14:39:00Z">
          <w:r>
            <w:rPr/>
            <w:delText xml:space="preserve"> </w:delText>
          </w:r>
        </w:del>
      </w:ins>
      <w:del w:id="7064" w:author="Quality &amp; Data Systems" w:date="2000-03-29T14:39:00Z">
        <w:r>
          <w:rPr/>
          <w:delText>shall test</w:delText>
        </w:r>
      </w:del>
      <w:del w:id="7065" w:author="IBM Customer" w:date="1999-05-03T16:17:00Z">
        <w:r>
          <w:rPr/>
          <w:delText xml:space="preserve"> per </w:delText>
        </w:r>
      </w:del>
      <w:ins w:id="7066" w:author="IBM Customer" w:date="1999-05-03T16:17:00Z">
        <w:del w:id="7067" w:author="Quality &amp; Data Systems" w:date="2000-03-29T14:39:00Z">
          <w:r>
            <w:rPr/>
            <w:delText xml:space="preserve"> in accordance with </w:delText>
          </w:r>
        </w:del>
      </w:ins>
      <w:del w:id="7068" w:author="Quality &amp; Data Systems" w:date="2000-03-29T14:39:00Z">
        <w:r>
          <w:rPr/>
          <w:delText>NHB 8060.1B.</w:delText>
        </w:r>
      </w:del>
    </w:p>
    <w:p>
      <w:pPr>
        <w:pStyle w:val="Normal"/>
        <w:rPr>
          <w:del w:id="7071" w:author="The Boeing Company" w:date="2000-02-17T10:27:00Z"/>
        </w:rPr>
      </w:pPr>
      <w:del w:id="7070" w:author="The Boeing Company" w:date="2000-02-17T10:27:00Z">
        <w:r>
          <w:rPr/>
        </w:r>
      </w:del>
    </w:p>
    <w:p>
      <w:pPr>
        <w:pStyle w:val="Normal"/>
        <w:rPr>
          <w:del w:id="7073" w:author="Quality &amp; Data Systems" w:date="2000-03-29T14:39:00Z"/>
        </w:rPr>
      </w:pPr>
      <w:del w:id="7072" w:author="Quality &amp; Data Systems" w:date="2000-03-29T14:39:00Z">
        <w:r>
          <w:rPr/>
        </w:r>
      </w:del>
    </w:p>
    <w:p>
      <w:pPr>
        <w:pStyle w:val="Normal"/>
        <w:rPr>
          <w:del w:id="7085" w:author="Quality &amp; Data Systems" w:date="2000-03-29T14:39:00Z"/>
        </w:rPr>
      </w:pPr>
      <w:ins w:id="7074" w:author="IBM Customer" w:date="1998-11-04T12:33:00Z">
        <w:del w:id="7075" w:author="Quality &amp; Data Systems" w:date="2000-03-29T14:39:00Z">
          <w:bookmarkStart w:id="103" w:name="__RefHeading___Toc450449108"/>
          <w:r>
            <w:rPr/>
            <w:delText>3.9.4</w:delText>
          </w:r>
        </w:del>
      </w:ins>
      <w:ins w:id="7076" w:author="The Boeing Company" w:date="2000-02-17T10:27:00Z">
        <w:del w:id="7077" w:author="Quality &amp; Data Systems" w:date="2000-03-29T14:39:00Z">
          <w:r>
            <w:rPr/>
            <w:delText xml:space="preserve"> </w:delText>
          </w:r>
        </w:del>
      </w:ins>
      <w:ins w:id="7078" w:author="IBM Customer" w:date="1999-05-04T09:36:00Z">
        <w:del w:id="7079" w:author="The Boeing Company" w:date="2000-02-17T10:27:00Z">
          <w:r>
            <w:rPr/>
            <w:tab/>
          </w:r>
        </w:del>
      </w:ins>
      <w:ins w:id="7080" w:author="IBM Customer" w:date="1998-11-04T12:33:00Z">
        <w:del w:id="7081" w:author="The Boeing Company" w:date="2000-02-17T10:27:00Z">
          <w:r>
            <w:rPr/>
            <w:tab/>
          </w:r>
        </w:del>
      </w:ins>
      <w:ins w:id="7082" w:author="IBM Customer" w:date="1998-11-04T12:33:00Z">
        <w:del w:id="7083" w:author="Quality &amp; Data Systems" w:date="2000-03-29T14:39:00Z">
          <w:r>
            <w:rPr/>
            <w:delText>Flammability</w:delText>
          </w:r>
        </w:del>
      </w:ins>
      <w:del w:id="7084" w:author="Quality &amp; Data Systems" w:date="2000-03-29T14:39:00Z">
        <w:bookmarkEnd w:id="103"/>
        <w:r>
          <w:rPr/>
          <w:delText xml:space="preserve"> </w:delText>
        </w:r>
      </w:del>
    </w:p>
    <w:p>
      <w:pPr>
        <w:pStyle w:val="Normal"/>
        <w:rPr>
          <w:del w:id="7087" w:author="Quality &amp; Data Systems" w:date="2000-03-29T14:39:00Z"/>
        </w:rPr>
      </w:pPr>
      <w:del w:id="7086" w:author="Quality &amp; Data Systems" w:date="2000-03-29T14:39:00Z">
        <w:r>
          <w:rPr/>
        </w:r>
      </w:del>
    </w:p>
    <w:p>
      <w:pPr>
        <w:pStyle w:val="Normal"/>
        <w:rPr>
          <w:del w:id="7093" w:author="Quality &amp; Data Systems" w:date="2000-03-29T14:39:00Z"/>
        </w:rPr>
      </w:pPr>
      <w:ins w:id="7088" w:author="IBM Customer" w:date="1998-11-04T12:33:00Z">
        <w:del w:id="7089" w:author="Quality &amp; Data Systems" w:date="2000-03-29T14:39:00Z">
          <w:r>
            <w:rPr/>
            <w:delText>The materials used in the cable shall be non-combust</w:delText>
          </w:r>
        </w:del>
      </w:ins>
      <w:ins w:id="7090" w:author="IBM Customer" w:date="1998-12-07T15:57:00Z">
        <w:del w:id="7091" w:author="Quality &amp; Data Systems" w:date="2000-03-29T14:39:00Z">
          <w:r>
            <w:rPr/>
            <w:delText>i</w:delText>
          </w:r>
        </w:del>
      </w:ins>
      <w:del w:id="7092" w:author="Quality &amp; Data Systems" w:date="2000-03-29T14:39:00Z">
        <w:r>
          <w:rPr/>
          <w:delText xml:space="preserve">ble or self-extinguishing (Flammability Rating A as listed in MSFC-HDBK-527/JSC09604).  The test shall be performed in 30% oxygen and 70% nitrogen environment at a pressure of 10 PSIA.  No sparking, sputtering or dripping and or flaming particles are permitted.   </w:delText>
        </w:r>
      </w:del>
    </w:p>
    <w:p>
      <w:pPr>
        <w:pStyle w:val="Normal"/>
        <w:rPr>
          <w:del w:id="7095" w:author="Quality &amp; Data Systems" w:date="2000-03-29T14:39:00Z"/>
        </w:rPr>
      </w:pPr>
      <w:del w:id="7094" w:author="Quality &amp; Data Systems" w:date="2000-03-29T14:39:00Z">
        <w:r>
          <w:rPr/>
        </w:r>
      </w:del>
    </w:p>
    <w:p>
      <w:pPr>
        <w:pStyle w:val="Normal"/>
        <w:rPr>
          <w:del w:id="7101" w:author="Quality &amp; Data Systems" w:date="2000-03-29T14:39:00Z"/>
        </w:rPr>
      </w:pPr>
      <w:ins w:id="7096" w:author="IBM Customer" w:date="1998-11-04T12:33:00Z">
        <w:del w:id="7097" w:author="Quality &amp; Data Systems" w:date="2000-03-29T14:39:00Z">
          <w:r>
            <w:rPr/>
            <w:delText xml:space="preserve">The test details are in Table </w:delText>
          </w:r>
        </w:del>
      </w:ins>
      <w:ins w:id="7098" w:author="IBM Customer" w:date="1999-05-03T17:14:00Z">
        <w:del w:id="7099" w:author="Quality &amp; Data Systems" w:date="2000-03-29T14:39:00Z">
          <w:r>
            <w:rPr/>
            <w:delText>IV</w:delText>
          </w:r>
        </w:del>
      </w:ins>
      <w:del w:id="7100" w:author="Quality &amp; Data Systems" w:date="2000-03-29T14:39:00Z">
        <w:r>
          <w:rPr/>
          <w:delText>.</w:delText>
        </w:r>
      </w:del>
    </w:p>
    <w:p>
      <w:pPr>
        <w:pStyle w:val="Normal"/>
        <w:keepNext w:val="true"/>
        <w:widowControl/>
        <w:bidi w:val="0"/>
        <w:ind w:firstLine="720"/>
        <w:rPr>
          <w:b/>
          <w:b/>
          <w:del w:id="7103" w:author="Quality &amp; Data Systems" w:date="2000-03-29T14:39:00Z"/>
        </w:rPr>
      </w:pPr>
      <w:del w:id="7102" w:author="Quality &amp; Data Systems" w:date="2000-03-29T14:39:00Z">
        <w:r>
          <w:rPr>
            <w:b/>
          </w:rPr>
        </w:r>
      </w:del>
    </w:p>
    <w:p>
      <w:pPr>
        <w:pStyle w:val="Normal"/>
        <w:rPr>
          <w:del w:id="7109" w:author="Quality &amp; Data Systems" w:date="2000-03-29T14:39:00Z"/>
        </w:rPr>
      </w:pPr>
      <w:ins w:id="7104" w:author="IBM Customer" w:date="1998-11-04T12:33:00Z">
        <w:del w:id="7105" w:author="Quality &amp; Data Systems" w:date="2000-03-29T14:39:00Z">
          <w:r>
            <w:rPr>
              <w:b/>
            </w:rPr>
            <w:delText xml:space="preserve">Table </w:delText>
          </w:r>
        </w:del>
      </w:ins>
      <w:ins w:id="7106" w:author="IBM Customer" w:date="1999-05-03T17:14:00Z">
        <w:del w:id="7107" w:author="Quality &amp; Data Systems" w:date="2000-03-29T14:39:00Z">
          <w:r>
            <w:rPr>
              <w:b/>
            </w:rPr>
            <w:delText>IV</w:delText>
          </w:r>
        </w:del>
      </w:ins>
      <w:del w:id="7108" w:author="Quality &amp; Data Systems" w:date="2000-03-29T14:39:00Z">
        <w:r>
          <w:rPr>
            <w:b/>
          </w:rPr>
          <w:delText xml:space="preserve"> - Flammability Test Requirement details</w:delText>
        </w:r>
      </w:del>
    </w:p>
    <w:p>
      <w:pPr>
        <w:pStyle w:val="Normal"/>
        <w:rPr>
          <w:b/>
          <w:b/>
        </w:rPr>
      </w:pPr>
      <w:r>
        <w:rPr>
          <w:b/>
        </w:rPr>
      </w:r>
    </w:p>
    <w:tbl>
      <w:tblPr>
        <w:tblW w:w="6846" w:type="dxa"/>
        <w:jc w:val="left"/>
        <w:tblInd w:w="1523" w:type="dxa"/>
        <w:tblLayout w:type="fixed"/>
        <w:tblCellMar>
          <w:top w:w="0" w:type="dxa"/>
          <w:left w:w="108" w:type="dxa"/>
          <w:bottom w:w="0" w:type="dxa"/>
          <w:right w:w="108" w:type="dxa"/>
        </w:tblCellMar>
      </w:tblPr>
      <w:tblGrid>
        <w:gridCol w:w="2790"/>
        <w:gridCol w:w="405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b/>
                <w:b/>
              </w:rPr>
            </w:pPr>
            <w:del w:id="7110" w:author="Quality &amp; Data Systems" w:date="2000-03-29T14:39:00Z">
              <w:r>
                <w:rPr>
                  <w:b/>
                </w:rPr>
                <w:delText>Test Requirement</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b/>
                <w:b/>
              </w:rPr>
            </w:pPr>
            <w:del w:id="7111" w:author="Quality &amp; Data Systems" w:date="2000-03-29T14:39:00Z">
              <w:r>
                <w:rPr>
                  <w:b/>
                </w:rPr>
                <w:delText>Test Detail</w:delText>
              </w:r>
            </w:del>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ind w:firstLine="720"/>
              <w:rPr/>
            </w:pPr>
            <w:del w:id="7112" w:author="Quality &amp; Data Systems" w:date="2000-03-29T14:39:00Z">
              <w:r>
                <w:rPr/>
                <w:delText>Self Extinguishing</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del w:id="7114" w:author="Quality &amp; Data Systems" w:date="2000-03-29T14:39:00Z"/>
              </w:rPr>
            </w:pPr>
            <w:del w:id="7113" w:author="Quality &amp; Data Systems" w:date="2000-03-29T14:39:00Z">
              <w:r>
                <w:rPr/>
                <w:delText>15 cm (6 inches) maximum burn length</w:delText>
              </w:r>
            </w:del>
          </w:p>
          <w:p>
            <w:pPr>
              <w:pStyle w:val="Normal"/>
              <w:rPr/>
            </w:pPr>
            <w:del w:id="7115" w:author="Quality &amp; Data Systems" w:date="2000-03-29T14:39:00Z">
              <w:r>
                <w:rPr/>
                <w:delText>10 minute maximum burn time</w:delText>
              </w:r>
            </w:del>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del w:id="7116" w:author="Quality &amp; Data Systems" w:date="2000-03-29T14:39:00Z">
              <w:r>
                <w:rPr/>
                <w:delText>Burn Events</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del w:id="7118" w:author="Quality &amp; Data Systems" w:date="2000-03-29T14:39:00Z"/>
              </w:rPr>
            </w:pPr>
            <w:del w:id="7117" w:author="Quality &amp; Data Systems" w:date="2000-03-29T14:39:00Z">
              <w:r>
                <w:rPr/>
                <w:delText>No sparking</w:delText>
              </w:r>
            </w:del>
          </w:p>
          <w:p>
            <w:pPr>
              <w:pStyle w:val="Normal"/>
              <w:rPr>
                <w:del w:id="7120" w:author="Quality &amp; Data Systems" w:date="2000-03-29T14:39:00Z"/>
              </w:rPr>
            </w:pPr>
            <w:del w:id="7119" w:author="Quality &amp; Data Systems" w:date="2000-03-29T14:39:00Z">
              <w:r>
                <w:rPr/>
                <w:delText>No sputtering</w:delText>
              </w:r>
            </w:del>
          </w:p>
          <w:p>
            <w:pPr>
              <w:pStyle w:val="Normal"/>
              <w:rPr/>
            </w:pPr>
            <w:del w:id="7121" w:author="Quality &amp; Data Systems" w:date="2000-03-29T14:39:00Z">
              <w:r>
                <w:rPr/>
                <w:delText>No flaming dripping</w:delText>
              </w:r>
            </w:del>
          </w:p>
        </w:tc>
      </w:tr>
    </w:tbl>
    <w:p>
      <w:pPr>
        <w:pStyle w:val="Normal"/>
        <w:rPr/>
      </w:pPr>
      <w:r>
        <w:rPr/>
      </w:r>
    </w:p>
    <w:p>
      <w:pPr>
        <w:pStyle w:val="Normal"/>
        <w:rPr>
          <w:del w:id="7123" w:author="Quality &amp; Data Systems" w:date="2000-03-22T12:51:00Z"/>
        </w:rPr>
      </w:pPr>
      <w:del w:id="7122" w:author="Quality &amp; Data Systems" w:date="2000-03-22T12:51:00Z">
        <w:r>
          <w:rPr/>
        </w:r>
      </w:del>
      <w:r>
        <w:br w:type="page"/>
      </w:r>
    </w:p>
    <w:p>
      <w:pPr>
        <w:pStyle w:val="Normal"/>
        <w:rPr>
          <w:del w:id="7147" w:author="Quality &amp; Data Systems" w:date="2000-03-29T14:39:00Z"/>
        </w:rPr>
      </w:pPr>
      <w:del w:id="7124" w:author="Quality &amp; Data Systems" w:date="2000-03-29T14:39:00Z">
        <w:bookmarkStart w:id="104" w:name="__RefHeading___Toc450449109"/>
        <w:r>
          <w:rPr/>
          <w:delText>3.9.</w:delText>
        </w:r>
      </w:del>
      <w:del w:id="7125" w:author="Unknown" w:date="0-00-00T00:00:00Z">
        <w:r>
          <w:rPr/>
          <w:delText>5</w:delText>
        </w:r>
      </w:del>
      <w:ins w:id="7126" w:author="IBM Customer" w:date="1998-11-04T12:33:00Z">
        <w:del w:id="7127" w:author="Quality &amp; Data Systems" w:date="2000-03-29T14:39:00Z">
          <w:r>
            <w:rPr/>
            <w:delText>5</w:delText>
          </w:r>
        </w:del>
      </w:ins>
      <w:ins w:id="7128" w:author="The Boeing Company" w:date="2000-02-17T10:27:00Z">
        <w:del w:id="7129" w:author="Quality &amp; Data Systems" w:date="2000-03-29T14:39:00Z">
          <w:r>
            <w:rPr/>
            <w:delText xml:space="preserve"> </w:delText>
          </w:r>
        </w:del>
      </w:ins>
      <w:del w:id="7130" w:author="The Boeing Company" w:date="2000-02-17T10:27:00Z">
        <w:r>
          <w:rPr/>
          <w:tab/>
        </w:r>
      </w:del>
      <w:ins w:id="7131" w:author="IBM Customer" w:date="1999-05-04T09:36:00Z">
        <w:del w:id="7132" w:author="The Boeing Company" w:date="2000-02-17T10:27:00Z">
          <w:r>
            <w:rPr/>
            <w:tab/>
          </w:r>
        </w:del>
      </w:ins>
      <w:del w:id="7133" w:author="Quality &amp; Data Systems" w:date="2000-03-29T14:39:00Z">
        <w:r>
          <w:rPr/>
          <w:delText xml:space="preserve">Outgassed </w:delText>
        </w:r>
      </w:del>
      <w:ins w:id="7134" w:author="The Boeing Company" w:date="2000-02-17T10:28:00Z">
        <w:del w:id="7135" w:author="Quality &amp; Data Systems" w:date="2000-03-29T14:39:00Z">
          <w:r>
            <w:rPr/>
            <w:delText>p</w:delText>
          </w:r>
        </w:del>
      </w:ins>
      <w:del w:id="7136" w:author="The Boeing Company" w:date="2000-02-17T10:27:00Z">
        <w:r>
          <w:rPr/>
          <w:delText>P</w:delText>
        </w:r>
      </w:del>
      <w:del w:id="7137" w:author="Quality &amp; Data Systems" w:date="2000-03-29T14:39:00Z">
        <w:r>
          <w:rPr/>
          <w:delText>roducts/</w:delText>
        </w:r>
      </w:del>
      <w:ins w:id="7138" w:author="The Boeing Company" w:date="2000-02-17T10:28:00Z">
        <w:del w:id="7139" w:author="Quality &amp; Data Systems" w:date="2000-03-29T14:39:00Z">
          <w:r>
            <w:rPr/>
            <w:delText>v</w:delText>
          </w:r>
        </w:del>
      </w:ins>
      <w:del w:id="7140" w:author="The Boeing Company" w:date="2000-02-17T10:28:00Z">
        <w:r>
          <w:rPr/>
          <w:delText>V</w:delText>
        </w:r>
      </w:del>
      <w:del w:id="7141" w:author="Quality &amp; Data Systems" w:date="2000-03-29T14:39:00Z">
        <w:r>
          <w:rPr/>
          <w:delText xml:space="preserve">acuum </w:delText>
        </w:r>
      </w:del>
      <w:ins w:id="7142" w:author="The Boeing Company" w:date="2000-02-17T10:28:00Z">
        <w:del w:id="7143" w:author="Quality &amp; Data Systems" w:date="2000-03-29T14:39:00Z">
          <w:r>
            <w:rPr/>
            <w:delText>s</w:delText>
          </w:r>
        </w:del>
      </w:ins>
      <w:del w:id="7144" w:author="The Boeing Company" w:date="2000-02-17T10:28:00Z">
        <w:r>
          <w:rPr/>
          <w:delText>S</w:delText>
        </w:r>
      </w:del>
      <w:del w:id="7145" w:author="Quality &amp; Data Systems" w:date="2000-03-29T14:39:00Z">
        <w:r>
          <w:rPr/>
          <w:delText>tability</w:delText>
        </w:r>
      </w:del>
      <w:del w:id="7146" w:author="Quality &amp; Data Systems" w:date="2000-03-29T14:39:00Z">
        <w:bookmarkEnd w:id="104"/>
        <w:r>
          <w:rPr/>
          <w:tab/>
        </w:r>
      </w:del>
    </w:p>
    <w:p>
      <w:pPr>
        <w:pStyle w:val="Normal"/>
        <w:keepNext w:val="true"/>
        <w:widowControl/>
        <w:bidi w:val="0"/>
        <w:ind w:firstLine="720"/>
        <w:rPr>
          <w:del w:id="7149" w:author="IBM Customer" w:date="1999-05-03T17:18:00Z"/>
        </w:rPr>
      </w:pPr>
      <w:del w:id="7148" w:author="IBM Customer" w:date="1999-05-03T17:18:00Z">
        <w:r>
          <w:rPr/>
        </w:r>
      </w:del>
    </w:p>
    <w:p>
      <w:pPr>
        <w:pStyle w:val="Normal"/>
        <w:rPr>
          <w:del w:id="7156" w:author="IBM Customer" w:date="1999-05-03T17:18:00Z"/>
        </w:rPr>
      </w:pPr>
      <w:del w:id="7150" w:author="IBM Customer" w:date="1999-05-03T17:18:00Z">
        <w:r>
          <w:rPr/>
          <w:tab/>
          <w:delText xml:space="preserve">When the cable has been subjected to all manufacturing and preshipment processing, </w:delText>
        </w:r>
      </w:del>
      <w:del w:id="7151" w:author="Unknown" w:date="0-00-00T00:00:00Z">
        <w:r>
          <w:rPr/>
          <w:delText xml:space="preserve"> </w:delText>
        </w:r>
      </w:del>
      <w:del w:id="7152" w:author="IBM Customer" w:date="1999-05-03T17:18:00Z">
        <w:r>
          <w:rPr/>
          <w:delText>the polymeric materials used in the cable shall not exceed a maximum total mass loss (TML) of 1.0 percent mass and a maximum volatile condensable material (VCM) content of 0.1 percent</w:delText>
        </w:r>
      </w:del>
      <w:del w:id="7153" w:author="IBM Customer" w:date="1999-05-03T16:17:00Z">
        <w:r>
          <w:rPr/>
          <w:delText xml:space="preserve"> </w:delText>
        </w:r>
      </w:del>
      <w:del w:id="7154" w:author="Unknown" w:date="0-00-00T00:00:00Z">
        <w:r>
          <w:rPr/>
          <w:delText xml:space="preserve"> </w:delText>
        </w:r>
      </w:del>
      <w:del w:id="7155" w:author="IBM Customer" w:date="1999-05-03T17:18:00Z">
        <w:r>
          <w:rPr/>
          <w:delText>when exposed to the following conditions :</w:delText>
        </w:r>
      </w:del>
    </w:p>
    <w:p>
      <w:pPr>
        <w:pStyle w:val="Normal"/>
        <w:rPr>
          <w:del w:id="7158" w:author="IBM Customer" w:date="1999-05-03T17:18:00Z"/>
        </w:rPr>
      </w:pPr>
      <w:del w:id="7157" w:author="IBM Customer" w:date="1999-05-03T17:18:00Z">
        <w:r>
          <w:rPr/>
        </w:r>
      </w:del>
    </w:p>
    <w:p>
      <w:pPr>
        <w:pStyle w:val="Normal"/>
        <w:rPr>
          <w:del w:id="7164" w:author="IBM Customer" w:date="1999-05-03T17:18:00Z"/>
        </w:rPr>
      </w:pPr>
      <w:del w:id="7159" w:author="IBM Customer" w:date="1999-05-03T17:18:00Z">
        <w:r>
          <w:rPr/>
          <w:tab/>
          <w:delText>Pressure</w:delText>
        </w:r>
      </w:del>
      <w:del w:id="7160" w:author="IBM Customer" w:date="1998-12-07T16:20:00Z">
        <w:r>
          <w:rPr/>
          <w:tab/>
          <w:tab/>
          <w:tab/>
        </w:r>
      </w:del>
      <w:del w:id="7161" w:author="IBM Customer" w:date="1999-05-03T17:18:00Z">
        <w:r>
          <w:rPr/>
          <w:tab/>
          <w:tab/>
          <w:delText>10</w:delText>
        </w:r>
      </w:del>
      <w:del w:id="7162" w:author="IBM Customer" w:date="1999-05-03T17:18:00Z">
        <w:r>
          <w:rPr>
            <w:position w:val="12"/>
          </w:rPr>
          <w:delText>-6</w:delText>
        </w:r>
      </w:del>
      <w:del w:id="7163" w:author="IBM Customer" w:date="1999-05-03T17:18:00Z">
        <w:r>
          <w:rPr/>
          <w:delText xml:space="preserve"> torr or less</w:delText>
        </w:r>
      </w:del>
    </w:p>
    <w:p>
      <w:pPr>
        <w:pStyle w:val="Normal"/>
        <w:rPr>
          <w:del w:id="7172" w:author="IBM Customer" w:date="1999-05-03T17:18:00Z"/>
        </w:rPr>
      </w:pPr>
      <w:del w:id="7165" w:author="IBM Customer" w:date="1999-05-03T17:18:00Z">
        <w:r>
          <w:rPr/>
          <w:tab/>
          <w:delText>Temperature of specimen</w:delText>
          <w:tab/>
          <w:tab/>
        </w:r>
      </w:del>
      <w:del w:id="7166" w:author="IBM Customer" w:date="1998-12-07T16:20:00Z">
        <w:r>
          <w:rPr/>
          <w:tab/>
        </w:r>
      </w:del>
      <w:del w:id="7167" w:author="IBM Customer" w:date="1999-05-03T17:18:00Z">
        <w:r>
          <w:rPr/>
          <w:delText>124</w:delText>
        </w:r>
      </w:del>
      <w:del w:id="7168" w:author="IBM Customer" w:date="1999-05-03T17:18:00Z">
        <w:r>
          <w:rPr>
            <w:position w:val="12"/>
          </w:rPr>
          <w:delText>o</w:delText>
        </w:r>
      </w:del>
      <w:del w:id="7169" w:author="IBM Customer" w:date="1999-05-03T17:18:00Z">
        <w:r>
          <w:rPr/>
          <w:delText>C to 126</w:delText>
        </w:r>
      </w:del>
      <w:del w:id="7170" w:author="IBM Customer" w:date="1999-05-03T17:18:00Z">
        <w:r>
          <w:rPr>
            <w:position w:val="12"/>
          </w:rPr>
          <w:delText>o</w:delText>
        </w:r>
      </w:del>
      <w:del w:id="7171" w:author="IBM Customer" w:date="1999-05-03T17:18:00Z">
        <w:r>
          <w:rPr/>
          <w:delText>C</w:delText>
        </w:r>
      </w:del>
    </w:p>
    <w:p>
      <w:pPr>
        <w:pStyle w:val="Normal"/>
        <w:rPr>
          <w:del w:id="7178" w:author="IBM Customer" w:date="1999-05-03T17:18:00Z"/>
        </w:rPr>
      </w:pPr>
      <w:del w:id="7173" w:author="IBM Customer" w:date="1999-05-03T17:18:00Z">
        <w:r>
          <w:rPr/>
          <w:tab/>
          <w:delText>Temperature of condensable plates</w:delText>
          <w:tab/>
          <w:tab/>
          <w:delText>24</w:delText>
        </w:r>
      </w:del>
      <w:del w:id="7174" w:author="IBM Customer" w:date="1999-05-03T17:18:00Z">
        <w:r>
          <w:rPr>
            <w:position w:val="12"/>
          </w:rPr>
          <w:delText>o</w:delText>
        </w:r>
      </w:del>
      <w:del w:id="7175" w:author="IBM Customer" w:date="1999-05-03T17:18:00Z">
        <w:r>
          <w:rPr/>
          <w:delText>C to 26</w:delText>
        </w:r>
      </w:del>
      <w:del w:id="7176" w:author="IBM Customer" w:date="1999-05-03T17:18:00Z">
        <w:r>
          <w:rPr>
            <w:position w:val="12"/>
          </w:rPr>
          <w:delText>o</w:delText>
        </w:r>
      </w:del>
      <w:del w:id="7177" w:author="IBM Customer" w:date="1999-05-03T17:18:00Z">
        <w:r>
          <w:rPr/>
          <w:delText>C</w:delText>
        </w:r>
      </w:del>
    </w:p>
    <w:p>
      <w:pPr>
        <w:pStyle w:val="Normal"/>
        <w:rPr>
          <w:del w:id="7182" w:author="IBM Customer" w:date="1999-05-03T17:18:00Z"/>
        </w:rPr>
      </w:pPr>
      <w:del w:id="7179" w:author="IBM Customer" w:date="1999-05-03T17:18:00Z">
        <w:r>
          <w:rPr/>
          <w:tab/>
          <w:delText>Vacuum exposure time</w:delText>
          <w:tab/>
          <w:tab/>
        </w:r>
      </w:del>
      <w:del w:id="7180" w:author="IBM Customer" w:date="1998-12-07T16:20:00Z">
        <w:r>
          <w:rPr/>
          <w:tab/>
        </w:r>
      </w:del>
      <w:del w:id="7181" w:author="IBM Customer" w:date="1999-05-03T17:18:00Z">
        <w:r>
          <w:rPr/>
          <w:delText>24 hours</w:delText>
        </w:r>
      </w:del>
    </w:p>
    <w:p>
      <w:pPr>
        <w:pStyle w:val="Normal"/>
        <w:rPr>
          <w:del w:id="7184" w:author="IBM Customer" w:date="1999-05-03T17:18:00Z"/>
        </w:rPr>
      </w:pPr>
      <w:del w:id="7183" w:author="IBM Customer" w:date="1999-05-03T17:18:00Z">
        <w:r>
          <w:rPr/>
        </w:r>
      </w:del>
    </w:p>
    <w:p>
      <w:pPr>
        <w:pStyle w:val="Normal"/>
        <w:rPr>
          <w:del w:id="7191" w:author="IBM Customer" w:date="1999-05-03T17:18:00Z"/>
        </w:rPr>
      </w:pPr>
      <w:del w:id="7185" w:author="IBM Customer" w:date="1999-05-03T17:18:00Z">
        <w:r>
          <w:rPr/>
          <w:tab/>
          <w:delText>The finished cable shall be Thermal Vacuum conditioned at 125</w:delText>
        </w:r>
      </w:del>
      <w:del w:id="7186" w:author="IBM Customer" w:date="1999-05-03T17:18:00Z">
        <w:r>
          <w:rPr>
            <w:position w:val="12"/>
          </w:rPr>
          <w:delText>o</w:delText>
        </w:r>
      </w:del>
      <w:del w:id="7187" w:author="IBM Customer" w:date="1999-05-03T17:18:00Z">
        <w:r>
          <w:rPr/>
          <w:delText>C at a pressure 10</w:delText>
        </w:r>
      </w:del>
      <w:del w:id="7188" w:author="IBM Customer" w:date="1999-05-03T17:18:00Z">
        <w:r>
          <w:rPr>
            <w:position w:val="12"/>
          </w:rPr>
          <w:delText>-6</w:delText>
        </w:r>
      </w:del>
      <w:del w:id="7189" w:author="IBM Customer" w:date="1999-05-03T17:18:00Z">
        <w:r>
          <w:rPr/>
          <w:delText xml:space="preserve"> torr for 48 hours during the manufacturing or preshipment processing</w:delText>
        </w:r>
      </w:del>
      <w:del w:id="7190" w:author="Unknown" w:date="0-00-00T00:00:00Z">
        <w:r>
          <w:rPr/>
          <w:delText>.  (Ref 4.10.5 for test method).</w:delText>
        </w:r>
      </w:del>
    </w:p>
    <w:p>
      <w:pPr>
        <w:pStyle w:val="Normal"/>
        <w:keepNext w:val="true"/>
        <w:widowControl/>
        <w:bidi w:val="0"/>
        <w:ind w:firstLine="720"/>
        <w:rPr>
          <w:u w:val="single"/>
          <w:del w:id="7193" w:author="Quality &amp; Data Systems" w:date="2000-03-29T14:39:00Z"/>
        </w:rPr>
      </w:pPr>
      <w:del w:id="7192" w:author="Quality &amp; Data Systems" w:date="2000-03-29T14:39:00Z">
        <w:r>
          <w:rPr>
            <w:u w:val="single"/>
          </w:rPr>
        </w:r>
      </w:del>
    </w:p>
    <w:p>
      <w:pPr>
        <w:pStyle w:val="Normal"/>
        <w:rPr>
          <w:del w:id="7207" w:author="Quality &amp; Data Systems" w:date="2000-03-29T14:39:00Z"/>
        </w:rPr>
      </w:pPr>
      <w:del w:id="7194" w:author="Quality &amp; Data Systems" w:date="2000-03-29T14:39:00Z">
        <w:bookmarkStart w:id="105" w:name="__RefHeading___Toc450449110"/>
        <w:r>
          <w:rPr/>
          <w:delText>3.9.</w:delText>
        </w:r>
      </w:del>
      <w:del w:id="7195" w:author="Unknown" w:date="0-00-00T00:00:00Z">
        <w:r>
          <w:rPr/>
          <w:delText>5</w:delText>
        </w:r>
      </w:del>
      <w:ins w:id="7196" w:author="IBM Customer" w:date="1998-11-04T12:33:00Z">
        <w:del w:id="7197" w:author="Quality &amp; Data Systems" w:date="2000-03-29T14:39:00Z">
          <w:r>
            <w:rPr/>
            <w:delText>5</w:delText>
          </w:r>
        </w:del>
      </w:ins>
      <w:del w:id="7198" w:author="Quality &amp; Data Systems" w:date="2000-03-29T14:39:00Z">
        <w:r>
          <w:rPr/>
          <w:delText>.1</w:delText>
          <w:tab/>
        </w:r>
      </w:del>
      <w:ins w:id="7199" w:author="IBM Customer" w:date="1999-05-03T17:18:00Z">
        <w:del w:id="7200" w:author="The Boeing Company" w:date="2000-02-17T10:28:00Z">
          <w:r>
            <w:rPr/>
            <w:tab/>
          </w:r>
        </w:del>
      </w:ins>
      <w:del w:id="7201" w:author="Quality &amp; Data Systems" w:date="2000-03-29T14:39:00Z">
        <w:r>
          <w:rPr/>
          <w:delText xml:space="preserve">By </w:delText>
        </w:r>
      </w:del>
      <w:ins w:id="7202" w:author="The Boeing Company" w:date="2000-02-17T10:28:00Z">
        <w:del w:id="7203" w:author="Quality &amp; Data Systems" w:date="2000-03-29T14:39:00Z">
          <w:r>
            <w:rPr/>
            <w:delText>a</w:delText>
          </w:r>
        </w:del>
      </w:ins>
      <w:del w:id="7204" w:author="The Boeing Company" w:date="2000-02-17T10:28:00Z">
        <w:r>
          <w:rPr/>
          <w:delText>A</w:delText>
        </w:r>
      </w:del>
      <w:del w:id="7205" w:author="Quality &amp; Data Systems" w:date="2000-03-29T14:39:00Z">
        <w:r>
          <w:rPr/>
          <w:delText>nalysis</w:delText>
        </w:r>
      </w:del>
      <w:del w:id="7206" w:author="Quality &amp; Data Systems" w:date="2000-03-29T14:39:00Z">
        <w:bookmarkEnd w:id="105"/>
        <w:r>
          <w:rPr/>
          <w:delText xml:space="preserve"> </w:delText>
        </w:r>
      </w:del>
    </w:p>
    <w:p>
      <w:pPr>
        <w:pStyle w:val="Normal"/>
        <w:rPr>
          <w:del w:id="7209" w:author="Quality &amp; Data Systems" w:date="2000-03-29T14:39:00Z"/>
        </w:rPr>
      </w:pPr>
      <w:del w:id="7208" w:author="Quality &amp; Data Systems" w:date="2000-03-29T14:39:00Z">
        <w:r>
          <w:rPr/>
          <w:tab/>
        </w:r>
      </w:del>
    </w:p>
    <w:p>
      <w:pPr>
        <w:pStyle w:val="Normal"/>
        <w:rPr>
          <w:del w:id="7215" w:author="Quality &amp; Data Systems" w:date="2000-03-29T14:39:00Z"/>
        </w:rPr>
      </w:pPr>
      <w:del w:id="7210" w:author="The Boeing Company" w:date="2000-02-17T10:29:00Z">
        <w:r>
          <w:rPr/>
          <w:tab/>
        </w:r>
      </w:del>
      <w:del w:id="7211" w:author="Quality &amp; Data Systems" w:date="2000-03-29T14:39:00Z">
        <w:r>
          <w:rPr/>
          <w:delText>The data for total maximum loss (TML) and maximum volatile condensable material (VCM) content of materials that have been previously tested is documented in MSFC-HDBK-527/JSC09604 or the Materials And Process Technical Information System (MAPTIS) electronic data  base located at George C. Marshall Space Flight Center, Huntsville, Al</w:delText>
        </w:r>
      </w:del>
      <w:ins w:id="7212" w:author="The Boeing Company" w:date="2000-02-18T09:29:00Z">
        <w:del w:id="7213" w:author="Quality &amp; Data Systems" w:date="2000-03-29T14:39:00Z">
          <w:r>
            <w:rPr/>
            <w:delText>abama.</w:delText>
          </w:r>
        </w:del>
      </w:ins>
      <w:del w:id="7214" w:author="The Boeing Company" w:date="2000-02-18T09:29:00Z">
        <w:r>
          <w:rPr/>
          <w:delText>.</w:delText>
        </w:r>
      </w:del>
    </w:p>
    <w:p>
      <w:pPr>
        <w:pStyle w:val="Normal"/>
        <w:rPr>
          <w:del w:id="7217" w:author="Quality &amp; Data Systems" w:date="2000-03-29T14:39:00Z"/>
        </w:rPr>
      </w:pPr>
      <w:del w:id="7216" w:author="Quality &amp; Data Systems" w:date="2000-03-29T14:39:00Z">
        <w:r>
          <w:rPr/>
        </w:r>
      </w:del>
    </w:p>
    <w:p>
      <w:pPr>
        <w:pStyle w:val="Normal"/>
        <w:rPr>
          <w:del w:id="7232" w:author="Quality &amp; Data Systems" w:date="2000-03-29T14:39:00Z"/>
        </w:rPr>
      </w:pPr>
      <w:del w:id="7218" w:author="Quality &amp; Data Systems" w:date="2000-03-29T14:39:00Z">
        <w:bookmarkStart w:id="106" w:name="__RefHeading___Toc450449111"/>
        <w:r>
          <w:rPr/>
          <w:delText>3.9.</w:delText>
        </w:r>
      </w:del>
      <w:del w:id="7219" w:author="Unknown" w:date="0-00-00T00:00:00Z">
        <w:r>
          <w:rPr/>
          <w:delText>5</w:delText>
        </w:r>
      </w:del>
      <w:ins w:id="7220" w:author="IBM Customer" w:date="1998-11-04T12:34:00Z">
        <w:del w:id="7221" w:author="Quality &amp; Data Systems" w:date="2000-03-29T14:39:00Z">
          <w:r>
            <w:rPr/>
            <w:delText>5</w:delText>
          </w:r>
        </w:del>
      </w:ins>
      <w:del w:id="7222" w:author="Quality &amp; Data Systems" w:date="2000-03-29T14:39:00Z">
        <w:r>
          <w:rPr/>
          <w:delText>.2</w:delText>
        </w:r>
      </w:del>
      <w:del w:id="7223" w:author="IBM Customer" w:date="1999-05-04T09:36:00Z">
        <w:r>
          <w:rPr/>
          <w:delText xml:space="preserve"> </w:delText>
        </w:r>
      </w:del>
      <w:ins w:id="7224" w:author="IBM Customer" w:date="1998-10-22T11:17:00Z">
        <w:del w:id="7225" w:author="Quality &amp; Data Systems" w:date="2000-03-29T14:39:00Z">
          <w:r>
            <w:rPr/>
            <w:tab/>
          </w:r>
        </w:del>
      </w:ins>
      <w:del w:id="7226" w:author="Quality &amp; Data Systems" w:date="2000-03-29T14:39:00Z">
        <w:r>
          <w:rPr/>
          <w:delText xml:space="preserve">By </w:delText>
        </w:r>
      </w:del>
      <w:del w:id="7227" w:author="The Boeing Company" w:date="2000-02-17T10:29:00Z">
        <w:r>
          <w:rPr/>
          <w:delText>T</w:delText>
        </w:r>
      </w:del>
      <w:ins w:id="7228" w:author="The Boeing Company" w:date="2000-02-17T10:29:00Z">
        <w:del w:id="7229" w:author="Quality &amp; Data Systems" w:date="2000-03-29T14:39:00Z">
          <w:r>
            <w:rPr/>
            <w:delText>t</w:delText>
          </w:r>
        </w:del>
      </w:ins>
      <w:del w:id="7230" w:author="Quality &amp; Data Systems" w:date="2000-03-29T14:39:00Z">
        <w:r>
          <w:rPr/>
          <w:delText>est</w:delText>
        </w:r>
      </w:del>
      <w:del w:id="7231" w:author="Quality &amp; Data Systems" w:date="2000-03-29T14:39:00Z">
        <w:bookmarkEnd w:id="106"/>
        <w:r>
          <w:rPr/>
          <w:delText xml:space="preserve"> </w:delText>
        </w:r>
      </w:del>
    </w:p>
    <w:p>
      <w:pPr>
        <w:pStyle w:val="Normal"/>
        <w:keepNext w:val="true"/>
        <w:widowControl/>
        <w:bidi w:val="0"/>
        <w:ind w:firstLine="720"/>
        <w:rPr>
          <w:b/>
          <w:b/>
          <w:del w:id="7234" w:author="Quality &amp; Data Systems" w:date="2000-03-29T14:39:00Z"/>
        </w:rPr>
      </w:pPr>
      <w:del w:id="7233" w:author="Quality &amp; Data Systems" w:date="2000-03-29T14:39:00Z">
        <w:r>
          <w:rPr>
            <w:b/>
          </w:rPr>
        </w:r>
      </w:del>
    </w:p>
    <w:p>
      <w:pPr>
        <w:pStyle w:val="Normal"/>
        <w:rPr>
          <w:del w:id="7245" w:author="Quality &amp; Data Systems" w:date="2000-03-29T14:39:00Z"/>
        </w:rPr>
      </w:pPr>
      <w:del w:id="7235" w:author="The Boeing Company" w:date="2000-02-17T10:29:00Z">
        <w:r>
          <w:rPr>
            <w:b/>
          </w:rPr>
          <w:tab/>
        </w:r>
      </w:del>
      <w:del w:id="7236" w:author="Quality &amp; Data Systems" w:date="2000-03-29T14:39:00Z">
        <w:r>
          <w:rPr/>
          <w:delText>None of the finished cable components shall exceed a maximum total mass loss (TML) of 1.0 percent mass and a maximum volatile condensable material (VCM) content of 0.1 percent.  NASA or the</w:delText>
        </w:r>
      </w:del>
      <w:del w:id="7237" w:author="Unknown" w:date="0-00-00T00:00:00Z">
        <w:r>
          <w:rPr/>
          <w:delText xml:space="preserve"> Specification Custodian </w:delText>
        </w:r>
      </w:del>
      <w:ins w:id="7238" w:author="IBM Customer" w:date="1998-10-16T11:49:00Z">
        <w:del w:id="7239" w:author="Quality &amp; Data Systems" w:date="2000-03-29T14:39:00Z">
          <w:r>
            <w:rPr/>
            <w:delText xml:space="preserve"> specification custodian</w:delText>
          </w:r>
        </w:del>
      </w:ins>
      <w:ins w:id="7240" w:author="IBM Customer" w:date="1998-10-13T09:16:00Z">
        <w:del w:id="7241" w:author="Quality &amp; Data Systems" w:date="2000-03-29T14:39:00Z">
          <w:r>
            <w:rPr/>
            <w:delText xml:space="preserve"> </w:delText>
          </w:r>
        </w:del>
      </w:ins>
      <w:del w:id="7242" w:author="Quality &amp; Data Systems" w:date="2000-03-29T14:39:00Z">
        <w:r>
          <w:rPr/>
          <w:delText>shall conduct the test</w:delText>
        </w:r>
      </w:del>
      <w:del w:id="7243" w:author="IBM Customer" w:date="1999-05-03T16:17:00Z">
        <w:r>
          <w:rPr/>
          <w:delText xml:space="preserve"> per </w:delText>
        </w:r>
      </w:del>
      <w:del w:id="7244" w:author="Quality &amp; Data Systems" w:date="2000-03-29T14:39:00Z">
        <w:r>
          <w:rPr/>
          <w:delText xml:space="preserve"> in accordance with </w:delText>
        </w:r>
      </w:del>
    </w:p>
    <w:p>
      <w:pPr>
        <w:pStyle w:val="Normal"/>
        <w:rPr>
          <w:del w:id="7249" w:author="Quality &amp; Data Systems" w:date="2000-03-29T14:39:00Z"/>
        </w:rPr>
      </w:pPr>
      <w:del w:id="7246" w:author="Quality &amp; Data Systems" w:date="2000-03-29T14:39:00Z">
        <w:r>
          <w:rPr>
            <w:lang w:val="fr-FR"/>
          </w:rPr>
          <w:delText>JSC-SPEC-SP-R-0022</w:delText>
        </w:r>
      </w:del>
      <w:del w:id="7247" w:author="Unknown" w:date="0-00-00T00:00:00Z">
        <w:r>
          <w:rPr>
            <w:lang w:val="fr-FR"/>
          </w:rPr>
          <w:delText xml:space="preserve"> and section 4.10.5</w:delText>
        </w:r>
      </w:del>
      <w:del w:id="7248" w:author="Quality &amp; Data Systems" w:date="2000-03-29T14:39:00Z">
        <w:r>
          <w:rPr>
            <w:lang w:val="fr-FR"/>
          </w:rPr>
          <w:delText>.</w:delText>
        </w:r>
      </w:del>
    </w:p>
    <w:p>
      <w:pPr>
        <w:pStyle w:val="Normal"/>
        <w:keepNext w:val="true"/>
        <w:widowControl/>
        <w:bidi w:val="0"/>
        <w:ind w:firstLine="720"/>
        <w:rPr>
          <w:lang w:val="fr-FR"/>
          <w:del w:id="7251" w:author="Quality &amp; Data Systems" w:date="2000-03-29T14:39:00Z"/>
        </w:rPr>
      </w:pPr>
      <w:del w:id="7250" w:author="Quality &amp; Data Systems" w:date="2000-03-29T14:39:00Z">
        <w:r>
          <w:rPr>
            <w:lang w:val="fr-FR"/>
          </w:rPr>
        </w:r>
      </w:del>
    </w:p>
    <w:p>
      <w:pPr>
        <w:pStyle w:val="Normal"/>
        <w:rPr>
          <w:del w:id="7262" w:author="Quality &amp; Data Systems" w:date="2000-03-29T14:39:00Z"/>
        </w:rPr>
      </w:pPr>
      <w:del w:id="7252" w:author="Quality &amp; Data Systems" w:date="2000-03-29T14:39:00Z">
        <w:r>
          <w:rPr/>
          <w:delText>The test shall be</w:delText>
        </w:r>
      </w:del>
      <w:del w:id="7253" w:author="IBM Customer" w:date="1999-05-03T16:17:00Z">
        <w:r>
          <w:rPr/>
          <w:delText xml:space="preserve"> per </w:delText>
        </w:r>
      </w:del>
      <w:ins w:id="7254" w:author="IBM Customer" w:date="1999-05-03T16:17:00Z">
        <w:del w:id="7255" w:author="Quality &amp; Data Systems" w:date="2000-03-29T14:39:00Z">
          <w:r>
            <w:rPr/>
            <w:delText xml:space="preserve"> in accordance with </w:delText>
          </w:r>
        </w:del>
      </w:ins>
      <w:del w:id="7256" w:author="Quality &amp; Data Systems" w:date="2000-03-29T14:39:00Z">
        <w:r>
          <w:rPr/>
          <w:delText xml:space="preserve">JSC-SPEC-SP-R-0022 using the </w:delText>
        </w:r>
      </w:del>
      <w:del w:id="7257" w:author="Unknown" w:date="0-00-00T00:00:00Z">
        <w:r>
          <w:rPr/>
          <w:delText xml:space="preserve">following </w:delText>
        </w:r>
      </w:del>
      <w:del w:id="7258" w:author="Quality &amp; Data Systems" w:date="2000-03-29T14:39:00Z">
        <w:r>
          <w:rPr/>
          <w:delText>details</w:delText>
        </w:r>
      </w:del>
      <w:ins w:id="7259" w:author="IBM Customer" w:date="1998-10-20T09:49:00Z">
        <w:del w:id="7260" w:author="Quality &amp; Data Systems" w:date="2000-03-29T14:39:00Z">
          <w:r>
            <w:rPr/>
            <w:delText xml:space="preserve"> in Table </w:delText>
          </w:r>
        </w:del>
      </w:ins>
      <w:del w:id="7261" w:author="Quality &amp; Data Systems" w:date="2000-03-29T14:39:00Z">
        <w:r>
          <w:rPr/>
          <w:delText>V</w:delText>
        </w:r>
      </w:del>
    </w:p>
    <w:p>
      <w:pPr>
        <w:pStyle w:val="Normal"/>
        <w:rPr>
          <w:del w:id="7264" w:author="Quality &amp; Data Systems" w:date="2000-03-29T14:39:00Z"/>
        </w:rPr>
      </w:pPr>
      <w:del w:id="7263" w:author="Quality &amp; Data Systems" w:date="2000-03-29T14:39:00Z">
        <w:r>
          <w:rPr/>
        </w:r>
      </w:del>
    </w:p>
    <w:p>
      <w:pPr>
        <w:pStyle w:val="Normal"/>
        <w:keepNext w:val="true"/>
        <w:widowControl/>
        <w:bidi w:val="0"/>
        <w:ind w:firstLine="720"/>
        <w:rPr>
          <w:b/>
          <w:b/>
          <w:del w:id="7266" w:author="Quality &amp; Data Systems" w:date="2000-03-22T15:58:00Z"/>
        </w:rPr>
      </w:pPr>
      <w:del w:id="7265" w:author="Quality &amp; Data Systems" w:date="2000-03-29T14:39:00Z">
        <w:r>
          <w:rPr>
            <w:b/>
          </w:rPr>
          <w:delText>Table V – Outgassed Products/Vacuum Stability Test Conditions</w:delText>
        </w:r>
      </w:del>
    </w:p>
    <w:p>
      <w:pPr>
        <w:pStyle w:val="Normal"/>
        <w:rPr>
          <w:b/>
          <w:b/>
          <w:del w:id="7268" w:author="Quality &amp; Data Systems" w:date="2000-03-29T14:39:00Z"/>
        </w:rPr>
      </w:pPr>
      <w:del w:id="7267" w:author="Quality &amp; Data Systems" w:date="2000-03-29T14:39:00Z">
        <w:r>
          <w:rPr>
            <w:b/>
          </w:rPr>
        </w:r>
      </w:del>
    </w:p>
    <w:p>
      <w:pPr>
        <w:pStyle w:val="Normal"/>
        <w:rPr>
          <w:b/>
          <w:b/>
        </w:rPr>
      </w:pPr>
      <w:r>
        <w:rPr>
          <w:b/>
        </w:rPr>
      </w:r>
    </w:p>
    <w:tbl>
      <w:tblPr>
        <w:tblW w:w="7380" w:type="dxa"/>
        <w:jc w:val="left"/>
        <w:tblInd w:w="805" w:type="dxa"/>
        <w:tblLayout w:type="fixed"/>
        <w:tblCellMar>
          <w:top w:w="0" w:type="dxa"/>
          <w:left w:w="108" w:type="dxa"/>
          <w:bottom w:w="0" w:type="dxa"/>
          <w:right w:w="108" w:type="dxa"/>
        </w:tblCellMar>
      </w:tblPr>
      <w:tblGrid>
        <w:gridCol w:w="3870"/>
        <w:gridCol w:w="35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del w:id="7269" w:author="Quality &amp; Data Systems" w:date="2000-03-29T14:39:00Z">
              <w:r>
                <w:rPr>
                  <w:lang w:val="fr-FR"/>
                </w:rPr>
                <w:delText>Condition</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del w:id="7270" w:author="Quality &amp; Data Systems" w:date="2000-03-29T14:39:00Z">
              <w:r>
                <w:rPr>
                  <w:lang w:val="fr-FR"/>
                </w:rPr>
                <w:delText>Limits</w:delText>
              </w:r>
            </w:del>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del w:id="7271" w:author="Quality &amp; Data Systems" w:date="2000-03-29T14:39:00Z">
              <w:r>
                <w:rPr>
                  <w:lang w:val="fr-FR"/>
                </w:rPr>
                <w:delText>Pressure</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ins w:id="7272" w:author="The Boeing Company" w:date="2000-02-17T10:31:00Z">
              <w:del w:id="7273" w:author="Quality &amp; Data Systems" w:date="2000-03-29T14:39:00Z">
                <w:r>
                  <w:rPr/>
                  <w:delText>10</w:delText>
                </w:r>
              </w:del>
            </w:ins>
            <w:ins w:id="7274" w:author="The Boeing Company" w:date="2000-02-17T10:31:00Z">
              <w:del w:id="7275" w:author="Quality &amp; Data Systems" w:date="2000-03-29T14:39:00Z">
                <w:r>
                  <w:rPr>
                    <w:vertAlign w:val="superscript"/>
                  </w:rPr>
                  <w:delText>-6</w:delText>
                </w:r>
              </w:del>
            </w:ins>
            <w:del w:id="7276" w:author="Quality &amp; Data Systems" w:date="2000-03-29T14:39:00Z">
              <w:r>
                <w:rPr/>
                <w:delText xml:space="preserve"> torr maximum</w:delText>
              </w:r>
            </w:del>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7277" w:author="Quality &amp; Data Systems" w:date="2000-03-29T14:39:00Z">
              <w:r>
                <w:rPr/>
                <w:delText>Specimen Temperature</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ins w:id="7278" w:author="The Boeing Company" w:date="2000-02-17T10:31:00Z">
              <w:del w:id="7279" w:author="Quality &amp; Data Systems" w:date="2000-03-29T14:39:00Z">
                <w:r>
                  <w:rPr/>
                  <w:delText>124</w:delText>
                </w:r>
              </w:del>
            </w:ins>
            <w:ins w:id="7280" w:author="The Boeing Company" w:date="2000-02-17T10:31:00Z">
              <w:del w:id="7281" w:author="Quality &amp; Data Systems" w:date="2000-03-29T14:39:00Z">
                <w:r>
                  <w:rPr>
                    <w:rFonts w:eastAsia="Symbol" w:cs="Symbol" w:ascii="Symbol" w:hAnsi="Symbol"/>
                  </w:rPr>
                  <w:delText></w:delText>
                </w:r>
              </w:del>
            </w:ins>
            <w:ins w:id="7282" w:author="The Boeing Company" w:date="2000-02-17T10:31:00Z">
              <w:del w:id="7283" w:author="Quality &amp; Data Systems" w:date="2000-03-29T14:39:00Z">
                <w:r>
                  <w:rPr/>
                  <w:delText>C to 126</w:delText>
                </w:r>
              </w:del>
            </w:ins>
            <w:ins w:id="7284" w:author="The Boeing Company" w:date="2000-02-17T10:31:00Z">
              <w:del w:id="7285" w:author="Quality &amp; Data Systems" w:date="2000-03-29T14:39:00Z">
                <w:r>
                  <w:rPr>
                    <w:rFonts w:eastAsia="Symbol" w:cs="Symbol" w:ascii="Symbol" w:hAnsi="Symbol"/>
                  </w:rPr>
                  <w:delText></w:delText>
                </w:r>
              </w:del>
            </w:ins>
            <w:del w:id="7286" w:author="Quality &amp; Data Systems" w:date="2000-03-29T14:39:00Z">
              <w:r>
                <w:rPr/>
                <w:delText>C</w:delText>
              </w:r>
            </w:del>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7287" w:author="Quality &amp; Data Systems" w:date="2000-03-29T14:39:00Z">
              <w:r>
                <w:rPr/>
                <w:delText>Condensable Plate Temperature</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ins w:id="7288" w:author="The Boeing Company" w:date="2000-02-17T10:31:00Z">
              <w:del w:id="7289" w:author="Quality &amp; Data Systems" w:date="2000-03-29T14:39:00Z">
                <w:r>
                  <w:rPr/>
                  <w:delText>24</w:delText>
                </w:r>
              </w:del>
            </w:ins>
            <w:ins w:id="7290" w:author="The Boeing Company" w:date="2000-02-17T10:31:00Z">
              <w:del w:id="7291" w:author="Quality &amp; Data Systems" w:date="2000-03-29T14:39:00Z">
                <w:r>
                  <w:rPr>
                    <w:rFonts w:eastAsia="Symbol" w:cs="Symbol" w:ascii="Symbol" w:hAnsi="Symbol"/>
                  </w:rPr>
                  <w:delText></w:delText>
                </w:r>
              </w:del>
            </w:ins>
            <w:ins w:id="7292" w:author="The Boeing Company" w:date="2000-02-17T10:31:00Z">
              <w:del w:id="7293" w:author="Quality &amp; Data Systems" w:date="2000-03-29T14:39:00Z">
                <w:r>
                  <w:rPr/>
                  <w:delText>C to 26</w:delText>
                </w:r>
              </w:del>
            </w:ins>
            <w:ins w:id="7294" w:author="The Boeing Company" w:date="2000-02-17T10:31:00Z">
              <w:del w:id="7295" w:author="Quality &amp; Data Systems" w:date="2000-03-29T14:39:00Z">
                <w:r>
                  <w:rPr>
                    <w:rFonts w:eastAsia="Symbol" w:cs="Symbol" w:ascii="Symbol" w:hAnsi="Symbol"/>
                  </w:rPr>
                  <w:delText></w:delText>
                </w:r>
              </w:del>
            </w:ins>
            <w:del w:id="7296" w:author="Quality &amp; Data Systems" w:date="2000-03-29T14:39:00Z">
              <w:r>
                <w:rPr/>
                <w:delText>C</w:delText>
              </w:r>
            </w:del>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7297" w:author="Quality &amp; Data Systems" w:date="2000-03-29T14:39:00Z">
              <w:r>
                <w:rPr/>
                <w:delText>Vacuum exposure time</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ind w:firstLine="720"/>
              <w:rPr/>
            </w:pPr>
            <w:del w:id="7298" w:author="Quality &amp; Data Systems" w:date="2000-03-29T14:39:00Z">
              <w:r>
                <w:rPr/>
                <w:delText>24 hours</w:delText>
              </w:r>
            </w:del>
          </w:p>
        </w:tc>
      </w:tr>
    </w:tbl>
    <w:p>
      <w:pPr>
        <w:pStyle w:val="Normal"/>
        <w:rPr>
          <w:del w:id="7300" w:author="Quality &amp; Data Systems" w:date="2000-03-29T14:39:00Z"/>
        </w:rPr>
      </w:pPr>
      <w:del w:id="7299" w:author="The Boeing Company" w:date="2000-02-17T10:30:00Z">
        <w:r>
          <w:rPr/>
          <w:delText xml:space="preserve">: </w:delText>
        </w:r>
      </w:del>
    </w:p>
    <w:p>
      <w:pPr>
        <w:pStyle w:val="Normal"/>
        <w:rPr>
          <w:b/>
          <w:b/>
          <w:del w:id="7302" w:author="The Boeing Company" w:date="2000-02-17T10:33:00Z"/>
        </w:rPr>
      </w:pPr>
      <w:del w:id="7301" w:author="The Boeing Company" w:date="2000-02-17T10:33:00Z">
        <w:r>
          <w:rPr>
            <w:b/>
          </w:rPr>
        </w:r>
      </w:del>
      <w:bookmarkStart w:id="107" w:name="__RefHeading___Toc433766124"/>
      <w:bookmarkStart w:id="108" w:name="__RefHeading___Toc433766124"/>
    </w:p>
    <w:p>
      <w:pPr>
        <w:pStyle w:val="Normal"/>
        <w:rPr>
          <w:b/>
          <w:b/>
          <w:del w:id="7308" w:author="The Boeing Company" w:date="2000-02-17T10:32:00Z"/>
        </w:rPr>
      </w:pPr>
      <w:ins w:id="7303" w:author="IBM Customer" w:date="1998-10-14T14:04:00Z">
        <w:del w:id="7304" w:author="The Boeing Company" w:date="2000-02-17T10:30:00Z">
          <w:r>
            <w:rPr>
              <w:b/>
            </w:rPr>
            <w:delText xml:space="preserve">Table </w:delText>
          </w:r>
        </w:del>
      </w:ins>
      <w:ins w:id="7305" w:author="IBM Customer" w:date="1999-05-03T17:19:00Z">
        <w:del w:id="7306" w:author="The Boeing Company" w:date="2000-02-17T10:30:00Z">
          <w:r>
            <w:rPr>
              <w:b/>
            </w:rPr>
            <w:delText>V</w:delText>
          </w:r>
        </w:del>
      </w:ins>
      <w:del w:id="7307" w:author="The Boeing Company" w:date="2000-02-17T10:30:00Z">
        <w:r>
          <w:rPr>
            <w:b/>
          </w:rPr>
          <w:delText xml:space="preserve"> – Outgassed Products/Vacuum Stability Test Conditions</w:delText>
        </w:r>
      </w:del>
      <w:bookmarkEnd w:id="108"/>
    </w:p>
    <w:p>
      <w:pPr>
        <w:pStyle w:val="Normal"/>
        <w:keepNext w:val="true"/>
        <w:widowControl/>
        <w:bidi w:val="0"/>
        <w:ind w:firstLine="720"/>
        <w:rPr>
          <w:b/>
          <w:b/>
          <w:del w:id="7310" w:author="Quality &amp; Data Systems" w:date="2000-03-22T12:53:00Z"/>
        </w:rPr>
      </w:pPr>
      <w:del w:id="7309" w:author="Quality &amp; Data Systems" w:date="2000-03-22T12:53:00Z">
        <w:r>
          <w:rPr>
            <w:b/>
          </w:rPr>
        </w:r>
      </w:del>
      <w:r>
        <w:br w:type="page"/>
      </w:r>
    </w:p>
    <w:p>
      <w:pPr>
        <w:pStyle w:val="Normal"/>
        <w:rPr/>
      </w:pPr>
      <w:r>
        <w:rPr/>
      </w:r>
    </w:p>
    <w:tbl>
      <w:tblPr>
        <w:tblW w:w="6130" w:type="dxa"/>
        <w:jc w:val="left"/>
        <w:tblInd w:w="1523" w:type="dxa"/>
        <w:tblLayout w:type="fixed"/>
        <w:tblCellMar>
          <w:top w:w="0" w:type="dxa"/>
          <w:left w:w="108" w:type="dxa"/>
          <w:bottom w:w="0" w:type="dxa"/>
          <w:right w:w="108" w:type="dxa"/>
        </w:tblCellMar>
      </w:tblPr>
      <w:tblGrid>
        <w:gridCol w:w="2074"/>
        <w:gridCol w:w="4056"/>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del w:id="7311" w:author="Unknown" w:date="0-00-00T00:00:00Z">
              <w:r>
                <w:rPr/>
                <w:delText>Test Requirement</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pPr>
            <w:del w:id="7312" w:author="Unknown" w:date="0-00-00T00:00:00Z">
              <w:r>
                <w:rPr/>
                <w:delText>Test Detail</w:delText>
              </w:r>
            </w:del>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del w:id="7313" w:author="Unknown" w:date="0-00-00T00:00:00Z">
              <w:r>
                <w:rPr/>
                <w:delText>Self Extinguishing</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del w:id="7315" w:author="Unknown" w:date="0-00-00T00:00:00Z"/>
              </w:rPr>
            </w:pPr>
            <w:del w:id="7314" w:author="Unknown" w:date="0-00-00T00:00:00Z">
              <w:r>
                <w:rPr/>
                <w:delText>15 cm (6 inches) maximum burn length</w:delText>
              </w:r>
            </w:del>
          </w:p>
          <w:p>
            <w:pPr>
              <w:pStyle w:val="Normal"/>
              <w:rPr/>
            </w:pPr>
            <w:del w:id="7316" w:author="Unknown" w:date="0-00-00T00:00:00Z">
              <w:r>
                <w:rPr/>
                <w:delText>10 minute maximum burn time</w:delText>
              </w:r>
            </w:del>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del w:id="7317" w:author="Unknown" w:date="0-00-00T00:00:00Z">
              <w:r>
                <w:rPr/>
                <w:delText>Burn Events</w:delText>
              </w:r>
            </w:del>
          </w:p>
        </w:tc>
        <w:tc>
          <w:tcPr>
            <w:tcW w:w="4056" w:type="dxa"/>
            <w:tcBorders>
              <w:top w:val="single" w:sz="6" w:space="0" w:color="000000"/>
              <w:left w:val="single" w:sz="6" w:space="0" w:color="000000"/>
              <w:bottom w:val="single" w:sz="6" w:space="0" w:color="000000"/>
              <w:right w:val="single" w:sz="6" w:space="0" w:color="000000"/>
            </w:tcBorders>
          </w:tcPr>
          <w:p>
            <w:pPr>
              <w:pStyle w:val="Normal"/>
              <w:rPr>
                <w:del w:id="7319" w:author="Unknown" w:date="0-00-00T00:00:00Z"/>
              </w:rPr>
            </w:pPr>
            <w:del w:id="7318" w:author="Unknown" w:date="0-00-00T00:00:00Z">
              <w:r>
                <w:rPr/>
                <w:delText>No sparking</w:delText>
              </w:r>
            </w:del>
          </w:p>
          <w:p>
            <w:pPr>
              <w:pStyle w:val="Normal"/>
              <w:rPr>
                <w:del w:id="7321" w:author="Unknown" w:date="0-00-00T00:00:00Z"/>
              </w:rPr>
            </w:pPr>
            <w:del w:id="7320" w:author="Unknown" w:date="0-00-00T00:00:00Z">
              <w:r>
                <w:rPr/>
                <w:delText>No sputtering</w:delText>
              </w:r>
            </w:del>
          </w:p>
          <w:p>
            <w:pPr>
              <w:pStyle w:val="Normal"/>
              <w:rPr/>
            </w:pPr>
            <w:del w:id="7322" w:author="Unknown" w:date="0-00-00T00:00:00Z">
              <w:r>
                <w:rPr/>
                <w:delText>No flaming dripping</w:delText>
              </w:r>
            </w:del>
          </w:p>
        </w:tc>
      </w:tr>
    </w:tbl>
    <w:p>
      <w:pPr>
        <w:pStyle w:val="Normal"/>
        <w:rPr>
          <w:del w:id="7324" w:author="IBM Customer" w:date="1999-02-11T09:55:00Z"/>
        </w:rPr>
      </w:pPr>
      <w:del w:id="7323" w:author="IBM Customer" w:date="1999-02-11T09:55:00Z">
        <w:r>
          <w:rPr/>
        </w:r>
      </w:del>
    </w:p>
    <w:p>
      <w:pPr>
        <w:pStyle w:val="Normal"/>
        <w:rPr>
          <w:del w:id="7338" w:author="Unknown" w:date="0-00-00T00:00:00Z"/>
        </w:rPr>
      </w:pPr>
      <w:del w:id="7325" w:author="Quality &amp; Data Systems" w:date="2000-03-22T12:53:00Z">
        <w:bookmarkStart w:id="109" w:name="__RefHeading___Toc450449112"/>
        <w:bookmarkEnd w:id="109"/>
        <w:r>
          <w:rPr/>
          <w:delText>3.9.6</w:delText>
        </w:r>
      </w:del>
      <w:ins w:id="7326" w:author="The Boeing Company" w:date="2000-02-17T10:33:00Z">
        <w:del w:id="7327" w:author="Quality &amp; Data Systems" w:date="2000-03-22T12:53:00Z">
          <w:r>
            <w:rPr/>
            <w:delText xml:space="preserve"> </w:delText>
          </w:r>
        </w:del>
      </w:ins>
      <w:ins w:id="7328" w:author="IBM Customer" w:date="1999-05-04T09:36:00Z">
        <w:del w:id="7329" w:author="The Boeing Company" w:date="2000-02-17T10:33:00Z">
          <w:r>
            <w:rPr/>
            <w:tab/>
          </w:r>
        </w:del>
      </w:ins>
      <w:del w:id="7330" w:author="IBM Customer" w:date="1999-05-04T09:36:00Z">
        <w:r>
          <w:rPr/>
          <w:delText xml:space="preserve">  </w:delText>
        </w:r>
      </w:del>
      <w:ins w:id="7331" w:author="IBM Customer" w:date="1998-10-13T16:47:00Z">
        <w:del w:id="7332" w:author="The Boeing Company" w:date="2000-02-17T10:33:00Z">
          <w:r>
            <w:rPr/>
            <w:tab/>
          </w:r>
        </w:del>
      </w:ins>
      <w:del w:id="7333" w:author="Quality &amp; Data Systems" w:date="2000-03-22T12:53:00Z">
        <w:r>
          <w:rPr/>
          <w:delText xml:space="preserve">Radiation </w:delText>
        </w:r>
      </w:del>
      <w:ins w:id="7334" w:author="The Boeing Company" w:date="2000-02-17T10:34:00Z">
        <w:del w:id="7335" w:author="Quality &amp; Data Systems" w:date="2000-03-22T12:53:00Z">
          <w:r>
            <w:rPr/>
            <w:delText>r</w:delText>
          </w:r>
        </w:del>
      </w:ins>
      <w:del w:id="7336" w:author="The Boeing Company" w:date="2000-02-17T10:34:00Z">
        <w:r>
          <w:rPr/>
          <w:delText>R</w:delText>
        </w:r>
      </w:del>
      <w:del w:id="7337" w:author="Quality &amp; Data Systems" w:date="2000-03-22T12:53:00Z">
        <w:r>
          <w:rPr/>
          <w:delText>esistance</w:delText>
        </w:r>
      </w:del>
    </w:p>
    <w:p>
      <w:pPr>
        <w:pStyle w:val="Normal"/>
        <w:rPr>
          <w:del w:id="7340" w:author="The Boeing Company" w:date="2000-02-17T10:33:00Z"/>
        </w:rPr>
      </w:pPr>
      <w:del w:id="7339" w:author="The Boeing Company" w:date="2000-02-17T10:33:00Z">
        <w:r>
          <w:rPr/>
        </w:r>
      </w:del>
    </w:p>
    <w:p>
      <w:pPr>
        <w:pStyle w:val="Normal"/>
        <w:rPr>
          <w:del w:id="7342" w:author="Quality &amp; Data Systems" w:date="2000-03-22T12:53:00Z"/>
        </w:rPr>
      </w:pPr>
      <w:del w:id="7341" w:author="Quality &amp; Data Systems" w:date="2000-03-22T12:53:00Z">
        <w:r>
          <w:rPr/>
        </w:r>
      </w:del>
    </w:p>
    <w:p>
      <w:pPr>
        <w:pStyle w:val="Normal"/>
        <w:rPr>
          <w:del w:id="7344" w:author="Quality &amp; Data Systems" w:date="2000-03-22T12:53:00Z"/>
        </w:rPr>
      </w:pPr>
      <w:del w:id="7343" w:author="Quality &amp; Data Systems" w:date="2000-03-22T12:53:00Z">
        <w:r>
          <w:rPr/>
        </w:r>
      </w:del>
    </w:p>
    <w:p>
      <w:pPr>
        <w:pStyle w:val="Normal"/>
        <w:rPr>
          <w:del w:id="7354" w:author="Unknown" w:date="0-00-00T00:00:00Z"/>
        </w:rPr>
      </w:pPr>
      <w:del w:id="7345" w:author="Unknown" w:date="0-00-00T00:00:00Z">
        <w:r>
          <w:rPr/>
          <w:tab/>
          <w:delText>For a 130 meter length of cable, attenuation shall not increase by more than 6 dB (operate through condition) when exposed to radiation at 300 rads/min dose rate to a total dose level of 4 kilorads (Si) (test level only).   Following exposure to the radiation, the cable specimen's attenuation shall return to within 1.0 dB or less of the original value (annealed), within 3.0 hours (back at room temperature).  Radiation tests and measurements shall be performed at -40</w:delText>
        </w:r>
      </w:del>
      <w:del w:id="7346" w:author="Unknown" w:date="0-00-00T00:00:00Z">
        <w:r>
          <w:rPr>
            <w:position w:val="12"/>
          </w:rPr>
          <w:delText>o</w:delText>
        </w:r>
      </w:del>
      <w:del w:id="7347" w:author="Unknown" w:date="0-00-00T00:00:00Z">
        <w:r>
          <w:rPr/>
          <w:delText>C , +20</w:delText>
        </w:r>
      </w:del>
      <w:del w:id="7348" w:author="Unknown" w:date="0-00-00T00:00:00Z">
        <w:r>
          <w:rPr>
            <w:position w:val="12"/>
          </w:rPr>
          <w:delText>o</w:delText>
        </w:r>
      </w:del>
      <w:del w:id="7349" w:author="Unknown" w:date="0-00-00T00:00:00Z">
        <w:r>
          <w:rPr/>
          <w:delText>C and +70</w:delText>
        </w:r>
      </w:del>
      <w:del w:id="7350" w:author="Unknown" w:date="0-00-00T00:00:00Z">
        <w:r>
          <w:rPr>
            <w:position w:val="12"/>
          </w:rPr>
          <w:delText>o</w:delText>
        </w:r>
      </w:del>
      <w:del w:id="7351" w:author="Unknown" w:date="0-00-00T00:00:00Z">
        <w:r>
          <w:rPr/>
          <w:delText xml:space="preserve">C at a wavelength of 1300nm </w:delText>
        </w:r>
      </w:del>
      <w:del w:id="7352" w:author="Unknown" w:date="0-00-00T00:00:00Z">
        <w:r>
          <w:rPr>
            <w:u w:val="single"/>
          </w:rPr>
          <w:delText>+</w:delText>
        </w:r>
      </w:del>
      <w:del w:id="7353" w:author="Unknown" w:date="0-00-00T00:00:00Z">
        <w:r>
          <w:rPr/>
          <w:delText xml:space="preserve"> 10nm.  (See 4.10.13).</w:delText>
        </w:r>
      </w:del>
    </w:p>
    <w:p>
      <w:pPr>
        <w:pStyle w:val="Normal"/>
        <w:rPr>
          <w:del w:id="7357" w:author="Quality &amp; Data Systems" w:date="2000-03-22T12:53:00Z"/>
        </w:rPr>
      </w:pPr>
      <w:del w:id="7355" w:author="IBM Customer" w:date="1999-05-04T09:32:00Z">
        <w:r>
          <w:rPr/>
          <w:tab/>
        </w:r>
      </w:del>
      <w:del w:id="7356" w:author="Quality &amp; Data Systems" w:date="2000-03-22T12:53:00Z">
        <w:r>
          <w:rPr/>
          <w:delText xml:space="preserve">The cable attenuation rate shall be less than 20 dB/Km when exposed to Co-60 irradiation under the following conditions: </w:delText>
        </w:r>
      </w:del>
    </w:p>
    <w:p>
      <w:pPr>
        <w:pStyle w:val="Normal"/>
        <w:rPr>
          <w:del w:id="7359" w:author="Quality &amp; Data Systems" w:date="2000-03-22T12:53:00Z"/>
        </w:rPr>
      </w:pPr>
      <w:del w:id="7358" w:author="Quality &amp; Data Systems" w:date="2000-03-22T12:53:00Z">
        <w:r>
          <w:rPr/>
        </w:r>
      </w:del>
    </w:p>
    <w:p>
      <w:pPr>
        <w:pStyle w:val="Normal"/>
        <w:rPr>
          <w:del w:id="7365" w:author="Quality &amp; Data Systems" w:date="2000-03-29T14:39:00Z"/>
        </w:rPr>
      </w:pPr>
      <w:del w:id="7360" w:author="Quality &amp; Data Systems" w:date="2000-03-29T14:39:00Z">
        <w:r>
          <w:rPr/>
          <w:delText>1.</w:delText>
        </w:r>
      </w:del>
      <w:ins w:id="7361" w:author="The Boeing Company" w:date="2000-02-17T10:34:00Z">
        <w:del w:id="7362" w:author="Quality &amp; Data Systems" w:date="2000-03-22T12:54:00Z">
          <w:r>
            <w:rPr/>
            <w:delText xml:space="preserve"> </w:delText>
          </w:r>
        </w:del>
      </w:ins>
      <w:del w:id="7363" w:author="The Boeing Company" w:date="2000-02-17T10:34:00Z">
        <w:r>
          <w:rPr/>
          <w:tab/>
        </w:r>
      </w:del>
      <w:del w:id="7364" w:author="Quality &amp; Data Systems" w:date="2000-03-29T14:39:00Z">
        <w:r>
          <w:rPr/>
          <w:delText>Temperature of 25 degrees C</w:delText>
        </w:r>
      </w:del>
    </w:p>
    <w:p>
      <w:pPr>
        <w:pStyle w:val="Normal"/>
        <w:rPr>
          <w:del w:id="7371" w:author="Quality &amp; Data Systems" w:date="2000-03-29T14:39:00Z"/>
        </w:rPr>
      </w:pPr>
      <w:del w:id="7366" w:author="Quality &amp; Data Systems" w:date="2000-03-29T14:39:00Z">
        <w:r>
          <w:rPr/>
          <w:delText>2.</w:delText>
        </w:r>
      </w:del>
      <w:ins w:id="7367" w:author="The Boeing Company" w:date="2000-02-17T10:34:00Z">
        <w:del w:id="7368" w:author="Quality &amp; Data Systems" w:date="2000-03-29T14:39:00Z">
          <w:r>
            <w:rPr/>
            <w:delText xml:space="preserve"> </w:delText>
          </w:r>
        </w:del>
      </w:ins>
      <w:del w:id="7369" w:author="The Boeing Company" w:date="2000-02-17T10:34:00Z">
        <w:r>
          <w:rPr/>
          <w:tab/>
        </w:r>
      </w:del>
      <w:del w:id="7370" w:author="Quality &amp; Data Systems" w:date="2000-03-29T14:39:00Z">
        <w:r>
          <w:rPr/>
          <w:delText>A dose-rate of 0.1 rad(Si)/sec</w:delText>
        </w:r>
      </w:del>
    </w:p>
    <w:p>
      <w:pPr>
        <w:pStyle w:val="Normal"/>
        <w:rPr>
          <w:del w:id="7377" w:author="Quality &amp; Data Systems" w:date="2000-03-29T14:39:00Z"/>
        </w:rPr>
      </w:pPr>
      <w:del w:id="7372" w:author="Quality &amp; Data Systems" w:date="2000-03-29T14:39:00Z">
        <w:r>
          <w:rPr/>
          <w:delText>3.</w:delText>
        </w:r>
      </w:del>
      <w:ins w:id="7373" w:author="The Boeing Company" w:date="2000-02-17T10:34:00Z">
        <w:del w:id="7374" w:author="Quality &amp; Data Systems" w:date="2000-03-29T14:39:00Z">
          <w:r>
            <w:rPr/>
            <w:delText xml:space="preserve"> </w:delText>
          </w:r>
        </w:del>
      </w:ins>
      <w:del w:id="7375" w:author="The Boeing Company" w:date="2000-02-17T10:34:00Z">
        <w:r>
          <w:rPr/>
          <w:tab/>
        </w:r>
      </w:del>
      <w:del w:id="7376" w:author="Quality &amp; Data Systems" w:date="2000-03-29T14:39:00Z">
        <w:r>
          <w:rPr/>
          <w:delText xml:space="preserve">A total dose of 118 krad(Si), and </w:delText>
        </w:r>
      </w:del>
    </w:p>
    <w:p>
      <w:pPr>
        <w:pStyle w:val="Normal"/>
        <w:rPr>
          <w:del w:id="7388" w:author="Quality &amp; Data Systems" w:date="2000-03-29T14:39:00Z"/>
        </w:rPr>
      </w:pPr>
      <w:del w:id="7378" w:author="Quality &amp; Data Systems" w:date="2000-03-29T14:39:00Z">
        <w:r>
          <w:rPr/>
          <w:delText>4.</w:delText>
        </w:r>
      </w:del>
      <w:ins w:id="7379" w:author="The Boeing Company" w:date="2000-02-17T10:35:00Z">
        <w:del w:id="7380" w:author="Quality &amp; Data Systems" w:date="2000-03-29T14:39:00Z">
          <w:r>
            <w:rPr/>
            <w:delText xml:space="preserve"> </w:delText>
          </w:r>
        </w:del>
      </w:ins>
      <w:del w:id="7381" w:author="The Boeing Company" w:date="2000-02-17T10:35:00Z">
        <w:r>
          <w:rPr/>
          <w:tab/>
        </w:r>
      </w:del>
      <w:del w:id="7382" w:author="Quality &amp; Data Systems" w:date="2000-03-29T14:39:00Z">
        <w:r>
          <w:rPr/>
          <w:delText>A continuo</w:delText>
        </w:r>
      </w:del>
      <w:ins w:id="7383" w:author="IBM Customer" w:date="1999-05-03T17:24:00Z">
        <w:del w:id="7384" w:author="Quality &amp; Data Systems" w:date="2000-03-29T14:39:00Z">
          <w:r>
            <w:rPr/>
            <w:delText>u</w:delText>
          </w:r>
        </w:del>
      </w:ins>
      <w:del w:id="7385" w:author="Quality &amp; Data Systems" w:date="2000-03-29T14:39:00Z">
        <w:r>
          <w:rPr/>
          <w:delText>s optical signal between 1 and 10 microwatts and an optical source</w:delText>
        </w:r>
      </w:del>
      <w:del w:id="7386" w:author="IBM Customer" w:date="1999-05-03T16:17:00Z">
        <w:r>
          <w:rPr/>
          <w:delText xml:space="preserve"> per </w:delText>
        </w:r>
      </w:del>
      <w:del w:id="7387" w:author="Quality &amp; Data Systems" w:date="2000-03-29T14:39:00Z">
        <w:r>
          <w:rPr/>
          <w:delText xml:space="preserve"> </w:delText>
        </w:r>
      </w:del>
    </w:p>
    <w:p>
      <w:pPr>
        <w:pStyle w:val="Normal"/>
        <w:rPr>
          <w:del w:id="7399" w:author="Unknown" w:date="0-00-00T00:00:00Z"/>
        </w:rPr>
      </w:pPr>
      <w:ins w:id="7389" w:author="The Boeing Company" w:date="2000-02-17T10:35:00Z">
        <w:del w:id="7390" w:author="Quality &amp; Data Systems" w:date="2000-03-29T14:39:00Z">
          <w:r>
            <w:rPr/>
            <w:delText xml:space="preserve">    </w:delText>
          </w:r>
        </w:del>
      </w:ins>
      <w:ins w:id="7391" w:author="The Boeing Company" w:date="2000-02-17T10:35:00Z">
        <w:del w:id="7392" w:author="Quality &amp; Data Systems" w:date="2000-03-29T14:39:00Z">
          <w:r>
            <w:rPr/>
            <w:delText xml:space="preserve">in </w:delText>
          </w:r>
        </w:del>
      </w:ins>
      <w:ins w:id="7393" w:author="IBM Customer" w:date="1999-05-03T16:17:00Z">
        <w:del w:id="7394" w:author="The Boeing Company" w:date="2000-02-17T10:35:00Z">
          <w:r>
            <w:rPr/>
            <w:delText xml:space="preserve">in </w:delText>
          </w:r>
        </w:del>
      </w:ins>
      <w:ins w:id="7395" w:author="IBM Customer" w:date="1999-05-03T16:17:00Z">
        <w:del w:id="7396" w:author="Quality &amp; Data Systems" w:date="2000-03-29T14:39:00Z">
          <w:r>
            <w:rPr/>
            <w:delText xml:space="preserve">accordance with </w:delText>
          </w:r>
        </w:del>
      </w:ins>
      <w:del w:id="7397" w:author="Unknown" w:date="0-00-00T00:00:00Z">
        <w:r>
          <w:rPr/>
          <w:tab/>
        </w:r>
      </w:del>
      <w:del w:id="7398" w:author="Quality &amp; Data Systems" w:date="2000-03-29T14:39:00Z">
        <w:r>
          <w:rPr/>
          <w:delText>paragraph 4.10.12.1.</w:delText>
        </w:r>
      </w:del>
    </w:p>
    <w:p>
      <w:pPr>
        <w:pStyle w:val="Normal"/>
        <w:rPr>
          <w:del w:id="7401" w:author="Quality &amp; Data Systems" w:date="2000-03-29T14:39:00Z"/>
        </w:rPr>
      </w:pPr>
      <w:del w:id="7400" w:author="Quality &amp; Data Systems" w:date="2000-03-29T14:39:00Z">
        <w:r>
          <w:rPr/>
        </w:r>
      </w:del>
    </w:p>
    <w:p>
      <w:pPr>
        <w:pStyle w:val="Normal"/>
        <w:rPr>
          <w:del w:id="7403" w:author="Unknown" w:date="0-00-00T00:00:00Z"/>
        </w:rPr>
      </w:pPr>
      <w:del w:id="7402" w:author="Unknown" w:date="0-00-00T00:00:00Z">
        <w:r>
          <w:rPr/>
        </w:r>
      </w:del>
    </w:p>
    <w:p>
      <w:pPr>
        <w:pStyle w:val="Normal"/>
        <w:rPr>
          <w:del w:id="7405" w:author="Quality &amp; Data Systems" w:date="2000-03-29T14:39:00Z"/>
        </w:rPr>
      </w:pPr>
      <w:del w:id="7404" w:author="Quality &amp; Data Systems" w:date="2000-03-29T14:39:00Z">
        <w:r>
          <w:rPr/>
        </w:r>
      </w:del>
      <w:r>
        <w:br w:type="page"/>
      </w:r>
    </w:p>
    <w:p>
      <w:pPr>
        <w:pStyle w:val="Normal"/>
        <w:rPr>
          <w:del w:id="7407" w:author="Unknown" w:date="0-00-00T00:00:00Z"/>
        </w:rPr>
      </w:pPr>
      <w:del w:id="7406" w:author="Unknown" w:date="0-00-00T00:00:00Z">
        <w:r>
          <w:rPr/>
          <w:tab/>
          <w:delText>The finished cable shall be identified by a printed marking applied to the outer surface of the cable and an identification label at the end of the cable and on the cable spool. The identification label shall consist of the following:</w:delText>
        </w:r>
      </w:del>
    </w:p>
    <w:p>
      <w:pPr>
        <w:pStyle w:val="Normal"/>
        <w:rPr>
          <w:del w:id="7409" w:author="Unknown" w:date="0-00-00T00:00:00Z"/>
        </w:rPr>
      </w:pPr>
      <w:del w:id="7408" w:author="Unknown" w:date="0-00-00T00:00:00Z">
        <w:r>
          <w:rPr/>
        </w:r>
      </w:del>
    </w:p>
    <w:p>
      <w:pPr>
        <w:pStyle w:val="Normal"/>
        <w:rPr>
          <w:del w:id="7411" w:author="Unknown" w:date="0-00-00T00:00:00Z"/>
        </w:rPr>
      </w:pPr>
      <w:del w:id="7410" w:author="Unknown" w:date="0-00-00T00:00:00Z">
        <w:r>
          <w:rPr/>
          <w:delText>1.</w:delText>
          <w:tab/>
          <w:delText>Specification sheet part number</w:delText>
        </w:r>
      </w:del>
    </w:p>
    <w:p>
      <w:pPr>
        <w:pStyle w:val="Normal"/>
        <w:rPr>
          <w:del w:id="7413" w:author="Unknown" w:date="0-00-00T00:00:00Z"/>
        </w:rPr>
      </w:pPr>
      <w:del w:id="7412" w:author="Unknown" w:date="0-00-00T00:00:00Z">
        <w:r>
          <w:rPr/>
          <w:delText>2.</w:delText>
          <w:tab/>
          <w:delText xml:space="preserve">Manufacturer's code designation in accordance with publications H4-1 and H4-2. </w:delText>
        </w:r>
      </w:del>
    </w:p>
    <w:p>
      <w:pPr>
        <w:pStyle w:val="Normal"/>
        <w:rPr>
          <w:del w:id="7415" w:author="Unknown" w:date="0-00-00T00:00:00Z"/>
        </w:rPr>
      </w:pPr>
      <w:del w:id="7414" w:author="Unknown" w:date="0-00-00T00:00:00Z">
        <w:r>
          <w:rPr/>
          <w:delText>3.</w:delText>
          <w:tab/>
          <w:delText>Date Code</w:delText>
        </w:r>
      </w:del>
    </w:p>
    <w:p>
      <w:pPr>
        <w:pStyle w:val="Normal"/>
        <w:rPr>
          <w:del w:id="7417" w:author="Unknown" w:date="0-00-00T00:00:00Z"/>
        </w:rPr>
      </w:pPr>
      <w:del w:id="7416" w:author="Unknown" w:date="0-00-00T00:00:00Z">
        <w:r>
          <w:rPr/>
        </w:r>
      </w:del>
    </w:p>
    <w:p>
      <w:pPr>
        <w:pStyle w:val="Normal"/>
        <w:rPr>
          <w:del w:id="7419" w:author="Unknown" w:date="0-00-00T00:00:00Z"/>
        </w:rPr>
      </w:pPr>
      <w:del w:id="7418" w:author="Unknown" w:date="0-00-00T00:00:00Z">
        <w:r>
          <w:rPr/>
          <w:tab/>
          <w:delText>All printed characters shall be complete and legible implied durability of marking. The durability requirement was deleted (CR# 21654-008) due to outer jacket material properties which do not allow for a permanent marking method without degradation to the performance of the cable in the end application.</w:delText>
        </w:r>
      </w:del>
    </w:p>
    <w:p>
      <w:pPr>
        <w:pStyle w:val="Normal"/>
        <w:rPr>
          <w:del w:id="7421" w:author="Unknown" w:date="0-00-00T00:00:00Z"/>
        </w:rPr>
      </w:pPr>
      <w:del w:id="7420" w:author="Unknown" w:date="0-00-00T00:00:00Z">
        <w:r>
          <w:rPr/>
        </w:r>
      </w:del>
    </w:p>
    <w:p>
      <w:pPr>
        <w:pStyle w:val="Normal"/>
        <w:rPr>
          <w:del w:id="7433" w:author="Quality &amp; Data Systems" w:date="2000-03-29T14:39:00Z"/>
        </w:rPr>
      </w:pPr>
      <w:del w:id="7422" w:author="Quality &amp; Data Systems" w:date="2000-03-29T14:39:00Z">
        <w:bookmarkStart w:id="110" w:name="__RefHeading___Toc450449113"/>
        <w:bookmarkEnd w:id="110"/>
        <w:r>
          <w:rPr/>
          <w:delText>3.9.7</w:delText>
        </w:r>
      </w:del>
      <w:ins w:id="7423" w:author="The Boeing Company" w:date="2000-02-17T10:34:00Z">
        <w:del w:id="7424" w:author="Quality &amp; Data Systems" w:date="2000-03-29T14:39:00Z">
          <w:r>
            <w:rPr/>
            <w:delText xml:space="preserve"> </w:delText>
          </w:r>
        </w:del>
      </w:ins>
      <w:ins w:id="7425" w:author="IBM Customer" w:date="1999-05-04T09:36:00Z">
        <w:del w:id="7426" w:author="The Boeing Company" w:date="2000-02-17T10:34:00Z">
          <w:r>
            <w:rPr/>
            <w:tab/>
            <w:tab/>
          </w:r>
        </w:del>
      </w:ins>
      <w:del w:id="7427" w:author="IBM Customer" w:date="1999-05-04T09:36:00Z">
        <w:r>
          <w:rPr/>
          <w:delText xml:space="preserve">  </w:delText>
        </w:r>
      </w:del>
      <w:del w:id="7428" w:author="Quality &amp; Data Systems" w:date="2000-03-29T14:39:00Z">
        <w:r>
          <w:rPr/>
          <w:delText xml:space="preserve">Thermal </w:delText>
        </w:r>
      </w:del>
      <w:ins w:id="7429" w:author="The Boeing Company" w:date="2000-02-17T10:36:00Z">
        <w:del w:id="7430" w:author="Quality &amp; Data Systems" w:date="2000-03-29T14:39:00Z">
          <w:r>
            <w:rPr/>
            <w:delText>s</w:delText>
          </w:r>
        </w:del>
      </w:ins>
      <w:del w:id="7431" w:author="The Boeing Company" w:date="2000-02-17T10:36:00Z">
        <w:r>
          <w:rPr/>
          <w:delText>S</w:delText>
        </w:r>
      </w:del>
      <w:del w:id="7432" w:author="Quality &amp; Data Systems" w:date="2000-03-29T14:39:00Z">
        <w:r>
          <w:rPr/>
          <w:delText>hock</w:delText>
        </w:r>
      </w:del>
    </w:p>
    <w:p>
      <w:pPr>
        <w:pStyle w:val="Normal"/>
        <w:keepNext w:val="true"/>
        <w:widowControl/>
        <w:bidi w:val="0"/>
        <w:ind w:firstLine="720"/>
        <w:rPr>
          <w:b/>
          <w:b/>
          <w:u w:val="single"/>
          <w:del w:id="7435" w:author="Quality &amp; Data Systems" w:date="2000-03-29T14:39:00Z"/>
        </w:rPr>
      </w:pPr>
      <w:del w:id="7434" w:author="Quality &amp; Data Systems" w:date="2000-03-29T14:39:00Z">
        <w:r>
          <w:rPr>
            <w:b/>
            <w:u w:val="single"/>
          </w:rPr>
        </w:r>
      </w:del>
    </w:p>
    <w:p>
      <w:pPr>
        <w:pStyle w:val="Normal"/>
        <w:rPr>
          <w:del w:id="7491" w:author="Quality &amp; Data Systems" w:date="2000-03-29T14:39:00Z"/>
        </w:rPr>
      </w:pPr>
      <w:del w:id="7436" w:author="The Boeing Company" w:date="2000-02-17T10:34:00Z">
        <w:r>
          <w:rPr/>
          <w:tab/>
        </w:r>
      </w:del>
      <w:del w:id="7437" w:author="Quality &amp; Data Systems" w:date="2000-03-29T14:39:00Z">
        <w:r>
          <w:rPr/>
          <w:delText>There shall be no cracking or melting of the coating materials and the induced attenuation in a 200 meter test specimen shall not exceed 0.5 dB when exposed to the operating temperature</w:delText>
        </w:r>
      </w:del>
      <w:del w:id="7438" w:author="IBM Customer" w:date="1999-05-03T17:26:00Z">
        <w:r>
          <w:rPr/>
          <w:delText>s</w:delText>
        </w:r>
      </w:del>
      <w:del w:id="7439" w:author="Quality &amp; Data Systems" w:date="2000-03-29T14:39:00Z">
        <w:r>
          <w:rPr/>
          <w:delText xml:space="preserve"> extremes of -12</w:delText>
        </w:r>
      </w:del>
      <w:del w:id="7440" w:author="The Boeing Company" w:date="2000-02-18T09:29:00Z">
        <w:r>
          <w:rPr/>
          <w:delText>1</w:delText>
        </w:r>
      </w:del>
      <w:del w:id="7441" w:author="The Boeing Company" w:date="2000-02-18T09:29:00Z">
        <w:r>
          <w:rPr>
            <w:position w:val="12"/>
          </w:rPr>
          <w:delText>o</w:delText>
        </w:r>
      </w:del>
      <w:del w:id="7442" w:author="IBM Customer" w:date="1999-05-03T17:25:00Z">
        <w:r>
          <w:rPr/>
          <w:delText xml:space="preserve"> </w:delText>
        </w:r>
      </w:del>
      <w:ins w:id="7443" w:author="The Boeing Company" w:date="2000-02-18T09:30:00Z">
        <w:del w:id="7444" w:author="Quality &amp; Data Systems" w:date="2000-03-29T14:39:00Z">
          <w:r>
            <w:rPr/>
            <w:delText>1</w:delText>
          </w:r>
        </w:del>
      </w:ins>
      <w:ins w:id="7445" w:author="The Boeing Company" w:date="2000-02-18T09:30:00Z">
        <w:del w:id="7446" w:author="Quality &amp; Data Systems" w:date="2000-03-29T14:39:00Z">
          <w:r>
            <w:rPr>
              <w:vertAlign w:val="superscript"/>
            </w:rPr>
            <w:delText>0</w:delText>
          </w:r>
        </w:del>
      </w:ins>
      <w:ins w:id="7447" w:author="The Boeing Company" w:date="2000-02-18T09:30:00Z">
        <w:del w:id="7448" w:author="Quality &amp; Data Systems" w:date="2000-03-29T14:39:00Z">
          <w:r>
            <w:rPr/>
            <w:delText>C</w:delText>
          </w:r>
        </w:del>
      </w:ins>
      <w:del w:id="7449" w:author="The Boeing Company" w:date="2000-02-18T09:29:00Z">
        <w:r>
          <w:rPr/>
          <w:delText>C</w:delText>
        </w:r>
      </w:del>
      <w:del w:id="7450" w:author="Quality &amp; Data Systems" w:date="2000-03-29T14:39:00Z">
        <w:r>
          <w:rPr/>
          <w:delText xml:space="preserve"> and +12</w:delText>
        </w:r>
      </w:del>
      <w:ins w:id="7451" w:author="The Boeing Company" w:date="2000-02-18T09:30:00Z">
        <w:del w:id="7452" w:author="Quality &amp; Data Systems" w:date="2000-03-29T14:39:00Z">
          <w:r>
            <w:rPr/>
            <w:delText>0</w:delText>
          </w:r>
        </w:del>
      </w:ins>
      <w:ins w:id="7453" w:author="The Boeing Company" w:date="2000-02-18T09:30:00Z">
        <w:del w:id="7454" w:author="Quality &amp; Data Systems" w:date="2000-03-29T14:39:00Z">
          <w:r>
            <w:rPr>
              <w:vertAlign w:val="superscript"/>
            </w:rPr>
            <w:delText>0</w:delText>
          </w:r>
        </w:del>
      </w:ins>
      <w:ins w:id="7455" w:author="The Boeing Company" w:date="2000-02-18T09:30:00Z">
        <w:del w:id="7456" w:author="Quality &amp; Data Systems" w:date="2000-03-29T14:39:00Z">
          <w:r>
            <w:rPr/>
            <w:delText>C</w:delText>
          </w:r>
        </w:del>
      </w:ins>
      <w:del w:id="7457" w:author="The Boeing Company" w:date="2000-02-18T09:30:00Z">
        <w:r>
          <w:rPr/>
          <w:delText>0</w:delText>
        </w:r>
      </w:del>
      <w:del w:id="7458" w:author="The Boeing Company" w:date="2000-02-18T09:30:00Z">
        <w:r>
          <w:rPr>
            <w:position w:val="12"/>
          </w:rPr>
          <w:delText>o</w:delText>
        </w:r>
      </w:del>
      <w:del w:id="7459" w:author="The Boeing Company" w:date="2000-02-18T09:30:00Z">
        <w:r>
          <w:rPr/>
          <w:delText xml:space="preserve"> C</w:delText>
        </w:r>
      </w:del>
      <w:ins w:id="7460" w:author="IBM Customer" w:date="1999-05-03T17:26:00Z">
        <w:del w:id="7461" w:author="Quality &amp; Data Systems" w:date="2000-03-29T14:39:00Z">
          <w:r>
            <w:rPr/>
            <w:delText>.</w:delText>
          </w:r>
        </w:del>
      </w:ins>
      <w:ins w:id="7462" w:author="IBM Customer" w:date="1999-05-03T17:26:00Z">
        <w:del w:id="7463" w:author="The Boeing Company" w:date="2000-02-17T10:36:00Z">
          <w:r>
            <w:rPr/>
            <w:delText xml:space="preserve"> </w:delText>
          </w:r>
        </w:del>
      </w:ins>
      <w:ins w:id="7464" w:author="IBM Customer" w:date="1999-05-03T17:26:00Z">
        <w:del w:id="7465" w:author="Quality &amp; Data Systems" w:date="2000-03-29T14:39:00Z">
          <w:r>
            <w:rPr/>
            <w:delText xml:space="preserve"> T</w:delText>
          </w:r>
        </w:del>
      </w:ins>
      <w:del w:id="7466" w:author="IBM Customer" w:date="1999-05-03T17:26:00Z">
        <w:r>
          <w:rPr/>
          <w:delText xml:space="preserve"> and t</w:delText>
        </w:r>
      </w:del>
      <w:del w:id="7467" w:author="Quality &amp; Data Systems" w:date="2000-03-29T14:39:00Z">
        <w:r>
          <w:rPr/>
          <w:delText>he final loss shall not deviate more than 0.30 dB from the initial measure</w:delText>
        </w:r>
      </w:del>
      <w:ins w:id="7468" w:author="IBM Customer" w:date="1999-05-03T17:25:00Z">
        <w:del w:id="7469" w:author="Quality &amp; Data Systems" w:date="2000-03-29T14:39:00Z">
          <w:r>
            <w:rPr/>
            <w:delText>ment</w:delText>
          </w:r>
        </w:del>
      </w:ins>
      <w:del w:id="7470" w:author="IBM Customer" w:date="1999-05-03T17:25:00Z">
        <w:r>
          <w:rPr/>
          <w:delText>d</w:delText>
        </w:r>
      </w:del>
      <w:del w:id="7471" w:author="Quality &amp; Data Systems" w:date="2000-03-29T14:39:00Z">
        <w:r>
          <w:rPr/>
          <w:delText xml:space="preserve"> at room temperature. Thermal </w:delText>
        </w:r>
      </w:del>
      <w:ins w:id="7472" w:author="The Boeing Company" w:date="2000-02-17T10:36:00Z">
        <w:del w:id="7473" w:author="Quality &amp; Data Systems" w:date="2000-03-29T14:39:00Z">
          <w:r>
            <w:rPr/>
            <w:delText>s</w:delText>
          </w:r>
        </w:del>
      </w:ins>
      <w:del w:id="7474" w:author="The Boeing Company" w:date="2000-02-17T10:36:00Z">
        <w:r>
          <w:rPr/>
          <w:delText>S</w:delText>
        </w:r>
      </w:del>
      <w:del w:id="7475" w:author="Quality &amp; Data Systems" w:date="2000-03-29T14:39:00Z">
        <w:r>
          <w:rPr/>
          <w:delText>hock test shall be performed</w:delText>
        </w:r>
      </w:del>
      <w:del w:id="7476" w:author="IBM Customer" w:date="1999-05-03T16:18:00Z">
        <w:r>
          <w:rPr/>
          <w:delText xml:space="preserve"> per </w:delText>
        </w:r>
      </w:del>
      <w:ins w:id="7477" w:author="IBM Customer" w:date="1999-05-03T16:18:00Z">
        <w:del w:id="7478" w:author="Quality &amp; Data Systems" w:date="2000-03-29T14:39:00Z">
          <w:r>
            <w:rPr/>
            <w:delText xml:space="preserve"> in accordance with </w:delText>
          </w:r>
        </w:del>
      </w:ins>
      <w:del w:id="7479" w:author="Quality &amp; Data Systems" w:date="2000-03-29T14:39:00Z">
        <w:r>
          <w:rPr/>
          <w:delText xml:space="preserve">MIL-STD-202 </w:delText>
        </w:r>
      </w:del>
      <w:del w:id="7480" w:author="Unknown" w:date="0-00-00T00:00:00Z">
        <w:r>
          <w:rPr/>
          <w:delText xml:space="preserve">test method </w:delText>
        </w:r>
      </w:del>
      <w:ins w:id="7481" w:author="The Boeing Company" w:date="2000-02-17T10:36:00Z">
        <w:del w:id="7482" w:author="Quality &amp; Data Systems" w:date="2000-03-29T14:39:00Z">
          <w:r>
            <w:rPr/>
            <w:delText>m</w:delText>
          </w:r>
        </w:del>
      </w:ins>
      <w:ins w:id="7483" w:author="IBM Customer" w:date="1998-10-15T15:28:00Z">
        <w:del w:id="7484" w:author="The Boeing Company" w:date="2000-02-17T10:36:00Z">
          <w:r>
            <w:rPr/>
            <w:delText>M</w:delText>
          </w:r>
        </w:del>
      </w:ins>
      <w:ins w:id="7485" w:author="IBM Customer" w:date="1998-10-15T15:28:00Z">
        <w:del w:id="7486" w:author="Quality &amp; Data Systems" w:date="2000-03-29T14:39:00Z">
          <w:r>
            <w:rPr/>
            <w:delText xml:space="preserve">ethod </w:delText>
          </w:r>
        </w:del>
      </w:ins>
      <w:del w:id="7487" w:author="Quality &amp; Data Systems" w:date="2000-03-29T14:39:00Z">
        <w:r>
          <w:rPr/>
          <w:delText>107</w:delText>
        </w:r>
      </w:del>
      <w:ins w:id="7488" w:author="IBM Customer" w:date="1999-05-03T17:26:00Z">
        <w:del w:id="7489" w:author="Quality &amp; Data Systems" w:date="2000-03-29T14:39:00Z">
          <w:r>
            <w:rPr/>
            <w:delText>,</w:delText>
          </w:r>
        </w:del>
      </w:ins>
      <w:del w:id="7490" w:author="Quality &amp; Data Systems" w:date="2000-03-29T14:39:00Z">
        <w:r>
          <w:rPr/>
          <w:delText xml:space="preserve"> to the following criteria: </w:delText>
        </w:r>
      </w:del>
    </w:p>
    <w:p>
      <w:pPr>
        <w:pStyle w:val="Normal"/>
        <w:rPr>
          <w:del w:id="7493" w:author="Quality &amp; Data Systems" w:date="2000-03-29T14:39:00Z"/>
        </w:rPr>
      </w:pPr>
      <w:del w:id="7492" w:author="Quality &amp; Data Systems" w:date="2000-03-29T14:39:00Z">
        <w:r>
          <w:rPr/>
        </w:r>
      </w:del>
    </w:p>
    <w:p>
      <w:pPr>
        <w:pStyle w:val="Normal"/>
        <w:rPr>
          <w:del w:id="7495" w:author="The Boeing Company" w:date="2000-02-17T10:38:00Z"/>
        </w:rPr>
      </w:pPr>
      <w:del w:id="7494" w:author="The Boeing Company" w:date="2000-02-17T10:38:00Z">
        <w:r>
          <w:rPr/>
        </w:r>
      </w:del>
    </w:p>
    <w:p>
      <w:pPr>
        <w:pStyle w:val="Normal"/>
        <w:rPr>
          <w:del w:id="7509" w:author="Quality &amp; Data Systems" w:date="2000-03-29T14:39:00Z"/>
        </w:rPr>
      </w:pPr>
      <w:del w:id="7496" w:author="IBM Customer" w:date="1999-05-03T17:29:00Z">
        <w:r>
          <w:rPr/>
          <w:delText>1.</w:delText>
          <w:tab/>
        </w:r>
      </w:del>
      <w:ins w:id="7497" w:author="The Boeing Company" w:date="2000-02-17T10:38:00Z">
        <w:del w:id="7498" w:author="Quality &amp; Data Systems" w:date="2000-03-29T14:39:00Z">
          <w:r>
            <w:rPr/>
            <w:delText>1.  T</w:delText>
          </w:r>
        </w:del>
      </w:ins>
      <w:del w:id="7499" w:author="The Boeing Company" w:date="2000-02-17T10:38:00Z">
        <w:r>
          <w:rPr/>
          <w:delText>T</w:delText>
        </w:r>
      </w:del>
      <w:del w:id="7500" w:author="Quality &amp; Data Systems" w:date="2000-03-29T14:39:00Z">
        <w:r>
          <w:rPr/>
          <w:delText>he temperature limits shall be -105</w:delText>
        </w:r>
      </w:del>
      <w:del w:id="7501" w:author="Quality &amp; Data Systems" w:date="2000-03-29T14:39:00Z">
        <w:r>
          <w:rPr>
            <w:rFonts w:eastAsia="Symbol" w:cs="Symbol" w:ascii="Symbol" w:hAnsi="Symbol"/>
          </w:rPr>
          <w:delText></w:delText>
        </w:r>
      </w:del>
      <w:del w:id="7502" w:author="Quality &amp; Data Systems" w:date="2000-03-29T14:39:00Z">
        <w:r>
          <w:rPr/>
          <w:delText>C to -100</w:delText>
        </w:r>
      </w:del>
      <w:del w:id="7503" w:author="Quality &amp; Data Systems" w:date="2000-03-29T14:39:00Z">
        <w:r>
          <w:rPr>
            <w:rFonts w:eastAsia="Symbol" w:cs="Symbol" w:ascii="Symbol" w:hAnsi="Symbol"/>
          </w:rPr>
          <w:delText></w:delText>
        </w:r>
      </w:del>
      <w:del w:id="7504" w:author="Quality &amp; Data Systems" w:date="2000-03-29T14:39:00Z">
        <w:r>
          <w:rPr/>
          <w:delText>C and +150</w:delText>
        </w:r>
      </w:del>
      <w:del w:id="7505" w:author="Quality &amp; Data Systems" w:date="2000-03-29T14:39:00Z">
        <w:r>
          <w:rPr>
            <w:rFonts w:eastAsia="Symbol" w:cs="Symbol" w:ascii="Symbol" w:hAnsi="Symbol"/>
          </w:rPr>
          <w:delText></w:delText>
        </w:r>
      </w:del>
      <w:del w:id="7506" w:author="Quality &amp; Data Systems" w:date="2000-03-29T14:39:00Z">
        <w:r>
          <w:rPr/>
          <w:delText>C to 155</w:delText>
        </w:r>
      </w:del>
      <w:del w:id="7507" w:author="Quality &amp; Data Systems" w:date="2000-03-29T14:39:00Z">
        <w:r>
          <w:rPr>
            <w:rFonts w:eastAsia="Symbol" w:cs="Symbol" w:ascii="Symbol" w:hAnsi="Symbol"/>
          </w:rPr>
          <w:delText></w:delText>
        </w:r>
      </w:del>
      <w:del w:id="7508" w:author="Quality &amp; Data Systems" w:date="2000-03-29T14:39:00Z">
        <w:r>
          <w:rPr/>
          <w:delText>C.</w:delText>
        </w:r>
      </w:del>
    </w:p>
    <w:p>
      <w:pPr>
        <w:pStyle w:val="Normal"/>
        <w:rPr>
          <w:del w:id="7512" w:author="Quality &amp; Data Systems" w:date="2000-03-29T14:39:00Z"/>
        </w:rPr>
      </w:pPr>
      <w:del w:id="7510" w:author="IBM Customer" w:date="1999-05-03T17:29:00Z">
        <w:r>
          <w:rPr/>
          <w:delText>2.</w:delText>
          <w:tab/>
        </w:r>
      </w:del>
      <w:del w:id="7511" w:author="Quality &amp; Data Systems" w:date="2000-03-29T14:39:00Z">
        <w:r>
          <w:rPr/>
          <w:delText>The dwell times shall be 2 to 2.25 hours.</w:delText>
        </w:r>
      </w:del>
    </w:p>
    <w:p>
      <w:pPr>
        <w:pStyle w:val="Normal"/>
        <w:rPr>
          <w:del w:id="7517" w:author="Quality &amp; Data Systems" w:date="2000-03-29T14:39:00Z"/>
        </w:rPr>
      </w:pPr>
      <w:del w:id="7513" w:author="IBM Customer" w:date="1999-05-03T17:29:00Z">
        <w:r>
          <w:rPr/>
          <w:delText>3.</w:delText>
          <w:tab/>
        </w:r>
      </w:del>
      <w:del w:id="7514" w:author="Quality &amp; Data Systems" w:date="2000-03-29T14:39:00Z">
        <w:r>
          <w:rPr/>
          <w:delText xml:space="preserve">The chamber shall be a circulating air, elevator type with a 2 minute maximum </w:delText>
        </w:r>
      </w:del>
      <w:del w:id="7515" w:author="IBM Customer" w:date="1999-05-03T17:29:00Z">
        <w:r>
          <w:rPr/>
          <w:tab/>
        </w:r>
      </w:del>
      <w:del w:id="7516" w:author="Quality &amp; Data Systems" w:date="2000-03-29T14:39:00Z">
        <w:r>
          <w:rPr/>
          <w:delText>temperature transition.</w:delText>
        </w:r>
      </w:del>
    </w:p>
    <w:p>
      <w:pPr>
        <w:pStyle w:val="Normal"/>
        <w:rPr>
          <w:del w:id="7520" w:author="Quality &amp; Data Systems" w:date="2000-03-29T14:39:00Z"/>
        </w:rPr>
      </w:pPr>
      <w:del w:id="7518" w:author="IBM Customer" w:date="1999-05-03T17:29:00Z">
        <w:r>
          <w:rPr/>
          <w:delText>4.</w:delText>
          <w:tab/>
        </w:r>
      </w:del>
      <w:del w:id="7519" w:author="Quality &amp; Data Systems" w:date="2000-03-29T14:39:00Z">
        <w:r>
          <w:rPr/>
          <w:delText>The sample length shall be 200 meters, loosely coiled.</w:delText>
        </w:r>
      </w:del>
    </w:p>
    <w:p>
      <w:pPr>
        <w:pStyle w:val="Normal"/>
        <w:rPr>
          <w:del w:id="7527" w:author="IBM Customer" w:date="1999-05-03T17:29:00Z"/>
        </w:rPr>
      </w:pPr>
      <w:ins w:id="7521" w:author="The Boeing Company" w:date="2000-02-17T10:39:00Z">
        <w:del w:id="7522" w:author="Quality &amp; Data Systems" w:date="2000-03-29T14:39:00Z">
          <w:r>
            <w:rPr/>
            <w:delText xml:space="preserve">5.   </w:delText>
          </w:r>
        </w:del>
      </w:ins>
      <w:del w:id="7523" w:author="IBM Customer" w:date="1999-05-03T17:29:00Z">
        <w:r>
          <w:rPr/>
          <w:delText>5.</w:delText>
          <w:tab/>
        </w:r>
      </w:del>
      <w:del w:id="7524" w:author="Quality &amp; Data Systems" w:date="2000-03-29T14:39:00Z">
        <w:r>
          <w:rPr/>
          <w:delText xml:space="preserve">A maximum of 10 meters of cable may be in the chamber ports and outside of the </w:delText>
        </w:r>
      </w:del>
      <w:del w:id="7525" w:author="IBM Customer" w:date="1999-05-03T17:29:00Z">
        <w:r>
          <w:rPr/>
          <w:tab/>
        </w:r>
      </w:del>
      <w:del w:id="7526" w:author="Quality &amp; Data Systems" w:date="2000-03-29T14:39:00Z">
        <w:r>
          <w:rPr/>
          <w:delText>chamber.</w:delText>
        </w:r>
      </w:del>
    </w:p>
    <w:p>
      <w:pPr>
        <w:pStyle w:val="Normal"/>
        <w:rPr>
          <w:del w:id="7529" w:author="The Boeing Company" w:date="2000-02-17T10:38:00Z"/>
        </w:rPr>
      </w:pPr>
      <w:del w:id="7528" w:author="The Boeing Company" w:date="2000-02-17T10:38:00Z">
        <w:r>
          <w:rPr/>
        </w:r>
      </w:del>
    </w:p>
    <w:p>
      <w:pPr>
        <w:pStyle w:val="Normal"/>
        <w:rPr>
          <w:del w:id="7531" w:author="Quality &amp; Data Systems" w:date="2000-03-29T14:39:00Z"/>
        </w:rPr>
      </w:pPr>
      <w:del w:id="7530" w:author="Quality &amp; Data Systems" w:date="2000-03-29T14:39:00Z">
        <w:r>
          <w:rPr/>
        </w:r>
      </w:del>
    </w:p>
    <w:p>
      <w:pPr>
        <w:pStyle w:val="Normal"/>
        <w:rPr>
          <w:del w:id="7538" w:author="Quality &amp; Data Systems" w:date="2000-03-29T14:39:00Z"/>
        </w:rPr>
      </w:pPr>
      <w:del w:id="7532" w:author="IBM Customer" w:date="1999-05-03T17:30:00Z">
        <w:r>
          <w:rPr/>
          <w:delText>6.</w:delText>
          <w:tab/>
        </w:r>
      </w:del>
      <w:del w:id="7533" w:author="Quality &amp; Data Systems" w:date="2000-03-29T14:39:00Z">
        <w:r>
          <w:rPr/>
          <w:delText>The optical power shall be measured</w:delText>
        </w:r>
      </w:del>
      <w:del w:id="7534" w:author="IBM Customer" w:date="1999-05-03T16:18:00Z">
        <w:r>
          <w:rPr/>
          <w:delText xml:space="preserve"> per </w:delText>
        </w:r>
      </w:del>
      <w:ins w:id="7535" w:author="IBM Customer" w:date="1999-05-03T16:18:00Z">
        <w:del w:id="7536" w:author="Quality &amp; Data Systems" w:date="2000-03-29T14:39:00Z">
          <w:r>
            <w:rPr/>
            <w:delText xml:space="preserve"> in accordance with </w:delText>
          </w:r>
        </w:del>
      </w:ins>
      <w:del w:id="7537" w:author="Quality &amp; Data Systems" w:date="2000-03-29T14:39:00Z">
        <w:r>
          <w:rPr/>
          <w:delText xml:space="preserve">4.10.12.3 after the unit under test </w:delText>
        </w:r>
      </w:del>
    </w:p>
    <w:p>
      <w:pPr>
        <w:pStyle w:val="Normal"/>
        <w:rPr>
          <w:del w:id="7544" w:author="Quality &amp; Data Systems" w:date="2000-03-29T14:39:00Z"/>
        </w:rPr>
      </w:pPr>
      <w:ins w:id="7539" w:author="The Boeing Company" w:date="2000-02-17T10:40:00Z">
        <w:del w:id="7540" w:author="Quality &amp; Data Systems" w:date="2000-03-29T14:39:00Z">
          <w:r>
            <w:rPr/>
            <w:delText xml:space="preserve">      </w:delText>
          </w:r>
        </w:del>
      </w:ins>
      <w:del w:id="7541" w:author="Quality &amp; Data Systems" w:date="2000-03-29T14:39:00Z">
        <w:r>
          <w:rPr/>
          <w:delText xml:space="preserve">is installed in </w:delText>
        </w:r>
      </w:del>
      <w:del w:id="7542" w:author="IBM Customer" w:date="1999-05-03T17:30:00Z">
        <w:r>
          <w:rPr/>
          <w:tab/>
        </w:r>
      </w:del>
      <w:del w:id="7543" w:author="Quality &amp; Data Systems" w:date="2000-03-29T14:39:00Z">
        <w:r>
          <w:rPr/>
          <w:delText>the test chamber, after the first and last cold temperature soaks and after</w:delText>
        </w:r>
      </w:del>
    </w:p>
    <w:p>
      <w:pPr>
        <w:pStyle w:val="Normal"/>
        <w:rPr>
          <w:del w:id="7552" w:author="Quality &amp; Data Systems" w:date="2000-03-29T14:39:00Z"/>
        </w:rPr>
      </w:pPr>
      <w:ins w:id="7545" w:author="The Boeing Company" w:date="2000-02-17T10:40:00Z">
        <w:del w:id="7546" w:author="Quality &amp; Data Systems" w:date="2000-03-29T14:39:00Z">
          <w:r>
            <w:rPr/>
            <w:delText xml:space="preserve">     </w:delText>
          </w:r>
        </w:del>
      </w:ins>
      <w:del w:id="7547" w:author="Quality &amp; Data Systems" w:date="2000-03-29T14:39:00Z">
        <w:r>
          <w:rPr/>
          <w:delText xml:space="preserve"> </w:delText>
        </w:r>
      </w:del>
      <w:del w:id="7548" w:author="Quality &amp; Data Systems" w:date="2000-03-29T14:39:00Z">
        <w:r>
          <w:rPr/>
          <w:delText xml:space="preserve">the first and last </w:delText>
        </w:r>
      </w:del>
      <w:del w:id="7549" w:author="IBM Customer" w:date="1999-05-03T17:27:00Z">
        <w:r>
          <w:rPr/>
          <w:tab/>
        </w:r>
      </w:del>
      <w:del w:id="7550" w:author="Quality &amp; Data Systems" w:date="2000-03-29T14:39:00Z">
        <w:r>
          <w:rPr/>
          <w:delText>hot temperature soaks.</w:delText>
        </w:r>
      </w:del>
      <w:del w:id="7551" w:author="IBM Customer" w:date="1999-05-03T17:30:00Z">
        <w:r>
          <w:rPr/>
          <w:delText xml:space="preserve"> </w:delText>
        </w:r>
      </w:del>
    </w:p>
    <w:p>
      <w:pPr>
        <w:pStyle w:val="Normal"/>
        <w:rPr>
          <w:del w:id="7558" w:author="Quality &amp; Data Systems" w:date="2000-03-29T14:39:00Z"/>
        </w:rPr>
      </w:pPr>
      <w:del w:id="7553" w:author="IBM Customer" w:date="1999-05-03T17:29:00Z">
        <w:r>
          <w:rPr/>
          <w:delText>7.</w:delText>
          <w:tab/>
        </w:r>
      </w:del>
      <w:del w:id="7554" w:author="Quality &amp; Data Systems" w:date="2000-03-29T14:39:00Z">
        <w:r>
          <w:rPr/>
          <w:delText xml:space="preserve">A 5X visual examination of 10 randomly selected coils shall be performed for cracks, </w:delText>
        </w:r>
      </w:del>
      <w:del w:id="7555" w:author="IBM Customer" w:date="1999-05-03T17:30:00Z">
        <w:r>
          <w:rPr/>
          <w:tab/>
        </w:r>
      </w:del>
      <w:del w:id="7556" w:author="Quality &amp; Data Systems" w:date="2000-03-29T14:39:00Z">
        <w:r>
          <w:rPr/>
          <w:delText>blisters and splits in the materials</w:delText>
        </w:r>
      </w:del>
      <w:del w:id="7557" w:author="Quality &amp; Data Systems" w:date="2000-03-29T14:39:00Z">
        <w:r>
          <w:rPr/>
          <w:delText>.</w:delText>
        </w:r>
      </w:del>
    </w:p>
    <w:p>
      <w:pPr>
        <w:pStyle w:val="Normal"/>
        <w:rPr>
          <w:del w:id="7560" w:author="Quality &amp; Data Systems" w:date="2000-03-29T14:39:00Z"/>
        </w:rPr>
      </w:pPr>
      <w:del w:id="7559" w:author="Quality &amp; Data Systems" w:date="2000-03-29T14:39:00Z">
        <w:r>
          <w:rPr/>
        </w:r>
      </w:del>
    </w:p>
    <w:p>
      <w:pPr>
        <w:pStyle w:val="Normal"/>
        <w:rPr>
          <w:del w:id="7588" w:author="Quality &amp; Data Systems" w:date="2000-03-29T14:39:00Z"/>
        </w:rPr>
      </w:pPr>
      <w:del w:id="7561" w:author="The Boeing Company" w:date="2000-02-17T10:41:00Z">
        <w:r>
          <w:rPr/>
          <w:tab/>
        </w:r>
      </w:del>
      <w:del w:id="7562" w:author="Quality &amp; Data Systems" w:date="2000-03-29T14:39:00Z">
        <w:r>
          <w:rPr/>
          <w:delText>There shall be no cracking or melting of the coating materials and the induced attenuation of a test specimen shall meet paragraph 3.</w:delText>
        </w:r>
      </w:del>
      <w:ins w:id="7563" w:author="IBM Customer" w:date="1998-10-23T09:19:00Z">
        <w:del w:id="7564" w:author="Quality &amp; Data Systems" w:date="2000-03-29T14:39:00Z">
          <w:r>
            <w:rPr/>
            <w:delText>8.3.2</w:delText>
          </w:r>
        </w:del>
      </w:ins>
      <w:del w:id="7565" w:author="Unknown" w:date="0-00-00T00:00:00Z">
        <w:r>
          <w:rPr/>
          <w:delText>5.2.2.1</w:delText>
        </w:r>
      </w:del>
      <w:del w:id="7566" w:author="Quality &amp; Data Systems" w:date="2000-03-29T14:39:00Z">
        <w:r>
          <w:rPr/>
          <w:delText xml:space="preserve"> when exposed to 10 cycles of thermal shock from  -9</w:delText>
        </w:r>
      </w:del>
      <w:ins w:id="7567" w:author="The Boeing Company" w:date="2000-02-18T09:30:00Z">
        <w:del w:id="7568" w:author="Quality &amp; Data Systems" w:date="2000-03-29T14:39:00Z">
          <w:r>
            <w:rPr/>
            <w:delText>5</w:delText>
          </w:r>
        </w:del>
      </w:ins>
      <w:ins w:id="7569" w:author="The Boeing Company" w:date="2000-02-18T09:30:00Z">
        <w:del w:id="7570" w:author="Quality &amp; Data Systems" w:date="2000-03-29T14:39:00Z">
          <w:r>
            <w:rPr>
              <w:vertAlign w:val="superscript"/>
            </w:rPr>
            <w:delText>0</w:delText>
          </w:r>
        </w:del>
      </w:ins>
      <w:ins w:id="7571" w:author="The Boeing Company" w:date="2000-02-18T09:30:00Z">
        <w:del w:id="7572" w:author="Quality &amp; Data Systems" w:date="2000-03-29T14:39:00Z">
          <w:r>
            <w:rPr/>
            <w:delText>C</w:delText>
          </w:r>
        </w:del>
      </w:ins>
      <w:del w:id="7573" w:author="The Boeing Company" w:date="2000-02-18T09:30:00Z">
        <w:r>
          <w:rPr/>
          <w:delText>5</w:delText>
        </w:r>
      </w:del>
      <w:del w:id="7574" w:author="The Boeing Company" w:date="2000-02-18T09:30:00Z">
        <w:r>
          <w:rPr>
            <w:position w:val="12"/>
          </w:rPr>
          <w:delText>o</w:delText>
        </w:r>
      </w:del>
      <w:del w:id="7575" w:author="The Boeing Company" w:date="2000-02-18T09:30:00Z">
        <w:r>
          <w:rPr/>
          <w:delText xml:space="preserve"> C</w:delText>
        </w:r>
      </w:del>
      <w:del w:id="7576" w:author="Quality &amp; Data Systems" w:date="2000-03-29T14:39:00Z">
        <w:r>
          <w:rPr/>
          <w:delText xml:space="preserve"> / +13</w:delText>
        </w:r>
      </w:del>
      <w:ins w:id="7577" w:author="The Boeing Company" w:date="2000-02-18T09:30:00Z">
        <w:del w:id="7578" w:author="Quality &amp; Data Systems" w:date="2000-03-29T14:39:00Z">
          <w:r>
            <w:rPr/>
            <w:delText>5</w:delText>
          </w:r>
        </w:del>
      </w:ins>
      <w:ins w:id="7579" w:author="The Boeing Company" w:date="2000-02-18T09:30:00Z">
        <w:del w:id="7580" w:author="Quality &amp; Data Systems" w:date="2000-03-29T14:39:00Z">
          <w:r>
            <w:rPr>
              <w:vertAlign w:val="superscript"/>
            </w:rPr>
            <w:delText>0</w:delText>
          </w:r>
        </w:del>
      </w:ins>
      <w:ins w:id="7581" w:author="The Boeing Company" w:date="2000-02-18T09:30:00Z">
        <w:del w:id="7582" w:author="Quality &amp; Data Systems" w:date="2000-03-29T14:39:00Z">
          <w:r>
            <w:rPr/>
            <w:delText>C</w:delText>
          </w:r>
        </w:del>
      </w:ins>
      <w:del w:id="7583" w:author="The Boeing Company" w:date="2000-02-18T09:30:00Z">
        <w:r>
          <w:rPr/>
          <w:delText>5</w:delText>
        </w:r>
      </w:del>
      <w:del w:id="7584" w:author="The Boeing Company" w:date="2000-02-18T09:30:00Z">
        <w:r>
          <w:rPr>
            <w:position w:val="12"/>
          </w:rPr>
          <w:delText>o</w:delText>
        </w:r>
      </w:del>
      <w:del w:id="7585" w:author="The Boeing Company" w:date="2000-02-18T09:30:00Z">
        <w:r>
          <w:rPr/>
          <w:delText xml:space="preserve"> C</w:delText>
        </w:r>
      </w:del>
      <w:del w:id="7586" w:author="Unknown" w:date="0-00-00T00:00:00Z">
        <w:r>
          <w:rPr/>
          <w:delText xml:space="preserve">   (See 4.10.14)</w:delText>
        </w:r>
      </w:del>
      <w:del w:id="7587" w:author="Quality &amp; Data Systems" w:date="2000-03-29T14:39:00Z">
        <w:r>
          <w:rPr/>
          <w:delText>.</w:delText>
        </w:r>
      </w:del>
    </w:p>
    <w:p>
      <w:pPr>
        <w:pStyle w:val="Normal"/>
        <w:keepNext w:val="true"/>
        <w:widowControl/>
        <w:bidi w:val="0"/>
        <w:ind w:firstLine="720"/>
        <w:rPr>
          <w:b/>
          <w:b/>
          <w:u w:val="single"/>
          <w:del w:id="7590" w:author="Quality &amp; Data Systems" w:date="2000-03-29T14:39:00Z"/>
        </w:rPr>
      </w:pPr>
      <w:del w:id="7589" w:author="Quality &amp; Data Systems" w:date="2000-03-29T14:39:00Z">
        <w:r>
          <w:rPr>
            <w:b/>
            <w:u w:val="single"/>
          </w:rPr>
        </w:r>
      </w:del>
    </w:p>
    <w:p>
      <w:pPr>
        <w:pStyle w:val="Normal"/>
        <w:rPr>
          <w:del w:id="7610" w:author="Quality &amp; Data Systems" w:date="2000-03-29T14:39:00Z"/>
        </w:rPr>
      </w:pPr>
      <w:del w:id="7591" w:author="Quality &amp; Data Systems" w:date="2000-03-29T14:39:00Z">
        <w:bookmarkStart w:id="111" w:name="__RefHeading___Toc450449114"/>
        <w:r>
          <w:rPr/>
          <w:delText xml:space="preserve">3.9.8 </w:delText>
        </w:r>
      </w:del>
      <w:ins w:id="7592" w:author="The Boeing Company" w:date="2000-02-17T10:41:00Z">
        <w:del w:id="7593" w:author="Quality &amp; Data Systems" w:date="2000-03-29T14:39:00Z">
          <w:r>
            <w:rPr/>
            <w:delText xml:space="preserve"> </w:delText>
          </w:r>
        </w:del>
      </w:ins>
      <w:ins w:id="7594" w:author="IBM Customer" w:date="1999-05-04T09:36:00Z">
        <w:del w:id="7595" w:author="The Boeing Company" w:date="2000-02-17T10:41:00Z">
          <w:r>
            <w:rPr/>
            <w:tab/>
          </w:r>
        </w:del>
      </w:ins>
      <w:ins w:id="7596" w:author="IBM Customer" w:date="1999-05-04T09:34:00Z">
        <w:del w:id="7597" w:author="The Boeing Company" w:date="2000-02-17T10:41:00Z">
          <w:r>
            <w:rPr/>
            <w:tab/>
          </w:r>
        </w:del>
      </w:ins>
      <w:del w:id="7598" w:author="IBM Customer" w:date="1999-05-04T09:34:00Z">
        <w:r>
          <w:rPr/>
          <w:delText xml:space="preserve">  </w:delText>
        </w:r>
      </w:del>
      <w:del w:id="7599" w:author="Quality &amp; Data Systems" w:date="2000-03-29T14:39:00Z">
        <w:r>
          <w:rPr/>
          <w:delText xml:space="preserve">Survival </w:delText>
        </w:r>
      </w:del>
      <w:ins w:id="7600" w:author="The Boeing Company" w:date="2000-02-17T10:41:00Z">
        <w:del w:id="7601" w:author="Quality &amp; Data Systems" w:date="2000-03-29T14:39:00Z">
          <w:r>
            <w:rPr/>
            <w:delText>t</w:delText>
          </w:r>
        </w:del>
      </w:ins>
      <w:del w:id="7602" w:author="The Boeing Company" w:date="2000-02-17T10:41:00Z">
        <w:r>
          <w:rPr/>
          <w:delText>T</w:delText>
        </w:r>
      </w:del>
      <w:del w:id="7603" w:author="Quality &amp; Data Systems" w:date="2000-03-29T14:39:00Z">
        <w:r>
          <w:rPr/>
          <w:delText>emperature/</w:delText>
        </w:r>
      </w:del>
      <w:ins w:id="7604" w:author="The Boeing Company" w:date="2000-02-17T10:41:00Z">
        <w:del w:id="7605" w:author="Quality &amp; Data Systems" w:date="2000-03-29T14:39:00Z">
          <w:r>
            <w:rPr/>
            <w:delText>v</w:delText>
          </w:r>
        </w:del>
      </w:ins>
      <w:del w:id="7606" w:author="The Boeing Company" w:date="2000-02-17T10:41:00Z">
        <w:r>
          <w:rPr/>
          <w:delText>V</w:delText>
        </w:r>
      </w:del>
      <w:del w:id="7607" w:author="Quality &amp; Data Systems" w:date="2000-03-29T14:39:00Z">
        <w:r>
          <w:rPr/>
          <w:delText>acuum</w:delText>
        </w:r>
      </w:del>
      <w:del w:id="7608" w:author="Quality &amp; Data Systems" w:date="2000-03-29T14:39:00Z">
        <w:bookmarkEnd w:id="111"/>
        <w:r>
          <w:rPr/>
          <w:delText xml:space="preserve"> </w:delText>
        </w:r>
      </w:del>
      <w:del w:id="7609" w:author="Unknown" w:date="0-00-00T00:00:00Z">
        <w:r>
          <w:rPr/>
          <w:delText>(4.10.15)</w:delText>
        </w:r>
      </w:del>
    </w:p>
    <w:p>
      <w:pPr>
        <w:pStyle w:val="Normal"/>
        <w:rPr>
          <w:del w:id="7612" w:author="Quality &amp; Data Systems" w:date="2000-03-29T14:39:00Z"/>
        </w:rPr>
      </w:pPr>
      <w:del w:id="7611" w:author="Quality &amp; Data Systems" w:date="2000-03-29T14:39:00Z">
        <w:r>
          <w:rPr/>
        </w:r>
      </w:del>
    </w:p>
    <w:p>
      <w:pPr>
        <w:pStyle w:val="Normal"/>
        <w:rPr>
          <w:del w:id="7664" w:author="Quality &amp; Data Systems" w:date="2000-03-29T14:39:00Z"/>
        </w:rPr>
      </w:pPr>
      <w:del w:id="7613" w:author="The Boeing Company" w:date="2000-02-17T10:41:00Z">
        <w:r>
          <w:rPr>
            <w:color w:val="000000"/>
          </w:rPr>
          <w:tab/>
        </w:r>
      </w:del>
      <w:del w:id="7614" w:author="Quality &amp; Data Systems" w:date="2000-03-29T14:39:00Z">
        <w:r>
          <w:rPr>
            <w:color w:val="000000"/>
          </w:rPr>
          <w:delText xml:space="preserve">The cable shall withstand temperature extremes of </w:delText>
        </w:r>
      </w:del>
      <w:del w:id="7615" w:author="The Boeing Company" w:date="2000-02-18T09:31:00Z">
        <w:r>
          <w:rPr>
            <w:color w:val="000000"/>
          </w:rPr>
          <w:delText>-</w:delText>
        </w:r>
      </w:del>
      <w:ins w:id="7616" w:author="The Boeing Company" w:date="2000-02-18T09:31:00Z">
        <w:del w:id="7617" w:author="Quality &amp; Data Systems" w:date="2000-03-29T14:39:00Z">
          <w:r>
            <w:rPr>
              <w:color w:val="000000"/>
            </w:rPr>
            <w:delText>–</w:delText>
          </w:r>
        </w:del>
      </w:ins>
      <w:del w:id="7618" w:author="Quality &amp; Data Systems" w:date="2000-03-29T14:39:00Z">
        <w:r>
          <w:rPr>
            <w:color w:val="000000"/>
          </w:rPr>
          <w:delText>13</w:delText>
        </w:r>
      </w:del>
      <w:ins w:id="7619" w:author="The Boeing Company" w:date="2000-02-18T09:31:00Z">
        <w:del w:id="7620" w:author="Quality &amp; Data Systems" w:date="2000-03-29T14:39:00Z">
          <w:r>
            <w:rPr>
              <w:color w:val="000000"/>
            </w:rPr>
            <w:delText>5</w:delText>
          </w:r>
        </w:del>
      </w:ins>
      <w:ins w:id="7621" w:author="The Boeing Company" w:date="2000-02-18T09:31:00Z">
        <w:del w:id="7622" w:author="Quality &amp; Data Systems" w:date="2000-03-29T14:39:00Z">
          <w:r>
            <w:rPr>
              <w:color w:val="000000"/>
              <w:vertAlign w:val="superscript"/>
            </w:rPr>
            <w:delText>0</w:delText>
          </w:r>
        </w:del>
      </w:ins>
      <w:ins w:id="7623" w:author="The Boeing Company" w:date="2000-02-18T09:31:00Z">
        <w:del w:id="7624" w:author="Quality &amp; Data Systems" w:date="2000-03-29T14:39:00Z">
          <w:r>
            <w:rPr>
              <w:color w:val="000000"/>
            </w:rPr>
            <w:delText>C</w:delText>
          </w:r>
        </w:del>
      </w:ins>
      <w:del w:id="7625" w:author="The Boeing Company" w:date="2000-02-18T09:31:00Z">
        <w:r>
          <w:rPr>
            <w:color w:val="000000"/>
          </w:rPr>
          <w:delText>5</w:delText>
        </w:r>
      </w:del>
      <w:del w:id="7626" w:author="The Boeing Company" w:date="2000-02-18T09:31:00Z">
        <w:r>
          <w:rPr>
            <w:color w:val="000000"/>
            <w:position w:val="12"/>
          </w:rPr>
          <w:delText>o</w:delText>
        </w:r>
      </w:del>
      <w:del w:id="7627" w:author="The Boeing Company" w:date="2000-02-18T09:31:00Z">
        <w:r>
          <w:rPr>
            <w:color w:val="000000"/>
          </w:rPr>
          <w:delText>C</w:delText>
        </w:r>
      </w:del>
      <w:del w:id="7628" w:author="Quality &amp; Data Systems" w:date="2000-03-29T14:39:00Z">
        <w:r>
          <w:rPr>
            <w:color w:val="000000"/>
          </w:rPr>
          <w:delText xml:space="preserve"> </w:delText>
        </w:r>
      </w:del>
      <w:del w:id="7629" w:author="Quality &amp; Data Systems" w:date="2000-03-29T14:39:00Z">
        <w:r>
          <w:rPr>
            <w:rFonts w:eastAsia="Symbol" w:cs="Symbol" w:ascii="Symbol" w:hAnsi="Symbol"/>
            <w:color w:val="000000"/>
          </w:rPr>
          <w:delText></w:delText>
        </w:r>
      </w:del>
      <w:del w:id="7630" w:author="Quality &amp; Data Systems" w:date="2000-03-29T14:39:00Z">
        <w:r>
          <w:rPr>
            <w:color w:val="000000"/>
          </w:rPr>
          <w:delText xml:space="preserve"> 3</w:delText>
        </w:r>
      </w:del>
      <w:ins w:id="7631" w:author="The Boeing Company" w:date="2000-02-18T09:32:00Z">
        <w:del w:id="7632" w:author="Quality &amp; Data Systems" w:date="2000-03-29T14:39:00Z">
          <w:r>
            <w:rPr>
              <w:color w:val="000000"/>
              <w:vertAlign w:val="superscript"/>
            </w:rPr>
            <w:delText>0</w:delText>
          </w:r>
        </w:del>
      </w:ins>
      <w:ins w:id="7633" w:author="The Boeing Company" w:date="2000-02-18T09:32:00Z">
        <w:del w:id="7634" w:author="Quality &amp; Data Systems" w:date="2000-03-29T14:39:00Z">
          <w:r>
            <w:rPr>
              <w:color w:val="000000"/>
            </w:rPr>
            <w:delText>C</w:delText>
          </w:r>
        </w:del>
      </w:ins>
      <w:del w:id="7635" w:author="The Boeing Company" w:date="2000-02-18T09:32:00Z">
        <w:r>
          <w:rPr>
            <w:color w:val="000000"/>
            <w:vertAlign w:val="superscript"/>
          </w:rPr>
          <w:delText>o</w:delText>
        </w:r>
      </w:del>
      <w:del w:id="7636" w:author="The Boeing Company" w:date="2000-02-18T09:32:00Z">
        <w:r>
          <w:rPr>
            <w:color w:val="000000"/>
          </w:rPr>
          <w:delText>C</w:delText>
        </w:r>
      </w:del>
      <w:del w:id="7637" w:author="Quality &amp; Data Systems" w:date="2000-03-29T14:39:00Z">
        <w:r>
          <w:rPr>
            <w:color w:val="000000"/>
          </w:rPr>
          <w:delText xml:space="preserve"> and +15</w:delText>
        </w:r>
      </w:del>
      <w:del w:id="7638" w:author="The Boeing Company" w:date="2000-02-18T09:31:00Z">
        <w:r>
          <w:rPr>
            <w:color w:val="000000"/>
          </w:rPr>
          <w:delText>7</w:delText>
        </w:r>
      </w:del>
      <w:del w:id="7639" w:author="The Boeing Company" w:date="2000-02-18T09:31:00Z">
        <w:r>
          <w:rPr>
            <w:color w:val="000000"/>
            <w:position w:val="12"/>
          </w:rPr>
          <w:delText>o</w:delText>
        </w:r>
      </w:del>
      <w:ins w:id="7640" w:author="The Boeing Company" w:date="2000-02-18T09:31:00Z">
        <w:del w:id="7641" w:author="Quality &amp; Data Systems" w:date="2000-03-29T14:39:00Z">
          <w:r>
            <w:rPr>
              <w:color w:val="000000"/>
            </w:rPr>
            <w:delText>7</w:delText>
          </w:r>
        </w:del>
      </w:ins>
      <w:ins w:id="7642" w:author="The Boeing Company" w:date="2000-02-18T09:31:00Z">
        <w:del w:id="7643" w:author="Quality &amp; Data Systems" w:date="2000-03-29T14:39:00Z">
          <w:r>
            <w:rPr>
              <w:color w:val="000000"/>
              <w:vertAlign w:val="superscript"/>
            </w:rPr>
            <w:delText>0</w:delText>
          </w:r>
        </w:del>
      </w:ins>
      <w:ins w:id="7644" w:author="The Boeing Company" w:date="2000-02-18T09:31:00Z">
        <w:del w:id="7645" w:author="Quality &amp; Data Systems" w:date="2000-03-29T14:39:00Z">
          <w:r>
            <w:rPr>
              <w:color w:val="000000"/>
            </w:rPr>
            <w:delText>C</w:delText>
          </w:r>
        </w:del>
      </w:ins>
      <w:del w:id="7646" w:author="The Boeing Company" w:date="2000-02-18T09:31:00Z">
        <w:r>
          <w:rPr>
            <w:color w:val="000000"/>
          </w:rPr>
          <w:delText>C</w:delText>
        </w:r>
      </w:del>
      <w:del w:id="7647" w:author="Quality &amp; Data Systems" w:date="2000-03-29T14:39:00Z">
        <w:r>
          <w:rPr>
            <w:color w:val="000000"/>
          </w:rPr>
          <w:delText xml:space="preserve"> </w:delText>
        </w:r>
      </w:del>
      <w:del w:id="7648" w:author="Quality &amp; Data Systems" w:date="2000-03-29T14:39:00Z">
        <w:r>
          <w:rPr>
            <w:rFonts w:eastAsia="Symbol" w:cs="Symbol" w:ascii="Symbol" w:hAnsi="Symbol"/>
            <w:color w:val="000000"/>
          </w:rPr>
          <w:delText></w:delText>
        </w:r>
      </w:del>
      <w:del w:id="7649" w:author="Quality &amp; Data Systems" w:date="2000-03-29T14:39:00Z">
        <w:r>
          <w:rPr>
            <w:color w:val="000000"/>
          </w:rPr>
          <w:delText xml:space="preserve"> 7</w:delText>
        </w:r>
      </w:del>
      <w:del w:id="7650" w:author="Quality &amp; Data Systems" w:date="2000-03-29T14:39:00Z">
        <w:r>
          <w:rPr>
            <w:color w:val="000000"/>
            <w:vertAlign w:val="superscript"/>
          </w:rPr>
          <w:delText>o</w:delText>
        </w:r>
      </w:del>
      <w:del w:id="7651" w:author="Quality &amp; Data Systems" w:date="2000-03-29T14:39:00Z">
        <w:r>
          <w:rPr>
            <w:color w:val="000000"/>
          </w:rPr>
          <w:delText>C at a pressure not to exceed 1 X 10</w:delText>
        </w:r>
      </w:del>
      <w:del w:id="7652" w:author="Quality &amp; Data Systems" w:date="2000-03-29T14:39:00Z">
        <w:r>
          <w:rPr>
            <w:color w:val="000000"/>
            <w:vertAlign w:val="superscript"/>
          </w:rPr>
          <w:delText>-6</w:delText>
        </w:r>
      </w:del>
      <w:del w:id="7653" w:author="Quality &amp; Data Systems" w:date="2000-03-29T14:39:00Z">
        <w:r>
          <w:rPr>
            <w:color w:val="000000"/>
          </w:rPr>
          <w:delText xml:space="preserve"> torr for 72 hours.  The outer jacket shall show no cracking or other defects and the induced attenuation change shall meet the requirements of </w:delText>
        </w:r>
      </w:del>
      <w:del w:id="7654" w:author="IBM Customer" w:date="1999-05-03T17:33:00Z">
        <w:r>
          <w:rPr>
            <w:color w:val="000000"/>
          </w:rPr>
          <w:delText xml:space="preserve">paragraph </w:delText>
        </w:r>
      </w:del>
      <w:del w:id="7655" w:author="Quality &amp; Data Systems" w:date="2000-03-29T14:39:00Z">
        <w:r>
          <w:rPr>
            <w:color w:val="000000"/>
          </w:rPr>
          <w:delText>3.</w:delText>
        </w:r>
      </w:del>
      <w:ins w:id="7656" w:author="IBM Customer" w:date="1998-10-23T09:20:00Z">
        <w:del w:id="7657" w:author="Quality &amp; Data Systems" w:date="2000-03-29T14:39:00Z">
          <w:r>
            <w:rPr>
              <w:color w:val="000000"/>
            </w:rPr>
            <w:delText>8.3.2</w:delText>
          </w:r>
        </w:del>
      </w:ins>
      <w:del w:id="7658" w:author="Unknown" w:date="0-00-00T00:00:00Z">
        <w:r>
          <w:rPr>
            <w:color w:val="000000"/>
          </w:rPr>
          <w:delText>5.2.2.1</w:delText>
        </w:r>
      </w:del>
      <w:del w:id="7659" w:author="Quality &amp; Data Systems" w:date="2000-03-29T14:39:00Z">
        <w:r>
          <w:rPr>
            <w:color w:val="000000"/>
          </w:rPr>
          <w:delText xml:space="preserve"> at 150</w:delText>
        </w:r>
      </w:del>
      <w:del w:id="7660" w:author="Quality &amp; Data Systems" w:date="2000-03-29T14:39:00Z">
        <w:r>
          <w:rPr>
            <w:rFonts w:eastAsia="Symbol" w:cs="Symbol" w:ascii="Symbol" w:hAnsi="Symbol"/>
            <w:color w:val="000000"/>
          </w:rPr>
          <w:delText></w:delText>
        </w:r>
      </w:del>
      <w:del w:id="7661" w:author="Quality &amp; Data Systems" w:date="2000-03-29T14:39:00Z">
        <w:r>
          <w:rPr>
            <w:color w:val="000000"/>
          </w:rPr>
          <w:delText>C and 0.025 dB/meter at -132</w:delText>
        </w:r>
      </w:del>
      <w:del w:id="7662" w:author="Quality &amp; Data Systems" w:date="2000-03-29T14:39:00Z">
        <w:r>
          <w:rPr>
            <w:color w:val="000000"/>
            <w:vertAlign w:val="superscript"/>
          </w:rPr>
          <w:delText>o</w:delText>
        </w:r>
      </w:del>
      <w:del w:id="7663" w:author="Quality &amp; Data Systems" w:date="2000-03-29T14:39:00Z">
        <w:r>
          <w:rPr>
            <w:color w:val="000000"/>
          </w:rPr>
          <w:delText>C.  The loss shall return to within 0.0075 dB/meter of the initial measurement after the test specimen returns to ambient conditions.  One sample may be used for both the hot and cold exposures.</w:delText>
        </w:r>
      </w:del>
      <w:r>
        <w:br w:type="page"/>
      </w:r>
    </w:p>
    <w:p>
      <w:pPr>
        <w:pStyle w:val="Normal"/>
        <w:keepNext w:val="true"/>
        <w:widowControl/>
        <w:bidi w:val="0"/>
        <w:ind w:firstLine="720"/>
        <w:rPr>
          <w:del w:id="7666" w:author="Unknown" w:date="0-00-00T00:00:00Z"/>
        </w:rPr>
      </w:pPr>
      <w:del w:id="7665" w:author="Unknown" w:date="0-00-00T00:00:00Z">
        <w:r>
          <w:rPr/>
        </w:r>
      </w:del>
    </w:p>
    <w:p>
      <w:pPr>
        <w:pStyle w:val="Heading2"/>
        <w:rPr>
          <w:del w:id="7672" w:author="Unknown" w:date="0-00-00T00:00:00Z"/>
        </w:rPr>
      </w:pPr>
      <w:del w:id="7667" w:author="Unknown" w:date="0-00-00T00:00:00Z">
        <w:r>
          <w:rPr/>
          <w:tab/>
          <w:delText>The cable shall withstand 72 hour exposure at temperature extremes of -132</w:delText>
        </w:r>
      </w:del>
      <w:del w:id="7668" w:author="Unknown" w:date="0-00-00T00:00:00Z">
        <w:r>
          <w:rPr>
            <w:position w:val="12"/>
          </w:rPr>
          <w:delText>o</w:delText>
        </w:r>
      </w:del>
      <w:del w:id="7669" w:author="Unknown" w:date="0-00-00T00:00:00Z">
        <w:r>
          <w:rPr/>
          <w:delText>C  and +150</w:delText>
        </w:r>
      </w:del>
      <w:del w:id="7670" w:author="Unknown" w:date="0-00-00T00:00:00Z">
        <w:r>
          <w:rPr>
            <w:position w:val="12"/>
          </w:rPr>
          <w:delText>o</w:delText>
        </w:r>
      </w:del>
      <w:del w:id="7671" w:author="Unknown" w:date="0-00-00T00:00:00Z">
        <w:r>
          <w:rPr/>
          <w:delText xml:space="preserve"> C.  The outer jacket shall show no cracking or other defects and the induced attenuation change, if any, shall meet the requirements of paragraph 3.5.2.2.1.  (See 4.10.15).</w:delText>
        </w:r>
      </w:del>
    </w:p>
    <w:p>
      <w:pPr>
        <w:pStyle w:val="Normal"/>
        <w:rPr>
          <w:del w:id="7674" w:author="Quality &amp; Data Systems" w:date="2000-03-30T13:57:00Z"/>
        </w:rPr>
      </w:pPr>
      <w:del w:id="7673" w:author="Quality &amp; Data Systems" w:date="2000-03-30T13:57:00Z">
        <w:r>
          <w:rPr/>
        </w:r>
      </w:del>
    </w:p>
    <w:p>
      <w:pPr>
        <w:pStyle w:val="Normal"/>
        <w:rPr>
          <w:ins w:id="7683" w:author="Unknown" w:date="2000-03-31T14:26:00Z"/>
        </w:rPr>
      </w:pPr>
      <w:del w:id="7675" w:author="IBM Customer" w:date="2000-03-31T14:26:00Z">
        <w:bookmarkStart w:id="112" w:name="__RefHeading___Toc450449115"/>
        <w:bookmarkEnd w:id="112"/>
        <w:r>
          <w:rPr/>
          <w:delText>3.10</w:delText>
        </w:r>
      </w:del>
      <w:ins w:id="7676" w:author="Quality &amp; Data Systems" w:date="2000-03-27T11:15:00Z">
        <w:del w:id="7677" w:author="IBM Customer" w:date="2000-03-31T14:26:00Z">
          <w:r>
            <w:rPr/>
            <w:delText xml:space="preserve"> </w:delText>
          </w:r>
        </w:del>
      </w:ins>
      <w:del w:id="7678" w:author="IBM Customer" w:date="2000-03-31T14:26:00Z">
        <w:r>
          <w:rPr/>
          <w:delText xml:space="preserve"> </w:delText>
        </w:r>
      </w:del>
      <w:del w:id="7679" w:author="The Boeing Company" w:date="2000-02-17T10:41:00Z">
        <w:r>
          <w:rPr/>
          <w:delText xml:space="preserve"> </w:delText>
        </w:r>
      </w:del>
      <w:ins w:id="7680" w:author="IBM Customer" w:date="1998-10-13T16:48:00Z">
        <w:del w:id="7681" w:author="The Boeing Company" w:date="2000-02-17T10:41:00Z">
          <w:r>
            <w:rPr/>
            <w:tab/>
          </w:r>
        </w:del>
      </w:ins>
      <w:r>
        <w:rPr>
          <w:rPrChange w:id="0" w:author="The Boeing Company" w:date="2000-02-17T10:41:00Z"/>
        </w:rPr>
        <w:t>Mechanical</w:t>
      </w:r>
    </w:p>
    <w:p>
      <w:pPr>
        <w:pStyle w:val="Normal"/>
        <w:rPr/>
      </w:pPr>
      <w:r>
        <w:rPr>
          <w:rPrChange w:id="0" w:author="The Boeing Company" w:date="2000-02-17T10:41:00Z"/>
        </w:rPr>
        <w:rPrChange w:id="0" w:author="The Boeing Company" w:date="2000-02-17T10:41:00Z"/>
      </w:r>
    </w:p>
    <w:p>
      <w:pPr>
        <w:pStyle w:val="Heading3"/>
        <w:rPr>
          <w:del w:id="7686" w:author="IBM Customer" w:date="2000-03-31T11:48:00Z"/>
        </w:rPr>
      </w:pPr>
      <w:del w:id="7685" w:author="IBM Customer" w:date="2000-03-31T11:48:00Z">
        <w:r>
          <w:rPr/>
        </w:r>
      </w:del>
    </w:p>
    <w:p>
      <w:pPr>
        <w:pStyle w:val="Heading3"/>
        <w:numPr>
          <w:ilvl w:val="2"/>
          <w:numId w:val="19"/>
        </w:numPr>
        <w:rPr/>
      </w:pPr>
      <w:del w:id="7687" w:author="IBM Customer" w:date="2000-03-31T14:26:00Z">
        <w:bookmarkStart w:id="113" w:name="__RefHeading___Toc450449116"/>
        <w:bookmarkEnd w:id="113"/>
        <w:r>
          <w:rPr/>
          <w:delText>3.10.1</w:delText>
        </w:r>
      </w:del>
      <w:ins w:id="7688" w:author="Quality &amp; Data Systems" w:date="2000-03-27T11:15:00Z">
        <w:del w:id="7689" w:author="IBM Customer" w:date="2000-03-31T14:26:00Z">
          <w:r>
            <w:rPr/>
            <w:delText xml:space="preserve"> </w:delText>
          </w:r>
        </w:del>
      </w:ins>
      <w:ins w:id="7690" w:author="The Boeing Company" w:date="2000-02-17T10:42:00Z">
        <w:del w:id="7691" w:author="IBM Customer" w:date="2000-03-31T14:26:00Z">
          <w:r>
            <w:rPr/>
            <w:delText xml:space="preserve"> </w:delText>
          </w:r>
        </w:del>
      </w:ins>
      <w:ins w:id="7692" w:author="IBM Customer" w:date="1999-05-04T09:34:00Z">
        <w:del w:id="7693" w:author="The Boeing Company" w:date="2000-02-17T10:41:00Z">
          <w:r>
            <w:rPr/>
            <w:tab/>
            <w:tab/>
          </w:r>
        </w:del>
      </w:ins>
      <w:del w:id="7694" w:author="IBM Customer" w:date="1999-05-04T09:34:00Z">
        <w:r>
          <w:rPr/>
          <w:tab/>
        </w:r>
      </w:del>
      <w:r>
        <w:rPr>
          <w:rPrChange w:id="0" w:author="The Boeing Company" w:date="2000-02-17T10:41:00Z"/>
        </w:rPr>
        <w:t>Strippability</w:t>
        <w:rPrChange w:id="0" w:author="The Boeing Company" w:date="2000-02-17T10:41:00Z"/>
      </w:r>
    </w:p>
    <w:p>
      <w:pPr>
        <w:pStyle w:val="Normal"/>
        <w:rPr>
          <w:b/>
          <w:b/>
          <w:ins w:id="7697" w:author="IBM Customer" w:date="1998-10-14T15:55:00Z"/>
        </w:rPr>
      </w:pPr>
      <w:ins w:id="7696" w:author="IBM Customer" w:date="1998-10-14T15:55:00Z">
        <w:r>
          <w:rPr>
            <w:b/>
          </w:rPr>
        </w:r>
      </w:ins>
    </w:p>
    <w:p>
      <w:pPr>
        <w:pStyle w:val="Normal"/>
        <w:rPr>
          <w:ins w:id="7704" w:author="Unknown" w:date="2000-03-31T14:27:00Z"/>
        </w:rPr>
      </w:pPr>
      <w:ins w:id="7698" w:author="IBM Customer" w:date="1998-10-14T15:55:00Z">
        <w:r>
          <w:rPr/>
          <w:t xml:space="preserve">The cable components (the jacket, strength member and cable buffer [if applicable]) shall be </w:t>
        </w:r>
      </w:ins>
      <w:ins w:id="7699" w:author="IBM Customer" w:date="1998-10-15T15:55:00Z">
        <w:r>
          <w:rPr/>
          <w:t xml:space="preserve">hand </w:t>
        </w:r>
      </w:ins>
      <w:ins w:id="7700" w:author="IBM Customer" w:date="1998-10-14T15:55:00Z">
        <w:r>
          <w:rPr/>
          <w:t>removable using standard wire mechanical strippers.</w:t>
        </w:r>
      </w:ins>
      <w:ins w:id="7701" w:author="IBM Customer" w:date="1998-10-23T08:05:00Z">
        <w:r>
          <w:rPr/>
          <w:t xml:space="preserve"> </w:t>
        </w:r>
      </w:ins>
      <w:ins w:id="7702" w:author="IBM Customer" w:date="1998-11-04T12:49:00Z">
        <w:r>
          <w:rPr/>
          <w:t xml:space="preserve"> </w:t>
        </w:r>
      </w:ins>
      <w:ins w:id="7703" w:author="IBM Customer" w:date="1998-10-23T08:05:00Z">
        <w:r>
          <w:rPr/>
          <w:t>The removal/preparation of any cable component shall not affect any other cable component or stress the optical fiber in any way.</w:t>
        </w:r>
      </w:ins>
    </w:p>
    <w:p>
      <w:pPr>
        <w:pStyle w:val="Normal"/>
        <w:rPr>
          <w:ins w:id="7706" w:author="IBM Customer" w:date="2000-04-03T13:22:00Z"/>
        </w:rPr>
      </w:pPr>
      <w:ins w:id="7705" w:author="IBM Customer" w:date="2000-04-03T13:22:00Z">
        <w:r>
          <w:rPr/>
        </w:r>
      </w:ins>
    </w:p>
    <w:p>
      <w:pPr>
        <w:pStyle w:val="Normal"/>
        <w:rPr>
          <w:ins w:id="7708" w:author="IBM Customer" w:date="2000-03-31T11:48:00Z"/>
        </w:rPr>
      </w:pPr>
      <w:ins w:id="7707" w:author="IBM Customer" w:date="2000-03-31T11:48:00Z">
        <w:r>
          <w:rPr/>
        </w:r>
      </w:ins>
    </w:p>
    <w:p>
      <w:pPr>
        <w:pStyle w:val="Heading4"/>
        <w:rPr>
          <w:del w:id="7710" w:author="Unknown" w:date="0-00-00T00:00:00Z"/>
        </w:rPr>
      </w:pPr>
      <w:del w:id="7709" w:author="Unknown" w:date="0-00-00T00:00:00Z">
        <w:r>
          <w:rPr/>
        </w:r>
      </w:del>
    </w:p>
    <w:p>
      <w:pPr>
        <w:pStyle w:val="Heading4"/>
        <w:rPr>
          <w:ins w:id="7734" w:author="Quality &amp; Data Systems" w:date="2000-03-30T13:46:00Z"/>
        </w:rPr>
      </w:pPr>
      <w:del w:id="7711" w:author="IBM Customer" w:date="2000-03-31T14:27:00Z">
        <w:bookmarkStart w:id="114" w:name="__RefHeading___Toc450449117"/>
        <w:r>
          <w:rPr/>
          <w:delText>3.10.1.1</w:delText>
        </w:r>
      </w:del>
      <w:ins w:id="7712" w:author="Quality &amp; Data Systems" w:date="2000-03-27T11:15:00Z">
        <w:del w:id="7713" w:author="IBM Customer" w:date="2000-03-31T14:27:00Z">
          <w:r>
            <w:rPr/>
            <w:delText xml:space="preserve"> </w:delText>
          </w:r>
        </w:del>
      </w:ins>
      <w:del w:id="7714" w:author="IBM Customer" w:date="2000-03-31T14:27:00Z">
        <w:r>
          <w:rPr/>
          <w:delText xml:space="preserve"> </w:delText>
        </w:r>
      </w:del>
      <w:del w:id="7715" w:author="The Boeing Company" w:date="2000-02-17T10:42:00Z">
        <w:r>
          <w:rPr/>
          <w:delText xml:space="preserve"> </w:delText>
        </w:r>
      </w:del>
      <w:ins w:id="7716" w:author="IBM Customer" w:date="1998-10-22T11:17:00Z">
        <w:del w:id="7717" w:author="The Boeing Company" w:date="2000-02-17T10:42:00Z">
          <w:r>
            <w:rPr/>
            <w:tab/>
          </w:r>
        </w:del>
      </w:ins>
      <w:r>
        <w:rPr>
          <w:rPrChange w:id="0" w:author="The Boeing Company" w:date="2000-02-17T10:42:00Z"/>
        </w:rPr>
        <w:t xml:space="preserve">Cable </w:t>
      </w:r>
      <w:ins w:id="7719" w:author="The Boeing Company" w:date="2000-02-17T10:42:00Z">
        <w:del w:id="7720" w:author="Quality &amp; Data Systems" w:date="2000-03-30T13:48:00Z">
          <w:r>
            <w:rPr/>
            <w:delText>b</w:delText>
          </w:r>
        </w:del>
      </w:ins>
      <w:del w:id="7721" w:author="The Boeing Company" w:date="2000-02-17T10:42:00Z">
        <w:r>
          <w:rPr/>
          <w:delText>B</w:delText>
        </w:r>
      </w:del>
      <w:del w:id="7722" w:author="Quality &amp; Data Systems" w:date="2000-03-30T13:48:00Z">
        <w:r>
          <w:rPr/>
          <w:delText>uffer</w:delText>
        </w:r>
      </w:del>
      <w:ins w:id="7723" w:author="Quality &amp; Data Systems" w:date="2000-03-30T13:48:00Z">
        <w:r>
          <w:rPr/>
          <w:t>jacket</w:t>
        </w:r>
      </w:ins>
      <w:r>
        <w:rPr>
          <w:rPrChange w:id="0" w:author="The Boeing Company" w:date="2000-02-17T10:42:00Z"/>
        </w:rPr>
        <w:t xml:space="preserve"> </w:t>
      </w:r>
      <w:ins w:id="7725" w:author="The Boeing Company" w:date="2000-02-17T10:42:00Z">
        <w:r>
          <w:rPr/>
          <w:t>s</w:t>
        </w:r>
      </w:ins>
      <w:del w:id="7726" w:author="The Boeing Company" w:date="2000-02-17T10:42:00Z">
        <w:r>
          <w:rPr/>
          <w:delText>S</w:delText>
        </w:r>
      </w:del>
      <w:r>
        <w:rPr>
          <w:rPrChange w:id="0" w:author="The Boeing Company" w:date="2000-02-17T10:42:00Z"/>
        </w:rPr>
        <w:t>trippability</w:t>
      </w:r>
      <w:bookmarkEnd w:id="114"/>
      <w:r>
        <w:rPr>
          <w:rPrChange w:id="0" w:author="Quality &amp; Data Systems" w:date="2000-03-30T13:46:00Z"/>
        </w:rPr>
        <w:t xml:space="preserve"> </w:t>
      </w:r>
      <w:ins w:id="7729" w:author="Quality &amp; Data Systems" w:date="2000-03-30T13:46:00Z">
        <w:r>
          <w:rPr/>
          <w:t>(4.</w:t>
        </w:r>
      </w:ins>
      <w:ins w:id="7730" w:author="Quality &amp; Data Systems" w:date="2000-03-30T13:46:00Z">
        <w:del w:id="7731" w:author="IBM Customer" w:date="2000-04-03T16:11:00Z">
          <w:r>
            <w:rPr/>
            <w:delText>10.7.7</w:delText>
          </w:r>
        </w:del>
      </w:ins>
      <w:ins w:id="7732" w:author="IBM Customer" w:date="2000-04-03T16:11:00Z">
        <w:r>
          <w:rPr/>
          <w:t>7.4.4.5</w:t>
        </w:r>
      </w:ins>
      <w:ins w:id="7733" w:author="Quality &amp; Data Systems" w:date="2000-03-30T13:46:00Z">
        <w:r>
          <w:rPr/>
          <w:t>)</w:t>
        </w:r>
      </w:ins>
    </w:p>
    <w:p>
      <w:pPr>
        <w:pStyle w:val="Normal"/>
        <w:rPr>
          <w:ins w:id="7736" w:author="Quality &amp; Data Systems" w:date="2000-03-30T13:46:00Z"/>
        </w:rPr>
      </w:pPr>
      <w:ins w:id="7735" w:author="Quality &amp; Data Systems" w:date="2000-03-30T13:46:00Z">
        <w:r>
          <w:rPr/>
        </w:r>
      </w:ins>
    </w:p>
    <w:p>
      <w:pPr>
        <w:pStyle w:val="Normal"/>
        <w:rPr>
          <w:ins w:id="7739" w:author="IBM Customer" w:date="2000-04-03T16:09:00Z"/>
        </w:rPr>
      </w:pPr>
      <w:ins w:id="7737" w:author="Quality &amp; Data Systems" w:date="2000-03-30T13:46:00Z">
        <w:r>
          <w:rPr/>
          <w:t>A five centimeters length of cable jacket shall be removable by hand after it is circumferentialy cut.</w:t>
        </w:r>
      </w:ins>
      <w:ins w:id="7738" w:author="IBM Customer" w:date="2000-04-03T16:09:00Z">
        <w:r>
          <w:rPr/>
          <w:t xml:space="preserve"> </w:t>
        </w:r>
      </w:ins>
    </w:p>
    <w:p>
      <w:pPr>
        <w:pStyle w:val="Normal"/>
        <w:rPr>
          <w:del w:id="7741" w:author="IBM Customer" w:date="2000-04-03T16:09:00Z"/>
        </w:rPr>
      </w:pPr>
      <w:del w:id="7740" w:author="IBM Customer" w:date="2000-04-03T16:09:00Z">
        <w:r>
          <w:rPr/>
        </w:r>
      </w:del>
    </w:p>
    <w:p>
      <w:pPr>
        <w:pStyle w:val="Normal"/>
        <w:rPr>
          <w:ins w:id="7743" w:author="IBM Customer" w:date="2000-04-03T13:22:00Z"/>
        </w:rPr>
      </w:pPr>
      <w:ins w:id="7742" w:author="IBM Customer" w:date="2000-04-03T13:22:00Z">
        <w:r>
          <w:rPr/>
        </w:r>
      </w:ins>
    </w:p>
    <w:p>
      <w:pPr>
        <w:pStyle w:val="Normal"/>
        <w:rPr>
          <w:ins w:id="7745" w:author="IBM Customer" w:date="2000-03-31T11:48:00Z"/>
        </w:rPr>
      </w:pPr>
      <w:ins w:id="7744" w:author="IBM Customer" w:date="2000-03-31T11:48:00Z">
        <w:r>
          <w:rPr/>
        </w:r>
      </w:ins>
    </w:p>
    <w:p>
      <w:pPr>
        <w:pStyle w:val="Heading4"/>
        <w:rPr>
          <w:del w:id="7747" w:author="IBM Customer" w:date="2000-03-31T11:48:00Z"/>
        </w:rPr>
      </w:pPr>
      <w:del w:id="7746" w:author="IBM Customer" w:date="2000-03-31T11:48:00Z">
        <w:r>
          <w:rPr/>
        </w:r>
      </w:del>
    </w:p>
    <w:p>
      <w:pPr>
        <w:pStyle w:val="Heading4"/>
        <w:rPr>
          <w:del w:id="7749" w:author="IBM Customer" w:date="2000-03-31T11:48:00Z"/>
        </w:rPr>
      </w:pPr>
      <w:del w:id="7748" w:author="IBM Customer" w:date="2000-03-31T11:48:00Z">
        <w:r>
          <w:rPr/>
        </w:r>
      </w:del>
    </w:p>
    <w:p>
      <w:pPr>
        <w:pStyle w:val="Heading4"/>
        <w:rPr>
          <w:ins w:id="7755" w:author="IBM Customer" w:date="2000-03-31T11:48:00Z"/>
        </w:rPr>
      </w:pPr>
      <w:ins w:id="7750" w:author="Quality &amp; Data Systems" w:date="2000-03-30T13:47:00Z">
        <w:del w:id="7751" w:author="IBM Customer" w:date="2000-03-31T14:27:00Z">
          <w:r>
            <w:rPr/>
            <w:delText>3.10.1.2</w:delText>
          </w:r>
        </w:del>
      </w:ins>
      <w:ins w:id="7752" w:author="Quality &amp; Data Systems" w:date="2000-03-30T13:47:00Z">
        <w:del w:id="7753" w:author="IBM Customer" w:date="2000-03-31T11:48:00Z">
          <w:r>
            <w:rPr/>
            <w:delText xml:space="preserve">  </w:delText>
          </w:r>
        </w:del>
      </w:ins>
      <w:ins w:id="7754" w:author="Quality &amp; Data Systems" w:date="2000-03-30T13:47:00Z">
        <w:r>
          <w:rPr/>
          <w:t>Cable buffer strippability</w:t>
        </w:r>
      </w:ins>
    </w:p>
    <w:p>
      <w:pPr>
        <w:pStyle w:val="Normal"/>
        <w:rPr>
          <w:del w:id="7757" w:author="IBM Customer" w:date="2000-03-31T11:48:00Z"/>
        </w:rPr>
      </w:pPr>
      <w:del w:id="7756" w:author="IBM Customer" w:date="2000-03-31T11:48:00Z">
        <w:r>
          <w:rPr/>
        </w:r>
      </w:del>
    </w:p>
    <w:p>
      <w:pPr>
        <w:pStyle w:val="Normal"/>
        <w:rPr>
          <w:ins w:id="7759" w:author="IBM Customer" w:date="1998-10-23T08:05:00Z"/>
        </w:rPr>
      </w:pPr>
      <w:ins w:id="7758" w:author="IBM Customer" w:date="1998-10-23T08:05:00Z">
        <w:r>
          <w:rPr/>
        </w:r>
      </w:ins>
    </w:p>
    <w:p>
      <w:pPr>
        <w:pStyle w:val="Normal"/>
        <w:rPr>
          <w:ins w:id="7768" w:author="Unknown" w:date="2000-03-31T15:56:00Z"/>
        </w:rPr>
      </w:pPr>
      <w:ins w:id="7760" w:author="IBM Customer" w:date="1998-10-23T08:05:00Z">
        <w:r>
          <w:rPr/>
          <w:t xml:space="preserve">The cable buffer shall be cut using Clauss NO-NIK </w:t>
        </w:r>
      </w:ins>
      <w:ins w:id="7761" w:author="IBM Customer" w:date="1998-10-23T08:07:00Z">
        <w:r>
          <w:rPr/>
          <w:t>with a cut diameter of 254 microns (</w:t>
        </w:r>
      </w:ins>
      <w:ins w:id="7762" w:author="IBM Customer" w:date="1998-10-23T08:05:00Z">
        <w:r>
          <w:rPr/>
          <w:t>0</w:t>
        </w:r>
      </w:ins>
      <w:ins w:id="7763" w:author="IBM Customer" w:date="1998-10-23T08:07:00Z">
        <w:r>
          <w:rPr/>
          <w:t>.</w:t>
        </w:r>
      </w:ins>
      <w:ins w:id="7764" w:author="IBM Customer" w:date="1998-10-23T08:05:00Z">
        <w:r>
          <w:rPr/>
          <w:t>010 inches</w:t>
        </w:r>
      </w:ins>
      <w:ins w:id="7765" w:author="IBM Customer" w:date="1998-10-23T08:07:00Z">
        <w:r>
          <w:rPr/>
          <w:t xml:space="preserve">).  After the tool is removed the cut end of the buffer tube shall be removable by hand without affecting the remaining buffer tube </w:t>
        </w:r>
      </w:ins>
      <w:ins w:id="7766" w:author="IBM Customer" w:date="1998-10-23T08:09:00Z">
        <w:r>
          <w:rPr/>
          <w:t>or the fiber and its coating.</w:t>
        </w:r>
      </w:ins>
      <w:ins w:id="7767" w:author="IBM Customer" w:date="2000-04-03T16:08:00Z">
        <w:r>
          <w:rPr/>
          <w:t xml:space="preserve">  This is verified during the qualification sample preparation and during harness fabrication.</w:t>
        </w:r>
      </w:ins>
    </w:p>
    <w:p>
      <w:pPr>
        <w:pStyle w:val="Normal"/>
        <w:rPr>
          <w:ins w:id="7770" w:author="IBM Customer" w:date="2000-04-03T13:22:00Z"/>
        </w:rPr>
      </w:pPr>
      <w:ins w:id="7769" w:author="IBM Customer" w:date="2000-04-03T13:22:00Z">
        <w:r>
          <w:rPr/>
        </w:r>
      </w:ins>
    </w:p>
    <w:p>
      <w:pPr>
        <w:pStyle w:val="Normal"/>
        <w:rPr/>
      </w:pPr>
      <w:r>
        <w:rPr/>
      </w:r>
    </w:p>
    <w:p>
      <w:pPr>
        <w:pStyle w:val="Heading4"/>
        <w:rPr>
          <w:del w:id="7772" w:author="Unknown" w:date="0-00-00T00:00:00Z"/>
        </w:rPr>
      </w:pPr>
      <w:del w:id="7771" w:author="Unknown" w:date="0-00-00T00:00:00Z">
        <w:r>
          <w:rPr/>
          <w:tab/>
          <w:delText>The cable components (the jacket, strength member and cable buffer [if applicable]) shall be removable using standard wire mechanical strippers.  The removal/preparation of any cable component shall not affect any other cable component or stress the optical fiber in any way.</w:delText>
        </w:r>
      </w:del>
    </w:p>
    <w:p>
      <w:pPr>
        <w:pStyle w:val="Heading4"/>
        <w:rPr>
          <w:del w:id="7774" w:author="IBM Customer" w:date="2000-03-31T11:48:00Z"/>
        </w:rPr>
      </w:pPr>
      <w:del w:id="7773" w:author="IBM Customer" w:date="2000-03-31T11:48:00Z">
        <w:r>
          <w:rPr/>
        </w:r>
      </w:del>
    </w:p>
    <w:p>
      <w:pPr>
        <w:pStyle w:val="Heading4"/>
        <w:rPr/>
      </w:pPr>
      <w:del w:id="7775" w:author="IBM Customer" w:date="2000-03-31T15:56:00Z">
        <w:bookmarkStart w:id="115" w:name="__RefHeading___Toc450449118"/>
        <w:bookmarkEnd w:id="115"/>
        <w:r>
          <w:rPr/>
          <w:delText>3.10.1.</w:delText>
        </w:r>
      </w:del>
      <w:del w:id="7776" w:author="Quality &amp; Data Systems" w:date="2000-03-30T13:48:00Z">
        <w:r>
          <w:rPr/>
          <w:delText>2</w:delText>
        </w:r>
      </w:del>
      <w:ins w:id="7777" w:author="Quality &amp; Data Systems" w:date="2000-03-30T13:48:00Z">
        <w:del w:id="7778" w:author="IBM Customer" w:date="2000-03-31T15:56:00Z">
          <w:r>
            <w:rPr/>
            <w:delText>3</w:delText>
          </w:r>
        </w:del>
      </w:ins>
      <w:ins w:id="7779" w:author="Quality &amp; Data Systems" w:date="2000-03-27T11:15:00Z">
        <w:del w:id="7780" w:author="IBM Customer" w:date="2000-03-31T15:56:00Z">
          <w:r>
            <w:rPr/>
            <w:delText xml:space="preserve"> </w:delText>
          </w:r>
        </w:del>
      </w:ins>
      <w:del w:id="7781" w:author="IBM Customer" w:date="1999-05-04T09:34:00Z">
        <w:r>
          <w:rPr/>
          <w:delText xml:space="preserve">  </w:delText>
        </w:r>
      </w:del>
      <w:ins w:id="7782" w:author="The Boeing Company" w:date="2000-02-17T10:42:00Z">
        <w:del w:id="7783" w:author="IBM Customer" w:date="2000-03-31T15:56:00Z">
          <w:r>
            <w:rPr/>
            <w:delText xml:space="preserve"> </w:delText>
          </w:r>
        </w:del>
      </w:ins>
      <w:ins w:id="7784" w:author="IBM Customer" w:date="1998-10-22T11:18:00Z">
        <w:del w:id="7785" w:author="The Boeing Company" w:date="2000-02-17T10:42:00Z">
          <w:r>
            <w:rPr/>
            <w:tab/>
          </w:r>
        </w:del>
      </w:ins>
      <w:r>
        <w:rPr>
          <w:rPrChange w:id="0" w:author="The Boeing Company" w:date="2000-02-17T10:42:00Z"/>
        </w:rPr>
        <w:t xml:space="preserve">Fiber </w:t>
      </w:r>
      <w:ins w:id="7787" w:author="The Boeing Company" w:date="2000-02-17T10:42:00Z">
        <w:r>
          <w:rPr/>
          <w:t>b</w:t>
        </w:r>
      </w:ins>
      <w:del w:id="7788" w:author="The Boeing Company" w:date="2000-02-17T10:42:00Z">
        <w:r>
          <w:rPr/>
          <w:delText>B</w:delText>
        </w:r>
      </w:del>
      <w:r>
        <w:rPr>
          <w:rPrChange w:id="0" w:author="The Boeing Company" w:date="2000-02-17T10:42:00Z"/>
        </w:rPr>
        <w:t xml:space="preserve">uffer </w:t>
      </w:r>
      <w:ins w:id="7790" w:author="The Boeing Company" w:date="2000-02-17T10:42:00Z">
        <w:r>
          <w:rPr/>
          <w:t>s</w:t>
        </w:r>
      </w:ins>
      <w:del w:id="7791" w:author="The Boeing Company" w:date="2000-02-17T10:42:00Z">
        <w:r>
          <w:rPr/>
          <w:delText>S</w:delText>
        </w:r>
      </w:del>
      <w:r>
        <w:rPr>
          <w:rPrChange w:id="0" w:author="The Boeing Company" w:date="2000-02-17T10:42:00Z"/>
        </w:rPr>
        <w:t>trippability</w:t>
      </w:r>
      <w:ins w:id="7793" w:author="Quality &amp; Data Systems" w:date="2000-03-30T13:48:00Z">
        <w:r>
          <w:rPr/>
          <w:t xml:space="preserve"> (4.</w:t>
        </w:r>
      </w:ins>
      <w:ins w:id="7794" w:author="Quality &amp; Data Systems" w:date="2000-03-30T13:48:00Z">
        <w:del w:id="7795" w:author="IBM Customer" w:date="2000-04-03T15:46:00Z">
          <w:r>
            <w:rPr/>
            <w:delText>10.7.7</w:delText>
          </w:r>
        </w:del>
      </w:ins>
      <w:ins w:id="7796" w:author="IBM Customer" w:date="2000-04-03T15:46:00Z">
        <w:r>
          <w:rPr/>
          <w:t>9.1</w:t>
        </w:r>
      </w:ins>
      <w:ins w:id="7797" w:author="Quality &amp; Data Systems" w:date="2000-03-30T13:48:00Z">
        <w:r>
          <w:rPr/>
          <w:t>)</w:t>
        </w:r>
      </w:ins>
      <w:del w:id="7798" w:author="Quality &amp; Data Systems" w:date="2000-03-30T13:47:00Z">
        <w:r>
          <w:rPr/>
          <w:delText xml:space="preserve"> (4.10.7.7)</w:delText>
          <w:rPrChange w:id="0" w:author="The Boeing Company" w:date="2000-02-17T10:42:00Z"/>
        </w:r>
      </w:del>
    </w:p>
    <w:p>
      <w:pPr>
        <w:pStyle w:val="Normal"/>
        <w:rPr/>
      </w:pPr>
      <w:r>
        <w:rPr/>
      </w:r>
    </w:p>
    <w:p>
      <w:pPr>
        <w:pStyle w:val="Normal"/>
        <w:rPr>
          <w:ins w:id="7800" w:author="Unknown" w:date="2000-03-31T14:28:00Z"/>
        </w:rPr>
      </w:pPr>
      <w:del w:id="7799" w:author="The Boeing Company" w:date="2000-02-17T10:42:00Z">
        <w:r>
          <w:rPr/>
          <w:tab/>
        </w:r>
      </w:del>
      <w:r>
        <w:rPr/>
        <w:t>The fiber buffer shall be capable of withstanding a pull or push force of 2.5 kilograms (5.5 pounds) over a length of 2.5 mm (0.1 inches) without delaminating or debonding from the glass fiber.</w:t>
      </w:r>
    </w:p>
    <w:p>
      <w:pPr>
        <w:pStyle w:val="Normal"/>
        <w:rPr>
          <w:ins w:id="7802" w:author="IBM Customer" w:date="2000-04-03T13:22:00Z"/>
        </w:rPr>
      </w:pPr>
      <w:ins w:id="7801" w:author="IBM Customer" w:date="2000-04-03T13:22:00Z">
        <w:r>
          <w:rPr/>
        </w:r>
      </w:ins>
    </w:p>
    <w:p>
      <w:pPr>
        <w:pStyle w:val="Normal"/>
        <w:rPr/>
      </w:pPr>
      <w:r>
        <w:rPr/>
      </w:r>
    </w:p>
    <w:p>
      <w:pPr>
        <w:pStyle w:val="Heading3"/>
        <w:rPr>
          <w:del w:id="7804" w:author="Unknown" w:date="0-00-00T00:00:00Z"/>
        </w:rPr>
      </w:pPr>
      <w:del w:id="7803" w:author="Unknown" w:date="0-00-00T00:00:00Z">
        <w:r>
          <w:rPr/>
        </w:r>
      </w:del>
    </w:p>
    <w:p>
      <w:pPr>
        <w:pStyle w:val="Heading3"/>
        <w:rPr>
          <w:del w:id="7808" w:author="Unknown" w:date="0-00-00T00:00:00Z"/>
        </w:rPr>
      </w:pPr>
      <w:del w:id="7805" w:author="Unknown" w:date="0-00-00T00:00:00Z">
        <w:r>
          <w:rPr/>
          <w:tab/>
          <w:delText>The optical fiber shall be coated with a material to preserve the high pristine tensile strength of the glass fiber as drawn.  These coatings are called buffers.  All buffer materials shall be processed in such a manner as to ensure the material meets all dimensional requirements and passes all tests specified in this specification and Appendix A.  The softening point of the material shall not be lower than 85</w:delText>
        </w:r>
      </w:del>
      <w:del w:id="7806" w:author="Unknown" w:date="0-00-00T00:00:00Z">
        <w:r>
          <w:rPr>
            <w:position w:val="12"/>
          </w:rPr>
          <w:delText>o</w:delText>
        </w:r>
      </w:del>
      <w:del w:id="7807" w:author="Unknown" w:date="0-00-00T00:00:00Z">
        <w:r>
          <w:rPr/>
          <w:delText xml:space="preserve"> C.  Buffer materials shall be readily removable by mechanical or a combination of thermal and mechanical (thermal strip) means without damaging the cladding or leaving residual coating material on the stripped fiber which cannot be easily removed with a cotton pad.</w:delText>
        </w:r>
      </w:del>
    </w:p>
    <w:p>
      <w:pPr>
        <w:pStyle w:val="Heading3"/>
        <w:rPr>
          <w:del w:id="7810" w:author="IBM Customer" w:date="2000-03-31T11:48:00Z"/>
        </w:rPr>
      </w:pPr>
      <w:del w:id="7809" w:author="IBM Customer" w:date="2000-03-31T11:48:00Z">
        <w:r>
          <w:rPr/>
        </w:r>
      </w:del>
    </w:p>
    <w:p>
      <w:pPr>
        <w:pStyle w:val="Heading3"/>
        <w:rPr>
          <w:del w:id="7832" w:author="IBM Customer" w:date="2000-03-31T14:28:00Z"/>
        </w:rPr>
      </w:pPr>
      <w:del w:id="7811" w:author="Quality &amp; Data Systems" w:date="2000-03-30T13:49:00Z">
        <w:bookmarkStart w:id="116" w:name="__RefHeading___Toc450449119"/>
        <w:r>
          <w:rPr/>
          <w:delText>3.10.1.3</w:delText>
        </w:r>
      </w:del>
      <w:del w:id="7812" w:author="IBM Customer" w:date="1999-05-04T09:34:00Z">
        <w:r>
          <w:rPr/>
          <w:delText xml:space="preserve">  </w:delText>
        </w:r>
      </w:del>
      <w:ins w:id="7813" w:author="The Boeing Company" w:date="2000-02-17T10:42:00Z">
        <w:del w:id="7814" w:author="Quality &amp; Data Systems" w:date="2000-03-30T13:49:00Z">
          <w:r>
            <w:rPr/>
            <w:delText xml:space="preserve"> </w:delText>
          </w:r>
        </w:del>
      </w:ins>
      <w:ins w:id="7815" w:author="IBM Customer" w:date="1998-10-22T11:18:00Z">
        <w:del w:id="7816" w:author="The Boeing Company" w:date="2000-02-17T10:42:00Z">
          <w:r>
            <w:rPr/>
            <w:tab/>
          </w:r>
        </w:del>
      </w:ins>
      <w:del w:id="7817" w:author="Quality &amp; Data Systems" w:date="2000-03-30T13:49:00Z">
        <w:r>
          <w:rPr/>
          <w:delText xml:space="preserve">Cable </w:delText>
        </w:r>
      </w:del>
      <w:ins w:id="7818" w:author="The Boeing Company" w:date="2000-02-17T10:42:00Z">
        <w:del w:id="7819" w:author="Quality &amp; Data Systems" w:date="2000-03-30T13:49:00Z">
          <w:r>
            <w:rPr/>
            <w:delText>j</w:delText>
          </w:r>
        </w:del>
      </w:ins>
      <w:del w:id="7820" w:author="The Boeing Company" w:date="2000-02-17T10:42:00Z">
        <w:r>
          <w:rPr/>
          <w:delText>J</w:delText>
        </w:r>
      </w:del>
      <w:del w:id="7821" w:author="Quality &amp; Data Systems" w:date="2000-03-30T13:49:00Z">
        <w:r>
          <w:rPr/>
          <w:delText xml:space="preserve">acket </w:delText>
        </w:r>
      </w:del>
      <w:ins w:id="7822" w:author="The Boeing Company" w:date="2000-02-17T10:43:00Z">
        <w:del w:id="7823" w:author="Quality &amp; Data Systems" w:date="2000-03-30T13:49:00Z">
          <w:r>
            <w:rPr/>
            <w:delText>s</w:delText>
          </w:r>
        </w:del>
      </w:ins>
      <w:del w:id="7824" w:author="The Boeing Company" w:date="2000-02-17T10:43:00Z">
        <w:r>
          <w:rPr/>
          <w:delText>S</w:delText>
        </w:r>
      </w:del>
      <w:del w:id="7825" w:author="Quality &amp; Data Systems" w:date="2000-03-30T13:49:00Z">
        <w:r>
          <w:rPr/>
          <w:delText xml:space="preserve">trippability </w:delText>
        </w:r>
      </w:del>
      <w:ins w:id="7826" w:author="IBM Customer" w:date="1998-11-04T13:15:00Z">
        <w:del w:id="7827" w:author="Quality &amp; Data Systems" w:date="2000-03-30T13:49:00Z">
          <w:r>
            <w:rPr/>
            <w:delText>(4.10.7.7)</w:delText>
          </w:r>
        </w:del>
      </w:ins>
      <w:ins w:id="7828" w:author="Quality &amp; Data Systems" w:date="2000-03-30T13:49:00Z">
        <w:del w:id="7829" w:author="IBM Customer" w:date="2000-03-31T14:28:00Z">
          <w:bookmarkEnd w:id="116"/>
          <w:r>
            <w:rPr/>
            <w:delText xml:space="preserve">3.10.2  </w:delText>
          </w:r>
        </w:del>
      </w:ins>
      <w:ins w:id="7830" w:author="Quality &amp; Data Systems" w:date="2000-03-30T13:49:00Z">
        <w:r>
          <w:rPr/>
          <w:t xml:space="preserve">Fiber life </w:t>
        </w:r>
      </w:ins>
      <w:del w:id="7831" w:author="IBM Customer" w:date="2000-03-31T14:28:00Z">
        <w:r>
          <w:rPr/>
          <w:delText>proof test</w:delText>
        </w:r>
      </w:del>
    </w:p>
    <w:p>
      <w:pPr>
        <w:pStyle w:val="Heading3"/>
        <w:rPr>
          <w:ins w:id="7834" w:author="Unknown" w:date="2000-03-31T14:28:00Z"/>
        </w:rPr>
      </w:pPr>
      <w:ins w:id="7833" w:author="Unknown" w:date="2000-03-31T14:28:00Z">
        <w:r>
          <w:rPr/>
        </w:r>
      </w:ins>
    </w:p>
    <w:p>
      <w:pPr>
        <w:pStyle w:val="NormalIndent"/>
        <w:rPr/>
      </w:pPr>
      <w:r>
        <w:rPr/>
      </w:r>
    </w:p>
    <w:p>
      <w:pPr>
        <w:pStyle w:val="Normal"/>
        <w:rPr>
          <w:ins w:id="7842" w:author="Unknown" w:date="2000-03-31T14:28:00Z"/>
        </w:rPr>
      </w:pPr>
      <w:del w:id="7835" w:author="The Boeing Company" w:date="2000-02-17T10:43:00Z">
        <w:r>
          <w:rPr/>
          <w:tab/>
        </w:r>
      </w:del>
      <w:del w:id="7836" w:author="Quality &amp; Data Systems" w:date="2000-03-30T13:50:00Z">
        <w:r>
          <w:rPr/>
          <w:delText>A five centimeters length of cable jacket shall be removable by hand after it is circumferentially cut.</w:delText>
        </w:r>
      </w:del>
      <w:ins w:id="7837" w:author="Quality &amp; Data Systems" w:date="2000-03-30T13:50:00Z">
        <w:r>
          <w:rPr/>
          <w:t>The optical fiber shall be a minimum 20 year fiber life.  This shall be calculated with a safety factor of 5 at a stress of 0.813 G</w:t>
        </w:r>
      </w:ins>
      <w:ins w:id="7838" w:author="Quality &amp; Data Systems" w:date="2000-03-30T13:50:00Z">
        <w:del w:id="7839" w:author="IBM Customer" w:date="2000-03-31T14:29:00Z">
          <w:r>
            <w:rPr/>
            <w:delText>p</w:delText>
          </w:r>
        </w:del>
      </w:ins>
      <w:ins w:id="7840" w:author="Unknown" w:date="2000-03-31T14:29:00Z">
        <w:r>
          <w:rPr/>
          <w:t>P</w:t>
        </w:r>
      </w:ins>
      <w:ins w:id="7841" w:author="Quality &amp; Data Systems" w:date="2000-03-30T13:50:00Z">
        <w:r>
          <w:rPr/>
          <w:t>a (118 KPSI).</w:t>
        </w:r>
      </w:ins>
    </w:p>
    <w:p>
      <w:pPr>
        <w:pStyle w:val="Normal"/>
        <w:rPr>
          <w:ins w:id="7844" w:author="IBM Customer" w:date="2000-04-03T13:22:00Z"/>
        </w:rPr>
      </w:pPr>
      <w:ins w:id="7843" w:author="IBM Customer" w:date="2000-04-03T13:22:00Z">
        <w:r>
          <w:rPr/>
        </w:r>
      </w:ins>
    </w:p>
    <w:p>
      <w:pPr>
        <w:pStyle w:val="Normal"/>
        <w:rPr/>
      </w:pPr>
      <w:r>
        <w:rPr/>
      </w:r>
    </w:p>
    <w:p>
      <w:pPr>
        <w:pStyle w:val="Heading3"/>
        <w:rPr>
          <w:del w:id="7846" w:author="IBM Customer" w:date="2000-03-31T11:48:00Z"/>
        </w:rPr>
      </w:pPr>
      <w:del w:id="7845" w:author="IBM Customer" w:date="2000-03-31T11:48:00Z">
        <w:r>
          <w:rPr/>
        </w:r>
      </w:del>
    </w:p>
    <w:p>
      <w:pPr>
        <w:pStyle w:val="Heading3"/>
        <w:rPr>
          <w:ins w:id="7868" w:author="Unknown" w:date="2000-03-31T14:28:00Z"/>
        </w:rPr>
      </w:pPr>
      <w:del w:id="7847" w:author="IBM Customer" w:date="2000-03-31T14:28:00Z">
        <w:bookmarkStart w:id="117" w:name="__RefHeading___Toc450449120"/>
        <w:r>
          <w:rPr/>
          <w:delText>3.10.</w:delText>
        </w:r>
      </w:del>
      <w:del w:id="7848" w:author="Quality &amp; Data Systems" w:date="2000-03-30T13:51:00Z">
        <w:r>
          <w:rPr/>
          <w:delText>2</w:delText>
        </w:r>
      </w:del>
      <w:ins w:id="7849" w:author="Quality &amp; Data Systems" w:date="2000-03-30T13:51:00Z">
        <w:del w:id="7850" w:author="IBM Customer" w:date="2000-03-31T14:28:00Z">
          <w:r>
            <w:rPr/>
            <w:delText>3</w:delText>
          </w:r>
        </w:del>
      </w:ins>
      <w:del w:id="7851" w:author="IBM Customer" w:date="2000-03-31T14:28:00Z">
        <w:r>
          <w:rPr/>
          <w:tab/>
        </w:r>
      </w:del>
      <w:ins w:id="7852" w:author="Quality &amp; Data Systems" w:date="2000-03-30T13:51:00Z">
        <w:r>
          <w:rPr/>
          <w:t xml:space="preserve">Cable </w:t>
        </w:r>
      </w:ins>
      <w:ins w:id="7853" w:author="IBM Customer" w:date="1999-05-04T09:36:00Z">
        <w:del w:id="7854" w:author="The Boeing Company" w:date="2000-02-17T10:43:00Z">
          <w:r>
            <w:rPr/>
            <w:tab/>
          </w:r>
        </w:del>
      </w:ins>
      <w:del w:id="7855" w:author="Quality &amp; Data Systems" w:date="2000-03-30T13:51:00Z">
        <w:r>
          <w:rPr/>
          <w:delText>F</w:delText>
        </w:r>
      </w:del>
      <w:ins w:id="7856" w:author="Quality &amp; Data Systems" w:date="2000-03-30T13:51:00Z">
        <w:r>
          <w:rPr/>
          <w:t>f</w:t>
        </w:r>
      </w:ins>
      <w:r>
        <w:rPr>
          <w:rPrChange w:id="0" w:author="The Boeing Company" w:date="2000-02-17T10:43:00Z"/>
        </w:rPr>
        <w:t xml:space="preserve">iber </w:t>
      </w:r>
      <w:ins w:id="7858" w:author="The Boeing Company" w:date="2000-02-17T10:43:00Z">
        <w:del w:id="7859" w:author="Quality &amp; Data Systems" w:date="2000-03-30T13:52:00Z">
          <w:r>
            <w:rPr/>
            <w:delText>p</w:delText>
          </w:r>
        </w:del>
      </w:ins>
      <w:del w:id="7860" w:author="The Boeing Company" w:date="2000-02-17T10:43:00Z">
        <w:r>
          <w:rPr/>
          <w:delText>P</w:delText>
        </w:r>
      </w:del>
      <w:del w:id="7861" w:author="Quality &amp; Data Systems" w:date="2000-03-30T13:52:00Z">
        <w:r>
          <w:rPr/>
          <w:delText xml:space="preserve">roof </w:delText>
        </w:r>
      </w:del>
      <w:ins w:id="7862" w:author="The Boeing Company" w:date="2000-02-17T10:43:00Z">
        <w:del w:id="7863" w:author="Quality &amp; Data Systems" w:date="2000-03-30T13:52:00Z">
          <w:r>
            <w:rPr/>
            <w:delText>t</w:delText>
          </w:r>
        </w:del>
      </w:ins>
      <w:del w:id="7864" w:author="The Boeing Company" w:date="2000-02-17T10:43:00Z">
        <w:r>
          <w:rPr/>
          <w:delText>T</w:delText>
        </w:r>
      </w:del>
      <w:del w:id="7865" w:author="Quality &amp; Data Systems" w:date="2000-03-30T13:52:00Z">
        <w:r>
          <w:rPr/>
          <w:delText>est</w:delText>
        </w:r>
      </w:del>
      <w:ins w:id="7866" w:author="Quality &amp; Data Systems" w:date="2000-03-30T13:52:00Z">
        <w:bookmarkEnd w:id="117"/>
        <w:r>
          <w:rPr/>
          <w:t>Life</w:t>
        </w:r>
      </w:ins>
      <w:r>
        <w:rPr>
          <w:rPrChange w:id="0" w:author="The Boeing Company" w:date="2000-02-17T10:43:00Z"/>
        </w:rPr>
        <w:t xml:space="preserve"> </w:t>
      </w:r>
    </w:p>
    <w:p>
      <w:pPr>
        <w:pStyle w:val="Normal"/>
        <w:rPr/>
      </w:pPr>
      <w:r>
        <w:rPr>
          <w:rPrChange w:id="0" w:author="The Boeing Company" w:date="2000-02-17T10:43:00Z"/>
        </w:rPr>
        <w:rPrChange w:id="0" w:author="The Boeing Company" w:date="2000-02-17T10:43:00Z"/>
      </w:r>
    </w:p>
    <w:p>
      <w:pPr>
        <w:pStyle w:val="Normal"/>
        <w:rPr>
          <w:b/>
          <w:b/>
          <w:del w:id="7871" w:author="IBM Customer" w:date="2000-03-31T11:48:00Z"/>
        </w:rPr>
      </w:pPr>
      <w:del w:id="7870" w:author="IBM Customer" w:date="2000-03-31T11:48:00Z">
        <w:r>
          <w:rPr>
            <w:b/>
          </w:rPr>
        </w:r>
      </w:del>
    </w:p>
    <w:p>
      <w:pPr>
        <w:pStyle w:val="Normal"/>
        <w:rPr>
          <w:ins w:id="7881" w:author="Unknown" w:date="2000-03-31T14:29:00Z"/>
        </w:rPr>
      </w:pPr>
      <w:ins w:id="7872" w:author="Quality &amp; Data Systems" w:date="2000-03-30T13:52:00Z">
        <w:r>
          <w:rPr/>
          <w:t xml:space="preserve">The fiber shall survive 15 years in orbit.  The worst case cable bend is 1.25 cm.  The fiber </w:t>
        </w:r>
      </w:ins>
      <w:ins w:id="7873" w:author="Unknown" w:date="2000-03-31T14:31:00Z">
        <w:r>
          <w:rPr/>
          <w:t xml:space="preserve">n value </w:t>
        </w:r>
      </w:ins>
      <w:ins w:id="7874" w:author="Quality &amp; Data Systems" w:date="2000-03-30T13:52:00Z">
        <w:del w:id="7875" w:author="IBM Customer" w:date="2000-03-31T14:31:00Z">
          <w:r>
            <w:rPr/>
            <w:delText xml:space="preserve">life </w:delText>
          </w:r>
        </w:del>
      </w:ins>
      <w:ins w:id="7876" w:author="Quality &amp; Data Systems" w:date="2000-03-30T13:52:00Z">
        <w:r>
          <w:rPr/>
          <w:t>shall be derived by the strength test</w:t>
        </w:r>
      </w:ins>
      <w:ins w:id="7877" w:author="Unknown" w:date="2000-03-31T14:31:00Z">
        <w:r>
          <w:rPr/>
          <w:t>s</w:t>
        </w:r>
      </w:ins>
      <w:ins w:id="7878" w:author="Quality &amp; Data Systems" w:date="2000-03-30T13:52:00Z">
        <w:r>
          <w:rPr/>
          <w:t xml:space="preserve"> </w:t>
        </w:r>
      </w:ins>
      <w:ins w:id="7879" w:author="Unknown" w:date="2000-03-31T14:32:00Z">
        <w:r>
          <w:rPr/>
          <w:t xml:space="preserve">per paragraph </w:t>
        </w:r>
      </w:ins>
      <w:ins w:id="7880" w:author="Quality &amp; Data Systems" w:date="2000-03-30T13:52:00Z">
        <w:r>
          <w:rPr/>
          <w:t>following in this section and the fiber life shall be calculated using the following equation:</w:t>
        </w:r>
      </w:ins>
    </w:p>
    <w:p>
      <w:pPr>
        <w:pStyle w:val="Normal"/>
        <w:rPr>
          <w:color w:val="FF0000"/>
          <w:ins w:id="7883" w:author="Quality &amp; Data Systems" w:date="2000-03-30T13:52:00Z"/>
        </w:rPr>
      </w:pPr>
      <w:ins w:id="7882" w:author="Quality &amp; Data Systems" w:date="2000-03-30T13:52:00Z">
        <w:r>
          <w:rPr>
            <w:color w:val="FF0000"/>
          </w:rPr>
        </w:r>
      </w:ins>
    </w:p>
    <w:p>
      <w:pPr>
        <w:pStyle w:val="Normal"/>
        <w:ind w:firstLine="2160"/>
        <w:rPr>
          <w:color w:val="FF0000"/>
          <w:del w:id="7885" w:author="IBM Customer" w:date="2000-03-31T11:48:00Z"/>
        </w:rPr>
      </w:pPr>
      <w:del w:id="7884" w:author="IBM Customer" w:date="2000-03-31T11:48:00Z">
        <w:r>
          <w:rPr>
            <w:color w:val="FF0000"/>
          </w:rPr>
        </w:r>
      </w:del>
    </w:p>
    <w:p>
      <w:pPr>
        <w:pStyle w:val="Normal"/>
        <w:ind w:firstLine="2160"/>
        <w:rPr>
          <w:vertAlign w:val="superscript"/>
          <w:ins w:id="7900" w:author="Unknown" w:date="2000-03-31T14:29:00Z"/>
        </w:rPr>
      </w:pPr>
      <w:ins w:id="7886" w:author="Quality &amp; Data Systems" w:date="2000-03-30T13:57:00Z">
        <w:r>
          <w:rPr/>
          <w:t>Time to Failure (T</w:t>
        </w:r>
      </w:ins>
      <w:ins w:id="7887" w:author="Quality &amp; Data Systems" w:date="2000-03-30T13:57:00Z">
        <w:r>
          <w:rPr>
            <w:vertAlign w:val="subscript"/>
          </w:rPr>
          <w:t>f</w:t>
        </w:r>
      </w:ins>
      <w:ins w:id="7888" w:author="Quality &amp; Data Systems" w:date="2000-03-30T13:57:00Z">
        <w:r>
          <w:rPr/>
          <w:t>) = B(</w:t>
        </w:r>
      </w:ins>
      <w:ins w:id="7889" w:author="Quality &amp; Data Systems" w:date="2000-03-30T13:57:00Z">
        <w:r>
          <w:rPr>
            <w:rFonts w:eastAsia="UniversalMath1 BT" w:cs="UniversalMath1 BT" w:ascii="UniversalMath1 BT" w:hAnsi="UniversalMath1 BT"/>
          </w:rPr>
          <w:t></w:t>
        </w:r>
      </w:ins>
      <w:ins w:id="7890" w:author="Quality &amp; Data Systems" w:date="2000-03-30T13:57:00Z">
        <w:r>
          <w:rPr>
            <w:vertAlign w:val="subscript"/>
          </w:rPr>
          <w:t>a</w:t>
        </w:r>
      </w:ins>
      <w:ins w:id="7891" w:author="Quality &amp; Data Systems" w:date="2000-03-30T13:57:00Z">
        <w:r>
          <w:rPr/>
          <w:t>/</w:t>
        </w:r>
      </w:ins>
      <w:ins w:id="7892" w:author="Quality &amp; Data Systems" w:date="2000-03-30T13:57:00Z">
        <w:r>
          <w:rPr>
            <w:rFonts w:eastAsia="UniversalMath1 BT" w:cs="UniversalMath1 BT" w:ascii="UniversalMath1 BT" w:hAnsi="UniversalMath1 BT"/>
          </w:rPr>
          <w:t></w:t>
        </w:r>
      </w:ins>
      <w:ins w:id="7893" w:author="Quality &amp; Data Systems" w:date="2000-03-30T13:57:00Z">
        <w:r>
          <w:rPr>
            <w:vertAlign w:val="subscript"/>
          </w:rPr>
          <w:t>p</w:t>
        </w:r>
      </w:ins>
      <w:ins w:id="7894" w:author="Quality &amp; Data Systems" w:date="2000-03-30T13:57:00Z">
        <w:r>
          <w:rPr/>
          <w:t>)</w:t>
        </w:r>
      </w:ins>
      <w:ins w:id="7895" w:author="Quality &amp; Data Systems" w:date="2000-03-30T13:57:00Z">
        <w:r>
          <w:rPr>
            <w:vertAlign w:val="superscript"/>
          </w:rPr>
          <w:t>-n</w:t>
        </w:r>
      </w:ins>
      <w:ins w:id="7896" w:author="Quality &amp; Data Systems" w:date="2000-03-30T13:57:00Z">
        <w:r>
          <w:rPr/>
          <w:t xml:space="preserve"> </w:t>
        </w:r>
      </w:ins>
      <w:ins w:id="7897" w:author="Quality &amp; Data Systems" w:date="2000-03-30T13:57:00Z">
        <w:r>
          <w:rPr>
            <w:rFonts w:eastAsia="UniversalMath1 BT" w:cs="UniversalMath1 BT" w:ascii="UniversalMath1 BT" w:hAnsi="UniversalMath1 BT"/>
          </w:rPr>
          <w:t></w:t>
        </w:r>
      </w:ins>
      <w:ins w:id="7898" w:author="Quality &amp; Data Systems" w:date="2000-03-30T13:57:00Z">
        <w:r>
          <w:rPr>
            <w:vertAlign w:val="subscript"/>
          </w:rPr>
          <w:t>p</w:t>
        </w:r>
      </w:ins>
      <w:ins w:id="7899" w:author="Quality &amp; Data Systems" w:date="2000-03-30T13:57:00Z">
        <w:r>
          <w:rPr>
            <w:vertAlign w:val="superscript"/>
          </w:rPr>
          <w:t>-2</w:t>
        </w:r>
      </w:ins>
    </w:p>
    <w:p>
      <w:pPr>
        <w:pStyle w:val="Normal"/>
        <w:ind w:firstLine="2160"/>
        <w:rPr>
          <w:vertAlign w:val="superscript"/>
          <w:ins w:id="7902" w:author="Quality &amp; Data Systems" w:date="2000-03-30T13:57:00Z"/>
        </w:rPr>
      </w:pPr>
      <w:ins w:id="7901" w:author="Quality &amp; Data Systems" w:date="2000-03-30T13:57:00Z">
        <w:r>
          <w:rPr>
            <w:vertAlign w:val="superscript"/>
          </w:rPr>
        </w:r>
      </w:ins>
    </w:p>
    <w:p>
      <w:pPr>
        <w:pStyle w:val="Normal"/>
        <w:ind w:firstLine="2160"/>
        <w:rPr>
          <w:del w:id="7904" w:author="IBM Customer" w:date="2000-03-31T11:48:00Z"/>
        </w:rPr>
      </w:pPr>
      <w:del w:id="7903" w:author="IBM Customer" w:date="2000-03-31T11:48:00Z">
        <w:r>
          <w:rPr/>
        </w:r>
      </w:del>
    </w:p>
    <w:p>
      <w:pPr>
        <w:pStyle w:val="Normal"/>
        <w:ind w:firstLine="2160"/>
        <w:rPr>
          <w:vertAlign w:val="superscript"/>
          <w:ins w:id="7914" w:author="Unknown" w:date="2000-03-31T14:29:00Z"/>
        </w:rPr>
      </w:pPr>
      <w:ins w:id="7905" w:author="Quality &amp; Data Systems" w:date="2000-03-30T13:57:00Z">
        <w:del w:id="7906" w:author="IBM Customer" w:date="2000-03-31T11:48:00Z">
          <w:r>
            <w:rPr/>
            <w:tab/>
            <w:tab/>
          </w:r>
        </w:del>
      </w:ins>
      <w:ins w:id="7907" w:author="Quality &amp; Data Systems" w:date="2000-03-30T13:57:00Z">
        <w:r>
          <w:rPr/>
          <w:t>B = 2[AY</w:t>
        </w:r>
      </w:ins>
      <w:ins w:id="7908" w:author="Quality &amp; Data Systems" w:date="2000-03-30T13:57:00Z">
        <w:r>
          <w:rPr>
            <w:vertAlign w:val="superscript"/>
          </w:rPr>
          <w:t>2</w:t>
        </w:r>
      </w:ins>
      <w:ins w:id="7909" w:author="Quality &amp; Data Systems" w:date="2000-03-30T13:57:00Z">
        <w:r>
          <w:rPr/>
          <w:t>(n-2)K</w:t>
        </w:r>
      </w:ins>
      <w:ins w:id="7910" w:author="Quality &amp; Data Systems" w:date="2000-03-30T13:57:00Z">
        <w:r>
          <w:rPr>
            <w:vertAlign w:val="subscript"/>
          </w:rPr>
          <w:t>IC</w:t>
        </w:r>
      </w:ins>
      <w:ins w:id="7911" w:author="Quality &amp; Data Systems" w:date="2000-03-30T13:57:00Z">
        <w:r>
          <w:rPr>
            <w:vertAlign w:val="superscript"/>
          </w:rPr>
          <w:t>(n-2)</w:t>
        </w:r>
      </w:ins>
      <w:ins w:id="7912" w:author="Quality &amp; Data Systems" w:date="2000-03-30T13:57:00Z">
        <w:r>
          <w:rPr/>
          <w:t>]</w:t>
        </w:r>
      </w:ins>
      <w:ins w:id="7913" w:author="Quality &amp; Data Systems" w:date="2000-03-30T13:57:00Z">
        <w:r>
          <w:rPr>
            <w:vertAlign w:val="superscript"/>
          </w:rPr>
          <w:t>-1</w:t>
        </w:r>
      </w:ins>
    </w:p>
    <w:p>
      <w:pPr>
        <w:pStyle w:val="Normal"/>
        <w:rPr>
          <w:vertAlign w:val="superscript"/>
          <w:ins w:id="7916" w:author="Quality &amp; Data Systems" w:date="2000-03-30T13:57:00Z"/>
        </w:rPr>
      </w:pPr>
      <w:ins w:id="7915" w:author="Quality &amp; Data Systems" w:date="2000-03-30T13:57:00Z">
        <w:r>
          <w:rPr>
            <w:vertAlign w:val="superscript"/>
          </w:rPr>
        </w:r>
      </w:ins>
    </w:p>
    <w:p>
      <w:pPr>
        <w:pStyle w:val="Normal"/>
        <w:rPr>
          <w:del w:id="7918" w:author="IBM Customer" w:date="2000-03-31T11:48:00Z"/>
        </w:rPr>
      </w:pPr>
      <w:del w:id="7917" w:author="IBM Customer" w:date="2000-03-31T11:48:00Z">
        <w:r>
          <w:rPr/>
        </w:r>
      </w:del>
    </w:p>
    <w:p>
      <w:pPr>
        <w:pStyle w:val="Normal"/>
        <w:rPr>
          <w:ins w:id="7920" w:author="Quality &amp; Data Systems" w:date="2000-03-30T13:57:00Z"/>
        </w:rPr>
      </w:pPr>
      <w:ins w:id="7919" w:author="Quality &amp; Data Systems" w:date="2000-03-30T13:57:00Z">
        <w:r>
          <w:rPr/>
          <w:t>Where:</w:t>
        </w:r>
      </w:ins>
    </w:p>
    <w:p>
      <w:pPr>
        <w:pStyle w:val="Normal"/>
        <w:rPr>
          <w:del w:id="7922" w:author="IBM Customer" w:date="2000-03-31T11:48:00Z"/>
        </w:rPr>
      </w:pPr>
      <w:del w:id="7921" w:author="IBM Customer" w:date="2000-03-31T11:48:00Z">
        <w:r>
          <w:rPr/>
        </w:r>
      </w:del>
    </w:p>
    <w:p>
      <w:pPr>
        <w:pStyle w:val="Normal"/>
        <w:rPr>
          <w:ins w:id="7928" w:author="Quality &amp; Data Systems" w:date="2000-03-30T13:57:00Z"/>
        </w:rPr>
      </w:pPr>
      <w:ins w:id="7923" w:author="Quality &amp; Data Systems" w:date="2000-03-30T13:57:00Z">
        <w:del w:id="7924" w:author="IBM Customer" w:date="2000-03-31T11:48:00Z">
          <w:r>
            <w:rPr/>
            <w:tab/>
          </w:r>
        </w:del>
      </w:ins>
      <w:ins w:id="7925" w:author="Quality &amp; Data Systems" w:date="2000-03-30T13:57:00Z">
        <w:r>
          <w:rPr>
            <w:rFonts w:eastAsia="UniversalMath1 BT" w:cs="UniversalMath1 BT" w:ascii="UniversalMath1 BT" w:hAnsi="UniversalMath1 BT"/>
          </w:rPr>
          <w:t></w:t>
        </w:r>
      </w:ins>
      <w:ins w:id="7926" w:author="Quality &amp; Data Systems" w:date="2000-03-30T13:57:00Z">
        <w:r>
          <w:rPr>
            <w:vertAlign w:val="subscript"/>
          </w:rPr>
          <w:t>a</w:t>
        </w:r>
      </w:ins>
      <w:ins w:id="7927" w:author="Quality &amp; Data Systems" w:date="2000-03-30T13:57:00Z">
        <w:r>
          <w:rPr/>
          <w:t xml:space="preserve"> = applied stress</w:t>
        </w:r>
      </w:ins>
    </w:p>
    <w:p>
      <w:pPr>
        <w:pStyle w:val="Normal"/>
        <w:rPr>
          <w:ins w:id="7934" w:author="Quality &amp; Data Systems" w:date="2000-03-30T13:57:00Z"/>
        </w:rPr>
      </w:pPr>
      <w:ins w:id="7929" w:author="Quality &amp; Data Systems" w:date="2000-03-30T13:57:00Z">
        <w:del w:id="7930" w:author="IBM Customer" w:date="2000-03-31T11:48:00Z">
          <w:r>
            <w:rPr/>
            <w:tab/>
          </w:r>
        </w:del>
      </w:ins>
      <w:ins w:id="7931" w:author="Quality &amp; Data Systems" w:date="2000-03-30T13:57:00Z">
        <w:r>
          <w:rPr>
            <w:rFonts w:eastAsia="UniversalMath1 BT" w:cs="UniversalMath1 BT" w:ascii="UniversalMath1 BT" w:hAnsi="UniversalMath1 BT"/>
          </w:rPr>
          <w:t></w:t>
        </w:r>
      </w:ins>
      <w:ins w:id="7932" w:author="Quality &amp; Data Systems" w:date="2000-03-30T13:57:00Z">
        <w:r>
          <w:rPr>
            <w:vertAlign w:val="subscript"/>
          </w:rPr>
          <w:t>p</w:t>
        </w:r>
      </w:ins>
      <w:ins w:id="7933" w:author="Quality &amp; Data Systems" w:date="2000-03-30T13:57:00Z">
        <w:r>
          <w:rPr/>
          <w:t xml:space="preserve"> = fiber proof stress</w:t>
        </w:r>
      </w:ins>
    </w:p>
    <w:p>
      <w:pPr>
        <w:pStyle w:val="Normal"/>
        <w:rPr>
          <w:ins w:id="7938" w:author="Quality &amp; Data Systems" w:date="2000-03-30T13:57:00Z"/>
        </w:rPr>
      </w:pPr>
      <w:ins w:id="7935" w:author="Quality &amp; Data Systems" w:date="2000-03-30T13:57:00Z">
        <w:del w:id="7936" w:author="IBM Customer" w:date="2000-03-31T11:48:00Z">
          <w:r>
            <w:rPr/>
            <w:tab/>
          </w:r>
        </w:del>
      </w:ins>
      <w:ins w:id="7937" w:author="Quality &amp; Data Systems" w:date="2000-03-30T13:57:00Z">
        <w:r>
          <w:rPr/>
          <w:t>n = fiber n value which shall be measured for each fiber lot</w:t>
        </w:r>
      </w:ins>
    </w:p>
    <w:p>
      <w:pPr>
        <w:pStyle w:val="Normal"/>
        <w:rPr>
          <w:ins w:id="7942" w:author="Quality &amp; Data Systems" w:date="2000-03-30T13:57:00Z"/>
        </w:rPr>
      </w:pPr>
      <w:ins w:id="7939" w:author="Quality &amp; Data Systems" w:date="2000-03-30T13:57:00Z">
        <w:del w:id="7940" w:author="IBM Customer" w:date="2000-03-31T11:48:00Z">
          <w:r>
            <w:rPr/>
            <w:tab/>
          </w:r>
        </w:del>
      </w:ins>
      <w:ins w:id="7941" w:author="Quality &amp; Data Systems" w:date="2000-03-30T13:57:00Z">
        <w:r>
          <w:rPr/>
          <w:t>Y = geometric constant for glass = 1.24</w:t>
        </w:r>
      </w:ins>
    </w:p>
    <w:p>
      <w:pPr>
        <w:pStyle w:val="Normal"/>
        <w:rPr>
          <w:ins w:id="7949" w:author="Quality &amp; Data Systems" w:date="2000-03-30T13:57:00Z"/>
        </w:rPr>
      </w:pPr>
      <w:ins w:id="7943" w:author="Quality &amp; Data Systems" w:date="2000-03-30T13:57:00Z">
        <w:del w:id="7944" w:author="IBM Customer" w:date="2000-03-31T11:48:00Z">
          <w:r>
            <w:rPr/>
            <w:tab/>
          </w:r>
        </w:del>
      </w:ins>
      <w:ins w:id="7945" w:author="Quality &amp; Data Systems" w:date="2000-03-30T13:57:00Z">
        <w:r>
          <w:rPr/>
          <w:t>K</w:t>
        </w:r>
      </w:ins>
      <w:ins w:id="7946" w:author="Quality &amp; Data Systems" w:date="2000-03-30T13:57:00Z">
        <w:r>
          <w:rPr>
            <w:vertAlign w:val="subscript"/>
          </w:rPr>
          <w:t>IC</w:t>
        </w:r>
      </w:ins>
      <w:ins w:id="7947" w:author="Quality &amp; Data Systems" w:date="2000-03-30T13:57:00Z">
        <w:r>
          <w:rPr/>
          <w:t xml:space="preserve"> = critical stress-intensity factor for fused silica = 0.789MPa m</w:t>
        </w:r>
      </w:ins>
      <w:ins w:id="7948" w:author="Quality &amp; Data Systems" w:date="2000-03-30T13:57:00Z">
        <w:r>
          <w:rPr>
            <w:vertAlign w:val="superscript"/>
          </w:rPr>
          <w:t>-2</w:t>
        </w:r>
      </w:ins>
    </w:p>
    <w:p>
      <w:pPr>
        <w:pStyle w:val="Normal"/>
        <w:rPr>
          <w:ins w:id="7953" w:author="Quality &amp; Data Systems" w:date="2000-03-30T13:57:00Z"/>
        </w:rPr>
      </w:pPr>
      <w:ins w:id="7950" w:author="Quality &amp; Data Systems" w:date="2000-03-30T13:57:00Z">
        <w:del w:id="7951" w:author="IBM Customer" w:date="2000-03-31T11:48:00Z">
          <w:r>
            <w:rPr/>
            <w:tab/>
          </w:r>
        </w:del>
      </w:ins>
      <w:ins w:id="7952" w:author="Quality &amp; Data Systems" w:date="2000-03-30T13:57:00Z">
        <w:r>
          <w:rPr/>
          <w:t>A = known from static fatigue data and cable be calculated as:</w:t>
        </w:r>
      </w:ins>
    </w:p>
    <w:p>
      <w:pPr>
        <w:pStyle w:val="Normal"/>
        <w:rPr>
          <w:del w:id="7955" w:author="IBM Customer" w:date="2000-03-31T11:48:00Z"/>
        </w:rPr>
      </w:pPr>
      <w:del w:id="7954" w:author="IBM Customer" w:date="2000-03-31T11:48:00Z">
        <w:r>
          <w:rPr/>
        </w:r>
      </w:del>
    </w:p>
    <w:p>
      <w:pPr>
        <w:pStyle w:val="Normal"/>
        <w:rPr>
          <w:ins w:id="7959" w:author="Unknown" w:date="2000-03-31T14:29:00Z"/>
        </w:rPr>
      </w:pPr>
      <w:ins w:id="7956" w:author="Quality &amp; Data Systems" w:date="2000-03-30T13:57:00Z">
        <w:del w:id="7957" w:author="IBM Customer" w:date="2000-03-31T11:48:00Z">
          <w:r>
            <w:rPr/>
            <w:tab/>
            <w:tab/>
          </w:r>
        </w:del>
      </w:ins>
      <w:ins w:id="7958" w:author="Quality &amp; Data Systems" w:date="2000-03-30T13:57:00Z">
        <w:r>
          <w:rPr/>
          <w:t>Log A = 3.289n – 10.05 (GPa-s)</w:t>
        </w:r>
      </w:ins>
    </w:p>
    <w:p>
      <w:pPr>
        <w:pStyle w:val="Normal"/>
        <w:rPr>
          <w:ins w:id="7961" w:author="Quality &amp; Data Systems" w:date="2000-03-30T13:57:00Z"/>
        </w:rPr>
      </w:pPr>
      <w:ins w:id="7960" w:author="Quality &amp; Data Systems" w:date="2000-03-30T13:57:00Z">
        <w:r>
          <w:rPr/>
        </w:r>
      </w:ins>
    </w:p>
    <w:p>
      <w:pPr>
        <w:pStyle w:val="Normal"/>
        <w:tabs>
          <w:tab w:val="clear" w:pos="720"/>
          <w:tab w:val="clear" w:pos="9360"/>
          <w:tab w:val="left" w:pos="1440" w:leader="none"/>
          <w:tab w:val="left" w:pos="2160" w:leader="none"/>
        </w:tabs>
        <w:ind w:hanging="0"/>
        <w:rPr>
          <w:sz w:val="20"/>
          <w:del w:id="7963" w:author="IBM Customer" w:date="2000-03-31T11:48:00Z"/>
        </w:rPr>
      </w:pPr>
      <w:del w:id="7962" w:author="IBM Customer" w:date="2000-03-31T11:48:00Z">
        <w:r>
          <w:rPr>
            <w:sz w:val="20"/>
          </w:rPr>
        </w:r>
      </w:del>
    </w:p>
    <w:p>
      <w:pPr>
        <w:pStyle w:val="Normal"/>
        <w:tabs>
          <w:tab w:val="clear" w:pos="720"/>
          <w:tab w:val="clear" w:pos="9360"/>
          <w:tab w:val="left" w:pos="1440" w:leader="none"/>
          <w:tab w:val="left" w:pos="2160" w:leader="none"/>
        </w:tabs>
        <w:ind w:hanging="0"/>
        <w:rPr>
          <w:sz w:val="20"/>
          <w:ins w:id="7965" w:author="Quality &amp; Data Systems" w:date="2000-03-30T13:57:00Z"/>
        </w:rPr>
      </w:pPr>
      <w:ins w:id="7964" w:author="Quality &amp; Data Systems" w:date="2000-03-30T13:57:00Z">
        <w:r>
          <w:rPr>
            <w:i/>
            <w:sz w:val="20"/>
          </w:rPr>
          <w:t>(equations above are taken from Optical Fiber Telecommunications II,  Miller and Kaminow, © 1988 AT&amp;T and Bell Research, Inc and Academic Press,  Inc.)</w:t>
        </w:r>
      </w:ins>
    </w:p>
    <w:p>
      <w:pPr>
        <w:pStyle w:val="Normal"/>
        <w:rPr>
          <w:sz w:val="20"/>
          <w:del w:id="7967" w:author="IBM Customer" w:date="2000-03-31T11:48:00Z"/>
        </w:rPr>
      </w:pPr>
      <w:del w:id="7966" w:author="IBM Customer" w:date="2000-03-31T11:48:00Z">
        <w:r>
          <w:rPr>
            <w:sz w:val="20"/>
          </w:rPr>
        </w:r>
      </w:del>
    </w:p>
    <w:p>
      <w:pPr>
        <w:pStyle w:val="Normal"/>
        <w:rPr>
          <w:ins w:id="7969" w:author="IBM Customer" w:date="2000-04-03T13:23:00Z"/>
        </w:rPr>
      </w:pPr>
      <w:ins w:id="7968" w:author="IBM Customer" w:date="2000-04-03T13:23:00Z">
        <w:r>
          <w:rPr/>
        </w:r>
      </w:ins>
    </w:p>
    <w:p>
      <w:pPr>
        <w:pStyle w:val="Normal"/>
        <w:rPr>
          <w:ins w:id="7971" w:author="Quality &amp; Data Systems" w:date="2000-03-30T13:57:00Z"/>
        </w:rPr>
      </w:pPr>
      <w:ins w:id="7970" w:author="Quality &amp; Data Systems" w:date="2000-03-30T13:57:00Z">
        <w:r>
          <w:rPr/>
        </w:r>
      </w:ins>
    </w:p>
    <w:p>
      <w:pPr>
        <w:pStyle w:val="Heading4"/>
        <w:rPr>
          <w:del w:id="7973" w:author="IBM Customer" w:date="2000-03-31T14:30:00Z"/>
        </w:rPr>
      </w:pPr>
      <w:ins w:id="7972" w:author="Unknown" w:date="2000-03-31T14:32:00Z">
        <w:r>
          <w:rPr/>
          <w:t>Intrinsic Strength of the Fiber</w:t>
        </w:r>
      </w:ins>
    </w:p>
    <w:p>
      <w:pPr>
        <w:pStyle w:val="Heading4"/>
        <w:rPr>
          <w:ins w:id="7975" w:author="Unknown" w:date="2000-03-31T14:32:00Z"/>
        </w:rPr>
      </w:pPr>
      <w:ins w:id="7974" w:author="Unknown" w:date="2000-03-31T14:32:00Z">
        <w:r>
          <w:rPr/>
        </w:r>
      </w:ins>
    </w:p>
    <w:p>
      <w:pPr>
        <w:pStyle w:val="Normal"/>
        <w:rPr>
          <w:ins w:id="7977" w:author="IBM Customer" w:date="2000-03-31T14:32:00Z"/>
        </w:rPr>
      </w:pPr>
      <w:ins w:id="7976" w:author="IBM Customer" w:date="2000-03-31T14:32:00Z">
        <w:r>
          <w:rPr/>
        </w:r>
      </w:ins>
    </w:p>
    <w:p>
      <w:pPr>
        <w:pStyle w:val="Normal"/>
        <w:rPr>
          <w:ins w:id="7979" w:author="Unknown" w:date="2000-03-31T14:33:00Z"/>
        </w:rPr>
      </w:pPr>
      <w:ins w:id="7978" w:author="Quality &amp; Data Systems" w:date="2000-03-30T13:57:00Z">
        <w:r>
          <w:rPr/>
          <w:t xml:space="preserve">The intrinsic strength zone for fiber shall be a minimum of 450 KPSI (11.0 lbs.) with a hermetic coating and 600 KPSI (14.4 lbs.) without a hermetic coating.  One hundred percent of fiber manufactured to this specification shall be subjected to proof testing during the manufacturing process with a minimum test limit of 200 KPSI (4.9 lbs.). </w:t>
        </w:r>
      </w:ins>
    </w:p>
    <w:p>
      <w:pPr>
        <w:pStyle w:val="Normal"/>
        <w:rPr>
          <w:ins w:id="7981" w:author="IBM Customer" w:date="2000-04-03T13:23:00Z"/>
        </w:rPr>
      </w:pPr>
      <w:ins w:id="7980" w:author="IBM Customer" w:date="2000-04-03T13:23:00Z">
        <w:r>
          <w:rPr/>
        </w:r>
      </w:ins>
    </w:p>
    <w:p>
      <w:pPr>
        <w:pStyle w:val="Normal"/>
        <w:rPr>
          <w:ins w:id="7983" w:author="Quality &amp; Data Systems" w:date="2000-03-30T13:57:00Z"/>
        </w:rPr>
      </w:pPr>
      <w:ins w:id="7982" w:author="Quality &amp; Data Systems" w:date="2000-03-30T13:57:00Z">
        <w:r>
          <w:rPr/>
        </w:r>
      </w:ins>
    </w:p>
    <w:p>
      <w:pPr>
        <w:pStyle w:val="Heading4"/>
        <w:rPr>
          <w:del w:id="7985" w:author="IBM Customer" w:date="2000-03-31T11:48:00Z"/>
        </w:rPr>
      </w:pPr>
      <w:del w:id="7984" w:author="IBM Customer" w:date="2000-03-31T11:48:00Z">
        <w:r>
          <w:rPr/>
        </w:r>
      </w:del>
    </w:p>
    <w:p>
      <w:pPr>
        <w:pStyle w:val="Heading4"/>
        <w:rPr>
          <w:ins w:id="7994" w:author="Quality &amp; Data Systems" w:date="2000-03-30T13:57:00Z"/>
        </w:rPr>
      </w:pPr>
      <w:ins w:id="7986" w:author="Quality &amp; Data Systems" w:date="2000-03-30T13:57:00Z">
        <w:del w:id="7987" w:author="IBM Customer" w:date="2000-03-31T15:13:00Z">
          <w:r>
            <w:rPr/>
            <w:delText xml:space="preserve">3.10.3.2  </w:delText>
          </w:r>
        </w:del>
      </w:ins>
      <w:ins w:id="7988" w:author="Unknown" w:date="2000-03-31T15:12:00Z">
        <w:r>
          <w:rPr/>
          <w:t xml:space="preserve">Dynamic strength test </w:t>
        </w:r>
      </w:ins>
      <w:ins w:id="7989" w:author="Quality &amp; Data Systems" w:date="2000-03-30T13:57:00Z">
        <w:r>
          <w:rPr/>
          <w:t>(4.</w:t>
        </w:r>
      </w:ins>
      <w:ins w:id="7990" w:author="Quality &amp; Data Systems" w:date="2000-03-30T13:57:00Z">
        <w:del w:id="7991" w:author="IBM Customer" w:date="2000-04-03T15:47:00Z">
          <w:r>
            <w:rPr/>
            <w:delText>10.7.8</w:delText>
          </w:r>
        </w:del>
      </w:ins>
      <w:ins w:id="7992" w:author="IBM Customer" w:date="2000-04-03T15:47:00Z">
        <w:r>
          <w:rPr/>
          <w:t>9.2</w:t>
        </w:r>
      </w:ins>
      <w:ins w:id="7993" w:author="Quality &amp; Data Systems" w:date="2000-03-30T13:57:00Z">
        <w:r>
          <w:rPr/>
          <w:t>)</w:t>
        </w:r>
      </w:ins>
    </w:p>
    <w:p>
      <w:pPr>
        <w:pStyle w:val="Normal"/>
        <w:rPr>
          <w:ins w:id="7996" w:author="Quality &amp; Data Systems" w:date="2000-03-30T13:57:00Z"/>
        </w:rPr>
      </w:pPr>
      <w:ins w:id="7995" w:author="Quality &amp; Data Systems" w:date="2000-03-30T13:57:00Z">
        <w:r>
          <w:rPr/>
        </w:r>
      </w:ins>
    </w:p>
    <w:p>
      <w:pPr>
        <w:pStyle w:val="Normal"/>
        <w:rPr>
          <w:ins w:id="8000" w:author="Quality &amp; Data Systems" w:date="2000-03-30T13:57:00Z"/>
        </w:rPr>
      </w:pPr>
      <w:ins w:id="7997" w:author="Quality &amp; Data Systems" w:date="2000-03-30T13:57:00Z">
        <w:r>
          <w:rPr/>
          <w:t xml:space="preserve">Each lot of cable fiber will be subjected to an acceptance test procedure (ATP).  ATP will consist of a Dynamic Tensile Strength Test run on a minimum of 20 each 2 meter length samples taken from the beginning and end of the draw (40 samples total).  When tested in accordance with the procedure in paragraph </w:t>
        </w:r>
      </w:ins>
      <w:ins w:id="7998" w:author="Quality &amp; Data Systems" w:date="2000-03-30T13:57:00Z">
        <w:r>
          <w:rPr>
            <w:color w:val="FF0000"/>
          </w:rPr>
          <w:t>4.10.X.X</w:t>
        </w:r>
      </w:ins>
      <w:ins w:id="7999" w:author="Quality &amp; Data Systems" w:date="2000-03-30T13:57:00Z">
        <w:r>
          <w:rPr/>
          <w:t>, a minimum of 70% of the samples will have breaking strengths in the intrinsic zone of the Weibull Distribution formed from the 40 samples and no sample shall break at less than the minimum proof test limit.</w:t>
        </w:r>
      </w:ins>
    </w:p>
    <w:p>
      <w:pPr>
        <w:pStyle w:val="Normal"/>
        <w:rPr>
          <w:del w:id="8002" w:author="IBM Customer" w:date="2000-03-31T11:48:00Z"/>
        </w:rPr>
      </w:pPr>
      <w:del w:id="8001" w:author="IBM Customer" w:date="2000-03-31T11:48:00Z">
        <w:r>
          <w:rPr/>
        </w:r>
      </w:del>
    </w:p>
    <w:p>
      <w:pPr>
        <w:pStyle w:val="Normal"/>
        <w:rPr>
          <w:ins w:id="8004" w:author="Quality &amp; Data Systems" w:date="2000-03-30T13:57:00Z"/>
        </w:rPr>
      </w:pPr>
      <w:ins w:id="8003" w:author="Quality &amp; Data Systems" w:date="2000-03-30T13:57:00Z">
        <w:r>
          <w:rPr/>
          <w:t>3.10.4 Cycling flexing (4.10.20)</w:t>
        </w:r>
      </w:ins>
    </w:p>
    <w:p>
      <w:pPr>
        <w:pStyle w:val="Normal"/>
        <w:rPr>
          <w:ins w:id="8006" w:author="Quality &amp; Data Systems" w:date="2000-03-30T13:57:00Z"/>
        </w:rPr>
      </w:pPr>
      <w:ins w:id="8005" w:author="Quality &amp; Data Systems" w:date="2000-03-30T13:57:00Z">
        <w:r>
          <w:rPr/>
        </w:r>
      </w:ins>
    </w:p>
    <w:p>
      <w:pPr>
        <w:pStyle w:val="Normal"/>
        <w:rPr>
          <w:ins w:id="8014" w:author="Unknown" w:date="2000-03-31T15:13:00Z"/>
        </w:rPr>
      </w:pPr>
      <w:ins w:id="8007" w:author="Quality &amp; Data Systems" w:date="2000-03-30T13:57:00Z">
        <w:r>
          <w:rPr/>
          <w:t xml:space="preserve">The cable shall withstand without damage 2000 cycles of </w:t>
        </w:r>
      </w:ins>
      <w:ins w:id="8008" w:author="Quality &amp; Data Systems" w:date="2000-03-30T13:57:00Z">
        <w:r>
          <w:rPr>
            <w:rFonts w:eastAsia="Symbol" w:cs="Symbol" w:ascii="Symbol" w:hAnsi="Symbol"/>
          </w:rPr>
          <w:t></w:t>
        </w:r>
      </w:ins>
      <w:ins w:id="8009" w:author="Quality &amp; Data Systems" w:date="2000-03-30T13:57:00Z">
        <w:r>
          <w:rPr/>
          <w:t xml:space="preserve"> 90</w:t>
        </w:r>
      </w:ins>
      <w:ins w:id="8010" w:author="Quality &amp; Data Systems" w:date="2000-03-30T13:57:00Z">
        <w:r>
          <w:rPr>
            <w:rFonts w:eastAsia="Symbol" w:cs="Symbol" w:ascii="Symbol" w:hAnsi="Symbol"/>
          </w:rPr>
          <w:t></w:t>
        </w:r>
      </w:ins>
      <w:ins w:id="8011" w:author="Quality &amp; Data Systems" w:date="2000-03-30T13:57:00Z">
        <w:r>
          <w:rPr/>
          <w:t xml:space="preserve"> cyclic bending around a 0.5 inch mandrel in accordance with DOD-STD-1678 METHOD 2010 Procedure 2.  The induced attenuation shall not exceed 0.5 dB during the test (measured when the cable is bent and 90</w:t>
        </w:r>
      </w:ins>
      <w:ins w:id="8012" w:author="Quality &amp; Data Systems" w:date="2000-03-30T13:57:00Z">
        <w:r>
          <w:rPr>
            <w:rFonts w:eastAsia="Symbol" w:cs="Symbol" w:ascii="Symbol" w:hAnsi="Symbol"/>
          </w:rPr>
          <w:t></w:t>
        </w:r>
      </w:ins>
      <w:ins w:id="8013" w:author="Quality &amp; Data Systems" w:date="2000-03-30T13:57:00Z">
        <w:r>
          <w:rPr/>
          <w:t>) and shall return to within 0.1 dB of the initial value after the test exposure (measured when the cable is straight).</w:t>
        </w:r>
      </w:ins>
    </w:p>
    <w:p>
      <w:pPr>
        <w:pStyle w:val="Normal"/>
        <w:rPr>
          <w:ins w:id="8016" w:author="IBM Customer" w:date="2000-04-03T13:23:00Z"/>
        </w:rPr>
      </w:pPr>
      <w:ins w:id="8015" w:author="IBM Customer" w:date="2000-04-03T13:23:00Z">
        <w:r>
          <w:rPr/>
        </w:r>
      </w:ins>
    </w:p>
    <w:p>
      <w:pPr>
        <w:pStyle w:val="Normal"/>
        <w:rPr>
          <w:ins w:id="8018" w:author="Quality &amp; Data Systems" w:date="2000-03-30T13:57:00Z"/>
        </w:rPr>
      </w:pPr>
      <w:ins w:id="8017" w:author="Quality &amp; Data Systems" w:date="2000-03-30T13:57:00Z">
        <w:r>
          <w:rPr/>
        </w:r>
      </w:ins>
    </w:p>
    <w:p>
      <w:pPr>
        <w:pStyle w:val="Heading3"/>
        <w:rPr>
          <w:del w:id="8020" w:author="IBM Customer" w:date="2000-03-31T11:48:00Z"/>
        </w:rPr>
      </w:pPr>
      <w:del w:id="8019" w:author="IBM Customer" w:date="2000-03-31T11:48:00Z">
        <w:r>
          <w:rPr/>
        </w:r>
      </w:del>
    </w:p>
    <w:p>
      <w:pPr>
        <w:pStyle w:val="Heading3"/>
        <w:rPr>
          <w:b w:val="false"/>
          <w:b w:val="false"/>
          <w:del w:id="8022" w:author="Quality &amp; Data Systems" w:date="2000-03-30T14:00:00Z"/>
        </w:rPr>
      </w:pPr>
      <w:del w:id="8021" w:author="Quality &amp; Data Systems" w:date="2000-03-30T14:00:00Z">
        <w:r>
          <w:rPr>
            <w:b w:val="false"/>
          </w:rPr>
        </w:r>
      </w:del>
    </w:p>
    <w:p>
      <w:pPr>
        <w:pStyle w:val="Heading3"/>
        <w:rPr>
          <w:del w:id="8033" w:author="Quality &amp; Data Systems" w:date="2000-03-30T14:01:00Z"/>
        </w:rPr>
      </w:pPr>
      <w:del w:id="8023" w:author="The Boeing Company" w:date="2000-02-17T10:43:00Z">
        <w:r>
          <w:rPr/>
          <w:tab/>
        </w:r>
      </w:del>
      <w:del w:id="8024" w:author="Quality &amp; Data Systems" w:date="2000-03-30T14:01:00Z">
        <w:r>
          <w:rPr/>
          <w:delText>T</w:delText>
        </w:r>
      </w:del>
      <w:del w:id="8025" w:author="Quality &amp; Data Systems" w:date="2000-03-30T14:01:00Z">
        <w:r>
          <w:rPr>
            <w:color w:val="FF0000"/>
          </w:rPr>
          <w:delText>he optical fiber shall be have a pull strength of 2.1 Kilograms (4.7 pounds).  The fiber manufacturer shall incorporate a means of proof testing the fiber to 200,000 PSI and assuring that all the fiber in a given lot meets this requirement.  A certificate of conformance is required from the fiber manufacture</w:delText>
        </w:r>
      </w:del>
      <w:ins w:id="8026" w:author="IBM Customer" w:date="1999-05-03T17:40:00Z">
        <w:del w:id="8027" w:author="Quality &amp; Data Systems" w:date="2000-03-30T14:01:00Z">
          <w:r>
            <w:rPr>
              <w:color w:val="FF0000"/>
            </w:rPr>
            <w:delText>r</w:delText>
          </w:r>
        </w:del>
      </w:ins>
      <w:del w:id="8028" w:author="Quality &amp; Data Systems" w:date="2000-03-30T14:01:00Z">
        <w:r>
          <w:rPr>
            <w:color w:val="FF0000"/>
          </w:rPr>
          <w:delText>.  To verify this requirement a random selection of fiber shall be secured in a man</w:delText>
        </w:r>
      </w:del>
      <w:ins w:id="8029" w:author="IBM Customer" w:date="1999-05-03T17:41:00Z">
        <w:del w:id="8030" w:author="Quality &amp; Data Systems" w:date="2000-03-30T14:01:00Z">
          <w:r>
            <w:rPr>
              <w:color w:val="FF0000"/>
            </w:rPr>
            <w:delText>ne</w:delText>
          </w:r>
        </w:del>
      </w:ins>
      <w:del w:id="8031" w:author="IBM Customer" w:date="1999-05-03T17:41:00Z">
        <w:r>
          <w:rPr>
            <w:color w:val="FF0000"/>
          </w:rPr>
          <w:delText>o</w:delText>
        </w:r>
      </w:del>
      <w:del w:id="8032" w:author="Quality &amp; Data Systems" w:date="2000-03-30T14:01:00Z">
        <w:r>
          <w:rPr>
            <w:color w:val="FF0000"/>
          </w:rPr>
          <w:delText>r to allow 2 meters of fiber to hang with a 2.1 Kilogram (4.7 pound) weight attached.  The load shall be applied for 24 hours.</w:delText>
        </w:r>
      </w:del>
    </w:p>
    <w:p>
      <w:pPr>
        <w:pStyle w:val="Heading3"/>
        <w:rPr>
          <w:color w:val="FF0000"/>
          <w:del w:id="8035" w:author="Quality &amp; Data Systems" w:date="2000-03-30T14:01:00Z"/>
        </w:rPr>
      </w:pPr>
      <w:del w:id="8034" w:author="Quality &amp; Data Systems" w:date="2000-03-30T14:01:00Z">
        <w:r>
          <w:rPr>
            <w:color w:val="FF0000"/>
          </w:rPr>
        </w:r>
      </w:del>
    </w:p>
    <w:p>
      <w:pPr>
        <w:pStyle w:val="Heading3"/>
        <w:rPr>
          <w:color w:val="FF0000"/>
          <w:del w:id="8037" w:author="Unknown" w:date="0-00-00T00:00:00Z"/>
        </w:rPr>
      </w:pPr>
      <w:del w:id="8036" w:author="Unknown" w:date="0-00-00T00:00:00Z">
        <w:r>
          <w:rPr>
            <w:color w:val="FF0000"/>
          </w:rPr>
          <w:tab/>
          <w:delText>The fiber shall be enclosed in a cable structure consisting of strength members and outer jacket to provide physical protection for the fiber and isolate the fiber from tensile loads.</w:delText>
        </w:r>
      </w:del>
    </w:p>
    <w:p>
      <w:pPr>
        <w:pStyle w:val="Heading3"/>
        <w:rPr>
          <w:color w:val="FF0000"/>
          <w:del w:id="8039" w:author="Unknown" w:date="0-00-00T00:00:00Z"/>
        </w:rPr>
      </w:pPr>
      <w:del w:id="8038" w:author="Unknown" w:date="0-00-00T00:00:00Z">
        <w:r>
          <w:rPr>
            <w:color w:val="FF0000"/>
          </w:rPr>
        </w:r>
      </w:del>
    </w:p>
    <w:p>
      <w:pPr>
        <w:pStyle w:val="Heading3"/>
        <w:rPr>
          <w:del w:id="8053" w:author="Quality &amp; Data Systems" w:date="2000-03-30T14:01:00Z"/>
        </w:rPr>
      </w:pPr>
      <w:del w:id="8040" w:author="Quality &amp; Data Systems" w:date="2000-03-30T14:01:00Z">
        <w:bookmarkStart w:id="118" w:name="__RefHeading___Toc450449121"/>
        <w:bookmarkEnd w:id="118"/>
        <w:r>
          <w:rPr/>
          <w:delText>3.10.3</w:delText>
        </w:r>
      </w:del>
      <w:ins w:id="8041" w:author="The Boeing Company" w:date="2000-02-17T10:43:00Z">
        <w:del w:id="8042" w:author="Quality &amp; Data Systems" w:date="2000-03-30T14:01:00Z">
          <w:r>
            <w:rPr/>
            <w:delText xml:space="preserve"> </w:delText>
          </w:r>
        </w:del>
      </w:ins>
      <w:ins w:id="8043" w:author="IBM Customer" w:date="1998-10-21T15:09:00Z">
        <w:del w:id="8044" w:author="The Boeing Company" w:date="2000-02-17T10:43:00Z">
          <w:r>
            <w:rPr/>
            <w:tab/>
          </w:r>
        </w:del>
      </w:ins>
      <w:ins w:id="8045" w:author="IBM Customer" w:date="1999-05-04T09:35:00Z">
        <w:del w:id="8046" w:author="The Boeing Company" w:date="2000-02-17T10:43:00Z">
          <w:r>
            <w:rPr/>
            <w:tab/>
          </w:r>
        </w:del>
      </w:ins>
      <w:del w:id="8047" w:author="Unknown" w:date="0-00-00T00:00:00Z">
        <w:r>
          <w:rPr/>
          <w:delText xml:space="preserve">   </w:delText>
        </w:r>
      </w:del>
      <w:del w:id="8048" w:author="Quality &amp; Data Systems" w:date="2000-03-30T14:01:00Z">
        <w:r>
          <w:rPr/>
          <w:delText xml:space="preserve">Cycling </w:delText>
        </w:r>
      </w:del>
      <w:ins w:id="8049" w:author="The Boeing Company" w:date="2000-02-17T10:43:00Z">
        <w:del w:id="8050" w:author="Quality &amp; Data Systems" w:date="2000-03-30T14:01:00Z">
          <w:r>
            <w:rPr/>
            <w:delText>f</w:delText>
          </w:r>
        </w:del>
      </w:ins>
      <w:del w:id="8051" w:author="The Boeing Company" w:date="2000-02-17T10:43:00Z">
        <w:r>
          <w:rPr/>
          <w:delText>F</w:delText>
        </w:r>
      </w:del>
      <w:del w:id="8052" w:author="Quality &amp; Data Systems" w:date="2000-03-30T14:01:00Z">
        <w:r>
          <w:rPr/>
          <w:delText>lexing (4.10.20)</w:delText>
        </w:r>
      </w:del>
    </w:p>
    <w:p>
      <w:pPr>
        <w:pStyle w:val="Heading3"/>
        <w:rPr>
          <w:del w:id="8055" w:author="Quality &amp; Data Systems" w:date="2000-03-30T14:01:00Z"/>
        </w:rPr>
      </w:pPr>
      <w:del w:id="8054" w:author="Quality &amp; Data Systems" w:date="2000-03-30T14:01:00Z">
        <w:r>
          <w:rPr/>
        </w:r>
      </w:del>
    </w:p>
    <w:p>
      <w:pPr>
        <w:pStyle w:val="Heading3"/>
        <w:rPr>
          <w:del w:id="8074" w:author="Quality &amp; Data Systems" w:date="2000-03-30T14:01:00Z"/>
        </w:rPr>
      </w:pPr>
      <w:del w:id="8056" w:author="The Boeing Company" w:date="2000-02-17T10:43:00Z">
        <w:r>
          <w:rPr/>
          <w:tab/>
        </w:r>
      </w:del>
      <w:del w:id="8057" w:author="Quality &amp; Data Systems" w:date="2000-03-30T14:01:00Z">
        <w:r>
          <w:rPr/>
          <w:delText xml:space="preserve">The cable shall withstand without damage 2000 cycles of </w:delText>
        </w:r>
      </w:del>
      <w:del w:id="8058" w:author="Quality &amp; Data Systems" w:date="2000-03-30T14:01:00Z">
        <w:r>
          <w:rPr>
            <w:rFonts w:eastAsia="Symbol" w:cs="Symbol" w:ascii="Symbol" w:hAnsi="Symbol"/>
          </w:rPr>
          <w:delText></w:delText>
        </w:r>
      </w:del>
      <w:del w:id="8059" w:author="Quality &amp; Data Systems" w:date="2000-03-30T14:01:00Z">
        <w:r>
          <w:rPr/>
          <w:delText xml:space="preserve"> 90</w:delText>
        </w:r>
      </w:del>
      <w:del w:id="8060" w:author="Quality &amp; Data Systems" w:date="2000-03-30T14:01:00Z">
        <w:r>
          <w:rPr>
            <w:rFonts w:eastAsia="Symbol" w:cs="Symbol" w:ascii="Symbol" w:hAnsi="Symbol"/>
          </w:rPr>
          <w:delText></w:delText>
        </w:r>
      </w:del>
      <w:del w:id="8061" w:author="Quality &amp; Data Systems" w:date="2000-03-30T14:01:00Z">
        <w:r>
          <w:rPr/>
          <w:delText xml:space="preserve"> cyclic bending</w:delText>
        </w:r>
      </w:del>
      <w:ins w:id="8062" w:author="IBM Customer" w:date="1998-10-15T15:59:00Z">
        <w:del w:id="8063" w:author="Quality &amp; Data Systems" w:date="2000-03-30T14:01:00Z">
          <w:r>
            <w:rPr/>
            <w:delText xml:space="preserve"> around a 0.5 inch mandrel</w:delText>
          </w:r>
        </w:del>
      </w:ins>
      <w:del w:id="8064" w:author="IBM Customer" w:date="1999-05-03T16:18:00Z">
        <w:r>
          <w:rPr/>
          <w:delText xml:space="preserve"> per </w:delText>
        </w:r>
      </w:del>
      <w:ins w:id="8065" w:author="IBM Customer" w:date="1999-05-03T16:18:00Z">
        <w:del w:id="8066" w:author="Quality &amp; Data Systems" w:date="2000-03-30T14:01:00Z">
          <w:r>
            <w:rPr/>
            <w:delText xml:space="preserve"> in accordance with </w:delText>
          </w:r>
        </w:del>
      </w:ins>
      <w:del w:id="8067" w:author="Quality &amp; Data Systems" w:date="2000-03-30T14:01:00Z">
        <w:r>
          <w:rPr/>
          <w:delText>DOD-STD-1678 METHOD 2010 Procedure 2.  The induced attenuation shall not exceed 0.5 dB during the test (measured when the cable is bent and 90</w:delText>
        </w:r>
      </w:del>
      <w:del w:id="8068" w:author="Quality &amp; Data Systems" w:date="2000-03-30T14:01:00Z">
        <w:r>
          <w:rPr>
            <w:rFonts w:eastAsia="Symbol" w:cs="Symbol" w:ascii="Symbol" w:hAnsi="Symbol"/>
          </w:rPr>
          <w:delText></w:delText>
        </w:r>
      </w:del>
      <w:del w:id="8069" w:author="Quality &amp; Data Systems" w:date="2000-03-30T14:01:00Z">
        <w:r>
          <w:rPr/>
          <w:delText xml:space="preserve">) and shall return to within 0.1 dB of the initial value after the test exposure (measured when the cable is </w:delText>
        </w:r>
      </w:del>
      <w:del w:id="8070" w:author="Unknown" w:date="0-00-00T00:00:00Z">
        <w:r>
          <w:rPr/>
          <w:delText>bent</w:delText>
        </w:r>
      </w:del>
      <w:ins w:id="8071" w:author="IBM Customer" w:date="1998-10-15T16:00:00Z">
        <w:del w:id="8072" w:author="Quality &amp; Data Systems" w:date="2000-03-30T14:01:00Z">
          <w:r>
            <w:rPr/>
            <w:delText>straight</w:delText>
          </w:r>
        </w:del>
      </w:ins>
      <w:del w:id="8073" w:author="Quality &amp; Data Systems" w:date="2000-03-30T14:01:00Z">
        <w:r>
          <w:rPr/>
          <w:delText>).</w:delText>
        </w:r>
      </w:del>
    </w:p>
    <w:p>
      <w:pPr>
        <w:pStyle w:val="Heading3"/>
        <w:rPr>
          <w:del w:id="8076" w:author="The Boeing Company" w:date="2000-02-17T10:44:00Z"/>
        </w:rPr>
      </w:pPr>
      <w:del w:id="8075" w:author="The Boeing Company" w:date="2000-02-17T10:44:00Z">
        <w:r>
          <w:rPr/>
        </w:r>
      </w:del>
    </w:p>
    <w:p>
      <w:pPr>
        <w:pStyle w:val="Heading3"/>
        <w:rPr>
          <w:del w:id="8078" w:author="The Boeing Company" w:date="2000-02-17T10:44:00Z"/>
        </w:rPr>
      </w:pPr>
      <w:del w:id="8077" w:author="The Boeing Company" w:date="2000-02-17T10:44:00Z">
        <w:r>
          <w:rPr/>
        </w:r>
      </w:del>
    </w:p>
    <w:p>
      <w:pPr>
        <w:pStyle w:val="Heading3"/>
        <w:rPr>
          <w:del w:id="8080" w:author="Quality &amp; Data Systems" w:date="2000-03-30T14:01:00Z"/>
        </w:rPr>
      </w:pPr>
      <w:del w:id="8079" w:author="Quality &amp; Data Systems" w:date="2000-03-30T14:01:00Z">
        <w:r>
          <w:rPr/>
        </w:r>
      </w:del>
    </w:p>
    <w:p>
      <w:pPr>
        <w:pStyle w:val="Heading3"/>
        <w:rPr>
          <w:del w:id="8086" w:author="Unknown" w:date="0-00-00T00:00:00Z"/>
        </w:rPr>
      </w:pPr>
      <w:del w:id="8081" w:author="Unknown" w:date="0-00-00T00:00:00Z">
        <w:r>
          <w:rPr/>
          <w:tab/>
          <w:delText>The cable shall withstand 2000 cycles of cyclic bending of +/- 90 degrees around a 0.5 inch mandrel with a minimum 25 lb. test mass at the temperature extremes of -100</w:delText>
        </w:r>
      </w:del>
      <w:del w:id="8082" w:author="Unknown" w:date="0-00-00T00:00:00Z">
        <w:r>
          <w:rPr>
            <w:position w:val="12"/>
          </w:rPr>
          <w:delText>o</w:delText>
        </w:r>
      </w:del>
      <w:del w:id="8083" w:author="Unknown" w:date="0-00-00T00:00:00Z">
        <w:r>
          <w:rPr/>
          <w:delText xml:space="preserve"> C and +75</w:delText>
        </w:r>
      </w:del>
      <w:del w:id="8084" w:author="Unknown" w:date="0-00-00T00:00:00Z">
        <w:r>
          <w:rPr>
            <w:position w:val="12"/>
          </w:rPr>
          <w:delText>o</w:delText>
        </w:r>
      </w:del>
      <w:del w:id="8085" w:author="Unknown" w:date="0-00-00T00:00:00Z">
        <w:r>
          <w:rPr/>
          <w:delText xml:space="preserve"> C.  The induced attenuation shall not exceed 0.5 dB during the test and shall return to within 0.1 dB of the initial value after the test exposure.  Visual examination after the test shall reveal no splitting, cracking or crazing of the specimen jacket.  (See 4.10.16).</w:delText>
        </w:r>
      </w:del>
    </w:p>
    <w:p>
      <w:pPr>
        <w:pStyle w:val="Heading3"/>
        <w:rPr>
          <w:del w:id="8088" w:author="Unknown" w:date="0-00-00T00:00:00Z"/>
        </w:rPr>
      </w:pPr>
      <w:del w:id="8087" w:author="Unknown" w:date="0-00-00T00:00:00Z">
        <w:r>
          <w:rPr/>
        </w:r>
      </w:del>
    </w:p>
    <w:p>
      <w:pPr>
        <w:pStyle w:val="Heading3"/>
        <w:rPr/>
      </w:pPr>
      <w:del w:id="8089" w:author="IBM Customer" w:date="2000-03-31T15:13:00Z">
        <w:bookmarkStart w:id="119" w:name="__RefHeading___Toc450449122"/>
        <w:r>
          <w:rPr/>
          <w:delText>3.10.</w:delText>
        </w:r>
      </w:del>
      <w:ins w:id="8090" w:author="Quality &amp; Data Systems" w:date="2000-03-30T14:02:00Z">
        <w:del w:id="8091" w:author="IBM Customer" w:date="2000-03-31T15:13:00Z">
          <w:r>
            <w:rPr/>
            <w:delText>5</w:delText>
          </w:r>
        </w:del>
      </w:ins>
      <w:del w:id="8092" w:author="Quality &amp; Data Systems" w:date="2000-03-30T14:02:00Z">
        <w:r>
          <w:rPr/>
          <w:delText>4</w:delText>
        </w:r>
      </w:del>
      <w:ins w:id="8093" w:author="IBM Customer" w:date="1999-05-04T09:35:00Z">
        <w:del w:id="8094" w:author="The Boeing Company" w:date="2000-02-17T10:43:00Z">
          <w:r>
            <w:rPr/>
            <w:tab/>
          </w:r>
        </w:del>
      </w:ins>
      <w:del w:id="8095" w:author="Unknown" w:date="0-00-00T00:00:00Z">
        <w:r>
          <w:rPr/>
          <w:delText xml:space="preserve">  </w:delText>
        </w:r>
      </w:del>
      <w:r>
        <w:rPr>
          <w:rPrChange w:id="0" w:author="The Boeing Company" w:date="2000-02-17T10:44:00Z"/>
        </w:rPr>
        <w:t>Crush</w:t>
      </w:r>
      <w:bookmarkEnd w:id="119"/>
      <w:r>
        <w:rPr/>
        <w:t xml:space="preserve"> </w:t>
      </w:r>
      <w:ins w:id="8097" w:author="Unknown" w:date="2000-03-31T15:13:00Z">
        <w:r>
          <w:rPr/>
          <w:t>resistance</w:t>
        </w:r>
      </w:ins>
      <w:del w:id="8098" w:author="Unknown" w:date="0-00-00T00:00:00Z">
        <w:r>
          <w:rPr/>
          <w:delText>(4.10.16)</w:delText>
        </w:r>
      </w:del>
    </w:p>
    <w:p>
      <w:pPr>
        <w:pStyle w:val="Normal"/>
        <w:rPr>
          <w:b/>
          <w:b/>
          <w:u w:val="single"/>
        </w:rPr>
      </w:pPr>
      <w:r>
        <w:rPr>
          <w:b/>
          <w:u w:val="single"/>
        </w:rPr>
      </w:r>
    </w:p>
    <w:p>
      <w:pPr>
        <w:pStyle w:val="Normal"/>
        <w:rPr>
          <w:color w:val="000000"/>
          <w:ins w:id="8107" w:author="Unknown" w:date="2000-03-31T15:23:00Z"/>
        </w:rPr>
      </w:pPr>
      <w:del w:id="8099" w:author="The Boeing Company" w:date="2000-02-17T10:44:00Z">
        <w:r>
          <w:rPr>
            <w:color w:val="000000"/>
          </w:rPr>
          <w:tab/>
        </w:r>
      </w:del>
      <w:r>
        <w:rPr>
          <w:color w:val="000000"/>
        </w:rPr>
        <w:t xml:space="preserve">Cable shall withstand </w:t>
      </w:r>
      <w:ins w:id="8100" w:author="IBM Customer" w:date="1999-05-03T17:44:00Z">
        <w:r>
          <w:rPr>
            <w:color w:val="000000"/>
          </w:rPr>
          <w:t xml:space="preserve">a minimum 50 pound </w:t>
        </w:r>
      </w:ins>
      <w:del w:id="8101" w:author="Unknown" w:date="0-00-00T00:00:00Z">
        <w:r>
          <w:rPr>
            <w:color w:val="000000"/>
          </w:rPr>
          <w:delText xml:space="preserve">a minimum 50 pound </w:delText>
        </w:r>
      </w:del>
      <w:r>
        <w:rPr>
          <w:color w:val="000000"/>
        </w:rPr>
        <w:t>compressive load</w:t>
      </w:r>
      <w:ins w:id="8102" w:author="IBM Customer" w:date="1998-10-16T10:54:00Z">
        <w:r>
          <w:rPr>
            <w:color w:val="000000"/>
          </w:rPr>
          <w:t>ing</w:t>
        </w:r>
      </w:ins>
      <w:del w:id="8103" w:author="IBM Customer" w:date="1999-05-03T16:18:00Z">
        <w:r>
          <w:rPr>
            <w:color w:val="000000"/>
          </w:rPr>
          <w:delText xml:space="preserve"> per </w:delText>
        </w:r>
      </w:del>
      <w:ins w:id="8104" w:author="IBM Customer" w:date="1999-05-03T16:18:00Z">
        <w:r>
          <w:rPr>
            <w:color w:val="000000"/>
          </w:rPr>
          <w:t xml:space="preserve"> in accordance with </w:t>
        </w:r>
      </w:ins>
      <w:ins w:id="8105" w:author="The Boeing Company" w:date="2000-02-17T10:44:00Z">
        <w:del w:id="8106" w:author="Quality &amp; Data Systems" w:date="2000-03-30T14:02:00Z">
          <w:r>
            <w:rPr>
              <w:color w:val="000000"/>
            </w:rPr>
            <w:delText xml:space="preserve">         </w:delText>
          </w:r>
        </w:del>
      </w:ins>
      <w:r>
        <w:rPr>
          <w:color w:val="000000"/>
        </w:rPr>
        <w:t xml:space="preserve">EIA/TIA-455-41 using the following conditions: </w:t>
      </w:r>
    </w:p>
    <w:p>
      <w:pPr>
        <w:pStyle w:val="Normal"/>
        <w:rPr>
          <w:color w:val="000000"/>
        </w:rPr>
      </w:pPr>
      <w:r>
        <w:rPr>
          <w:color w:val="000000"/>
        </w:rPr>
      </w:r>
    </w:p>
    <w:p>
      <w:pPr>
        <w:pStyle w:val="Normal"/>
        <w:ind w:left="720" w:hanging="720"/>
        <w:rPr>
          <w:color w:val="000000"/>
          <w:del w:id="8109" w:author="IBM Customer" w:date="2000-03-31T11:48:00Z"/>
        </w:rPr>
      </w:pPr>
      <w:del w:id="8108" w:author="IBM Customer" w:date="2000-03-31T11:48:00Z">
        <w:r>
          <w:rPr>
            <w:color w:val="000000"/>
          </w:rPr>
        </w:r>
      </w:del>
    </w:p>
    <w:p>
      <w:pPr>
        <w:pStyle w:val="Normal"/>
        <w:ind w:left="720" w:hanging="720"/>
        <w:rPr/>
      </w:pPr>
      <w:r>
        <w:rPr/>
        <w:t>a.</w:t>
        <w:tab/>
        <w:t xml:space="preserve">The load shall be 22.6 Kilograms (50 </w:t>
      </w:r>
      <w:del w:id="8110" w:author="Unknown" w:date="0-00-00T00:00:00Z">
        <w:r>
          <w:rPr/>
          <w:delText>lbs</w:delText>
        </w:r>
      </w:del>
      <w:ins w:id="8111" w:author="IBM Customer" w:date="1998-10-20T13:37:00Z">
        <w:r>
          <w:rPr/>
          <w:t>lbs.</w:t>
        </w:r>
      </w:ins>
      <w:r>
        <w:rPr/>
        <w:t>)</w:t>
      </w:r>
      <w:ins w:id="8112" w:author="Quality &amp; Data Systems" w:date="2000-03-30T14:02:00Z">
        <w:r>
          <w:rPr/>
          <w:t xml:space="preserve"> applied over a 6.25 mm (0.25 in) length (in place of the 102 mm [4 in] length specified in EIA/TIA-455-41).</w:t>
        </w:r>
      </w:ins>
    </w:p>
    <w:p>
      <w:pPr>
        <w:pStyle w:val="Normal"/>
        <w:ind w:left="720" w:hanging="720"/>
        <w:rPr>
          <w:ins w:id="8113" w:author="IBM Customer" w:date="2000-03-31T11:48:00Z"/>
        </w:rPr>
      </w:pPr>
      <w:r>
        <w:rPr/>
        <w:t>b.</w:t>
        <w:tab/>
        <w:t>The load shall be applied for 60 seconds</w:t>
      </w:r>
    </w:p>
    <w:p>
      <w:pPr>
        <w:pStyle w:val="Normal"/>
        <w:ind w:left="720" w:hanging="720"/>
        <w:rPr>
          <w:del w:id="8115" w:author="IBM Customer" w:date="2000-03-31T11:48:00Z"/>
        </w:rPr>
      </w:pPr>
      <w:del w:id="8114" w:author="IBM Customer" w:date="2000-03-31T11:48:00Z">
        <w:r>
          <w:rPr/>
        </w:r>
      </w:del>
    </w:p>
    <w:p>
      <w:pPr>
        <w:pStyle w:val="Normal"/>
        <w:ind w:left="720" w:hanging="720"/>
        <w:rPr/>
      </w:pPr>
      <w:r>
        <w:rPr/>
        <w:t xml:space="preserve">c. </w:t>
        <w:tab/>
        <w:t>The load shall be applied and released in no less than 60 seconds and no greater than</w:t>
      </w:r>
      <w:ins w:id="8116" w:author="Quality &amp; Data Systems" w:date="2000-03-23T08:27:00Z">
        <w:r>
          <w:rPr/>
          <w:t xml:space="preserve"> </w:t>
        </w:r>
      </w:ins>
      <w:del w:id="8117" w:author="Quality &amp; Data Systems" w:date="2000-03-23T08:27:00Z">
        <w:r>
          <w:rPr/>
          <w:delText xml:space="preserve"> </w:delText>
        </w:r>
      </w:del>
      <w:r>
        <w:rPr/>
        <w:t xml:space="preserve">120 </w:t>
      </w:r>
      <w:del w:id="8118" w:author="IBM Customer" w:date="1999-05-04T12:00:00Z">
        <w:r>
          <w:rPr/>
          <w:tab/>
        </w:r>
      </w:del>
      <w:r>
        <w:rPr/>
        <w:t xml:space="preserve">seconds. </w:t>
      </w:r>
    </w:p>
    <w:p>
      <w:pPr>
        <w:pStyle w:val="Normal"/>
        <w:ind w:left="720" w:hanging="720"/>
        <w:rPr/>
      </w:pPr>
      <w:r>
        <w:rPr/>
        <w:t>d.</w:t>
        <w:tab/>
        <w:t>Visually inspect for damage at 10X magnification</w:t>
      </w:r>
    </w:p>
    <w:p>
      <w:pPr>
        <w:pStyle w:val="Normal"/>
        <w:rPr/>
      </w:pPr>
      <w:r>
        <w:rPr/>
      </w:r>
    </w:p>
    <w:p>
      <w:pPr>
        <w:pStyle w:val="Normal"/>
        <w:rPr>
          <w:del w:id="8126" w:author="IBM Customer" w:date="2000-03-31T15:14:00Z"/>
        </w:rPr>
      </w:pPr>
      <w:del w:id="8119" w:author="The Boeing Company" w:date="2000-02-17T10:44:00Z">
        <w:r>
          <w:rPr>
            <w:b/>
          </w:rPr>
          <w:tab/>
        </w:r>
      </w:del>
      <w:r>
        <w:rPr/>
        <w:t>The induced loss shall not exceed 0.3 dB when measured</w:t>
      </w:r>
      <w:del w:id="8120" w:author="IBM Customer" w:date="1999-05-03T16:18:00Z">
        <w:r>
          <w:rPr/>
          <w:delText xml:space="preserve"> per </w:delText>
        </w:r>
      </w:del>
      <w:ins w:id="8121" w:author="IBM Customer" w:date="1999-05-03T16:18:00Z">
        <w:r>
          <w:rPr/>
          <w:t xml:space="preserve"> in accordance with </w:t>
        </w:r>
      </w:ins>
      <w:ins w:id="8122" w:author="Unknown" w:date="2000-03-31T15:14:00Z">
        <w:del w:id="8123" w:author="IBM Customer" w:date="2000-03-31T15:15:00Z">
          <w:r>
            <w:rPr/>
            <w:delText xml:space="preserve">      </w:delText>
          </w:r>
        </w:del>
      </w:ins>
      <w:r>
        <w:rPr/>
        <w:t>parag</w:t>
      </w:r>
      <w:ins w:id="8124" w:author="Unknown" w:date="2000-03-31T15:14:00Z">
        <w:r>
          <w:rPr/>
          <w:t xml:space="preserve">raph </w:t>
        </w:r>
      </w:ins>
      <w:del w:id="8125" w:author="IBM Customer" w:date="2000-03-31T15:14:00Z">
        <w:r>
          <w:rPr/>
          <w:delText xml:space="preserve">raph </w:delText>
        </w:r>
      </w:del>
    </w:p>
    <w:p>
      <w:pPr>
        <w:pStyle w:val="Normal"/>
        <w:rPr>
          <w:del w:id="8128" w:author="IBM Customer" w:date="2000-03-31T15:14:00Z"/>
        </w:rPr>
      </w:pPr>
      <w:del w:id="8127" w:author="IBM Customer" w:date="2000-03-31T15:14:00Z">
        <w:r>
          <w:rPr/>
        </w:r>
      </w:del>
    </w:p>
    <w:p>
      <w:pPr>
        <w:pStyle w:val="Normal"/>
        <w:ind w:hanging="0"/>
        <w:rPr>
          <w:ins w:id="8136" w:author="Unknown" w:date="2000-03-31T15:15:00Z"/>
        </w:rPr>
      </w:pPr>
      <w:ins w:id="8129" w:author="Unknown" w:date="2000-03-31T15:15:00Z">
        <w:r>
          <w:rPr/>
          <w:t>3.</w:t>
        </w:r>
      </w:ins>
      <w:del w:id="8130" w:author="IBM Customer" w:date="2000-03-31T15:15:00Z">
        <w:r>
          <w:rPr/>
          <w:delText>3.</w:delText>
        </w:r>
      </w:del>
      <w:del w:id="8131" w:author="Unknown" w:date="0-00-00T00:00:00Z">
        <w:r>
          <w:rPr/>
          <w:delText>6</w:delText>
        </w:r>
      </w:del>
      <w:ins w:id="8132" w:author="IBM Customer" w:date="1998-10-23T09:21:00Z">
        <w:r>
          <w:rPr/>
          <w:t>8</w:t>
        </w:r>
      </w:ins>
      <w:r>
        <w:rPr/>
        <w:t xml:space="preserve">.3.2 while load is applied.  The induced loss shall return to within 0.03 dB when the load is removed.  The following </w:t>
      </w:r>
      <w:ins w:id="8133" w:author="IBM Customer" w:date="1998-10-15T16:06:00Z">
        <w:r>
          <w:rPr/>
          <w:t>exception appl</w:t>
        </w:r>
      </w:ins>
      <w:ins w:id="8134" w:author="IBM Customer" w:date="1999-05-03T17:45:00Z">
        <w:r>
          <w:rPr/>
          <w:t>ies</w:t>
        </w:r>
      </w:ins>
      <w:ins w:id="8135" w:author="IBM Customer" w:date="1998-10-15T16:06:00Z">
        <w:r>
          <w:rPr/>
          <w:t>:</w:t>
        </w:r>
      </w:ins>
    </w:p>
    <w:p>
      <w:pPr>
        <w:pStyle w:val="Normal"/>
        <w:ind w:hanging="0"/>
        <w:rPr>
          <w:ins w:id="8138" w:author="IBM Customer" w:date="1998-11-04T13:28:00Z"/>
        </w:rPr>
      </w:pPr>
      <w:ins w:id="8137" w:author="IBM Customer" w:date="1998-11-04T13:28:00Z">
        <w:r>
          <w:rPr/>
        </w:r>
      </w:ins>
    </w:p>
    <w:p>
      <w:pPr>
        <w:pStyle w:val="Normal"/>
        <w:numPr>
          <w:ilvl w:val="0"/>
          <w:numId w:val="5"/>
        </w:numPr>
        <w:tabs>
          <w:tab w:val="clear" w:pos="1440"/>
          <w:tab w:val="left" w:pos="720" w:leader="none"/>
          <w:tab w:val="left" w:pos="2160" w:leader="none"/>
          <w:tab w:val="left" w:pos="9360" w:leader="none"/>
        </w:tabs>
        <w:ind w:left="720" w:hanging="720"/>
        <w:rPr>
          <w:ins w:id="8144" w:author="Unknown" w:date="2000-03-31T15:23:00Z"/>
        </w:rPr>
      </w:pPr>
      <w:ins w:id="8139" w:author="IBM Customer" w:date="1998-11-04T13:28:00Z">
        <w:r>
          <w:rPr/>
          <w:t>Paragraph 4.3 4.8 and 5.1.6 of EIA/TIA-455-41 standard - The optical power shall be measured</w:t>
        </w:r>
      </w:ins>
      <w:ins w:id="8140" w:author="IBM Customer" w:date="1999-05-03T16:18:00Z">
        <w:r>
          <w:rPr/>
          <w:t xml:space="preserve"> in accordance with </w:t>
        </w:r>
      </w:ins>
      <w:ins w:id="8141" w:author="IBM Customer" w:date="1998-11-04T13:28:00Z">
        <w:r>
          <w:rPr/>
          <w:t>4.10.12.3</w:t>
        </w:r>
      </w:ins>
      <w:ins w:id="8142" w:author="IBM Customer" w:date="1999-05-03T17:45:00Z">
        <w:r>
          <w:rPr/>
          <w:t xml:space="preserve"> of this specification</w:t>
        </w:r>
      </w:ins>
      <w:ins w:id="8143" w:author="IBM Customer" w:date="1998-11-04T13:28:00Z">
        <w:r>
          <w:rPr/>
          <w:t>.</w:t>
        </w:r>
      </w:ins>
    </w:p>
    <w:p>
      <w:pPr>
        <w:pStyle w:val="Normal"/>
        <w:ind w:left="720" w:hanging="0"/>
        <w:rPr>
          <w:ins w:id="8146" w:author="IBM Customer" w:date="2000-03-31T11:48:00Z"/>
        </w:rPr>
      </w:pPr>
      <w:ins w:id="8145" w:author="IBM Customer" w:date="2000-03-31T11:48:00Z">
        <w:r>
          <w:rPr/>
        </w:r>
      </w:ins>
    </w:p>
    <w:p>
      <w:pPr>
        <w:pStyle w:val="Heading3"/>
        <w:rPr>
          <w:del w:id="8148" w:author="Unknown" w:date="0-00-00T00:00:00Z"/>
        </w:rPr>
      </w:pPr>
      <w:del w:id="8147" w:author="Unknown" w:date="0-00-00T00:00:00Z">
        <w:r>
          <w:rPr/>
          <w:delText>exceptions apply:</w:delText>
        </w:r>
      </w:del>
    </w:p>
    <w:p>
      <w:pPr>
        <w:pStyle w:val="Heading3"/>
        <w:rPr>
          <w:del w:id="8150" w:author="Unknown" w:date="0-00-00T00:00:00Z"/>
        </w:rPr>
      </w:pPr>
      <w:del w:id="8149" w:author="Unknown" w:date="0-00-00T00:00:00Z">
        <w:r>
          <w:rPr/>
        </w:r>
      </w:del>
    </w:p>
    <w:p>
      <w:pPr>
        <w:pStyle w:val="Heading3"/>
        <w:rPr>
          <w:del w:id="8152" w:author="Unknown" w:date="0-00-00T00:00:00Z"/>
        </w:rPr>
      </w:pPr>
      <w:del w:id="8151" w:author="Unknown" w:date="0-00-00T00:00:00Z">
        <w:r>
          <w:rPr/>
          <w:delText>1.</w:delText>
          <w:tab/>
          <w:delText xml:space="preserve">Paragraph 4.3 4.8 and 5.1.6 of EIA/TIA-455-41 standard - The optical power shall be </w:delText>
          <w:tab/>
          <w:delText>measured per 4.10.12.3.</w:delText>
        </w:r>
      </w:del>
    </w:p>
    <w:p>
      <w:pPr>
        <w:pStyle w:val="Heading3"/>
        <w:rPr>
          <w:del w:id="8154" w:author="Unknown" w:date="0-00-00T00:00:00Z"/>
        </w:rPr>
      </w:pPr>
      <w:del w:id="8153" w:author="Unknown" w:date="0-00-00T00:00:00Z">
        <w:r>
          <w:rPr/>
          <w:tab/>
          <w:delText xml:space="preserve">Compressive load testing shall be accomplished in accordance with following </w:delText>
          <w:tab/>
          <w:delText xml:space="preserve">procedure(Reference EIA 455-41).  The following special test conditions apply to these </w:delText>
          <w:tab/>
          <w:delText>tests:</w:delText>
        </w:r>
      </w:del>
    </w:p>
    <w:p>
      <w:pPr>
        <w:pStyle w:val="Heading3"/>
        <w:rPr>
          <w:del w:id="8156" w:author="Unknown" w:date="0-00-00T00:00:00Z"/>
        </w:rPr>
      </w:pPr>
      <w:del w:id="8155" w:author="Unknown" w:date="0-00-00T00:00:00Z">
        <w:r>
          <w:rPr/>
          <w:tab/>
          <w:delText>a.</w:delText>
          <w:tab/>
          <w:delText>The compressive load shall be at least 50 lb.</w:delText>
        </w:r>
      </w:del>
    </w:p>
    <w:p>
      <w:pPr>
        <w:pStyle w:val="Heading3"/>
        <w:rPr>
          <w:del w:id="8158" w:author="Unknown" w:date="0-00-00T00:00:00Z"/>
        </w:rPr>
      </w:pPr>
      <w:del w:id="8157" w:author="Unknown" w:date="0-00-00T00:00:00Z">
        <w:r>
          <w:rPr/>
          <w:tab/>
          <w:delText>b.</w:delText>
          <w:tab/>
          <w:delText xml:space="preserve">Apply the compressive loading rate within 5 seconds and hold for 60 seconds </w:delText>
          <w:tab/>
          <w:tab/>
          <w:tab/>
          <w:delText>minimum.</w:delText>
          <w:tab/>
        </w:r>
      </w:del>
    </w:p>
    <w:p>
      <w:pPr>
        <w:pStyle w:val="Heading3"/>
        <w:rPr>
          <w:del w:id="8160" w:author="Unknown" w:date="0-00-00T00:00:00Z"/>
        </w:rPr>
      </w:pPr>
      <w:del w:id="8159" w:author="Unknown" w:date="0-00-00T00:00:00Z">
        <w:r>
          <w:rPr/>
          <w:tab/>
          <w:delText>c.</w:delText>
          <w:tab/>
          <w:delText xml:space="preserve">Induced attenuation shall be measured and recorded in accordance </w:delText>
          <w:tab/>
          <w:tab/>
          <w:tab/>
          <w:tab/>
          <w:tab/>
          <w:delText xml:space="preserve">with paragraph 3.5.2.2.1 herein while the load is applied. The induced </w:delText>
          <w:tab/>
          <w:delText xml:space="preserve">  </w:delText>
          <w:tab/>
          <w:tab/>
          <w:tab/>
          <w:delText xml:space="preserve">attenuation shall be measured and recorded.  The maximum value shall not exceed </w:delText>
          <w:tab/>
          <w:tab/>
          <w:delText xml:space="preserve">maximum cabled attenuation value specified in appendix A   </w:delText>
        </w:r>
      </w:del>
    </w:p>
    <w:p>
      <w:pPr>
        <w:pStyle w:val="Heading3"/>
        <w:rPr>
          <w:del w:id="8164" w:author="Unknown" w:date="0-00-00T00:00:00Z"/>
        </w:rPr>
      </w:pPr>
      <w:del w:id="8161" w:author="Unknown" w:date="0-00-00T00:00:00Z">
        <w:r>
          <w:rPr>
            <w:b w:val="false"/>
          </w:rPr>
          <w:tab/>
        </w:r>
      </w:del>
      <w:del w:id="8162" w:author="Unknown" w:date="0-00-00T00:00:00Z">
        <w:r>
          <w:rPr/>
          <w:delText>d.</w:delText>
          <w:tab/>
          <w:delText xml:space="preserve">Visual inspection of the outer jacket shall be made under 10 power </w:delText>
        </w:r>
      </w:del>
      <w:del w:id="8163" w:author="Unknown" w:date="0-00-00T00:00:00Z">
        <w:r>
          <w:rPr>
            <w:b w:val="false"/>
          </w:rPr>
          <w:tab/>
        </w:r>
      </w:del>
    </w:p>
    <w:p>
      <w:pPr>
        <w:pStyle w:val="Heading3"/>
        <w:rPr>
          <w:b w:val="false"/>
          <w:b w:val="false"/>
          <w:del w:id="8166" w:author="IBM Customer" w:date="2000-03-31T11:48:00Z"/>
        </w:rPr>
      </w:pPr>
      <w:del w:id="8165" w:author="IBM Customer" w:date="2000-03-31T11:48:00Z">
        <w:r>
          <w:rPr>
            <w:b w:val="false"/>
          </w:rPr>
        </w:r>
      </w:del>
    </w:p>
    <w:p>
      <w:pPr>
        <w:pStyle w:val="Heading3"/>
        <w:rPr/>
      </w:pPr>
      <w:del w:id="8167" w:author="IBM Customer" w:date="2000-03-31T15:23:00Z">
        <w:bookmarkStart w:id="120" w:name="__RefHeading___Toc450449123"/>
        <w:r>
          <w:rPr/>
          <w:delText>3.10.</w:delText>
        </w:r>
      </w:del>
      <w:del w:id="8168" w:author="Quality &amp; Data Systems" w:date="2000-03-30T14:04:00Z">
        <w:r>
          <w:rPr/>
          <w:delText>5</w:delText>
        </w:r>
      </w:del>
      <w:ins w:id="8169" w:author="Quality &amp; Data Systems" w:date="2000-03-30T14:04:00Z">
        <w:del w:id="8170" w:author="IBM Customer" w:date="2000-03-31T15:23:00Z">
          <w:r>
            <w:rPr/>
            <w:delText>6</w:delText>
          </w:r>
        </w:del>
      </w:ins>
      <w:del w:id="8171" w:author="IBM Customer" w:date="2000-03-31T15:23:00Z">
        <w:r>
          <w:rPr/>
          <w:delText xml:space="preserve">  </w:delText>
        </w:r>
      </w:del>
      <w:ins w:id="8172" w:author="IBM Customer" w:date="1998-10-22T11:18:00Z">
        <w:del w:id="8173" w:author="The Boeing Company" w:date="2000-02-17T10:44:00Z">
          <w:r>
            <w:rPr/>
            <w:tab/>
          </w:r>
        </w:del>
      </w:ins>
      <w:r>
        <w:rPr>
          <w:rPrChange w:id="0" w:author="The Boeing Company" w:date="2000-02-17T10:44:00Z"/>
        </w:rPr>
        <w:t xml:space="preserve">Cable </w:t>
      </w:r>
      <w:ins w:id="8175" w:author="The Boeing Company" w:date="2000-02-17T10:44:00Z">
        <w:r>
          <w:rPr/>
          <w:t>b</w:t>
        </w:r>
      </w:ins>
      <w:del w:id="8176" w:author="The Boeing Company" w:date="2000-02-17T10:44:00Z">
        <w:r>
          <w:rPr/>
          <w:delText>B</w:delText>
        </w:r>
      </w:del>
      <w:r>
        <w:rPr>
          <w:rPrChange w:id="0" w:author="The Boeing Company" w:date="2000-02-17T10:44:00Z"/>
        </w:rPr>
        <w:t>end</w:t>
      </w:r>
      <w:bookmarkEnd w:id="120"/>
      <w:r>
        <w:rPr>
          <w:rPrChange w:id="0" w:author="The Boeing Company" w:date="2000-02-17T10:44:00Z"/>
        </w:rPr>
        <w:t xml:space="preserve"> </w:t>
      </w:r>
    </w:p>
    <w:p>
      <w:pPr>
        <w:pStyle w:val="Normal"/>
        <w:rPr>
          <w:b/>
          <w:b/>
          <w:u w:val="single"/>
        </w:rPr>
      </w:pPr>
      <w:r>
        <w:rPr>
          <w:b/>
          <w:u w:val="single"/>
        </w:rPr>
      </w:r>
    </w:p>
    <w:p>
      <w:pPr>
        <w:pStyle w:val="Normal"/>
        <w:rPr>
          <w:ins w:id="8183" w:author="Unknown" w:date="2000-03-31T15:24:00Z"/>
        </w:rPr>
      </w:pPr>
      <w:del w:id="8179" w:author="Quality &amp; Data Systems" w:date="2000-03-27T08:44:00Z">
        <w:r>
          <w:rPr/>
          <w:delText xml:space="preserve"> </w:delText>
        </w:r>
      </w:del>
      <w:del w:id="8180" w:author="The Boeing Company" w:date="2000-02-17T10:44:00Z">
        <w:r>
          <w:rPr/>
          <w:tab/>
        </w:r>
      </w:del>
      <w:r>
        <w:rPr/>
        <w:t>The cable shall withstand a 90 degree bend having a radius of 1.25 centimeter (0.5 inches) with less than 0.3 dB attenuation change.  The cable shall also withstand 5 wraps around a 5 cm (2 inch) mandrel</w:t>
      </w:r>
      <w:del w:id="8181" w:author="IBM Customer" w:date="1999-05-03T16:18:00Z">
        <w:r>
          <w:rPr/>
          <w:delText xml:space="preserve"> per </w:delText>
        </w:r>
      </w:del>
      <w:ins w:id="8182" w:author="IBM Customer" w:date="1999-05-03T16:18:00Z">
        <w:r>
          <w:rPr/>
          <w:t xml:space="preserve"> in accordance with </w:t>
        </w:r>
      </w:ins>
      <w:r>
        <w:rPr/>
        <w:t>EIA/TIA 455 FOTP 37 procedure III without affecting the optical power throughput greater than 0.3 dB at room temperature and –121</w:t>
      </w:r>
      <w:r>
        <w:rPr>
          <w:rFonts w:eastAsia="Symbol" w:cs="Symbol" w:ascii="Symbol" w:hAnsi="Symbol"/>
        </w:rPr>
        <w:t></w:t>
      </w:r>
      <w:r>
        <w:rPr/>
        <w:t>C.</w:t>
      </w:r>
    </w:p>
    <w:p>
      <w:pPr>
        <w:pStyle w:val="Normal"/>
        <w:rPr>
          <w:ins w:id="8185" w:author="IBM Customer" w:date="2000-04-03T15:49:00Z"/>
        </w:rPr>
      </w:pPr>
      <w:ins w:id="8184" w:author="IBM Customer" w:date="2000-04-03T15:49:00Z">
        <w:r>
          <w:rPr/>
        </w:r>
      </w:ins>
    </w:p>
    <w:p>
      <w:pPr>
        <w:pStyle w:val="Heading3"/>
        <w:rPr>
          <w:ins w:id="8188" w:author="IBM Customer" w:date="2000-04-03T13:23:00Z"/>
        </w:rPr>
      </w:pPr>
      <w:ins w:id="8186" w:author="IBM Customer" w:date="2000-04-03T15:49:00Z">
        <w:r>
          <w:rPr/>
          <w:t>Cyclic Flexing (</w:t>
        </w:r>
      </w:ins>
      <w:ins w:id="8187" w:author="IBM Customer" w:date="2000-04-03T15:59:00Z">
        <w:r>
          <w:rPr/>
          <w:t>4.9.3)</w:t>
        </w:r>
      </w:ins>
    </w:p>
    <w:p>
      <w:pPr>
        <w:pStyle w:val="Heading3"/>
        <w:rPr>
          <w:del w:id="8190" w:author="Unknown" w:date="0-00-00T00:00:00Z"/>
        </w:rPr>
      </w:pPr>
      <w:del w:id="8189" w:author="Unknown" w:date="0-00-00T00:00:00Z">
        <w:r>
          <w:rPr/>
        </w:r>
      </w:del>
    </w:p>
    <w:p>
      <w:pPr>
        <w:pStyle w:val="Heading3"/>
        <w:rPr>
          <w:ins w:id="8192" w:author="IBM Customer" w:date="2000-04-03T15:49:00Z"/>
        </w:rPr>
      </w:pPr>
      <w:ins w:id="8191" w:author="IBM Customer" w:date="2000-04-03T15:49:00Z">
        <w:r>
          <w:rPr/>
        </w:r>
      </w:ins>
    </w:p>
    <w:p>
      <w:pPr>
        <w:pStyle w:val="NormalIndent"/>
        <w:rPr>
          <w:ins w:id="8202" w:author="IBM Customer" w:date="2000-04-03T15:49:00Z"/>
        </w:rPr>
      </w:pPr>
      <w:ins w:id="8193" w:author="IBM Customer" w:date="2000-04-03T15:49:00Z">
        <w:r>
          <w:rPr/>
          <w:t xml:space="preserve">The cable shall withstand </w:t>
        </w:r>
      </w:ins>
      <w:ins w:id="8194" w:author="IBM Customer" w:date="2000-04-03T15:51:00Z">
        <w:r>
          <w:rPr/>
          <w:t>2000 cycles around a 12 mm diameter</w:t>
        </w:r>
      </w:ins>
      <w:ins w:id="8195" w:author="IBM Customer" w:date="2000-04-03T15:57:00Z">
        <w:r>
          <w:rPr/>
          <w:t xml:space="preserve"> madrel </w:t>
        </w:r>
      </w:ins>
      <w:ins w:id="8196" w:author="IBM Customer" w:date="2000-04-03T15:57:00Z">
        <w:r>
          <w:rPr>
            <w:rFonts w:eastAsia="Symbol" w:cs="Symbol" w:ascii="Symbol" w:hAnsi="Symbol"/>
          </w:rPr>
          <w:t></w:t>
        </w:r>
      </w:ins>
      <w:ins w:id="8197" w:author="IBM Customer" w:date="2000-04-03T15:57:00Z">
        <w:r>
          <w:rPr/>
          <w:t xml:space="preserve"> 90</w:t>
        </w:r>
      </w:ins>
      <w:ins w:id="8198" w:author="IBM Customer" w:date="2000-04-03T15:57:00Z">
        <w:r>
          <w:rPr>
            <w:rFonts w:eastAsia="Symbol" w:cs="Symbol" w:ascii="Symbol" w:hAnsi="Symbol"/>
          </w:rPr>
          <w:t></w:t>
        </w:r>
      </w:ins>
      <w:ins w:id="8199" w:author="IBM Customer" w:date="2000-04-03T15:57:00Z">
        <w:r>
          <w:rPr/>
          <w:t xml:space="preserve"> at temperatures varying from room temperature to 200</w:t>
        </w:r>
      </w:ins>
      <w:ins w:id="8200" w:author="IBM Customer" w:date="2000-04-03T15:57:00Z">
        <w:r>
          <w:rPr>
            <w:rFonts w:eastAsia="Symbol" w:cs="Symbol" w:ascii="Symbol" w:hAnsi="Symbol"/>
          </w:rPr>
          <w:t></w:t>
        </w:r>
      </w:ins>
      <w:ins w:id="8201" w:author="IBM Customer" w:date="2000-04-03T15:57:00Z">
        <w:r>
          <w:rPr/>
          <w:t>C</w:t>
        </w:r>
      </w:ins>
    </w:p>
    <w:p>
      <w:pPr>
        <w:pStyle w:val="NormalIndent"/>
        <w:rPr>
          <w:ins w:id="8204" w:author="IBM Customer" w:date="2000-04-03T15:49:00Z"/>
        </w:rPr>
      </w:pPr>
      <w:ins w:id="8203" w:author="IBM Customer" w:date="2000-04-03T15:49:00Z">
        <w:r>
          <w:rPr/>
        </w:r>
      </w:ins>
    </w:p>
    <w:p>
      <w:pPr>
        <w:pStyle w:val="Heading3"/>
        <w:rPr>
          <w:del w:id="8206" w:author="IBM Customer" w:date="1998-11-06T14:55:00Z"/>
        </w:rPr>
      </w:pPr>
      <w:del w:id="8205" w:author="IBM Customer" w:date="1998-11-06T14:55:00Z">
        <w:r>
          <w:rPr/>
        </w:r>
      </w:del>
    </w:p>
    <w:p>
      <w:pPr>
        <w:pStyle w:val="Heading3"/>
        <w:rPr>
          <w:del w:id="8209" w:author="Unknown" w:date="0-00-00T00:00:00Z"/>
        </w:rPr>
      </w:pPr>
      <w:del w:id="8207" w:author="Unknown" w:date="0-00-00T00:00:00Z">
        <w:r>
          <w:rPr>
            <w:rFonts w:eastAsia="Times"/>
          </w:rPr>
          <w:delText xml:space="preserve"> </w:delText>
        </w:r>
      </w:del>
      <w:del w:id="8208" w:author="Unknown" w:date="0-00-00T00:00:00Z">
        <w:r>
          <w:rPr/>
          <w:tab/>
          <w:delText>The cable shall withstand a minimum bend radius of 0.5 " (inches) with no attenuation change.  Normal installation bend radius of the cable will be 2.0" (inches).  (See 4.10.18).</w:delText>
        </w:r>
      </w:del>
    </w:p>
    <w:p>
      <w:pPr>
        <w:pStyle w:val="Heading3"/>
        <w:rPr>
          <w:del w:id="8211" w:author="IBM Customer" w:date="1998-11-06T14:56:00Z"/>
        </w:rPr>
      </w:pPr>
      <w:del w:id="8210" w:author="IBM Customer" w:date="1998-11-06T14:56:00Z">
        <w:r>
          <w:rPr/>
        </w:r>
      </w:del>
    </w:p>
    <w:p>
      <w:pPr>
        <w:pStyle w:val="Heading3"/>
        <w:rPr>
          <w:del w:id="8213" w:author="Unknown" w:date="0-00-00T00:00:00Z"/>
        </w:rPr>
      </w:pPr>
      <w:del w:id="8212" w:author="Unknown" w:date="0-00-00T00:00:00Z">
        <w:r>
          <w:rPr/>
        </w:r>
      </w:del>
    </w:p>
    <w:p>
      <w:pPr>
        <w:pStyle w:val="Heading3"/>
        <w:rPr/>
      </w:pPr>
      <w:del w:id="8214" w:author="IBM Customer" w:date="2000-03-31T15:24:00Z">
        <w:bookmarkStart w:id="121" w:name="__RefHeading___Toc450449124"/>
        <w:r>
          <w:rPr/>
          <w:delText>3.10.</w:delText>
        </w:r>
      </w:del>
      <w:del w:id="8215" w:author="Quality &amp; Data Systems" w:date="2000-03-30T14:04:00Z">
        <w:r>
          <w:rPr/>
          <w:delText>6</w:delText>
        </w:r>
      </w:del>
      <w:ins w:id="8216" w:author="Quality &amp; Data Systems" w:date="2000-03-30T14:04:00Z">
        <w:del w:id="8217" w:author="IBM Customer" w:date="2000-03-31T15:24:00Z">
          <w:r>
            <w:rPr/>
            <w:delText>7</w:delText>
          </w:r>
        </w:del>
      </w:ins>
      <w:del w:id="8218" w:author="IBM Customer" w:date="2000-03-31T15:24:00Z">
        <w:r>
          <w:rPr/>
          <w:tab/>
        </w:r>
      </w:del>
      <w:ins w:id="8219" w:author="IBM Customer" w:date="1999-05-04T09:35:00Z">
        <w:del w:id="8220" w:author="The Boeing Company" w:date="2000-02-17T10:53:00Z">
          <w:r>
            <w:rPr/>
            <w:tab/>
          </w:r>
        </w:del>
      </w:ins>
      <w:r>
        <w:rPr>
          <w:rPrChange w:id="0" w:author="The Boeing Company" w:date="2000-02-17T10:53:00Z"/>
        </w:rPr>
        <w:t>Cable Weight</w:t>
      </w:r>
      <w:bookmarkEnd w:id="121"/>
      <w:r>
        <w:rPr/>
        <w:t xml:space="preserve"> </w:t>
      </w:r>
      <w:ins w:id="8222" w:author="IBM Customer" w:date="2000-04-03T16:12:00Z">
        <w:r>
          <w:rPr/>
          <w:t>(</w:t>
        </w:r>
      </w:ins>
      <w:ins w:id="8223" w:author="IBM Customer" w:date="2000-04-03T16:14:00Z">
        <w:r>
          <w:rPr/>
          <w:t>4.9.4)</w:t>
        </w:r>
      </w:ins>
    </w:p>
    <w:p>
      <w:pPr>
        <w:pStyle w:val="Normal"/>
        <w:rPr/>
      </w:pPr>
      <w:r>
        <w:rPr/>
      </w:r>
    </w:p>
    <w:p>
      <w:pPr>
        <w:pStyle w:val="Normal"/>
        <w:rPr>
          <w:ins w:id="8253" w:author="Unknown" w:date="2000-03-31T15:24:00Z"/>
        </w:rPr>
      </w:pPr>
      <w:del w:id="8224" w:author="The Boeing Company" w:date="2000-02-17T10:53:00Z">
        <w:r>
          <w:rPr/>
          <w:tab/>
        </w:r>
      </w:del>
      <w:r>
        <w:rPr/>
        <w:t>The weight per unit length of the typical cable shall be</w:t>
      </w:r>
      <w:del w:id="8225" w:author="IBM Customer" w:date="1999-05-03T16:18:00Z">
        <w:r>
          <w:rPr/>
          <w:delText xml:space="preserve"> per </w:delText>
        </w:r>
      </w:del>
      <w:ins w:id="8226" w:author="IBM Customer" w:date="1999-05-03T16:18:00Z">
        <w:r>
          <w:rPr/>
          <w:t xml:space="preserve"> in accordance with </w:t>
        </w:r>
      </w:ins>
      <w:ins w:id="8227" w:author="The Boeing Company" w:date="2000-02-17T10:53:00Z">
        <w:r>
          <w:rPr/>
          <w:t>a</w:t>
        </w:r>
      </w:ins>
      <w:del w:id="8228" w:author="The Boeing Company" w:date="2000-02-17T10:53:00Z">
        <w:r>
          <w:rPr/>
          <w:delText>A</w:delText>
        </w:r>
      </w:del>
      <w:r>
        <w:rPr/>
        <w:t>ppendix A but shall not exceed 2.7 Kilograms per 300 meters</w:t>
      </w:r>
      <w:del w:id="8229" w:author="Unknown" w:date="0-00-00T00:00:00Z">
        <w:r>
          <w:rPr/>
          <w:delText>.  The weight per unit length of the cable shall as specified in Appendix A.</w:delText>
        </w:r>
      </w:del>
      <w:ins w:id="8230" w:author="IBM Customer" w:date="1998-11-04T13:36:00Z">
        <w:r>
          <w:rPr/>
          <w:t>.</w:t>
        </w:r>
      </w:ins>
      <w:ins w:id="8231" w:author="IBM Customer" w:date="1998-10-16T10:46:00Z">
        <w:r>
          <w:rPr/>
          <w:t xml:space="preserve"> </w:t>
        </w:r>
      </w:ins>
      <w:ins w:id="8232" w:author="IBM Customer" w:date="1998-10-16T10:46:00Z">
        <w:del w:id="8233" w:author="The Boeing Company" w:date="2000-02-17T10:53:00Z">
          <w:r>
            <w:rPr/>
            <w:delText xml:space="preserve"> </w:delText>
          </w:r>
        </w:del>
      </w:ins>
      <w:ins w:id="8234" w:author="IBM Customer" w:date="1998-10-16T10:46:00Z">
        <w:r>
          <w:rPr/>
          <w:t xml:space="preserve">The weight shall be determined in accordance with FED-STD-228 </w:t>
        </w:r>
      </w:ins>
      <w:ins w:id="8235" w:author="IBM Customer" w:date="1998-10-20T13:37:00Z">
        <w:r>
          <w:rPr/>
          <w:t>Method</w:t>
        </w:r>
      </w:ins>
      <w:ins w:id="8236" w:author="IBM Customer" w:date="1998-10-16T10:46:00Z">
        <w:r>
          <w:rPr/>
          <w:t xml:space="preserve"> 8311 except the length of the cable sample shall be </w:t>
        </w:r>
      </w:ins>
      <w:ins w:id="8237" w:author="IBM Customer" w:date="1998-10-16T10:51:00Z">
        <w:r>
          <w:rPr/>
          <w:t>2</w:t>
        </w:r>
      </w:ins>
      <w:ins w:id="8238" w:author="IBM Customer" w:date="1998-10-16T10:47:00Z">
        <w:r>
          <w:rPr/>
          <w:t xml:space="preserve"> </w:t>
        </w:r>
      </w:ins>
      <w:ins w:id="8239" w:author="IBM Customer" w:date="1998-10-16T10:47:00Z">
        <w:r>
          <w:rPr>
            <w:rFonts w:eastAsia="Symbol" w:cs="Symbol" w:ascii="Symbol" w:hAnsi="Symbol"/>
          </w:rPr>
          <w:t></w:t>
        </w:r>
      </w:ins>
      <w:ins w:id="8240" w:author="IBM Customer" w:date="1998-10-16T10:47:00Z">
        <w:r>
          <w:rPr/>
          <w:t xml:space="preserve"> 10</w:t>
        </w:r>
      </w:ins>
      <w:ins w:id="8241" w:author="IBM Customer" w:date="1999-05-03T17:46:00Z">
        <w:r>
          <w:rPr/>
          <w:t xml:space="preserve"> </w:t>
        </w:r>
      </w:ins>
      <w:ins w:id="8242" w:author="The Boeing Company" w:date="2000-02-18T09:32:00Z">
        <w:r>
          <w:rPr/>
          <w:t>%</w:t>
        </w:r>
      </w:ins>
      <w:ins w:id="8243" w:author="IBM Customer" w:date="1999-05-03T17:46:00Z">
        <w:del w:id="8244" w:author="The Boeing Company" w:date="2000-02-18T09:32:00Z">
          <w:r>
            <w:rPr/>
            <w:delText>percent</w:delText>
          </w:r>
        </w:del>
      </w:ins>
      <w:ins w:id="8245" w:author="IBM Customer" w:date="1998-10-16T10:48:00Z">
        <w:r>
          <w:rPr/>
          <w:t xml:space="preserve"> </w:t>
        </w:r>
      </w:ins>
      <w:ins w:id="8246" w:author="IBM Customer" w:date="1998-10-16T10:51:00Z">
        <w:r>
          <w:rPr/>
          <w:t>meters</w:t>
        </w:r>
      </w:ins>
      <w:ins w:id="8247" w:author="IBM Customer" w:date="1998-10-16T10:48:00Z">
        <w:r>
          <w:rPr/>
          <w:t xml:space="preserve"> but measured to within </w:t>
        </w:r>
      </w:ins>
      <w:ins w:id="8248" w:author="IBM Customer" w:date="1998-10-16T10:51:00Z">
        <w:r>
          <w:rPr/>
          <w:t>0.5 mm</w:t>
        </w:r>
      </w:ins>
      <w:ins w:id="8249" w:author="IBM Customer" w:date="1998-10-16T10:48:00Z">
        <w:r>
          <w:rPr/>
          <w:t xml:space="preserve">. </w:t>
        </w:r>
      </w:ins>
      <w:ins w:id="8250" w:author="IBM Customer" w:date="1998-10-16T10:48:00Z">
        <w:del w:id="8251" w:author="The Boeing Company" w:date="2000-02-17T10:53:00Z">
          <w:r>
            <w:rPr/>
            <w:delText xml:space="preserve"> </w:delText>
          </w:r>
        </w:del>
      </w:ins>
      <w:ins w:id="8252" w:author="IBM Customer" w:date="1998-10-16T10:48:00Z">
        <w:r>
          <w:rPr/>
          <w:t xml:space="preserve">The weight measurement shall be accurate to 0.20 grams. </w:t>
        </w:r>
      </w:ins>
    </w:p>
    <w:p>
      <w:pPr>
        <w:pStyle w:val="Normal"/>
        <w:rPr>
          <w:ins w:id="8255" w:author="IBM Customer" w:date="2000-03-31T11:48:00Z"/>
        </w:rPr>
      </w:pPr>
      <w:ins w:id="8254" w:author="IBM Customer" w:date="2000-03-31T11:48:00Z">
        <w:r>
          <w:rPr/>
        </w:r>
      </w:ins>
    </w:p>
    <w:p>
      <w:pPr>
        <w:pStyle w:val="Heading2"/>
        <w:rPr>
          <w:del w:id="8257" w:author="IBM Customer" w:date="2000-03-31T11:48:00Z"/>
        </w:rPr>
      </w:pPr>
      <w:del w:id="8256" w:author="IBM Customer" w:date="2000-03-31T11:48:00Z">
        <w:r>
          <w:rPr/>
        </w:r>
      </w:del>
    </w:p>
    <w:p>
      <w:pPr>
        <w:pStyle w:val="Heading2"/>
        <w:rPr>
          <w:del w:id="8259" w:author="IBM Customer" w:date="2000-03-31T11:48:00Z"/>
        </w:rPr>
      </w:pPr>
      <w:del w:id="8258" w:author="IBM Customer" w:date="2000-03-31T11:48:00Z">
        <w:r>
          <w:rPr/>
        </w:r>
      </w:del>
    </w:p>
    <w:p>
      <w:pPr>
        <w:pStyle w:val="Heading2"/>
        <w:rPr>
          <w:ins w:id="8268" w:author="Unknown" w:date="2000-03-31T15:24:00Z"/>
        </w:rPr>
      </w:pPr>
      <w:del w:id="8260" w:author="IBM Customer" w:date="2000-03-31T15:24:00Z">
        <w:bookmarkStart w:id="122" w:name="__RefHeading___Toc450449125"/>
        <w:bookmarkEnd w:id="122"/>
        <w:r>
          <w:rPr/>
          <w:delText>3.11</w:delText>
        </w:r>
      </w:del>
      <w:ins w:id="8261" w:author="Quality &amp; Data Systems" w:date="2000-03-27T11:16:00Z">
        <w:del w:id="8262" w:author="IBM Customer" w:date="2000-03-31T15:24:00Z">
          <w:r>
            <w:rPr/>
            <w:delText xml:space="preserve"> </w:delText>
          </w:r>
        </w:del>
      </w:ins>
      <w:del w:id="8263" w:author="IBM Customer" w:date="2000-03-31T15:24:00Z">
        <w:r>
          <w:rPr/>
          <w:delText xml:space="preserve"> </w:delText>
        </w:r>
      </w:del>
      <w:del w:id="8264" w:author="The Boeing Company" w:date="2000-02-17T10:54:00Z">
        <w:r>
          <w:rPr/>
          <w:delText xml:space="preserve"> </w:delText>
        </w:r>
      </w:del>
      <w:ins w:id="8265" w:author="IBM Customer" w:date="1998-10-22T11:18:00Z">
        <w:del w:id="8266" w:author="The Boeing Company" w:date="2000-02-17T10:53:00Z">
          <w:r>
            <w:rPr/>
            <w:tab/>
          </w:r>
        </w:del>
      </w:ins>
      <w:r>
        <w:rPr>
          <w:rPrChange w:id="0" w:author="The Boeing Company" w:date="2000-02-17T10:53:00Z"/>
        </w:rPr>
        <w:t>Physical</w:t>
      </w:r>
    </w:p>
    <w:p>
      <w:pPr>
        <w:pStyle w:val="Normal"/>
        <w:rPr>
          <w:ins w:id="8270" w:author="Unknown" w:date="2000-03-31T15:24:00Z"/>
        </w:rPr>
      </w:pPr>
      <w:ins w:id="8269" w:author="Unknown" w:date="2000-03-31T15:24:00Z">
        <w:r>
          <w:rPr/>
        </w:r>
      </w:ins>
    </w:p>
    <w:p>
      <w:pPr>
        <w:pStyle w:val="Heading3"/>
        <w:rPr>
          <w:del w:id="8272" w:author="IBM Customer" w:date="2000-03-31T15:24:00Z"/>
        </w:rPr>
      </w:pPr>
      <w:del w:id="8271" w:author="IBM Customer" w:date="2000-03-31T15:24:00Z">
        <w:r>
          <w:rPr/>
        </w:r>
      </w:del>
    </w:p>
    <w:p>
      <w:pPr>
        <w:pStyle w:val="Heading3"/>
        <w:rPr>
          <w:del w:id="8274" w:author="IBM Customer" w:date="2000-03-31T15:24:00Z"/>
        </w:rPr>
      </w:pPr>
      <w:del w:id="8273" w:author="IBM Customer" w:date="2000-03-31T15:24:00Z">
        <w:r>
          <w:rPr/>
        </w:r>
      </w:del>
    </w:p>
    <w:p>
      <w:pPr>
        <w:pStyle w:val="Heading3"/>
        <w:rPr>
          <w:b w:val="false"/>
          <w:b w:val="false"/>
          <w:del w:id="8276" w:author="IBM Customer" w:date="2000-03-31T11:48:00Z"/>
        </w:rPr>
      </w:pPr>
      <w:del w:id="8275" w:author="IBM Customer" w:date="2000-03-31T11:48:00Z">
        <w:r>
          <w:rPr>
            <w:b w:val="false"/>
          </w:rPr>
        </w:r>
      </w:del>
    </w:p>
    <w:p>
      <w:pPr>
        <w:pStyle w:val="Heading3"/>
        <w:rPr/>
      </w:pPr>
      <w:del w:id="8277" w:author="IBM Customer" w:date="2000-03-31T15:24:00Z">
        <w:bookmarkStart w:id="123" w:name="__RefHeading___Toc450449126"/>
        <w:r>
          <w:rPr/>
          <w:delText>3.11.1</w:delText>
        </w:r>
      </w:del>
      <w:ins w:id="8278" w:author="Quality &amp; Data Systems" w:date="2000-03-27T11:16:00Z">
        <w:del w:id="8279" w:author="IBM Customer" w:date="2000-03-31T15:24:00Z">
          <w:r>
            <w:rPr/>
            <w:delText xml:space="preserve"> </w:delText>
          </w:r>
        </w:del>
      </w:ins>
      <w:del w:id="8280" w:author="IBM Customer" w:date="2000-03-31T15:24:00Z">
        <w:r>
          <w:rPr/>
          <w:delText xml:space="preserve"> </w:delText>
        </w:r>
      </w:del>
      <w:del w:id="8281" w:author="The Boeing Company" w:date="2000-02-17T10:54:00Z">
        <w:r>
          <w:rPr/>
          <w:delText xml:space="preserve"> </w:delText>
        </w:r>
      </w:del>
      <w:ins w:id="8282" w:author="IBM Customer" w:date="1998-10-22T11:18:00Z">
        <w:del w:id="8283" w:author="The Boeing Company" w:date="2000-02-17T10:54:00Z">
          <w:r>
            <w:rPr/>
            <w:tab/>
          </w:r>
        </w:del>
      </w:ins>
      <w:r>
        <w:rPr>
          <w:rPrChange w:id="0" w:author="The Boeing Company" w:date="2000-02-17T10:54:00Z"/>
        </w:rPr>
        <w:t xml:space="preserve">Fiber and </w:t>
      </w:r>
      <w:ins w:id="8285" w:author="The Boeing Company" w:date="2000-02-17T10:54:00Z">
        <w:r>
          <w:rPr/>
          <w:t>f</w:t>
        </w:r>
      </w:ins>
      <w:del w:id="8286" w:author="The Boeing Company" w:date="2000-02-17T10:54:00Z">
        <w:r>
          <w:rPr/>
          <w:delText>F</w:delText>
        </w:r>
      </w:del>
      <w:r>
        <w:rPr>
          <w:rPrChange w:id="0" w:author="The Boeing Company" w:date="2000-02-17T10:54:00Z"/>
        </w:rPr>
        <w:t xml:space="preserve">iber </w:t>
      </w:r>
      <w:ins w:id="8288" w:author="The Boeing Company" w:date="2000-02-17T10:54:00Z">
        <w:r>
          <w:rPr/>
          <w:t>b</w:t>
        </w:r>
      </w:ins>
      <w:del w:id="8289" w:author="The Boeing Company" w:date="2000-02-17T10:54:00Z">
        <w:r>
          <w:rPr/>
          <w:delText>B</w:delText>
        </w:r>
      </w:del>
      <w:r>
        <w:rPr>
          <w:rPrChange w:id="0" w:author="The Boeing Company" w:date="2000-02-17T10:54:00Z"/>
        </w:rPr>
        <w:t>uffer</w:t>
      </w:r>
      <w:del w:id="8291" w:author="Unknown" w:date="0-00-00T00:00:00Z">
        <w:bookmarkEnd w:id="123"/>
        <w:r>
          <w:rPr/>
          <w:delText xml:space="preserve"> (4.10.7)</w:delText>
          <w:rPrChange w:id="0" w:author="The Boeing Company" w:date="2000-02-17T10:54:00Z"/>
        </w:r>
      </w:del>
    </w:p>
    <w:p>
      <w:pPr>
        <w:pStyle w:val="Normal"/>
        <w:rPr/>
      </w:pPr>
      <w:r>
        <w:rPr/>
      </w:r>
    </w:p>
    <w:p>
      <w:pPr>
        <w:pStyle w:val="Normal"/>
        <w:rPr>
          <w:del w:id="8295" w:author="Unknown" w:date="0-00-00T00:00:00Z"/>
        </w:rPr>
      </w:pPr>
      <w:del w:id="8292" w:author="The Boeing Company" w:date="2000-02-17T10:54:00Z">
        <w:r>
          <w:rPr/>
          <w:tab/>
        </w:r>
      </w:del>
      <w:r>
        <w:rPr/>
        <w:t xml:space="preserve">The following </w:t>
      </w:r>
      <w:del w:id="8293" w:author="Unknown" w:date="0-00-00T00:00:00Z">
        <w:r>
          <w:rPr/>
          <w:delText xml:space="preserve">performance </w:delText>
        </w:r>
      </w:del>
      <w:r>
        <w:rPr/>
        <w:t>requirements apply to the bare fiber and the buffer coating</w:t>
      </w:r>
      <w:ins w:id="8294" w:author="IBM Customer" w:date="1998-10-14T10:37:00Z">
        <w:r>
          <w:rPr/>
          <w:t xml:space="preserve"> and the </w:t>
        </w:r>
      </w:ins>
    </w:p>
    <w:p>
      <w:pPr>
        <w:pStyle w:val="Normal"/>
        <w:rPr>
          <w:del w:id="8297" w:author="Unknown" w:date="0-00-00T00:00:00Z"/>
        </w:rPr>
      </w:pPr>
      <w:del w:id="8296" w:author="Unknown" w:date="0-00-00T00:00:00Z">
        <w:r>
          <w:rPr/>
          <w:tab/>
          <w:delText>The following performance requirements apply to the bare fiber</w:delText>
        </w:r>
      </w:del>
    </w:p>
    <w:p>
      <w:pPr>
        <w:pStyle w:val="Normal"/>
        <w:rPr>
          <w:ins w:id="8299" w:author="Unknown" w:date="2000-03-31T15:26:00Z"/>
        </w:rPr>
      </w:pPr>
      <w:del w:id="8298" w:author="Unknown" w:date="0-00-00T00:00:00Z">
        <w:r>
          <w:rPr/>
          <w:tab/>
          <w:delText xml:space="preserve">The following performance requirements apply to the </w:delText>
        </w:r>
      </w:del>
      <w:r>
        <w:rPr/>
        <w:t>finished cable.</w:t>
      </w:r>
    </w:p>
    <w:p>
      <w:pPr>
        <w:pStyle w:val="Normal"/>
        <w:rPr>
          <w:ins w:id="8301" w:author="IBM Customer" w:date="2000-04-03T13:23:00Z"/>
        </w:rPr>
      </w:pPr>
      <w:ins w:id="8300" w:author="IBM Customer" w:date="2000-04-03T13:23:00Z">
        <w:r>
          <w:rPr/>
        </w:r>
      </w:ins>
    </w:p>
    <w:p>
      <w:pPr>
        <w:pStyle w:val="Normal"/>
        <w:rPr>
          <w:ins w:id="8303" w:author="The Boeing Company" w:date="2000-02-17T10:54:00Z"/>
        </w:rPr>
      </w:pPr>
      <w:ins w:id="8302" w:author="The Boeing Company" w:date="2000-02-17T10:54:00Z">
        <w:r>
          <w:rPr/>
        </w:r>
      </w:ins>
    </w:p>
    <w:p>
      <w:pPr>
        <w:pStyle w:val="Heading3"/>
        <w:rPr>
          <w:del w:id="8305" w:author="IBM Customer" w:date="2000-03-31T11:48:00Z"/>
        </w:rPr>
      </w:pPr>
      <w:del w:id="8304" w:author="IBM Customer" w:date="2000-03-31T11:48:00Z">
        <w:r>
          <w:rPr/>
        </w:r>
      </w:del>
    </w:p>
    <w:p>
      <w:pPr>
        <w:pStyle w:val="Heading3"/>
        <w:rPr>
          <w:del w:id="8307" w:author="IBM Customer" w:date="1999-02-11T09:55:00Z"/>
        </w:rPr>
      </w:pPr>
      <w:del w:id="8306" w:author="IBM Customer" w:date="1999-02-11T09:55:00Z">
        <w:r>
          <w:rPr/>
        </w:r>
      </w:del>
    </w:p>
    <w:p>
      <w:pPr>
        <w:pStyle w:val="Heading3"/>
        <w:rPr/>
      </w:pPr>
      <w:del w:id="8308" w:author="IBM Customer" w:date="2000-03-31T15:27:00Z">
        <w:bookmarkStart w:id="124" w:name="__RefHeading___Toc450449127"/>
        <w:bookmarkEnd w:id="124"/>
        <w:r>
          <w:rPr/>
          <w:delText>3.11.1.1</w:delText>
        </w:r>
      </w:del>
      <w:ins w:id="8309" w:author="Quality &amp; Data Systems" w:date="2000-03-27T11:16:00Z">
        <w:del w:id="8310" w:author="IBM Customer" w:date="2000-03-31T15:27:00Z">
          <w:r>
            <w:rPr/>
            <w:delText xml:space="preserve"> </w:delText>
          </w:r>
        </w:del>
      </w:ins>
      <w:del w:id="8311" w:author="IBM Customer" w:date="2000-03-31T15:27:00Z">
        <w:r>
          <w:rPr/>
          <w:delText xml:space="preserve"> </w:delText>
        </w:r>
      </w:del>
      <w:del w:id="8312" w:author="The Boeing Company" w:date="2000-02-17T10:54:00Z">
        <w:r>
          <w:rPr/>
          <w:delText xml:space="preserve"> </w:delText>
        </w:r>
      </w:del>
      <w:ins w:id="8313" w:author="IBM Customer" w:date="1998-10-22T11:18:00Z">
        <w:del w:id="8314" w:author="The Boeing Company" w:date="2000-02-17T10:54:00Z">
          <w:r>
            <w:rPr/>
            <w:tab/>
          </w:r>
        </w:del>
      </w:ins>
      <w:r>
        <w:rPr>
          <w:rPrChange w:id="0" w:author="The Boeing Company" w:date="2000-02-17T10:54:00Z"/>
        </w:rPr>
        <w:t xml:space="preserve">Fiber </w:t>
      </w:r>
      <w:ins w:id="8316" w:author="The Boeing Company" w:date="2000-02-17T10:54:00Z">
        <w:r>
          <w:rPr/>
          <w:t>c</w:t>
        </w:r>
      </w:ins>
      <w:del w:id="8317" w:author="The Boeing Company" w:date="2000-02-17T10:54:00Z">
        <w:r>
          <w:rPr/>
          <w:delText>C</w:delText>
        </w:r>
      </w:del>
      <w:r>
        <w:rPr>
          <w:rPrChange w:id="0" w:author="The Boeing Company" w:date="2000-02-17T10:54:00Z"/>
        </w:rPr>
        <w:t>ore  (4.</w:t>
      </w:r>
      <w:del w:id="8319" w:author="IBM Customer" w:date="2000-04-03T16:15:00Z">
        <w:r>
          <w:rPr/>
          <w:delText>10.7.4.3</w:delText>
        </w:r>
      </w:del>
      <w:ins w:id="8320" w:author="IBM Customer" w:date="2000-04-03T16:15:00Z">
        <w:r>
          <w:rPr/>
          <w:t>7.4</w:t>
        </w:r>
      </w:ins>
      <w:r>
        <w:rPr>
          <w:rPrChange w:id="0" w:author="The Boeing Company" w:date="2000-02-17T10:54:00Z"/>
        </w:rPr>
        <w:t>)</w:t>
      </w:r>
    </w:p>
    <w:p>
      <w:pPr>
        <w:pStyle w:val="Normal"/>
        <w:rPr>
          <w:b/>
          <w:b/>
          <w:u w:val="single"/>
        </w:rPr>
      </w:pPr>
      <w:r>
        <w:rPr>
          <w:b/>
          <w:u w:val="single"/>
        </w:rPr>
      </w:r>
    </w:p>
    <w:p>
      <w:pPr>
        <w:pStyle w:val="Normal"/>
        <w:rPr>
          <w:ins w:id="8344" w:author="Unknown" w:date="2000-03-31T15:27:00Z"/>
        </w:rPr>
      </w:pPr>
      <w:del w:id="8322" w:author="The Boeing Company" w:date="2000-02-17T10:54:00Z">
        <w:r>
          <w:rPr>
            <w:b/>
          </w:rPr>
          <w:tab/>
        </w:r>
      </w:del>
      <w:r>
        <w:rPr/>
        <w:t>The fiber core shall be Germania doped silica or pure silica and have a</w:t>
      </w:r>
      <w:ins w:id="8323" w:author="IBM Customer" w:date="1998-10-14T10:37:00Z">
        <w:r>
          <w:rPr/>
          <w:t>n</w:t>
        </w:r>
      </w:ins>
      <w:r>
        <w:rPr/>
        <w:t xml:space="preserve"> active diameter</w:t>
      </w:r>
      <w:ins w:id="8324" w:author="IBM Customer" w:date="1998-10-23T09:22:00Z">
        <w:r>
          <w:rPr/>
          <w:t xml:space="preserve"> of 100 </w:t>
        </w:r>
      </w:ins>
      <w:ins w:id="8325" w:author="IBM Customer" w:date="1998-10-23T09:22:00Z">
        <w:del w:id="8326" w:author="Quality &amp; Data Systems" w:date="2000-03-27T08:47:00Z">
          <w:r>
            <w:rPr>
              <w:rFonts w:eastAsia="Symbol" w:cs="Symbol" w:ascii="Symbol" w:hAnsi="Symbol"/>
            </w:rPr>
            <w:delText></w:delText>
          </w:r>
        </w:del>
      </w:ins>
      <w:ins w:id="8327" w:author="IBM Customer" w:date="1998-10-23T09:22:00Z">
        <w:del w:id="8328" w:author="Quality &amp; Data Systems" w:date="2000-03-27T08:47:00Z">
          <w:r>
            <w:rPr/>
            <w:delText xml:space="preserve"> </w:delText>
          </w:r>
        </w:del>
      </w:ins>
      <w:ins w:id="8329" w:author="Quality &amp; Data Systems" w:date="2000-03-27T10:19:00Z">
        <w:r>
          <w:rPr>
            <w:rFonts w:eastAsia="Symbol" w:cs="Symbol" w:ascii="Symbol" w:hAnsi="Symbol"/>
          </w:rPr>
          <w:t></w:t>
        </w:r>
      </w:ins>
      <w:ins w:id="8330" w:author="Quality &amp; Data Systems" w:date="2000-03-27T10:19:00Z">
        <w:r>
          <w:rPr/>
          <w:t xml:space="preserve"> </w:t>
        </w:r>
      </w:ins>
      <w:ins w:id="8331" w:author="Quality &amp; Data Systems" w:date="2000-03-27T08:47:00Z">
        <w:r>
          <w:rPr/>
          <w:t xml:space="preserve">2 </w:t>
        </w:r>
      </w:ins>
      <w:ins w:id="8332" w:author="IBM Customer" w:date="1998-10-23T09:22:00Z">
        <w:del w:id="8333" w:author="Quality &amp; Data Systems" w:date="2000-03-27T08:47:00Z">
          <w:r>
            <w:rPr/>
            <w:delText xml:space="preserve">4 </w:delText>
          </w:r>
        </w:del>
      </w:ins>
      <w:ins w:id="8334" w:author="IBM Customer" w:date="1998-10-23T09:22:00Z">
        <w:r>
          <w:rPr/>
          <w:t>microns</w:t>
        </w:r>
      </w:ins>
      <w:r>
        <w:rPr/>
        <w:t xml:space="preserve">, </w:t>
      </w:r>
      <w:ins w:id="8335" w:author="IBM Customer" w:date="1998-10-23T09:22:00Z">
        <w:r>
          <w:rPr/>
          <w:t>an</w:t>
        </w:r>
      </w:ins>
      <w:ins w:id="8336" w:author="Quality &amp; Data Systems" w:date="2000-03-27T08:47:00Z">
        <w:r>
          <w:rPr/>
          <w:t>d</w:t>
        </w:r>
      </w:ins>
      <w:ins w:id="8337" w:author="IBM Customer" w:date="1998-10-23T09:22:00Z">
        <w:r>
          <w:rPr/>
          <w:t xml:space="preserve"> </w:t>
        </w:r>
      </w:ins>
      <w:r>
        <w:rPr/>
        <w:t>ovality</w:t>
      </w:r>
      <w:ins w:id="8338" w:author="IBM Customer" w:date="1998-10-23T09:22:00Z">
        <w:r>
          <w:rPr/>
          <w:t xml:space="preserve"> </w:t>
        </w:r>
      </w:ins>
      <w:ins w:id="8339" w:author="Quality &amp; Data Systems" w:date="2000-03-27T08:47:00Z">
        <w:r>
          <w:rPr/>
          <w:t xml:space="preserve">not to exceed </w:t>
        </w:r>
      </w:ins>
      <w:ins w:id="8340" w:author="IBM Customer" w:date="1998-10-23T09:22:00Z">
        <w:del w:id="8341" w:author="Quality &amp; Data Systems" w:date="2000-03-27T08:48:00Z">
          <w:r>
            <w:rPr/>
            <w:delText xml:space="preserve">of </w:delText>
          </w:r>
        </w:del>
      </w:ins>
      <w:ins w:id="8342" w:author="IBM Customer" w:date="1998-10-23T09:22:00Z">
        <w:r>
          <w:rPr/>
          <w:t>5%</w:t>
        </w:r>
      </w:ins>
      <w:del w:id="8343" w:author="Unknown" w:date="0-00-00T00:00:00Z">
        <w:r>
          <w:rPr/>
          <w:delText xml:space="preserve"> and outside diameter shall be per Appendix A</w:delText>
        </w:r>
      </w:del>
      <w:r>
        <w:rPr/>
        <w:t>.</w:t>
      </w:r>
    </w:p>
    <w:p>
      <w:pPr>
        <w:pStyle w:val="Normal"/>
        <w:rPr>
          <w:ins w:id="8346" w:author="IBM Customer" w:date="2000-04-03T13:23:00Z"/>
        </w:rPr>
      </w:pPr>
      <w:ins w:id="8345" w:author="IBM Customer" w:date="2000-04-03T13:23:00Z">
        <w:r>
          <w:rPr/>
        </w:r>
      </w:ins>
    </w:p>
    <w:p>
      <w:pPr>
        <w:pStyle w:val="Normal"/>
        <w:rPr/>
      </w:pPr>
      <w:r>
        <w:rPr/>
      </w:r>
    </w:p>
    <w:p>
      <w:pPr>
        <w:pStyle w:val="Heading3"/>
        <w:rPr>
          <w:del w:id="8348" w:author="IBM Customer" w:date="2000-03-31T11:48:00Z"/>
        </w:rPr>
      </w:pPr>
      <w:del w:id="8347" w:author="IBM Customer" w:date="2000-03-31T11:48:00Z">
        <w:r>
          <w:rPr/>
        </w:r>
      </w:del>
    </w:p>
    <w:p>
      <w:pPr>
        <w:pStyle w:val="Heading3"/>
        <w:rPr/>
      </w:pPr>
      <w:del w:id="8349" w:author="IBM Customer" w:date="2000-03-31T15:27:00Z">
        <w:bookmarkStart w:id="125" w:name="__RefHeading___Toc450449128"/>
        <w:bookmarkEnd w:id="125"/>
        <w:r>
          <w:rPr/>
          <w:delText xml:space="preserve">3.11.1.2  </w:delText>
        </w:r>
      </w:del>
      <w:ins w:id="8350" w:author="IBM Customer" w:date="1998-10-22T11:18:00Z">
        <w:del w:id="8351" w:author="The Boeing Company" w:date="2000-02-17T10:55:00Z">
          <w:r>
            <w:rPr/>
            <w:tab/>
          </w:r>
        </w:del>
      </w:ins>
      <w:r>
        <w:rPr>
          <w:rPrChange w:id="0" w:author="The Boeing Company" w:date="2000-02-17T10:55:00Z"/>
        </w:rPr>
        <w:t xml:space="preserve">Fiber </w:t>
      </w:r>
      <w:del w:id="8353" w:author="Quality &amp; Data Systems" w:date="2000-03-30T12:50:00Z">
        <w:r>
          <w:rPr/>
          <w:delText>C</w:delText>
        </w:r>
      </w:del>
      <w:ins w:id="8354" w:author="Quality &amp; Data Systems" w:date="2000-03-30T12:50:00Z">
        <w:r>
          <w:rPr/>
          <w:t>c</w:t>
        </w:r>
      </w:ins>
      <w:r>
        <w:rPr>
          <w:rPrChange w:id="0" w:author="The Boeing Company" w:date="2000-02-17T10:55:00Z"/>
        </w:rPr>
        <w:t>lad</w:t>
      </w:r>
      <w:ins w:id="8356" w:author="Quality &amp; Data Systems" w:date="2000-03-27T08:46:00Z">
        <w:r>
          <w:rPr/>
          <w:t>ding</w:t>
        </w:r>
      </w:ins>
      <w:del w:id="8357" w:author="Quality &amp; Data Systems" w:date="2000-03-27T08:46:00Z">
        <w:r>
          <w:rPr/>
          <w:delText xml:space="preserve"> </w:delText>
        </w:r>
      </w:del>
      <w:r>
        <w:rPr>
          <w:rPrChange w:id="0" w:author="The Boeing Company" w:date="2000-02-17T10:55:00Z"/>
        </w:rPr>
        <w:t xml:space="preserve"> (4.</w:t>
      </w:r>
      <w:del w:id="8359" w:author="IBM Customer" w:date="2000-04-03T16:15:00Z">
        <w:r>
          <w:rPr/>
          <w:delText>10.7.4.3</w:delText>
        </w:r>
      </w:del>
      <w:ins w:id="8360" w:author="IBM Customer" w:date="2000-04-03T16:15:00Z">
        <w:r>
          <w:rPr/>
          <w:t>7.4</w:t>
        </w:r>
      </w:ins>
      <w:r>
        <w:rPr>
          <w:rPrChange w:id="0" w:author="The Boeing Company" w:date="2000-02-17T10:55:00Z"/>
        </w:rPr>
        <w:t>)</w:t>
      </w:r>
    </w:p>
    <w:p>
      <w:pPr>
        <w:pStyle w:val="Normal"/>
        <w:rPr>
          <w:b/>
          <w:b/>
        </w:rPr>
      </w:pPr>
      <w:r>
        <w:rPr>
          <w:b/>
        </w:rPr>
      </w:r>
    </w:p>
    <w:p>
      <w:pPr>
        <w:pStyle w:val="Normal"/>
        <w:rPr>
          <w:ins w:id="8375" w:author="Unknown" w:date="2000-03-31T15:27:00Z"/>
        </w:rPr>
      </w:pPr>
      <w:del w:id="8362" w:author="The Boeing Company" w:date="2000-02-17T10:55:00Z">
        <w:r>
          <w:rPr/>
          <w:tab/>
        </w:r>
      </w:del>
      <w:r>
        <w:rPr/>
        <w:t>The fiber clad</w:t>
      </w:r>
      <w:ins w:id="8363" w:author="Quality &amp; Data Systems" w:date="2000-03-27T08:48:00Z">
        <w:r>
          <w:rPr/>
          <w:t>ding</w:t>
        </w:r>
      </w:ins>
      <w:r>
        <w:rPr/>
        <w:t xml:space="preserve"> shall be doped silica and the outside diameter</w:t>
      </w:r>
      <w:ins w:id="8364" w:author="Quality &amp; Data Systems" w:date="2000-03-27T08:48:00Z">
        <w:r>
          <w:rPr/>
          <w:t xml:space="preserve"> of 140 </w:t>
        </w:r>
      </w:ins>
      <w:ins w:id="8365" w:author="Quality &amp; Data Systems" w:date="2000-03-27T10:20:00Z">
        <w:r>
          <w:rPr>
            <w:rFonts w:eastAsia="Symbol" w:cs="Symbol" w:ascii="Symbol" w:hAnsi="Symbol"/>
          </w:rPr>
          <w:t></w:t>
        </w:r>
      </w:ins>
      <w:ins w:id="8366" w:author="Quality &amp; Data Systems" w:date="2000-03-27T10:20:00Z">
        <w:r>
          <w:rPr/>
          <w:t xml:space="preserve"> </w:t>
        </w:r>
      </w:ins>
      <w:ins w:id="8367" w:author="Quality &amp; Data Systems" w:date="2000-03-27T08:48:00Z">
        <w:r>
          <w:rPr/>
          <w:t>2 microns</w:t>
        </w:r>
      </w:ins>
      <w:r>
        <w:rPr/>
        <w:t xml:space="preserve">, </w:t>
      </w:r>
      <w:ins w:id="8368" w:author="Quality &amp; Data Systems" w:date="2000-03-27T08:48:00Z">
        <w:r>
          <w:rPr/>
          <w:t xml:space="preserve">with </w:t>
        </w:r>
      </w:ins>
      <w:r>
        <w:rPr/>
        <w:t xml:space="preserve">ovality </w:t>
      </w:r>
      <w:del w:id="8369" w:author="Quality &amp; Data Systems" w:date="2000-03-27T08:48:00Z">
        <w:r>
          <w:rPr/>
          <w:delText>and concentricity to the fiber core shall be</w:delText>
        </w:r>
      </w:del>
      <w:del w:id="8370" w:author="IBM Customer" w:date="1999-05-03T16:19:00Z">
        <w:r>
          <w:rPr/>
          <w:delText xml:space="preserve"> per </w:delText>
        </w:r>
      </w:del>
      <w:ins w:id="8371" w:author="IBM Customer" w:date="1999-05-03T16:19:00Z">
        <w:del w:id="8372" w:author="Quality &amp; Data Systems" w:date="2000-03-27T08:48:00Z">
          <w:r>
            <w:rPr/>
            <w:delText xml:space="preserve"> in accordance with </w:delText>
          </w:r>
        </w:del>
      </w:ins>
      <w:del w:id="8373" w:author="Quality &amp; Data Systems" w:date="2000-03-27T08:48:00Z">
        <w:r>
          <w:rPr/>
          <w:delText>Appendix A.</w:delText>
        </w:r>
      </w:del>
      <w:ins w:id="8374" w:author="Quality &amp; Data Systems" w:date="2000-03-27T08:48:00Z">
        <w:r>
          <w:rPr/>
          <w:t>not to exceed 4% and core/cladding offset not to exceed 2%.</w:t>
        </w:r>
      </w:ins>
    </w:p>
    <w:p>
      <w:pPr>
        <w:pStyle w:val="Normal"/>
        <w:rPr>
          <w:ins w:id="8377" w:author="IBM Customer" w:date="2000-04-03T13:23:00Z"/>
        </w:rPr>
      </w:pPr>
      <w:ins w:id="8376" w:author="IBM Customer" w:date="2000-04-03T13:23:00Z">
        <w:r>
          <w:rPr/>
        </w:r>
      </w:ins>
    </w:p>
    <w:p>
      <w:pPr>
        <w:pStyle w:val="Normal"/>
        <w:rPr/>
      </w:pPr>
      <w:r>
        <w:rPr/>
      </w:r>
    </w:p>
    <w:p>
      <w:pPr>
        <w:pStyle w:val="Heading3"/>
        <w:rPr>
          <w:del w:id="8379" w:author="IBM Customer" w:date="2000-03-31T11:48:00Z"/>
        </w:rPr>
      </w:pPr>
      <w:del w:id="8378" w:author="IBM Customer" w:date="2000-03-31T11:48:00Z">
        <w:r>
          <w:rPr/>
        </w:r>
      </w:del>
    </w:p>
    <w:p>
      <w:pPr>
        <w:pStyle w:val="Heading3"/>
        <w:rPr/>
      </w:pPr>
      <w:del w:id="8380" w:author="IBM Customer" w:date="2000-03-31T15:27:00Z">
        <w:bookmarkStart w:id="126" w:name="__RefHeading___Toc450449129"/>
        <w:bookmarkEnd w:id="126"/>
        <w:r>
          <w:rPr/>
          <w:delText>3.11.1.3</w:delText>
        </w:r>
      </w:del>
      <w:ins w:id="8381" w:author="Quality &amp; Data Systems" w:date="2000-03-27T11:16:00Z">
        <w:del w:id="8382" w:author="IBM Customer" w:date="2000-03-31T15:27:00Z">
          <w:r>
            <w:rPr/>
            <w:delText xml:space="preserve"> </w:delText>
          </w:r>
        </w:del>
      </w:ins>
      <w:del w:id="8383" w:author="IBM Customer" w:date="2000-03-31T15:27:00Z">
        <w:r>
          <w:rPr/>
          <w:delText xml:space="preserve"> </w:delText>
        </w:r>
      </w:del>
      <w:del w:id="8384" w:author="The Boeing Company" w:date="2000-02-17T10:56:00Z">
        <w:r>
          <w:rPr/>
          <w:delText xml:space="preserve"> </w:delText>
        </w:r>
      </w:del>
      <w:ins w:id="8385" w:author="IBM Customer" w:date="1998-10-22T11:18:00Z">
        <w:del w:id="8386" w:author="The Boeing Company" w:date="2000-02-17T10:56:00Z">
          <w:r>
            <w:rPr/>
            <w:tab/>
          </w:r>
        </w:del>
      </w:ins>
      <w:del w:id="8387" w:author="Quality &amp; Data Systems" w:date="2000-03-27T08:49:00Z">
        <w:r>
          <w:rPr/>
          <w:delText>Fiber</w:delText>
        </w:r>
      </w:del>
      <w:ins w:id="8388" w:author="Quality &amp; Data Systems" w:date="2000-03-27T08:49:00Z">
        <w:r>
          <w:rPr/>
          <w:t>Hermetic</w:t>
        </w:r>
      </w:ins>
      <w:r>
        <w:rPr>
          <w:rPrChange w:id="0" w:author="The Boeing Company" w:date="2000-02-17T10:55:00Z"/>
        </w:rPr>
        <w:t xml:space="preserve"> </w:t>
      </w:r>
      <w:ins w:id="8390" w:author="The Boeing Company" w:date="2000-02-17T10:56:00Z">
        <w:r>
          <w:rPr/>
          <w:t>c</w:t>
        </w:r>
      </w:ins>
      <w:del w:id="8391" w:author="The Boeing Company" w:date="2000-02-17T10:56:00Z">
        <w:r>
          <w:rPr/>
          <w:delText>C</w:delText>
        </w:r>
      </w:del>
      <w:ins w:id="8392" w:author="The Boeing Company" w:date="2000-02-17T10:56:00Z">
        <w:r>
          <w:rPr/>
          <w:t>o</w:t>
        </w:r>
      </w:ins>
      <w:del w:id="8393" w:author="The Boeing Company" w:date="2000-02-17T10:56:00Z">
        <w:r>
          <w:rPr/>
          <w:delText>o</w:delText>
        </w:r>
      </w:del>
      <w:r>
        <w:rPr>
          <w:rPrChange w:id="0" w:author="The Boeing Company" w:date="2000-02-17T10:55:00Z"/>
        </w:rPr>
        <w:t>ating  (4.</w:t>
      </w:r>
      <w:del w:id="8395" w:author="IBM Customer" w:date="2000-04-03T16:16:00Z">
        <w:r>
          <w:rPr/>
          <w:delText>10.7.4.</w:delText>
        </w:r>
      </w:del>
      <w:del w:id="8396" w:author="Quality &amp; Data Systems" w:date="2000-03-27T08:49:00Z">
        <w:r>
          <w:rPr/>
          <w:delText>3</w:delText>
        </w:r>
      </w:del>
      <w:ins w:id="8397" w:author="Quality &amp; Data Systems" w:date="2000-03-27T08:49:00Z">
        <w:del w:id="8398" w:author="IBM Customer" w:date="2000-04-03T16:16:00Z">
          <w:r>
            <w:rPr/>
            <w:delText>7</w:delText>
          </w:r>
        </w:del>
      </w:ins>
      <w:ins w:id="8399" w:author="IBM Customer" w:date="2000-04-03T16:16:00Z">
        <w:r>
          <w:rPr/>
          <w:t>7.4</w:t>
        </w:r>
      </w:ins>
      <w:r>
        <w:rPr>
          <w:rPrChange w:id="0" w:author="The Boeing Company" w:date="2000-02-17T10:55:00Z"/>
        </w:rPr>
        <w:t>)</w:t>
      </w:r>
    </w:p>
    <w:p>
      <w:pPr>
        <w:pStyle w:val="Normal"/>
        <w:rPr>
          <w:b/>
          <w:b/>
        </w:rPr>
      </w:pPr>
      <w:r>
        <w:rPr>
          <w:b/>
        </w:rPr>
      </w:r>
    </w:p>
    <w:p>
      <w:pPr>
        <w:pStyle w:val="Heading4"/>
        <w:rPr>
          <w:ins w:id="8402" w:author="Unknown" w:date="2000-03-31T15:28:00Z"/>
        </w:rPr>
      </w:pPr>
      <w:ins w:id="8401" w:author="Unknown" w:date="2000-03-31T15:28:00Z">
        <w:r>
          <w:rPr/>
          <w:t xml:space="preserve">Internal </w:t>
        </w:r>
      </w:ins>
    </w:p>
    <w:p>
      <w:pPr>
        <w:pStyle w:val="Normal"/>
        <w:rPr>
          <w:ins w:id="8404" w:author="Unknown" w:date="2000-03-31T15:28:00Z"/>
        </w:rPr>
      </w:pPr>
      <w:del w:id="8403" w:author="IBM Customer" w:date="2000-03-31T15:28:00Z">
        <w:r>
          <w:rPr/>
          <w:delText xml:space="preserve">3.11.1.3.1  </w:delText>
        </w:r>
      </w:del>
    </w:p>
    <w:p>
      <w:pPr>
        <w:pStyle w:val="Normal"/>
        <w:rPr>
          <w:ins w:id="8410" w:author="Unknown" w:date="2000-03-31T15:28:00Z"/>
        </w:rPr>
      </w:pPr>
      <w:ins w:id="8405" w:author="Quality &amp; Data Systems" w:date="2000-03-27T08:50:00Z">
        <w:r>
          <w:rPr/>
          <w:t>A he</w:t>
        </w:r>
      </w:ins>
      <w:ins w:id="8406" w:author="Unknown" w:date="2000-03-31T15:29:00Z">
        <w:r>
          <w:rPr/>
          <w:t>r</w:t>
        </w:r>
      </w:ins>
      <w:ins w:id="8407" w:author="Quality &amp; Data Systems" w:date="2000-03-27T08:50:00Z">
        <w:r>
          <w:rPr/>
          <w:t>metic seal coating shall be applied to the fiber as specified in Appendix A.</w:t>
        </w:r>
      </w:ins>
      <w:ins w:id="8408" w:author="Unknown" w:date="2000-03-31T15:28:00Z">
        <w:r>
          <w:rPr/>
          <w:t xml:space="preserve">  The coating shall be uniformly applied and defect free when inspected per 4.10.7.</w:t>
        </w:r>
      </w:ins>
      <w:del w:id="8409" w:author="IBM Customer" w:date="2000-03-31T15:29:00Z">
        <w:r>
          <w:rPr/>
          <w:delText xml:space="preserve"> and </w:delText>
        </w:r>
      </w:del>
    </w:p>
    <w:p>
      <w:pPr>
        <w:pStyle w:val="Normal"/>
        <w:rPr>
          <w:ins w:id="8412" w:author="Quality &amp; Data Systems" w:date="2000-03-27T08:50:00Z"/>
        </w:rPr>
      </w:pPr>
      <w:ins w:id="8411" w:author="Quality &amp; Data Systems" w:date="2000-03-27T08:50:00Z">
        <w:r>
          <w:rPr/>
        </w:r>
      </w:ins>
    </w:p>
    <w:p>
      <w:pPr>
        <w:pStyle w:val="Heading4"/>
        <w:rPr>
          <w:del w:id="8414" w:author="IBM Customer" w:date="2000-03-31T11:48:00Z"/>
        </w:rPr>
      </w:pPr>
      <w:ins w:id="8413" w:author="Unknown" w:date="2000-03-31T15:28:00Z">
        <w:r>
          <w:rPr/>
          <w:t>External</w:t>
        </w:r>
      </w:ins>
    </w:p>
    <w:p>
      <w:pPr>
        <w:pStyle w:val="Heading4"/>
        <w:rPr>
          <w:ins w:id="8416" w:author="IBM Customer" w:date="2000-03-31T15:28:00Z"/>
        </w:rPr>
      </w:pPr>
      <w:ins w:id="8415" w:author="IBM Customer" w:date="2000-03-31T15:28:00Z">
        <w:r>
          <w:rPr/>
        </w:r>
      </w:ins>
    </w:p>
    <w:p>
      <w:pPr>
        <w:pStyle w:val="Normal"/>
        <w:rPr>
          <w:ins w:id="8418" w:author="Unknown" w:date="2000-03-31T15:28:00Z"/>
        </w:rPr>
      </w:pPr>
      <w:del w:id="8417" w:author="IBM Customer" w:date="2000-03-31T15:28:00Z">
        <w:r>
          <w:rPr/>
          <w:delText xml:space="preserve">3.11.1.3.2  </w:delText>
        </w:r>
      </w:del>
    </w:p>
    <w:p>
      <w:pPr>
        <w:pStyle w:val="Normal"/>
        <w:rPr>
          <w:ins w:id="8420" w:author="Unknown" w:date="2000-03-31T15:30:00Z"/>
        </w:rPr>
      </w:pPr>
      <w:ins w:id="8419" w:author="Quality &amp; Data Systems" w:date="2000-03-27T08:51:00Z">
        <w:r>
          <w:rPr/>
          <w:t>A hermetic seal coating is not required to be used on an exterior use only cable.</w:t>
        </w:r>
      </w:ins>
    </w:p>
    <w:p>
      <w:pPr>
        <w:pStyle w:val="Normal"/>
        <w:rPr>
          <w:ins w:id="8422" w:author="IBM Customer" w:date="2000-04-03T13:24:00Z"/>
        </w:rPr>
      </w:pPr>
      <w:ins w:id="8421" w:author="IBM Customer" w:date="2000-04-03T13:24:00Z">
        <w:r>
          <w:rPr/>
        </w:r>
      </w:ins>
    </w:p>
    <w:p>
      <w:pPr>
        <w:pStyle w:val="Normal"/>
        <w:rPr>
          <w:ins w:id="8424" w:author="Quality &amp; Data Systems" w:date="2000-03-27T08:51:00Z"/>
        </w:rPr>
      </w:pPr>
      <w:ins w:id="8423" w:author="Quality &amp; Data Systems" w:date="2000-03-27T08:51:00Z">
        <w:r>
          <w:rPr/>
        </w:r>
      </w:ins>
    </w:p>
    <w:p>
      <w:pPr>
        <w:pStyle w:val="Heading3"/>
        <w:rPr>
          <w:del w:id="8447" w:author="Quality &amp; Data Systems" w:date="2000-03-27T08:52:00Z"/>
        </w:rPr>
      </w:pPr>
      <w:del w:id="8425" w:author="The Boeing Company" w:date="2000-02-17T10:56:00Z">
        <w:r>
          <w:rPr/>
          <w:tab/>
        </w:r>
      </w:del>
      <w:del w:id="8426" w:author="Quality &amp; Data Systems" w:date="2000-03-27T08:52:00Z">
        <w:r>
          <w:rPr/>
          <w:delText>The fiber coating outside diameter</w:delText>
        </w:r>
      </w:del>
      <w:ins w:id="8427" w:author="IBM Customer" w:date="1998-10-23T09:23:00Z">
        <w:del w:id="8428" w:author="Quality &amp; Data Systems" w:date="2000-03-27T08:52:00Z">
          <w:r>
            <w:rPr/>
            <w:delText xml:space="preserve"> shall be 170 </w:delText>
          </w:r>
        </w:del>
      </w:ins>
      <w:ins w:id="8429" w:author="IBM Customer" w:date="1998-10-23T09:23:00Z">
        <w:del w:id="8430" w:author="Quality &amp; Data Systems" w:date="2000-03-27T08:52:00Z">
          <w:r>
            <w:rPr>
              <w:rFonts w:eastAsia="Symbol" w:cs="Symbol" w:ascii="Symbol" w:hAnsi="Symbol"/>
            </w:rPr>
            <w:delText></w:delText>
          </w:r>
        </w:del>
      </w:ins>
      <w:ins w:id="8431" w:author="IBM Customer" w:date="1998-10-23T09:23:00Z">
        <w:del w:id="8432" w:author="Quality &amp; Data Systems" w:date="2000-03-27T08:52:00Z">
          <w:r>
            <w:rPr/>
            <w:delText xml:space="preserve"> 2.0 microns</w:delText>
          </w:r>
        </w:del>
      </w:ins>
      <w:ins w:id="8433" w:author="IBM Customer" w:date="1998-10-23T09:26:00Z">
        <w:del w:id="8434" w:author="Quality &amp; Data Systems" w:date="2000-03-27T08:52:00Z">
          <w:r>
            <w:rPr/>
            <w:delText xml:space="preserve"> with a wall thickness tolerance of 1 micron.  The </w:delText>
          </w:r>
        </w:del>
      </w:ins>
      <w:del w:id="8435" w:author="Unknown" w:date="0-00-00T00:00:00Z">
        <w:r>
          <w:rPr/>
          <w:delText xml:space="preserve"> and </w:delText>
        </w:r>
      </w:del>
      <w:ins w:id="8436" w:author="IBM Customer" w:date="1998-10-23T09:23:00Z">
        <w:del w:id="8437" w:author="Quality &amp; Data Systems" w:date="2000-03-27T08:52:00Z">
          <w:r>
            <w:rPr/>
            <w:delText xml:space="preserve">fiber core to fiber coating </w:delText>
          </w:r>
        </w:del>
      </w:ins>
      <w:del w:id="8438" w:author="Quality &amp; Data Systems" w:date="2000-03-27T08:52:00Z">
        <w:r>
          <w:rPr/>
          <w:delText xml:space="preserve">concentricity </w:delText>
        </w:r>
      </w:del>
      <w:del w:id="8439" w:author="Unknown" w:date="0-00-00T00:00:00Z">
        <w:r>
          <w:rPr/>
          <w:delText>to the fiber clad s</w:delText>
        </w:r>
      </w:del>
      <w:ins w:id="8440" w:author="IBM Customer" w:date="1998-10-23T09:24:00Z">
        <w:del w:id="8441" w:author="Quality &amp; Data Systems" w:date="2000-03-27T08:52:00Z">
          <w:r>
            <w:rPr/>
            <w:delText>s</w:delText>
          </w:r>
        </w:del>
      </w:ins>
      <w:del w:id="8442" w:author="Quality &amp; Data Systems" w:date="2000-03-27T08:52:00Z">
        <w:r>
          <w:rPr/>
          <w:delText xml:space="preserve">hall be </w:delText>
        </w:r>
      </w:del>
      <w:ins w:id="8443" w:author="IBM Customer" w:date="1998-10-23T09:25:00Z">
        <w:del w:id="8444" w:author="Quality &amp; Data Systems" w:date="2000-03-27T08:52:00Z">
          <w:r>
            <w:rPr/>
            <w:delText>4 microns maximum</w:delText>
          </w:r>
        </w:del>
      </w:ins>
      <w:del w:id="8445" w:author="Unknown" w:date="0-00-00T00:00:00Z">
        <w:r>
          <w:rPr/>
          <w:delText>per Appendix A</w:delText>
        </w:r>
      </w:del>
      <w:del w:id="8446" w:author="Quality &amp; Data Systems" w:date="2000-03-27T08:52:00Z">
        <w:r>
          <w:rPr/>
          <w:delText>.</w:delText>
        </w:r>
      </w:del>
    </w:p>
    <w:p>
      <w:pPr>
        <w:pStyle w:val="Heading3"/>
        <w:rPr>
          <w:ins w:id="8455" w:author="Quality &amp; Data Systems" w:date="2000-03-27T08:52:00Z"/>
        </w:rPr>
      </w:pPr>
      <w:ins w:id="8448" w:author="Quality &amp; Data Systems" w:date="2000-03-27T08:52:00Z">
        <w:del w:id="8449" w:author="IBM Customer" w:date="2000-03-31T15:30:00Z">
          <w:r>
            <w:rPr/>
            <w:delText xml:space="preserve">3.11.1.4  </w:delText>
          </w:r>
        </w:del>
      </w:ins>
      <w:ins w:id="8450" w:author="Quality &amp; Data Systems" w:date="2000-03-27T08:52:00Z">
        <w:r>
          <w:rPr/>
          <w:t>Fiber coating (4.</w:t>
        </w:r>
      </w:ins>
      <w:ins w:id="8451" w:author="Quality &amp; Data Systems" w:date="2000-03-27T08:52:00Z">
        <w:del w:id="8452" w:author="IBM Customer" w:date="2000-04-03T16:16:00Z">
          <w:r>
            <w:rPr/>
            <w:delText>10.7.4.3</w:delText>
          </w:r>
        </w:del>
      </w:ins>
      <w:ins w:id="8453" w:author="IBM Customer" w:date="2000-04-03T16:16:00Z">
        <w:r>
          <w:rPr/>
          <w:t>7.4</w:t>
        </w:r>
      </w:ins>
      <w:ins w:id="8454" w:author="Quality &amp; Data Systems" w:date="2000-03-27T08:52:00Z">
        <w:r>
          <w:rPr/>
          <w:t>)</w:t>
        </w:r>
      </w:ins>
    </w:p>
    <w:p>
      <w:pPr>
        <w:pStyle w:val="Normal"/>
        <w:rPr>
          <w:ins w:id="8457" w:author="Quality &amp; Data Systems" w:date="2000-03-27T08:52:00Z"/>
        </w:rPr>
      </w:pPr>
      <w:ins w:id="8456" w:author="Quality &amp; Data Systems" w:date="2000-03-27T08:52:00Z">
        <w:r>
          <w:rPr/>
        </w:r>
      </w:ins>
    </w:p>
    <w:p>
      <w:pPr>
        <w:pStyle w:val="Normal"/>
        <w:rPr>
          <w:ins w:id="8462" w:author="Unknown" w:date="2000-03-31T15:30:00Z"/>
        </w:rPr>
      </w:pPr>
      <w:ins w:id="8458" w:author="Quality &amp; Data Systems" w:date="2000-03-27T08:52:00Z">
        <w:r>
          <w:rPr/>
          <w:t xml:space="preserve">The fiber coating shall be of the materials and construction as specified in Appendix A.  The outside diameter shall be 170 </w:t>
        </w:r>
      </w:ins>
      <w:ins w:id="8459" w:author="Quality &amp; Data Systems" w:date="2000-03-27T10:21:00Z">
        <w:r>
          <w:rPr>
            <w:rFonts w:eastAsia="Symbol" w:cs="Symbol" w:ascii="Symbol" w:hAnsi="Symbol"/>
          </w:rPr>
          <w:t></w:t>
        </w:r>
      </w:ins>
      <w:ins w:id="8460" w:author="Quality &amp; Data Systems" w:date="2000-03-27T10:21:00Z">
        <w:r>
          <w:rPr/>
          <w:t xml:space="preserve"> </w:t>
        </w:r>
      </w:ins>
      <w:ins w:id="8461" w:author="Quality &amp; Data Systems" w:date="2000-03-27T08:53:00Z">
        <w:r>
          <w:rPr/>
          <w:t>2.0 microns with a wall thickness tolerance of 1 micron.  The fiber core to fiber coating concentricity shall be 4 microns maximum.</w:t>
        </w:r>
      </w:ins>
    </w:p>
    <w:p>
      <w:pPr>
        <w:pStyle w:val="Normal"/>
        <w:rPr>
          <w:del w:id="8464" w:author="IBM Customer" w:date="2000-03-31T15:57:00Z"/>
        </w:rPr>
      </w:pPr>
      <w:del w:id="8463" w:author="IBM Customer" w:date="2000-03-31T15:57:00Z">
        <w:r>
          <w:rPr/>
        </w:r>
      </w:del>
    </w:p>
    <w:p>
      <w:pPr>
        <w:pStyle w:val="Normal"/>
        <w:rPr>
          <w:del w:id="8466" w:author="IBM Customer" w:date="2000-03-31T11:48:00Z"/>
        </w:rPr>
      </w:pPr>
      <w:del w:id="8465" w:author="IBM Customer" w:date="2000-03-31T11:48:00Z">
        <w:r>
          <w:rPr/>
        </w:r>
      </w:del>
    </w:p>
    <w:p>
      <w:pPr>
        <w:pStyle w:val="Normal"/>
        <w:rPr>
          <w:del w:id="8471" w:author="IBM Customer" w:date="2000-03-31T15:30:00Z"/>
        </w:rPr>
      </w:pPr>
      <w:del w:id="8467" w:author="IBM Customer" w:date="2000-03-31T15:30:00Z">
        <w:bookmarkStart w:id="127" w:name="__RefHeading___Toc450449130"/>
        <w:r>
          <w:rPr/>
          <w:delText xml:space="preserve">3.11.2  </w:delText>
        </w:r>
      </w:del>
      <w:ins w:id="8468" w:author="IBM Customer" w:date="1998-10-22T11:18:00Z">
        <w:del w:id="8469" w:author="The Boeing Company" w:date="2000-02-17T10:56:00Z">
          <w:r>
            <w:rPr/>
            <w:tab/>
          </w:r>
        </w:del>
      </w:ins>
      <w:del w:id="8470" w:author="IBM Customer" w:date="2000-03-31T15:30:00Z">
        <w:r>
          <w:rPr/>
          <w:delText xml:space="preserve">Cable </w:delText>
        </w:r>
      </w:del>
    </w:p>
    <w:p>
      <w:pPr>
        <w:pStyle w:val="Normal"/>
        <w:rPr>
          <w:ins w:id="8473" w:author="IBM Customer" w:date="2000-03-31T15:30:00Z"/>
        </w:rPr>
      </w:pPr>
      <w:del w:id="8472" w:author="Quality &amp; Data Systems" w:date="2000-03-27T08:54:00Z">
        <w:bookmarkStart w:id="128" w:name="__RefHeading___Toc450449130"/>
        <w:r>
          <w:rPr/>
          <w:delText>(4.10.7)</w:delText>
        </w:r>
      </w:del>
      <w:bookmarkEnd w:id="128"/>
    </w:p>
    <w:p>
      <w:pPr>
        <w:pStyle w:val="Heading3"/>
        <w:rPr>
          <w:del w:id="8475" w:author="IBM Customer" w:date="2000-03-31T15:30:00Z"/>
        </w:rPr>
      </w:pPr>
      <w:del w:id="8474" w:author="IBM Customer" w:date="2000-03-31T15:30:00Z">
        <w:r>
          <w:rPr/>
        </w:r>
      </w:del>
    </w:p>
    <w:p>
      <w:pPr>
        <w:pStyle w:val="Heading3"/>
        <w:rPr>
          <w:ins w:id="8477" w:author="Unknown" w:date="2000-03-31T15:30:00Z"/>
        </w:rPr>
      </w:pPr>
      <w:ins w:id="8476" w:author="IBM Customer" w:date="2000-03-31T15:30:00Z">
        <w:r>
          <w:rPr/>
          <w:tab/>
          <w:t>Cable (4.10.7)</w:t>
        </w:r>
      </w:ins>
    </w:p>
    <w:p>
      <w:pPr>
        <w:pStyle w:val="Normal"/>
        <w:rPr/>
      </w:pPr>
      <w:r>
        <w:rPr>
          <w:rPrChange w:id="0" w:author="The Boeing Company" w:date="2000-02-17T10:56:00Z"/>
        </w:rPr>
        <w:rPrChange w:id="0" w:author="The Boeing Company" w:date="2000-02-17T10:56:00Z"/>
      </w:r>
    </w:p>
    <w:p>
      <w:pPr>
        <w:pStyle w:val="Heading4"/>
        <w:rPr>
          <w:del w:id="8480" w:author="IBM Customer" w:date="2000-03-31T11:48:00Z"/>
        </w:rPr>
      </w:pPr>
      <w:del w:id="8479" w:author="IBM Customer" w:date="2000-03-31T11:48:00Z">
        <w:r>
          <w:rPr/>
        </w:r>
      </w:del>
    </w:p>
    <w:p>
      <w:pPr>
        <w:pStyle w:val="Heading4"/>
        <w:rPr>
          <w:del w:id="8494" w:author="IBM Customer" w:date="2000-03-31T16:09:00Z"/>
        </w:rPr>
      </w:pPr>
      <w:del w:id="8481" w:author="IBM Customer" w:date="2000-03-31T15:30:00Z">
        <w:bookmarkStart w:id="129" w:name="__RefHeading___Toc450449131"/>
        <w:bookmarkEnd w:id="129"/>
        <w:r>
          <w:rPr/>
          <w:delText xml:space="preserve">3.11.2.1  </w:delText>
        </w:r>
      </w:del>
      <w:ins w:id="8482" w:author="IBM Customer" w:date="1998-10-22T11:18:00Z">
        <w:del w:id="8483" w:author="The Boeing Company" w:date="2000-02-17T10:56:00Z">
          <w:r>
            <w:rPr/>
            <w:tab/>
          </w:r>
        </w:del>
      </w:ins>
      <w:del w:id="8484" w:author="IBM Customer" w:date="2000-03-31T16:09:00Z">
        <w:r>
          <w:rPr/>
          <w:delText xml:space="preserve">Cable </w:delText>
        </w:r>
      </w:del>
      <w:ins w:id="8485" w:author="The Boeing Company" w:date="2000-02-17T10:56:00Z">
        <w:del w:id="8486" w:author="IBM Customer" w:date="2000-03-31T16:09:00Z">
          <w:r>
            <w:rPr/>
            <w:delText>b</w:delText>
          </w:r>
        </w:del>
      </w:ins>
      <w:del w:id="8487" w:author="The Boeing Company" w:date="2000-02-17T10:56:00Z">
        <w:r>
          <w:rPr/>
          <w:delText>B</w:delText>
        </w:r>
      </w:del>
      <w:del w:id="8488" w:author="IBM Customer" w:date="2000-03-31T16:09:00Z">
        <w:r>
          <w:rPr/>
          <w:delText xml:space="preserve">uffer </w:delText>
        </w:r>
      </w:del>
      <w:del w:id="8489" w:author="Quality &amp; Data Systems" w:date="2000-03-27T08:54:00Z">
        <w:r>
          <w:rPr/>
          <w:delText>(if applicable)</w:delText>
        </w:r>
      </w:del>
      <w:del w:id="8490" w:author="IBM Customer" w:date="2000-03-31T16:09:00Z">
        <w:r>
          <w:rPr/>
          <w:delText xml:space="preserve"> (4.10.7</w:delText>
        </w:r>
      </w:del>
      <w:ins w:id="8491" w:author="Quality &amp; Data Systems" w:date="2000-03-27T08:54:00Z">
        <w:del w:id="8492" w:author="IBM Customer" w:date="2000-03-31T16:09:00Z">
          <w:r>
            <w:rPr/>
            <w:delText>.4.2</w:delText>
          </w:r>
        </w:del>
      </w:ins>
      <w:del w:id="8493" w:author="IBM Customer" w:date="2000-03-31T16:09:00Z">
        <w:r>
          <w:rPr/>
          <w:delText>)</w:delText>
        </w:r>
      </w:del>
    </w:p>
    <w:p>
      <w:pPr>
        <w:pStyle w:val="Heading4"/>
        <w:rPr>
          <w:b w:val="false"/>
          <w:b w:val="false"/>
          <w:del w:id="8496" w:author="IBM Customer" w:date="2000-03-31T16:09:00Z"/>
        </w:rPr>
      </w:pPr>
      <w:del w:id="8495" w:author="IBM Customer" w:date="2000-03-31T16:09:00Z">
        <w:r>
          <w:rPr>
            <w:b w:val="false"/>
          </w:rPr>
        </w:r>
      </w:del>
    </w:p>
    <w:p>
      <w:pPr>
        <w:pStyle w:val="Heading4"/>
        <w:rPr>
          <w:del w:id="8503" w:author="IBM Customer" w:date="2000-03-31T16:09:00Z"/>
        </w:rPr>
      </w:pPr>
      <w:del w:id="8497" w:author="The Boeing Company" w:date="2000-02-17T10:56:00Z">
        <w:r>
          <w:rPr>
            <w:b w:val="false"/>
          </w:rPr>
          <w:tab/>
        </w:r>
      </w:del>
      <w:del w:id="8498" w:author="Quality &amp; Data Systems" w:date="2000-03-27T08:54:00Z">
        <w:r>
          <w:rPr/>
          <w:delText>If t</w:delText>
        </w:r>
      </w:del>
      <w:ins w:id="8499" w:author="Quality &amp; Data Systems" w:date="2000-03-27T08:54:00Z">
        <w:del w:id="8500" w:author="IBM Customer" w:date="2000-03-31T16:09:00Z">
          <w:r>
            <w:rPr/>
            <w:delText>T</w:delText>
          </w:r>
        </w:del>
      </w:ins>
      <w:del w:id="8501" w:author="IBM Customer" w:date="2000-03-31T16:09:00Z">
        <w:r>
          <w:rPr/>
          <w:delText xml:space="preserve">he cable buffer </w:delText>
        </w:r>
      </w:del>
      <w:del w:id="8502" w:author="IBM Customer" w:date="2000-03-31T16:09:00Z">
        <w:r>
          <w:rPr/>
          <w:delText xml:space="preserve">shall be of the materials and construction specified in Appendix A, and has a maximum outside diameter of 785 microns. </w:delText>
        </w:r>
      </w:del>
    </w:p>
    <w:p>
      <w:pPr>
        <w:pStyle w:val="Heading4"/>
        <w:rPr>
          <w:del w:id="8505" w:author="IBM Customer" w:date="2000-03-31T16:09:00Z"/>
        </w:rPr>
      </w:pPr>
      <w:del w:id="8504" w:author="IBM Customer" w:date="2000-03-31T16:09:00Z">
        <w:r>
          <w:rPr/>
        </w:r>
      </w:del>
    </w:p>
    <w:p>
      <w:pPr>
        <w:pStyle w:val="Heading4"/>
        <w:rPr>
          <w:del w:id="8511" w:author="Quality &amp; Data Systems" w:date="2000-03-27T08:55:00Z"/>
        </w:rPr>
      </w:pPr>
      <w:del w:id="8506" w:author="Quality &amp; Data Systems" w:date="2000-03-27T08:55:00Z">
        <w:r>
          <w:rPr/>
          <w:delText xml:space="preserve">exists, the cable buffer inside diameter (if applicable) and outside diameter shall be as specified in </w:delText>
        </w:r>
      </w:del>
      <w:ins w:id="8507" w:author="The Boeing Company" w:date="2000-02-17T10:56:00Z">
        <w:del w:id="8508" w:author="Quality &amp; Data Systems" w:date="2000-03-27T08:55:00Z">
          <w:r>
            <w:rPr/>
            <w:delText>a</w:delText>
          </w:r>
        </w:del>
      </w:ins>
      <w:del w:id="8509" w:author="The Boeing Company" w:date="2000-02-17T10:56:00Z">
        <w:r>
          <w:rPr/>
          <w:delText>A</w:delText>
        </w:r>
      </w:del>
      <w:del w:id="8510" w:author="Quality &amp; Data Systems" w:date="2000-03-27T08:55:00Z">
        <w:r>
          <w:rPr/>
          <w:delText>ppendix A.</w:delText>
        </w:r>
      </w:del>
    </w:p>
    <w:p>
      <w:pPr>
        <w:pStyle w:val="Heading4"/>
        <w:rPr>
          <w:del w:id="8513" w:author="IBM Customer" w:date="2000-03-31T11:48:00Z"/>
        </w:rPr>
      </w:pPr>
      <w:del w:id="8512" w:author="IBM Customer" w:date="2000-03-31T11:48:00Z">
        <w:r>
          <w:rPr/>
        </w:r>
      </w:del>
    </w:p>
    <w:p>
      <w:pPr>
        <w:pStyle w:val="Heading4"/>
        <w:rPr>
          <w:del w:id="8529" w:author="IBM Customer" w:date="2000-03-31T16:09:00Z"/>
        </w:rPr>
      </w:pPr>
      <w:del w:id="8514" w:author="IBM Customer" w:date="2000-03-31T15:31:00Z">
        <w:bookmarkStart w:id="130" w:name="__RefHeading___Toc450449132"/>
        <w:bookmarkEnd w:id="130"/>
        <w:r>
          <w:rPr/>
          <w:delText xml:space="preserve">3.11.2.2  </w:delText>
        </w:r>
      </w:del>
      <w:ins w:id="8515" w:author="IBM Customer" w:date="1998-10-22T11:19:00Z">
        <w:del w:id="8516" w:author="The Boeing Company" w:date="2000-02-17T10:56:00Z">
          <w:r>
            <w:rPr/>
            <w:tab/>
          </w:r>
        </w:del>
      </w:ins>
      <w:del w:id="8517" w:author="IBM Customer" w:date="2000-03-31T16:09:00Z">
        <w:r>
          <w:rPr/>
          <w:delText xml:space="preserve">Cable </w:delText>
        </w:r>
      </w:del>
      <w:ins w:id="8518" w:author="The Boeing Company" w:date="2000-02-17T10:56:00Z">
        <w:del w:id="8519" w:author="IBM Customer" w:date="2000-03-31T16:09:00Z">
          <w:r>
            <w:rPr/>
            <w:delText>s</w:delText>
          </w:r>
        </w:del>
      </w:ins>
      <w:del w:id="8520" w:author="The Boeing Company" w:date="2000-02-17T10:56:00Z">
        <w:r>
          <w:rPr/>
          <w:delText>S</w:delText>
        </w:r>
      </w:del>
      <w:del w:id="8521" w:author="IBM Customer" w:date="2000-03-31T16:09:00Z">
        <w:r>
          <w:rPr/>
          <w:delText xml:space="preserve">trength </w:delText>
        </w:r>
      </w:del>
      <w:ins w:id="8522" w:author="The Boeing Company" w:date="2000-02-17T10:56:00Z">
        <w:del w:id="8523" w:author="IBM Customer" w:date="2000-03-31T16:09:00Z">
          <w:r>
            <w:rPr/>
            <w:delText>m</w:delText>
          </w:r>
        </w:del>
      </w:ins>
      <w:del w:id="8524" w:author="The Boeing Company" w:date="2000-02-17T10:56:00Z">
        <w:r>
          <w:rPr/>
          <w:delText>M</w:delText>
        </w:r>
      </w:del>
      <w:del w:id="8525" w:author="IBM Customer" w:date="2000-03-31T16:09:00Z">
        <w:r>
          <w:rPr/>
          <w:delText>ember (4.10.7</w:delText>
        </w:r>
      </w:del>
      <w:ins w:id="8526" w:author="Quality &amp; Data Systems" w:date="2000-03-27T08:55:00Z">
        <w:del w:id="8527" w:author="IBM Customer" w:date="2000-03-31T16:09:00Z">
          <w:r>
            <w:rPr/>
            <w:delText>.4.2</w:delText>
          </w:r>
        </w:del>
      </w:ins>
      <w:del w:id="8528" w:author="IBM Customer" w:date="2000-03-31T16:09:00Z">
        <w:r>
          <w:rPr/>
          <w:delText>)</w:delText>
        </w:r>
      </w:del>
    </w:p>
    <w:p>
      <w:pPr>
        <w:pStyle w:val="Heading4"/>
        <w:rPr>
          <w:b w:val="false"/>
          <w:b w:val="false"/>
          <w:del w:id="8531" w:author="IBM Customer" w:date="2000-03-31T16:09:00Z"/>
        </w:rPr>
      </w:pPr>
      <w:del w:id="8530" w:author="IBM Customer" w:date="2000-03-31T16:09:00Z">
        <w:r>
          <w:rPr>
            <w:b w:val="false"/>
          </w:rPr>
        </w:r>
      </w:del>
    </w:p>
    <w:p>
      <w:pPr>
        <w:pStyle w:val="Heading4"/>
        <w:rPr>
          <w:b w:val="false"/>
          <w:b w:val="false"/>
          <w:del w:id="8533" w:author="IBM Customer" w:date="2000-03-31T16:09:00Z"/>
        </w:rPr>
      </w:pPr>
      <w:del w:id="8532" w:author="IBM Customer" w:date="2000-03-31T16:09:00Z">
        <w:r>
          <w:rPr>
            <w:b w:val="false"/>
          </w:rPr>
        </w:r>
      </w:del>
    </w:p>
    <w:p>
      <w:pPr>
        <w:pStyle w:val="Heading4"/>
        <w:rPr>
          <w:del w:id="8535" w:author="IBM Customer" w:date="2000-03-31T16:09:00Z"/>
        </w:rPr>
      </w:pPr>
      <w:del w:id="8534" w:author="IBM Customer" w:date="2000-03-31T16:09:00Z">
        <w:r>
          <w:rPr/>
        </w:r>
      </w:del>
    </w:p>
    <w:p>
      <w:pPr>
        <w:pStyle w:val="Heading4"/>
        <w:rPr>
          <w:ins w:id="8540" w:author="IBM Customer" w:date="2000-03-31T15:58:00Z"/>
        </w:rPr>
      </w:pPr>
      <w:ins w:id="8536" w:author="Unknown" w:date="2000-03-31T16:05:00Z">
        <w:r>
          <w:rPr/>
          <w:t>Cable j</w:t>
        </w:r>
      </w:ins>
      <w:ins w:id="8537" w:author="Unknown" w:date="2000-03-31T16:05:00Z">
        <w:del w:id="8538" w:author="IBM Customer" w:date="2000-03-31T16:06:00Z">
          <w:r>
            <w:rPr/>
            <w:delText>J</w:delText>
          </w:r>
        </w:del>
      </w:ins>
      <w:ins w:id="8539" w:author="Unknown" w:date="2000-03-31T16:05:00Z">
        <w:r>
          <w:rPr/>
          <w:t>acket color</w:t>
        </w:r>
      </w:ins>
    </w:p>
    <w:p>
      <w:pPr>
        <w:pStyle w:val="Normal"/>
        <w:rPr>
          <w:b/>
          <w:b/>
          <w:u w:val="single"/>
          <w:del w:id="8542" w:author="IBM Customer" w:date="2000-03-31T15:58:00Z"/>
        </w:rPr>
      </w:pPr>
      <w:del w:id="8541" w:author="IBM Customer" w:date="2000-03-31T15:58:00Z">
        <w:r>
          <w:rPr>
            <w:b/>
            <w:u w:val="single"/>
          </w:rPr>
        </w:r>
      </w:del>
    </w:p>
    <w:p>
      <w:pPr>
        <w:pStyle w:val="Normal"/>
        <w:rPr>
          <w:b/>
          <w:b/>
          <w:u w:val="single"/>
        </w:rPr>
      </w:pPr>
      <w:r>
        <w:rPr>
          <w:b/>
          <w:u w:val="single"/>
        </w:rPr>
      </w:r>
    </w:p>
    <w:p>
      <w:pPr>
        <w:pStyle w:val="Heading5"/>
        <w:rPr>
          <w:ins w:id="8547" w:author="Unknown" w:date="2000-03-31T15:31:00Z"/>
        </w:rPr>
      </w:pPr>
      <w:ins w:id="8543" w:author="Quality &amp; Data Systems" w:date="2000-03-30T12:51:00Z">
        <w:del w:id="8544" w:author="IBM Customer" w:date="2000-03-31T15:32:00Z">
          <w:r>
            <w:rPr/>
            <w:delText xml:space="preserve">3.11.2.2.1  </w:delText>
          </w:r>
        </w:del>
      </w:ins>
      <w:ins w:id="8545" w:author="Unknown" w:date="2000-03-31T15:31:00Z">
        <w:r>
          <w:rPr/>
          <w:t xml:space="preserve">Translucent cable jacket </w:t>
        </w:r>
      </w:ins>
      <w:del w:id="8546" w:author="IBM Customer" w:date="2000-03-31T15:32:00Z">
        <w:r>
          <w:rPr/>
          <w:delText>-</w:delText>
        </w:r>
      </w:del>
    </w:p>
    <w:p>
      <w:pPr>
        <w:pStyle w:val="Normal"/>
        <w:ind w:left="720" w:hanging="0"/>
        <w:rPr>
          <w:del w:id="8549" w:author="IBM Customer" w:date="2000-03-31T15:32:00Z"/>
        </w:rPr>
      </w:pPr>
      <w:del w:id="8548" w:author="IBM Customer" w:date="2000-03-31T15:32:00Z">
        <w:r>
          <w:rPr/>
        </w:r>
      </w:del>
    </w:p>
    <w:p>
      <w:pPr>
        <w:pStyle w:val="Normal"/>
        <w:ind w:left="720" w:hanging="0"/>
        <w:rPr>
          <w:ins w:id="8551" w:author="Unknown" w:date="2000-03-31T15:58:00Z"/>
        </w:rPr>
      </w:pPr>
      <w:ins w:id="8550" w:author="Unknown" w:date="2000-03-31T15:58:00Z">
        <w:r>
          <w:rPr/>
        </w:r>
      </w:ins>
    </w:p>
    <w:p>
      <w:pPr>
        <w:pStyle w:val="Normal"/>
        <w:rPr>
          <w:moveTo w:id="8553" w:author="IBM Customer" w:date="2000-03-31T15:58:00Z"/>
        </w:rPr>
      </w:pPr>
      <w:moveTo w:id="8552" w:author="IBM Customer" w:date="2000-03-31T15:58:00Z">
        <w:r>
          <w:rPr/>
          <w:t>When used with a transparent or translucent cable jacket, one or more of the strands of strength member will be colored violet in accordance with MIL-STD-104.</w:t>
        </w:r>
      </w:moveTo>
    </w:p>
    <w:p>
      <w:pPr>
        <w:pStyle w:val="Normal"/>
        <w:rPr>
          <w:moveTo w:id="8555" w:author="IBM Customer" w:date="2000-03-31T15:58:00Z"/>
        </w:rPr>
      </w:pPr>
      <w:moveTo w:id="8554" w:author="IBM Customer" w:date="2000-03-31T15:58:00Z">
        <w:r>
          <w:rPr/>
        </w:r>
      </w:moveTo>
    </w:p>
    <w:p>
      <w:pPr>
        <w:pStyle w:val="Normal"/>
        <w:rPr>
          <w:del w:id="8559" w:author="IBM Customer" w:date="2000-03-31T15:57:00Z"/>
        </w:rPr>
      </w:pPr>
      <w:del w:id="8556" w:author="The Boeing Company" w:date="2000-02-17T10:57:00Z">
        <w:r>
          <w:rPr/>
          <w:tab/>
        </w:r>
      </w:del>
      <w:del w:id="8557" w:author="IBM Customer" w:date="2000-03-31T15:57:00Z">
        <w:r>
          <w:rPr/>
          <w:delText xml:space="preserve">The cable strength member shall be braided </w:delText>
        </w:r>
      </w:del>
      <w:del w:id="8558" w:author="IBM Customer" w:date="2000-03-31T15:57:00Z">
        <w:r>
          <w:rPr/>
          <w:delText xml:space="preserve">material in accordance with Appendix A, with an outside diameter of 1.6mm, maximum.  The braid shall cover a minimum of 90 percent of the cable buffer. </w:delText>
        </w:r>
      </w:del>
    </w:p>
    <w:p>
      <w:pPr>
        <w:pStyle w:val="Normal"/>
        <w:ind w:hanging="0"/>
        <w:rPr>
          <w:ins w:id="8561" w:author="Quality &amp; Data Systems" w:date="2000-03-30T12:52:00Z"/>
        </w:rPr>
      </w:pPr>
      <w:ins w:id="8560" w:author="Quality &amp; Data Systems" w:date="2000-03-30T12:52:00Z">
        <w:r>
          <w:rPr/>
        </w:r>
      </w:ins>
    </w:p>
    <w:p>
      <w:pPr>
        <w:pStyle w:val="Heading5"/>
        <w:rPr>
          <w:del w:id="8563" w:author="IBM Customer" w:date="2000-03-31T11:48:00Z"/>
        </w:rPr>
      </w:pPr>
      <w:del w:id="8562" w:author="IBM Customer" w:date="2000-03-31T11:48:00Z">
        <w:r>
          <w:rPr/>
        </w:r>
      </w:del>
    </w:p>
    <w:p>
      <w:pPr>
        <w:pStyle w:val="Heading5"/>
        <w:rPr>
          <w:ins w:id="8567" w:author="Unknown" w:date="2000-03-31T15:32:00Z"/>
        </w:rPr>
      </w:pPr>
      <w:ins w:id="8564" w:author="Quality &amp; Data Systems" w:date="2000-03-30T12:52:00Z">
        <w:del w:id="8565" w:author="IBM Customer" w:date="2000-03-31T15:33:00Z">
          <w:r>
            <w:rPr/>
            <w:delText xml:space="preserve">3.11.2.2.2  </w:delText>
          </w:r>
        </w:del>
      </w:ins>
      <w:ins w:id="8566" w:author="Unknown" w:date="2000-03-31T15:32:00Z">
        <w:r>
          <w:rPr/>
          <w:t xml:space="preserve">Opaque cable jacket </w:t>
        </w:r>
      </w:ins>
    </w:p>
    <w:p>
      <w:pPr>
        <w:pStyle w:val="Normal"/>
        <w:rPr>
          <w:ins w:id="8569" w:author="Unknown" w:date="2000-03-31T15:32:00Z"/>
        </w:rPr>
      </w:pPr>
      <w:ins w:id="8568" w:author="Unknown" w:date="2000-03-31T15:32:00Z">
        <w:r>
          <w:rPr/>
        </w:r>
      </w:ins>
    </w:p>
    <w:p>
      <w:pPr>
        <w:pStyle w:val="Normal"/>
        <w:rPr>
          <w:ins w:id="8584" w:author="IBM Customer" w:date="2000-03-31T16:07:00Z"/>
        </w:rPr>
      </w:pPr>
      <w:ins w:id="8570" w:author="Unknown" w:date="2000-03-31T15:32:00Z">
        <w:del w:id="8571" w:author="IBM Customer" w:date="2000-03-31T15:32:00Z">
          <w:r>
            <w:rPr/>
            <w:delText xml:space="preserve">- </w:delText>
          </w:r>
        </w:del>
      </w:ins>
      <w:ins w:id="8572" w:author="Quality &amp; Data Systems" w:date="2000-03-30T12:52:00Z">
        <w:r>
          <w:rPr/>
          <w:t xml:space="preserve">When </w:t>
        </w:r>
      </w:ins>
      <w:ins w:id="8573" w:author="Quality &amp; Data Systems" w:date="2000-03-30T12:52:00Z">
        <w:del w:id="8574" w:author="IBM Customer" w:date="2000-03-31T16:08:00Z">
          <w:r>
            <w:rPr/>
            <w:delText>used wit</w:delText>
          </w:r>
        </w:del>
      </w:ins>
      <w:ins w:id="8575" w:author="Quality &amp; Data Systems" w:date="2000-03-30T14:06:00Z">
        <w:del w:id="8576" w:author="IBM Customer" w:date="2000-03-31T16:08:00Z">
          <w:r>
            <w:rPr/>
            <w:delText>h</w:delText>
          </w:r>
        </w:del>
      </w:ins>
      <w:ins w:id="8577" w:author="Quality &amp; Data Systems" w:date="2000-03-30T12:52:00Z">
        <w:del w:id="8578" w:author="IBM Customer" w:date="2000-03-31T16:08:00Z">
          <w:r>
            <w:rPr/>
            <w:delText xml:space="preserve"> an opaque cable jacket, the strength member shall be the natural color of the  material used per Appendix A. </w:delText>
          </w:r>
        </w:del>
      </w:ins>
      <w:ins w:id="8579" w:author="Unknown" w:date="2000-03-31T16:08:00Z">
        <w:del w:id="8580" w:author="IBM Customer" w:date="2000-03-31T16:08:00Z">
          <w:r>
            <w:rPr/>
            <w:delText xml:space="preserve"> </w:delText>
          </w:r>
        </w:del>
      </w:ins>
      <w:ins w:id="8581" w:author="IBM Customer" w:date="2000-03-31T16:07:00Z">
        <w:r>
          <w:rPr/>
          <w:t>an opaque or colored cable jacket is</w:t>
        </w:r>
      </w:ins>
      <w:ins w:id="8582" w:author="Unknown" w:date="2000-03-31T16:08:00Z">
        <w:r>
          <w:rPr/>
          <w:t xml:space="preserve"> used</w:t>
        </w:r>
      </w:ins>
      <w:ins w:id="8583" w:author="IBM Customer" w:date="2000-03-31T16:07:00Z">
        <w:r>
          <w:rPr/>
          <w:t>, the color will be in accordance with MIL-STD-104.  Although the jacket may be somewhat translucent, the coloration of the jacket is not intended to reveal any information contained on the inner layers of cable construction per Appendix A.</w:t>
        </w:r>
      </w:ins>
    </w:p>
    <w:p>
      <w:pPr>
        <w:pStyle w:val="Normal"/>
        <w:rPr>
          <w:ins w:id="8586" w:author="IBM Customer" w:date="2000-03-31T16:07:00Z"/>
        </w:rPr>
      </w:pPr>
      <w:ins w:id="8585" w:author="IBM Customer" w:date="2000-03-31T16:07:00Z">
        <w:r>
          <w:rPr/>
        </w:r>
      </w:ins>
    </w:p>
    <w:p>
      <w:pPr>
        <w:pStyle w:val="Normal"/>
        <w:rPr>
          <w:del w:id="8590" w:author="IBM Customer" w:date="2000-03-31T16:10:00Z"/>
        </w:rPr>
      </w:pPr>
      <w:ins w:id="8587" w:author="Quality &amp; Data Systems" w:date="2000-03-30T12:52:00Z">
        <w:del w:id="8588" w:author="IBM Customer" w:date="2000-03-31T16:07:00Z">
          <w:r>
            <w:rPr/>
            <w:delText xml:space="preserve"> </w:delText>
          </w:r>
        </w:del>
      </w:ins>
      <w:moveFrom w:id="8589" w:author="IBM Customer" w:date="2000-03-31T15:58:00Z">
        <w:r>
          <w:rPr/>
          <w:t>When used with a transparent or translucent cable jacket, one or more of the strands of strength member will be colored violet in accordance with MIL-STD-104.</w:t>
        </w:r>
      </w:moveFrom>
    </w:p>
    <w:p>
      <w:pPr>
        <w:pStyle w:val="Normal"/>
        <w:rPr>
          <w:ins w:id="8592" w:author="Quality &amp; Data Systems" w:date="2000-03-27T08:57:00Z"/>
        </w:rPr>
      </w:pPr>
      <w:ins w:id="8591" w:author="Quality &amp; Data Systems" w:date="2000-03-27T08:57:00Z">
        <w:r>
          <w:rPr/>
        </w:r>
      </w:ins>
    </w:p>
    <w:p>
      <w:pPr>
        <w:pStyle w:val="Heading4"/>
        <w:rPr>
          <w:del w:id="8606" w:author="Quality &amp; Data Systems" w:date="2000-03-27T08:57:00Z"/>
        </w:rPr>
      </w:pPr>
      <w:ins w:id="8593" w:author="The Boeing Company" w:date="2000-02-17T10:57:00Z">
        <w:del w:id="8594" w:author="Quality &amp; Data Systems" w:date="2000-03-27T08:57:00Z">
          <w:r>
            <w:rPr/>
            <w:delText>t</w:delText>
          </w:r>
        </w:del>
      </w:ins>
      <w:del w:id="8595" w:author="The Boeing Company" w:date="2000-02-17T10:57:00Z">
        <w:r>
          <w:rPr/>
          <w:delText>T</w:delText>
        </w:r>
      </w:del>
      <w:del w:id="8596" w:author="Quality &amp; Data Systems" w:date="2000-03-27T08:57:00Z">
        <w:r>
          <w:rPr/>
          <w:delText>eflon coated fiber</w:delText>
        </w:r>
      </w:del>
      <w:del w:id="8597" w:author="Unknown" w:date="0-00-00T00:00:00Z">
        <w:r>
          <w:rPr/>
          <w:delText xml:space="preserve"> </w:delText>
        </w:r>
      </w:del>
      <w:del w:id="8598" w:author="Quality &amp; Data Systems" w:date="2000-03-27T08:57:00Z">
        <w:r>
          <w:rPr/>
          <w:delText>glass and the inside and outside dimensions and minimum braid coverage shall be</w:delText>
        </w:r>
      </w:del>
      <w:del w:id="8599" w:author="IBM Customer" w:date="1999-05-03T16:19:00Z">
        <w:r>
          <w:rPr/>
          <w:delText xml:space="preserve"> per </w:delText>
        </w:r>
      </w:del>
      <w:ins w:id="8600" w:author="IBM Customer" w:date="1999-05-03T16:19:00Z">
        <w:del w:id="8601" w:author="Quality &amp; Data Systems" w:date="2000-03-27T08:57:00Z">
          <w:r>
            <w:rPr/>
            <w:delText xml:space="preserve"> in accordance with </w:delText>
          </w:r>
        </w:del>
      </w:ins>
      <w:ins w:id="8602" w:author="The Boeing Company" w:date="2000-02-17T10:57:00Z">
        <w:del w:id="8603" w:author="Quality &amp; Data Systems" w:date="2000-03-27T08:57:00Z">
          <w:r>
            <w:rPr/>
            <w:delText>a</w:delText>
          </w:r>
        </w:del>
      </w:ins>
      <w:del w:id="8604" w:author="The Boeing Company" w:date="2000-02-17T10:57:00Z">
        <w:r>
          <w:rPr/>
          <w:delText>A</w:delText>
        </w:r>
      </w:del>
      <w:del w:id="8605" w:author="Quality &amp; Data Systems" w:date="2000-03-27T08:57:00Z">
        <w:r>
          <w:rPr/>
          <w:delText>ppendix A.</w:delText>
        </w:r>
      </w:del>
    </w:p>
    <w:p>
      <w:pPr>
        <w:pStyle w:val="Heading4"/>
        <w:rPr>
          <w:del w:id="8608" w:author="IBM Customer" w:date="2000-03-31T11:48:00Z"/>
        </w:rPr>
      </w:pPr>
      <w:del w:id="8607" w:author="IBM Customer" w:date="2000-03-31T11:48:00Z">
        <w:r>
          <w:rPr/>
        </w:r>
      </w:del>
    </w:p>
    <w:p>
      <w:pPr>
        <w:pStyle w:val="Heading4"/>
        <w:rPr>
          <w:del w:id="8610" w:author="Unknown" w:date="0-00-00T00:00:00Z"/>
        </w:rPr>
      </w:pPr>
      <w:del w:id="8609" w:author="Unknown" w:date="0-00-00T00:00:00Z">
        <w:r>
          <w:rPr/>
          <w:tab/>
          <w:delText>Strength members shall be as specified in Appendix A.</w:delText>
        </w:r>
      </w:del>
    </w:p>
    <w:p>
      <w:pPr>
        <w:pStyle w:val="Heading4"/>
        <w:rPr/>
      </w:pPr>
      <w:del w:id="8611" w:author="IBM Customer" w:date="2000-03-31T15:33:00Z">
        <w:bookmarkStart w:id="131" w:name="__RefHeading___Toc450449133"/>
        <w:bookmarkEnd w:id="131"/>
        <w:r>
          <w:rPr/>
          <w:delText xml:space="preserve">3.11.2.3  </w:delText>
        </w:r>
      </w:del>
      <w:ins w:id="8612" w:author="IBM Customer" w:date="1998-10-22T11:19:00Z">
        <w:del w:id="8613" w:author="The Boeing Company" w:date="2000-02-17T10:57:00Z">
          <w:r>
            <w:rPr/>
            <w:tab/>
          </w:r>
        </w:del>
      </w:ins>
      <w:r>
        <w:rPr>
          <w:rPrChange w:id="0" w:author="The Boeing Company" w:date="2000-02-17T10:57:00Z"/>
        </w:rPr>
        <w:t xml:space="preserve">Cable </w:t>
      </w:r>
      <w:ins w:id="8615" w:author="The Boeing Company" w:date="2000-02-17T11:05:00Z">
        <w:r>
          <w:rPr/>
          <w:t>j</w:t>
        </w:r>
      </w:ins>
      <w:del w:id="8616" w:author="The Boeing Company" w:date="2000-02-17T11:05:00Z">
        <w:r>
          <w:rPr/>
          <w:delText>J</w:delText>
        </w:r>
      </w:del>
      <w:r>
        <w:rPr>
          <w:rPrChange w:id="0" w:author="The Boeing Company" w:date="2000-02-17T10:57:00Z"/>
        </w:rPr>
        <w:t>acket (4.</w:t>
      </w:r>
      <w:del w:id="8618" w:author="IBM Customer" w:date="2000-04-03T16:17:00Z">
        <w:r>
          <w:rPr/>
          <w:delText>10.7</w:delText>
        </w:r>
      </w:del>
      <w:ins w:id="8619" w:author="Quality &amp; Data Systems" w:date="2000-03-27T08:57:00Z">
        <w:del w:id="8620" w:author="IBM Customer" w:date="2000-04-03T16:17:00Z">
          <w:r>
            <w:rPr/>
            <w:delText>.4.2</w:delText>
          </w:r>
        </w:del>
      </w:ins>
      <w:ins w:id="8621" w:author="IBM Customer" w:date="2000-04-03T16:17:00Z">
        <w:r>
          <w:rPr/>
          <w:t>7.4</w:t>
        </w:r>
      </w:ins>
      <w:r>
        <w:rPr>
          <w:rPrChange w:id="0" w:author="The Boeing Company" w:date="2000-02-17T10:57:00Z"/>
        </w:rPr>
        <w:t>)</w:t>
      </w:r>
    </w:p>
    <w:p>
      <w:pPr>
        <w:pStyle w:val="Normal"/>
        <w:rPr>
          <w:b/>
          <w:b/>
          <w:u w:val="single"/>
          <w:ins w:id="8624" w:author="IBM Customer" w:date="1998-10-14T14:21:00Z"/>
        </w:rPr>
      </w:pPr>
      <w:ins w:id="8623" w:author="IBM Customer" w:date="1998-10-14T14:21:00Z">
        <w:r>
          <w:rPr>
            <w:b/>
            <w:u w:val="single"/>
          </w:rPr>
        </w:r>
      </w:ins>
    </w:p>
    <w:p>
      <w:pPr>
        <w:pStyle w:val="Normal"/>
        <w:rPr>
          <w:ins w:id="8635" w:author="IBM Customer" w:date="2000-04-03T13:24:00Z"/>
        </w:rPr>
      </w:pPr>
      <w:ins w:id="8625" w:author="IBM Customer" w:date="1998-10-14T14:21:00Z">
        <w:r>
          <w:rPr/>
          <w:t xml:space="preserve">The </w:t>
        </w:r>
      </w:ins>
      <w:ins w:id="8626" w:author="Quality &amp; Data Systems" w:date="2000-03-27T08:58:00Z">
        <w:r>
          <w:rPr/>
          <w:t xml:space="preserve">cable </w:t>
        </w:r>
      </w:ins>
      <w:ins w:id="8627" w:author="IBM Customer" w:date="1998-10-14T14:21:00Z">
        <w:r>
          <w:rPr/>
          <w:t xml:space="preserve">jacket shall </w:t>
        </w:r>
      </w:ins>
      <w:ins w:id="8628" w:author="Quality &amp; Data Systems" w:date="2000-03-27T08:58:00Z">
        <w:r>
          <w:rPr/>
          <w:t xml:space="preserve">provide environment and physical protection to the cable elements.  The cable jacket shall </w:t>
        </w:r>
      </w:ins>
      <w:ins w:id="8629" w:author="IBM Customer" w:date="1998-10-14T14:21:00Z">
        <w:r>
          <w:rPr/>
          <w:t xml:space="preserve">be </w:t>
        </w:r>
      </w:ins>
      <w:ins w:id="8630" w:author="Quality &amp; Data Systems" w:date="2000-03-27T08:59:00Z">
        <w:r>
          <w:rPr/>
          <w:t>applied concentrically to the cable core to maintain circularity in the completed cable.  The cable shall be made of material as specified in Appendix A, with an outside diameter of 2.10</w:t>
        </w:r>
      </w:ins>
      <w:ins w:id="8631" w:author="Quality &amp; Data Systems" w:date="2000-03-27T10:22:00Z">
        <w:r>
          <w:rPr/>
          <w:t xml:space="preserve"> </w:t>
        </w:r>
      </w:ins>
      <w:ins w:id="8632" w:author="Quality &amp; Data Systems" w:date="2000-03-27T10:22:00Z">
        <w:r>
          <w:rPr>
            <w:rFonts w:eastAsia="Symbol" w:cs="Symbol" w:ascii="Symbol" w:hAnsi="Symbol"/>
          </w:rPr>
          <w:t></w:t>
        </w:r>
      </w:ins>
      <w:ins w:id="8633" w:author="Quality &amp; Data Systems" w:date="2000-03-27T10:22:00Z">
        <w:r>
          <w:rPr/>
          <w:t xml:space="preserve"> </w:t>
        </w:r>
      </w:ins>
      <w:ins w:id="8634" w:author="Quality &amp; Data Systems" w:date="2000-03-27T08:59:00Z">
        <w:r>
          <w:rPr/>
          <w:t xml:space="preserve">0.05mm and a wall thickness of 0.25mm, minimum. </w:t>
        </w:r>
      </w:ins>
    </w:p>
    <w:p>
      <w:pPr>
        <w:pStyle w:val="Normal"/>
        <w:rPr>
          <w:ins w:id="8637" w:author="Unknown" w:date="2000-03-31T15:33:00Z"/>
        </w:rPr>
      </w:pPr>
      <w:ins w:id="8636" w:author="Unknown" w:date="2000-03-31T15:33:00Z">
        <w:r>
          <w:rPr/>
        </w:r>
      </w:ins>
    </w:p>
    <w:p>
      <w:pPr>
        <w:pStyle w:val="Normal"/>
        <w:rPr>
          <w:ins w:id="8639" w:author="Quality &amp; Data Systems" w:date="2000-03-27T09:00:00Z"/>
        </w:rPr>
      </w:pPr>
      <w:ins w:id="8638" w:author="Quality &amp; Data Systems" w:date="2000-03-27T09:00:00Z">
        <w:r>
          <w:rPr/>
        </w:r>
      </w:ins>
    </w:p>
    <w:p>
      <w:pPr>
        <w:pStyle w:val="Heading4"/>
        <w:rPr>
          <w:del w:id="8641" w:author="IBM Customer" w:date="2000-03-31T11:48:00Z"/>
        </w:rPr>
      </w:pPr>
      <w:del w:id="8640" w:author="IBM Customer" w:date="2000-03-31T11:48:00Z">
        <w:r>
          <w:rPr/>
        </w:r>
      </w:del>
    </w:p>
    <w:p>
      <w:pPr>
        <w:pStyle w:val="Heading4"/>
        <w:rPr>
          <w:del w:id="8643" w:author="Quality &amp; Data Systems" w:date="2000-03-27T09:00:00Z"/>
        </w:rPr>
      </w:pPr>
      <w:del w:id="8642" w:author="Quality &amp; Data Systems" w:date="2000-03-27T09:00:00Z">
        <w:r>
          <w:rPr/>
          <w:delText>clean and dry.  It shall provide environmental and mechanical protection to the fiber and be suitable for terminating with optical termini and connectors and forming into cable harnesses.</w:delText>
        </w:r>
      </w:del>
    </w:p>
    <w:p>
      <w:pPr>
        <w:pStyle w:val="Heading4"/>
        <w:rPr>
          <w:b w:val="false"/>
          <w:b w:val="false"/>
          <w:del w:id="8645" w:author="Quality &amp; Data Systems" w:date="2000-03-30T12:59:00Z"/>
        </w:rPr>
      </w:pPr>
      <w:del w:id="8644" w:author="Quality &amp; Data Systems" w:date="2000-03-30T12:59:00Z">
        <w:r>
          <w:rPr>
            <w:b w:val="false"/>
          </w:rPr>
        </w:r>
      </w:del>
    </w:p>
    <w:p>
      <w:pPr>
        <w:pStyle w:val="Heading4"/>
        <w:rPr>
          <w:ins w:id="8681" w:author="Quality &amp; Data Systems" w:date="2000-03-30T12:58:00Z"/>
        </w:rPr>
      </w:pPr>
      <w:ins w:id="8646" w:author="Quality &amp; Data Systems" w:date="2000-03-27T11:16:00Z">
        <w:del w:id="8647" w:author="IBM Customer" w:date="2000-03-31T15:33:00Z">
          <w:bookmarkStart w:id="132" w:name="__RefHeading___Toc450449134"/>
          <w:bookmarkEnd w:id="132"/>
          <w:r>
            <w:rPr>
              <w:rFonts w:eastAsia="Times"/>
            </w:rPr>
            <w:delText xml:space="preserve"> </w:delText>
          </w:r>
        </w:del>
      </w:ins>
      <w:ins w:id="8648" w:author="The Boeing Company" w:date="2000-02-17T11:05:00Z">
        <w:del w:id="8649" w:author="IBM Customer" w:date="2000-03-31T15:33:00Z">
          <w:r>
            <w:rPr>
              <w:rFonts w:eastAsia="Times"/>
            </w:rPr>
            <w:delText xml:space="preserve"> </w:delText>
          </w:r>
        </w:del>
      </w:ins>
      <w:ins w:id="8650" w:author="IBM Customer" w:date="1998-10-14T14:21:00Z">
        <w:del w:id="8651" w:author="The Boeing Company" w:date="2000-02-17T11:05:00Z">
          <w:r>
            <w:rPr/>
            <w:tab/>
          </w:r>
        </w:del>
      </w:ins>
      <w:ins w:id="8652" w:author="IBM Customer" w:date="1998-10-22T11:19:00Z">
        <w:del w:id="8653" w:author="The Boeing Company" w:date="2000-02-17T11:05:00Z">
          <w:r>
            <w:rPr/>
            <w:tab/>
          </w:r>
        </w:del>
      </w:ins>
      <w:ins w:id="8654" w:author="IBM Customer" w:date="1998-10-14T14:21:00Z">
        <w:r>
          <w:rPr/>
          <w:t>Cable</w:t>
        </w:r>
      </w:ins>
      <w:ins w:id="8655" w:author="IBM Customer" w:date="1998-10-14T14:21:00Z">
        <w:del w:id="8656" w:author="Quality &amp; Data Systems" w:date="2000-03-30T12:57:00Z">
          <w:r>
            <w:rPr/>
            <w:delText xml:space="preserve"> </w:delText>
          </w:r>
        </w:del>
      </w:ins>
      <w:ins w:id="8657" w:author="The Boeing Company" w:date="2000-02-17T11:05:00Z">
        <w:del w:id="8658" w:author="Quality &amp; Data Systems" w:date="2000-03-30T12:57:00Z">
          <w:r>
            <w:rPr/>
            <w:delText>j</w:delText>
          </w:r>
        </w:del>
      </w:ins>
      <w:ins w:id="8659" w:author="IBM Customer" w:date="1998-10-14T14:21:00Z">
        <w:del w:id="8660" w:author="The Boeing Company" w:date="2000-02-17T11:05:00Z">
          <w:r>
            <w:rPr/>
            <w:delText>J</w:delText>
          </w:r>
        </w:del>
      </w:ins>
      <w:ins w:id="8661" w:author="IBM Customer" w:date="1998-10-14T14:21:00Z">
        <w:del w:id="8662" w:author="Quality &amp; Data Systems" w:date="2000-03-30T12:57:00Z">
          <w:r>
            <w:rPr/>
            <w:delText xml:space="preserve">acket </w:delText>
          </w:r>
        </w:del>
      </w:ins>
      <w:ins w:id="8663" w:author="The Boeing Company" w:date="2000-02-17T11:06:00Z">
        <w:del w:id="8664" w:author="Quality &amp; Data Systems" w:date="2000-03-30T12:57:00Z">
          <w:r>
            <w:rPr/>
            <w:delText>o</w:delText>
          </w:r>
        </w:del>
      </w:ins>
      <w:ins w:id="8665" w:author="IBM Customer" w:date="1998-10-14T14:21:00Z">
        <w:del w:id="8666" w:author="The Boeing Company" w:date="2000-02-17T11:06:00Z">
          <w:r>
            <w:rPr/>
            <w:delText>O</w:delText>
          </w:r>
        </w:del>
      </w:ins>
      <w:ins w:id="8667" w:author="IBM Customer" w:date="1998-10-14T14:21:00Z">
        <w:del w:id="8668" w:author="Quality &amp; Data Systems" w:date="2000-03-30T12:57:00Z">
          <w:r>
            <w:rPr/>
            <w:delText xml:space="preserve">utside </w:delText>
          </w:r>
        </w:del>
      </w:ins>
      <w:ins w:id="8669" w:author="The Boeing Company" w:date="2000-02-17T11:06:00Z">
        <w:del w:id="8670" w:author="Quality &amp; Data Systems" w:date="2000-03-30T12:57:00Z">
          <w:r>
            <w:rPr/>
            <w:delText>d</w:delText>
          </w:r>
        </w:del>
      </w:ins>
      <w:ins w:id="8671" w:author="IBM Customer" w:date="1998-10-14T14:21:00Z">
        <w:del w:id="8672" w:author="The Boeing Company" w:date="2000-02-17T11:06:00Z">
          <w:r>
            <w:rPr/>
            <w:delText>D</w:delText>
          </w:r>
        </w:del>
      </w:ins>
      <w:ins w:id="8673" w:author="IBM Customer" w:date="1998-10-14T14:21:00Z">
        <w:del w:id="8674" w:author="Quality &amp; Data Systems" w:date="2000-03-30T12:57:00Z">
          <w:r>
            <w:rPr/>
            <w:delText>iameter</w:delText>
          </w:r>
        </w:del>
      </w:ins>
      <w:ins w:id="8675" w:author="IBM Customer" w:date="1998-10-16T11:09:00Z">
        <w:del w:id="8676" w:author="Quality &amp; Data Systems" w:date="2000-03-30T12:57:00Z">
          <w:r>
            <w:rPr/>
            <w:delText xml:space="preserve"> </w:delText>
          </w:r>
        </w:del>
      </w:ins>
      <w:ins w:id="8677" w:author="Quality &amp; Data Systems" w:date="2000-03-30T12:57:00Z">
        <w:r>
          <w:rPr/>
          <w:t xml:space="preserve"> stability </w:t>
        </w:r>
      </w:ins>
      <w:ins w:id="8678" w:author="IBM Customer" w:date="1998-10-16T11:09:00Z">
        <w:r>
          <w:rPr/>
          <w:t>(4.10.7</w:t>
        </w:r>
      </w:ins>
      <w:ins w:id="8679" w:author="Quality &amp; Data Systems" w:date="2000-03-30T12:57:00Z">
        <w:r>
          <w:rPr/>
          <w:t>.4.5</w:t>
        </w:r>
      </w:ins>
      <w:ins w:id="8680" w:author="IBM Customer" w:date="1998-10-16T11:09:00Z">
        <w:r>
          <w:rPr/>
          <w:t>)</w:t>
        </w:r>
      </w:ins>
    </w:p>
    <w:p>
      <w:pPr>
        <w:pStyle w:val="Normal"/>
        <w:rPr>
          <w:ins w:id="8683" w:author="Quality &amp; Data Systems" w:date="2000-03-30T12:58:00Z"/>
        </w:rPr>
      </w:pPr>
      <w:ins w:id="8682" w:author="Quality &amp; Data Systems" w:date="2000-03-30T12:58:00Z">
        <w:r>
          <w:rPr/>
        </w:r>
      </w:ins>
    </w:p>
    <w:p>
      <w:pPr>
        <w:pStyle w:val="Normal"/>
        <w:rPr>
          <w:ins w:id="8685" w:author="IBM Customer" w:date="2000-04-03T13:24:00Z"/>
        </w:rPr>
      </w:pPr>
      <w:ins w:id="8684" w:author="Quality &amp; Data Systems" w:date="2000-03-30T12:58:00Z">
        <w:r>
          <w:rPr/>
          <w:t>The cable jacket and buffer shall be dimensionally stable and shall not shrink more than 0.4 percent after being subjected to thermal shock cycles per section 4.10.13.</w:t>
        </w:r>
      </w:ins>
    </w:p>
    <w:p>
      <w:pPr>
        <w:pStyle w:val="Normal"/>
        <w:rPr>
          <w:ins w:id="8687" w:author="Unknown" w:date="2000-03-31T15:34:00Z"/>
        </w:rPr>
      </w:pPr>
      <w:ins w:id="8686" w:author="Unknown" w:date="2000-03-31T15:34:00Z">
        <w:r>
          <w:rPr/>
        </w:r>
      </w:ins>
    </w:p>
    <w:p>
      <w:pPr>
        <w:pStyle w:val="Normal"/>
        <w:rPr>
          <w:ins w:id="8689" w:author="IBM Customer" w:date="1998-10-14T14:21:00Z"/>
        </w:rPr>
      </w:pPr>
      <w:ins w:id="8688" w:author="IBM Customer" w:date="1998-10-14T14:21:00Z">
        <w:r>
          <w:rPr/>
        </w:r>
      </w:ins>
    </w:p>
    <w:p>
      <w:pPr>
        <w:pStyle w:val="Heading4"/>
        <w:rPr>
          <w:del w:id="8691" w:author="Unknown" w:date="0-00-00T00:00:00Z"/>
        </w:rPr>
      </w:pPr>
      <w:del w:id="8690" w:author="Unknown" w:date="0-00-00T00:00:00Z">
        <w:r>
          <w:rPr/>
        </w:r>
      </w:del>
    </w:p>
    <w:p>
      <w:pPr>
        <w:pStyle w:val="Heading4"/>
        <w:rPr>
          <w:del w:id="8703" w:author="Quality &amp; Data Systems" w:date="2000-03-30T12:59:00Z"/>
        </w:rPr>
      </w:pPr>
      <w:del w:id="8692" w:author="The Boeing Company" w:date="2000-02-17T11:06:00Z">
        <w:r>
          <w:rPr/>
          <w:tab/>
        </w:r>
      </w:del>
      <w:del w:id="8693" w:author="Quality &amp; Data Systems" w:date="2000-03-30T12:59:00Z">
        <w:r>
          <w:rPr/>
          <w:delText xml:space="preserve">The cable jacket outside diameter shall be 2.10 </w:delText>
        </w:r>
      </w:del>
      <w:del w:id="8694" w:author="Quality &amp; Data Systems" w:date="2000-03-30T12:59:00Z">
        <w:r>
          <w:rPr>
            <w:rFonts w:eastAsia="Symbol" w:cs="Symbol" w:ascii="Symbol" w:hAnsi="Symbol"/>
          </w:rPr>
          <w:delText></w:delText>
        </w:r>
      </w:del>
      <w:del w:id="8695" w:author="Quality &amp; Data Systems" w:date="2000-03-30T12:59:00Z">
        <w:r>
          <w:rPr/>
          <w:delText xml:space="preserve"> 0.005 mm (0.083 </w:delText>
        </w:r>
      </w:del>
      <w:del w:id="8696" w:author="Quality &amp; Data Systems" w:date="2000-03-30T12:59:00Z">
        <w:r>
          <w:rPr>
            <w:rFonts w:eastAsia="Symbol" w:cs="Symbol" w:ascii="Symbol" w:hAnsi="Symbol"/>
          </w:rPr>
          <w:delText></w:delText>
        </w:r>
      </w:del>
      <w:del w:id="8697" w:author="Quality &amp; Data Systems" w:date="2000-03-30T12:59:00Z">
        <w:r>
          <w:rPr/>
          <w:delText xml:space="preserve"> 0.002 inches).  The inside diameter or jacket wall thickness shall be as specified in </w:delText>
        </w:r>
      </w:del>
      <w:ins w:id="8698" w:author="The Boeing Company" w:date="2000-02-17T11:06:00Z">
        <w:del w:id="8699" w:author="Quality &amp; Data Systems" w:date="2000-03-30T12:59:00Z">
          <w:r>
            <w:rPr/>
            <w:delText>a</w:delText>
          </w:r>
        </w:del>
      </w:ins>
      <w:del w:id="8700" w:author="The Boeing Company" w:date="2000-02-17T11:06:00Z">
        <w:r>
          <w:rPr/>
          <w:delText>A</w:delText>
        </w:r>
      </w:del>
      <w:del w:id="8701" w:author="Quality &amp; Data Systems" w:date="2000-03-30T12:59:00Z">
        <w:r>
          <w:rPr/>
          <w:delText xml:space="preserve">ppendix A. </w:delText>
        </w:r>
      </w:del>
      <w:del w:id="8702" w:author="Unknown" w:date="0-00-00T00:00:00Z">
        <w:r>
          <w:rPr/>
          <w:delText xml:space="preserve"> The jacket shall be clean and dry.  It shall provide environmental and mechanical protection to the fiber and be suitable for terminating with optical termini and connectors and forming into cable harnesses.  </w:delText>
        </w:r>
      </w:del>
    </w:p>
    <w:p>
      <w:pPr>
        <w:pStyle w:val="Heading4"/>
        <w:rPr>
          <w:del w:id="8705" w:author="Quality &amp; Data Systems" w:date="2000-03-30T12:59:00Z"/>
        </w:rPr>
      </w:pPr>
      <w:del w:id="8704" w:author="Quality &amp; Data Systems" w:date="2000-03-30T12:59:00Z">
        <w:r>
          <w:rPr/>
        </w:r>
      </w:del>
    </w:p>
    <w:p>
      <w:pPr>
        <w:pStyle w:val="Heading4"/>
        <w:rPr>
          <w:del w:id="8725" w:author="Quality &amp; Data Systems" w:date="2000-03-30T12:59:00Z"/>
        </w:rPr>
      </w:pPr>
      <w:ins w:id="8706" w:author="IBM Customer" w:date="1998-10-14T14:19:00Z">
        <w:del w:id="8707" w:author="Quality &amp; Data Systems" w:date="2000-03-30T12:59:00Z">
          <w:bookmarkStart w:id="133" w:name="__RefHeading___Toc450449135"/>
          <w:bookmarkEnd w:id="133"/>
          <w:r>
            <w:rPr/>
            <w:delText xml:space="preserve">3.11.2.3.2  </w:delText>
          </w:r>
        </w:del>
      </w:ins>
      <w:ins w:id="8708" w:author="IBM Customer" w:date="1998-10-22T11:19:00Z">
        <w:del w:id="8709" w:author="The Boeing Company" w:date="2000-02-17T11:06:00Z">
          <w:r>
            <w:rPr/>
            <w:tab/>
          </w:r>
        </w:del>
      </w:ins>
      <w:ins w:id="8710" w:author="IBM Customer" w:date="1998-10-14T14:20:00Z">
        <w:del w:id="8711" w:author="Quality &amp; Data Systems" w:date="2000-03-30T12:59:00Z">
          <w:r>
            <w:rPr/>
            <w:delText>Cable</w:delText>
          </w:r>
        </w:del>
      </w:ins>
      <w:ins w:id="8712" w:author="IBM Customer" w:date="1998-10-14T14:20:00Z">
        <w:del w:id="8713" w:author="Quality &amp; Data Systems" w:date="2000-03-27T09:04:00Z">
          <w:r>
            <w:rPr/>
            <w:delText xml:space="preserve"> </w:delText>
          </w:r>
        </w:del>
      </w:ins>
      <w:ins w:id="8714" w:author="The Boeing Company" w:date="2000-02-17T11:06:00Z">
        <w:del w:id="8715" w:author="Quality &amp; Data Systems" w:date="2000-03-27T09:04:00Z">
          <w:r>
            <w:rPr/>
            <w:delText>j</w:delText>
          </w:r>
        </w:del>
      </w:ins>
      <w:ins w:id="8716" w:author="IBM Customer" w:date="1998-10-14T14:20:00Z">
        <w:del w:id="8717" w:author="The Boeing Company" w:date="2000-02-17T11:06:00Z">
          <w:r>
            <w:rPr/>
            <w:delText>J</w:delText>
          </w:r>
        </w:del>
      </w:ins>
      <w:ins w:id="8718" w:author="IBM Customer" w:date="1998-10-14T14:20:00Z">
        <w:del w:id="8719" w:author="Quality &amp; Data Systems" w:date="2000-03-27T09:04:00Z">
          <w:r>
            <w:rPr/>
            <w:delText xml:space="preserve">acket </w:delText>
          </w:r>
        </w:del>
      </w:ins>
      <w:ins w:id="8720" w:author="The Boeing Company" w:date="2000-02-17T11:06:00Z">
        <w:del w:id="8721" w:author="Quality &amp; Data Systems" w:date="2000-03-30T12:59:00Z">
          <w:r>
            <w:rPr/>
            <w:delText>s</w:delText>
          </w:r>
        </w:del>
      </w:ins>
      <w:ins w:id="8722" w:author="IBM Customer" w:date="1998-10-14T14:20:00Z">
        <w:del w:id="8723" w:author="The Boeing Company" w:date="2000-02-17T11:06:00Z">
          <w:r>
            <w:rPr/>
            <w:delText>S</w:delText>
          </w:r>
        </w:del>
      </w:ins>
      <w:del w:id="8724" w:author="Quality &amp; Data Systems" w:date="2000-03-30T12:59:00Z">
        <w:r>
          <w:rPr/>
          <w:delText>tability</w:delText>
        </w:r>
      </w:del>
    </w:p>
    <w:p>
      <w:pPr>
        <w:pStyle w:val="Heading4"/>
        <w:rPr>
          <w:del w:id="8727" w:author="Quality &amp; Data Systems" w:date="2000-03-30T12:59:00Z"/>
        </w:rPr>
      </w:pPr>
      <w:del w:id="8726" w:author="Quality &amp; Data Systems" w:date="2000-03-30T12:59:00Z">
        <w:r>
          <w:rPr/>
        </w:r>
      </w:del>
    </w:p>
    <w:p>
      <w:pPr>
        <w:pStyle w:val="Heading4"/>
        <w:rPr>
          <w:del w:id="8759" w:author="Quality &amp; Data Systems" w:date="2000-03-27T10:24:00Z"/>
        </w:rPr>
      </w:pPr>
      <w:del w:id="8728" w:author="The Boeing Company" w:date="2000-02-17T11:06:00Z">
        <w:r>
          <w:rPr/>
          <w:tab/>
        </w:r>
      </w:del>
      <w:del w:id="8729" w:author="Quality &amp; Data Systems" w:date="2000-03-30T12:59:00Z">
        <w:r>
          <w:rPr/>
          <w:delText>The cable jacket</w:delText>
        </w:r>
      </w:del>
      <w:del w:id="8730" w:author="Quality &amp; Data Systems" w:date="2000-03-27T09:05:00Z">
        <w:r>
          <w:rPr/>
          <w:delText xml:space="preserve"> shall be dimensionally stable and shall not shrink more than 0.4</w:delText>
        </w:r>
      </w:del>
      <w:ins w:id="8731" w:author="IBM Customer" w:date="1999-05-03T17:47:00Z">
        <w:del w:id="8732" w:author="Quality &amp; Data Systems" w:date="2000-03-27T09:05:00Z">
          <w:r>
            <w:rPr/>
            <w:delText xml:space="preserve"> percent</w:delText>
          </w:r>
        </w:del>
      </w:ins>
      <w:del w:id="8733" w:author="IBM Customer" w:date="1999-05-03T17:47:00Z">
        <w:r>
          <w:rPr/>
          <w:delText>%</w:delText>
        </w:r>
      </w:del>
      <w:del w:id="8734" w:author="Quality &amp; Data Systems" w:date="2000-03-27T09:05:00Z">
        <w:r>
          <w:rPr/>
          <w:delText xml:space="preserve">.  The length of a </w:delText>
        </w:r>
      </w:del>
      <w:del w:id="8735" w:author="Unknown" w:date="0-00-00T00:00:00Z">
        <w:r>
          <w:rPr/>
          <w:delText>six foot</w:delText>
        </w:r>
      </w:del>
      <w:ins w:id="8736" w:author="IBM Customer" w:date="1998-10-16T11:12:00Z">
        <w:del w:id="8737" w:author="Quality &amp; Data Systems" w:date="2000-03-27T09:05:00Z">
          <w:r>
            <w:rPr/>
            <w:delText>two meter</w:delText>
          </w:r>
        </w:del>
      </w:ins>
      <w:del w:id="8738" w:author="Quality &amp; Data Systems" w:date="2000-03-27T09:05:00Z">
        <w:r>
          <w:rPr/>
          <w:delText xml:space="preserve"> sample shall be measured to the nearest </w:delText>
        </w:r>
      </w:del>
      <w:del w:id="8739" w:author="Unknown" w:date="0-00-00T00:00:00Z">
        <w:r>
          <w:rPr/>
          <w:delText>thousandth</w:delText>
        </w:r>
      </w:del>
      <w:ins w:id="8740" w:author="IBM Customer" w:date="1998-10-16T11:13:00Z">
        <w:del w:id="8741" w:author="Quality &amp; Data Systems" w:date="2000-03-27T09:05:00Z">
          <w:r>
            <w:rPr/>
            <w:delText>0.025 millimeters</w:delText>
          </w:r>
        </w:del>
      </w:ins>
      <w:del w:id="8742" w:author="Quality &amp; Data Systems" w:date="2000-03-27T09:05:00Z">
        <w:r>
          <w:rPr/>
          <w:delText>.  Subject the sample to five thermal shock cycles (-105 to -100</w:delText>
        </w:r>
      </w:del>
      <w:del w:id="8743" w:author="Quality &amp; Data Systems" w:date="2000-03-27T09:05:00Z">
        <w:r>
          <w:rPr>
            <w:rFonts w:eastAsia="Symbol" w:cs="Symbol" w:ascii="Symbol" w:hAnsi="Symbol"/>
          </w:rPr>
          <w:delText></w:delText>
        </w:r>
      </w:del>
      <w:del w:id="8744" w:author="Quality &amp; Data Systems" w:date="2000-03-27T09:05:00Z">
        <w:r>
          <w:rPr/>
          <w:delText>C to 150</w:delText>
        </w:r>
      </w:del>
      <w:del w:id="8745" w:author="Quality &amp; Data Systems" w:date="2000-03-27T09:05:00Z">
        <w:r>
          <w:rPr>
            <w:rFonts w:eastAsia="Symbol" w:cs="Symbol" w:ascii="Symbol" w:hAnsi="Symbol"/>
          </w:rPr>
          <w:delText></w:delText>
        </w:r>
      </w:del>
      <w:del w:id="8746" w:author="Quality &amp; Data Systems" w:date="2000-03-27T09:05:00Z">
        <w:r>
          <w:rPr/>
          <w:delText>C to 155</w:delText>
        </w:r>
      </w:del>
      <w:del w:id="8747" w:author="Quality &amp; Data Systems" w:date="2000-03-27T09:05:00Z">
        <w:r>
          <w:rPr>
            <w:rFonts w:eastAsia="Symbol" w:cs="Symbol" w:ascii="Symbol" w:hAnsi="Symbol"/>
          </w:rPr>
          <w:delText></w:delText>
        </w:r>
      </w:del>
      <w:del w:id="8748" w:author="Quality &amp; Data Systems" w:date="2000-03-27T09:05:00Z">
        <w:r>
          <w:rPr/>
          <w:delText xml:space="preserve">C with 15 minute dwell times at each temperature) then remove the sample from the chamber.  Flex the sample holding the coiled cable with two hands on opposing sides of the cable and twisting one hand with respect to the other (the rotational axis is the line formed by both hands through the center of the coil).  Then subject the sample to an additional five thermal shock samples.  Remeasure </w:delText>
        </w:r>
      </w:del>
      <w:del w:id="8749" w:author="IBM Customer" w:date="1999-05-03T17:47:00Z">
        <w:r>
          <w:rPr/>
          <w:delText xml:space="preserve">the length of </w:delText>
        </w:r>
      </w:del>
      <w:del w:id="8750" w:author="Quality &amp; Data Systems" w:date="2000-03-27T09:05:00Z">
        <w:r>
          <w:rPr/>
          <w:delText xml:space="preserve">the </w:delText>
        </w:r>
      </w:del>
      <w:ins w:id="8751" w:author="IBM Customer" w:date="1998-10-16T11:14:00Z">
        <w:del w:id="8752" w:author="Quality &amp; Data Systems" w:date="2000-03-27T09:05:00Z">
          <w:r>
            <w:rPr/>
            <w:delText xml:space="preserve">length of the </w:delText>
          </w:r>
        </w:del>
      </w:ins>
      <w:del w:id="8753" w:author="Quality &amp; Data Systems" w:date="2000-03-27T09:05:00Z">
        <w:r>
          <w:rPr/>
          <w:delText xml:space="preserve">cable jacket to the nearest </w:delText>
        </w:r>
      </w:del>
      <w:del w:id="8754" w:author="Unknown" w:date="0-00-00T00:00:00Z">
        <w:r>
          <w:rPr/>
          <w:delText>thousandth of an inch</w:delText>
        </w:r>
      </w:del>
      <w:ins w:id="8755" w:author="IBM Customer" w:date="1998-10-16T11:14:00Z">
        <w:del w:id="8756" w:author="Quality &amp; Data Systems" w:date="2000-03-27T09:05:00Z">
          <w:r>
            <w:rPr/>
            <w:delText>0.025 millimeters</w:delText>
          </w:r>
        </w:del>
      </w:ins>
      <w:del w:id="8757" w:author="Quality &amp; Data Systems" w:date="2000-03-27T09:05:00Z">
        <w:r>
          <w:rPr/>
          <w:delText>.  Calculate the percent of shrinkage</w:delText>
        </w:r>
      </w:del>
      <w:del w:id="8758" w:author="Quality &amp; Data Systems" w:date="2000-03-27T10:24:00Z">
        <w:r>
          <w:rPr/>
          <w:delText>.</w:delText>
        </w:r>
      </w:del>
    </w:p>
    <w:p>
      <w:pPr>
        <w:pStyle w:val="Heading4"/>
        <w:rPr>
          <w:del w:id="8761" w:author="Quality &amp; Data Systems" w:date="2000-03-27T10:24:00Z"/>
        </w:rPr>
      </w:pPr>
      <w:del w:id="8760" w:author="Quality &amp; Data Systems" w:date="2000-03-27T10:24:00Z">
        <w:r>
          <w:rPr/>
        </w:r>
      </w:del>
    </w:p>
    <w:p>
      <w:pPr>
        <w:pStyle w:val="Heading4"/>
        <w:rPr>
          <w:del w:id="8763" w:author="Unknown" w:date="0-00-00T00:00:00Z"/>
        </w:rPr>
      </w:pPr>
      <w:del w:id="8762" w:author="Unknown" w:date="0-00-00T00:00:00Z">
        <w:r>
          <w:rPr/>
        </w:r>
      </w:del>
    </w:p>
    <w:p>
      <w:pPr>
        <w:pStyle w:val="Heading4"/>
        <w:rPr>
          <w:del w:id="8765" w:author="Unknown" w:date="0-00-00T00:00:00Z"/>
        </w:rPr>
      </w:pPr>
      <w:del w:id="8764" w:author="Unknown" w:date="0-00-00T00:00:00Z">
        <w:r>
          <w:rPr/>
          <w:tab/>
          <w:delText>The cable jacket shall provide environmental and physical protection to the cable elements.  The cable jacket shall be applied concentrically to the cable core to maintain circularity in the completed cable.  The cable jacket dimensions, dimensional tolerances and concentricity of the jacket to the underlying elements shall be as specified herein and in Appendix A.  The surface of the jacket shall be dry and free from any coating, film or treatment which would interfere with bonding to the jacket of encapsulating, bonding or molding materials used in termination.</w:delText>
        </w:r>
      </w:del>
    </w:p>
    <w:p>
      <w:pPr>
        <w:pStyle w:val="Heading4"/>
        <w:rPr>
          <w:del w:id="8767" w:author="Unknown" w:date="0-00-00T00:00:00Z"/>
        </w:rPr>
      </w:pPr>
      <w:del w:id="8766" w:author="Unknown" w:date="0-00-00T00:00:00Z">
        <w:r>
          <w:rPr/>
        </w:r>
      </w:del>
    </w:p>
    <w:p>
      <w:pPr>
        <w:pStyle w:val="Heading4"/>
        <w:rPr>
          <w:del w:id="8787" w:author="IBM Customer" w:date="2000-03-31T16:10:00Z"/>
        </w:rPr>
      </w:pPr>
      <w:del w:id="8768" w:author="IBM Customer" w:date="2000-03-31T15:34:00Z">
        <w:bookmarkStart w:id="134" w:name="__RefHeading___Toc450449136"/>
        <w:bookmarkEnd w:id="134"/>
        <w:r>
          <w:rPr/>
          <w:delText>3.11.2.4</w:delText>
        </w:r>
      </w:del>
      <w:ins w:id="8769" w:author="Quality &amp; Data Systems" w:date="2000-03-27T11:16:00Z">
        <w:del w:id="8770" w:author="IBM Customer" w:date="2000-03-31T15:34:00Z">
          <w:r>
            <w:rPr/>
            <w:delText xml:space="preserve"> </w:delText>
          </w:r>
        </w:del>
      </w:ins>
      <w:del w:id="8771" w:author="IBM Customer" w:date="2000-03-31T15:34:00Z">
        <w:r>
          <w:rPr/>
          <w:delText xml:space="preserve"> </w:delText>
        </w:r>
      </w:del>
      <w:del w:id="8772" w:author="The Boeing Company" w:date="2000-02-17T11:06:00Z">
        <w:r>
          <w:rPr/>
          <w:delText xml:space="preserve"> </w:delText>
        </w:r>
      </w:del>
      <w:ins w:id="8773" w:author="IBM Customer" w:date="1998-10-22T11:19:00Z">
        <w:del w:id="8774" w:author="The Boeing Company" w:date="2000-02-17T11:06:00Z">
          <w:r>
            <w:rPr/>
            <w:tab/>
          </w:r>
        </w:del>
      </w:ins>
      <w:del w:id="8775" w:author="IBM Customer" w:date="2000-03-31T16:10:00Z">
        <w:r>
          <w:rPr/>
          <w:delText xml:space="preserve">Cable </w:delText>
        </w:r>
      </w:del>
      <w:ins w:id="8776" w:author="The Boeing Company" w:date="2000-02-17T11:06:00Z">
        <w:del w:id="8777" w:author="IBM Customer" w:date="2000-03-31T16:10:00Z">
          <w:r>
            <w:rPr/>
            <w:delText>j</w:delText>
          </w:r>
        </w:del>
      </w:ins>
      <w:del w:id="8778" w:author="The Boeing Company" w:date="2000-02-17T11:06:00Z">
        <w:r>
          <w:rPr/>
          <w:delText>J</w:delText>
        </w:r>
      </w:del>
      <w:del w:id="8779" w:author="IBM Customer" w:date="2000-03-31T16:10:00Z">
        <w:r>
          <w:rPr/>
          <w:delText xml:space="preserve">acket </w:delText>
        </w:r>
      </w:del>
      <w:ins w:id="8780" w:author="The Boeing Company" w:date="2000-02-17T11:06:00Z">
        <w:del w:id="8781" w:author="IBM Customer" w:date="2000-03-31T16:10:00Z">
          <w:r>
            <w:rPr/>
            <w:delText>c</w:delText>
          </w:r>
        </w:del>
      </w:ins>
      <w:del w:id="8782" w:author="The Boeing Company" w:date="2000-02-17T11:06:00Z">
        <w:r>
          <w:rPr/>
          <w:delText>C</w:delText>
        </w:r>
      </w:del>
      <w:del w:id="8783" w:author="IBM Customer" w:date="2000-03-31T16:10:00Z">
        <w:r>
          <w:rPr/>
          <w:delText>olor  (4.10.7</w:delText>
        </w:r>
      </w:del>
      <w:ins w:id="8784" w:author="Quality &amp; Data Systems" w:date="2000-03-27T09:06:00Z">
        <w:del w:id="8785" w:author="IBM Customer" w:date="2000-03-31T16:10:00Z">
          <w:r>
            <w:rPr/>
            <w:delText>.4.4</w:delText>
          </w:r>
        </w:del>
      </w:ins>
      <w:del w:id="8786" w:author="IBM Customer" w:date="2000-03-31T16:10:00Z">
        <w:r>
          <w:rPr/>
          <w:delText>)</w:delText>
        </w:r>
      </w:del>
    </w:p>
    <w:p>
      <w:pPr>
        <w:pStyle w:val="Heading4"/>
        <w:rPr>
          <w:b w:val="false"/>
          <w:b w:val="false"/>
          <w:del w:id="8789" w:author="IBM Customer" w:date="2000-03-31T16:10:00Z"/>
        </w:rPr>
      </w:pPr>
      <w:del w:id="8788" w:author="IBM Customer" w:date="2000-03-31T16:10:00Z">
        <w:r>
          <w:rPr>
            <w:b w:val="false"/>
          </w:rPr>
        </w:r>
      </w:del>
    </w:p>
    <w:p>
      <w:pPr>
        <w:pStyle w:val="Heading4"/>
        <w:rPr>
          <w:del w:id="8791" w:author="IBM Customer" w:date="2000-03-31T16:10:00Z"/>
        </w:rPr>
      </w:pPr>
      <w:del w:id="8790" w:author="IBM Customer" w:date="2000-03-31T16:10:00Z">
        <w:r>
          <w:rPr/>
          <w:delText>Opaque Jacket</w:delText>
        </w:r>
      </w:del>
    </w:p>
    <w:p>
      <w:pPr>
        <w:pStyle w:val="Heading4"/>
        <w:rPr>
          <w:del w:id="8793" w:author="IBM Customer" w:date="2000-03-31T16:10:00Z"/>
        </w:rPr>
      </w:pPr>
      <w:del w:id="8792" w:author="IBM Customer" w:date="2000-03-31T16:10:00Z">
        <w:r>
          <w:rPr/>
        </w:r>
      </w:del>
    </w:p>
    <w:p>
      <w:pPr>
        <w:pStyle w:val="Heading4"/>
        <w:rPr>
          <w:del w:id="8830" w:author="Quality &amp; Data Systems" w:date="2000-03-27T10:25:00Z"/>
        </w:rPr>
      </w:pPr>
      <w:del w:id="8794" w:author="The Boeing Company" w:date="2000-02-17T11:07:00Z">
        <w:r>
          <w:rPr/>
          <w:tab/>
        </w:r>
      </w:del>
      <w:del w:id="8795" w:author="Quality &amp; Data Systems" w:date="2000-03-27T09:06:00Z">
        <w:r>
          <w:rPr/>
          <w:delText xml:space="preserve">The </w:delText>
        </w:r>
      </w:del>
      <w:ins w:id="8796" w:author="Quality &amp; Data Systems" w:date="2000-03-27T09:06:00Z">
        <w:del w:id="8797" w:author="IBM Customer" w:date="2000-03-31T16:07:00Z">
          <w:r>
            <w:rPr/>
            <w:delText>If a</w:delText>
          </w:r>
        </w:del>
      </w:ins>
      <w:ins w:id="8798" w:author="Unknown" w:date="2000-03-31T16:01:00Z">
        <w:del w:id="8799" w:author="IBM Customer" w:date="2000-03-31T16:07:00Z">
          <w:r>
            <w:rPr/>
            <w:delText>n</w:delText>
          </w:r>
        </w:del>
      </w:ins>
      <w:ins w:id="8800" w:author="Quality &amp; Data Systems" w:date="2000-03-27T09:06:00Z">
        <w:del w:id="8801" w:author="IBM Customer" w:date="2000-03-31T16:07:00Z">
          <w:r>
            <w:rPr/>
            <w:delText xml:space="preserve"> </w:delText>
          </w:r>
        </w:del>
      </w:ins>
      <w:ins w:id="8802" w:author="Quality &amp; Data Systems" w:date="2000-03-27T09:06:00Z">
        <w:del w:id="8803" w:author="IBM Customer" w:date="2000-03-31T15:59:00Z">
          <w:r>
            <w:rPr/>
            <w:delText>colored</w:delText>
          </w:r>
        </w:del>
      </w:ins>
      <w:ins w:id="8804" w:author="Unknown" w:date="2000-03-31T15:59:00Z">
        <w:del w:id="8805" w:author="IBM Customer" w:date="2000-03-31T16:07:00Z">
          <w:r>
            <w:rPr/>
            <w:delText>opaque or colored</w:delText>
          </w:r>
        </w:del>
      </w:ins>
      <w:ins w:id="8806" w:author="Quality &amp; Data Systems" w:date="2000-03-27T09:06:00Z">
        <w:del w:id="8807" w:author="IBM Customer" w:date="2000-03-31T16:07:00Z">
          <w:r>
            <w:rPr/>
            <w:delText xml:space="preserve"> cable </w:delText>
          </w:r>
        </w:del>
      </w:ins>
      <w:del w:id="8808" w:author="IBM Customer" w:date="2000-03-31T16:07:00Z">
        <w:r>
          <w:rPr/>
          <w:delText xml:space="preserve">jacket </w:delText>
        </w:r>
      </w:del>
      <w:del w:id="8809" w:author="Quality &amp; Data Systems" w:date="2000-03-27T09:07:00Z">
        <w:r>
          <w:rPr/>
          <w:delText xml:space="preserve">color shall </w:delText>
        </w:r>
      </w:del>
      <w:ins w:id="8810" w:author="IBM Customer" w:date="1999-05-03T17:48:00Z">
        <w:del w:id="8811" w:author="Quality &amp; Data Systems" w:date="2000-03-27T09:07:00Z">
          <w:r>
            <w:rPr/>
            <w:delText xml:space="preserve">be </w:delText>
          </w:r>
        </w:del>
      </w:ins>
      <w:del w:id="8812" w:author="Quality &amp; Data Systems" w:date="2000-03-27T09:07:00Z">
        <w:r>
          <w:rPr/>
          <w:delText>violet in accordance with MIL-STD-104.</w:delText>
        </w:r>
      </w:del>
      <w:ins w:id="8813" w:author="Quality &amp; Data Systems" w:date="2000-03-27T09:07:00Z">
        <w:del w:id="8814" w:author="IBM Customer" w:date="2000-03-31T16:07:00Z">
          <w:r>
            <w:rPr/>
            <w:delText>is used (see paragraph 3.11.2.5), the color will be in accordance with MIL-STD-104.</w:delText>
          </w:r>
        </w:del>
      </w:ins>
      <w:ins w:id="8815" w:author="Unknown" w:date="2000-03-31T16:03:00Z">
        <w:del w:id="8816" w:author="IBM Customer" w:date="2000-03-31T16:07:00Z">
          <w:r>
            <w:rPr/>
            <w:delText xml:space="preserve">  Although the jacket may be somewhat translucent, the coloration of </w:delText>
          </w:r>
        </w:del>
      </w:ins>
      <w:ins w:id="8817" w:author="Unknown" w:date="2000-03-31T16:03:00Z">
        <w:del w:id="8818" w:author="IBM Customer" w:date="2000-03-31T16:04:00Z">
          <w:r>
            <w:rPr/>
            <w:delText>hte</w:delText>
          </w:r>
        </w:del>
      </w:ins>
      <w:ins w:id="8819" w:author="Unknown" w:date="2000-03-31T16:03:00Z">
        <w:del w:id="8820" w:author="IBM Customer" w:date="2000-03-31T16:07:00Z">
          <w:r>
            <w:rPr/>
            <w:delText xml:space="preserve"> jacket is not intended to reveal any information contained on </w:delText>
          </w:r>
        </w:del>
      </w:ins>
      <w:ins w:id="8821" w:author="Unknown" w:date="2000-03-31T16:03:00Z">
        <w:del w:id="8822" w:author="IBM Customer" w:date="2000-03-31T16:04:00Z">
          <w:r>
            <w:rPr/>
            <w:delText>hte</w:delText>
          </w:r>
        </w:del>
      </w:ins>
      <w:ins w:id="8823" w:author="Unknown" w:date="2000-03-31T16:03:00Z">
        <w:del w:id="8824" w:author="IBM Customer" w:date="2000-03-31T16:07:00Z">
          <w:r>
            <w:rPr/>
            <w:delText xml:space="preserve"> inner layers of cable construction per A</w:delText>
          </w:r>
        </w:del>
      </w:ins>
      <w:ins w:id="8825" w:author="Unknown" w:date="2000-03-31T16:03:00Z">
        <w:del w:id="8826" w:author="IBM Customer" w:date="2000-03-31T16:05:00Z">
          <w:r>
            <w:rPr/>
            <w:delText>a</w:delText>
          </w:r>
        </w:del>
      </w:ins>
      <w:ins w:id="8827" w:author="Unknown" w:date="2000-03-31T16:03:00Z">
        <w:del w:id="8828" w:author="IBM Customer" w:date="2000-03-31T16:07:00Z">
          <w:r>
            <w:rPr/>
            <w:delText>ppendix A</w:delText>
          </w:r>
        </w:del>
      </w:ins>
      <w:del w:id="8829" w:author="IBM Customer" w:date="2000-03-31T16:07:00Z">
        <w:r>
          <w:rPr/>
          <w:delText>.</w:delText>
        </w:r>
      </w:del>
    </w:p>
    <w:p>
      <w:pPr>
        <w:pStyle w:val="Heading4"/>
        <w:rPr>
          <w:del w:id="8832" w:author="Quality &amp; Data Systems" w:date="2000-03-27T10:25:00Z"/>
        </w:rPr>
      </w:pPr>
      <w:del w:id="8831" w:author="Quality &amp; Data Systems" w:date="2000-03-27T10:25:00Z">
        <w:r>
          <w:rPr/>
        </w:r>
      </w:del>
    </w:p>
    <w:p>
      <w:pPr>
        <w:pStyle w:val="Heading4"/>
        <w:rPr>
          <w:del w:id="8834" w:author="IBM Customer" w:date="2000-03-31T16:10:00Z"/>
        </w:rPr>
      </w:pPr>
      <w:del w:id="8833" w:author="IBM Customer" w:date="2000-03-31T16:10:00Z">
        <w:r>
          <w:rPr/>
        </w:r>
      </w:del>
    </w:p>
    <w:p>
      <w:pPr>
        <w:pStyle w:val="Heading4"/>
        <w:rPr>
          <w:del w:id="8836" w:author="Unknown" w:date="0-00-00T00:00:00Z"/>
        </w:rPr>
      </w:pPr>
      <w:del w:id="8835" w:author="Unknown" w:date="0-00-00T00:00:00Z">
        <w:r>
          <w:rPr/>
          <w:tab/>
          <w:delText>The color of the finished cable shall be as specified in Appendix A.</w:delText>
        </w:r>
      </w:del>
    </w:p>
    <w:p>
      <w:pPr>
        <w:pStyle w:val="Heading4"/>
        <w:rPr>
          <w:del w:id="8838" w:author="IBM Customer" w:date="1999-05-03T18:03:00Z"/>
        </w:rPr>
      </w:pPr>
      <w:del w:id="8837" w:author="IBM Customer" w:date="1999-05-03T18:03:00Z">
        <w:r>
          <w:rPr/>
        </w:r>
      </w:del>
    </w:p>
    <w:p>
      <w:pPr>
        <w:pStyle w:val="Heading4"/>
        <w:rPr>
          <w:ins w:id="8856" w:author="Unknown" w:date="2000-03-31T15:34:00Z"/>
        </w:rPr>
      </w:pPr>
      <w:del w:id="8839" w:author="IBM Customer" w:date="2000-03-31T15:35:00Z">
        <w:bookmarkStart w:id="135" w:name="__RefHeading___Toc450449137"/>
        <w:r>
          <w:rPr/>
          <w:delText xml:space="preserve">3.11.2.5 </w:delText>
        </w:r>
      </w:del>
      <w:ins w:id="8840" w:author="Quality &amp; Data Systems" w:date="2000-03-30T13:23:00Z">
        <w:del w:id="8841" w:author="IBM Customer" w:date="2000-03-31T15:35:00Z">
          <w:r>
            <w:rPr/>
            <w:delText xml:space="preserve"> </w:delText>
          </w:r>
        </w:del>
      </w:ins>
      <w:del w:id="8842" w:author="The Boeing Company" w:date="2000-02-17T11:07:00Z">
        <w:r>
          <w:rPr/>
          <w:delText xml:space="preserve"> </w:delText>
        </w:r>
      </w:del>
      <w:ins w:id="8843" w:author="IBM Customer" w:date="1998-10-22T11:19:00Z">
        <w:del w:id="8844" w:author="The Boeing Company" w:date="2000-02-17T11:07:00Z">
          <w:r>
            <w:rPr/>
            <w:tab/>
          </w:r>
        </w:del>
      </w:ins>
      <w:del w:id="8845" w:author="Quality &amp; Data Systems" w:date="2000-03-27T09:07:00Z">
        <w:r>
          <w:rPr/>
          <w:delText xml:space="preserve">Lengths and </w:delText>
        </w:r>
      </w:del>
      <w:ins w:id="8846" w:author="The Boeing Company" w:date="2000-02-17T11:07:00Z">
        <w:del w:id="8847" w:author="Quality &amp; Data Systems" w:date="2000-03-27T09:07:00Z">
          <w:r>
            <w:rPr/>
            <w:delText>s</w:delText>
          </w:r>
        </w:del>
      </w:ins>
      <w:del w:id="8848" w:author="The Boeing Company" w:date="2000-02-17T11:07:00Z">
        <w:r>
          <w:rPr/>
          <w:delText>S</w:delText>
        </w:r>
      </w:del>
      <w:del w:id="8849" w:author="Quality &amp; Data Systems" w:date="2000-03-27T09:07:00Z">
        <w:r>
          <w:rPr/>
          <w:delText>plices</w:delText>
        </w:r>
      </w:del>
      <w:del w:id="8850" w:author="Quality &amp; Data Systems" w:date="2000-03-27T09:07:00Z">
        <w:bookmarkEnd w:id="135"/>
        <w:r>
          <w:rPr/>
          <w:delText xml:space="preserve"> </w:delText>
        </w:r>
      </w:del>
      <w:ins w:id="8851" w:author="Quality &amp; Data Systems" w:date="2000-03-27T09:07:00Z">
        <w:r>
          <w:rPr/>
          <w:t>Identification marking (4.</w:t>
        </w:r>
      </w:ins>
      <w:ins w:id="8852" w:author="Quality &amp; Data Systems" w:date="2000-03-27T09:07:00Z">
        <w:del w:id="8853" w:author="IBM Customer" w:date="2000-04-03T16:17:00Z">
          <w:r>
            <w:rPr/>
            <w:delText>10.7.4.1</w:delText>
          </w:r>
        </w:del>
      </w:ins>
      <w:ins w:id="8854" w:author="IBM Customer" w:date="2000-04-03T16:17:00Z">
        <w:r>
          <w:rPr/>
          <w:t>7.4</w:t>
        </w:r>
      </w:ins>
      <w:ins w:id="8855" w:author="Quality &amp; Data Systems" w:date="2000-03-27T09:07:00Z">
        <w:r>
          <w:rPr/>
          <w:t>)</w:t>
        </w:r>
      </w:ins>
    </w:p>
    <w:p>
      <w:pPr>
        <w:pStyle w:val="Normal"/>
        <w:rPr>
          <w:ins w:id="8858" w:author="Quality &amp; Data Systems" w:date="2000-03-27T11:18:00Z"/>
        </w:rPr>
      </w:pPr>
      <w:ins w:id="8857" w:author="Quality &amp; Data Systems" w:date="2000-03-27T11:18:00Z">
        <w:r>
          <w:rPr/>
        </w:r>
      </w:ins>
    </w:p>
    <w:p>
      <w:pPr>
        <w:pStyle w:val="Normal"/>
        <w:rPr>
          <w:b/>
          <w:b/>
          <w:del w:id="8860" w:author="IBM Customer" w:date="2000-03-31T11:48:00Z"/>
        </w:rPr>
      </w:pPr>
      <w:del w:id="8859" w:author="IBM Customer" w:date="2000-03-31T11:48:00Z">
        <w:r>
          <w:rPr>
            <w:b/>
          </w:rPr>
        </w:r>
      </w:del>
    </w:p>
    <w:p>
      <w:pPr>
        <w:pStyle w:val="Normal"/>
        <w:rPr>
          <w:ins w:id="8872" w:author="IBM Customer" w:date="2000-04-03T13:24:00Z"/>
        </w:rPr>
      </w:pPr>
      <w:ins w:id="8861" w:author="Quality &amp; Data Systems" w:date="2000-03-27T09:08:00Z">
        <w:del w:id="8862" w:author="IBM Customer" w:date="2000-03-31T15:35:00Z">
          <w:r>
            <w:rPr/>
            <w:delText xml:space="preserve">3.11.2.5.1  </w:delText>
          </w:r>
        </w:del>
      </w:ins>
      <w:ins w:id="8863" w:author="Quality &amp; Data Systems" w:date="2000-03-27T09:08:00Z">
        <w:r>
          <w:rPr/>
          <w:t>The finished cable shall be identified by a printed marking.  This printed marking may be applied either</w:t>
        </w:r>
      </w:ins>
      <w:ins w:id="8864" w:author="Unknown" w:date="2000-03-31T16:14:00Z">
        <w:r>
          <w:rPr/>
          <w:t xml:space="preserve"> outside of </w:t>
        </w:r>
      </w:ins>
      <w:ins w:id="8865" w:author="Unknown" w:date="2000-03-31T16:14:00Z">
        <w:del w:id="8866" w:author="IBM Customer" w:date="2000-03-31T16:14:00Z">
          <w:r>
            <w:rPr/>
            <w:delText>hte</w:delText>
          </w:r>
        </w:del>
      </w:ins>
      <w:ins w:id="8867" w:author="IBM Customer" w:date="2000-03-31T16:14:00Z">
        <w:r>
          <w:rPr/>
          <w:t>the</w:t>
        </w:r>
      </w:ins>
      <w:ins w:id="8868" w:author="Unknown" w:date="2000-03-31T16:14:00Z">
        <w:r>
          <w:rPr/>
          <w:t xml:space="preserve"> jacket (if it is opaque or colored) or on an internal cable member (if </w:t>
        </w:r>
      </w:ins>
      <w:ins w:id="8869" w:author="Unknown" w:date="2000-03-31T16:14:00Z">
        <w:del w:id="8870" w:author="IBM Customer" w:date="2000-03-31T16:15:00Z">
          <w:r>
            <w:rPr/>
            <w:delText>hte</w:delText>
          </w:r>
        </w:del>
      </w:ins>
      <w:ins w:id="8871" w:author="Unknown" w:date="2000-03-31T16:14:00Z">
        <w:r>
          <w:rPr/>
          <w:t>viewing information is intended to be viewed through the jacket.</w:t>
        </w:r>
      </w:ins>
    </w:p>
    <w:p>
      <w:pPr>
        <w:pStyle w:val="Normal"/>
        <w:rPr>
          <w:ins w:id="8876" w:author="Quality &amp; Data Systems" w:date="2000-03-27T09:08:00Z"/>
        </w:rPr>
      </w:pPr>
      <w:ins w:id="8873" w:author="Unknown" w:date="2000-03-31T16:14:00Z">
        <w:del w:id="8874" w:author="IBM Customer" w:date="2000-03-31T16:15:00Z">
          <w:r>
            <w:rPr/>
            <w:delText xml:space="preserve"> </w:delText>
          </w:r>
        </w:del>
      </w:ins>
      <w:del w:id="8875" w:author="IBM Customer" w:date="2000-03-31T16:16:00Z">
        <w:r>
          <w:rPr/>
          <w:delText>:</w:delText>
        </w:r>
      </w:del>
    </w:p>
    <w:p>
      <w:pPr>
        <w:pStyle w:val="Normal"/>
        <w:rPr>
          <w:del w:id="8878" w:author="IBM Customer" w:date="2000-03-31T16:25:00Z"/>
        </w:rPr>
      </w:pPr>
      <w:del w:id="8877" w:author="IBM Customer" w:date="2000-03-31T16:25:00Z">
        <w:r>
          <w:rPr/>
        </w:r>
      </w:del>
    </w:p>
    <w:p>
      <w:pPr>
        <w:pStyle w:val="Normal"/>
        <w:ind w:hanging="0"/>
        <w:rPr>
          <w:ins w:id="8880" w:author="Unknown" w:date="2000-03-31T16:25:00Z"/>
        </w:rPr>
      </w:pPr>
      <w:ins w:id="8879" w:author="Unknown" w:date="2000-03-31T16:25:00Z">
        <w:r>
          <w:rPr/>
        </w:r>
      </w:ins>
    </w:p>
    <w:p>
      <w:pPr>
        <w:pStyle w:val="Heading5"/>
        <w:rPr>
          <w:ins w:id="8882" w:author="IBM Customer" w:date="2000-03-31T16:25:00Z"/>
        </w:rPr>
      </w:pPr>
      <w:ins w:id="8881" w:author="IBM Customer" w:date="2000-03-31T16:25:00Z">
        <w:r>
          <w:rPr/>
          <w:t>Legibility</w:t>
        </w:r>
      </w:ins>
    </w:p>
    <w:p>
      <w:pPr>
        <w:pStyle w:val="Normal"/>
        <w:rPr>
          <w:ins w:id="8884" w:author="IBM Customer" w:date="2000-03-31T16:25:00Z"/>
        </w:rPr>
      </w:pPr>
      <w:ins w:id="8883" w:author="IBM Customer" w:date="2000-03-31T16:25:00Z">
        <w:r>
          <w:rPr/>
        </w:r>
      </w:ins>
    </w:p>
    <w:p>
      <w:pPr>
        <w:pStyle w:val="Normal"/>
        <w:ind w:hanging="0"/>
        <w:rPr>
          <w:ins w:id="8886" w:author="IBM Customer" w:date="2000-03-31T16:25:00Z"/>
        </w:rPr>
      </w:pPr>
      <w:ins w:id="8885" w:author="IBM Customer" w:date="2000-03-31T16:25:00Z">
        <w:r>
          <w:rPr/>
          <w:tab/>
          <w:t>Printed marking shall be sized and oriented on the finished cable to be legible to the unaided eye.</w:t>
        </w:r>
      </w:ins>
    </w:p>
    <w:p>
      <w:pPr>
        <w:pStyle w:val="Normal"/>
        <w:ind w:hanging="0"/>
        <w:rPr>
          <w:ins w:id="8888" w:author="Unknown" w:date="2000-03-31T16:25:00Z"/>
        </w:rPr>
      </w:pPr>
      <w:ins w:id="8887" w:author="Unknown" w:date="2000-03-31T16:25:00Z">
        <w:r>
          <w:rPr/>
        </w:r>
      </w:ins>
    </w:p>
    <w:p>
      <w:pPr>
        <w:pStyle w:val="Normal"/>
        <w:ind w:hanging="0"/>
        <w:rPr>
          <w:ins w:id="8890" w:author="Unknown" w:date="2000-03-31T16:25:00Z"/>
        </w:rPr>
      </w:pPr>
      <w:ins w:id="8889" w:author="Unknown" w:date="2000-03-31T16:25:00Z">
        <w:r>
          <w:rPr/>
        </w:r>
      </w:ins>
    </w:p>
    <w:p>
      <w:pPr>
        <w:pStyle w:val="Heading6"/>
        <w:rPr>
          <w:del w:id="8894" w:author="IBM Customer" w:date="2000-03-31T16:16:00Z"/>
        </w:rPr>
      </w:pPr>
      <w:ins w:id="8891" w:author="Quality &amp; Data Systems" w:date="2000-03-27T09:09:00Z">
        <w:del w:id="8892" w:author="IBM Customer" w:date="2000-03-31T15:59:00Z">
          <w:r>
            <w:rPr/>
            <w:delText>a.</w:delText>
            <w:tab/>
          </w:r>
        </w:del>
      </w:ins>
      <w:del w:id="8893" w:author="IBM Customer" w:date="2000-03-31T16:16:00Z">
        <w:r>
          <w:rPr/>
          <w:delText>To the outer jacket of the finished cable.</w:delText>
        </w:r>
      </w:del>
    </w:p>
    <w:p>
      <w:pPr>
        <w:pStyle w:val="Heading6"/>
        <w:rPr>
          <w:del w:id="8896" w:author="IBM Customer" w:date="2000-03-31T11:48:00Z"/>
        </w:rPr>
      </w:pPr>
      <w:del w:id="8895" w:author="IBM Customer" w:date="2000-03-31T11:48:00Z">
        <w:r>
          <w:rPr/>
        </w:r>
      </w:del>
    </w:p>
    <w:p>
      <w:pPr>
        <w:pStyle w:val="Heading6"/>
        <w:rPr>
          <w:del w:id="8902" w:author="IBM Customer" w:date="2000-03-31T11:48:00Z"/>
        </w:rPr>
      </w:pPr>
      <w:ins w:id="8897" w:author="Quality &amp; Data Systems" w:date="2000-03-27T09:09:00Z">
        <w:del w:id="8898" w:author="IBM Customer" w:date="2000-03-31T16:16:00Z">
          <w:r>
            <w:rPr/>
            <w:delText>b.</w:delText>
            <w:tab/>
            <w:delText>To an inner member, provided that all subsequent over-layers are transparent so as to meet the requirement</w:delText>
          </w:r>
        </w:del>
      </w:ins>
      <w:ins w:id="8899" w:author="Unknown" w:date="2000-03-31T15:59:00Z">
        <w:del w:id="8900" w:author="IBM Customer" w:date="2000-03-31T16:16:00Z">
          <w:r>
            <w:rPr/>
            <w:delText>s</w:delText>
          </w:r>
        </w:del>
      </w:ins>
      <w:del w:id="8901" w:author="IBM Customer" w:date="2000-03-31T16:16:00Z">
        <w:r>
          <w:rPr/>
          <w:delText xml:space="preserve"> of 3.11.2.5.3 and 3.11.2.5.4.</w:delText>
        </w:r>
      </w:del>
    </w:p>
    <w:p>
      <w:pPr>
        <w:pStyle w:val="Heading6"/>
        <w:rPr>
          <w:del w:id="8904" w:author="IBM Customer" w:date="2000-03-31T16:16:00Z"/>
        </w:rPr>
      </w:pPr>
      <w:del w:id="8903" w:author="IBM Customer" w:date="2000-03-31T16:16:00Z">
        <w:r>
          <w:rPr/>
        </w:r>
      </w:del>
    </w:p>
    <w:p>
      <w:pPr>
        <w:pStyle w:val="Heading6"/>
        <w:rPr>
          <w:ins w:id="8911" w:author="Unknown" w:date="2000-03-31T15:37:00Z"/>
        </w:rPr>
      </w:pPr>
      <w:ins w:id="8905" w:author="Quality &amp; Data Systems" w:date="2000-03-27T09:09:00Z">
        <w:del w:id="8906" w:author="IBM Customer" w:date="2000-03-31T15:37:00Z">
          <w:r>
            <w:rPr/>
            <w:delText>3.11.2.5.2</w:delText>
          </w:r>
        </w:del>
      </w:ins>
      <w:ins w:id="8907" w:author="Unknown" w:date="2000-03-31T15:37:00Z">
        <w:del w:id="8908" w:author="IBM Customer" w:date="2000-03-31T16:01:00Z">
          <w:r>
            <w:rPr/>
            <w:delText>Translucent</w:delText>
          </w:r>
        </w:del>
      </w:ins>
      <w:ins w:id="8909" w:author="Unknown" w:date="2000-03-31T16:01:00Z">
        <w:r>
          <w:rPr/>
          <w:t>Opaque</w:t>
        </w:r>
      </w:ins>
      <w:ins w:id="8910" w:author="Unknown" w:date="2000-03-31T15:37:00Z">
        <w:r>
          <w:rPr/>
          <w:t xml:space="preserve"> jacket</w:t>
        </w:r>
      </w:ins>
    </w:p>
    <w:p>
      <w:pPr>
        <w:pStyle w:val="Normal"/>
        <w:ind w:hanging="0"/>
        <w:rPr>
          <w:ins w:id="8913" w:author="Unknown" w:date="2000-03-31T15:37:00Z"/>
        </w:rPr>
      </w:pPr>
      <w:ins w:id="8912" w:author="Unknown" w:date="2000-03-31T15:37:00Z">
        <w:r>
          <w:rPr/>
        </w:r>
      </w:ins>
    </w:p>
    <w:p>
      <w:pPr>
        <w:pStyle w:val="Normal"/>
        <w:ind w:hanging="0"/>
        <w:rPr>
          <w:ins w:id="8921" w:author="IBM Customer" w:date="2000-04-03T13:24:00Z"/>
        </w:rPr>
      </w:pPr>
      <w:ins w:id="8914" w:author="Quality &amp; Data Systems" w:date="2000-03-27T09:10:00Z">
        <w:del w:id="8915" w:author="IBM Customer" w:date="2000-03-31T11:48:00Z">
          <w:r>
            <w:rPr/>
            <w:delText xml:space="preserve">  </w:delText>
          </w:r>
        </w:del>
      </w:ins>
      <w:ins w:id="8916" w:author="IBM Customer" w:date="2000-03-31T11:48:00Z">
        <w:r>
          <w:rPr/>
          <w:tab/>
        </w:r>
      </w:ins>
      <w:ins w:id="8917" w:author="Quality &amp; Data Systems" w:date="2000-03-27T09:10:00Z">
        <w:r>
          <w:rPr/>
          <w:t xml:space="preserve">When finished cable is constructed in accordance with 3.11.2.5.1.a, printing shall be of sufficient </w:t>
        </w:r>
      </w:ins>
      <w:ins w:id="8918" w:author="Quality &amp; Data Systems" w:date="2000-03-27T09:10:00Z">
        <w:del w:id="8919" w:author="IBM Customer" w:date="2000-03-31T16:00:00Z">
          <w:r>
            <w:rPr/>
            <w:delText xml:space="preserve"> </w:delText>
          </w:r>
        </w:del>
      </w:ins>
      <w:ins w:id="8920" w:author="Quality &amp; Data Systems" w:date="2000-03-27T09:10:00Z">
        <w:r>
          <w:rPr/>
          <w:t>contrast against background color to be discernable to the unaided eye at a distance of 0.5 meter.</w:t>
        </w:r>
      </w:ins>
    </w:p>
    <w:p>
      <w:pPr>
        <w:pStyle w:val="Normal"/>
        <w:ind w:hanging="0"/>
        <w:rPr>
          <w:ins w:id="8923" w:author="Unknown" w:date="2000-03-31T15:38:00Z"/>
        </w:rPr>
      </w:pPr>
      <w:ins w:id="8922" w:author="Unknown" w:date="2000-03-31T15:38:00Z">
        <w:r>
          <w:rPr/>
        </w:r>
      </w:ins>
    </w:p>
    <w:p>
      <w:pPr>
        <w:pStyle w:val="Normal"/>
        <w:ind w:hanging="0"/>
        <w:rPr>
          <w:ins w:id="8925" w:author="IBM Customer" w:date="2000-03-31T11:48:00Z"/>
        </w:rPr>
      </w:pPr>
      <w:ins w:id="8924" w:author="IBM Customer" w:date="2000-03-31T11:48:00Z">
        <w:r>
          <w:rPr/>
        </w:r>
      </w:ins>
    </w:p>
    <w:p>
      <w:pPr>
        <w:pStyle w:val="Heading6"/>
        <w:rPr>
          <w:del w:id="8927" w:author="IBM Customer" w:date="2000-03-31T11:48:00Z"/>
        </w:rPr>
      </w:pPr>
      <w:del w:id="8926" w:author="IBM Customer" w:date="2000-03-31T11:48:00Z">
        <w:r>
          <w:rPr/>
        </w:r>
      </w:del>
    </w:p>
    <w:p>
      <w:pPr>
        <w:pStyle w:val="Heading6"/>
        <w:rPr>
          <w:del w:id="8929" w:author="IBM Customer" w:date="2000-03-31T11:48:00Z"/>
        </w:rPr>
      </w:pPr>
      <w:del w:id="8928" w:author="IBM Customer" w:date="2000-03-31T11:48:00Z">
        <w:r>
          <w:rPr/>
        </w:r>
      </w:del>
    </w:p>
    <w:p>
      <w:pPr>
        <w:pStyle w:val="Heading6"/>
        <w:rPr>
          <w:ins w:id="8936" w:author="Unknown" w:date="2000-03-31T15:37:00Z"/>
        </w:rPr>
      </w:pPr>
      <w:ins w:id="8930" w:author="Quality &amp; Data Systems" w:date="2000-03-27T09:11:00Z">
        <w:del w:id="8931" w:author="IBM Customer" w:date="2000-03-31T15:37:00Z">
          <w:r>
            <w:rPr/>
            <w:delText>3.11.2.5.3</w:delText>
          </w:r>
        </w:del>
      </w:ins>
      <w:ins w:id="8932" w:author="Unknown" w:date="2000-03-31T15:37:00Z">
        <w:del w:id="8933" w:author="IBM Customer" w:date="2000-03-31T15:44:00Z">
          <w:r>
            <w:rPr/>
            <w:delText>Opaque</w:delText>
          </w:r>
        </w:del>
      </w:ins>
      <w:ins w:id="8934" w:author="Unknown" w:date="2000-03-31T15:44:00Z">
        <w:r>
          <w:rPr/>
          <w:t>Translucent</w:t>
        </w:r>
      </w:ins>
      <w:ins w:id="8935" w:author="Unknown" w:date="2000-03-31T15:37:00Z">
        <w:r>
          <w:rPr/>
          <w:t xml:space="preserve"> jacket </w:t>
        </w:r>
      </w:ins>
    </w:p>
    <w:p>
      <w:pPr>
        <w:pStyle w:val="Normal"/>
        <w:ind w:hanging="0"/>
        <w:rPr>
          <w:ins w:id="8938" w:author="Unknown" w:date="2000-03-31T15:37:00Z"/>
        </w:rPr>
      </w:pPr>
      <w:ins w:id="8937" w:author="Unknown" w:date="2000-03-31T15:37:00Z">
        <w:r>
          <w:rPr/>
        </w:r>
      </w:ins>
    </w:p>
    <w:p>
      <w:pPr>
        <w:pStyle w:val="Normal"/>
        <w:ind w:hanging="0"/>
        <w:rPr>
          <w:ins w:id="8960" w:author="Unknown" w:date="2000-03-31T16:09:00Z"/>
        </w:rPr>
      </w:pPr>
      <w:ins w:id="8939" w:author="Quality &amp; Data Systems" w:date="2000-03-27T09:12:00Z">
        <w:del w:id="8940" w:author="IBM Customer" w:date="2000-03-31T11:48:00Z">
          <w:r>
            <w:rPr/>
            <w:delText xml:space="preserve">  </w:delText>
          </w:r>
        </w:del>
      </w:ins>
      <w:ins w:id="8941" w:author="IBM Customer" w:date="2000-03-31T11:48:00Z">
        <w:r>
          <w:rPr/>
          <w:tab/>
        </w:r>
      </w:ins>
      <w:ins w:id="8942" w:author="Quality &amp; Data Systems" w:date="2000-03-27T09:12:00Z">
        <w:r>
          <w:rPr/>
          <w:t xml:space="preserve">When finished cable is constructed in accordance with 3.11.2.5.1.b, printing shall be of sufficient contrast against background color to be discernable to the unaided eye at a distance of </w:t>
        </w:r>
      </w:ins>
      <w:ins w:id="8943" w:author="Unknown" w:date="2000-03-31T15:38:00Z">
        <w:r>
          <w:rPr/>
          <w:t>0</w:t>
        </w:r>
      </w:ins>
      <w:ins w:id="8944" w:author="Quality &amp; Data Systems" w:date="2000-03-27T09:12:00Z">
        <w:r>
          <w:rPr/>
          <w:t>.5 meter.</w:t>
        </w:r>
      </w:ins>
      <w:ins w:id="8945" w:author="Unknown" w:date="2000-03-31T16:16:00Z">
        <w:r>
          <w:rPr/>
          <w:t xml:space="preserve"> </w:t>
        </w:r>
      </w:ins>
      <w:ins w:id="8946" w:author="Unknown" w:date="2000-03-31T16:16:00Z">
        <w:del w:id="8947" w:author="IBM Customer" w:date="2000-03-31T16:17:00Z">
          <w:r>
            <w:rPr/>
            <w:delText xml:space="preserve"> A c</w:delText>
          </w:r>
        </w:del>
      </w:ins>
      <w:ins w:id="8948" w:author="Unknown" w:date="2000-03-31T16:16:00Z">
        <w:r>
          <w:rPr/>
          <w:t xml:space="preserve">Colored strands of </w:t>
        </w:r>
      </w:ins>
      <w:ins w:id="8949" w:author="Unknown" w:date="2000-03-31T16:16:00Z">
        <w:del w:id="8950" w:author="IBM Customer" w:date="2000-03-31T16:17:00Z">
          <w:r>
            <w:rPr/>
            <w:delText>hte</w:delText>
          </w:r>
        </w:del>
      </w:ins>
      <w:ins w:id="8951" w:author="IBM Customer" w:date="2000-03-31T16:17:00Z">
        <w:r>
          <w:rPr/>
          <w:t>the</w:t>
        </w:r>
      </w:ins>
      <w:ins w:id="8952" w:author="Unknown" w:date="2000-03-31T16:18:00Z">
        <w:r>
          <w:rPr/>
          <w:t xml:space="preserve"> </w:t>
        </w:r>
      </w:ins>
      <w:ins w:id="8953" w:author="Unknown" w:date="2000-03-31T16:16:00Z">
        <w:del w:id="8954" w:author="IBM Customer" w:date="2000-03-31T16:18:00Z">
          <w:r>
            <w:rPr/>
            <w:delText xml:space="preserve"> strength member per </w:delText>
          </w:r>
        </w:del>
      </w:ins>
      <w:ins w:id="8955" w:author="Unknown" w:date="2000-03-31T16:16:00Z">
        <w:r>
          <w:rPr/>
          <w:t xml:space="preserve">shall be visible through </w:t>
        </w:r>
      </w:ins>
      <w:ins w:id="8956" w:author="Unknown" w:date="2000-03-31T16:16:00Z">
        <w:del w:id="8957" w:author="IBM Customer" w:date="2000-03-31T16:17:00Z">
          <w:r>
            <w:rPr/>
            <w:delText>hte</w:delText>
          </w:r>
        </w:del>
      </w:ins>
      <w:ins w:id="8958" w:author="Unknown" w:date="2000-03-31T16:16:00Z">
        <w:r>
          <w:rPr/>
          <w:t>the jacket.</w:t>
        </w:r>
      </w:ins>
      <w:del w:id="8959" w:author="IBM Customer" w:date="2000-03-31T16:17:00Z">
        <w:r>
          <w:rPr/>
          <w:delText xml:space="preserve"> </w:delText>
        </w:r>
      </w:del>
    </w:p>
    <w:p>
      <w:pPr>
        <w:pStyle w:val="Normal"/>
        <w:ind w:hanging="0"/>
        <w:rPr>
          <w:del w:id="8962" w:author="IBM Customer" w:date="2000-03-31T16:18:00Z"/>
        </w:rPr>
      </w:pPr>
      <w:del w:id="8961" w:author="IBM Customer" w:date="2000-03-31T16:18:00Z">
        <w:r>
          <w:rPr/>
        </w:r>
      </w:del>
    </w:p>
    <w:p>
      <w:pPr>
        <w:pStyle w:val="Normal"/>
        <w:ind w:hanging="0"/>
        <w:rPr>
          <w:ins w:id="8964" w:author="IBM Customer" w:date="2000-04-03T14:49:00Z"/>
        </w:rPr>
      </w:pPr>
      <w:ins w:id="8963" w:author="IBM Customer" w:date="2000-04-03T14:49:00Z">
        <w:r>
          <w:rPr/>
        </w:r>
      </w:ins>
    </w:p>
    <w:p>
      <w:pPr>
        <w:pStyle w:val="Normal"/>
        <w:ind w:hanging="0"/>
        <w:rPr>
          <w:del w:id="8966" w:author="IBM Customer" w:date="2000-03-31T16:25:00Z"/>
        </w:rPr>
      </w:pPr>
      <w:del w:id="8965" w:author="IBM Customer" w:date="2000-03-31T16:25:00Z">
        <w:r>
          <w:rPr/>
        </w:r>
      </w:del>
    </w:p>
    <w:p>
      <w:pPr>
        <w:pStyle w:val="Normal"/>
        <w:ind w:hanging="0"/>
        <w:rPr>
          <w:ins w:id="8968" w:author="IBM Customer" w:date="2000-03-31T16:19:00Z"/>
        </w:rPr>
      </w:pPr>
      <w:ins w:id="8967" w:author="IBM Customer" w:date="2000-03-31T16:19:00Z">
        <w:r>
          <w:rPr/>
        </w:r>
      </w:ins>
    </w:p>
    <w:p>
      <w:pPr>
        <w:pStyle w:val="Heading5"/>
        <w:rPr>
          <w:ins w:id="8970" w:author="IBM Customer" w:date="2000-03-31T16:19:00Z"/>
        </w:rPr>
      </w:pPr>
      <w:ins w:id="8969" w:author="IBM Customer" w:date="2000-03-31T16:19:00Z">
        <w:r>
          <w:rPr/>
          <w:t>Marking durability</w:t>
        </w:r>
      </w:ins>
    </w:p>
    <w:p>
      <w:pPr>
        <w:pStyle w:val="Normal"/>
        <w:rPr>
          <w:ins w:id="8972" w:author="IBM Customer" w:date="2000-03-31T16:19:00Z"/>
        </w:rPr>
      </w:pPr>
      <w:ins w:id="8971" w:author="IBM Customer" w:date="2000-03-31T16:19:00Z">
        <w:r>
          <w:rPr/>
        </w:r>
      </w:ins>
    </w:p>
    <w:p>
      <w:pPr>
        <w:pStyle w:val="Normal"/>
        <w:rPr>
          <w:ins w:id="8987" w:author="IBM Customer" w:date="2000-04-03T13:24:00Z"/>
        </w:rPr>
      </w:pPr>
      <w:ins w:id="8973" w:author="Unknown" w:date="2000-03-31T16:32:00Z">
        <w:r>
          <w:rPr/>
          <w:t>The marking shall be permanent u</w:t>
        </w:r>
      </w:ins>
      <w:ins w:id="8974" w:author="IBM Customer" w:date="2000-03-31T16:19:00Z">
        <w:r>
          <w:rPr/>
          <w:t xml:space="preserve">pon completion of </w:t>
        </w:r>
      </w:ins>
      <w:ins w:id="8975" w:author="Unknown" w:date="2000-03-31T16:28:00Z">
        <w:r>
          <w:rPr/>
          <w:t>the re</w:t>
        </w:r>
      </w:ins>
      <w:ins w:id="8976" w:author="Unknown" w:date="2000-03-31T16:31:00Z">
        <w:r>
          <w:rPr/>
          <w:t>activity</w:t>
        </w:r>
      </w:ins>
      <w:ins w:id="8977" w:author="Unknown" w:date="2000-03-31T16:28:00Z">
        <w:del w:id="8978" w:author="IBM Customer" w:date="2000-03-31T16:31:00Z">
          <w:r>
            <w:rPr/>
            <w:delText>sistance</w:delText>
          </w:r>
        </w:del>
      </w:ins>
      <w:ins w:id="8979" w:author="Unknown" w:date="2000-03-31T16:28:00Z">
        <w:r>
          <w:rPr/>
          <w:t xml:space="preserve"> to fluids test</w:t>
        </w:r>
      </w:ins>
      <w:ins w:id="8980" w:author="Unknown" w:date="2000-03-31T16:32:00Z">
        <w:r>
          <w:rPr/>
          <w:t xml:space="preserve"> per </w:t>
        </w:r>
      </w:ins>
      <w:ins w:id="8981" w:author="Unknown" w:date="2000-03-31T16:28:00Z">
        <w:del w:id="8982" w:author="IBM Customer" w:date="2000-03-31T16:32:00Z">
          <w:r>
            <w:rPr/>
            <w:delText xml:space="preserve"> per </w:delText>
          </w:r>
        </w:del>
      </w:ins>
      <w:ins w:id="8983" w:author="Unknown" w:date="2000-03-31T16:31:00Z">
        <w:r>
          <w:rPr/>
          <w:t>3.5.14 as defined below:</w:t>
        </w:r>
      </w:ins>
      <w:ins w:id="8984" w:author="Unknown" w:date="2000-03-31T16:31:00Z">
        <w:del w:id="8985" w:author="IBM Customer" w:date="2000-03-31T16:32:00Z">
          <w:r>
            <w:rPr/>
            <w:delText>,</w:delText>
          </w:r>
        </w:del>
      </w:ins>
      <w:ins w:id="8986" w:author="Unknown" w:date="2000-03-31T16:31:00Z">
        <w:r>
          <w:rPr/>
          <w:t xml:space="preserve"> </w:t>
        </w:r>
      </w:ins>
    </w:p>
    <w:p>
      <w:pPr>
        <w:pStyle w:val="Normal"/>
        <w:rPr>
          <w:ins w:id="8989" w:author="IBM Customer" w:date="2000-03-31T16:19:00Z"/>
        </w:rPr>
      </w:pPr>
      <w:ins w:id="8988" w:author="IBM Customer" w:date="2000-03-31T16:19:00Z">
        <w:r>
          <w:rPr/>
        </w:r>
      </w:ins>
    </w:p>
    <w:p>
      <w:pPr>
        <w:pStyle w:val="Normal"/>
        <w:rPr>
          <w:ins w:id="8991" w:author="IBM Customer" w:date="2000-03-31T16:19:00Z"/>
        </w:rPr>
      </w:pPr>
      <w:ins w:id="8990" w:author="IBM Customer" w:date="2000-03-31T16:19:00Z">
        <w:r>
          <w:rPr/>
        </w:r>
      </w:ins>
    </w:p>
    <w:p>
      <w:pPr>
        <w:pStyle w:val="Normal"/>
        <w:ind w:hanging="0"/>
        <w:rPr>
          <w:del w:id="8993" w:author="IBM Customer" w:date="2000-03-31T16:23:00Z"/>
        </w:rPr>
      </w:pPr>
      <w:del w:id="8992" w:author="IBM Customer" w:date="2000-03-31T16:23:00Z">
        <w:r>
          <w:rPr/>
        </w:r>
      </w:del>
    </w:p>
    <w:p>
      <w:pPr>
        <w:pStyle w:val="Normal"/>
        <w:rPr>
          <w:ins w:id="8995" w:author="IBM Customer" w:date="2000-03-31T16:23:00Z"/>
        </w:rPr>
      </w:pPr>
      <w:ins w:id="8994" w:author="IBM Customer" w:date="2000-03-31T16:23:00Z">
        <w:r>
          <w:rPr/>
          <w:t>Opaque jacket</w:t>
        </w:r>
      </w:ins>
    </w:p>
    <w:p>
      <w:pPr>
        <w:pStyle w:val="Normal"/>
        <w:rPr>
          <w:ins w:id="8997" w:author="IBM Customer" w:date="2000-03-31T16:23:00Z"/>
        </w:rPr>
      </w:pPr>
      <w:ins w:id="8996" w:author="IBM Customer" w:date="2000-03-31T16:23:00Z">
        <w:r>
          <w:rPr/>
        </w:r>
      </w:ins>
    </w:p>
    <w:p>
      <w:pPr>
        <w:pStyle w:val="Normal"/>
        <w:tabs>
          <w:tab w:val="clear" w:pos="720"/>
          <w:tab w:val="left" w:pos="1440" w:leader="none"/>
          <w:tab w:val="left" w:pos="2160" w:leader="none"/>
          <w:tab w:val="left" w:pos="9360" w:leader="none"/>
        </w:tabs>
        <w:rPr>
          <w:ins w:id="9001" w:author="IBM Customer" w:date="2000-03-31T16:27:00Z"/>
        </w:rPr>
      </w:pPr>
      <w:ins w:id="8998" w:author="IBM Customer" w:date="2000-03-31T16:23:00Z">
        <w:r>
          <w:rPr/>
          <w:t>When finished cable is constructed in accordance with 3.11.2.5.1.a, printed markings shall be of such a material and installed such that the printing withstands the solvent durability qualification test of Section 4.10.14.</w:t>
        </w:r>
      </w:ins>
      <w:ins w:id="8999" w:author="Unknown" w:date="2000-03-31T16:27:00Z">
        <w:r>
          <w:rPr/>
          <w:t xml:space="preserve"> </w:t>
        </w:r>
      </w:ins>
      <w:ins w:id="9000" w:author="IBM Customer" w:date="2000-03-31T16:27:00Z">
        <w:r>
          <w:rPr/>
          <w:t>Within a marking group of 3.11.2.5.6, no more than three consecutive characters are allowed to be illegible if both adjacent marking groups of 3.11.2.5.6 are intact.</w:t>
        </w:r>
      </w:ins>
    </w:p>
    <w:p>
      <w:pPr>
        <w:pStyle w:val="Normal"/>
        <w:rPr>
          <w:ins w:id="9003" w:author="IBM Customer" w:date="2000-04-03T13:24:00Z"/>
        </w:rPr>
      </w:pPr>
      <w:ins w:id="9002" w:author="IBM Customer" w:date="2000-04-03T13:24:00Z">
        <w:r>
          <w:rPr/>
        </w:r>
      </w:ins>
    </w:p>
    <w:p>
      <w:pPr>
        <w:pStyle w:val="Normal"/>
        <w:rPr>
          <w:ins w:id="9005" w:author="IBM Customer" w:date="2000-03-31T16:23:00Z"/>
        </w:rPr>
      </w:pPr>
      <w:ins w:id="9004" w:author="IBM Customer" w:date="2000-03-31T16:23:00Z">
        <w:r>
          <w:rPr/>
        </w:r>
      </w:ins>
    </w:p>
    <w:p>
      <w:pPr>
        <w:pStyle w:val="Heading6"/>
        <w:rPr>
          <w:ins w:id="9007" w:author="IBM Customer" w:date="2000-03-31T16:23:00Z"/>
        </w:rPr>
      </w:pPr>
      <w:ins w:id="9006" w:author="IBM Customer" w:date="2000-03-31T16:23:00Z">
        <w:r>
          <w:rPr/>
          <w:t>Translucent jacket</w:t>
        </w:r>
      </w:ins>
    </w:p>
    <w:p>
      <w:pPr>
        <w:pStyle w:val="Normal"/>
        <w:rPr>
          <w:ins w:id="9009" w:author="IBM Customer" w:date="2000-03-31T16:23:00Z"/>
        </w:rPr>
      </w:pPr>
      <w:ins w:id="9008" w:author="IBM Customer" w:date="2000-03-31T16:23:00Z">
        <w:r>
          <w:rPr/>
        </w:r>
      </w:ins>
    </w:p>
    <w:p>
      <w:pPr>
        <w:pStyle w:val="Normal"/>
        <w:tabs>
          <w:tab w:val="clear" w:pos="720"/>
          <w:tab w:val="left" w:pos="1440" w:leader="none"/>
          <w:tab w:val="left" w:pos="2160" w:leader="none"/>
          <w:tab w:val="left" w:pos="9360" w:leader="none"/>
        </w:tabs>
        <w:rPr>
          <w:ins w:id="9013" w:author="IBM Customer" w:date="2000-03-31T16:28:00Z"/>
        </w:rPr>
      </w:pPr>
      <w:ins w:id="9010" w:author="IBM Customer" w:date="2000-03-31T16:23:00Z">
        <w:r>
          <w:rPr/>
          <w:t>When finished cable is constructed in accordance with 3.11.2.5.1.b, printing shall be of such a material and installed such that installation of over-layers does not result in damage to the printing in excess of 3.11.2.5.9.</w:t>
        </w:r>
      </w:ins>
      <w:ins w:id="9011" w:author="Unknown" w:date="2000-03-31T16:27:00Z">
        <w:r>
          <w:rPr/>
          <w:t xml:space="preserve"> b.  </w:t>
        </w:r>
      </w:ins>
      <w:ins w:id="9012" w:author="IBM Customer" w:date="2000-03-31T16:28:00Z">
        <w:r>
          <w:rPr/>
          <w:t>Within a marking group of 3.11.2.5.6, 10% of the total characters of that group are allowed to be illegible if both adjacent marking groups of 3.11.2.5.6 are intact and paragraph a of this section is met.</w:t>
        </w:r>
      </w:ins>
    </w:p>
    <w:p>
      <w:pPr>
        <w:pStyle w:val="Normal"/>
        <w:ind w:hanging="0"/>
        <w:rPr>
          <w:ins w:id="9015" w:author="IBM Customer" w:date="2000-04-03T13:24:00Z"/>
        </w:rPr>
      </w:pPr>
      <w:ins w:id="9014" w:author="IBM Customer" w:date="2000-04-03T13:24:00Z">
        <w:r>
          <w:rPr/>
        </w:r>
      </w:ins>
    </w:p>
    <w:p>
      <w:pPr>
        <w:pStyle w:val="Normal"/>
        <w:ind w:hanging="0"/>
        <w:rPr>
          <w:ins w:id="9017" w:author="IBM Customer" w:date="2000-03-31T16:23:00Z"/>
        </w:rPr>
      </w:pPr>
      <w:ins w:id="9016" w:author="IBM Customer" w:date="2000-03-31T16:23:00Z">
        <w:r>
          <w:rPr/>
        </w:r>
      </w:ins>
    </w:p>
    <w:p>
      <w:pPr>
        <w:pStyle w:val="Normal"/>
        <w:ind w:hanging="0"/>
        <w:rPr>
          <w:del w:id="9019" w:author="IBM Customer" w:date="2000-03-31T16:24:00Z"/>
        </w:rPr>
      </w:pPr>
      <w:del w:id="9018" w:author="IBM Customer" w:date="2000-03-31T16:24:00Z">
        <w:r>
          <w:rPr/>
        </w:r>
      </w:del>
    </w:p>
    <w:p>
      <w:pPr>
        <w:pStyle w:val="Normal"/>
        <w:ind w:hanging="0"/>
        <w:rPr>
          <w:del w:id="9021" w:author="IBM Customer" w:date="2000-03-31T16:24:00Z"/>
        </w:rPr>
      </w:pPr>
      <w:del w:id="9020" w:author="IBM Customer" w:date="2000-03-31T16:24:00Z">
        <w:r>
          <w:rPr/>
        </w:r>
      </w:del>
    </w:p>
    <w:p>
      <w:pPr>
        <w:pStyle w:val="Normal"/>
        <w:rPr>
          <w:ins w:id="9023" w:author="IBM Customer" w:date="2000-03-31T16:22:00Z"/>
        </w:rPr>
      </w:pPr>
      <w:ins w:id="9022" w:author="IBM Customer" w:date="2000-03-31T16:22:00Z">
        <w:r>
          <w:rPr/>
          <w:t>Printing Groups</w:t>
        </w:r>
      </w:ins>
    </w:p>
    <w:p>
      <w:pPr>
        <w:pStyle w:val="Normal"/>
        <w:rPr>
          <w:ins w:id="9025" w:author="IBM Customer" w:date="2000-03-31T16:22:00Z"/>
        </w:rPr>
      </w:pPr>
      <w:ins w:id="9024" w:author="IBM Customer" w:date="2000-03-31T16:22:00Z">
        <w:r>
          <w:rPr/>
        </w:r>
      </w:ins>
    </w:p>
    <w:p>
      <w:pPr>
        <w:pStyle w:val="Normal"/>
        <w:rPr>
          <w:del w:id="9028" w:author="IBM Customer" w:date="2000-03-31T16:33:00Z"/>
        </w:rPr>
      </w:pPr>
      <w:ins w:id="9026" w:author="IBM Customer" w:date="2000-03-31T16:22:00Z">
        <w:r>
          <w:rPr/>
          <w:t>Printed marking groups of 3.11.2.5.6 shall be installed at .25 meter intervals.</w:t>
        </w:r>
      </w:ins>
      <w:ins w:id="9027" w:author="Unknown" w:date="2000-03-31T16:33:00Z">
        <w:r>
          <w:rPr/>
          <w:t xml:space="preserve">  </w:t>
        </w:r>
      </w:ins>
    </w:p>
    <w:p>
      <w:pPr>
        <w:pStyle w:val="Normal"/>
        <w:keepNext w:val="true"/>
        <w:widowControl/>
        <w:bidi w:val="0"/>
        <w:ind w:firstLine="720"/>
        <w:rPr>
          <w:ins w:id="9032" w:author="IBM Customer" w:date="2000-03-31T16:22:00Z"/>
        </w:rPr>
      </w:pPr>
      <w:ins w:id="9029" w:author="Unknown" w:date="2000-03-31T16:33:00Z">
        <w:del w:id="9030" w:author="IBM Customer" w:date="2000-03-31T16:33:00Z">
          <w:r>
            <w:rPr/>
            <w:delText xml:space="preserve">.  </w:delText>
          </w:r>
        </w:del>
      </w:ins>
      <w:ins w:id="9031" w:author="IBM Customer" w:date="2000-03-31T16:22:00Z">
        <w:r>
          <w:rPr/>
          <w:t>Printed marking groups shall include the following:</w:t>
        </w:r>
      </w:ins>
    </w:p>
    <w:p>
      <w:pPr>
        <w:pStyle w:val="Normal"/>
        <w:rPr>
          <w:ins w:id="9034" w:author="IBM Customer" w:date="2000-03-31T16:22:00Z"/>
        </w:rPr>
      </w:pPr>
      <w:ins w:id="9033" w:author="IBM Customer" w:date="2000-03-31T16:22:00Z">
        <w:r>
          <w:rPr/>
        </w:r>
      </w:ins>
    </w:p>
    <w:p>
      <w:pPr>
        <w:pStyle w:val="Normal"/>
        <w:rPr>
          <w:ins w:id="9036" w:author="IBM Customer" w:date="2000-03-31T16:22:00Z"/>
        </w:rPr>
      </w:pPr>
      <w:ins w:id="9035" w:author="IBM Customer" w:date="2000-03-31T16:22:00Z">
        <w:r>
          <w:rPr/>
          <w:t>a.</w:t>
          <w:tab/>
          <w:t>Full part number</w:t>
        </w:r>
      </w:ins>
    </w:p>
    <w:p>
      <w:pPr>
        <w:pStyle w:val="Normal"/>
        <w:rPr>
          <w:ins w:id="9038" w:author="IBM Customer" w:date="2000-03-31T16:22:00Z"/>
        </w:rPr>
      </w:pPr>
      <w:ins w:id="9037" w:author="IBM Customer" w:date="2000-03-31T16:22:00Z">
        <w:r>
          <w:rPr/>
          <w:t>b.</w:t>
          <w:tab/>
          <w:t>Manufacturer’s CAGE code</w:t>
        </w:r>
      </w:ins>
    </w:p>
    <w:p>
      <w:pPr>
        <w:pStyle w:val="Normal"/>
        <w:rPr>
          <w:ins w:id="9040" w:author="IBM Customer" w:date="2000-03-31T16:22:00Z"/>
        </w:rPr>
      </w:pPr>
      <w:ins w:id="9039" w:author="IBM Customer" w:date="2000-03-31T16:22:00Z">
        <w:r>
          <w:rPr/>
          <w:t>c.</w:t>
          <w:tab/>
          <w:t>Unique lot/date code</w:t>
        </w:r>
      </w:ins>
    </w:p>
    <w:p>
      <w:pPr>
        <w:pStyle w:val="Normal"/>
        <w:ind w:hanging="0"/>
        <w:rPr>
          <w:ins w:id="9042" w:author="IBM Customer" w:date="2000-04-03T13:24:00Z"/>
        </w:rPr>
      </w:pPr>
      <w:ins w:id="9041" w:author="IBM Customer" w:date="2000-04-03T13:24:00Z">
        <w:r>
          <w:rPr/>
        </w:r>
      </w:ins>
    </w:p>
    <w:p>
      <w:pPr>
        <w:pStyle w:val="Normal"/>
        <w:ind w:hanging="0"/>
        <w:rPr>
          <w:ins w:id="9044" w:author="Unknown" w:date="2000-03-31T16:21:00Z"/>
        </w:rPr>
      </w:pPr>
      <w:ins w:id="9043" w:author="Unknown" w:date="2000-03-31T16:21:00Z">
        <w:r>
          <w:rPr/>
        </w:r>
      </w:ins>
    </w:p>
    <w:p>
      <w:pPr>
        <w:pStyle w:val="Normal"/>
        <w:ind w:hanging="0"/>
        <w:rPr>
          <w:del w:id="9046" w:author="IBM Customer" w:date="2000-03-31T16:23:00Z"/>
        </w:rPr>
      </w:pPr>
      <w:del w:id="9045" w:author="IBM Customer" w:date="2000-03-31T16:23:00Z">
        <w:r>
          <w:rPr/>
        </w:r>
      </w:del>
    </w:p>
    <w:p>
      <w:pPr>
        <w:pStyle w:val="Normal"/>
        <w:ind w:hanging="0"/>
        <w:rPr>
          <w:del w:id="9048" w:author="IBM Customer" w:date="2000-03-31T16:23:00Z"/>
        </w:rPr>
      </w:pPr>
      <w:del w:id="9047" w:author="IBM Customer" w:date="2000-03-31T16:23:00Z">
        <w:r>
          <w:rPr/>
        </w:r>
      </w:del>
    </w:p>
    <w:p>
      <w:pPr>
        <w:pStyle w:val="Normal"/>
        <w:ind w:hanging="0"/>
        <w:rPr>
          <w:del w:id="9050" w:author="IBM Customer" w:date="2000-03-31T16:23:00Z"/>
        </w:rPr>
      </w:pPr>
      <w:del w:id="9049" w:author="IBM Customer" w:date="2000-03-31T16:23:00Z">
        <w:r>
          <w:rPr/>
        </w:r>
      </w:del>
    </w:p>
    <w:p>
      <w:pPr>
        <w:pStyle w:val="Normal"/>
        <w:rPr>
          <w:ins w:id="9054" w:author="IBM Customer" w:date="2000-03-31T16:09:00Z"/>
        </w:rPr>
      </w:pPr>
      <w:ins w:id="9051" w:author="IBM Customer" w:date="2000-03-31T16:09:00Z">
        <w:r>
          <w:rPr/>
          <w:t>Cable buffer  (4.</w:t>
        </w:r>
      </w:ins>
      <w:ins w:id="9052" w:author="IBM Customer" w:date="2000-04-03T16:18:00Z">
        <w:r>
          <w:rPr/>
          <w:t>7.4</w:t>
        </w:r>
      </w:ins>
      <w:ins w:id="9053" w:author="IBM Customer" w:date="2000-03-31T16:09:00Z">
        <w:r>
          <w:rPr/>
          <w:t>)</w:t>
        </w:r>
      </w:ins>
    </w:p>
    <w:p>
      <w:pPr>
        <w:pStyle w:val="Normal"/>
        <w:rPr>
          <w:b/>
          <w:b/>
          <w:u w:val="single"/>
          <w:ins w:id="9056" w:author="IBM Customer" w:date="2000-03-31T16:09:00Z"/>
        </w:rPr>
      </w:pPr>
      <w:ins w:id="9055" w:author="IBM Customer" w:date="2000-03-31T16:09:00Z">
        <w:r>
          <w:rPr>
            <w:b/>
            <w:u w:val="single"/>
          </w:rPr>
        </w:r>
      </w:ins>
    </w:p>
    <w:p>
      <w:pPr>
        <w:pStyle w:val="Normal"/>
        <w:rPr>
          <w:ins w:id="9058" w:author="IBM Customer" w:date="2000-03-31T16:09:00Z"/>
        </w:rPr>
      </w:pPr>
      <w:ins w:id="9057" w:author="IBM Customer" w:date="2000-03-31T16:09:00Z">
        <w:r>
          <w:rPr/>
          <w:t xml:space="preserve">The cable buffer shall be of the materials and construction specified in Appendix A, and has a maximum outside diameter of 785 microns. </w:t>
        </w:r>
      </w:ins>
    </w:p>
    <w:p>
      <w:pPr>
        <w:pStyle w:val="Normal"/>
        <w:rPr>
          <w:ins w:id="9060" w:author="IBM Customer" w:date="2000-03-31T16:09:00Z"/>
        </w:rPr>
      </w:pPr>
      <w:ins w:id="9059" w:author="IBM Customer" w:date="2000-03-31T16:09:00Z">
        <w:r>
          <w:rPr/>
        </w:r>
      </w:ins>
    </w:p>
    <w:p>
      <w:pPr>
        <w:pStyle w:val="Normal"/>
        <w:rPr>
          <w:ins w:id="9062" w:author="IBM Customer" w:date="2000-03-31T16:09:00Z"/>
        </w:rPr>
      </w:pPr>
      <w:ins w:id="9061" w:author="IBM Customer" w:date="2000-03-31T16:09:00Z">
        <w:r>
          <w:rPr/>
        </w:r>
      </w:ins>
    </w:p>
    <w:p>
      <w:pPr>
        <w:pStyle w:val="Heading4"/>
        <w:rPr>
          <w:ins w:id="9066" w:author="IBM Customer" w:date="2000-03-31T16:09:00Z"/>
        </w:rPr>
      </w:pPr>
      <w:ins w:id="9063" w:author="IBM Customer" w:date="2000-03-31T16:09:00Z">
        <w:r>
          <w:rPr/>
          <w:t>Cable strength member (4.</w:t>
        </w:r>
      </w:ins>
      <w:ins w:id="9064" w:author="IBM Customer" w:date="2000-04-03T16:18:00Z">
        <w:r>
          <w:rPr/>
          <w:t>7.4</w:t>
        </w:r>
      </w:ins>
      <w:ins w:id="9065" w:author="IBM Customer" w:date="2000-03-31T16:09:00Z">
        <w:r>
          <w:rPr/>
          <w:t>)</w:t>
        </w:r>
      </w:ins>
    </w:p>
    <w:p>
      <w:pPr>
        <w:pStyle w:val="Normal"/>
        <w:rPr>
          <w:b/>
          <w:b/>
          <w:u w:val="single"/>
          <w:ins w:id="9068" w:author="IBM Customer" w:date="2000-03-31T16:09:00Z"/>
        </w:rPr>
      </w:pPr>
      <w:ins w:id="9067" w:author="IBM Customer" w:date="2000-03-31T16:09:00Z">
        <w:r>
          <w:rPr>
            <w:b/>
            <w:u w:val="single"/>
          </w:rPr>
        </w:r>
      </w:ins>
    </w:p>
    <w:p>
      <w:pPr>
        <w:pStyle w:val="Normal"/>
        <w:rPr>
          <w:ins w:id="9070" w:author="IBM Customer" w:date="2000-03-31T16:09:00Z"/>
        </w:rPr>
      </w:pPr>
      <w:ins w:id="9069" w:author="IBM Customer" w:date="2000-03-31T16:09:00Z">
        <w:r>
          <w:rPr/>
          <w:t xml:space="preserve">The cable strength member shall be braided material in accordance with Appendix A, with an outside diameter of 1.6mm, maximum.  The braid shall cover a minimum of 90 percent of the cable buffer. </w:t>
        </w:r>
      </w:ins>
    </w:p>
    <w:p>
      <w:pPr>
        <w:pStyle w:val="Normal"/>
        <w:rPr>
          <w:ins w:id="9072" w:author="IBM Customer" w:date="2000-03-31T16:09:00Z"/>
        </w:rPr>
      </w:pPr>
      <w:ins w:id="9071" w:author="IBM Customer" w:date="2000-03-31T16:09:00Z">
        <w:r>
          <w:rPr/>
        </w:r>
      </w:ins>
    </w:p>
    <w:p>
      <w:pPr>
        <w:pStyle w:val="Heading5"/>
        <w:rPr>
          <w:del w:id="9074" w:author="IBM Customer" w:date="2000-03-31T11:48:00Z"/>
        </w:rPr>
      </w:pPr>
      <w:del w:id="9073" w:author="IBM Customer" w:date="2000-03-31T11:48:00Z">
        <w:r>
          <w:rPr/>
        </w:r>
      </w:del>
    </w:p>
    <w:p>
      <w:pPr>
        <w:pStyle w:val="Heading5"/>
        <w:rPr>
          <w:del w:id="9076" w:author="IBM Customer" w:date="2000-03-31T11:48:00Z"/>
        </w:rPr>
      </w:pPr>
      <w:del w:id="9075" w:author="IBM Customer" w:date="2000-03-31T11:48:00Z">
        <w:r>
          <w:rPr/>
        </w:r>
      </w:del>
    </w:p>
    <w:p>
      <w:pPr>
        <w:pStyle w:val="Heading5"/>
        <w:rPr>
          <w:del w:id="9080" w:author="IBM Customer" w:date="2000-03-31T16:19:00Z"/>
        </w:rPr>
      </w:pPr>
      <w:ins w:id="9077" w:author="Quality &amp; Data Systems" w:date="2000-03-27T09:12:00Z">
        <w:del w:id="9078" w:author="IBM Customer" w:date="2000-03-31T15:40:00Z">
          <w:r>
            <w:rPr/>
            <w:delText>3.11.2.5.4</w:delText>
          </w:r>
        </w:del>
      </w:ins>
      <w:del w:id="9079" w:author="IBM Customer" w:date="2000-03-31T16:19:00Z">
        <w:r>
          <w:rPr/>
          <w:delText>Legibility</w:delText>
        </w:r>
      </w:del>
    </w:p>
    <w:p>
      <w:pPr>
        <w:pStyle w:val="Normal"/>
        <w:rPr>
          <w:del w:id="9082" w:author="IBM Customer" w:date="2000-03-31T16:19:00Z"/>
        </w:rPr>
      </w:pPr>
      <w:del w:id="9081" w:author="IBM Customer" w:date="2000-03-31T16:19:00Z">
        <w:r>
          <w:rPr/>
        </w:r>
      </w:del>
    </w:p>
    <w:p>
      <w:pPr>
        <w:pStyle w:val="Heading5"/>
        <w:ind w:hanging="0"/>
        <w:rPr>
          <w:del w:id="9086" w:author="IBM Customer" w:date="2000-03-31T16:19:00Z"/>
        </w:rPr>
      </w:pPr>
      <w:ins w:id="9083" w:author="Quality &amp; Data Systems" w:date="2000-03-27T09:12:00Z">
        <w:del w:id="9084" w:author="IBM Customer" w:date="2000-03-31T11:48:00Z">
          <w:r>
            <w:rPr/>
            <w:delText xml:space="preserve">  </w:delText>
          </w:r>
        </w:del>
      </w:ins>
      <w:del w:id="9085" w:author="IBM Customer" w:date="2000-03-31T16:19:00Z">
        <w:r>
          <w:rPr/>
          <w:delText>Printed marking shall be sized and oriented on the finished cable to be legible to the unaided eye.</w:delText>
        </w:r>
      </w:del>
    </w:p>
    <w:p>
      <w:pPr>
        <w:pStyle w:val="Heading5"/>
        <w:rPr>
          <w:del w:id="9088" w:author="IBM Customer" w:date="2000-03-31T11:48:00Z"/>
        </w:rPr>
      </w:pPr>
      <w:del w:id="9087" w:author="IBM Customer" w:date="2000-03-31T11:48:00Z">
        <w:r>
          <w:rPr/>
        </w:r>
      </w:del>
    </w:p>
    <w:p>
      <w:pPr>
        <w:pStyle w:val="Heading5"/>
        <w:rPr>
          <w:del w:id="9090" w:author="IBM Customer" w:date="2000-03-31T11:48:00Z"/>
        </w:rPr>
      </w:pPr>
      <w:del w:id="9089" w:author="IBM Customer" w:date="2000-03-31T11:48:00Z">
        <w:r>
          <w:rPr/>
        </w:r>
      </w:del>
    </w:p>
    <w:p>
      <w:pPr>
        <w:pStyle w:val="Heading5"/>
        <w:rPr>
          <w:del w:id="9096" w:author="IBM Customer" w:date="2000-03-31T16:19:00Z"/>
        </w:rPr>
      </w:pPr>
      <w:ins w:id="9091" w:author="Quality &amp; Data Systems" w:date="2000-03-27T09:12:00Z">
        <w:del w:id="9092" w:author="IBM Customer" w:date="2000-03-31T15:41:00Z">
          <w:r>
            <w:rPr/>
            <w:delText>3.11.2.5.5</w:delText>
          </w:r>
        </w:del>
      </w:ins>
      <w:ins w:id="9093" w:author="Quality &amp; Data Systems" w:date="2000-03-27T09:12:00Z">
        <w:del w:id="9094" w:author="IBM Customer" w:date="2000-03-31T11:48:00Z">
          <w:r>
            <w:rPr/>
            <w:delText xml:space="preserve">  </w:delText>
          </w:r>
        </w:del>
      </w:ins>
      <w:del w:id="9095" w:author="IBM Customer" w:date="2000-03-31T16:19:00Z">
        <w:r>
          <w:rPr/>
          <w:delText>Printing Groups</w:delText>
        </w:r>
      </w:del>
    </w:p>
    <w:p>
      <w:pPr>
        <w:pStyle w:val="Heading5"/>
        <w:rPr>
          <w:del w:id="9098" w:author="IBM Customer" w:date="2000-03-31T16:19:00Z"/>
        </w:rPr>
      </w:pPr>
      <w:del w:id="9097" w:author="IBM Customer" w:date="2000-03-31T16:19:00Z">
        <w:r>
          <w:rPr/>
        </w:r>
      </w:del>
    </w:p>
    <w:p>
      <w:pPr>
        <w:pStyle w:val="Heading5"/>
        <w:rPr>
          <w:del w:id="9100" w:author="IBM Customer" w:date="2000-03-31T11:48:00Z"/>
        </w:rPr>
      </w:pPr>
      <w:del w:id="9099" w:author="IBM Customer" w:date="2000-03-31T16:19:00Z">
        <w:r>
          <w:rPr/>
          <w:delText>Printed marking groups of 3.11.2.5.6 shall be installed at .25 meter intervals.</w:delText>
        </w:r>
      </w:del>
    </w:p>
    <w:p>
      <w:pPr>
        <w:pStyle w:val="Normal"/>
        <w:rPr>
          <w:del w:id="9102" w:author="IBM Customer" w:date="2000-03-31T11:48:00Z"/>
        </w:rPr>
      </w:pPr>
      <w:del w:id="9101" w:author="IBM Customer" w:date="2000-03-31T11:48:00Z">
        <w:r>
          <w:rPr/>
        </w:r>
      </w:del>
    </w:p>
    <w:p>
      <w:pPr>
        <w:pStyle w:val="Heading5"/>
        <w:rPr>
          <w:del w:id="9108" w:author="IBM Customer" w:date="2000-03-31T11:48:00Z"/>
        </w:rPr>
      </w:pPr>
      <w:ins w:id="9103" w:author="Quality &amp; Data Systems" w:date="2000-03-27T09:15:00Z">
        <w:del w:id="9104" w:author="IBM Customer" w:date="2000-03-31T16:19:00Z">
          <w:r>
            <w:rPr/>
            <w:delText>3.11.2.5.6</w:delText>
          </w:r>
        </w:del>
      </w:ins>
      <w:ins w:id="9105" w:author="Quality &amp; Data Systems" w:date="2000-03-27T09:15:00Z">
        <w:del w:id="9106" w:author="IBM Customer" w:date="2000-03-31T11:48:00Z">
          <w:r>
            <w:rPr/>
            <w:delText xml:space="preserve">  </w:delText>
          </w:r>
        </w:del>
      </w:ins>
      <w:del w:id="9107" w:author="IBM Customer" w:date="2000-03-31T16:19:00Z">
        <w:r>
          <w:rPr/>
          <w:delText>Printed marking groups shall include the following:</w:delText>
        </w:r>
      </w:del>
    </w:p>
    <w:p>
      <w:pPr>
        <w:pStyle w:val="Heading5"/>
        <w:rPr>
          <w:del w:id="9110" w:author="IBM Customer" w:date="2000-03-31T16:19:00Z"/>
        </w:rPr>
      </w:pPr>
      <w:del w:id="9109" w:author="IBM Customer" w:date="2000-03-31T16:19:00Z">
        <w:r>
          <w:rPr/>
        </w:r>
      </w:del>
    </w:p>
    <w:p>
      <w:pPr>
        <w:pStyle w:val="Heading5"/>
        <w:rPr>
          <w:del w:id="9112" w:author="IBM Customer" w:date="2000-03-31T11:48:00Z"/>
        </w:rPr>
      </w:pPr>
      <w:del w:id="9111" w:author="IBM Customer" w:date="2000-03-31T16:19:00Z">
        <w:r>
          <w:rPr/>
          <w:delText>a.</w:delText>
          <w:tab/>
          <w:delText>Full part number</w:delText>
        </w:r>
      </w:del>
    </w:p>
    <w:p>
      <w:pPr>
        <w:pStyle w:val="Heading5"/>
        <w:rPr>
          <w:del w:id="9114" w:author="IBM Customer" w:date="2000-03-31T11:48:00Z"/>
        </w:rPr>
      </w:pPr>
      <w:del w:id="9113" w:author="IBM Customer" w:date="2000-03-31T16:19:00Z">
        <w:r>
          <w:rPr/>
          <w:delText>b.</w:delText>
          <w:tab/>
          <w:delText>Manufacturer’s CAGE code</w:delText>
        </w:r>
      </w:del>
    </w:p>
    <w:p>
      <w:pPr>
        <w:pStyle w:val="Heading5"/>
        <w:rPr>
          <w:del w:id="9116" w:author="IBM Customer" w:date="2000-03-31T11:48:00Z"/>
        </w:rPr>
      </w:pPr>
      <w:del w:id="9115" w:author="IBM Customer" w:date="2000-03-31T16:19:00Z">
        <w:r>
          <w:rPr/>
          <w:delText>c.</w:delText>
          <w:tab/>
          <w:delText>Unique lot/date code</w:delText>
        </w:r>
      </w:del>
    </w:p>
    <w:p>
      <w:pPr>
        <w:pStyle w:val="Heading5"/>
        <w:rPr>
          <w:del w:id="9118" w:author="IBM Customer" w:date="2000-03-31T16:19:00Z"/>
        </w:rPr>
      </w:pPr>
      <w:del w:id="9117" w:author="IBM Customer" w:date="2000-03-31T16:19:00Z">
        <w:r>
          <w:rPr/>
        </w:r>
      </w:del>
    </w:p>
    <w:p>
      <w:pPr>
        <w:pStyle w:val="Heading5"/>
        <w:rPr>
          <w:del w:id="9122" w:author="IBM Customer" w:date="2000-03-31T16:19:00Z"/>
        </w:rPr>
      </w:pPr>
      <w:ins w:id="9119" w:author="Quality &amp; Data Systems" w:date="2000-03-27T09:15:00Z">
        <w:del w:id="9120" w:author="IBM Customer" w:date="2000-03-31T15:45:00Z">
          <w:r>
            <w:rPr/>
            <w:delText>3.11.2.5.7</w:delText>
          </w:r>
        </w:del>
      </w:ins>
      <w:del w:id="9121" w:author="IBM Customer" w:date="2000-03-31T16:19:00Z">
        <w:r>
          <w:rPr/>
          <w:delText>Opaque jacket</w:delText>
        </w:r>
      </w:del>
    </w:p>
    <w:p>
      <w:pPr>
        <w:pStyle w:val="Heading5"/>
        <w:rPr>
          <w:del w:id="9124" w:author="IBM Customer" w:date="2000-03-31T15:45:00Z"/>
        </w:rPr>
      </w:pPr>
      <w:del w:id="9123" w:author="IBM Customer" w:date="2000-03-31T15:45:00Z">
        <w:r>
          <w:rPr/>
        </w:r>
      </w:del>
    </w:p>
    <w:p>
      <w:pPr>
        <w:pStyle w:val="Heading5"/>
        <w:rPr>
          <w:del w:id="9138" w:author="IBM Customer" w:date="2000-03-31T16:12:00Z"/>
        </w:rPr>
      </w:pPr>
      <w:ins w:id="9125" w:author="Quality &amp; Data Systems" w:date="2000-03-27T09:15:00Z">
        <w:del w:id="9126" w:author="IBM Customer" w:date="2000-03-31T11:48:00Z">
          <w:r>
            <w:rPr/>
            <w:delText xml:space="preserve">  </w:delText>
          </w:r>
        </w:del>
      </w:ins>
      <w:ins w:id="9127" w:author="Quality &amp; Data Systems" w:date="2000-03-27T09:15:00Z">
        <w:del w:id="9128" w:author="IBM Customer" w:date="2000-03-31T16:12:00Z">
          <w:r>
            <w:rPr/>
            <w:delText>When finished cable is constructed in accordance with 3.11.2.5.1.a, printed markin</w:delText>
          </w:r>
        </w:del>
      </w:ins>
      <w:ins w:id="9129" w:author="Unknown" w:date="2000-03-31T15:46:00Z">
        <w:del w:id="9130" w:author="IBM Customer" w:date="2000-03-31T16:12:00Z">
          <w:r>
            <w:rPr/>
            <w:delText>g</w:delText>
          </w:r>
        </w:del>
      </w:ins>
      <w:ins w:id="9131" w:author="Quality &amp; Data Systems" w:date="2000-03-27T09:15:00Z">
        <w:del w:id="9132" w:author="IBM Customer" w:date="2000-03-31T15:45:00Z">
          <w:r>
            <w:rPr/>
            <w:delText>g</w:delText>
          </w:r>
        </w:del>
      </w:ins>
      <w:ins w:id="9133" w:author="Quality &amp; Data Systems" w:date="2000-03-27T09:15:00Z">
        <w:del w:id="9134" w:author="IBM Customer" w:date="2000-03-31T16:12:00Z">
          <w:r>
            <w:rPr/>
            <w:delText>s shall be of such a material and installed such that the printing withstands the solvent durability qualification test of Section 4.10.</w:delText>
          </w:r>
        </w:del>
      </w:ins>
      <w:ins w:id="9135" w:author="Quality &amp; Data Systems" w:date="2000-03-30T13:25:00Z">
        <w:del w:id="9136" w:author="IBM Customer" w:date="2000-03-31T16:12:00Z">
          <w:r>
            <w:rPr/>
            <w:delText>1</w:delText>
          </w:r>
        </w:del>
      </w:ins>
      <w:del w:id="9137" w:author="IBM Customer" w:date="2000-03-31T16:12:00Z">
        <w:r>
          <w:rPr/>
          <w:delText>4.</w:delText>
        </w:r>
      </w:del>
    </w:p>
    <w:p>
      <w:pPr>
        <w:pStyle w:val="Heading5"/>
        <w:rPr>
          <w:del w:id="9140" w:author="IBM Customer" w:date="2000-03-31T11:48:00Z"/>
        </w:rPr>
      </w:pPr>
      <w:del w:id="9139" w:author="IBM Customer" w:date="2000-03-31T11:48:00Z">
        <w:r>
          <w:rPr/>
        </w:r>
      </w:del>
    </w:p>
    <w:p>
      <w:pPr>
        <w:pStyle w:val="Heading5"/>
        <w:rPr>
          <w:del w:id="9142" w:author="IBM Customer" w:date="2000-03-31T11:48:00Z"/>
        </w:rPr>
      </w:pPr>
      <w:del w:id="9141" w:author="IBM Customer" w:date="2000-03-31T11:48:00Z">
        <w:r>
          <w:rPr/>
        </w:r>
      </w:del>
    </w:p>
    <w:p>
      <w:pPr>
        <w:pStyle w:val="Heading5"/>
        <w:rPr>
          <w:del w:id="9148" w:author="IBM Customer" w:date="2000-03-31T16:19:00Z"/>
        </w:rPr>
      </w:pPr>
      <w:ins w:id="9143" w:author="Quality &amp; Data Systems" w:date="2000-03-27T09:15:00Z">
        <w:del w:id="9144" w:author="IBM Customer" w:date="2000-03-31T15:53:00Z">
          <w:r>
            <w:rPr/>
            <w:delText>3.11.2.5.8</w:delText>
          </w:r>
        </w:del>
      </w:ins>
      <w:ins w:id="9145" w:author="Quality &amp; Data Systems" w:date="2000-03-27T09:15:00Z">
        <w:del w:id="9146" w:author="IBM Customer" w:date="2000-03-31T11:48:00Z">
          <w:r>
            <w:rPr/>
            <w:delText xml:space="preserve">  </w:delText>
          </w:r>
        </w:del>
      </w:ins>
      <w:del w:id="9147" w:author="IBM Customer" w:date="2000-03-31T16:19:00Z">
        <w:r>
          <w:rPr/>
          <w:delText>Translucent jacket</w:delText>
        </w:r>
      </w:del>
    </w:p>
    <w:p>
      <w:pPr>
        <w:pStyle w:val="Normal"/>
        <w:rPr>
          <w:del w:id="9150" w:author="IBM Customer" w:date="2000-03-31T16:19:00Z"/>
        </w:rPr>
      </w:pPr>
      <w:del w:id="9149" w:author="IBM Customer" w:date="2000-03-31T16:19:00Z">
        <w:r>
          <w:rPr/>
        </w:r>
      </w:del>
    </w:p>
    <w:p>
      <w:pPr>
        <w:pStyle w:val="Heading5"/>
        <w:rPr>
          <w:del w:id="9154" w:author="IBM Customer" w:date="2000-03-31T16:19:00Z"/>
        </w:rPr>
      </w:pPr>
      <w:ins w:id="9151" w:author="Quality &amp; Data Systems" w:date="2000-03-27T09:15:00Z">
        <w:del w:id="9152" w:author="IBM Customer" w:date="2000-03-31T16:19:00Z">
          <w:r>
            <w:rPr/>
            <w:delText>When finished cable is constructed in accordance with 3.11.2.5.1.b, printing shall be of such a material and installed such that installation of over-layers does not result in damage to the printing in excess of 3.11.2.5.9</w:delText>
          </w:r>
        </w:del>
      </w:ins>
      <w:del w:id="9153" w:author="IBM Customer" w:date="2000-03-31T16:19:00Z">
        <w:r>
          <w:rPr/>
          <w:delText>.</w:delText>
        </w:r>
      </w:del>
    </w:p>
    <w:p>
      <w:pPr>
        <w:pStyle w:val="Heading5"/>
        <w:rPr>
          <w:del w:id="9156" w:author="IBM Customer" w:date="2000-03-31T11:48:00Z"/>
        </w:rPr>
      </w:pPr>
      <w:del w:id="9155" w:author="IBM Customer" w:date="2000-03-31T11:48:00Z">
        <w:r>
          <w:rPr/>
        </w:r>
      </w:del>
    </w:p>
    <w:p>
      <w:pPr>
        <w:pStyle w:val="Heading5"/>
        <w:rPr>
          <w:del w:id="9158" w:author="IBM Customer" w:date="2000-03-31T11:48:00Z"/>
        </w:rPr>
      </w:pPr>
      <w:del w:id="9157" w:author="IBM Customer" w:date="2000-03-31T11:48:00Z">
        <w:r>
          <w:rPr/>
        </w:r>
      </w:del>
    </w:p>
    <w:p>
      <w:pPr>
        <w:pStyle w:val="Heading5"/>
        <w:rPr>
          <w:del w:id="9164" w:author="IBM Customer" w:date="2000-03-31T16:19:00Z"/>
        </w:rPr>
      </w:pPr>
      <w:ins w:id="9159" w:author="Quality &amp; Data Systems" w:date="2000-03-27T09:15:00Z">
        <w:del w:id="9160" w:author="IBM Customer" w:date="2000-03-31T15:54:00Z">
          <w:r>
            <w:rPr/>
            <w:delText>3.11.2.5.9</w:delText>
          </w:r>
        </w:del>
      </w:ins>
      <w:ins w:id="9161" w:author="Quality &amp; Data Systems" w:date="2000-03-27T09:15:00Z">
        <w:del w:id="9162" w:author="IBM Customer" w:date="2000-03-31T11:48:00Z">
          <w:r>
            <w:rPr/>
            <w:delText xml:space="preserve">  </w:delText>
          </w:r>
        </w:del>
      </w:ins>
      <w:del w:id="9163" w:author="IBM Customer" w:date="2000-03-31T16:19:00Z">
        <w:r>
          <w:rPr/>
          <w:delText>Marking durability</w:delText>
        </w:r>
      </w:del>
    </w:p>
    <w:p>
      <w:pPr>
        <w:pStyle w:val="Heading5"/>
        <w:rPr>
          <w:del w:id="9166" w:author="IBM Customer" w:date="2000-03-31T16:19:00Z"/>
        </w:rPr>
      </w:pPr>
      <w:del w:id="9165" w:author="IBM Customer" w:date="2000-03-31T16:19:00Z">
        <w:r>
          <w:rPr/>
        </w:r>
      </w:del>
    </w:p>
    <w:p>
      <w:pPr>
        <w:pStyle w:val="Heading5"/>
        <w:rPr>
          <w:del w:id="9168" w:author="IBM Customer" w:date="2000-03-31T11:48:00Z"/>
        </w:rPr>
      </w:pPr>
      <w:del w:id="9167" w:author="IBM Customer" w:date="2000-03-31T16:19:00Z">
        <w:r>
          <w:rPr/>
          <w:delText xml:space="preserve">Upon completion of manufacture and acceptance testing: </w:delText>
        </w:r>
      </w:del>
    </w:p>
    <w:p>
      <w:pPr>
        <w:pStyle w:val="Heading5"/>
        <w:rPr>
          <w:del w:id="9170" w:author="IBM Customer" w:date="2000-03-31T16:19:00Z"/>
        </w:rPr>
      </w:pPr>
      <w:del w:id="9169" w:author="IBM Customer" w:date="2000-03-31T16:19:00Z">
        <w:r>
          <w:rPr/>
        </w:r>
      </w:del>
    </w:p>
    <w:p>
      <w:pPr>
        <w:pStyle w:val="Heading5"/>
        <w:numPr>
          <w:ilvl w:val="0"/>
          <w:numId w:val="11"/>
        </w:numPr>
        <w:rPr>
          <w:del w:id="9174" w:author="IBM Customer" w:date="2000-03-31T16:19:00Z"/>
        </w:rPr>
      </w:pPr>
      <w:ins w:id="9171" w:author="Quality &amp; Data Systems" w:date="2000-03-27T09:17:00Z">
        <w:del w:id="9172" w:author="IBM Customer" w:date="2000-03-31T15:54:00Z">
          <w:r>
            <w:rPr/>
            <w:delText>a.</w:delText>
            <w:tab/>
          </w:r>
        </w:del>
      </w:ins>
      <w:del w:id="9173" w:author="IBM Customer" w:date="2000-03-31T16:19:00Z">
        <w:r>
          <w:rPr/>
          <w:delText>Within a marking group of 3.11.2.5.6, no more than three consecutive characters are allowed to be illegible if both adjacent marking groups of 3.11.2.5.6 are intact.</w:delText>
        </w:r>
      </w:del>
    </w:p>
    <w:p>
      <w:pPr>
        <w:pStyle w:val="Heading5"/>
        <w:ind w:left="720" w:hanging="720"/>
        <w:rPr>
          <w:del w:id="9176" w:author="IBM Customer" w:date="2000-03-31T11:48:00Z"/>
        </w:rPr>
      </w:pPr>
      <w:del w:id="9175" w:author="IBM Customer" w:date="2000-03-31T11:48:00Z">
        <w:r>
          <w:rPr/>
        </w:r>
      </w:del>
    </w:p>
    <w:p>
      <w:pPr>
        <w:pStyle w:val="Normal"/>
        <w:ind w:left="720" w:hanging="720"/>
        <w:rPr>
          <w:del w:id="9178" w:author="IBM Customer" w:date="2000-03-31T11:48:00Z"/>
        </w:rPr>
      </w:pPr>
      <w:del w:id="9177" w:author="IBM Customer" w:date="2000-03-31T11:48:00Z">
        <w:r>
          <w:rPr/>
        </w:r>
      </w:del>
    </w:p>
    <w:p>
      <w:pPr>
        <w:pStyle w:val="Heading5"/>
        <w:rPr>
          <w:del w:id="9182" w:author="IBM Customer" w:date="2000-03-31T11:48:00Z"/>
        </w:rPr>
      </w:pPr>
      <w:ins w:id="9179" w:author="Quality &amp; Data Systems" w:date="2000-03-27T09:17:00Z">
        <w:del w:id="9180" w:author="IBM Customer" w:date="2000-03-31T16:19:00Z">
          <w:r>
            <w:rPr/>
            <w:delText>b.</w:delText>
            <w:tab/>
          </w:r>
        </w:del>
      </w:ins>
      <w:del w:id="9181" w:author="IBM Customer" w:date="2000-03-31T16:19:00Z">
        <w:r>
          <w:rPr/>
          <w:delText>Within a marking group of 3.11.2.5.6, 10% of the total characters of that group are allowed to be illegible if both adjacent marking groups of 3.11.2.5.6 are intact and paragraph a of this section is met.</w:delText>
        </w:r>
      </w:del>
    </w:p>
    <w:p>
      <w:pPr>
        <w:pStyle w:val="Heading5"/>
        <w:rPr>
          <w:ins w:id="9184" w:author="Quality &amp; Data Systems" w:date="2000-03-27T09:15:00Z"/>
        </w:rPr>
      </w:pPr>
      <w:ins w:id="9183" w:author="Quality &amp; Data Systems" w:date="2000-03-27T09:15:00Z">
        <w:r>
          <w:rPr/>
        </w:r>
      </w:ins>
    </w:p>
    <w:p>
      <w:pPr>
        <w:pStyle w:val="Heading3"/>
        <w:rPr>
          <w:ins w:id="9190" w:author="IBM Customer" w:date="2000-03-31T11:48:00Z"/>
        </w:rPr>
      </w:pPr>
      <w:ins w:id="9185" w:author="Quality &amp; Data Systems" w:date="2000-03-27T09:15:00Z">
        <w:del w:id="9186" w:author="IBM Customer" w:date="2000-03-31T15:54:00Z">
          <w:r>
            <w:rPr/>
            <w:delText>3.11.2.6</w:delText>
          </w:r>
        </w:del>
      </w:ins>
      <w:ins w:id="9187" w:author="Quality &amp; Data Systems" w:date="2000-03-27T09:15:00Z">
        <w:del w:id="9188" w:author="IBM Customer" w:date="2000-03-31T11:48:00Z">
          <w:r>
            <w:rPr/>
            <w:delText xml:space="preserve">  </w:delText>
          </w:r>
        </w:del>
      </w:ins>
      <w:ins w:id="9189" w:author="Quality &amp; Data Systems" w:date="2000-03-27T09:15:00Z">
        <w:r>
          <w:rPr/>
          <w:t xml:space="preserve">Lengths and splices </w:t>
        </w:r>
      </w:ins>
    </w:p>
    <w:p>
      <w:pPr>
        <w:pStyle w:val="Normal"/>
        <w:rPr>
          <w:del w:id="9192" w:author="IBM Customer" w:date="2000-03-31T11:48:00Z"/>
        </w:rPr>
      </w:pPr>
      <w:del w:id="9191" w:author="IBM Customer" w:date="2000-03-31T11:48:00Z">
        <w:r>
          <w:rPr/>
        </w:r>
      </w:del>
    </w:p>
    <w:p>
      <w:pPr>
        <w:pStyle w:val="Normal"/>
        <w:rPr>
          <w:ins w:id="9194" w:author="Quality &amp; Data Systems" w:date="2000-03-27T09:15:00Z"/>
        </w:rPr>
      </w:pPr>
      <w:ins w:id="9193" w:author="Quality &amp; Data Systems" w:date="2000-03-27T09:15:00Z">
        <w:r>
          <w:rPr/>
        </w:r>
      </w:ins>
    </w:p>
    <w:p>
      <w:pPr>
        <w:pStyle w:val="Normal"/>
        <w:rPr>
          <w:ins w:id="9196" w:author="Unknown" w:date="2000-03-31T15:55:00Z"/>
        </w:rPr>
      </w:pPr>
      <w:ins w:id="9195" w:author="Quality &amp; Data Systems" w:date="2000-03-27T09:15:00Z">
        <w:r>
          <w:rPr/>
          <w:t>Continuous cable lengths shall be no shorter than 100 meters (328 feet) unless otherwise specified by the purchase order.  The fiber shall not be spliced within a given spool of cable.  The splice free spool shall be verified in accordance with EIA/TIA-455-60 (length) and EIA/TIA-455-61 (splices).</w:t>
        </w:r>
      </w:ins>
    </w:p>
    <w:p>
      <w:pPr>
        <w:pStyle w:val="Normal"/>
        <w:rPr>
          <w:ins w:id="9198" w:author="IBM Customer" w:date="2000-04-03T13:24:00Z"/>
        </w:rPr>
      </w:pPr>
      <w:ins w:id="9197" w:author="IBM Customer" w:date="2000-04-03T13:24:00Z">
        <w:r>
          <w:rPr/>
        </w:r>
      </w:ins>
    </w:p>
    <w:p>
      <w:pPr>
        <w:pStyle w:val="Normal"/>
        <w:rPr>
          <w:ins w:id="9200" w:author="IBM Customer" w:date="2000-03-31T11:48:00Z"/>
        </w:rPr>
      </w:pPr>
      <w:ins w:id="9199" w:author="IBM Customer" w:date="2000-03-31T11:48:00Z">
        <w:r>
          <w:rPr/>
        </w:r>
      </w:ins>
    </w:p>
    <w:p>
      <w:pPr>
        <w:pStyle w:val="Heading3"/>
        <w:rPr>
          <w:del w:id="9202" w:author="IBM Customer" w:date="2000-03-31T11:48:00Z"/>
        </w:rPr>
      </w:pPr>
      <w:del w:id="9201" w:author="IBM Customer" w:date="2000-03-31T11:48:00Z">
        <w:r>
          <w:rPr/>
        </w:r>
      </w:del>
    </w:p>
    <w:p>
      <w:pPr>
        <w:pStyle w:val="Heading3"/>
        <w:rPr>
          <w:del w:id="9204" w:author="IBM Customer" w:date="2000-03-31T11:48:00Z"/>
        </w:rPr>
      </w:pPr>
      <w:del w:id="9203" w:author="IBM Customer" w:date="2000-03-31T11:48:00Z">
        <w:r>
          <w:rPr/>
        </w:r>
      </w:del>
    </w:p>
    <w:p>
      <w:pPr>
        <w:pStyle w:val="Heading3"/>
        <w:rPr>
          <w:ins w:id="9214" w:author="IBM Customer" w:date="2000-03-31T11:48:00Z"/>
        </w:rPr>
      </w:pPr>
      <w:ins w:id="9205" w:author="Quality &amp; Data Systems" w:date="2000-03-27T09:15:00Z">
        <w:del w:id="9206" w:author="IBM Customer" w:date="2000-03-31T15:55:00Z">
          <w:r>
            <w:rPr/>
            <w:delText>3.11.2.7</w:delText>
          </w:r>
        </w:del>
      </w:ins>
      <w:ins w:id="9207" w:author="Quality &amp; Data Systems" w:date="2000-03-27T09:15:00Z">
        <w:del w:id="9208" w:author="IBM Customer" w:date="2000-03-31T11:48:00Z">
          <w:r>
            <w:rPr/>
            <w:delText xml:space="preserve">  </w:delText>
          </w:r>
        </w:del>
      </w:ins>
      <w:ins w:id="9209" w:author="Quality &amp; Data Systems" w:date="2000-03-27T09:15:00Z">
        <w:r>
          <w:rPr/>
          <w:t>Cable weight (4.</w:t>
        </w:r>
      </w:ins>
      <w:ins w:id="9210" w:author="Quality &amp; Data Systems" w:date="2000-03-27T09:15:00Z">
        <w:del w:id="9211" w:author="IBM Customer" w:date="2000-04-03T16:19:00Z">
          <w:r>
            <w:rPr/>
            <w:delText>10.7.4.6</w:delText>
          </w:r>
        </w:del>
      </w:ins>
      <w:ins w:id="9212" w:author="IBM Customer" w:date="2000-04-03T16:19:00Z">
        <w:r>
          <w:rPr/>
          <w:t>9.4</w:t>
        </w:r>
      </w:ins>
      <w:ins w:id="9213" w:author="Quality &amp; Data Systems" w:date="2000-03-27T09:15:00Z">
        <w:r>
          <w:rPr/>
          <w:t>)</w:t>
        </w:r>
      </w:ins>
    </w:p>
    <w:p>
      <w:pPr>
        <w:pStyle w:val="Normal"/>
        <w:rPr>
          <w:del w:id="9216" w:author="IBM Customer" w:date="2000-03-31T11:48:00Z"/>
        </w:rPr>
      </w:pPr>
      <w:del w:id="9215" w:author="IBM Customer" w:date="2000-03-31T11:48:00Z">
        <w:r>
          <w:rPr/>
        </w:r>
      </w:del>
    </w:p>
    <w:p>
      <w:pPr>
        <w:pStyle w:val="Normal"/>
        <w:rPr>
          <w:ins w:id="9218" w:author="Quality &amp; Data Systems" w:date="2000-03-30T13:32:00Z"/>
        </w:rPr>
      </w:pPr>
      <w:ins w:id="9217" w:author="Quality &amp; Data Systems" w:date="2000-03-30T13:32:00Z">
        <w:r>
          <w:rPr/>
        </w:r>
      </w:ins>
    </w:p>
    <w:p>
      <w:pPr>
        <w:pStyle w:val="Normal"/>
        <w:rPr>
          <w:ins w:id="9222" w:author="IBM Customer" w:date="2000-03-31T11:48:00Z"/>
        </w:rPr>
      </w:pPr>
      <w:ins w:id="9219" w:author="Quality &amp; Data Systems" w:date="2000-03-30T13:32:00Z">
        <w:r>
          <w:rPr/>
          <w:t xml:space="preserve">The weight per unit length of the typical cable shall be in accordance with appendix A but shall not exceed 8.2 Kilograms per 1000 meters (5.5 lbs per 1000 feet). The weight shall be determined in accordance with FED-STD-228 Method 8311 except the length of the cable sample shall be 2 </w:t>
        </w:r>
      </w:ins>
      <w:ins w:id="9220" w:author="Quality &amp; Data Systems" w:date="2000-03-30T13:32:00Z">
        <w:r>
          <w:rPr>
            <w:rFonts w:eastAsia="Symbol" w:cs="Symbol" w:ascii="Symbol" w:hAnsi="Symbol"/>
          </w:rPr>
          <w:t></w:t>
        </w:r>
      </w:ins>
      <w:ins w:id="9221" w:author="Quality &amp; Data Systems" w:date="2000-03-30T13:32:00Z">
        <w:r>
          <w:rPr/>
          <w:t xml:space="preserve"> 10 % meters but measured to within 0.5 mm. The weight measurement shall be accurate to 0.20 grams.</w:t>
        </w:r>
      </w:ins>
    </w:p>
    <w:p>
      <w:pPr>
        <w:pStyle w:val="Normal"/>
        <w:ind w:hanging="0"/>
        <w:rPr>
          <w:del w:id="9224" w:author="IBM Customer" w:date="2000-03-31T11:48:00Z"/>
        </w:rPr>
      </w:pPr>
      <w:del w:id="9223" w:author="IBM Customer" w:date="2000-03-31T11:48:00Z">
        <w:r>
          <w:rPr/>
        </w:r>
      </w:del>
    </w:p>
    <w:p>
      <w:pPr>
        <w:pStyle w:val="Normal"/>
        <w:rPr>
          <w:del w:id="9226" w:author="Quality &amp; Data Systems" w:date="2000-03-30T13:31:00Z"/>
        </w:rPr>
      </w:pPr>
      <w:del w:id="9225" w:author="Quality &amp; Data Systems" w:date="2000-03-30T13:31:00Z">
        <w:r>
          <w:rPr/>
        </w:r>
      </w:del>
    </w:p>
    <w:p>
      <w:pPr>
        <w:pStyle w:val="Normal"/>
        <w:rPr>
          <w:b/>
          <w:b/>
          <w:del w:id="9228" w:author="Quality &amp; Data Systems" w:date="2000-03-30T13:31:00Z"/>
        </w:rPr>
      </w:pPr>
      <w:del w:id="9227" w:author="Quality &amp; Data Systems" w:date="2000-03-30T13:31:00Z">
        <w:r>
          <w:rPr>
            <w:b/>
          </w:rPr>
        </w:r>
      </w:del>
    </w:p>
    <w:p>
      <w:pPr>
        <w:pStyle w:val="Normal"/>
        <w:rPr>
          <w:del w:id="9243" w:author="Quality &amp; Data Systems" w:date="2000-03-27T09:08:00Z"/>
        </w:rPr>
      </w:pPr>
      <w:del w:id="9229" w:author="The Boeing Company" w:date="2000-02-17T11:07:00Z">
        <w:r>
          <w:rPr>
            <w:b/>
          </w:rPr>
          <w:tab/>
        </w:r>
      </w:del>
      <w:del w:id="9230" w:author="Quality &amp; Data Systems" w:date="2000-03-27T09:08:00Z">
        <w:r>
          <w:rPr/>
          <w:delText>Continuous cable lengths shall be no shorter than 100 meters (</w:delText>
        </w:r>
      </w:del>
      <w:del w:id="9231" w:author="IBM Customer" w:date="1999-05-03T17:48:00Z">
        <w:r>
          <w:rPr/>
          <w:delText xml:space="preserve">326 </w:delText>
        </w:r>
      </w:del>
      <w:ins w:id="9232" w:author="IBM Customer" w:date="1999-05-03T17:48:00Z">
        <w:del w:id="9233" w:author="Quality &amp; Data Systems" w:date="2000-03-27T09:08:00Z">
          <w:r>
            <w:rPr/>
            <w:delText xml:space="preserve">328 </w:delText>
          </w:r>
        </w:del>
      </w:ins>
      <w:del w:id="9234" w:author="Quality &amp; Data Systems" w:date="2000-03-27T09:08:00Z">
        <w:r>
          <w:rPr/>
          <w:delText>feet) unless otherwise specified by the purchase order.  The fiber shall not be spliced within a given spool of cable.  The splice free spool shall be verified</w:delText>
        </w:r>
      </w:del>
      <w:del w:id="9235" w:author="IBM Customer" w:date="1999-05-03T16:19:00Z">
        <w:r>
          <w:rPr/>
          <w:delText xml:space="preserve"> per </w:delText>
        </w:r>
      </w:del>
      <w:ins w:id="9236" w:author="IBM Customer" w:date="1999-05-03T16:19:00Z">
        <w:del w:id="9237" w:author="Quality &amp; Data Systems" w:date="2000-03-27T09:08:00Z">
          <w:r>
            <w:rPr/>
            <w:delText xml:space="preserve"> in accordance with </w:delText>
          </w:r>
        </w:del>
      </w:ins>
      <w:del w:id="9238" w:author="Quality &amp; Data Systems" w:date="2000-03-27T09:08:00Z">
        <w:r>
          <w:rPr/>
          <w:delText>EIA/TIA-455-60 (</w:delText>
        </w:r>
      </w:del>
      <w:del w:id="9239" w:author="Unknown" w:date="0-00-00T00:00:00Z">
        <w:r>
          <w:rPr/>
          <w:delText>Length</w:delText>
        </w:r>
      </w:del>
      <w:ins w:id="9240" w:author="IBM Customer" w:date="1998-10-16T11:19:00Z">
        <w:del w:id="9241" w:author="Quality &amp; Data Systems" w:date="2000-03-27T09:08:00Z">
          <w:r>
            <w:rPr/>
            <w:delText>length</w:delText>
          </w:r>
        </w:del>
      </w:ins>
      <w:del w:id="9242" w:author="Quality &amp; Data Systems" w:date="2000-03-27T09:08:00Z">
        <w:r>
          <w:rPr/>
          <w:delText xml:space="preserve">) and </w:delText>
        </w:r>
      </w:del>
    </w:p>
    <w:p>
      <w:pPr>
        <w:pStyle w:val="Normal"/>
        <w:rPr>
          <w:del w:id="9249" w:author="Quality &amp; Data Systems" w:date="2000-03-30T13:31:00Z"/>
        </w:rPr>
      </w:pPr>
      <w:del w:id="9244" w:author="Quality &amp; Data Systems" w:date="2000-03-27T09:08:00Z">
        <w:r>
          <w:rPr/>
          <w:delText>EIA/TIA-455-61 (</w:delText>
        </w:r>
      </w:del>
      <w:del w:id="9245" w:author="Unknown" w:date="0-00-00T00:00:00Z">
        <w:r>
          <w:rPr/>
          <w:delText>Splices</w:delText>
        </w:r>
      </w:del>
      <w:ins w:id="9246" w:author="IBM Customer" w:date="1998-10-16T11:19:00Z">
        <w:del w:id="9247" w:author="Quality &amp; Data Systems" w:date="2000-03-27T09:08:00Z">
          <w:r>
            <w:rPr/>
            <w:delText>splices</w:delText>
          </w:r>
        </w:del>
      </w:ins>
      <w:del w:id="9248" w:author="Quality &amp; Data Systems" w:date="2000-03-27T09:08:00Z">
        <w:r>
          <w:rPr/>
          <w:delText>).</w:delText>
        </w:r>
      </w:del>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del w:id="9251" w:author="Unknown" w:date="0-00-00T00:00:00Z"/>
        </w:rPr>
      </w:pPr>
      <w:del w:id="9250" w:author="Unknown" w:date="0-00-00T00:00:00Z">
        <w:r>
          <w:rPr/>
        </w:r>
      </w:del>
    </w:p>
    <w:p>
      <w:pPr>
        <w:pStyle w:val="Heading1"/>
        <w:rPr>
          <w:del w:id="9253" w:author="Unknown" w:date="0-00-00T00:00:00Z"/>
        </w:rPr>
      </w:pPr>
      <w:del w:id="9252" w:author="Unknown" w:date="0-00-00T00:00:00Z">
        <w:r>
          <w:rPr/>
          <w:tab/>
          <w:delText>Fully assembled cable shall be continuous in length as specified by purchase order and the fiber shall not be repaired or spliced.</w:delText>
        </w:r>
      </w:del>
    </w:p>
    <w:p>
      <w:pPr>
        <w:pStyle w:val="Heading1"/>
        <w:rPr>
          <w:del w:id="9255" w:author="Unknown" w:date="0-00-00T00:00:00Z"/>
        </w:rPr>
      </w:pPr>
      <w:del w:id="9254" w:author="Unknown" w:date="0-00-00T00:00:00Z">
        <w:r>
          <w:rPr/>
          <w:delText>4.10.2  Offgassed Products Test (3.3.2)</w:delText>
        </w:r>
      </w:del>
    </w:p>
    <w:p>
      <w:pPr>
        <w:pStyle w:val="Heading1"/>
        <w:rPr>
          <w:del w:id="9257" w:author="Unknown" w:date="0-00-00T00:00:00Z"/>
        </w:rPr>
      </w:pPr>
      <w:del w:id="9256" w:author="Unknown" w:date="0-00-00T00:00:00Z">
        <w:r>
          <w:rPr/>
        </w:r>
      </w:del>
    </w:p>
    <w:p>
      <w:pPr>
        <w:pStyle w:val="Normal"/>
        <w:rPr>
          <w:ins w:id="9264" w:author="Unknown" w:date="2000-03-31T16:35:00Z"/>
        </w:rPr>
      </w:pPr>
      <w:del w:id="9258" w:author="IBM Customer" w:date="2000-03-31T16:35:00Z">
        <w:bookmarkStart w:id="136" w:name="__RefHeading___Toc450449138"/>
        <w:bookmarkEnd w:id="136"/>
        <w:r>
          <w:rPr/>
          <w:delText>4.0</w:delText>
        </w:r>
      </w:del>
      <w:del w:id="9259" w:author="IBM Customer" w:date="1999-05-04T09:44:00Z">
        <w:r>
          <w:rPr/>
          <w:delText xml:space="preserve">   </w:delText>
        </w:r>
      </w:del>
      <w:ins w:id="9260" w:author="Quality &amp; Data Systems" w:date="2000-03-27T11:23:00Z">
        <w:del w:id="9261" w:author="IBM Customer" w:date="2000-03-31T16:35:00Z">
          <w:r>
            <w:rPr/>
            <w:delText xml:space="preserve">  </w:delText>
          </w:r>
        </w:del>
      </w:ins>
      <w:ins w:id="9262" w:author="IBM Customer" w:date="1998-11-06T14:59:00Z">
        <w:del w:id="9263" w:author="Quality &amp; Data Systems" w:date="2000-03-27T11:23:00Z">
          <w:r>
            <w:rPr/>
            <w:tab/>
          </w:r>
        </w:del>
      </w:ins>
      <w:r>
        <w:rPr/>
        <w:t>QUALITY ASSURANCE PROVISIONS</w:t>
      </w:r>
    </w:p>
    <w:p>
      <w:pPr>
        <w:pStyle w:val="Normal"/>
        <w:rPr/>
      </w:pPr>
      <w:r>
        <w:rPr/>
      </w:r>
    </w:p>
    <w:p>
      <w:pPr>
        <w:pStyle w:val="Heading2"/>
        <w:rPr>
          <w:del w:id="9266" w:author="IBM Customer" w:date="2000-03-31T11:48:00Z"/>
        </w:rPr>
      </w:pPr>
      <w:del w:id="9265" w:author="IBM Customer" w:date="2000-03-31T11:48:00Z">
        <w:r>
          <w:rPr/>
        </w:r>
      </w:del>
    </w:p>
    <w:p>
      <w:pPr>
        <w:pStyle w:val="Heading2"/>
        <w:rPr/>
      </w:pPr>
      <w:del w:id="9267" w:author="IBM Customer" w:date="2000-03-31T16:35:00Z">
        <w:bookmarkStart w:id="137" w:name="__RefHeading___Toc450449139"/>
        <w:bookmarkEnd w:id="137"/>
        <w:r>
          <w:rPr/>
          <w:delText>4.1</w:delText>
        </w:r>
      </w:del>
      <w:ins w:id="9268" w:author="Quality &amp; Data Systems" w:date="2000-03-27T11:23:00Z">
        <w:del w:id="9269" w:author="IBM Customer" w:date="2000-03-31T16:35:00Z">
          <w:r>
            <w:rPr/>
            <w:delText xml:space="preserve"> </w:delText>
          </w:r>
        </w:del>
      </w:ins>
      <w:del w:id="9270" w:author="IBM Customer" w:date="1999-05-04T09:45:00Z">
        <w:r>
          <w:rPr/>
          <w:delText xml:space="preserve">   </w:delText>
        </w:r>
      </w:del>
      <w:ins w:id="9271" w:author="The Boeing Company" w:date="2000-02-17T11:07:00Z">
        <w:del w:id="9272" w:author="IBM Customer" w:date="2000-03-31T16:35:00Z">
          <w:r>
            <w:rPr/>
            <w:delText xml:space="preserve"> </w:delText>
          </w:r>
        </w:del>
      </w:ins>
      <w:ins w:id="9273" w:author="IBM Customer" w:date="1998-10-22T11:19:00Z">
        <w:del w:id="9274" w:author="The Boeing Company" w:date="2000-02-17T11:07:00Z">
          <w:r>
            <w:rPr/>
            <w:tab/>
          </w:r>
        </w:del>
      </w:ins>
      <w:r>
        <w:rPr>
          <w:rPrChange w:id="0" w:author="The Boeing Company" w:date="2000-02-17T11:07:00Z"/>
        </w:rPr>
        <w:t>General</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sz w:val="24"/>
          <w:del w:id="9290" w:author="IBM Customer" w:date="2000-03-31T16:36:00Z"/>
        </w:rPr>
      </w:pPr>
      <w:del w:id="9276" w:author="The Boeing Company" w:date="2000-02-17T11:07:00Z">
        <w:r>
          <w:rPr>
            <w:rFonts w:cs="Times New Roman" w:ascii="Times New Roman" w:hAnsi="Times New Roman"/>
            <w:sz w:val="24"/>
          </w:rPr>
          <w:tab/>
        </w:r>
      </w:del>
      <w:r>
        <w:rPr>
          <w:rFonts w:cs="Times New Roman" w:ascii="Times New Roman" w:hAnsi="Times New Roman"/>
          <w:sz w:val="24"/>
        </w:rPr>
        <w:t xml:space="preserve">This section establishes the requirements for verifying cable performance, operability, and physical characteristics by test, analysis, demonstration or examination. The test program shall assure that the cable and its documentation meet the requirements established in </w:t>
      </w:r>
      <w:del w:id="9277" w:author="IBM Customer" w:date="1999-05-03T18:03:00Z">
        <w:r>
          <w:rPr>
            <w:rFonts w:cs="Times New Roman" w:ascii="Times New Roman" w:hAnsi="Times New Roman"/>
            <w:sz w:val="24"/>
          </w:rPr>
          <w:delText xml:space="preserve">sections </w:delText>
        </w:r>
      </w:del>
      <w:r>
        <w:rPr>
          <w:rFonts w:cs="Times New Roman" w:ascii="Times New Roman" w:hAnsi="Times New Roman"/>
          <w:sz w:val="24"/>
        </w:rPr>
        <w:t>3</w:t>
      </w:r>
      <w:ins w:id="9278" w:author="IBM Customer" w:date="1999-05-03T18:03:00Z">
        <w:r>
          <w:rPr>
            <w:rFonts w:cs="Times New Roman" w:ascii="Times New Roman" w:hAnsi="Times New Roman"/>
            <w:sz w:val="24"/>
          </w:rPr>
          <w:t>.0</w:t>
        </w:r>
      </w:ins>
      <w:r>
        <w:rPr>
          <w:rFonts w:cs="Times New Roman" w:ascii="Times New Roman" w:hAnsi="Times New Roman"/>
          <w:sz w:val="24"/>
        </w:rPr>
        <w:t>, 5</w:t>
      </w:r>
      <w:ins w:id="9279" w:author="IBM Customer" w:date="1999-05-03T18:03:00Z">
        <w:r>
          <w:rPr>
            <w:rFonts w:cs="Times New Roman" w:ascii="Times New Roman" w:hAnsi="Times New Roman"/>
            <w:sz w:val="24"/>
          </w:rPr>
          <w:t>.0</w:t>
        </w:r>
      </w:ins>
      <w:r>
        <w:rPr>
          <w:rFonts w:cs="Times New Roman" w:ascii="Times New Roman" w:hAnsi="Times New Roman"/>
          <w:sz w:val="24"/>
        </w:rPr>
        <w:t xml:space="preserve">, </w:t>
      </w:r>
      <w:del w:id="9280" w:author="Unknown" w:date="0-00-00T00:00:00Z">
        <w:r>
          <w:rPr>
            <w:rFonts w:cs="Times New Roman" w:ascii="Times New Roman" w:hAnsi="Times New Roman"/>
            <w:sz w:val="24"/>
          </w:rPr>
          <w:delText xml:space="preserve">10 </w:delText>
        </w:r>
      </w:del>
      <w:ins w:id="9281" w:author="IBM Customer" w:date="1998-10-14T14:34:00Z">
        <w:r>
          <w:rPr>
            <w:rFonts w:cs="Times New Roman" w:ascii="Times New Roman" w:hAnsi="Times New Roman"/>
            <w:sz w:val="24"/>
          </w:rPr>
          <w:t>6</w:t>
        </w:r>
      </w:ins>
      <w:ins w:id="9282" w:author="IBM Customer" w:date="1999-05-03T18:03:00Z">
        <w:r>
          <w:rPr>
            <w:rFonts w:cs="Times New Roman" w:ascii="Times New Roman" w:hAnsi="Times New Roman"/>
            <w:sz w:val="24"/>
          </w:rPr>
          <w:t>.0</w:t>
        </w:r>
      </w:ins>
      <w:ins w:id="9283" w:author="IBM Customer" w:date="1998-10-14T14:34:00Z">
        <w:r>
          <w:rPr>
            <w:rFonts w:cs="Times New Roman" w:ascii="Times New Roman" w:hAnsi="Times New Roman"/>
            <w:sz w:val="24"/>
          </w:rPr>
          <w:t xml:space="preserve"> </w:t>
        </w:r>
      </w:ins>
      <w:r>
        <w:rPr>
          <w:rFonts w:cs="Times New Roman" w:ascii="Times New Roman" w:hAnsi="Times New Roman"/>
          <w:sz w:val="24"/>
        </w:rPr>
        <w:t xml:space="preserve">and </w:t>
      </w:r>
      <w:del w:id="9284" w:author="IBM Customer" w:date="1999-05-03T18:03:00Z">
        <w:r>
          <w:rPr>
            <w:rFonts w:cs="Times New Roman" w:ascii="Times New Roman" w:hAnsi="Times New Roman"/>
            <w:sz w:val="24"/>
          </w:rPr>
          <w:delText>applicable appendices</w:delText>
        </w:r>
      </w:del>
      <w:ins w:id="9285" w:author="The Boeing Company" w:date="2000-02-17T11:07:00Z">
        <w:r>
          <w:rPr>
            <w:rFonts w:cs="Times New Roman" w:ascii="Times New Roman" w:hAnsi="Times New Roman"/>
            <w:sz w:val="24"/>
          </w:rPr>
          <w:t>a</w:t>
        </w:r>
      </w:ins>
      <w:ins w:id="9286" w:author="IBM Customer" w:date="1999-05-03T18:03:00Z">
        <w:del w:id="9287" w:author="The Boeing Company" w:date="2000-02-17T11:07:00Z">
          <w:r>
            <w:rPr>
              <w:rFonts w:cs="Times New Roman" w:ascii="Times New Roman" w:hAnsi="Times New Roman"/>
              <w:sz w:val="24"/>
            </w:rPr>
            <w:delText>A</w:delText>
          </w:r>
        </w:del>
      </w:ins>
      <w:ins w:id="9288" w:author="IBM Customer" w:date="1999-05-03T18:03:00Z">
        <w:r>
          <w:rPr>
            <w:rFonts w:cs="Times New Roman" w:ascii="Times New Roman" w:hAnsi="Times New Roman"/>
            <w:sz w:val="24"/>
          </w:rPr>
          <w:t>ppendix A</w:t>
        </w:r>
      </w:ins>
      <w:r>
        <w:rPr>
          <w:rFonts w:cs="Times New Roman" w:ascii="Times New Roman" w:hAnsi="Times New Roman"/>
          <w:sz w:val="24"/>
        </w:rPr>
        <w:t>.</w:t>
      </w:r>
      <w:ins w:id="9289" w:author="Unknown" w:date="2000-03-31T16:36:00Z">
        <w:r>
          <w:rPr>
            <w:rFonts w:cs="Times New Roman" w:ascii="Times New Roman" w:hAnsi="Times New Roman"/>
            <w:sz w:val="24"/>
          </w:rPr>
          <w:t xml:space="preserve">  </w:t>
        </w:r>
      </w:ins>
    </w:p>
    <w:p>
      <w:pPr>
        <w:pStyle w:val="BodyTextIndent2"/>
        <w:numPr>
          <w:ilvl w:val="0"/>
          <w:numId w:val="0"/>
        </w:numPr>
        <w:ind w:left="0" w:hanging="0"/>
        <w:rPr>
          <w:rFonts w:ascii="Times New Roman" w:hAnsi="Times New Roman" w:cs="Times New Roman"/>
          <w:sz w:val="24"/>
          <w:ins w:id="9292" w:author="Unknown" w:date="2000-03-31T16:36:00Z"/>
        </w:rPr>
      </w:pPr>
      <w:ins w:id="9291" w:author="Unknown" w:date="2000-03-31T16:36:00Z">
        <w:r>
          <w:rPr>
            <w:rFonts w:cs="Times New Roman" w:ascii="Times New Roman" w:hAnsi="Times New Roman"/>
            <w:sz w:val="24"/>
          </w:rPr>
        </w:r>
      </w:ins>
    </w:p>
    <w:p>
      <w:pPr>
        <w:pStyle w:val="BodyTextIndent2"/>
        <w:numPr>
          <w:ilvl w:val="0"/>
          <w:numId w:val="0"/>
        </w:numPr>
        <w:ind w:left="0" w:hanging="0"/>
        <w:rPr>
          <w:rFonts w:ascii="Times New Roman" w:hAnsi="Times New Roman" w:cs="Times New Roman"/>
          <w:sz w:val="24"/>
          <w:ins w:id="9294" w:author="IBM Customer" w:date="2000-03-31T16:36:00Z"/>
        </w:rPr>
      </w:pPr>
      <w:ins w:id="9293" w:author="IBM Customer" w:date="2000-03-31T16:36:00Z">
        <w:r>
          <w:rPr>
            <w:rFonts w:cs="Times New Roman" w:ascii="Times New Roman" w:hAnsi="Times New Roman"/>
            <w:sz w:val="24"/>
          </w:rPr>
        </w:r>
      </w:ins>
    </w:p>
    <w:p>
      <w:pPr>
        <w:pStyle w:val="BodyTextIndent2"/>
        <w:numPr>
          <w:ilvl w:val="0"/>
          <w:numId w:val="0"/>
        </w:numPr>
        <w:ind w:left="0" w:hanging="0"/>
        <w:rPr>
          <w:rFonts w:ascii="Times New Roman" w:hAnsi="Times New Roman" w:cs="Times New Roman"/>
          <w:sz w:val="24"/>
          <w:del w:id="9296" w:author="IBM Customer" w:date="2000-03-31T11:48:00Z"/>
        </w:rPr>
      </w:pPr>
      <w:del w:id="9295" w:author="IBM Customer" w:date="2000-03-31T11:48:00Z">
        <w:r>
          <w:rPr>
            <w:rFonts w:cs="Times New Roman" w:ascii="Times New Roman" w:hAnsi="Times New Roman"/>
            <w:sz w:val="24"/>
          </w:rPr>
        </w:r>
      </w:del>
    </w:p>
    <w:p>
      <w:pPr>
        <w:pStyle w:val="BodyTextIndent2"/>
        <w:numPr>
          <w:ilvl w:val="0"/>
          <w:numId w:val="0"/>
        </w:numPr>
        <w:ind w:left="0" w:hanging="0"/>
        <w:rPr>
          <w:rFonts w:ascii="Times New Roman" w:hAnsi="Times New Roman" w:cs="Times New Roman"/>
          <w:sz w:val="24"/>
          <w:ins w:id="9298" w:author="Quality &amp; Data Systems" w:date="2000-03-30T14:09:00Z"/>
        </w:rPr>
      </w:pPr>
      <w:del w:id="9297" w:author="The Boeing Company" w:date="2000-02-17T11:08:00Z">
        <w:r>
          <w:rPr>
            <w:rFonts w:cs="Times New Roman" w:ascii="Times New Roman" w:hAnsi="Times New Roman"/>
            <w:sz w:val="24"/>
          </w:rPr>
          <w:tab/>
        </w:r>
      </w:del>
      <w:r>
        <w:rPr>
          <w:rFonts w:cs="Times New Roman" w:ascii="Times New Roman" w:hAnsi="Times New Roman"/>
          <w:sz w:val="24"/>
        </w:rPr>
        <w:t xml:space="preserve">The quality assurance provisions shall consist of the following classifications of inspections as follows: </w:t>
      </w:r>
    </w:p>
    <w:p>
      <w:pPr>
        <w:pStyle w:val="List3"/>
        <w:ind w:left="1080" w:firstLine="720"/>
        <w:rPr>
          <w:rFonts w:ascii="Times New Roman" w:hAnsi="Times New Roman" w:cs="Times New Roman"/>
          <w:sz w:val="24"/>
          <w:ins w:id="9300" w:author="IBM Customer" w:date="2000-03-31T11:48:00Z"/>
        </w:rPr>
      </w:pPr>
      <w:ins w:id="9299" w:author="IBM Customer" w:date="2000-03-31T11:48:00Z">
        <w:r>
          <w:rPr>
            <w:rFonts w:cs="Times New Roman"/>
            <w:sz w:val="24"/>
          </w:rPr>
        </w:r>
      </w:ins>
    </w:p>
    <w:p>
      <w:pPr>
        <w:pStyle w:val="BodyTextIndent2"/>
        <w:numPr>
          <w:ilvl w:val="0"/>
          <w:numId w:val="0"/>
        </w:numPr>
        <w:ind w:left="0" w:hanging="0"/>
        <w:rPr>
          <w:rFonts w:ascii="Times New Roman" w:hAnsi="Times New Roman" w:cs="Times New Roman"/>
          <w:vanish/>
          <w:sz w:val="24"/>
          <w:del w:id="9302" w:author="Quality &amp; Data Systems" w:date="2000-03-30T14:09:00Z"/>
        </w:rPr>
      </w:pPr>
      <w:del w:id="9301" w:author="Quality &amp; Data Systems" w:date="2000-03-30T14:09:00Z">
        <w:r>
          <w:rPr>
            <w:rFonts w:cs="Times New Roman" w:ascii="Times New Roman" w:hAnsi="Times New Roman"/>
            <w:vanish/>
            <w:sz w:val="24"/>
          </w:rPr>
        </w:r>
      </w:del>
    </w:p>
    <w:p>
      <w:pPr>
        <w:pStyle w:val="BodyTextIndent2"/>
        <w:rPr>
          <w:lang w:val="fr-FR"/>
          <w:ins w:id="9322" w:author="IBM Customer" w:date="1998-10-14T14:34:00Z"/>
        </w:rPr>
      </w:pPr>
      <w:ins w:id="9303" w:author="Quality &amp; Data Systems" w:date="2000-03-30T14:08:00Z">
        <w:del w:id="9304" w:author="IBM Customer" w:date="2000-03-31T11:48:00Z">
          <w:r>
            <w:rPr>
              <w:vanish/>
            </w:rPr>
            <w:delText>a</w:delText>
          </w:r>
        </w:del>
      </w:ins>
      <w:ins w:id="9305" w:author="IBM Customer" w:date="1998-10-16T11:36:00Z">
        <w:del w:id="9306" w:author="Quality &amp; Data Systems" w:date="2000-03-30T14:08:00Z">
          <w:r>
            <w:rPr>
              <w:vanish/>
            </w:rPr>
            <w:delText>A</w:delText>
          </w:r>
        </w:del>
      </w:ins>
      <w:ins w:id="9307" w:author="The Boeing Company" w:date="2000-02-18T09:33:00Z">
        <w:del w:id="9308" w:author="IBM Customer" w:date="2000-03-31T11:48:00Z">
          <w:r>
            <w:rPr>
              <w:vanish/>
            </w:rPr>
            <w:delText>d</w:delText>
          </w:r>
        </w:del>
      </w:ins>
      <w:ins w:id="9309" w:author="IBM Customer" w:date="1998-10-16T11:36:00Z">
        <w:del w:id="9310" w:author="The Boeing Company" w:date="2000-02-18T09:33:00Z">
          <w:r>
            <w:rPr>
              <w:vanish/>
            </w:rPr>
            <w:delText>D</w:delText>
          </w:r>
        </w:del>
      </w:ins>
      <w:ins w:id="9311" w:author="The Boeing Company" w:date="2000-02-18T09:33:00Z">
        <w:del w:id="9312" w:author="IBM Customer" w:date="2000-03-31T11:48:00Z">
          <w:r>
            <w:rPr>
              <w:vanish/>
            </w:rPr>
            <w:delText>e</w:delText>
          </w:r>
        </w:del>
      </w:ins>
      <w:ins w:id="9313" w:author="IBM Customer" w:date="1998-10-16T11:36:00Z">
        <w:del w:id="9314" w:author="The Boeing Company" w:date="2000-02-18T09:33:00Z">
          <w:r>
            <w:rPr>
              <w:vanish/>
            </w:rPr>
            <w:delText>E</w:delText>
          </w:r>
        </w:del>
      </w:ins>
      <w:ins w:id="9315" w:author="Quality &amp; Data Systems" w:date="2000-03-30T14:08:00Z">
        <w:del w:id="9316" w:author="IBM Customer" w:date="2000-04-03T13:25:00Z">
          <w:r>
            <w:rPr>
              <w:lang w:val="fr-FR"/>
            </w:rPr>
            <w:delText>b</w:delText>
          </w:r>
        </w:del>
      </w:ins>
      <w:ins w:id="9317" w:author="IBM Customer" w:date="2000-04-03T13:25:00Z">
        <w:r>
          <w:rPr>
            <w:lang w:val="fr-FR"/>
          </w:rPr>
          <w:t>a</w:t>
        </w:r>
      </w:ins>
      <w:ins w:id="9318" w:author="IBM Customer" w:date="1998-10-16T11:36:00Z">
        <w:del w:id="9319" w:author="Quality &amp; Data Systems" w:date="2000-03-30T14:08:00Z">
          <w:r>
            <w:rPr>
              <w:lang w:val="fr-FR"/>
            </w:rPr>
            <w:delText>B</w:delText>
          </w:r>
        </w:del>
      </w:ins>
      <w:ins w:id="9320" w:author="IBM Customer" w:date="1998-10-14T14:34:00Z">
        <w:r>
          <w:rPr>
            <w:lang w:val="fr-FR"/>
          </w:rPr>
          <w:t>.</w:t>
          <w:tab/>
          <w:t xml:space="preserve">Qualification </w:t>
        </w:r>
      </w:ins>
      <w:del w:id="9321" w:author="The Boeing Company" w:date="2000-02-18T09:33:00Z">
        <w:r>
          <w:rPr>
            <w:lang w:val="fr-FR"/>
          </w:rPr>
          <w:delText>Tests</w:delText>
          <w:tab/>
        </w:r>
      </w:del>
    </w:p>
    <w:p>
      <w:pPr>
        <w:pStyle w:val="Normal"/>
        <w:tabs>
          <w:tab w:val="clear" w:pos="1440"/>
          <w:tab w:val="left" w:pos="450" w:leader="none"/>
          <w:tab w:val="left" w:pos="720" w:leader="none"/>
          <w:tab w:val="left" w:pos="1170" w:leader="none"/>
          <w:tab w:val="left" w:pos="2160" w:leader="none"/>
          <w:tab w:val="left" w:pos="9360" w:leader="none"/>
        </w:tabs>
        <w:ind w:hanging="0"/>
        <w:rPr>
          <w:vanish/>
          <w:lang w:val="fr-FR"/>
          <w:del w:id="9324" w:author="The Boeing Company" w:date="2000-02-18T09:33:00Z"/>
        </w:rPr>
      </w:pPr>
      <w:del w:id="9323" w:author="The Boeing Company" w:date="2000-02-18T09:33:00Z">
        <w:r>
          <w:rPr>
            <w:vanish/>
            <w:lang w:val="fr-FR"/>
          </w:rPr>
        </w:r>
      </w:del>
    </w:p>
    <w:p>
      <w:pPr>
        <w:pStyle w:val="Normal"/>
        <w:rPr>
          <w:lang w:val="fr-FR"/>
          <w:ins w:id="9336" w:author="IBM Customer" w:date="2000-03-31T11:48:00Z"/>
        </w:rPr>
      </w:pPr>
      <w:ins w:id="9325" w:author="IBM Customer" w:date="1998-10-14T14:34:00Z">
        <w:del w:id="9326" w:author="The Boeing Company" w:date="2000-02-18T09:33:00Z">
          <w:r>
            <w:rPr>
              <w:lang w:val="fr-FR"/>
            </w:rPr>
            <w:delText>C.</w:delText>
            <w:tab/>
            <w:delText>Product Acceptance</w:delText>
          </w:r>
        </w:del>
      </w:ins>
      <w:ins w:id="9327" w:author="IBM Customer" w:date="1998-10-14T14:36:00Z">
        <w:del w:id="9328" w:author="The Boeing Company" w:date="2000-02-18T09:33:00Z">
          <w:r>
            <w:rPr>
              <w:lang w:val="fr-FR"/>
            </w:rPr>
            <w:delText xml:space="preserve"> </w:delText>
          </w:r>
        </w:del>
      </w:ins>
      <w:ins w:id="9329" w:author="The Boeing Company" w:date="2000-02-18T09:33:00Z">
        <w:del w:id="9330" w:author="IBM Customer" w:date="2000-03-31T11:48:00Z">
          <w:r>
            <w:rPr>
              <w:lang w:val="fr-FR"/>
            </w:rPr>
            <w:delText>t</w:delText>
          </w:r>
        </w:del>
      </w:ins>
      <w:ins w:id="9331" w:author="IBM Customer" w:date="1998-10-14T14:36:00Z">
        <w:del w:id="9332" w:author="The Boeing Company" w:date="2000-02-18T09:33:00Z">
          <w:r>
            <w:rPr>
              <w:lang w:val="fr-FR"/>
            </w:rPr>
            <w:delText>T</w:delText>
          </w:r>
        </w:del>
      </w:ins>
      <w:ins w:id="9333" w:author="Quality &amp; Data Systems" w:date="2000-03-30T14:08:00Z">
        <w:del w:id="9334" w:author="IBM Customer" w:date="2000-04-03T13:25:00Z">
          <w:r>
            <w:rPr>
              <w:lang w:val="fr-FR"/>
            </w:rPr>
            <w:delText>c</w:delText>
          </w:r>
        </w:del>
      </w:ins>
      <w:del w:id="9335" w:author="Quality &amp; Data Systems" w:date="2000-03-30T14:08:00Z">
        <w:r>
          <w:rPr>
            <w:lang w:val="fr-FR"/>
          </w:rPr>
          <w:delText>D</w:delText>
        </w:r>
      </w:del>
    </w:p>
    <w:p>
      <w:pPr>
        <w:pStyle w:val="Normal"/>
        <w:tabs>
          <w:tab w:val="clear" w:pos="1440"/>
          <w:tab w:val="left" w:pos="450" w:leader="none"/>
          <w:tab w:val="left" w:pos="720" w:leader="none"/>
          <w:tab w:val="left" w:pos="1170" w:leader="none"/>
          <w:tab w:val="left" w:pos="2160" w:leader="none"/>
          <w:tab w:val="left" w:pos="9360" w:leader="none"/>
        </w:tabs>
        <w:ind w:hanging="0"/>
        <w:rPr>
          <w:vanish/>
          <w:lang w:val="fr-FR"/>
          <w:del w:id="9338" w:author="Unknown" w:date="0-00-00T00:00:00Z"/>
        </w:rPr>
      </w:pPr>
      <w:del w:id="9337" w:author="Unknown" w:date="0-00-00T00:00:00Z">
        <w:r>
          <w:rPr>
            <w:vanish/>
            <w:lang w:val="fr-FR"/>
          </w:rPr>
        </w:r>
      </w:del>
    </w:p>
    <w:p>
      <w:pPr>
        <w:pStyle w:val="Normal"/>
        <w:tabs>
          <w:tab w:val="clear" w:pos="1440"/>
          <w:tab w:val="left" w:pos="450" w:leader="none"/>
          <w:tab w:val="left" w:pos="720" w:leader="none"/>
          <w:tab w:val="left" w:pos="1170" w:leader="none"/>
          <w:tab w:val="left" w:pos="2160" w:leader="none"/>
          <w:tab w:val="left" w:pos="9360" w:leader="none"/>
        </w:tabs>
        <w:ind w:hanging="0"/>
        <w:rPr>
          <w:del w:id="9348" w:author="IBM Customer" w:date="2000-03-31T11:48:00Z"/>
        </w:rPr>
      </w:pPr>
      <w:del w:id="9339" w:author="IBM Customer" w:date="2000-03-31T11:48:00Z">
        <w:r>
          <w:rPr>
            <w:vanish/>
          </w:rPr>
          <w:delText xml:space="preserve">Destructive </w:delText>
        </w:r>
      </w:del>
      <w:ins w:id="9340" w:author="The Boeing Company" w:date="2000-02-18T09:33:00Z">
        <w:del w:id="9341" w:author="IBM Customer" w:date="2000-03-31T11:48:00Z">
          <w:r>
            <w:rPr>
              <w:vanish/>
            </w:rPr>
            <w:delText>p</w:delText>
          </w:r>
        </w:del>
      </w:ins>
      <w:del w:id="9342" w:author="The Boeing Company" w:date="2000-02-18T09:33:00Z">
        <w:r>
          <w:rPr>
            <w:vanish/>
          </w:rPr>
          <w:delText>P</w:delText>
        </w:r>
      </w:del>
      <w:del w:id="9343" w:author="IBM Customer" w:date="2000-03-31T11:48:00Z">
        <w:r>
          <w:rPr>
            <w:vanish/>
          </w:rPr>
          <w:delText xml:space="preserve">hysical </w:delText>
        </w:r>
      </w:del>
      <w:ins w:id="9344" w:author="The Boeing Company" w:date="2000-02-18T09:33:00Z">
        <w:del w:id="9345" w:author="IBM Customer" w:date="2000-03-31T11:48:00Z">
          <w:r>
            <w:rPr>
              <w:vanish/>
            </w:rPr>
            <w:delText>a</w:delText>
          </w:r>
        </w:del>
      </w:ins>
      <w:del w:id="9346" w:author="The Boeing Company" w:date="2000-02-18T09:33:00Z">
        <w:r>
          <w:rPr>
            <w:vanish/>
          </w:rPr>
          <w:delText>A</w:delText>
        </w:r>
      </w:del>
      <w:del w:id="9347" w:author="IBM Customer" w:date="2000-03-31T11:48:00Z">
        <w:r>
          <w:rPr>
            <w:vanish/>
          </w:rPr>
          <w:delText xml:space="preserve">nalysis </w:delText>
        </w:r>
      </w:del>
    </w:p>
    <w:p>
      <w:pPr>
        <w:pStyle w:val="Normal"/>
        <w:keepNext w:val="true"/>
        <w:widowControl/>
        <w:tabs>
          <w:tab w:val="clear" w:pos="1440"/>
          <w:tab w:val="left" w:pos="450" w:leader="none"/>
          <w:tab w:val="left" w:pos="720" w:leader="none"/>
          <w:tab w:val="left" w:pos="1170" w:leader="none"/>
          <w:tab w:val="left" w:pos="2160" w:leader="none"/>
          <w:tab w:val="left" w:pos="9360" w:leader="none"/>
        </w:tabs>
        <w:bidi w:val="0"/>
        <w:ind w:hanging="0"/>
        <w:rPr>
          <w:del w:id="9350" w:author="IBM Customer" w:date="1999-05-03T18:04:00Z"/>
        </w:rPr>
      </w:pPr>
      <w:del w:id="9349" w:author="IBM Customer" w:date="1999-05-03T18:04:00Z">
        <w:r>
          <w:rPr/>
        </w:r>
      </w:del>
    </w:p>
    <w:p>
      <w:pPr>
        <w:pStyle w:val="Normal"/>
        <w:rPr>
          <w:del w:id="9361" w:author="IBM Customer" w:date="2000-03-31T11:48:00Z"/>
        </w:rPr>
      </w:pPr>
      <w:ins w:id="9351" w:author="Quality &amp; Data Systems" w:date="2000-03-30T14:08:00Z">
        <w:del w:id="9352" w:author="IBM Customer" w:date="2000-03-31T11:48:00Z">
          <w:r>
            <w:rPr/>
            <w:delText>d</w:delText>
          </w:r>
        </w:del>
      </w:ins>
      <w:ins w:id="9353" w:author="IBM Customer" w:date="1998-10-16T11:36:00Z">
        <w:del w:id="9354" w:author="Quality &amp; Data Systems" w:date="2000-03-30T14:08:00Z">
          <w:r>
            <w:rPr/>
            <w:delText>E</w:delText>
          </w:r>
        </w:del>
      </w:ins>
      <w:del w:id="9355" w:author="Unknown" w:date="0-00-00T00:00:00Z">
        <w:r>
          <w:rPr/>
          <w:delText xml:space="preserve">D.  </w:delText>
        </w:r>
      </w:del>
      <w:del w:id="9356" w:author="IBM Customer" w:date="2000-03-31T11:48:00Z">
        <w:r>
          <w:rPr/>
          <w:delText xml:space="preserve">Receiving </w:delText>
        </w:r>
      </w:del>
      <w:ins w:id="9357" w:author="The Boeing Company" w:date="2000-02-18T09:33:00Z">
        <w:del w:id="9358" w:author="IBM Customer" w:date="2000-03-31T11:48:00Z">
          <w:r>
            <w:rPr/>
            <w:delText>i</w:delText>
          </w:r>
        </w:del>
      </w:ins>
      <w:del w:id="9359" w:author="The Boeing Company" w:date="2000-02-18T09:33:00Z">
        <w:r>
          <w:rPr/>
          <w:delText>I</w:delText>
        </w:r>
      </w:del>
      <w:del w:id="9360" w:author="IBM Customer" w:date="2000-03-31T11:48:00Z">
        <w:r>
          <w:rPr/>
          <w:delText>nspections</w:delText>
        </w:r>
      </w:del>
    </w:p>
    <w:p>
      <w:pPr>
        <w:pStyle w:val="Heading2"/>
        <w:rPr>
          <w:del w:id="9363" w:author="IBM Customer" w:date="2000-03-31T11:48:00Z"/>
        </w:rPr>
      </w:pPr>
      <w:del w:id="9362" w:author="IBM Customer" w:date="2000-03-31T11:48:00Z">
        <w:r>
          <w:rPr/>
        </w:r>
      </w:del>
    </w:p>
    <w:p>
      <w:pPr>
        <w:pStyle w:val="Normal"/>
        <w:rPr>
          <w:ins w:id="9372" w:author="Unknown" w:date="2000-03-31T16:36:00Z"/>
        </w:rPr>
      </w:pPr>
      <w:del w:id="9364" w:author="IBM Customer" w:date="2000-03-31T16:36:00Z">
        <w:bookmarkStart w:id="138" w:name="__RefHeading___Toc450449140"/>
        <w:bookmarkEnd w:id="138"/>
        <w:r>
          <w:rPr/>
          <w:delText xml:space="preserve">4.2  </w:delText>
        </w:r>
      </w:del>
      <w:del w:id="9365" w:author="The Boeing Company" w:date="2000-02-17T11:08:00Z">
        <w:r>
          <w:rPr/>
          <w:delText xml:space="preserve"> </w:delText>
        </w:r>
      </w:del>
      <w:ins w:id="9366" w:author="IBM Customer" w:date="1998-10-22T11:19:00Z">
        <w:del w:id="9367" w:author="The Boeing Company" w:date="2000-02-17T11:08:00Z">
          <w:r>
            <w:rPr/>
            <w:tab/>
          </w:r>
        </w:del>
      </w:ins>
      <w:r>
        <w:rPr>
          <w:rPrChange w:id="0" w:author="The Boeing Company" w:date="2000-02-17T11:08:00Z"/>
        </w:rPr>
        <w:t xml:space="preserve">Responsibility for </w:t>
      </w:r>
      <w:ins w:id="9369" w:author="The Boeing Company" w:date="2000-02-17T11:08:00Z">
        <w:r>
          <w:rPr/>
          <w:t>i</w:t>
        </w:r>
      </w:ins>
      <w:del w:id="9370" w:author="The Boeing Company" w:date="2000-02-17T11:08:00Z">
        <w:r>
          <w:rPr/>
          <w:delText>I</w:delText>
        </w:r>
      </w:del>
      <w:r>
        <w:rPr>
          <w:rPrChange w:id="0" w:author="The Boeing Company" w:date="2000-02-17T11:08:00Z"/>
        </w:rPr>
        <w:t>nspection</w:t>
      </w:r>
    </w:p>
    <w:p>
      <w:pPr>
        <w:pStyle w:val="Normal"/>
        <w:rPr/>
      </w:pPr>
      <w:r>
        <w:rPr/>
      </w:r>
    </w:p>
    <w:p>
      <w:pPr>
        <w:pStyle w:val="Heading3"/>
        <w:rPr>
          <w:del w:id="9374" w:author="IBM Customer" w:date="2000-03-31T11:48:00Z"/>
        </w:rPr>
      </w:pPr>
      <w:del w:id="9373" w:author="IBM Customer" w:date="2000-03-31T11:48:00Z">
        <w:r>
          <w:rPr/>
        </w:r>
      </w:del>
    </w:p>
    <w:p>
      <w:pPr>
        <w:pStyle w:val="Heading3"/>
        <w:rPr/>
      </w:pPr>
      <w:del w:id="9375" w:author="IBM Customer" w:date="2000-03-31T16:36:00Z">
        <w:bookmarkStart w:id="139" w:name="__RefHeading___Toc450449141"/>
        <w:bookmarkEnd w:id="139"/>
        <w:r>
          <w:rPr/>
          <w:delText>4.2.1</w:delText>
        </w:r>
      </w:del>
      <w:ins w:id="9376" w:author="Quality &amp; Data Systems" w:date="2000-03-27T11:23:00Z">
        <w:del w:id="9377" w:author="IBM Customer" w:date="2000-03-31T16:36:00Z">
          <w:r>
            <w:rPr/>
            <w:delText xml:space="preserve"> </w:delText>
          </w:r>
        </w:del>
      </w:ins>
      <w:ins w:id="9378" w:author="The Boeing Company" w:date="2000-02-17T11:08:00Z">
        <w:del w:id="9379" w:author="IBM Customer" w:date="2000-03-31T16:36:00Z">
          <w:r>
            <w:rPr/>
            <w:delText xml:space="preserve"> </w:delText>
          </w:r>
        </w:del>
      </w:ins>
      <w:ins w:id="9380" w:author="IBM Customer" w:date="1999-05-04T09:46:00Z">
        <w:del w:id="9381" w:author="The Boeing Company" w:date="2000-02-17T11:08:00Z">
          <w:r>
            <w:rPr/>
            <w:tab/>
            <w:tab/>
          </w:r>
        </w:del>
      </w:ins>
      <w:del w:id="9382" w:author="IBM Customer" w:date="1999-05-04T09:46:00Z">
        <w:r>
          <w:rPr/>
          <w:delText xml:space="preserve">   </w:delText>
        </w:r>
      </w:del>
      <w:r>
        <w:rPr>
          <w:rPrChange w:id="0" w:author="The Boeing Company" w:date="2000-02-17T11:08:00Z"/>
        </w:rPr>
        <w:t xml:space="preserve">Contractor </w:t>
      </w:r>
      <w:ins w:id="9384" w:author="The Boeing Company" w:date="2000-02-17T11:08:00Z">
        <w:r>
          <w:rPr/>
          <w:t>r</w:t>
        </w:r>
      </w:ins>
      <w:del w:id="9385" w:author="The Boeing Company" w:date="2000-02-17T11:08:00Z">
        <w:r>
          <w:rPr/>
          <w:delText>R</w:delText>
        </w:r>
      </w:del>
      <w:r>
        <w:rPr>
          <w:rPrChange w:id="0" w:author="The Boeing Company" w:date="2000-02-17T11:08:00Z"/>
        </w:rPr>
        <w:t>esponsibilities</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sz w:val="24"/>
          <w:ins w:id="9397" w:author="Unknown" w:date="2000-03-31T16:36:00Z"/>
        </w:rPr>
      </w:pPr>
      <w:del w:id="9387" w:author="The Boeing Company" w:date="2000-02-17T11:08:00Z">
        <w:r>
          <w:rPr>
            <w:rFonts w:cs="Times New Roman" w:ascii="Times New Roman" w:hAnsi="Times New Roman"/>
            <w:sz w:val="24"/>
          </w:rPr>
          <w:tab/>
        </w:r>
      </w:del>
      <w:r>
        <w:rPr>
          <w:rFonts w:cs="Times New Roman" w:ascii="Times New Roman" w:hAnsi="Times New Roman"/>
          <w:sz w:val="24"/>
        </w:rPr>
        <w:t xml:space="preserve">Unless otherwise specified in the contract or purchase order, the supplier is responsible for the performance of all inspection requirements </w:t>
      </w:r>
      <w:ins w:id="9388" w:author="IBM Customer" w:date="1998-10-19T13:42:00Z">
        <w:r>
          <w:rPr>
            <w:rFonts w:cs="Times New Roman" w:ascii="Times New Roman" w:hAnsi="Times New Roman"/>
            <w:sz w:val="24"/>
          </w:rPr>
          <w:t xml:space="preserve">and acceptance tests </w:t>
        </w:r>
      </w:ins>
      <w:r>
        <w:rPr>
          <w:rFonts w:cs="Times New Roman" w:ascii="Times New Roman" w:hAnsi="Times New Roman"/>
          <w:sz w:val="24"/>
        </w:rPr>
        <w:t xml:space="preserve">as specified herein and in </w:t>
      </w:r>
      <w:ins w:id="9389" w:author="IBM Customer" w:date="1998-10-16T11:38:00Z">
        <w:r>
          <w:rPr>
            <w:rFonts w:cs="Times New Roman" w:ascii="Times New Roman" w:hAnsi="Times New Roman"/>
            <w:sz w:val="24"/>
          </w:rPr>
          <w:t xml:space="preserve">Table </w:t>
        </w:r>
      </w:ins>
      <w:ins w:id="9390" w:author="IBM Customer" w:date="1999-05-03T18:04:00Z">
        <w:r>
          <w:rPr>
            <w:rFonts w:cs="Times New Roman" w:ascii="Times New Roman" w:hAnsi="Times New Roman"/>
            <w:sz w:val="24"/>
          </w:rPr>
          <w:t>IX</w:t>
        </w:r>
      </w:ins>
      <w:del w:id="9391" w:author="Unknown" w:date="0-00-00T00:00:00Z">
        <w:r>
          <w:rPr>
            <w:rFonts w:cs="Times New Roman" w:ascii="Times New Roman" w:hAnsi="Times New Roman"/>
            <w:sz w:val="24"/>
          </w:rPr>
          <w:delText>Appendix A</w:delText>
        </w:r>
      </w:del>
      <w:r>
        <w:rPr>
          <w:rFonts w:cs="Times New Roman" w:ascii="Times New Roman" w:hAnsi="Times New Roman"/>
          <w:sz w:val="24"/>
        </w:rPr>
        <w:t xml:space="preserve">. </w:t>
      </w:r>
      <w:del w:id="9392" w:author="Unknown" w:date="0-00-00T00:00:00Z">
        <w:r>
          <w:rPr>
            <w:rFonts w:cs="Times New Roman" w:ascii="Times New Roman" w:hAnsi="Times New Roman"/>
            <w:sz w:val="24"/>
          </w:rPr>
          <w:delText xml:space="preserve"> Except as otherwise specified, the supplier may use his own or any commercial laboratory acceptable to the Specification Custodian.  </w:delText>
        </w:r>
      </w:del>
      <w:r>
        <w:rPr>
          <w:rFonts w:cs="Times New Roman" w:ascii="Times New Roman" w:hAnsi="Times New Roman"/>
          <w:sz w:val="24"/>
        </w:rPr>
        <w:t>The</w:t>
      </w:r>
      <w:del w:id="9393" w:author="Unknown" w:date="0-00-00T00:00:00Z">
        <w:r>
          <w:rPr>
            <w:rFonts w:cs="Times New Roman" w:ascii="Times New Roman" w:hAnsi="Times New Roman"/>
            <w:sz w:val="24"/>
          </w:rPr>
          <w:delText xml:space="preserve"> Specification Custodian </w:delText>
        </w:r>
      </w:del>
      <w:ins w:id="9394" w:author="IBM Customer" w:date="1998-10-16T11:49:00Z">
        <w:r>
          <w:rPr>
            <w:rFonts w:cs="Times New Roman" w:ascii="Times New Roman" w:hAnsi="Times New Roman"/>
            <w:sz w:val="24"/>
          </w:rPr>
          <w:t xml:space="preserve"> specification custodian</w:t>
        </w:r>
      </w:ins>
      <w:ins w:id="9395" w:author="IBM Customer" w:date="1998-10-13T09:16:00Z">
        <w:r>
          <w:rPr>
            <w:rFonts w:cs="Times New Roman" w:ascii="Times New Roman" w:hAnsi="Times New Roman"/>
            <w:sz w:val="24"/>
          </w:rPr>
          <w:t xml:space="preserve"> </w:t>
        </w:r>
      </w:ins>
      <w:r>
        <w:rPr>
          <w:rFonts w:cs="Times New Roman" w:ascii="Times New Roman" w:hAnsi="Times New Roman"/>
          <w:sz w:val="24"/>
        </w:rPr>
        <w:t xml:space="preserve">reserves the right to perform or witness any of the inspections set forth in the specification where such inspections are deemed necessary to assure supplies and services conform to </w:t>
      </w:r>
      <w:del w:id="9396" w:author="Unknown" w:date="0-00-00T00:00:00Z">
        <w:r>
          <w:rPr>
            <w:rFonts w:cs="Times New Roman" w:ascii="Times New Roman" w:hAnsi="Times New Roman"/>
            <w:sz w:val="24"/>
          </w:rPr>
          <w:delText xml:space="preserve">prescribed </w:delText>
        </w:r>
      </w:del>
      <w:r>
        <w:rPr>
          <w:rFonts w:cs="Times New Roman" w:ascii="Times New Roman" w:hAnsi="Times New Roman"/>
          <w:sz w:val="24"/>
        </w:rPr>
        <w:t xml:space="preserve">requirements.  </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sz w:val="24"/>
          <w:del w:id="9399" w:author="IBM Customer" w:date="2000-03-31T11:48:00Z"/>
        </w:rPr>
      </w:pPr>
      <w:del w:id="9398" w:author="IBM Customer" w:date="2000-03-31T11:48:00Z">
        <w:r>
          <w:rPr>
            <w:rFonts w:cs="Times New Roman" w:ascii="Times New Roman" w:hAnsi="Times New Roman"/>
            <w:sz w:val="24"/>
          </w:rPr>
        </w:r>
      </w:del>
    </w:p>
    <w:p>
      <w:pPr>
        <w:pStyle w:val="BodyTextIndent2"/>
        <w:numPr>
          <w:ilvl w:val="0"/>
          <w:numId w:val="0"/>
        </w:numPr>
        <w:ind w:left="0" w:hanging="0"/>
        <w:rPr>
          <w:rFonts w:ascii="Times New Roman" w:hAnsi="Times New Roman" w:cs="Times New Roman"/>
          <w:sz w:val="24"/>
          <w:del w:id="9409" w:author="Quality &amp; Data Systems" w:date="2000-03-22T12:57:00Z"/>
        </w:rPr>
      </w:pPr>
      <w:del w:id="9400" w:author="The Boeing Company" w:date="2000-02-17T11:08:00Z">
        <w:r>
          <w:rPr>
            <w:rFonts w:cs="Times New Roman" w:ascii="Times New Roman" w:hAnsi="Times New Roman"/>
            <w:sz w:val="24"/>
          </w:rPr>
          <w:tab/>
        </w:r>
      </w:del>
      <w:r>
        <w:rPr>
          <w:rFonts w:cs="Times New Roman" w:ascii="Times New Roman" w:hAnsi="Times New Roman"/>
          <w:sz w:val="24"/>
        </w:rPr>
        <w:t xml:space="preserve">All items must meet all requirements of </w:t>
      </w:r>
      <w:del w:id="9401" w:author="IBM Customer" w:date="1999-05-03T18:04:00Z">
        <w:r>
          <w:rPr>
            <w:rFonts w:cs="Times New Roman" w:ascii="Times New Roman" w:hAnsi="Times New Roman"/>
            <w:sz w:val="24"/>
          </w:rPr>
          <w:delText xml:space="preserve">sections </w:delText>
        </w:r>
      </w:del>
      <w:r>
        <w:rPr>
          <w:rFonts w:cs="Times New Roman" w:ascii="Times New Roman" w:hAnsi="Times New Roman"/>
          <w:sz w:val="24"/>
        </w:rPr>
        <w:t xml:space="preserve">3.0 and 5.0 and </w:t>
      </w:r>
      <w:ins w:id="9402" w:author="The Boeing Company" w:date="2000-02-17T11:08:00Z">
        <w:r>
          <w:rPr>
            <w:rFonts w:cs="Times New Roman" w:ascii="Times New Roman" w:hAnsi="Times New Roman"/>
            <w:sz w:val="24"/>
          </w:rPr>
          <w:t>a</w:t>
        </w:r>
      </w:ins>
      <w:del w:id="9403" w:author="The Boeing Company" w:date="2000-02-17T11:08:00Z">
        <w:r>
          <w:rPr>
            <w:rFonts w:cs="Times New Roman" w:ascii="Times New Roman" w:hAnsi="Times New Roman"/>
            <w:sz w:val="24"/>
          </w:rPr>
          <w:delText>A</w:delText>
        </w:r>
      </w:del>
      <w:r>
        <w:rPr>
          <w:rFonts w:cs="Times New Roman" w:ascii="Times New Roman" w:hAnsi="Times New Roman"/>
          <w:sz w:val="24"/>
        </w:rPr>
        <w:t>ppendix A. The inspections set forth in this specification shall become part of the supplier</w:t>
      </w:r>
      <w:ins w:id="9404" w:author="IBM Customer" w:date="1999-05-03T18:05:00Z">
        <w:r>
          <w:rPr>
            <w:rFonts w:cs="Times New Roman" w:ascii="Times New Roman" w:hAnsi="Times New Roman"/>
            <w:sz w:val="24"/>
          </w:rPr>
          <w:t>’</w:t>
        </w:r>
      </w:ins>
      <w:r>
        <w:rPr>
          <w:rFonts w:cs="Times New Roman" w:ascii="Times New Roman" w:hAnsi="Times New Roman"/>
          <w:sz w:val="24"/>
        </w:rPr>
        <w:t xml:space="preserve">s overall inspection system or quality program.  The absence of any inspection requirements in the specification shall not relieve the contractor of the responsibility of assuring that all products or supplies submitted to the </w:t>
      </w:r>
      <w:del w:id="9405" w:author="Unknown" w:date="0-00-00T00:00:00Z">
        <w:r>
          <w:rPr>
            <w:rFonts w:cs="Times New Roman" w:ascii="Times New Roman" w:hAnsi="Times New Roman"/>
            <w:sz w:val="24"/>
          </w:rPr>
          <w:delText xml:space="preserve">Government </w:delText>
        </w:r>
      </w:del>
      <w:ins w:id="9406" w:author="IBM Customer" w:date="1998-10-27T11:32:00Z">
        <w:r>
          <w:rPr>
            <w:rFonts w:cs="Times New Roman" w:ascii="Times New Roman" w:hAnsi="Times New Roman"/>
            <w:sz w:val="24"/>
          </w:rPr>
          <w:t xml:space="preserve">government </w:t>
        </w:r>
      </w:ins>
      <w:r>
        <w:rPr>
          <w:rFonts w:cs="Times New Roman" w:ascii="Times New Roman" w:hAnsi="Times New Roman"/>
          <w:sz w:val="24"/>
        </w:rPr>
        <w:t>for acceptance</w:t>
      </w:r>
      <w:ins w:id="9407" w:author="IBM Customer" w:date="1999-05-03T18:05:00Z">
        <w:r>
          <w:rPr>
            <w:rFonts w:cs="Times New Roman" w:ascii="Times New Roman" w:hAnsi="Times New Roman"/>
            <w:sz w:val="24"/>
          </w:rPr>
          <w:t>,</w:t>
        </w:r>
      </w:ins>
      <w:r>
        <w:rPr>
          <w:rFonts w:cs="Times New Roman" w:ascii="Times New Roman" w:hAnsi="Times New Roman"/>
          <w:sz w:val="24"/>
        </w:rPr>
        <w:t xml:space="preserve"> comply with all requirements of the contract</w:t>
      </w:r>
      <w:ins w:id="9408" w:author="IBM Customer" w:date="1998-10-16T11:40:00Z">
        <w:r>
          <w:rPr>
            <w:rFonts w:cs="Times New Roman" w:ascii="Times New Roman" w:hAnsi="Times New Roman"/>
            <w:sz w:val="24"/>
          </w:rPr>
          <w:t>.</w:t>
        </w:r>
      </w:ins>
    </w:p>
    <w:p>
      <w:pPr>
        <w:pStyle w:val="BodyTextIndent2"/>
        <w:numPr>
          <w:ilvl w:val="0"/>
          <w:numId w:val="0"/>
        </w:numPr>
        <w:ind w:left="0" w:hanging="0"/>
        <w:rPr>
          <w:rFonts w:ascii="Times New Roman" w:hAnsi="Times New Roman" w:cs="Times New Roman"/>
          <w:sz w:val="24"/>
          <w:ins w:id="9411" w:author="Quality &amp; Data Systems" w:date="2000-03-22T12:57:00Z"/>
        </w:rPr>
      </w:pPr>
      <w:ins w:id="9410" w:author="Quality &amp; Data Systems" w:date="2000-03-22T12:57:00Z">
        <w:r>
          <w:rPr>
            <w:rFonts w:cs="Times New Roman" w:ascii="Times New Roman" w:hAnsi="Times New Roman"/>
            <w:sz w:val="24"/>
          </w:rPr>
        </w:r>
      </w:ins>
    </w:p>
    <w:p>
      <w:pPr>
        <w:pStyle w:val="Heading3"/>
        <w:rPr>
          <w:rFonts w:ascii="Times New Roman" w:hAnsi="Times New Roman" w:cs="Times New Roman"/>
          <w:sz w:val="24"/>
          <w:del w:id="9413" w:author="IBM Customer" w:date="2000-03-31T11:48:00Z"/>
        </w:rPr>
      </w:pPr>
      <w:del w:id="9412" w:author="IBM Customer" w:date="2000-03-31T11:48:00Z">
        <w:r>
          <w:rPr>
            <w:rFonts w:cs="Times New Roman" w:ascii="Times New Roman" w:hAnsi="Times New Roman"/>
            <w:sz w:val="24"/>
          </w:rPr>
        </w:r>
      </w:del>
    </w:p>
    <w:p>
      <w:pPr>
        <w:pStyle w:val="Heading3"/>
        <w:rPr>
          <w:del w:id="9415" w:author="Unknown" w:date="0-00-00T00:00:00Z"/>
        </w:rPr>
      </w:pPr>
      <w:del w:id="9414" w:author="Unknown" w:date="0-00-00T00:00:00Z">
        <w:r>
          <w:rPr/>
          <w:delText>.</w:delText>
        </w:r>
      </w:del>
    </w:p>
    <w:p>
      <w:pPr>
        <w:pStyle w:val="Heading3"/>
        <w:rPr>
          <w:del w:id="9417" w:author="Quality &amp; Data Systems" w:date="2000-03-22T12:56:00Z"/>
        </w:rPr>
      </w:pPr>
      <w:del w:id="9416" w:author="Quality &amp; Data Systems" w:date="2000-03-22T12:56:00Z">
        <w:r>
          <w:rPr/>
        </w:r>
      </w:del>
    </w:p>
    <w:p>
      <w:pPr>
        <w:pStyle w:val="Heading3"/>
        <w:rPr>
          <w:ins w:id="9441" w:author="Quality &amp; Data Systems" w:date="2000-03-27T09:28:00Z"/>
        </w:rPr>
      </w:pPr>
      <w:del w:id="9418" w:author="IBM Customer" w:date="2000-03-31T16:36:00Z">
        <w:bookmarkStart w:id="140" w:name="__RefHeading___Toc450449142"/>
        <w:bookmarkEnd w:id="140"/>
        <w:r>
          <w:rPr/>
          <w:delText>4.2.2</w:delText>
        </w:r>
      </w:del>
      <w:ins w:id="9419" w:author="Quality &amp; Data Systems" w:date="2000-03-27T11:23:00Z">
        <w:del w:id="9420" w:author="IBM Customer" w:date="2000-03-31T16:36:00Z">
          <w:r>
            <w:rPr/>
            <w:delText xml:space="preserve"> </w:delText>
          </w:r>
        </w:del>
      </w:ins>
      <w:del w:id="9421" w:author="IBM Customer" w:date="1999-05-04T09:46:00Z">
        <w:r>
          <w:rPr/>
          <w:delText xml:space="preserve">   </w:delText>
        </w:r>
      </w:del>
      <w:ins w:id="9422" w:author="The Boeing Company" w:date="2000-02-17T11:15:00Z">
        <w:del w:id="9423" w:author="IBM Customer" w:date="2000-03-31T16:36:00Z">
          <w:r>
            <w:rPr/>
            <w:delText xml:space="preserve"> </w:delText>
          </w:r>
        </w:del>
      </w:ins>
      <w:ins w:id="9424" w:author="IBM Customer" w:date="1998-10-22T11:19:00Z">
        <w:del w:id="9425" w:author="The Boeing Company" w:date="2000-02-17T11:15:00Z">
          <w:r>
            <w:rPr/>
            <w:tab/>
          </w:r>
        </w:del>
      </w:ins>
      <w:ins w:id="9426" w:author="IBM Customer" w:date="1999-05-04T09:46:00Z">
        <w:del w:id="9427" w:author="The Boeing Company" w:date="2000-02-17T11:15:00Z">
          <w:r>
            <w:rPr/>
            <w:tab/>
          </w:r>
        </w:del>
      </w:ins>
      <w:r>
        <w:rPr>
          <w:rPrChange w:id="0" w:author="The Boeing Company" w:date="2000-02-17T11:15:00Z"/>
        </w:rPr>
        <w:t xml:space="preserve">Test </w:t>
      </w:r>
      <w:ins w:id="9429" w:author="The Boeing Company" w:date="2000-02-17T11:15:00Z">
        <w:r>
          <w:rPr/>
          <w:t>e</w:t>
        </w:r>
      </w:ins>
      <w:del w:id="9430" w:author="The Boeing Company" w:date="2000-02-17T11:15:00Z">
        <w:r>
          <w:rPr/>
          <w:delText>E</w:delText>
        </w:r>
      </w:del>
      <w:r>
        <w:rPr>
          <w:rPrChange w:id="0" w:author="The Boeing Company" w:date="2000-02-17T11:15:00Z"/>
        </w:rPr>
        <w:t xml:space="preserve">quipment </w:t>
      </w:r>
      <w:ins w:id="9432" w:author="The Boeing Company" w:date="2000-02-17T11:15:00Z">
        <w:r>
          <w:rPr/>
          <w:t>a</w:t>
        </w:r>
      </w:ins>
      <w:del w:id="9433" w:author="The Boeing Company" w:date="2000-02-17T11:15:00Z">
        <w:r>
          <w:rPr/>
          <w:delText>A</w:delText>
        </w:r>
      </w:del>
      <w:r>
        <w:rPr>
          <w:rPrChange w:id="0" w:author="The Boeing Company" w:date="2000-02-17T11:15:00Z"/>
        </w:rPr>
        <w:t xml:space="preserve">nd </w:t>
      </w:r>
      <w:ins w:id="9435" w:author="The Boeing Company" w:date="2000-02-17T11:15:00Z">
        <w:r>
          <w:rPr/>
          <w:t>i</w:t>
        </w:r>
      </w:ins>
      <w:del w:id="9436" w:author="The Boeing Company" w:date="2000-02-17T11:15:00Z">
        <w:r>
          <w:rPr/>
          <w:delText>I</w:delText>
        </w:r>
      </w:del>
      <w:r>
        <w:rPr>
          <w:rPrChange w:id="0" w:author="The Boeing Company" w:date="2000-02-17T11:15:00Z"/>
        </w:rPr>
        <w:t xml:space="preserve">nspection </w:t>
      </w:r>
      <w:ins w:id="9438" w:author="The Boeing Company" w:date="2000-02-17T11:16:00Z">
        <w:r>
          <w:rPr/>
          <w:t>f</w:t>
        </w:r>
      </w:ins>
      <w:del w:id="9439" w:author="The Boeing Company" w:date="2000-02-17T11:15:00Z">
        <w:r>
          <w:rPr/>
          <w:delText>F</w:delText>
        </w:r>
      </w:del>
      <w:r>
        <w:rPr>
          <w:rPrChange w:id="0" w:author="The Boeing Company" w:date="2000-02-17T11:15:00Z"/>
        </w:rPr>
        <w:t>acilities</w:t>
      </w:r>
    </w:p>
    <w:p>
      <w:pPr>
        <w:pStyle w:val="Normal"/>
        <w:ind w:hanging="0"/>
        <w:rPr>
          <w:del w:id="9443" w:author="Quality &amp; Data Systems" w:date="2000-03-27T09:28:00Z"/>
        </w:rPr>
      </w:pPr>
      <w:del w:id="9442" w:author="Quality &amp; Data Systems" w:date="2000-03-27T09:28:00Z">
        <w:r>
          <w:rPr/>
        </w:r>
      </w:del>
    </w:p>
    <w:p>
      <w:pPr>
        <w:pStyle w:val="Normal"/>
        <w:numPr>
          <w:ilvl w:val="0"/>
          <w:numId w:val="0"/>
        </w:numPr>
        <w:ind w:left="0" w:hanging="0"/>
        <w:rPr>
          <w:rFonts w:ascii="Times New Roman" w:hAnsi="Times New Roman" w:cs="Times New Roman"/>
          <w:sz w:val="24"/>
          <w:del w:id="9445" w:author="Unknown" w:date="0-00-00T00:00:00Z"/>
        </w:rPr>
      </w:pPr>
      <w:del w:id="9444" w:author="Unknown" w:date="0-00-00T00:00:00Z">
        <w:r>
          <w:rPr>
            <w:rFonts w:cs="Times New Roman" w:ascii="Times New Roman" w:hAnsi="Times New Roman"/>
            <w:sz w:val="24"/>
          </w:rPr>
        </w:r>
      </w:del>
    </w:p>
    <w:p>
      <w:pPr>
        <w:pStyle w:val="Normal"/>
        <w:ind w:hanging="0"/>
        <w:rPr>
          <w:rFonts w:ascii="Times New Roman" w:hAnsi="Times New Roman" w:cs="Times New Roman"/>
          <w:sz w:val="24"/>
          <w:ins w:id="9447" w:author="IBM Customer" w:date="1998-10-19T13:42:00Z"/>
        </w:rPr>
      </w:pPr>
      <w:ins w:id="9446" w:author="IBM Customer" w:date="1998-10-19T13:42:00Z">
        <w:r>
          <w:rPr>
            <w:rFonts w:cs="Times New Roman"/>
            <w:sz w:val="24"/>
          </w:rPr>
        </w:r>
      </w:ins>
    </w:p>
    <w:p>
      <w:pPr>
        <w:pStyle w:val="TextBody"/>
        <w:rPr>
          <w:ins w:id="9451" w:author="IBM Customer" w:date="2000-03-31T11:48:00Z"/>
        </w:rPr>
      </w:pPr>
      <w:del w:id="9448" w:author="IBM Customer" w:date="1999-05-04T12:01:00Z">
        <w:r>
          <w:rPr/>
          <w:tab/>
        </w:r>
      </w:del>
      <w:r>
        <w:rPr/>
        <w:t>Provision for test and measuring equipment and inspection facilities of sufficient accuracy, quality, and quantity to permit performance of the required inspections shall be the responsibility of the contractor</w:t>
      </w:r>
      <w:ins w:id="9449" w:author="IBM Customer" w:date="1998-10-16T11:41:00Z">
        <w:r>
          <w:rPr/>
          <w:t xml:space="preserve"> and approved by the</w:t>
        </w:r>
      </w:ins>
      <w:ins w:id="9450" w:author="IBM Customer" w:date="1998-10-16T11:49:00Z">
        <w:r>
          <w:rPr/>
          <w:t xml:space="preserve"> specification custodian</w:t>
        </w:r>
      </w:ins>
      <w:r>
        <w:rPr/>
        <w:t>.</w:t>
      </w:r>
    </w:p>
    <w:p>
      <w:pPr>
        <w:pStyle w:val="Normal"/>
        <w:ind w:hanging="0"/>
        <w:rPr>
          <w:vanish/>
          <w:del w:id="9453" w:author="IBM Customer" w:date="2000-03-31T11:48:00Z"/>
        </w:rPr>
      </w:pPr>
      <w:del w:id="9452" w:author="IBM Customer" w:date="2000-03-31T11:48:00Z">
        <w:r>
          <w:rPr>
            <w:vanish/>
          </w:rPr>
        </w:r>
      </w:del>
    </w:p>
    <w:p>
      <w:pPr>
        <w:pStyle w:val="Normal"/>
        <w:ind w:hanging="0"/>
        <w:rPr>
          <w:vanish/>
          <w:del w:id="9455" w:author="IBM Customer" w:date="2000-03-31T11:48:00Z"/>
        </w:rPr>
      </w:pPr>
      <w:del w:id="9454" w:author="IBM Customer" w:date="2000-03-31T11:48:00Z">
        <w:r>
          <w:rPr>
            <w:vanish/>
          </w:rPr>
        </w:r>
      </w:del>
    </w:p>
    <w:p>
      <w:pPr>
        <w:pStyle w:val="Normal"/>
        <w:rPr>
          <w:ins w:id="9457" w:author="IBM Customer" w:date="2000-03-31T11:48:00Z"/>
        </w:rPr>
      </w:pPr>
      <w:del w:id="9456" w:author="IBM Customer" w:date="1999-05-04T12:01:00Z">
        <w:r>
          <w:rPr/>
          <w:tab/>
        </w:r>
      </w:del>
      <w:r>
        <w:rPr/>
        <w:t>Unless otherwise specified, all examinations and tests shall be performed within the following ranges of ambient temperature, humidity and pressure.</w:t>
      </w:r>
    </w:p>
    <w:p>
      <w:pPr>
        <w:pStyle w:val="Normal"/>
        <w:ind w:hanging="0"/>
        <w:rPr>
          <w:vanish/>
          <w:del w:id="9459" w:author="IBM Customer" w:date="2000-03-31T11:48:00Z"/>
        </w:rPr>
      </w:pPr>
      <w:del w:id="9458" w:author="IBM Customer" w:date="2000-03-31T11:48:00Z">
        <w:r>
          <w:rPr>
            <w:vanish/>
          </w:rPr>
        </w:r>
      </w:del>
    </w:p>
    <w:p>
      <w:pPr>
        <w:pStyle w:val="Normal"/>
        <w:ind w:hanging="0"/>
        <w:rPr>
          <w:vanish/>
          <w:del w:id="9461" w:author="IBM Customer" w:date="2000-03-31T11:48:00Z"/>
        </w:rPr>
      </w:pPr>
      <w:del w:id="9460" w:author="IBM Customer" w:date="2000-03-31T11:48:00Z">
        <w:r>
          <w:rPr>
            <w:vanish/>
          </w:rPr>
        </w:r>
      </w:del>
    </w:p>
    <w:p>
      <w:pPr>
        <w:pStyle w:val="Normal"/>
        <w:rPr>
          <w:ins w:id="9478" w:author="IBM Customer" w:date="2000-03-31T11:48:00Z"/>
        </w:rPr>
      </w:pPr>
      <w:del w:id="9462" w:author="IBM Customer" w:date="1999-05-04T09:45:00Z">
        <w:r>
          <w:rPr/>
          <w:tab/>
          <w:tab/>
        </w:r>
      </w:del>
      <w:r>
        <w:rPr/>
        <w:t>a.</w:t>
      </w:r>
      <w:del w:id="9463" w:author="IBM Customer" w:date="2000-03-31T11:48:00Z">
        <w:r>
          <w:rPr/>
          <w:delText xml:space="preserve"> </w:delText>
        </w:r>
      </w:del>
      <w:ins w:id="9464" w:author="IBM Customer" w:date="2000-03-31T11:48:00Z">
        <w:r>
          <w:rPr/>
          <w:tab/>
        </w:r>
      </w:ins>
      <w:r>
        <w:rPr/>
        <w:t xml:space="preserve">Temperature: </w:t>
      </w:r>
      <w:del w:id="9465" w:author="The Boeing Company" w:date="2000-02-18T09:34:00Z">
        <w:r>
          <w:rPr/>
          <w:delText xml:space="preserve">  </w:delText>
        </w:r>
      </w:del>
      <w:r>
        <w:rPr/>
        <w:t>Room ambient (</w:t>
      </w:r>
      <w:del w:id="9466" w:author="The Boeing Company" w:date="2000-02-18T09:34:00Z">
        <w:r>
          <w:rPr/>
          <w:delText>20</w:delText>
        </w:r>
      </w:del>
      <w:del w:id="9467" w:author="The Boeing Company" w:date="2000-02-18T09:34:00Z">
        <w:r>
          <w:rPr>
            <w:position w:val="12"/>
          </w:rPr>
          <w:delText>o</w:delText>
        </w:r>
      </w:del>
      <w:r>
        <w:rPr/>
        <w:t xml:space="preserve"> </w:t>
      </w:r>
      <w:ins w:id="9468" w:author="The Boeing Company" w:date="2000-02-18T09:34:00Z">
        <w:r>
          <w:rPr/>
          <w:t>20</w:t>
        </w:r>
      </w:ins>
      <w:ins w:id="9469" w:author="The Boeing Company" w:date="2000-02-18T09:34:00Z">
        <w:r>
          <w:rPr>
            <w:vertAlign w:val="superscript"/>
          </w:rPr>
          <w:t>0</w:t>
        </w:r>
      </w:ins>
      <w:ins w:id="9470" w:author="The Boeing Company" w:date="2000-02-18T09:34:00Z">
        <w:r>
          <w:rPr/>
          <w:t>C t</w:t>
        </w:r>
      </w:ins>
      <w:del w:id="9471" w:author="The Boeing Company" w:date="2000-02-18T09:34:00Z">
        <w:r>
          <w:rPr/>
          <w:delText>t</w:delText>
        </w:r>
      </w:del>
      <w:r>
        <w:rPr/>
        <w:t>o 3</w:t>
      </w:r>
      <w:ins w:id="9472" w:author="The Boeing Company" w:date="2000-02-18T09:33:00Z">
        <w:r>
          <w:rPr/>
          <w:t>0</w:t>
        </w:r>
      </w:ins>
      <w:ins w:id="9473" w:author="The Boeing Company" w:date="2000-02-18T09:33:00Z">
        <w:r>
          <w:rPr>
            <w:vertAlign w:val="superscript"/>
          </w:rPr>
          <w:t>0</w:t>
        </w:r>
      </w:ins>
      <w:ins w:id="9474" w:author="The Boeing Company" w:date="2000-02-18T09:33:00Z">
        <w:r>
          <w:rPr/>
          <w:t>C</w:t>
        </w:r>
      </w:ins>
      <w:del w:id="9475" w:author="The Boeing Company" w:date="2000-02-18T09:33:00Z">
        <w:r>
          <w:rPr/>
          <w:delText>0</w:delText>
        </w:r>
      </w:del>
      <w:del w:id="9476" w:author="The Boeing Company" w:date="2000-02-18T09:33:00Z">
        <w:r>
          <w:rPr>
            <w:position w:val="12"/>
          </w:rPr>
          <w:delText>o</w:delText>
        </w:r>
      </w:del>
      <w:del w:id="9477" w:author="The Boeing Company" w:date="2000-02-18T09:33:00Z">
        <w:r>
          <w:rPr/>
          <w:delText>C</w:delText>
        </w:r>
      </w:del>
      <w:r>
        <w:rPr/>
        <w:t>)</w:t>
      </w:r>
    </w:p>
    <w:p>
      <w:pPr>
        <w:pStyle w:val="Normal"/>
        <w:tabs>
          <w:tab w:val="left" w:pos="360" w:leader="none"/>
          <w:tab w:val="left" w:pos="720" w:leader="none"/>
          <w:tab w:val="left" w:pos="1440" w:leader="none"/>
          <w:tab w:val="left" w:pos="2160" w:leader="none"/>
          <w:tab w:val="left" w:pos="9360" w:leader="none"/>
        </w:tabs>
        <w:ind w:hanging="0"/>
        <w:rPr>
          <w:vanish/>
          <w:del w:id="9480" w:author="IBM Customer" w:date="2000-03-31T11:48:00Z"/>
        </w:rPr>
      </w:pPr>
      <w:del w:id="9479" w:author="IBM Customer" w:date="2000-03-31T11:48:00Z">
        <w:r>
          <w:rPr>
            <w:vanish/>
          </w:rPr>
        </w:r>
      </w:del>
    </w:p>
    <w:p>
      <w:pPr>
        <w:pStyle w:val="Normal"/>
        <w:rPr>
          <w:ins w:id="9487" w:author="IBM Customer" w:date="2000-03-31T11:48:00Z"/>
        </w:rPr>
      </w:pPr>
      <w:del w:id="9481" w:author="IBM Customer" w:date="1999-05-04T09:45:00Z">
        <w:r>
          <w:rPr/>
          <w:tab/>
          <w:tab/>
        </w:r>
      </w:del>
      <w:r>
        <w:rPr/>
        <w:t>b.</w:t>
      </w:r>
      <w:del w:id="9482" w:author="IBM Customer" w:date="2000-03-31T11:48:00Z">
        <w:r>
          <w:rPr/>
          <w:delText xml:space="preserve"> </w:delText>
        </w:r>
      </w:del>
      <w:ins w:id="9483" w:author="IBM Customer" w:date="2000-03-31T11:48:00Z">
        <w:r>
          <w:rPr/>
          <w:tab/>
        </w:r>
      </w:ins>
      <w:r>
        <w:rPr/>
        <w:t xml:space="preserve">Relative humidity: </w:t>
      </w:r>
      <w:del w:id="9484" w:author="The Boeing Company" w:date="2000-02-18T09:34:00Z">
        <w:r>
          <w:rPr/>
          <w:delText xml:space="preserve"> </w:delText>
        </w:r>
      </w:del>
      <w:r>
        <w:rPr/>
        <w:t xml:space="preserve">Room ambient (10-80 </w:t>
      </w:r>
      <w:ins w:id="9485" w:author="The Boeing Company" w:date="2000-02-18T09:34:00Z">
        <w:r>
          <w:rPr/>
          <w:t>%</w:t>
        </w:r>
      </w:ins>
      <w:del w:id="9486" w:author="The Boeing Company" w:date="2000-02-18T09:34:00Z">
        <w:r>
          <w:rPr/>
          <w:delText>percent</w:delText>
        </w:r>
      </w:del>
      <w:r>
        <w:rPr/>
        <w:t>)</w:t>
      </w:r>
    </w:p>
    <w:p>
      <w:pPr>
        <w:pStyle w:val="Normal"/>
        <w:tabs>
          <w:tab w:val="left" w:pos="360" w:leader="none"/>
          <w:tab w:val="left" w:pos="720" w:leader="none"/>
          <w:tab w:val="left" w:pos="1440" w:leader="none"/>
          <w:tab w:val="left" w:pos="2160" w:leader="none"/>
          <w:tab w:val="left" w:pos="9360" w:leader="none"/>
        </w:tabs>
        <w:ind w:hanging="0"/>
        <w:rPr>
          <w:vanish/>
          <w:del w:id="9489" w:author="IBM Customer" w:date="2000-03-31T11:48:00Z"/>
        </w:rPr>
      </w:pPr>
      <w:del w:id="9488" w:author="IBM Customer" w:date="2000-03-31T11:48:00Z">
        <w:r>
          <w:rPr>
            <w:vanish/>
          </w:rPr>
        </w:r>
      </w:del>
    </w:p>
    <w:p>
      <w:pPr>
        <w:pStyle w:val="Normal"/>
        <w:rPr>
          <w:ins w:id="9494" w:author="Unknown" w:date="2000-03-31T16:36:00Z"/>
        </w:rPr>
      </w:pPr>
      <w:del w:id="9490" w:author="IBM Customer" w:date="1999-05-04T09:45:00Z">
        <w:r>
          <w:rPr/>
          <w:tab/>
          <w:tab/>
        </w:r>
      </w:del>
      <w:r>
        <w:rPr/>
        <w:t>c.</w:t>
      </w:r>
      <w:del w:id="9491" w:author="IBM Customer" w:date="2000-03-31T11:48:00Z">
        <w:r>
          <w:rPr/>
          <w:delText xml:space="preserve"> </w:delText>
        </w:r>
      </w:del>
      <w:ins w:id="9492" w:author="IBM Customer" w:date="2000-03-31T11:48:00Z">
        <w:r>
          <w:rPr/>
          <w:tab/>
        </w:r>
      </w:ins>
      <w:r>
        <w:rPr/>
        <w:t xml:space="preserve">Barometric pressure: </w:t>
      </w:r>
      <w:del w:id="9493" w:author="The Boeing Company" w:date="2000-02-18T09:34:00Z">
        <w:r>
          <w:rPr/>
          <w:delText xml:space="preserve"> </w:delText>
        </w:r>
      </w:del>
      <w:r>
        <w:rPr/>
        <w:t>24 to 31 inches of mercury</w:t>
      </w:r>
    </w:p>
    <w:p>
      <w:pPr>
        <w:pStyle w:val="List3"/>
        <w:rPr>
          <w:ins w:id="9496" w:author="IBM Customer" w:date="2000-04-03T13:25:00Z"/>
        </w:rPr>
      </w:pPr>
      <w:ins w:id="9495" w:author="IBM Customer" w:date="2000-04-03T13:25:00Z">
        <w:r>
          <w:rPr/>
        </w:r>
      </w:ins>
    </w:p>
    <w:p>
      <w:pPr>
        <w:pStyle w:val="List3"/>
        <w:rPr>
          <w:ins w:id="9498" w:author="IBM Customer" w:date="2000-03-31T11:48:00Z"/>
        </w:rPr>
      </w:pPr>
      <w:ins w:id="9497" w:author="IBM Customer" w:date="2000-03-31T11:48:00Z">
        <w:r>
          <w:rPr/>
        </w:r>
      </w:ins>
    </w:p>
    <w:p>
      <w:pPr>
        <w:pStyle w:val="Heading3"/>
        <w:rPr>
          <w:del w:id="9500" w:author="IBM Customer" w:date="2000-03-31T11:48:00Z"/>
        </w:rPr>
      </w:pPr>
      <w:del w:id="9499" w:author="IBM Customer" w:date="2000-03-31T11:48:00Z">
        <w:r>
          <w:rPr/>
        </w:r>
      </w:del>
    </w:p>
    <w:p>
      <w:pPr>
        <w:pStyle w:val="Heading3"/>
        <w:rPr>
          <w:del w:id="9502" w:author="IBM Customer" w:date="2000-03-31T11:48:00Z"/>
        </w:rPr>
      </w:pPr>
      <w:del w:id="9501" w:author="IBM Customer" w:date="2000-03-31T11:48:00Z">
        <w:r>
          <w:rPr/>
        </w:r>
      </w:del>
    </w:p>
    <w:p>
      <w:pPr>
        <w:pStyle w:val="Heading3"/>
        <w:rPr/>
      </w:pPr>
      <w:del w:id="9503" w:author="IBM Customer" w:date="2000-03-31T16:37:00Z">
        <w:bookmarkStart w:id="141" w:name="__RefHeading___Toc450449143"/>
        <w:bookmarkEnd w:id="141"/>
        <w:r>
          <w:rPr/>
          <w:delText>4.2.3</w:delText>
        </w:r>
      </w:del>
      <w:ins w:id="9504" w:author="Quality &amp; Data Systems" w:date="2000-03-27T11:23:00Z">
        <w:del w:id="9505" w:author="IBM Customer" w:date="2000-03-31T16:37:00Z">
          <w:r>
            <w:rPr/>
            <w:delText xml:space="preserve"> </w:delText>
          </w:r>
        </w:del>
      </w:ins>
      <w:del w:id="9506" w:author="IBM Customer" w:date="1999-05-04T09:46:00Z">
        <w:r>
          <w:rPr/>
          <w:delText xml:space="preserve">  </w:delText>
        </w:r>
      </w:del>
      <w:ins w:id="9507" w:author="The Boeing Company" w:date="2000-02-17T11:16:00Z">
        <w:del w:id="9508" w:author="IBM Customer" w:date="2000-03-31T16:37:00Z">
          <w:r>
            <w:rPr/>
            <w:delText xml:space="preserve"> </w:delText>
          </w:r>
        </w:del>
      </w:ins>
      <w:del w:id="9509" w:author="IBM Customer" w:date="1999-05-04T09:46:00Z">
        <w:r>
          <w:rPr/>
          <w:delText xml:space="preserve"> </w:delText>
        </w:r>
      </w:del>
      <w:ins w:id="9510" w:author="IBM Customer" w:date="1998-10-22T11:19:00Z">
        <w:del w:id="9511" w:author="The Boeing Company" w:date="2000-02-17T11:16:00Z">
          <w:r>
            <w:rPr/>
            <w:tab/>
          </w:r>
        </w:del>
      </w:ins>
      <w:ins w:id="9512" w:author="IBM Customer" w:date="1999-05-04T09:46:00Z">
        <w:del w:id="9513" w:author="The Boeing Company" w:date="2000-02-17T11:16:00Z">
          <w:r>
            <w:rPr/>
            <w:tab/>
          </w:r>
        </w:del>
      </w:ins>
      <w:r>
        <w:rPr>
          <w:rPrChange w:id="0" w:author="The Boeing Company" w:date="2000-02-17T11:16:00Z"/>
        </w:rPr>
        <w:t xml:space="preserve">Test </w:t>
      </w:r>
      <w:ins w:id="9515" w:author="The Boeing Company" w:date="2000-02-17T11:16:00Z">
        <w:r>
          <w:rPr/>
          <w:t>e</w:t>
        </w:r>
      </w:ins>
      <w:del w:id="9516" w:author="The Boeing Company" w:date="2000-02-17T11:16:00Z">
        <w:r>
          <w:rPr/>
          <w:delText>E</w:delText>
        </w:r>
      </w:del>
      <w:r>
        <w:rPr>
          <w:rPrChange w:id="0" w:author="The Boeing Company" w:date="2000-02-17T11:16:00Z"/>
        </w:rPr>
        <w:t xml:space="preserve">quipment </w:t>
      </w:r>
      <w:ins w:id="9518" w:author="The Boeing Company" w:date="2000-02-17T11:16:00Z">
        <w:r>
          <w:rPr/>
          <w:t>e</w:t>
        </w:r>
      </w:ins>
      <w:del w:id="9519" w:author="The Boeing Company" w:date="2000-02-17T11:16:00Z">
        <w:r>
          <w:rPr/>
          <w:delText>E</w:delText>
        </w:r>
      </w:del>
      <w:r>
        <w:rPr>
          <w:rPrChange w:id="0" w:author="The Boeing Company" w:date="2000-02-17T11:16:00Z"/>
        </w:rPr>
        <w:t>rror</w:t>
      </w:r>
    </w:p>
    <w:p>
      <w:pPr>
        <w:pStyle w:val="Normal"/>
        <w:ind w:hanging="0"/>
        <w:rPr/>
      </w:pPr>
      <w:r>
        <w:rPr/>
      </w:r>
    </w:p>
    <w:p>
      <w:pPr>
        <w:pStyle w:val="ListContinue"/>
        <w:ind w:left="0" w:firstLine="720"/>
        <w:rPr>
          <w:ins w:id="9528" w:author="IBM Customer" w:date="2000-04-03T13:26:00Z"/>
        </w:rPr>
      </w:pPr>
      <w:del w:id="9521" w:author="IBM Customer" w:date="1999-05-04T12:01:00Z">
        <w:r>
          <w:rPr/>
          <w:tab/>
        </w:r>
      </w:del>
      <w:r>
        <w:rPr/>
        <w:t>Equipment used to measure parameters shall not introduce errors greater than 10 percent of the tolerance on the parameter, or in the case of a single limit tolerance, the test equipment error shall be applied to the specified parameter in a manner to assure the parameter is being met.  Accuracy of less than one-tenth of the tolerance shall require approval of the</w:t>
      </w:r>
      <w:del w:id="9522" w:author="Unknown" w:date="0-00-00T00:00:00Z">
        <w:r>
          <w:rPr/>
          <w:delText xml:space="preserve"> Specification Custodian</w:delText>
        </w:r>
      </w:del>
      <w:ins w:id="9523" w:author="IBM Customer" w:date="1998-10-16T11:49:00Z">
        <w:r>
          <w:rPr/>
          <w:t xml:space="preserve"> specification custodian</w:t>
        </w:r>
      </w:ins>
      <w:r>
        <w:rPr/>
        <w:t>.  Test equipment calibration shall comply with MIL-STD-45662 or as an alternative, the test equipment calibration shall be current and certified as defined in the domestics contracts paragraph of</w:t>
      </w:r>
      <w:del w:id="9524" w:author="IBM Customer" w:date="2000-03-31T11:48:00Z">
        <w:r>
          <w:rPr/>
          <w:delText xml:space="preserve"> </w:delText>
        </w:r>
      </w:del>
      <w:ins w:id="9525" w:author="The Boeing Company" w:date="2000-02-17T11:16:00Z">
        <w:del w:id="9526" w:author="IBM Customer" w:date="2000-03-31T11:48:00Z">
          <w:r>
            <w:rPr/>
            <w:delText xml:space="preserve">   </w:delText>
          </w:r>
        </w:del>
      </w:ins>
      <w:ins w:id="9527" w:author="IBM Customer" w:date="2000-03-31T11:48:00Z">
        <w:r>
          <w:rPr/>
          <w:t xml:space="preserve"> </w:t>
        </w:r>
      </w:ins>
      <w:r>
        <w:rPr/>
        <w:t>MIL-STD-45662.</w:t>
      </w:r>
    </w:p>
    <w:p>
      <w:pPr>
        <w:pStyle w:val="ListContinue"/>
        <w:ind w:left="0" w:firstLine="720"/>
        <w:rPr>
          <w:ins w:id="9530" w:author="IBM Customer" w:date="2000-03-31T11:48:00Z"/>
        </w:rPr>
      </w:pPr>
      <w:ins w:id="9529" w:author="IBM Customer" w:date="2000-03-31T11:48:00Z">
        <w:r>
          <w:rPr/>
        </w:r>
      </w:ins>
    </w:p>
    <w:p>
      <w:pPr>
        <w:pStyle w:val="Heading2"/>
        <w:rPr>
          <w:del w:id="9532" w:author="IBM Customer" w:date="2000-03-31T11:48:00Z"/>
        </w:rPr>
      </w:pPr>
      <w:del w:id="9531" w:author="IBM Customer" w:date="2000-03-31T11:48:00Z">
        <w:r>
          <w:rPr/>
        </w:r>
      </w:del>
    </w:p>
    <w:p>
      <w:pPr>
        <w:pStyle w:val="Heading2"/>
        <w:rPr>
          <w:del w:id="9534" w:author="IBM Customer" w:date="2000-03-31T11:48:00Z"/>
        </w:rPr>
      </w:pPr>
      <w:del w:id="9533" w:author="IBM Customer" w:date="2000-03-31T11:48:00Z">
        <w:r>
          <w:rPr/>
        </w:r>
      </w:del>
    </w:p>
    <w:p>
      <w:pPr>
        <w:pStyle w:val="Heading2"/>
        <w:rPr>
          <w:ins w:id="9549" w:author="Unknown" w:date="2000-03-31T16:37:00Z"/>
        </w:rPr>
      </w:pPr>
      <w:del w:id="9535" w:author="IBM Customer" w:date="2000-03-31T16:37:00Z">
        <w:bookmarkStart w:id="142" w:name="__RefHeading___Toc450449144"/>
        <w:bookmarkEnd w:id="142"/>
        <w:r>
          <w:rPr/>
          <w:delText>4.3</w:delText>
        </w:r>
      </w:del>
      <w:ins w:id="9536" w:author="Quality &amp; Data Systems" w:date="2000-03-27T11:23:00Z">
        <w:del w:id="9537" w:author="IBM Customer" w:date="2000-03-31T16:37:00Z">
          <w:r>
            <w:rPr/>
            <w:delText xml:space="preserve"> </w:delText>
          </w:r>
        </w:del>
      </w:ins>
      <w:del w:id="9538" w:author="IBM Customer" w:date="1999-05-04T09:46:00Z">
        <w:r>
          <w:rPr/>
          <w:delText xml:space="preserve">  </w:delText>
        </w:r>
      </w:del>
      <w:del w:id="9539" w:author="IBM Customer" w:date="2000-03-31T16:37:00Z">
        <w:r>
          <w:rPr/>
          <w:delText xml:space="preserve"> </w:delText>
        </w:r>
      </w:del>
      <w:ins w:id="9540" w:author="IBM Customer" w:date="1998-10-22T11:20:00Z">
        <w:del w:id="9541" w:author="The Boeing Company" w:date="2000-02-17T11:16:00Z">
          <w:r>
            <w:rPr/>
            <w:tab/>
          </w:r>
        </w:del>
      </w:ins>
      <w:r>
        <w:rPr>
          <w:rPrChange w:id="0" w:author="The Boeing Company" w:date="2000-02-17T11:16:00Z"/>
        </w:rPr>
        <w:t xml:space="preserve">Product </w:t>
      </w:r>
      <w:ins w:id="9543" w:author="The Boeing Company" w:date="2000-02-17T11:16:00Z">
        <w:r>
          <w:rPr/>
          <w:t>a</w:t>
        </w:r>
      </w:ins>
      <w:del w:id="9544" w:author="The Boeing Company" w:date="2000-02-17T11:16:00Z">
        <w:r>
          <w:rPr/>
          <w:delText>A</w:delText>
        </w:r>
      </w:del>
      <w:r>
        <w:rPr>
          <w:rPrChange w:id="0" w:author="The Boeing Company" w:date="2000-02-17T11:16:00Z"/>
        </w:rPr>
        <w:t xml:space="preserve">ssurance </w:t>
      </w:r>
      <w:ins w:id="9546" w:author="The Boeing Company" w:date="2000-02-17T11:16:00Z">
        <w:r>
          <w:rPr/>
          <w:t>p</w:t>
        </w:r>
      </w:ins>
      <w:del w:id="9547" w:author="The Boeing Company" w:date="2000-02-17T11:16:00Z">
        <w:r>
          <w:rPr/>
          <w:delText>P</w:delText>
        </w:r>
      </w:del>
      <w:r>
        <w:rPr>
          <w:rPrChange w:id="0" w:author="The Boeing Company" w:date="2000-02-17T11:16:00Z"/>
        </w:rPr>
        <w:t>rogram</w:t>
      </w:r>
    </w:p>
    <w:p>
      <w:pPr>
        <w:pStyle w:val="Normal"/>
        <w:rPr/>
      </w:pPr>
      <w:r>
        <w:rPr/>
      </w:r>
    </w:p>
    <w:p>
      <w:pPr>
        <w:pStyle w:val="Heading3"/>
        <w:rPr>
          <w:del w:id="9551" w:author="IBM Customer" w:date="2000-03-31T11:48:00Z"/>
        </w:rPr>
      </w:pPr>
      <w:del w:id="9550" w:author="IBM Customer" w:date="2000-03-31T11:48:00Z">
        <w:r>
          <w:rPr/>
        </w:r>
      </w:del>
    </w:p>
    <w:p>
      <w:pPr>
        <w:pStyle w:val="Heading3"/>
        <w:rPr/>
      </w:pPr>
      <w:del w:id="9552" w:author="IBM Customer" w:date="2000-03-31T16:37:00Z">
        <w:bookmarkStart w:id="143" w:name="__RefHeading___Toc450449145"/>
        <w:bookmarkEnd w:id="143"/>
        <w:r>
          <w:rPr/>
          <w:delText>4.3.1</w:delText>
        </w:r>
      </w:del>
      <w:ins w:id="9553" w:author="Quality &amp; Data Systems" w:date="2000-03-27T11:23:00Z">
        <w:del w:id="9554" w:author="IBM Customer" w:date="2000-03-31T16:37:00Z">
          <w:r>
            <w:rPr/>
            <w:delText xml:space="preserve"> </w:delText>
          </w:r>
        </w:del>
      </w:ins>
      <w:ins w:id="9555" w:author="The Boeing Company" w:date="2000-02-17T11:16:00Z">
        <w:del w:id="9556" w:author="IBM Customer" w:date="2000-03-31T16:37:00Z">
          <w:r>
            <w:rPr/>
            <w:delText xml:space="preserve"> </w:delText>
          </w:r>
        </w:del>
      </w:ins>
      <w:ins w:id="9557" w:author="IBM Customer" w:date="1999-05-04T09:46:00Z">
        <w:del w:id="9558" w:author="The Boeing Company" w:date="2000-02-17T11:16:00Z">
          <w:r>
            <w:rPr/>
            <w:tab/>
          </w:r>
        </w:del>
      </w:ins>
      <w:del w:id="9559" w:author="IBM Customer" w:date="1999-05-04T09:46:00Z">
        <w:r>
          <w:rPr/>
          <w:delText xml:space="preserve">   </w:delText>
        </w:r>
      </w:del>
      <w:ins w:id="9560" w:author="IBM Customer" w:date="1998-10-22T11:20:00Z">
        <w:del w:id="9561" w:author="The Boeing Company" w:date="2000-02-17T11:16:00Z">
          <w:r>
            <w:rPr/>
            <w:tab/>
          </w:r>
        </w:del>
      </w:ins>
      <w:r>
        <w:rPr>
          <w:rPrChange w:id="0" w:author="The Boeing Company" w:date="2000-02-17T11:16:00Z"/>
        </w:rPr>
        <w:t xml:space="preserve">Quality </w:t>
      </w:r>
      <w:ins w:id="9563" w:author="The Boeing Company" w:date="2000-02-17T11:17:00Z">
        <w:r>
          <w:rPr/>
          <w:t>a</w:t>
        </w:r>
      </w:ins>
      <w:del w:id="9564" w:author="The Boeing Company" w:date="2000-02-17T11:17:00Z">
        <w:r>
          <w:rPr/>
          <w:delText>A</w:delText>
        </w:r>
      </w:del>
      <w:r>
        <w:rPr>
          <w:rPrChange w:id="0" w:author="The Boeing Company" w:date="2000-02-17T11:16:00Z"/>
        </w:rPr>
        <w:t xml:space="preserve">nd </w:t>
      </w:r>
      <w:ins w:id="9566" w:author="The Boeing Company" w:date="2000-02-17T11:17:00Z">
        <w:r>
          <w:rPr/>
          <w:t>r</w:t>
        </w:r>
      </w:ins>
      <w:del w:id="9567" w:author="The Boeing Company" w:date="2000-02-17T11:17:00Z">
        <w:r>
          <w:rPr/>
          <w:delText>R</w:delText>
        </w:r>
      </w:del>
      <w:r>
        <w:rPr>
          <w:rPrChange w:id="0" w:author="The Boeing Company" w:date="2000-02-17T11:16:00Z"/>
        </w:rPr>
        <w:t xml:space="preserve">eliability </w:t>
      </w:r>
      <w:ins w:id="9569" w:author="The Boeing Company" w:date="2000-02-17T11:17:00Z">
        <w:r>
          <w:rPr/>
          <w:t>a</w:t>
        </w:r>
      </w:ins>
      <w:del w:id="9570" w:author="The Boeing Company" w:date="2000-02-17T11:17:00Z">
        <w:r>
          <w:rPr/>
          <w:delText>A</w:delText>
        </w:r>
      </w:del>
      <w:r>
        <w:rPr>
          <w:rPrChange w:id="0" w:author="The Boeing Company" w:date="2000-02-17T11:16:00Z"/>
        </w:rPr>
        <w:t xml:space="preserve">ssurance </w:t>
      </w:r>
      <w:ins w:id="9572" w:author="The Boeing Company" w:date="2000-02-17T11:17:00Z">
        <w:r>
          <w:rPr/>
          <w:t>p</w:t>
        </w:r>
      </w:ins>
      <w:del w:id="9573" w:author="The Boeing Company" w:date="2000-02-17T11:17:00Z">
        <w:r>
          <w:rPr/>
          <w:delText>P</w:delText>
        </w:r>
      </w:del>
      <w:r>
        <w:rPr>
          <w:rPrChange w:id="0" w:author="The Boeing Company" w:date="2000-02-17T11:16:00Z"/>
        </w:rPr>
        <w:t>lan</w:t>
      </w:r>
    </w:p>
    <w:p>
      <w:pPr>
        <w:pStyle w:val="Normal"/>
        <w:ind w:hanging="0"/>
        <w:rPr>
          <w:b/>
          <w:b/>
          <w:u w:val="single"/>
        </w:rPr>
      </w:pPr>
      <w:r>
        <w:rPr>
          <w:b/>
          <w:u w:val="single"/>
        </w:rPr>
      </w:r>
    </w:p>
    <w:p>
      <w:pPr>
        <w:pStyle w:val="ListContinue"/>
        <w:ind w:left="0" w:firstLine="720"/>
        <w:rPr>
          <w:ins w:id="9580" w:author="IBM Customer" w:date="2000-04-03T13:26:00Z"/>
        </w:rPr>
      </w:pPr>
      <w:del w:id="9575" w:author="IBM Customer" w:date="1999-05-04T12:01:00Z">
        <w:r>
          <w:rPr/>
          <w:tab/>
        </w:r>
      </w:del>
      <w:r>
        <w:rPr/>
        <w:t>The manufacturer shall prepare a quality and reliability assurance plan. The plan shall be submitted for review and approval as required by the purchase contract.  Use NHB 5300.4 (3G) as a guideline for the inspection requirements in addition to the in</w:t>
      </w:r>
      <w:ins w:id="9576" w:author="IBM Customer" w:date="1998-10-16T11:44:00Z">
        <w:r>
          <w:rPr/>
          <w:t>s</w:t>
        </w:r>
      </w:ins>
      <w:del w:id="9577" w:author="Unknown" w:date="0-00-00T00:00:00Z">
        <w:r>
          <w:rPr/>
          <w:delText>ce</w:delText>
        </w:r>
      </w:del>
      <w:r>
        <w:rPr/>
        <w:t>p</w:t>
      </w:r>
      <w:ins w:id="9578" w:author="IBM Customer" w:date="1998-10-16T11:44:00Z">
        <w:r>
          <w:rPr/>
          <w:t>ec</w:t>
        </w:r>
      </w:ins>
      <w:r>
        <w:rPr/>
        <w:t>tion required to insure part quality</w:t>
      </w:r>
      <w:ins w:id="9579" w:author="IBM Customer" w:date="1998-10-16T11:44:00Z">
        <w:r>
          <w:rPr/>
          <w:t>.</w:t>
        </w:r>
      </w:ins>
    </w:p>
    <w:p>
      <w:pPr>
        <w:pStyle w:val="ListContinue"/>
        <w:ind w:left="0" w:firstLine="720"/>
        <w:rPr>
          <w:ins w:id="9582" w:author="IBM Customer" w:date="2000-03-31T11:48:00Z"/>
        </w:rPr>
      </w:pPr>
      <w:ins w:id="9581" w:author="IBM Customer" w:date="2000-03-31T11:48:00Z">
        <w:r>
          <w:rPr/>
        </w:r>
      </w:ins>
    </w:p>
    <w:p>
      <w:pPr>
        <w:pStyle w:val="Heading3"/>
        <w:rPr>
          <w:del w:id="9584" w:author="IBM Customer" w:date="2000-03-31T11:48:00Z"/>
        </w:rPr>
      </w:pPr>
      <w:del w:id="9583" w:author="IBM Customer" w:date="2000-03-31T11:48:00Z">
        <w:r>
          <w:rPr/>
        </w:r>
      </w:del>
    </w:p>
    <w:p>
      <w:pPr>
        <w:pStyle w:val="Heading3"/>
        <w:rPr>
          <w:del w:id="9586" w:author="IBM Customer" w:date="2000-03-31T16:37:00Z"/>
        </w:rPr>
      </w:pPr>
      <w:del w:id="9585" w:author="IBM Customer" w:date="2000-03-31T16:37:00Z">
        <w:r>
          <w:rPr/>
        </w:r>
      </w:del>
    </w:p>
    <w:p>
      <w:pPr>
        <w:pStyle w:val="Heading3"/>
        <w:rPr/>
      </w:pPr>
      <w:del w:id="9587" w:author="IBM Customer" w:date="2000-03-31T16:37:00Z">
        <w:bookmarkStart w:id="144" w:name="__RefHeading___Toc450449146"/>
        <w:bookmarkEnd w:id="144"/>
        <w:r>
          <w:rPr/>
          <w:delText xml:space="preserve">4.3.2.  </w:delText>
        </w:r>
      </w:del>
      <w:del w:id="9588" w:author="The Boeing Company" w:date="2000-02-17T11:17:00Z">
        <w:r>
          <w:rPr/>
          <w:delText xml:space="preserve"> </w:delText>
        </w:r>
      </w:del>
      <w:ins w:id="9589" w:author="IBM Customer" w:date="1998-10-22T11:20:00Z">
        <w:del w:id="9590" w:author="The Boeing Company" w:date="2000-02-17T11:17:00Z">
          <w:r>
            <w:rPr/>
            <w:tab/>
          </w:r>
        </w:del>
      </w:ins>
      <w:r>
        <w:rPr>
          <w:rPrChange w:id="0" w:author="The Boeing Company" w:date="2000-02-17T11:17:00Z"/>
        </w:rPr>
        <w:t xml:space="preserve">Critical </w:t>
      </w:r>
      <w:ins w:id="9592" w:author="The Boeing Company" w:date="2000-02-17T11:17:00Z">
        <w:r>
          <w:rPr/>
          <w:t>h</w:t>
        </w:r>
      </w:ins>
      <w:del w:id="9593" w:author="The Boeing Company" w:date="2000-02-17T11:17:00Z">
        <w:r>
          <w:rPr/>
          <w:delText>H</w:delText>
        </w:r>
      </w:del>
      <w:r>
        <w:rPr>
          <w:rPrChange w:id="0" w:author="The Boeing Company" w:date="2000-02-17T11:17:00Z"/>
        </w:rPr>
        <w:t xml:space="preserve">ardware </w:t>
      </w:r>
      <w:ins w:id="9595" w:author="The Boeing Company" w:date="2000-02-17T11:17:00Z">
        <w:r>
          <w:rPr/>
          <w:t>n</w:t>
        </w:r>
      </w:ins>
      <w:del w:id="9596" w:author="The Boeing Company" w:date="2000-02-17T11:17:00Z">
        <w:r>
          <w:rPr/>
          <w:delText>N</w:delText>
        </w:r>
      </w:del>
      <w:r>
        <w:rPr>
          <w:rPrChange w:id="0" w:author="The Boeing Company" w:date="2000-02-17T11:17:00Z"/>
        </w:rPr>
        <w:t>otation</w:t>
      </w:r>
    </w:p>
    <w:p>
      <w:pPr>
        <w:pStyle w:val="Normal"/>
        <w:ind w:hanging="0"/>
        <w:rPr/>
      </w:pPr>
      <w:r>
        <w:rPr/>
      </w:r>
    </w:p>
    <w:p>
      <w:pPr>
        <w:pStyle w:val="Normal"/>
        <w:rPr>
          <w:ins w:id="9618" w:author="IBM Customer" w:date="2000-03-31T11:48:00Z"/>
        </w:rPr>
      </w:pPr>
      <w:del w:id="9598" w:author="IBM Customer" w:date="1999-05-04T12:01:00Z">
        <w:r>
          <w:rPr/>
          <w:tab/>
        </w:r>
      </w:del>
      <w:r>
        <w:rPr/>
        <w:t xml:space="preserve">The manufacturer shall establish procedures by which their </w:t>
      </w:r>
      <w:ins w:id="9599" w:author="The Boeing Company" w:date="2000-02-17T11:17:00Z">
        <w:r>
          <w:rPr/>
          <w:t>p</w:t>
        </w:r>
      </w:ins>
      <w:del w:id="9600" w:author="The Boeing Company" w:date="2000-02-17T11:17:00Z">
        <w:r>
          <w:rPr/>
          <w:delText>P</w:delText>
        </w:r>
      </w:del>
      <w:r>
        <w:rPr/>
        <w:t xml:space="preserve">urchase </w:t>
      </w:r>
      <w:ins w:id="9601" w:author="The Boeing Company" w:date="2000-02-17T11:17:00Z">
        <w:r>
          <w:rPr/>
          <w:t>o</w:t>
        </w:r>
      </w:ins>
      <w:del w:id="9602" w:author="The Boeing Company" w:date="2000-02-17T11:17:00Z">
        <w:r>
          <w:rPr/>
          <w:delText>O</w:delText>
        </w:r>
      </w:del>
      <w:r>
        <w:rPr/>
        <w:t>rders (PO</w:t>
      </w:r>
      <w:del w:id="9603" w:author="IBM Customer" w:date="2000-03-31T11:48:00Z">
        <w:r>
          <w:rPr/>
          <w:delText>'</w:delText>
        </w:r>
      </w:del>
      <w:ins w:id="9604" w:author="IBM Customer" w:date="2000-03-31T11:48:00Z">
        <w:r>
          <w:rPr/>
          <w:t>’</w:t>
        </w:r>
      </w:ins>
      <w:r>
        <w:rPr/>
        <w:t xml:space="preserve">s), </w:t>
      </w:r>
      <w:ins w:id="9605" w:author="The Boeing Company" w:date="2000-02-17T11:17:00Z">
        <w:r>
          <w:rPr/>
          <w:t>p</w:t>
        </w:r>
      </w:ins>
      <w:del w:id="9606" w:author="The Boeing Company" w:date="2000-02-17T11:17:00Z">
        <w:r>
          <w:rPr/>
          <w:delText>P</w:delText>
        </w:r>
      </w:del>
      <w:r>
        <w:rPr/>
        <w:t xml:space="preserve">urchase </w:t>
      </w:r>
      <w:ins w:id="9607" w:author="The Boeing Company" w:date="2000-02-17T11:17:00Z">
        <w:r>
          <w:rPr/>
          <w:t>r</w:t>
        </w:r>
      </w:ins>
      <w:del w:id="9608" w:author="The Boeing Company" w:date="2000-02-17T11:17:00Z">
        <w:r>
          <w:rPr/>
          <w:delText>R</w:delText>
        </w:r>
      </w:del>
      <w:r>
        <w:rPr/>
        <w:t>equests (PR</w:t>
      </w:r>
      <w:del w:id="9609" w:author="IBM Customer" w:date="2000-03-31T11:48:00Z">
        <w:r>
          <w:rPr/>
          <w:delText>'</w:delText>
        </w:r>
      </w:del>
      <w:ins w:id="9610" w:author="IBM Customer" w:date="2000-03-31T11:48:00Z">
        <w:r>
          <w:rPr/>
          <w:t>’</w:t>
        </w:r>
      </w:ins>
      <w:r>
        <w:rPr/>
        <w:t xml:space="preserve">s), </w:t>
      </w:r>
      <w:ins w:id="9611" w:author="The Boeing Company" w:date="2000-02-17T11:17:00Z">
        <w:r>
          <w:rPr/>
          <w:t>r</w:t>
        </w:r>
      </w:ins>
      <w:del w:id="9612" w:author="The Boeing Company" w:date="2000-02-17T11:17:00Z">
        <w:r>
          <w:rPr/>
          <w:delText>R</w:delText>
        </w:r>
      </w:del>
      <w:r>
        <w:rPr/>
        <w:t xml:space="preserve">equest for </w:t>
      </w:r>
      <w:ins w:id="9613" w:author="The Boeing Company" w:date="2000-02-17T11:18:00Z">
        <w:r>
          <w:rPr/>
          <w:t>p</w:t>
        </w:r>
      </w:ins>
      <w:del w:id="9614" w:author="The Boeing Company" w:date="2000-02-17T11:18:00Z">
        <w:r>
          <w:rPr/>
          <w:delText>P</w:delText>
        </w:r>
      </w:del>
      <w:r>
        <w:rPr/>
        <w:t>roposals (RFP</w:t>
      </w:r>
      <w:del w:id="9615" w:author="IBM Customer" w:date="2000-03-31T11:48:00Z">
        <w:r>
          <w:rPr/>
          <w:delText>'</w:delText>
        </w:r>
      </w:del>
      <w:ins w:id="9616" w:author="IBM Customer" w:date="2000-03-31T11:48:00Z">
        <w:r>
          <w:rPr/>
          <w:t>’</w:t>
        </w:r>
      </w:ins>
      <w:r>
        <w:rPr/>
        <w:t xml:space="preserve">s), contracts, and subcontracts, and those of their subcontractors and suppliers down to the lowest tier, shall include the following information.  Additionally, each sheet of each drawing and the first sheet of each control document (i.e.; process, specification, procedure, etc.) shall also provide this information. </w:t>
      </w:r>
      <w:del w:id="9617" w:author="The Boeing Company" w:date="2000-02-17T11:18:00Z">
        <w:r>
          <w:rPr/>
          <w:delText xml:space="preserve"> </w:delText>
        </w:r>
      </w:del>
      <w:r>
        <w:rPr/>
        <w:t>The information shall be printed or stamped in bold face type.</w:t>
      </w:r>
    </w:p>
    <w:p>
      <w:pPr>
        <w:pStyle w:val="Normal"/>
        <w:ind w:firstLine="1890"/>
        <w:rPr>
          <w:vanish/>
          <w:del w:id="9620" w:author="IBM Customer" w:date="1999-02-11T09:56:00Z"/>
        </w:rPr>
      </w:pPr>
      <w:del w:id="9619" w:author="IBM Customer" w:date="1999-02-11T09:56:00Z">
        <w:r>
          <w:rPr>
            <w:vanish/>
          </w:rPr>
        </w:r>
      </w:del>
    </w:p>
    <w:p>
      <w:pPr>
        <w:pStyle w:val="Normal"/>
        <w:ind w:firstLine="1890"/>
        <w:rPr>
          <w:vanish/>
          <w:ins w:id="9622" w:author="IBM Customer" w:date="2000-03-31T11:48:00Z"/>
        </w:rPr>
      </w:pPr>
      <w:ins w:id="9621" w:author="IBM Customer" w:date="2000-03-31T11:48:00Z">
        <w:r>
          <w:rPr>
            <w:vanish/>
          </w:rPr>
        </w:r>
      </w:ins>
    </w:p>
    <w:p>
      <w:pPr>
        <w:pStyle w:val="Normal"/>
        <w:ind w:firstLine="1890"/>
        <w:rPr>
          <w:vanish/>
          <w:u w:val="single"/>
          <w:del w:id="9624" w:author="IBM Customer" w:date="1999-05-03T18:05:00Z"/>
        </w:rPr>
      </w:pPr>
      <w:del w:id="9623" w:author="IBM Customer" w:date="1999-05-03T18:05:00Z">
        <w:r>
          <w:rPr>
            <w:vanish/>
            <w:u w:val="single"/>
          </w:rPr>
        </w:r>
      </w:del>
    </w:p>
    <w:p>
      <w:pPr>
        <w:pStyle w:val="Normal"/>
        <w:ind w:firstLine="1890"/>
        <w:rPr>
          <w:vanish/>
          <w:del w:id="9626" w:author="Unknown" w:date="0-00-00T00:00:00Z"/>
        </w:rPr>
      </w:pPr>
      <w:del w:id="9625" w:author="Unknown" w:date="0-00-00T00:00:00Z">
        <w:r>
          <w:rPr>
            <w:vanish/>
          </w:rPr>
          <w:delText>4.3.3   Flowchart (Deleted)</w:delText>
        </w:r>
      </w:del>
    </w:p>
    <w:p>
      <w:pPr>
        <w:pStyle w:val="Normal"/>
        <w:ind w:firstLine="1890"/>
        <w:rPr>
          <w:vanish/>
          <w:u w:val="single"/>
          <w:del w:id="9628" w:author="IBM Customer" w:date="2000-03-31T11:48:00Z"/>
        </w:rPr>
      </w:pPr>
      <w:del w:id="9627" w:author="IBM Customer" w:date="2000-03-31T11:48:00Z">
        <w:r>
          <w:rPr>
            <w:vanish/>
            <w:u w:val="single"/>
          </w:rPr>
          <w:delText>CRITICAL SPACE STATION HARDWARE</w:delText>
        </w:r>
      </w:del>
    </w:p>
    <w:p>
      <w:pPr>
        <w:pStyle w:val="Normal"/>
        <w:ind w:firstLine="1890"/>
        <w:rPr>
          <w:vanish/>
          <w:u w:val="single"/>
          <w:del w:id="9630" w:author="IBM Customer" w:date="2000-03-31T11:48:00Z"/>
        </w:rPr>
      </w:pPr>
      <w:del w:id="9629" w:author="IBM Customer" w:date="2000-03-31T11:48:00Z">
        <w:r>
          <w:rPr>
            <w:vanish/>
            <w:u w:val="single"/>
          </w:rPr>
        </w:r>
      </w:del>
    </w:p>
    <w:p>
      <w:pPr>
        <w:pStyle w:val="Normal"/>
        <w:ind w:firstLine="1890"/>
        <w:rPr>
          <w:ins w:id="9632" w:author="IBM Customer" w:date="2000-03-31T11:48:00Z"/>
        </w:rPr>
      </w:pPr>
      <w:r>
        <w:rPr>
          <w:rPrChange w:id="0" w:author="The Boeing Company" w:date="2000-02-17T11:18:00Z"/>
        </w:rPr>
        <w:t>FOR USE IN MANNED SPACE FLIGHT.</w:t>
      </w:r>
    </w:p>
    <w:p>
      <w:pPr>
        <w:pStyle w:val="Normal"/>
        <w:ind w:firstLine="1890"/>
        <w:rPr>
          <w:vanish/>
          <w:del w:id="9634" w:author="IBM Customer" w:date="2000-03-31T11:48:00Z"/>
        </w:rPr>
      </w:pPr>
      <w:del w:id="9633" w:author="IBM Customer" w:date="2000-03-31T11:48:00Z">
        <w:r>
          <w:rPr>
            <w:vanish/>
          </w:rPr>
        </w:r>
      </w:del>
    </w:p>
    <w:p>
      <w:pPr>
        <w:pStyle w:val="Normal"/>
        <w:ind w:firstLine="1890"/>
        <w:rPr>
          <w:ins w:id="9636" w:author="IBM Customer" w:date="2000-03-31T11:48:00Z"/>
        </w:rPr>
      </w:pPr>
      <w:r>
        <w:rPr>
          <w:rPrChange w:id="0" w:author="The Boeing Company" w:date="2000-02-17T11:18:00Z"/>
        </w:rPr>
        <w:t xml:space="preserve">MATERIALS, MANUFACTURING, AND WORKMANSHIP </w:t>
      </w:r>
    </w:p>
    <w:p>
      <w:pPr>
        <w:pStyle w:val="Normal"/>
        <w:ind w:firstLine="1890"/>
        <w:rPr>
          <w:vanish/>
          <w:del w:id="9638" w:author="IBM Customer" w:date="2000-03-31T11:48:00Z"/>
        </w:rPr>
      </w:pPr>
      <w:del w:id="9637" w:author="IBM Customer" w:date="2000-03-31T11:48:00Z">
        <w:r>
          <w:rPr>
            <w:vanish/>
          </w:rPr>
        </w:r>
      </w:del>
    </w:p>
    <w:p>
      <w:pPr>
        <w:pStyle w:val="Normal"/>
        <w:ind w:firstLine="1890"/>
        <w:rPr>
          <w:ins w:id="9640" w:author="IBM Customer" w:date="2000-03-31T11:48:00Z"/>
        </w:rPr>
      </w:pPr>
      <w:r>
        <w:rPr>
          <w:rPrChange w:id="0" w:author="The Boeing Company" w:date="2000-02-17T11:18:00Z"/>
        </w:rPr>
        <w:t>OF THE HIGHEST QUALITY STANDARD</w:t>
      </w:r>
    </w:p>
    <w:p>
      <w:pPr>
        <w:pStyle w:val="Normal"/>
        <w:ind w:firstLine="1890"/>
        <w:rPr>
          <w:vanish/>
          <w:del w:id="9642" w:author="IBM Customer" w:date="2000-03-31T11:48:00Z"/>
        </w:rPr>
      </w:pPr>
      <w:del w:id="9641" w:author="IBM Customer" w:date="2000-03-31T11:48:00Z">
        <w:r>
          <w:rPr>
            <w:vanish/>
          </w:rPr>
        </w:r>
      </w:del>
    </w:p>
    <w:p>
      <w:pPr>
        <w:pStyle w:val="Normal"/>
        <w:ind w:firstLine="1890"/>
        <w:rPr>
          <w:ins w:id="9644" w:author="IBM Customer" w:date="2000-03-31T11:48:00Z"/>
        </w:rPr>
      </w:pPr>
      <w:r>
        <w:rPr>
          <w:rPrChange w:id="0" w:author="The Boeing Company" w:date="2000-02-17T11:18:00Z"/>
        </w:rPr>
        <w:t>ARE ESSENTIAL TO ASTRONAUT SAFETY.</w:t>
      </w:r>
    </w:p>
    <w:p>
      <w:pPr>
        <w:pStyle w:val="Normal"/>
        <w:ind w:hanging="0"/>
        <w:rPr>
          <w:u w:val="single"/>
          <w:del w:id="9646" w:author="IBM Customer" w:date="2000-03-31T11:48:00Z"/>
        </w:rPr>
      </w:pPr>
      <w:del w:id="9645" w:author="IBM Customer" w:date="2000-03-31T11:48:00Z">
        <w:r>
          <w:rPr>
            <w:u w:val="single"/>
          </w:rPr>
        </w:r>
      </w:del>
    </w:p>
    <w:p>
      <w:pPr>
        <w:pStyle w:val="Normal"/>
        <w:ind w:hanging="0"/>
        <w:rPr>
          <w:u w:val="single"/>
          <w:ins w:id="9648" w:author="IBM Customer" w:date="2000-04-03T13:26:00Z"/>
        </w:rPr>
      </w:pPr>
      <w:ins w:id="9647" w:author="IBM Customer" w:date="2000-04-03T13:26:00Z">
        <w:r>
          <w:rPr>
            <w:u w:val="single"/>
          </w:rPr>
        </w:r>
      </w:ins>
    </w:p>
    <w:p>
      <w:pPr>
        <w:pStyle w:val="Normal"/>
        <w:ind w:hanging="0"/>
        <w:rPr>
          <w:u w:val="single"/>
          <w:ins w:id="9650" w:author="Unknown" w:date="2000-03-31T16:38:00Z"/>
        </w:rPr>
      </w:pPr>
      <w:ins w:id="9649" w:author="Unknown" w:date="2000-03-31T16:38:00Z">
        <w:r>
          <w:rPr>
            <w:u w:val="single"/>
          </w:rPr>
        </w:r>
      </w:ins>
    </w:p>
    <w:p>
      <w:pPr>
        <w:pStyle w:val="Heading3"/>
        <w:rPr>
          <w:u w:val="single"/>
          <w:del w:id="9652" w:author="IBM Customer" w:date="2000-03-31T16:38:00Z"/>
        </w:rPr>
      </w:pPr>
      <w:del w:id="9651" w:author="IBM Customer" w:date="2000-03-31T16:38:00Z">
        <w:r>
          <w:rPr>
            <w:u w:val="single"/>
          </w:rPr>
        </w:r>
      </w:del>
      <w:bookmarkStart w:id="145" w:name="__RefHeading___Toc450449147"/>
      <w:bookmarkStart w:id="146" w:name="__RefHeading___Toc450449147"/>
    </w:p>
    <w:p>
      <w:pPr>
        <w:pStyle w:val="Heading3"/>
        <w:rPr>
          <w:del w:id="9658" w:author="IBM Customer" w:date="2000-03-31T11:48:00Z"/>
        </w:rPr>
      </w:pPr>
      <w:ins w:id="9653" w:author="The Boeing Company" w:date="2000-02-17T11:18:00Z">
        <w:del w:id="9654" w:author="IBM Customer" w:date="2000-03-31T16:38:00Z">
          <w:r>
            <w:rPr>
              <w:rFonts w:eastAsia="Times"/>
            </w:rPr>
            <w:delText xml:space="preserve"> </w:delText>
          </w:r>
        </w:del>
      </w:ins>
      <w:ins w:id="9655" w:author="IBM Customer" w:date="1999-05-04T09:46:00Z">
        <w:del w:id="9656" w:author="The Boeing Company" w:date="2000-02-17T11:18:00Z">
          <w:r>
            <w:rPr/>
            <w:tab/>
          </w:r>
        </w:del>
      </w:ins>
      <w:del w:id="9657" w:author="The Boeing Company" w:date="2000-02-17T11:18:00Z">
        <w:r>
          <w:rPr/>
          <w:tab/>
        </w:r>
      </w:del>
      <w:bookmarkEnd w:id="146"/>
    </w:p>
    <w:p>
      <w:pPr>
        <w:pStyle w:val="Heading3"/>
        <w:rPr>
          <w:del w:id="9682" w:author="IBM Customer" w:date="2000-03-31T16:38:00Z"/>
        </w:rPr>
      </w:pPr>
      <w:del w:id="9659" w:author="IBM Customer" w:date="2000-03-31T16:38:00Z">
        <w:bookmarkStart w:id="147" w:name="__RefHeading___Toc450449148"/>
        <w:bookmarkEnd w:id="147"/>
        <w:r>
          <w:rPr/>
          <w:delText>4.3.4</w:delText>
        </w:r>
      </w:del>
      <w:ins w:id="9660" w:author="Quality &amp; Data Systems" w:date="2000-03-27T11:24:00Z">
        <w:del w:id="9661" w:author="IBM Customer" w:date="2000-03-31T16:38:00Z">
          <w:r>
            <w:rPr/>
            <w:delText xml:space="preserve"> </w:delText>
          </w:r>
        </w:del>
      </w:ins>
      <w:ins w:id="9662" w:author="The Boeing Company" w:date="2000-02-17T11:18:00Z">
        <w:del w:id="9663" w:author="IBM Customer" w:date="2000-03-31T16:38:00Z">
          <w:r>
            <w:rPr/>
            <w:delText xml:space="preserve"> </w:delText>
          </w:r>
        </w:del>
      </w:ins>
      <w:ins w:id="9664" w:author="IBM Customer" w:date="1998-10-20T10:07:00Z">
        <w:del w:id="9665" w:author="The Boeing Company" w:date="2000-02-17T11:18:00Z">
          <w:r>
            <w:rPr/>
            <w:tab/>
          </w:r>
        </w:del>
      </w:ins>
      <w:ins w:id="9666" w:author="IBM Customer" w:date="1999-05-04T09:46:00Z">
        <w:del w:id="9667" w:author="The Boeing Company" w:date="2000-02-17T11:18:00Z">
          <w:r>
            <w:rPr/>
            <w:tab/>
          </w:r>
        </w:del>
      </w:ins>
      <w:del w:id="9668" w:author="Unknown" w:date="0-00-00T00:00:00Z">
        <w:r>
          <w:rPr/>
          <w:delText xml:space="preserve">   </w:delText>
        </w:r>
      </w:del>
      <w:del w:id="9669" w:author="IBM Customer" w:date="2000-03-31T16:38:00Z">
        <w:r>
          <w:rPr/>
          <w:delText xml:space="preserve">Failure </w:delText>
        </w:r>
      </w:del>
      <w:ins w:id="9670" w:author="The Boeing Company" w:date="2000-02-17T11:18:00Z">
        <w:del w:id="9671" w:author="IBM Customer" w:date="2000-03-31T16:38:00Z">
          <w:r>
            <w:rPr/>
            <w:delText>m</w:delText>
          </w:r>
        </w:del>
      </w:ins>
      <w:del w:id="9672" w:author="The Boeing Company" w:date="2000-02-17T11:18:00Z">
        <w:r>
          <w:rPr/>
          <w:delText>M</w:delText>
        </w:r>
      </w:del>
      <w:del w:id="9673" w:author="IBM Customer" w:date="2000-03-31T16:38:00Z">
        <w:r>
          <w:rPr/>
          <w:delText xml:space="preserve">ode </w:delText>
        </w:r>
      </w:del>
      <w:ins w:id="9674" w:author="The Boeing Company" w:date="2000-02-17T11:18:00Z">
        <w:del w:id="9675" w:author="IBM Customer" w:date="2000-03-31T16:38:00Z">
          <w:r>
            <w:rPr/>
            <w:delText>e</w:delText>
          </w:r>
        </w:del>
      </w:ins>
      <w:del w:id="9676" w:author="The Boeing Company" w:date="2000-02-17T11:18:00Z">
        <w:r>
          <w:rPr/>
          <w:delText>E</w:delText>
        </w:r>
      </w:del>
      <w:del w:id="9677" w:author="IBM Customer" w:date="2000-03-31T16:38:00Z">
        <w:r>
          <w:rPr/>
          <w:delText xml:space="preserve">ffects </w:delText>
        </w:r>
      </w:del>
      <w:ins w:id="9678" w:author="The Boeing Company" w:date="2000-02-17T11:18:00Z">
        <w:del w:id="9679" w:author="IBM Customer" w:date="2000-03-31T16:38:00Z">
          <w:r>
            <w:rPr/>
            <w:delText>a</w:delText>
          </w:r>
        </w:del>
      </w:ins>
      <w:del w:id="9680" w:author="The Boeing Company" w:date="2000-02-17T11:18:00Z">
        <w:r>
          <w:rPr/>
          <w:delText>A</w:delText>
        </w:r>
      </w:del>
      <w:del w:id="9681" w:author="IBM Customer" w:date="2000-03-31T16:38:00Z">
        <w:r>
          <w:rPr/>
          <w:delText>nalysis - Deleted</w:delText>
        </w:r>
      </w:del>
    </w:p>
    <w:p>
      <w:pPr>
        <w:pStyle w:val="Heading3"/>
        <w:rPr>
          <w:del w:id="9684" w:author="IBM Customer" w:date="2000-03-31T11:48:00Z"/>
        </w:rPr>
      </w:pPr>
      <w:del w:id="9683" w:author="IBM Customer" w:date="2000-03-31T11:48:00Z">
        <w:r>
          <w:rPr/>
        </w:r>
      </w:del>
    </w:p>
    <w:p>
      <w:pPr>
        <w:pStyle w:val="Heading3"/>
        <w:rPr>
          <w:del w:id="9703" w:author="IBM Customer" w:date="2000-03-31T11:48:00Z"/>
        </w:rPr>
      </w:pPr>
      <w:ins w:id="9685" w:author="Quality &amp; Data Systems" w:date="2000-03-27T11:24:00Z">
        <w:del w:id="9686" w:author="IBM Customer" w:date="2000-03-31T16:38:00Z">
          <w:bookmarkStart w:id="148" w:name="__RefHeading___Toc450449149"/>
          <w:bookmarkEnd w:id="148"/>
          <w:r>
            <w:rPr>
              <w:rFonts w:eastAsia="Times"/>
            </w:rPr>
            <w:delText xml:space="preserve"> </w:delText>
          </w:r>
        </w:del>
      </w:ins>
      <w:ins w:id="9687" w:author="The Boeing Company" w:date="2000-02-17T11:18:00Z">
        <w:del w:id="9688" w:author="IBM Customer" w:date="2000-03-31T16:38:00Z">
          <w:r>
            <w:rPr>
              <w:rFonts w:eastAsia="Times"/>
            </w:rPr>
            <w:delText xml:space="preserve"> </w:delText>
          </w:r>
        </w:del>
      </w:ins>
      <w:ins w:id="9689" w:author="IBM Customer" w:date="1998-10-20T10:05:00Z">
        <w:del w:id="9690" w:author="The Boeing Company" w:date="2000-02-17T11:18:00Z">
          <w:r>
            <w:rPr/>
            <w:tab/>
          </w:r>
        </w:del>
      </w:ins>
      <w:ins w:id="9691" w:author="IBM Customer" w:date="1998-10-22T11:20:00Z">
        <w:del w:id="9692" w:author="The Boeing Company" w:date="2000-02-17T11:18:00Z">
          <w:r>
            <w:rPr/>
            <w:tab/>
          </w:r>
        </w:del>
      </w:ins>
      <w:del w:id="9693" w:author="Unknown" w:date="0-00-00T00:00:00Z">
        <w:r>
          <w:rPr/>
          <w:delText>4.3.5</w:delText>
          <w:tab/>
          <w:delText xml:space="preserve">4.3.5   </w:delText>
        </w:r>
      </w:del>
      <w:del w:id="9694" w:author="IBM Customer" w:date="2000-03-31T16:38:00Z">
        <w:r>
          <w:rPr/>
          <w:delText>Discrepancy/</w:delText>
        </w:r>
      </w:del>
      <w:ins w:id="9695" w:author="The Boeing Company" w:date="2000-02-17T11:19:00Z">
        <w:del w:id="9696" w:author="IBM Customer" w:date="2000-03-31T16:38:00Z">
          <w:r>
            <w:rPr/>
            <w:delText>f</w:delText>
          </w:r>
        </w:del>
      </w:ins>
      <w:del w:id="9697" w:author="The Boeing Company" w:date="2000-02-17T11:19:00Z">
        <w:r>
          <w:rPr/>
          <w:delText>F</w:delText>
        </w:r>
      </w:del>
      <w:del w:id="9698" w:author="IBM Customer" w:date="2000-03-31T16:38:00Z">
        <w:r>
          <w:rPr/>
          <w:delText xml:space="preserve">ailure </w:delText>
        </w:r>
      </w:del>
      <w:ins w:id="9699" w:author="The Boeing Company" w:date="2000-02-17T11:19:00Z">
        <w:del w:id="9700" w:author="IBM Customer" w:date="2000-03-31T16:38:00Z">
          <w:r>
            <w:rPr/>
            <w:delText>a</w:delText>
          </w:r>
        </w:del>
      </w:ins>
      <w:del w:id="9701" w:author="The Boeing Company" w:date="2000-02-17T11:19:00Z">
        <w:r>
          <w:rPr/>
          <w:delText>A</w:delText>
        </w:r>
      </w:del>
      <w:del w:id="9702" w:author="IBM Customer" w:date="2000-03-31T16:38:00Z">
        <w:r>
          <w:rPr/>
          <w:delText>nalysis</w:delText>
        </w:r>
      </w:del>
    </w:p>
    <w:p>
      <w:pPr>
        <w:pStyle w:val="Heading3"/>
        <w:rPr>
          <w:del w:id="9705" w:author="Unknown" w:date="0-00-00T00:00:00Z"/>
        </w:rPr>
      </w:pPr>
      <w:del w:id="9704" w:author="Unknown" w:date="0-00-00T00:00:00Z">
        <w:r>
          <w:rPr/>
        </w:r>
      </w:del>
    </w:p>
    <w:p>
      <w:pPr>
        <w:pStyle w:val="Heading3"/>
        <w:rPr>
          <w:del w:id="9707" w:author="Unknown" w:date="0-00-00T00:00:00Z"/>
        </w:rPr>
      </w:pPr>
      <w:del w:id="9706" w:author="Unknown" w:date="0-00-00T00:00:00Z">
        <w:r>
          <w:rPr/>
          <w:tab/>
          <w:delText>The manufacturer shall perform a complete failure analysis of all failures submitted for that purpose.  The analysis shall consist of an analysis plan, a narrative of the analysis activity and full documentation of any anomalies found, and recommend action.</w:delText>
        </w:r>
      </w:del>
    </w:p>
    <w:p>
      <w:pPr>
        <w:pStyle w:val="Heading3"/>
        <w:rPr>
          <w:del w:id="9709" w:author="Unknown" w:date="0-00-00T00:00:00Z"/>
        </w:rPr>
      </w:pPr>
      <w:del w:id="9708" w:author="Unknown" w:date="0-00-00T00:00:00Z">
        <w:r>
          <w:rPr/>
        </w:r>
      </w:del>
    </w:p>
    <w:p>
      <w:pPr>
        <w:pStyle w:val="Heading3"/>
        <w:rPr>
          <w:del w:id="9711" w:author="Unknown" w:date="0-00-00T00:00:00Z"/>
        </w:rPr>
      </w:pPr>
      <w:del w:id="9710" w:author="Unknown" w:date="0-00-00T00:00:00Z">
        <w:r>
          <w:rPr/>
          <w:tab/>
          <w:delText xml:space="preserve">Discrepancies/failures reported from any source shall be brought to the attention of the Specification Custodian, or NASA designated technical representative, within 5 working days of receipt by the manufacturer.  The manufacturer shall analyze each report and shall transmit their recommended disposition or corrective action to the </w:delText>
        </w:r>
      </w:del>
    </w:p>
    <w:p>
      <w:pPr>
        <w:pStyle w:val="Heading3"/>
        <w:rPr>
          <w:del w:id="9713" w:author="Unknown" w:date="0-00-00T00:00:00Z"/>
        </w:rPr>
      </w:pPr>
      <w:del w:id="9712" w:author="Unknown" w:date="0-00-00T00:00:00Z">
        <w:r>
          <w:rPr/>
          <w:delText>Specification Custodian within 10 working days of receipt of the report.  Review of the proposed recommendations or corrective actions and notification of acceptance status shall be provided to the manufacturer within 5 working days of receipt of the report.</w:delText>
        </w:r>
      </w:del>
    </w:p>
    <w:p>
      <w:pPr>
        <w:pStyle w:val="Heading3"/>
        <w:rPr>
          <w:del w:id="9715" w:author="Unknown" w:date="0-00-00T00:00:00Z"/>
        </w:rPr>
      </w:pPr>
      <w:del w:id="9714" w:author="Unknown" w:date="0-00-00T00:00:00Z">
        <w:r>
          <w:rPr/>
        </w:r>
      </w:del>
    </w:p>
    <w:p>
      <w:pPr>
        <w:pStyle w:val="Heading3"/>
        <w:rPr>
          <w:del w:id="9717" w:author="Unknown" w:date="0-00-00T00:00:00Z"/>
        </w:rPr>
      </w:pPr>
      <w:del w:id="9716" w:author="Unknown" w:date="0-00-00T00:00:00Z">
        <w:r>
          <w:rPr/>
          <w:tab/>
          <w:delText>Implementation of the recommended disposition or corrective action shall be at the sole discretion of the Specification Custodian.</w:delText>
        </w:r>
      </w:del>
    </w:p>
    <w:p>
      <w:pPr>
        <w:pStyle w:val="Heading3"/>
        <w:rPr>
          <w:del w:id="9719" w:author="Unknown" w:date="0-00-00T00:00:00Z"/>
        </w:rPr>
      </w:pPr>
      <w:del w:id="9718" w:author="Unknown" w:date="0-00-00T00:00:00Z">
        <w:r>
          <w:rPr/>
        </w:r>
      </w:del>
    </w:p>
    <w:p>
      <w:pPr>
        <w:pStyle w:val="Heading3"/>
        <w:rPr/>
      </w:pPr>
      <w:del w:id="9720" w:author="IBM Customer" w:date="2000-03-31T16:38:00Z">
        <w:bookmarkStart w:id="149" w:name="__RefHeading___Toc450449150"/>
        <w:bookmarkEnd w:id="149"/>
        <w:r>
          <w:rPr/>
          <w:delText>4.3.6</w:delText>
        </w:r>
      </w:del>
      <w:ins w:id="9721" w:author="Quality &amp; Data Systems" w:date="2000-03-27T11:24:00Z">
        <w:del w:id="9722" w:author="IBM Customer" w:date="2000-03-31T16:38:00Z">
          <w:r>
            <w:rPr/>
            <w:delText xml:space="preserve"> </w:delText>
          </w:r>
        </w:del>
      </w:ins>
      <w:ins w:id="9723" w:author="The Boeing Company" w:date="2000-02-17T11:18:00Z">
        <w:del w:id="9724" w:author="IBM Customer" w:date="2000-03-31T16:38:00Z">
          <w:r>
            <w:rPr/>
            <w:delText xml:space="preserve"> </w:delText>
          </w:r>
        </w:del>
      </w:ins>
      <w:del w:id="9725" w:author="The Boeing Company" w:date="2000-02-17T11:18:00Z">
        <w:r>
          <w:rPr/>
          <w:delText xml:space="preserve"> </w:delText>
        </w:r>
      </w:del>
      <w:ins w:id="9726" w:author="IBM Customer" w:date="1998-10-20T10:07:00Z">
        <w:del w:id="9727" w:author="The Boeing Company" w:date="2000-02-17T11:18:00Z">
          <w:r>
            <w:rPr/>
            <w:tab/>
          </w:r>
        </w:del>
      </w:ins>
      <w:ins w:id="9728" w:author="IBM Customer" w:date="1998-11-06T15:00:00Z">
        <w:del w:id="9729" w:author="The Boeing Company" w:date="2000-02-17T11:18:00Z">
          <w:r>
            <w:rPr/>
            <w:tab/>
          </w:r>
        </w:del>
      </w:ins>
      <w:del w:id="9730" w:author="Unknown" w:date="0-00-00T00:00:00Z">
        <w:r>
          <w:rPr/>
          <w:delText xml:space="preserve">  </w:delText>
        </w:r>
      </w:del>
      <w:r>
        <w:rPr>
          <w:rPrChange w:id="0" w:author="The Boeing Company" w:date="2000-02-17T11:18:00Z"/>
        </w:rPr>
        <w:t xml:space="preserve">Disposition and </w:t>
      </w:r>
      <w:ins w:id="9732" w:author="The Boeing Company" w:date="2000-02-17T11:19:00Z">
        <w:r>
          <w:rPr/>
          <w:t>c</w:t>
        </w:r>
      </w:ins>
      <w:del w:id="9733" w:author="The Boeing Company" w:date="2000-02-17T11:19:00Z">
        <w:r>
          <w:rPr/>
          <w:delText>C</w:delText>
        </w:r>
      </w:del>
      <w:r>
        <w:rPr>
          <w:rPrChange w:id="0" w:author="The Boeing Company" w:date="2000-02-17T11:18:00Z"/>
        </w:rPr>
        <w:t xml:space="preserve">orrective </w:t>
      </w:r>
      <w:ins w:id="9735" w:author="The Boeing Company" w:date="2000-02-17T11:19:00Z">
        <w:r>
          <w:rPr/>
          <w:t>a</w:t>
        </w:r>
      </w:ins>
      <w:del w:id="9736" w:author="The Boeing Company" w:date="2000-02-17T11:19:00Z">
        <w:r>
          <w:rPr/>
          <w:delText>A</w:delText>
        </w:r>
      </w:del>
      <w:r>
        <w:rPr>
          <w:rPrChange w:id="0" w:author="The Boeing Company" w:date="2000-02-17T11:18:00Z"/>
        </w:rPr>
        <w:t>ction</w:t>
      </w:r>
    </w:p>
    <w:p>
      <w:pPr>
        <w:pStyle w:val="Normal"/>
        <w:ind w:hanging="0"/>
        <w:rPr/>
      </w:pPr>
      <w:r>
        <w:rPr/>
      </w:r>
    </w:p>
    <w:p>
      <w:pPr>
        <w:pStyle w:val="TextBody"/>
        <w:rPr>
          <w:ins w:id="9740" w:author="IBM Customer" w:date="2000-03-31T11:48:00Z"/>
        </w:rPr>
      </w:pPr>
      <w:del w:id="9738" w:author="IBM Customer" w:date="1999-05-04T12:01:00Z">
        <w:r>
          <w:rPr/>
          <w:tab/>
        </w:r>
      </w:del>
      <w:r>
        <w:rPr/>
        <w:t>The manufacturer shall recommend the disposition or corrective action for all analyzed discrepancies</w:t>
      </w:r>
      <w:del w:id="9739" w:author="Unknown" w:date="0-00-00T00:00:00Z">
        <w:r>
          <w:rPr/>
          <w:delText xml:space="preserve">.  This action may range from "use as is" to changes in </w:delText>
        </w:r>
      </w:del>
    </w:p>
    <w:p>
      <w:pPr>
        <w:pStyle w:val="Normal"/>
        <w:ind w:hanging="0"/>
        <w:rPr>
          <w:vanish/>
          <w:del w:id="9742" w:author="Unknown" w:date="0-00-00T00:00:00Z"/>
        </w:rPr>
      </w:pPr>
      <w:del w:id="9741" w:author="Unknown" w:date="0-00-00T00:00:00Z">
        <w:r>
          <w:rPr>
            <w:vanish/>
          </w:rPr>
        </w:r>
      </w:del>
    </w:p>
    <w:p>
      <w:pPr>
        <w:pStyle w:val="Normal"/>
        <w:ind w:hanging="0"/>
        <w:rPr>
          <w:del w:id="9747" w:author="IBM Customer" w:date="2000-03-31T11:48:00Z"/>
        </w:rPr>
      </w:pPr>
      <w:del w:id="9743" w:author="Unknown" w:date="0-00-00T00:00:00Z">
        <w:r>
          <w:rPr>
            <w:vanish/>
          </w:rPr>
          <w:delText>design, materials, processes, manufacturing and or process controls, test methods, or any other action deemed necessary to satisfactorily resolve the reported discrepancy and increase reliability</w:delText>
        </w:r>
      </w:del>
      <w:del w:id="9744" w:author="IBM Customer" w:date="2000-03-31T11:48:00Z">
        <w:r>
          <w:rPr>
            <w:vanish/>
          </w:rPr>
          <w:delText xml:space="preserve">.  The disposition or corrective action shall be accompanied by an engineering evaluation of possible undesirable secondary effects that may result from incorporation of the recommendation, and by an evaluation of the recommendation's affects on immediate and long term reliability, </w:delText>
        </w:r>
      </w:del>
      <w:del w:id="9745" w:author="Unknown" w:date="0-00-00T00:00:00Z">
        <w:r>
          <w:rPr>
            <w:vanish/>
          </w:rPr>
          <w:delText>useability</w:delText>
        </w:r>
      </w:del>
      <w:del w:id="9746" w:author="IBM Customer" w:date="2000-03-31T11:48:00Z">
        <w:r>
          <w:rPr>
            <w:vanish/>
          </w:rPr>
          <w:delText>, and impact on performance to the requirements of this specification.</w:delText>
        </w:r>
      </w:del>
    </w:p>
    <w:p>
      <w:pPr>
        <w:pStyle w:val="Normal"/>
        <w:keepNext w:val="true"/>
        <w:widowControl/>
        <w:bidi w:val="0"/>
        <w:ind w:hanging="0"/>
        <w:rPr>
          <w:ins w:id="9749" w:author="IBM Customer" w:date="2000-04-03T13:27:00Z"/>
        </w:rPr>
      </w:pPr>
      <w:ins w:id="9748" w:author="IBM Customer" w:date="1998-10-16T11:54:00Z">
        <w:r>
          <w:rPr/>
          <w:t>Implementation of the recommended disposition or corrective action shall be at the sole discretion of the specification custodian and shall not be implemented without written approval from the specification custodian.</w:t>
        </w:r>
      </w:ins>
    </w:p>
    <w:p>
      <w:pPr>
        <w:pStyle w:val="TextBody"/>
        <w:rPr>
          <w:ins w:id="9751" w:author="IBM Customer" w:date="2000-03-31T11:48:00Z"/>
        </w:rPr>
      </w:pPr>
      <w:ins w:id="9750" w:author="IBM Customer" w:date="2000-03-31T11:48:00Z">
        <w:r>
          <w:rPr/>
        </w:r>
      </w:ins>
    </w:p>
    <w:p>
      <w:pPr>
        <w:pStyle w:val="Heading2"/>
        <w:rPr>
          <w:del w:id="9753" w:author="IBM Customer" w:date="2000-03-31T11:48:00Z"/>
        </w:rPr>
      </w:pPr>
      <w:del w:id="9752" w:author="IBM Customer" w:date="2000-03-31T11:48:00Z">
        <w:r>
          <w:rPr/>
        </w:r>
      </w:del>
    </w:p>
    <w:p>
      <w:pPr>
        <w:pStyle w:val="Heading2"/>
        <w:rPr>
          <w:del w:id="9768" w:author="IBM Customer" w:date="2000-03-31T16:39:00Z"/>
        </w:rPr>
      </w:pPr>
      <w:del w:id="9754" w:author="IBM Customer" w:date="2000-03-31T16:39:00Z">
        <w:bookmarkStart w:id="150" w:name="__RefHeading___Toc450449151"/>
        <w:r>
          <w:rPr/>
          <w:delText>4.3.7</w:delText>
        </w:r>
      </w:del>
      <w:ins w:id="9755" w:author="Quality &amp; Data Systems" w:date="2000-03-27T11:24:00Z">
        <w:del w:id="9756" w:author="IBM Customer" w:date="2000-03-31T16:39:00Z">
          <w:r>
            <w:rPr/>
            <w:delText xml:space="preserve"> </w:delText>
          </w:r>
        </w:del>
      </w:ins>
      <w:ins w:id="9757" w:author="The Boeing Company" w:date="2000-02-17T11:19:00Z">
        <w:del w:id="9758" w:author="IBM Customer" w:date="2000-03-31T16:39:00Z">
          <w:r>
            <w:rPr/>
            <w:delText xml:space="preserve"> </w:delText>
          </w:r>
        </w:del>
      </w:ins>
      <w:ins w:id="9759" w:author="IBM Customer" w:date="1998-10-20T10:07:00Z">
        <w:del w:id="9760" w:author="The Boeing Company" w:date="2000-02-17T11:19:00Z">
          <w:r>
            <w:rPr/>
            <w:tab/>
          </w:r>
        </w:del>
      </w:ins>
      <w:ins w:id="9761" w:author="IBM Customer" w:date="1999-05-04T09:46:00Z">
        <w:del w:id="9762" w:author="The Boeing Company" w:date="2000-02-17T11:19:00Z">
          <w:r>
            <w:rPr/>
            <w:tab/>
          </w:r>
        </w:del>
      </w:ins>
      <w:del w:id="9763" w:author="Unknown" w:date="0-00-00T00:00:00Z">
        <w:r>
          <w:rPr/>
          <w:delText xml:space="preserve">   </w:delText>
        </w:r>
      </w:del>
      <w:del w:id="9764" w:author="IBM Customer" w:date="2000-03-31T16:39:00Z">
        <w:r>
          <w:rPr/>
          <w:delText xml:space="preserve">On Orbit Discrepancy/Failure Report Activity </w:delText>
        </w:r>
      </w:del>
      <w:del w:id="9765" w:author="IBM Customer" w:date="1999-05-03T18:15:00Z">
        <w:r>
          <w:rPr/>
          <w:delText>(</w:delText>
        </w:r>
      </w:del>
      <w:del w:id="9766" w:author="IBM Customer" w:date="2000-03-31T16:39:00Z">
        <w:r>
          <w:rPr/>
          <w:delText>Deleted</w:delText>
        </w:r>
      </w:del>
      <w:del w:id="9767" w:author="IBM Customer" w:date="1999-05-03T18:15:00Z">
        <w:bookmarkEnd w:id="150"/>
        <w:r>
          <w:rPr/>
          <w:delText>)</w:delText>
        </w:r>
      </w:del>
    </w:p>
    <w:p>
      <w:pPr>
        <w:pStyle w:val="Heading2"/>
        <w:rPr>
          <w:del w:id="9770" w:author="IBM Customer" w:date="2000-03-31T11:48:00Z"/>
        </w:rPr>
      </w:pPr>
      <w:del w:id="9769" w:author="IBM Customer" w:date="2000-03-31T11:48:00Z">
        <w:r>
          <w:rPr/>
        </w:r>
      </w:del>
    </w:p>
    <w:p>
      <w:pPr>
        <w:pStyle w:val="Heading2"/>
        <w:rPr>
          <w:del w:id="9785" w:author="IBM Customer" w:date="2000-03-31T16:39:00Z"/>
        </w:rPr>
      </w:pPr>
      <w:del w:id="9771" w:author="IBM Customer" w:date="2000-03-31T16:39:00Z">
        <w:bookmarkStart w:id="151" w:name="__RefHeading___Toc450449152"/>
        <w:r>
          <w:rPr/>
          <w:delText>4.3.8</w:delText>
        </w:r>
      </w:del>
      <w:ins w:id="9772" w:author="Quality &amp; Data Systems" w:date="2000-03-27T11:24:00Z">
        <w:del w:id="9773" w:author="IBM Customer" w:date="2000-03-31T16:39:00Z">
          <w:r>
            <w:rPr/>
            <w:delText xml:space="preserve"> </w:delText>
          </w:r>
        </w:del>
      </w:ins>
      <w:ins w:id="9774" w:author="The Boeing Company" w:date="2000-02-17T11:19:00Z">
        <w:del w:id="9775" w:author="IBM Customer" w:date="2000-03-31T16:39:00Z">
          <w:r>
            <w:rPr/>
            <w:delText xml:space="preserve"> </w:delText>
          </w:r>
        </w:del>
      </w:ins>
      <w:ins w:id="9776" w:author="IBM Customer" w:date="1998-10-20T10:07:00Z">
        <w:del w:id="9777" w:author="The Boeing Company" w:date="2000-02-17T11:19:00Z">
          <w:r>
            <w:rPr/>
            <w:tab/>
          </w:r>
        </w:del>
      </w:ins>
      <w:ins w:id="9778" w:author="IBM Customer" w:date="1999-05-04T09:46:00Z">
        <w:del w:id="9779" w:author="The Boeing Company" w:date="2000-02-17T11:19:00Z">
          <w:r>
            <w:rPr/>
            <w:tab/>
          </w:r>
        </w:del>
      </w:ins>
      <w:del w:id="9780" w:author="Unknown" w:date="0-00-00T00:00:00Z">
        <w:r>
          <w:rPr/>
          <w:delText xml:space="preserve">   </w:delText>
        </w:r>
      </w:del>
      <w:del w:id="9781" w:author="IBM Customer" w:date="2000-03-31T16:39:00Z">
        <w:r>
          <w:rPr/>
          <w:delText xml:space="preserve">Product History and Database </w:delText>
        </w:r>
      </w:del>
      <w:del w:id="9782" w:author="IBM Customer" w:date="1999-05-03T18:15:00Z">
        <w:r>
          <w:rPr/>
          <w:delText>(</w:delText>
        </w:r>
      </w:del>
      <w:del w:id="9783" w:author="IBM Customer" w:date="2000-03-31T16:39:00Z">
        <w:r>
          <w:rPr/>
          <w:delText>Deleted</w:delText>
        </w:r>
      </w:del>
      <w:del w:id="9784" w:author="IBM Customer" w:date="1999-05-03T18:15:00Z">
        <w:bookmarkEnd w:id="151"/>
        <w:r>
          <w:rPr/>
          <w:delText>)</w:delText>
        </w:r>
      </w:del>
    </w:p>
    <w:p>
      <w:pPr>
        <w:pStyle w:val="Heading2"/>
        <w:rPr>
          <w:del w:id="9787" w:author="IBM Customer" w:date="2000-03-31T11:48:00Z"/>
        </w:rPr>
      </w:pPr>
      <w:del w:id="9786" w:author="IBM Customer" w:date="2000-03-31T11:48:00Z">
        <w:r>
          <w:rPr/>
        </w:r>
      </w:del>
    </w:p>
    <w:p>
      <w:pPr>
        <w:pStyle w:val="Heading2"/>
        <w:rPr>
          <w:del w:id="9801" w:author="IBM Customer" w:date="2000-03-31T16:39:00Z"/>
        </w:rPr>
      </w:pPr>
      <w:del w:id="9788" w:author="IBM Customer" w:date="2000-03-31T16:39:00Z">
        <w:bookmarkStart w:id="152" w:name="__RefHeading___Toc450449153"/>
        <w:r>
          <w:rPr/>
          <w:delText>4.3.8.1</w:delText>
        </w:r>
      </w:del>
      <w:ins w:id="9789" w:author="Quality &amp; Data Systems" w:date="2000-03-27T11:24:00Z">
        <w:del w:id="9790" w:author="IBM Customer" w:date="2000-03-31T16:39:00Z">
          <w:r>
            <w:rPr/>
            <w:delText xml:space="preserve"> </w:delText>
          </w:r>
        </w:del>
      </w:ins>
      <w:del w:id="9791" w:author="IBM Customer" w:date="2000-03-31T16:39:00Z">
        <w:r>
          <w:rPr/>
          <w:delText xml:space="preserve"> </w:delText>
        </w:r>
      </w:del>
      <w:del w:id="9792" w:author="Unknown" w:date="0-00-00T00:00:00Z">
        <w:r>
          <w:rPr/>
          <w:delText xml:space="preserve">  </w:delText>
        </w:r>
      </w:del>
      <w:ins w:id="9793" w:author="IBM Customer" w:date="1998-10-20T10:07:00Z">
        <w:del w:id="9794" w:author="The Boeing Company" w:date="2000-02-17T11:19:00Z">
          <w:r>
            <w:rPr/>
            <w:delText xml:space="preserve"> </w:delText>
          </w:r>
        </w:del>
      </w:ins>
      <w:ins w:id="9795" w:author="IBM Customer" w:date="1998-10-22T11:20:00Z">
        <w:del w:id="9796" w:author="The Boeing Company" w:date="2000-02-17T11:19:00Z">
          <w:r>
            <w:rPr/>
            <w:tab/>
          </w:r>
        </w:del>
      </w:ins>
      <w:del w:id="9797" w:author="IBM Customer" w:date="2000-03-31T16:39:00Z">
        <w:r>
          <w:rPr/>
          <w:delText xml:space="preserve">History </w:delText>
        </w:r>
      </w:del>
      <w:del w:id="9798" w:author="IBM Customer" w:date="1999-05-03T18:15:00Z">
        <w:r>
          <w:rPr/>
          <w:delText>(</w:delText>
        </w:r>
      </w:del>
      <w:del w:id="9799" w:author="IBM Customer" w:date="2000-03-31T16:39:00Z">
        <w:r>
          <w:rPr/>
          <w:delText>Deleted</w:delText>
        </w:r>
      </w:del>
      <w:del w:id="9800" w:author="IBM Customer" w:date="1999-05-03T18:15:00Z">
        <w:bookmarkEnd w:id="152"/>
        <w:r>
          <w:rPr/>
          <w:delText>)</w:delText>
        </w:r>
      </w:del>
    </w:p>
    <w:p>
      <w:pPr>
        <w:pStyle w:val="Heading2"/>
        <w:rPr>
          <w:del w:id="9803" w:author="IBM Customer" w:date="2000-03-31T16:39:00Z"/>
        </w:rPr>
      </w:pPr>
      <w:del w:id="9802" w:author="IBM Customer" w:date="2000-03-31T16:39:00Z">
        <w:r>
          <w:rPr/>
        </w:r>
      </w:del>
    </w:p>
    <w:p>
      <w:pPr>
        <w:pStyle w:val="Heading2"/>
        <w:rPr>
          <w:del w:id="9812" w:author="IBM Customer" w:date="2000-03-31T16:39:00Z"/>
        </w:rPr>
      </w:pPr>
      <w:del w:id="9804" w:author="IBM Customer" w:date="2000-03-31T16:39:00Z">
        <w:bookmarkStart w:id="153" w:name="__RefHeading___Toc450449154"/>
        <w:r>
          <w:rPr/>
          <w:delText>4.3.8.</w:delText>
        </w:r>
      </w:del>
      <w:ins w:id="9805" w:author="IBM Customer" w:date="1999-05-04T09:47:00Z">
        <w:del w:id="9806" w:author="The Boeing Company" w:date="2000-02-17T11:19:00Z">
          <w:r>
            <w:rPr/>
            <w:tab/>
          </w:r>
        </w:del>
      </w:ins>
      <w:del w:id="9807" w:author="Unknown" w:date="0-00-00T00:00:00Z">
        <w:r>
          <w:rPr/>
          <w:delText xml:space="preserve">2   </w:delText>
        </w:r>
      </w:del>
      <w:del w:id="9808" w:author="IBM Customer" w:date="2000-03-31T16:39:00Z">
        <w:r>
          <w:rPr/>
          <w:delText xml:space="preserve">Database </w:delText>
        </w:r>
      </w:del>
      <w:del w:id="9809" w:author="IBM Customer" w:date="1999-05-03T18:16:00Z">
        <w:r>
          <w:rPr/>
          <w:delText>(</w:delText>
        </w:r>
      </w:del>
      <w:del w:id="9810" w:author="IBM Customer" w:date="2000-03-31T16:39:00Z">
        <w:r>
          <w:rPr/>
          <w:delText>Deleted</w:delText>
        </w:r>
      </w:del>
      <w:del w:id="9811" w:author="IBM Customer" w:date="1999-05-03T18:16:00Z">
        <w:bookmarkEnd w:id="153"/>
        <w:r>
          <w:rPr/>
          <w:delText>)</w:delText>
        </w:r>
      </w:del>
    </w:p>
    <w:p>
      <w:pPr>
        <w:pStyle w:val="Heading2"/>
        <w:rPr>
          <w:del w:id="9814" w:author="IBM Customer" w:date="2000-03-31T11:48:00Z"/>
        </w:rPr>
      </w:pPr>
      <w:del w:id="9813" w:author="IBM Customer" w:date="2000-03-31T11:48:00Z">
        <w:r>
          <w:rPr/>
        </w:r>
      </w:del>
    </w:p>
    <w:p>
      <w:pPr>
        <w:pStyle w:val="Heading2"/>
        <w:rPr>
          <w:ins w:id="9822" w:author="Unknown" w:date="2000-03-31T16:39:00Z"/>
        </w:rPr>
      </w:pPr>
      <w:del w:id="9815" w:author="IBM Customer" w:date="2000-03-31T16:39:00Z">
        <w:bookmarkStart w:id="154" w:name="__RefHeading___Toc450449155"/>
        <w:bookmarkEnd w:id="154"/>
        <w:r>
          <w:rPr/>
          <w:delText xml:space="preserve">4.4 </w:delText>
        </w:r>
      </w:del>
      <w:ins w:id="9816" w:author="The Boeing Company" w:date="2000-02-17T11:19:00Z">
        <w:del w:id="9817" w:author="IBM Customer" w:date="2000-03-31T16:39:00Z">
          <w:r>
            <w:rPr/>
            <w:delText xml:space="preserve"> </w:delText>
          </w:r>
        </w:del>
      </w:ins>
      <w:del w:id="9818" w:author="The Boeing Company" w:date="2000-02-17T11:19:00Z">
        <w:r>
          <w:rPr/>
          <w:delText xml:space="preserve">  </w:delText>
        </w:r>
      </w:del>
      <w:ins w:id="9819" w:author="IBM Customer" w:date="1998-10-22T11:20:00Z">
        <w:del w:id="9820" w:author="The Boeing Company" w:date="2000-02-17T11:19:00Z">
          <w:r>
            <w:rPr/>
            <w:tab/>
          </w:r>
        </w:del>
      </w:ins>
      <w:r>
        <w:rPr>
          <w:rPrChange w:id="0" w:author="The Boeing Company" w:date="2000-02-17T11:19:00Z"/>
        </w:rPr>
        <w:t>Inspection and Test</w:t>
      </w:r>
    </w:p>
    <w:p>
      <w:pPr>
        <w:pStyle w:val="Normal"/>
        <w:rPr/>
      </w:pPr>
      <w:r>
        <w:rPr/>
      </w:r>
    </w:p>
    <w:p>
      <w:pPr>
        <w:pStyle w:val="Heading2"/>
        <w:rPr>
          <w:del w:id="9824" w:author="IBM Customer" w:date="2000-03-31T11:48:00Z"/>
        </w:rPr>
      </w:pPr>
      <w:del w:id="9823" w:author="IBM Customer" w:date="2000-03-31T11:48:00Z">
        <w:r>
          <w:rPr/>
        </w:r>
      </w:del>
    </w:p>
    <w:p>
      <w:pPr>
        <w:pStyle w:val="Heading2"/>
        <w:rPr>
          <w:del w:id="9837" w:author="IBM Customer" w:date="2000-03-31T16:39:00Z"/>
        </w:rPr>
      </w:pPr>
      <w:del w:id="9825" w:author="IBM Customer" w:date="1998-11-06T15:01:00Z">
        <w:r>
          <w:rPr/>
          <w:delText xml:space="preserve"> </w:delText>
        </w:r>
      </w:del>
      <w:del w:id="9826" w:author="IBM Customer" w:date="2000-03-31T16:39:00Z">
        <w:bookmarkStart w:id="155" w:name="__RefHeading___Toc450449156"/>
        <w:r>
          <w:rPr/>
          <w:delText>4.4.1</w:delText>
        </w:r>
      </w:del>
      <w:ins w:id="9827" w:author="Quality &amp; Data Systems" w:date="2000-03-27T11:24:00Z">
        <w:del w:id="9828" w:author="IBM Customer" w:date="2000-03-31T16:39:00Z">
          <w:r>
            <w:rPr/>
            <w:delText xml:space="preserve"> </w:delText>
          </w:r>
        </w:del>
      </w:ins>
      <w:ins w:id="9829" w:author="The Boeing Company" w:date="2000-02-17T11:20:00Z">
        <w:del w:id="9830" w:author="IBM Customer" w:date="2000-03-31T16:39:00Z">
          <w:r>
            <w:rPr/>
            <w:delText xml:space="preserve"> </w:delText>
          </w:r>
        </w:del>
      </w:ins>
      <w:del w:id="9831" w:author="The Boeing Company" w:date="2000-02-17T11:20:00Z">
        <w:r>
          <w:rPr/>
          <w:delText xml:space="preserve">   </w:delText>
        </w:r>
      </w:del>
      <w:ins w:id="9832" w:author="IBM Customer" w:date="1999-05-04T09:47:00Z">
        <w:del w:id="9833" w:author="The Boeing Company" w:date="2000-02-17T11:20:00Z">
          <w:r>
            <w:rPr/>
            <w:tab/>
          </w:r>
        </w:del>
      </w:ins>
      <w:ins w:id="9834" w:author="IBM Customer" w:date="1998-10-22T11:20:00Z">
        <w:del w:id="9835" w:author="The Boeing Company" w:date="2000-02-17T11:20:00Z">
          <w:r>
            <w:rPr/>
            <w:tab/>
          </w:r>
        </w:del>
      </w:ins>
      <w:del w:id="9836" w:author="IBM Customer" w:date="2000-03-31T16:39:00Z">
        <w:r>
          <w:rPr/>
          <w:delText>Qualification Inspection</w:delText>
        </w:r>
      </w:del>
      <w:bookmarkEnd w:id="155"/>
    </w:p>
    <w:p>
      <w:pPr>
        <w:pStyle w:val="Heading2"/>
        <w:rPr>
          <w:del w:id="9839" w:author="Unknown" w:date="0-00-00T00:00:00Z"/>
        </w:rPr>
      </w:pPr>
      <w:del w:id="9838" w:author="Unknown" w:date="0-00-00T00:00:00Z">
        <w:r>
          <w:rPr/>
        </w:r>
      </w:del>
    </w:p>
    <w:p>
      <w:pPr>
        <w:pStyle w:val="Heading2"/>
        <w:rPr>
          <w:del w:id="9841" w:author="Unknown" w:date="0-00-00T00:00:00Z"/>
        </w:rPr>
      </w:pPr>
      <w:del w:id="9840" w:author="Unknown" w:date="0-00-00T00:00:00Z">
        <w:r>
          <w:rPr/>
          <w:delText>Qualification inspection shall be performed on cable taken from the supplier's first production lot to qualify the design and producability of the cable.  It shall consist of the verification of the applicable requirements of sections 3, 5 and 10 by the methods specified in section 4 as applicable.  In the event of design change(s) in the cable, the qualifying activity reserves the right to require additional inspection of the first unit which reflects the design change. The tests required for qualification and product acceptance are listed in Table III.</w:delText>
        </w:r>
      </w:del>
    </w:p>
    <w:p>
      <w:pPr>
        <w:pStyle w:val="Heading2"/>
        <w:rPr>
          <w:del w:id="9843" w:author="IBM Customer" w:date="2000-03-31T11:48:00Z"/>
        </w:rPr>
      </w:pPr>
      <w:del w:id="9842" w:author="IBM Customer" w:date="2000-03-31T11:48:00Z">
        <w:r>
          <w:rPr/>
        </w:r>
      </w:del>
    </w:p>
    <w:p>
      <w:pPr>
        <w:pStyle w:val="Heading2"/>
        <w:rPr>
          <w:del w:id="9852" w:author="IBM Customer" w:date="2000-03-31T16:39:00Z"/>
        </w:rPr>
      </w:pPr>
      <w:del w:id="9844" w:author="IBM Customer" w:date="2000-03-31T16:39:00Z">
        <w:bookmarkStart w:id="156" w:name="__RefHeading___Toc450449157"/>
        <w:bookmarkEnd w:id="156"/>
        <w:r>
          <w:rPr/>
          <w:delText>4.5</w:delText>
        </w:r>
      </w:del>
      <w:ins w:id="9845" w:author="Quality &amp; Data Systems" w:date="2000-03-27T11:24:00Z">
        <w:del w:id="9846" w:author="IBM Customer" w:date="2000-03-31T16:39:00Z">
          <w:r>
            <w:rPr/>
            <w:delText xml:space="preserve"> </w:delText>
          </w:r>
        </w:del>
      </w:ins>
      <w:del w:id="9847" w:author="IBM Customer" w:date="2000-03-31T16:39:00Z">
        <w:r>
          <w:rPr/>
          <w:delText xml:space="preserve"> </w:delText>
        </w:r>
      </w:del>
      <w:del w:id="9848" w:author="The Boeing Company" w:date="2000-02-17T11:20:00Z">
        <w:r>
          <w:rPr/>
          <w:delText xml:space="preserve">  </w:delText>
        </w:r>
      </w:del>
      <w:ins w:id="9849" w:author="IBM Customer" w:date="1998-10-22T11:20:00Z">
        <w:del w:id="9850" w:author="The Boeing Company" w:date="2000-02-17T11:20:00Z">
          <w:r>
            <w:rPr/>
            <w:tab/>
          </w:r>
        </w:del>
      </w:ins>
      <w:del w:id="9851" w:author="IBM Customer" w:date="2000-03-31T16:39:00Z">
        <w:r>
          <w:rPr/>
          <w:delText>Inspection Conditions</w:delText>
        </w:r>
      </w:del>
    </w:p>
    <w:p>
      <w:pPr>
        <w:pStyle w:val="Heading2"/>
        <w:rPr>
          <w:del w:id="9854" w:author="IBM Customer" w:date="1999-05-03T18:16:00Z"/>
        </w:rPr>
      </w:pPr>
      <w:del w:id="9853" w:author="IBM Customer" w:date="1999-05-03T18:16:00Z">
        <w:r>
          <w:rPr/>
        </w:r>
      </w:del>
    </w:p>
    <w:p>
      <w:pPr>
        <w:pStyle w:val="Heading2"/>
        <w:rPr>
          <w:del w:id="9856" w:author="Unknown" w:date="0-00-00T00:00:00Z"/>
        </w:rPr>
      </w:pPr>
      <w:del w:id="9855" w:author="Unknown" w:date="0-00-00T00:00:00Z">
        <w:r>
          <w:rPr/>
          <w:tab/>
          <w:delText xml:space="preserve">All inspections shall be performed in accordance with the test conditions specified in the individual test procedure.   </w:delText>
        </w:r>
      </w:del>
    </w:p>
    <w:p>
      <w:pPr>
        <w:pStyle w:val="Heading2"/>
        <w:rPr>
          <w:del w:id="9858" w:author="Unknown" w:date="0-00-00T00:00:00Z"/>
        </w:rPr>
      </w:pPr>
      <w:del w:id="9857" w:author="Unknown" w:date="0-00-00T00:00:00Z">
        <w:r>
          <w:rPr/>
        </w:r>
      </w:del>
    </w:p>
    <w:p>
      <w:pPr>
        <w:pStyle w:val="Heading2"/>
        <w:rPr/>
      </w:pPr>
      <w:del w:id="9859" w:author="IBM Customer" w:date="2000-03-31T16:39:00Z">
        <w:bookmarkStart w:id="157" w:name="__RefHeading___Toc450449158"/>
        <w:bookmarkEnd w:id="157"/>
        <w:r>
          <w:rPr/>
          <w:delText>4.6</w:delText>
        </w:r>
      </w:del>
      <w:ins w:id="9860" w:author="Quality &amp; Data Systems" w:date="2000-03-27T11:24:00Z">
        <w:del w:id="9861" w:author="IBM Customer" w:date="2000-03-31T16:39:00Z">
          <w:r>
            <w:rPr/>
            <w:delText xml:space="preserve"> </w:delText>
          </w:r>
        </w:del>
      </w:ins>
      <w:del w:id="9862" w:author="IBM Customer" w:date="1999-05-04T09:47:00Z">
        <w:r>
          <w:rPr/>
          <w:delText xml:space="preserve">   </w:delText>
        </w:r>
      </w:del>
      <w:ins w:id="9863" w:author="The Boeing Company" w:date="2000-02-17T11:20:00Z">
        <w:del w:id="9864" w:author="IBM Customer" w:date="2000-03-31T16:39:00Z">
          <w:r>
            <w:rPr/>
            <w:delText xml:space="preserve"> </w:delText>
          </w:r>
        </w:del>
      </w:ins>
      <w:ins w:id="9865" w:author="IBM Customer" w:date="1998-10-22T11:20:00Z">
        <w:del w:id="9866" w:author="The Boeing Company" w:date="2000-02-17T11:20:00Z">
          <w:r>
            <w:rPr/>
            <w:tab/>
          </w:r>
        </w:del>
      </w:ins>
      <w:r>
        <w:rPr>
          <w:rPrChange w:id="0" w:author="The Boeing Company" w:date="2000-02-17T11:20:00Z"/>
        </w:rPr>
        <w:t xml:space="preserve">Preparation </w:t>
      </w:r>
      <w:del w:id="9868" w:author="IBM Customer" w:date="1999-05-03T18:16:00Z">
        <w:r>
          <w:rPr/>
          <w:delText xml:space="preserve">Of </w:delText>
        </w:r>
      </w:del>
      <w:ins w:id="9869" w:author="IBM Customer" w:date="1999-05-03T18:16:00Z">
        <w:r>
          <w:rPr/>
          <w:t xml:space="preserve">of </w:t>
        </w:r>
      </w:ins>
      <w:ins w:id="9870" w:author="The Boeing Company" w:date="2000-02-17T11:20:00Z">
        <w:r>
          <w:rPr/>
          <w:t>o</w:t>
        </w:r>
      </w:ins>
      <w:del w:id="9871" w:author="The Boeing Company" w:date="2000-02-17T11:20:00Z">
        <w:r>
          <w:rPr/>
          <w:delText>O</w:delText>
        </w:r>
      </w:del>
      <w:r>
        <w:rPr>
          <w:rPrChange w:id="0" w:author="The Boeing Company" w:date="2000-02-17T11:20:00Z"/>
        </w:rPr>
        <w:t xml:space="preserve">ptical </w:t>
      </w:r>
      <w:ins w:id="9873" w:author="The Boeing Company" w:date="2000-02-17T11:20:00Z">
        <w:r>
          <w:rPr/>
          <w:t>t</w:t>
        </w:r>
      </w:ins>
      <w:del w:id="9874" w:author="The Boeing Company" w:date="2000-02-17T11:20:00Z">
        <w:r>
          <w:rPr/>
          <w:delText>T</w:delText>
        </w:r>
      </w:del>
      <w:r>
        <w:rPr>
          <w:rPrChange w:id="0" w:author="The Boeing Company" w:date="2000-02-17T11:20:00Z"/>
        </w:rPr>
        <w:t xml:space="preserve">est </w:t>
      </w:r>
      <w:ins w:id="9876" w:author="The Boeing Company" w:date="2000-02-17T11:20:00Z">
        <w:r>
          <w:rPr/>
          <w:t>s</w:t>
        </w:r>
      </w:ins>
      <w:del w:id="9877" w:author="The Boeing Company" w:date="2000-02-17T11:20:00Z">
        <w:r>
          <w:rPr/>
          <w:delText>S</w:delText>
        </w:r>
      </w:del>
      <w:r>
        <w:rPr>
          <w:rPrChange w:id="0" w:author="The Boeing Company" w:date="2000-02-17T11:20:00Z"/>
        </w:rPr>
        <w:t>amples</w:t>
      </w:r>
    </w:p>
    <w:p>
      <w:pPr>
        <w:pStyle w:val="Normal"/>
        <w:ind w:hanging="0"/>
        <w:rPr/>
      </w:pPr>
      <w:r>
        <w:rPr/>
      </w:r>
    </w:p>
    <w:p>
      <w:pPr>
        <w:pStyle w:val="TextBody"/>
        <w:rPr>
          <w:ins w:id="9892" w:author="IBM Customer" w:date="2000-04-03T13:27:00Z"/>
        </w:rPr>
      </w:pPr>
      <w:del w:id="9879" w:author="IBM Customer" w:date="1999-05-04T12:01:00Z">
        <w:r>
          <w:rPr/>
          <w:tab/>
        </w:r>
      </w:del>
      <w:ins w:id="9880" w:author="IBM Customer" w:date="1998-10-16T11:59:00Z">
        <w:r>
          <w:rPr/>
          <w:t>All test samples and test support cables shall be tested using a source in accordance with section 4.10.12.1.1.</w:t>
        </w:r>
      </w:ins>
      <w:ins w:id="9881" w:author="IBM Customer" w:date="1998-10-16T12:01:00Z">
        <w:r>
          <w:rPr/>
          <w:t xml:space="preserve"> </w:t>
        </w:r>
      </w:ins>
      <w:ins w:id="9882" w:author="IBM Customer" w:date="1998-10-16T12:01:00Z">
        <w:del w:id="9883" w:author="The Boeing Company" w:date="2000-02-17T11:21:00Z">
          <w:r>
            <w:rPr/>
            <w:delText xml:space="preserve"> </w:delText>
          </w:r>
        </w:del>
      </w:ins>
      <w:ins w:id="9884" w:author="IBM Customer" w:date="1998-10-16T12:01:00Z">
        <w:r>
          <w:rPr/>
          <w:t xml:space="preserve">The termination method of the connectors/terminations/splices joining the test cable to the test set shall be proven to be low loss and </w:t>
        </w:r>
      </w:ins>
      <w:ins w:id="9885" w:author="IBM Customer" w:date="1998-10-16T12:04:00Z">
        <w:r>
          <w:rPr/>
          <w:t xml:space="preserve">low </w:t>
        </w:r>
      </w:ins>
      <w:ins w:id="9886" w:author="IBM Customer" w:date="1998-10-16T12:01:00Z">
        <w:r>
          <w:rPr/>
          <w:t>variation in the</w:t>
        </w:r>
      </w:ins>
      <w:ins w:id="9887" w:author="IBM Customer" w:date="1998-10-16T12:03:00Z">
        <w:r>
          <w:rPr/>
          <w:t>ir</w:t>
        </w:r>
      </w:ins>
      <w:ins w:id="9888" w:author="IBM Customer" w:date="1998-10-16T12:01:00Z">
        <w:r>
          <w:rPr/>
          <w:t xml:space="preserve"> environment</w:t>
        </w:r>
      </w:ins>
      <w:ins w:id="9889" w:author="IBM Customer" w:date="1998-10-16T12:03:00Z">
        <w:r>
          <w:rPr/>
          <w:t xml:space="preserve"> throughout the duration of the tests.</w:t>
        </w:r>
      </w:ins>
      <w:ins w:id="9890" w:author="IBM Customer" w:date="1998-10-16T12:01:00Z">
        <w:r>
          <w:rPr/>
          <w:t xml:space="preserve"> </w:t>
        </w:r>
      </w:ins>
      <w:ins w:id="9891" w:author="IBM Customer" w:date="1998-10-16T12:04:00Z">
        <w:r>
          <w:rPr/>
          <w:t>Physical contact fiber interfaces are acceptable and recommended.</w:t>
        </w:r>
      </w:ins>
    </w:p>
    <w:p>
      <w:pPr>
        <w:pStyle w:val="TextBody"/>
        <w:rPr>
          <w:ins w:id="9894" w:author="IBM Customer" w:date="2000-03-31T11:48:00Z"/>
        </w:rPr>
      </w:pPr>
      <w:del w:id="9893" w:author="Unknown" w:date="0-00-00T00:00:00Z">
        <w:r>
          <w:rPr/>
          <w:delText>The use of optical test methods to measure the effect of exposures to test environments on the performance of optical fiber cable requires mode stripping at the fiber ends of terminated cable. All cable specimen fibers requiring testing of optical parameters shall be coupled to an optical source which fully fills the test fibers.  The fiber end terminations shall incorporate cladding mode stripping at the source (input) end of the test fiber.  This shall be accomplished by removing the protective layer (buffers) down to the cladding for a length of 50 mm back from the fiber end and generously applying flat black paint completely around the fiber over this distance.  An alternate method of cladding mode stripping uses a liquid of a higher index of refraction applied to the fiber.  With either method to assure that the cladding modes have been removed, the optical power output from the test fiber must be monitored while the material is being applied.  When no further reduction in power is gained by extending the fiber length being coated, cladding modes have been stripped.</w:delText>
        </w:r>
      </w:del>
    </w:p>
    <w:p>
      <w:pPr>
        <w:pStyle w:val="Heading2"/>
        <w:rPr>
          <w:del w:id="9896" w:author="IBM Customer" w:date="2000-03-31T11:48:00Z"/>
        </w:rPr>
      </w:pPr>
      <w:del w:id="9895" w:author="IBM Customer" w:date="2000-03-31T11:48:00Z">
        <w:r>
          <w:rPr/>
        </w:r>
      </w:del>
    </w:p>
    <w:p>
      <w:pPr>
        <w:pStyle w:val="Heading2"/>
        <w:rPr>
          <w:del w:id="9898" w:author="IBM Customer" w:date="2000-03-31T11:48:00Z"/>
        </w:rPr>
      </w:pPr>
      <w:del w:id="9897" w:author="IBM Customer" w:date="2000-03-31T11:48:00Z">
        <w:r>
          <w:rPr/>
        </w:r>
      </w:del>
    </w:p>
    <w:p>
      <w:pPr>
        <w:pStyle w:val="Heading2"/>
        <w:rPr>
          <w:ins w:id="9911" w:author="Quality &amp; Data Systems" w:date="2000-03-27T09:29:00Z"/>
        </w:rPr>
      </w:pPr>
      <w:del w:id="9899" w:author="IBM Customer" w:date="2000-03-31T16:40:00Z">
        <w:bookmarkStart w:id="158" w:name="__RefHeading___Toc450449159"/>
        <w:bookmarkEnd w:id="158"/>
        <w:r>
          <w:rPr/>
          <w:delText>4.7</w:delText>
        </w:r>
      </w:del>
      <w:ins w:id="9900" w:author="Quality &amp; Data Systems" w:date="2000-03-27T11:24:00Z">
        <w:del w:id="9901" w:author="IBM Customer" w:date="2000-03-31T16:40:00Z">
          <w:r>
            <w:rPr/>
            <w:delText xml:space="preserve"> </w:delText>
          </w:r>
        </w:del>
      </w:ins>
      <w:del w:id="9902" w:author="IBM Customer" w:date="1999-05-04T09:47:00Z">
        <w:r>
          <w:rPr/>
          <w:delText xml:space="preserve">   </w:delText>
        </w:r>
      </w:del>
      <w:ins w:id="9903" w:author="The Boeing Company" w:date="2000-02-17T11:20:00Z">
        <w:del w:id="9904" w:author="IBM Customer" w:date="2000-03-31T16:40:00Z">
          <w:r>
            <w:rPr/>
            <w:delText xml:space="preserve"> </w:delText>
          </w:r>
        </w:del>
      </w:ins>
      <w:ins w:id="9905" w:author="IBM Customer" w:date="1998-10-22T11:20:00Z">
        <w:del w:id="9906" w:author="The Boeing Company" w:date="2000-02-17T11:20:00Z">
          <w:r>
            <w:rPr/>
            <w:tab/>
          </w:r>
        </w:del>
      </w:ins>
      <w:r>
        <w:rPr>
          <w:rPrChange w:id="0" w:author="The Boeing Company" w:date="2000-02-17T11:20:00Z"/>
        </w:rPr>
        <w:t xml:space="preserve">Materials </w:t>
      </w:r>
      <w:ins w:id="9908" w:author="The Boeing Company" w:date="2000-02-17T11:22:00Z">
        <w:r>
          <w:rPr/>
          <w:t>i</w:t>
        </w:r>
      </w:ins>
      <w:del w:id="9909" w:author="The Boeing Company" w:date="2000-02-17T11:21:00Z">
        <w:r>
          <w:rPr/>
          <w:delText>I</w:delText>
        </w:r>
      </w:del>
      <w:r>
        <w:rPr>
          <w:rPrChange w:id="0" w:author="The Boeing Company" w:date="2000-02-17T11:20:00Z"/>
        </w:rPr>
        <w:t>nspection</w:t>
      </w:r>
    </w:p>
    <w:p>
      <w:pPr>
        <w:pStyle w:val="Normal"/>
        <w:ind w:hanging="0"/>
        <w:rPr>
          <w:ins w:id="9913" w:author="Quality &amp; Data Systems" w:date="2000-03-27T09:29:00Z"/>
        </w:rPr>
      </w:pPr>
      <w:ins w:id="9912" w:author="Quality &amp; Data Systems" w:date="2000-03-27T09:29:00Z">
        <w:r>
          <w:rPr/>
        </w:r>
      </w:ins>
    </w:p>
    <w:p>
      <w:pPr>
        <w:pStyle w:val="TextBody"/>
        <w:rPr>
          <w:ins w:id="9915" w:author="IBM Customer" w:date="2000-04-03T13:27:00Z"/>
        </w:rPr>
      </w:pPr>
      <w:ins w:id="9914" w:author="Quality &amp; Data Systems" w:date="2000-03-27T09:29:00Z">
        <w:r>
          <w:rPr/>
          <w:t>Materials inspection shall consist of certification, supported by verifying data, that materials used in fabricating the delivered cable are in accordance with the requirements of 3.3 and appendix A.</w:t>
        </w:r>
      </w:ins>
    </w:p>
    <w:p>
      <w:pPr>
        <w:pStyle w:val="TextBody"/>
        <w:rPr>
          <w:ins w:id="9917" w:author="IBM Customer" w:date="2000-03-31T11:48:00Z"/>
        </w:rPr>
      </w:pPr>
      <w:ins w:id="9916" w:author="IBM Customer" w:date="2000-03-31T11:48:00Z">
        <w:r>
          <w:rPr/>
        </w:r>
      </w:ins>
    </w:p>
    <w:p>
      <w:pPr>
        <w:pStyle w:val="Heading2"/>
        <w:rPr>
          <w:del w:id="9919" w:author="The Boeing Company" w:date="2000-02-17T11:22:00Z"/>
        </w:rPr>
      </w:pPr>
      <w:del w:id="9918" w:author="The Boeing Company" w:date="2000-02-17T11:22:00Z">
        <w:r>
          <w:rPr/>
        </w:r>
      </w:del>
    </w:p>
    <w:p>
      <w:pPr>
        <w:pStyle w:val="Heading2"/>
        <w:rPr>
          <w:del w:id="9921" w:author="Quality &amp; Data Systems" w:date="2000-03-27T09:30:00Z"/>
        </w:rPr>
      </w:pPr>
      <w:del w:id="9920" w:author="Quality &amp; Data Systems" w:date="2000-03-27T09:30:00Z">
        <w:r>
          <w:rPr/>
        </w:r>
      </w:del>
    </w:p>
    <w:p>
      <w:pPr>
        <w:pStyle w:val="Heading2"/>
        <w:rPr>
          <w:del w:id="9923" w:author="IBM Customer" w:date="1999-05-04T12:01:00Z"/>
        </w:rPr>
      </w:pPr>
      <w:del w:id="9922" w:author="IBM Customer" w:date="1999-05-04T12:01:00Z">
        <w:r>
          <w:rPr/>
        </w:r>
      </w:del>
    </w:p>
    <w:p>
      <w:pPr>
        <w:pStyle w:val="Heading2"/>
        <w:rPr>
          <w:del w:id="9930" w:author="Quality &amp; Data Systems" w:date="2000-03-27T09:30:00Z"/>
        </w:rPr>
      </w:pPr>
      <w:del w:id="9924" w:author="IBM Customer" w:date="1999-05-04T12:01:00Z">
        <w:r>
          <w:rPr/>
          <w:tab/>
        </w:r>
      </w:del>
      <w:del w:id="9925" w:author="Quality &amp; Data Systems" w:date="2000-03-27T09:30:00Z">
        <w:r>
          <w:rPr/>
          <w:delText xml:space="preserve">Materials inspection shall consist of certification, supported by verifying data, that materials used in fabricating the delivered cable are in accordance with the requirements of 3.3 and </w:delText>
        </w:r>
      </w:del>
      <w:ins w:id="9926" w:author="The Boeing Company" w:date="2000-02-17T11:22:00Z">
        <w:del w:id="9927" w:author="Quality &amp; Data Systems" w:date="2000-03-27T09:30:00Z">
          <w:r>
            <w:rPr/>
            <w:delText>a</w:delText>
          </w:r>
        </w:del>
      </w:ins>
      <w:del w:id="9928" w:author="The Boeing Company" w:date="2000-02-17T11:22:00Z">
        <w:r>
          <w:rPr/>
          <w:delText>A</w:delText>
        </w:r>
      </w:del>
      <w:del w:id="9929" w:author="Quality &amp; Data Systems" w:date="2000-03-27T09:30:00Z">
        <w:r>
          <w:rPr/>
          <w:delText xml:space="preserve">ppendix A.  </w:delText>
        </w:r>
      </w:del>
    </w:p>
    <w:p>
      <w:pPr>
        <w:pStyle w:val="Heading2"/>
        <w:rPr>
          <w:del w:id="9932" w:author="IBM Customer" w:date="2000-03-31T16:40:00Z"/>
        </w:rPr>
      </w:pPr>
      <w:del w:id="9931" w:author="IBM Customer" w:date="2000-03-31T16:40:00Z">
        <w:r>
          <w:rPr/>
        </w:r>
      </w:del>
    </w:p>
    <w:p>
      <w:pPr>
        <w:pStyle w:val="Heading2"/>
        <w:rPr>
          <w:del w:id="9946" w:author="IBM Customer" w:date="2000-03-31T16:40:00Z"/>
        </w:rPr>
      </w:pPr>
      <w:del w:id="9933" w:author="IBM Customer" w:date="2000-03-31T16:40:00Z">
        <w:bookmarkStart w:id="159" w:name="__RefHeading___Toc450449160"/>
        <w:bookmarkEnd w:id="159"/>
        <w:r>
          <w:rPr/>
          <w:delText>4.8</w:delText>
        </w:r>
      </w:del>
      <w:ins w:id="9934" w:author="Quality &amp; Data Systems" w:date="2000-03-27T11:24:00Z">
        <w:del w:id="9935" w:author="IBM Customer" w:date="2000-03-31T16:40:00Z">
          <w:r>
            <w:rPr/>
            <w:delText xml:space="preserve"> </w:delText>
          </w:r>
        </w:del>
      </w:ins>
      <w:ins w:id="9936" w:author="The Boeing Company" w:date="2000-02-17T11:23:00Z">
        <w:del w:id="9937" w:author="IBM Customer" w:date="2000-03-31T16:40:00Z">
          <w:r>
            <w:rPr/>
            <w:delText xml:space="preserve"> </w:delText>
          </w:r>
        </w:del>
      </w:ins>
      <w:del w:id="9938" w:author="The Boeing Company" w:date="2000-02-17T11:23:00Z">
        <w:r>
          <w:rPr/>
          <w:delText xml:space="preserve">   </w:delText>
        </w:r>
      </w:del>
      <w:ins w:id="9939" w:author="IBM Customer" w:date="1998-10-22T11:20:00Z">
        <w:del w:id="9940" w:author="The Boeing Company" w:date="2000-02-17T11:23:00Z">
          <w:r>
            <w:rPr/>
            <w:tab/>
          </w:r>
        </w:del>
      </w:ins>
      <w:del w:id="9941" w:author="IBM Customer" w:date="2000-03-31T16:40:00Z">
        <w:r>
          <w:rPr/>
          <w:delText xml:space="preserve">Qualification </w:delText>
        </w:r>
      </w:del>
      <w:ins w:id="9942" w:author="The Boeing Company" w:date="2000-02-17T11:23:00Z">
        <w:del w:id="9943" w:author="IBM Customer" w:date="2000-03-31T16:40:00Z">
          <w:r>
            <w:rPr/>
            <w:delText>i</w:delText>
          </w:r>
        </w:del>
      </w:ins>
      <w:del w:id="9944" w:author="The Boeing Company" w:date="2000-02-17T11:23:00Z">
        <w:r>
          <w:rPr/>
          <w:delText>I</w:delText>
        </w:r>
      </w:del>
      <w:del w:id="9945" w:author="IBM Customer" w:date="2000-03-31T16:40:00Z">
        <w:r>
          <w:rPr/>
          <w:delText>nspection</w:delText>
        </w:r>
      </w:del>
    </w:p>
    <w:p>
      <w:pPr>
        <w:pStyle w:val="Heading2"/>
        <w:rPr>
          <w:del w:id="9948" w:author="Unknown" w:date="0-00-00T00:00:00Z"/>
        </w:rPr>
      </w:pPr>
      <w:del w:id="9947" w:author="Unknown" w:date="0-00-00T00:00:00Z">
        <w:r>
          <w:rPr/>
        </w:r>
      </w:del>
    </w:p>
    <w:p>
      <w:pPr>
        <w:pStyle w:val="Heading2"/>
        <w:rPr>
          <w:del w:id="9950" w:author="Unknown" w:date="0-00-00T00:00:00Z"/>
        </w:rPr>
      </w:pPr>
      <w:del w:id="9949" w:author="Unknown" w:date="0-00-00T00:00:00Z">
        <w:r>
          <w:rPr/>
          <w:tab/>
          <w:delText>Qualification inspection consists of verification of requirements of section 3.3, 3.4, 3.5 and 3.7 and shall be performed on sample units produced with equipment and procedures normally used in production at a laboratory acceptable to the Government .</w:delText>
        </w:r>
      </w:del>
    </w:p>
    <w:p>
      <w:pPr>
        <w:pStyle w:val="Heading2"/>
        <w:rPr>
          <w:del w:id="9961" w:author="IBM Customer" w:date="2000-03-31T16:40:00Z"/>
        </w:rPr>
      </w:pPr>
      <w:del w:id="9951" w:author="IBM Customer" w:date="2000-03-31T16:40:00Z">
        <w:bookmarkStart w:id="160" w:name="__RefHeading___Toc450449161"/>
        <w:bookmarkEnd w:id="160"/>
        <w:r>
          <w:rPr/>
          <w:delText>4.8.1</w:delText>
        </w:r>
      </w:del>
      <w:ins w:id="9952" w:author="Quality &amp; Data Systems" w:date="2000-03-27T11:24:00Z">
        <w:del w:id="9953" w:author="IBM Customer" w:date="2000-03-31T16:40:00Z">
          <w:r>
            <w:rPr/>
            <w:delText xml:space="preserve"> </w:delText>
          </w:r>
        </w:del>
      </w:ins>
      <w:ins w:id="9954" w:author="The Boeing Company" w:date="2000-02-17T11:23:00Z">
        <w:del w:id="9955" w:author="IBM Customer" w:date="2000-03-31T16:40:00Z">
          <w:r>
            <w:rPr/>
            <w:delText xml:space="preserve"> </w:delText>
          </w:r>
        </w:del>
      </w:ins>
      <w:del w:id="9956" w:author="The Boeing Company" w:date="2000-02-17T11:23:00Z">
        <w:r>
          <w:rPr/>
          <w:delText xml:space="preserve"> </w:delText>
        </w:r>
      </w:del>
      <w:ins w:id="9957" w:author="IBM Customer" w:date="1999-05-04T09:47:00Z">
        <w:del w:id="9958" w:author="The Boeing Company" w:date="2000-02-17T11:23:00Z">
          <w:r>
            <w:rPr/>
            <w:tab/>
            <w:tab/>
          </w:r>
        </w:del>
      </w:ins>
      <w:del w:id="9959" w:author="IBM Customer" w:date="1999-05-04T09:47:00Z">
        <w:r>
          <w:rPr/>
          <w:delText xml:space="preserve">  </w:delText>
        </w:r>
      </w:del>
      <w:del w:id="9960" w:author="IBM Customer" w:date="2000-03-31T16:40:00Z">
        <w:r>
          <w:rPr/>
          <w:delText>Qualification</w:delText>
        </w:r>
      </w:del>
    </w:p>
    <w:p>
      <w:pPr>
        <w:pStyle w:val="Heading2"/>
        <w:rPr>
          <w:del w:id="9963" w:author="IBM Customer" w:date="2000-03-31T11:48:00Z"/>
        </w:rPr>
      </w:pPr>
      <w:del w:id="9962" w:author="IBM Customer" w:date="2000-03-31T11:48:00Z">
        <w:r>
          <w:rPr/>
        </w:r>
      </w:del>
    </w:p>
    <w:p>
      <w:pPr>
        <w:pStyle w:val="Heading2"/>
        <w:rPr>
          <w:del w:id="9965" w:author="Unknown" w:date="0-00-00T00:00:00Z"/>
        </w:rPr>
      </w:pPr>
      <w:del w:id="9964" w:author="Unknown" w:date="0-00-00T00:00:00Z">
        <w:r>
          <w:rPr/>
          <w:tab/>
          <w:delText>Qualification shall be as specified in 4.8.1.1 through 4.8.7.</w:delText>
        </w:r>
      </w:del>
    </w:p>
    <w:p>
      <w:pPr>
        <w:pStyle w:val="Heading2"/>
        <w:rPr>
          <w:del w:id="9967" w:author="Unknown" w:date="0-00-00T00:00:00Z"/>
        </w:rPr>
      </w:pPr>
      <w:del w:id="9966" w:author="Unknown" w:date="0-00-00T00:00:00Z">
        <w:r>
          <w:rPr/>
        </w:r>
      </w:del>
    </w:p>
    <w:p>
      <w:pPr>
        <w:pStyle w:val="Heading2"/>
        <w:rPr>
          <w:del w:id="9986" w:author="IBM Customer" w:date="2000-03-31T16:40:00Z"/>
        </w:rPr>
      </w:pPr>
      <w:del w:id="9968" w:author="IBM Customer" w:date="2000-03-31T16:40:00Z">
        <w:bookmarkStart w:id="161" w:name="__RefHeading___Toc450449162"/>
        <w:bookmarkEnd w:id="161"/>
        <w:r>
          <w:rPr/>
          <w:delText>4.8.1.1</w:delText>
        </w:r>
      </w:del>
      <w:ins w:id="9969" w:author="Quality &amp; Data Systems" w:date="2000-03-27T11:24:00Z">
        <w:del w:id="9970" w:author="IBM Customer" w:date="2000-03-31T16:40:00Z">
          <w:r>
            <w:rPr/>
            <w:delText xml:space="preserve"> </w:delText>
          </w:r>
        </w:del>
      </w:ins>
      <w:del w:id="9971" w:author="IBM Customer" w:date="1999-05-04T09:47:00Z">
        <w:r>
          <w:rPr/>
          <w:delText xml:space="preserve">  </w:delText>
        </w:r>
      </w:del>
      <w:ins w:id="9972" w:author="The Boeing Company" w:date="2000-02-17T11:23:00Z">
        <w:del w:id="9973" w:author="IBM Customer" w:date="2000-03-31T16:40:00Z">
          <w:r>
            <w:rPr/>
            <w:delText xml:space="preserve"> </w:delText>
          </w:r>
        </w:del>
      </w:ins>
      <w:del w:id="9974" w:author="The Boeing Company" w:date="2000-02-17T11:23:00Z">
        <w:r>
          <w:rPr/>
          <w:delText xml:space="preserve"> </w:delText>
        </w:r>
      </w:del>
      <w:ins w:id="9975" w:author="IBM Customer" w:date="1998-10-22T11:20:00Z">
        <w:del w:id="9976" w:author="The Boeing Company" w:date="2000-02-17T11:23:00Z">
          <w:r>
            <w:rPr/>
            <w:tab/>
          </w:r>
        </w:del>
      </w:ins>
      <w:del w:id="9977" w:author="IBM Customer" w:date="2000-03-31T16:40:00Z">
        <w:r>
          <w:rPr/>
          <w:delText xml:space="preserve">Sample </w:delText>
        </w:r>
      </w:del>
      <w:ins w:id="9978" w:author="The Boeing Company" w:date="2000-02-17T11:23:00Z">
        <w:del w:id="9979" w:author="IBM Customer" w:date="2000-03-31T16:40:00Z">
          <w:r>
            <w:rPr/>
            <w:delText>u</w:delText>
          </w:r>
        </w:del>
      </w:ins>
      <w:del w:id="9980" w:author="The Boeing Company" w:date="2000-02-17T11:23:00Z">
        <w:r>
          <w:rPr/>
          <w:delText>U</w:delText>
        </w:r>
      </w:del>
      <w:del w:id="9981" w:author="IBM Customer" w:date="2000-03-31T16:40:00Z">
        <w:r>
          <w:rPr/>
          <w:delText xml:space="preserve">nit </w:delText>
        </w:r>
      </w:del>
      <w:ins w:id="9982" w:author="The Boeing Company" w:date="2000-02-17T11:23:00Z">
        <w:del w:id="9983" w:author="IBM Customer" w:date="2000-03-31T16:40:00Z">
          <w:r>
            <w:rPr/>
            <w:delText>l</w:delText>
          </w:r>
        </w:del>
      </w:ins>
      <w:del w:id="9984" w:author="The Boeing Company" w:date="2000-02-17T11:23:00Z">
        <w:r>
          <w:rPr/>
          <w:delText>L</w:delText>
        </w:r>
      </w:del>
      <w:del w:id="9985" w:author="IBM Customer" w:date="2000-03-31T16:40:00Z">
        <w:r>
          <w:rPr/>
          <w:delText>ength</w:delText>
        </w:r>
      </w:del>
    </w:p>
    <w:p>
      <w:pPr>
        <w:pStyle w:val="Heading2"/>
        <w:rPr>
          <w:del w:id="9988" w:author="IBM Customer" w:date="2000-03-31T11:48:00Z"/>
        </w:rPr>
      </w:pPr>
      <w:del w:id="9987" w:author="IBM Customer" w:date="2000-03-31T11:48:00Z">
        <w:r>
          <w:rPr/>
          <w:tab/>
        </w:r>
      </w:del>
    </w:p>
    <w:p>
      <w:pPr>
        <w:pStyle w:val="Heading2"/>
        <w:rPr>
          <w:del w:id="9990" w:author="Unknown" w:date="0-00-00T00:00:00Z"/>
        </w:rPr>
      </w:pPr>
      <w:del w:id="9989" w:author="Unknown" w:date="0-00-00T00:00:00Z">
        <w:r>
          <w:rPr/>
          <w:tab/>
          <w:delText>Unless otherwise specified, the minimum sample unit length shall be  225 meters, and the sample size shall consist of one sample unit.</w:delText>
        </w:r>
      </w:del>
    </w:p>
    <w:p>
      <w:pPr>
        <w:pStyle w:val="Heading2"/>
        <w:rPr>
          <w:del w:id="9992" w:author="Unknown" w:date="0-00-00T00:00:00Z"/>
        </w:rPr>
      </w:pPr>
      <w:del w:id="9991" w:author="Unknown" w:date="0-00-00T00:00:00Z">
        <w:r>
          <w:rPr/>
        </w:r>
      </w:del>
    </w:p>
    <w:p>
      <w:pPr>
        <w:pStyle w:val="Heading2"/>
        <w:rPr>
          <w:del w:id="9994" w:author="Unknown" w:date="0-00-00T00:00:00Z"/>
        </w:rPr>
      </w:pPr>
      <w:del w:id="9993" w:author="Unknown" w:date="0-00-00T00:00:00Z">
        <w:r>
          <w:rPr/>
          <w:tab/>
          <w:delText>200 meters shall be retained by the manufacturer for qualification tests and 25 meters shall supplied to Specification Custodian to be forwarded to NASA for materials testing.</w:delText>
        </w:r>
      </w:del>
    </w:p>
    <w:p>
      <w:pPr>
        <w:pStyle w:val="Heading2"/>
        <w:rPr>
          <w:del w:id="9996" w:author="Unknown" w:date="0-00-00T00:00:00Z"/>
        </w:rPr>
      </w:pPr>
      <w:del w:id="9995" w:author="Unknown" w:date="0-00-00T00:00:00Z">
        <w:r>
          <w:rPr/>
        </w:r>
      </w:del>
    </w:p>
    <w:p>
      <w:pPr>
        <w:pStyle w:val="Heading2"/>
        <w:rPr>
          <w:del w:id="10009" w:author="IBM Customer" w:date="2000-03-31T11:48:00Z"/>
        </w:rPr>
      </w:pPr>
      <w:ins w:id="9997" w:author="The Boeing Company" w:date="2000-02-17T11:23:00Z">
        <w:del w:id="9998" w:author="IBM Customer" w:date="2000-03-31T16:40:00Z">
          <w:bookmarkStart w:id="162" w:name="__RefHeading___Toc450449163"/>
          <w:bookmarkEnd w:id="162"/>
          <w:r>
            <w:rPr/>
            <w:delText xml:space="preserve"> </w:delText>
          </w:r>
        </w:del>
      </w:ins>
      <w:ins w:id="9999" w:author="IBM Customer" w:date="1998-10-22T11:20:00Z">
        <w:del w:id="10000" w:author="The Boeing Company" w:date="2000-02-17T11:23:00Z">
          <w:r>
            <w:rPr/>
            <w:tab/>
          </w:r>
        </w:del>
      </w:ins>
      <w:ins w:id="10001" w:author="IBM Customer" w:date="1999-05-04T09:47:00Z">
        <w:del w:id="10002" w:author="The Boeing Company" w:date="2000-02-17T11:23:00Z">
          <w:r>
            <w:rPr/>
            <w:tab/>
          </w:r>
        </w:del>
      </w:ins>
      <w:del w:id="10003" w:author="Unknown" w:date="0-00-00T00:00:00Z">
        <w:r>
          <w:rPr/>
          <w:delText>4.8.1.2</w:delText>
          <w:tab/>
          <w:delText xml:space="preserve">4.8.1.2   </w:delText>
        </w:r>
      </w:del>
      <w:del w:id="10004" w:author="IBM Customer" w:date="2000-03-31T16:40:00Z">
        <w:r>
          <w:rPr/>
          <w:delText xml:space="preserve">Inspection </w:delText>
        </w:r>
      </w:del>
      <w:ins w:id="10005" w:author="The Boeing Company" w:date="2000-02-17T11:23:00Z">
        <w:del w:id="10006" w:author="IBM Customer" w:date="2000-03-31T16:40:00Z">
          <w:r>
            <w:rPr/>
            <w:delText>r</w:delText>
          </w:r>
        </w:del>
      </w:ins>
      <w:del w:id="10007" w:author="The Boeing Company" w:date="2000-02-17T11:23:00Z">
        <w:r>
          <w:rPr/>
          <w:delText>R</w:delText>
        </w:r>
      </w:del>
      <w:del w:id="10008" w:author="IBM Customer" w:date="2000-03-31T16:40:00Z">
        <w:r>
          <w:rPr/>
          <w:delText>outine</w:delText>
        </w:r>
      </w:del>
    </w:p>
    <w:p>
      <w:pPr>
        <w:pStyle w:val="Heading2"/>
        <w:rPr>
          <w:del w:id="10011" w:author="Unknown" w:date="0-00-00T00:00:00Z"/>
        </w:rPr>
      </w:pPr>
      <w:del w:id="10010" w:author="Unknown" w:date="0-00-00T00:00:00Z">
        <w:r>
          <w:rPr/>
          <w:tab/>
          <w:delText xml:space="preserve">The sample shall be subjected to the qualification inspection specified in Table III in the order shown.  Optical tests shall be performed on the sample when specified by the individual test method in section 4.10.  Fiber dimensional measurements may be performed prior to cabling and sample lengths shall be as required for the individual measurement.  </w:delText>
        </w:r>
      </w:del>
    </w:p>
    <w:p>
      <w:pPr>
        <w:pStyle w:val="Heading2"/>
        <w:rPr>
          <w:del w:id="10013" w:author="Unknown" w:date="0-00-00T00:00:00Z"/>
        </w:rPr>
      </w:pPr>
      <w:del w:id="10012" w:author="Unknown" w:date="0-00-00T00:00:00Z">
        <w:r>
          <w:rPr/>
        </w:r>
      </w:del>
    </w:p>
    <w:p>
      <w:pPr>
        <w:pStyle w:val="Heading2"/>
        <w:rPr>
          <w:del w:id="10037" w:author="IBM Customer" w:date="2000-03-31T16:40:00Z"/>
        </w:rPr>
      </w:pPr>
      <w:del w:id="10014" w:author="IBM Customer" w:date="2000-03-31T16:40:00Z">
        <w:bookmarkStart w:id="163" w:name="__RefHeading___Toc450449164"/>
        <w:r>
          <w:rPr/>
          <w:delText>4.8.2</w:delText>
        </w:r>
      </w:del>
      <w:del w:id="10015" w:author="IBM Customer" w:date="1999-05-04T09:47:00Z">
        <w:r>
          <w:rPr/>
          <w:delText xml:space="preserve">  </w:delText>
        </w:r>
      </w:del>
      <w:del w:id="10016" w:author="IBM Customer" w:date="2000-03-31T16:40:00Z">
        <w:r>
          <w:rPr/>
          <w:delText xml:space="preserve"> </w:delText>
        </w:r>
      </w:del>
      <w:ins w:id="10017" w:author="The Boeing Company" w:date="2000-02-17T11:23:00Z">
        <w:del w:id="10018" w:author="IBM Customer" w:date="2000-03-31T16:40:00Z">
          <w:r>
            <w:rPr/>
            <w:delText xml:space="preserve"> </w:delText>
          </w:r>
        </w:del>
      </w:ins>
      <w:ins w:id="10019" w:author="IBM Customer" w:date="1999-05-04T09:48:00Z">
        <w:del w:id="10020" w:author="The Boeing Company" w:date="2000-02-17T11:23:00Z">
          <w:r>
            <w:rPr/>
            <w:tab/>
          </w:r>
        </w:del>
      </w:ins>
      <w:ins w:id="10021" w:author="IBM Customer" w:date="1998-10-22T11:21:00Z">
        <w:del w:id="10022" w:author="The Boeing Company" w:date="2000-02-17T11:23:00Z">
          <w:r>
            <w:rPr/>
            <w:tab/>
          </w:r>
        </w:del>
      </w:ins>
      <w:del w:id="10023" w:author="IBM Customer" w:date="2000-03-31T16:40:00Z">
        <w:r>
          <w:rPr/>
          <w:delText xml:space="preserve">Qualification </w:delText>
        </w:r>
      </w:del>
      <w:ins w:id="10024" w:author="The Boeing Company" w:date="2000-02-17T11:23:00Z">
        <w:del w:id="10025" w:author="IBM Customer" w:date="2000-03-31T16:40:00Z">
          <w:r>
            <w:rPr/>
            <w:delText>t</w:delText>
          </w:r>
        </w:del>
      </w:ins>
      <w:del w:id="10026" w:author="The Boeing Company" w:date="2000-02-17T11:23:00Z">
        <w:r>
          <w:rPr/>
          <w:delText>T</w:delText>
        </w:r>
      </w:del>
      <w:del w:id="10027" w:author="IBM Customer" w:date="2000-03-31T16:40:00Z">
        <w:r>
          <w:rPr/>
          <w:delText xml:space="preserve">est </w:delText>
        </w:r>
      </w:del>
      <w:ins w:id="10028" w:author="The Boeing Company" w:date="2000-02-17T11:23:00Z">
        <w:del w:id="10029" w:author="IBM Customer" w:date="2000-03-31T16:40:00Z">
          <w:r>
            <w:rPr/>
            <w:delText>p</w:delText>
          </w:r>
        </w:del>
      </w:ins>
      <w:del w:id="10030" w:author="The Boeing Company" w:date="2000-02-17T11:23:00Z">
        <w:r>
          <w:rPr/>
          <w:delText>P</w:delText>
        </w:r>
      </w:del>
      <w:del w:id="10031" w:author="IBM Customer" w:date="2000-03-31T16:40:00Z">
        <w:r>
          <w:rPr/>
          <w:delText xml:space="preserve">rocedure </w:delText>
        </w:r>
      </w:del>
      <w:del w:id="10032" w:author="Unknown" w:date="0-00-00T00:00:00Z">
        <w:r>
          <w:rPr/>
          <w:delText>(</w:delText>
        </w:r>
      </w:del>
      <w:del w:id="10033" w:author="IBM Customer" w:date="2000-03-31T16:40:00Z">
        <w:r>
          <w:rPr/>
          <w:delText>Deleted</w:delText>
        </w:r>
      </w:del>
      <w:ins w:id="10034" w:author="The Boeing Company" w:date="2000-02-17T11:23:00Z">
        <w:del w:id="10035" w:author="IBM Customer" w:date="2000-03-31T16:40:00Z">
          <w:r>
            <w:rPr/>
            <w:delText xml:space="preserve"> </w:delText>
          </w:r>
        </w:del>
      </w:ins>
      <w:del w:id="10036" w:author="Unknown" w:date="0-00-00T00:00:00Z">
        <w:bookmarkEnd w:id="163"/>
        <w:r>
          <w:rPr/>
          <w:delText>)</w:delText>
        </w:r>
      </w:del>
    </w:p>
    <w:p>
      <w:pPr>
        <w:pStyle w:val="Heading2"/>
        <w:rPr>
          <w:del w:id="10039" w:author="IBM Customer" w:date="2000-03-31T11:48:00Z"/>
        </w:rPr>
      </w:pPr>
      <w:del w:id="10038" w:author="IBM Customer" w:date="2000-03-31T11:48:00Z">
        <w:r>
          <w:rPr/>
        </w:r>
      </w:del>
    </w:p>
    <w:p>
      <w:pPr>
        <w:pStyle w:val="Heading2"/>
        <w:rPr>
          <w:del w:id="10057" w:author="IBM Customer" w:date="2000-03-31T16:40:00Z"/>
        </w:rPr>
      </w:pPr>
      <w:del w:id="10040" w:author="IBM Customer" w:date="2000-03-31T16:40:00Z">
        <w:bookmarkStart w:id="164" w:name="__RefHeading___Toc450449165"/>
        <w:bookmarkEnd w:id="164"/>
        <w:r>
          <w:rPr/>
          <w:delText>4.8.3</w:delText>
        </w:r>
      </w:del>
      <w:ins w:id="10041" w:author="Quality &amp; Data Systems" w:date="2000-03-27T11:24:00Z">
        <w:del w:id="10042" w:author="IBM Customer" w:date="2000-03-31T16:40:00Z">
          <w:r>
            <w:rPr/>
            <w:delText xml:space="preserve"> </w:delText>
          </w:r>
        </w:del>
      </w:ins>
      <w:ins w:id="10043" w:author="The Boeing Company" w:date="2000-02-17T11:23:00Z">
        <w:del w:id="10044" w:author="IBM Customer" w:date="2000-03-31T16:40:00Z">
          <w:r>
            <w:rPr/>
            <w:delText xml:space="preserve"> </w:delText>
          </w:r>
        </w:del>
      </w:ins>
      <w:ins w:id="10045" w:author="IBM Customer" w:date="1999-05-04T09:48:00Z">
        <w:del w:id="10046" w:author="The Boeing Company" w:date="2000-02-17T11:23:00Z">
          <w:r>
            <w:rPr/>
            <w:delText>`</w:delText>
            <w:tab/>
            <w:tab/>
          </w:r>
        </w:del>
      </w:ins>
      <w:del w:id="10047" w:author="IBM Customer" w:date="1999-05-04T09:48:00Z">
        <w:r>
          <w:rPr/>
          <w:delText xml:space="preserve">   </w:delText>
        </w:r>
      </w:del>
      <w:del w:id="10048" w:author="IBM Customer" w:date="2000-03-31T16:40:00Z">
        <w:r>
          <w:rPr/>
          <w:delText xml:space="preserve">Qualification </w:delText>
        </w:r>
      </w:del>
      <w:ins w:id="10049" w:author="The Boeing Company" w:date="2000-02-17T11:23:00Z">
        <w:del w:id="10050" w:author="IBM Customer" w:date="2000-03-31T16:40:00Z">
          <w:r>
            <w:rPr/>
            <w:delText>t</w:delText>
          </w:r>
        </w:del>
      </w:ins>
      <w:del w:id="10051" w:author="The Boeing Company" w:date="2000-02-17T11:23:00Z">
        <w:r>
          <w:rPr/>
          <w:delText>T</w:delText>
        </w:r>
      </w:del>
      <w:del w:id="10052" w:author="IBM Customer" w:date="2000-03-31T16:40:00Z">
        <w:r>
          <w:rPr/>
          <w:delText xml:space="preserve">est </w:delText>
        </w:r>
      </w:del>
      <w:ins w:id="10053" w:author="The Boeing Company" w:date="2000-02-17T11:23:00Z">
        <w:del w:id="10054" w:author="IBM Customer" w:date="2000-03-31T16:40:00Z">
          <w:r>
            <w:rPr/>
            <w:delText>d</w:delText>
          </w:r>
        </w:del>
      </w:ins>
      <w:del w:id="10055" w:author="The Boeing Company" w:date="2000-02-17T11:23:00Z">
        <w:r>
          <w:rPr/>
          <w:delText>D</w:delText>
        </w:r>
      </w:del>
      <w:del w:id="10056" w:author="IBM Customer" w:date="2000-03-31T16:40:00Z">
        <w:r>
          <w:rPr/>
          <w:delText>iscrepancy</w:delText>
        </w:r>
      </w:del>
    </w:p>
    <w:p>
      <w:pPr>
        <w:pStyle w:val="Heading2"/>
        <w:rPr>
          <w:del w:id="10059" w:author="Unknown" w:date="0-00-00T00:00:00Z"/>
        </w:rPr>
      </w:pPr>
      <w:del w:id="10058" w:author="Unknown" w:date="0-00-00T00:00:00Z">
        <w:r>
          <w:rPr/>
        </w:r>
      </w:del>
    </w:p>
    <w:p>
      <w:pPr>
        <w:pStyle w:val="Heading2"/>
        <w:rPr>
          <w:del w:id="10061" w:author="Unknown" w:date="0-00-00T00:00:00Z"/>
        </w:rPr>
      </w:pPr>
      <w:del w:id="10060" w:author="Unknown" w:date="0-00-00T00:00:00Z">
        <w:r>
          <w:rPr/>
          <w:tab/>
          <w:delText xml:space="preserve">Any discrepancy that occurs during testing shall be reported to the Specification Custodian within 24 hours.  Testing shall continue unless otherwise advised by the Specification Custodian.  The supplier shall prepare a description of the discrepancy, </w:delText>
        </w:r>
      </w:del>
    </w:p>
    <w:p>
      <w:pPr>
        <w:pStyle w:val="Heading2"/>
        <w:rPr>
          <w:del w:id="10063" w:author="Unknown" w:date="0-00-00T00:00:00Z"/>
        </w:rPr>
      </w:pPr>
      <w:del w:id="10062" w:author="Unknown" w:date="0-00-00T00:00:00Z">
        <w:r>
          <w:rPr/>
          <w:delText>an analysis of the cause, corrective action proposed, and the extent of retest if applicable.</w:delText>
        </w:r>
      </w:del>
    </w:p>
    <w:p>
      <w:pPr>
        <w:pStyle w:val="Heading2"/>
        <w:rPr>
          <w:del w:id="10065" w:author="IBM Customer" w:date="2000-03-31T16:40:00Z"/>
        </w:rPr>
      </w:pPr>
      <w:del w:id="10064" w:author="IBM Customer" w:date="2000-03-31T16:40:00Z">
        <w:r>
          <w:rPr/>
        </w:r>
      </w:del>
    </w:p>
    <w:p>
      <w:pPr>
        <w:pStyle w:val="Heading2"/>
        <w:rPr>
          <w:vanish/>
          <w:del w:id="10070" w:author="IBM Customer" w:date="2000-03-31T11:48:00Z"/>
        </w:rPr>
      </w:pPr>
      <w:del w:id="10066" w:author="IBM Customer" w:date="2000-03-31T16:40:00Z">
        <w:r>
          <w:rPr/>
          <w:delText xml:space="preserve">Table I.  Classification of Tests </w:delText>
        </w:r>
      </w:del>
      <w:del w:id="10067" w:author="IBM Customer" w:date="1999-05-03T18:22:00Z">
        <w:r>
          <w:rPr/>
          <w:delText>(</w:delText>
        </w:r>
      </w:del>
      <w:del w:id="10068" w:author="IBM Customer" w:date="2000-03-31T16:40:00Z">
        <w:r>
          <w:rPr/>
          <w:delText>Deleted</w:delText>
        </w:r>
      </w:del>
      <w:del w:id="10069" w:author="IBM Customer" w:date="1999-05-03T18:22:00Z">
        <w:r>
          <w:rPr/>
          <w:delText>)</w:delText>
        </w:r>
      </w:del>
    </w:p>
    <w:p>
      <w:pPr>
        <w:pStyle w:val="Heading2"/>
        <w:rPr>
          <w:vanish/>
          <w:del w:id="10072" w:author="IBM Customer" w:date="2000-03-31T11:48:00Z"/>
        </w:rPr>
      </w:pPr>
      <w:del w:id="10071" w:author="IBM Customer" w:date="2000-03-31T11:48:00Z">
        <w:r>
          <w:rPr>
            <w:vanish/>
          </w:rPr>
        </w:r>
      </w:del>
    </w:p>
    <w:p>
      <w:pPr>
        <w:pStyle w:val="Heading2"/>
        <w:rPr>
          <w:del w:id="10090" w:author="IBM Customer" w:date="2000-03-31T16:40:00Z"/>
        </w:rPr>
      </w:pPr>
      <w:del w:id="10073" w:author="IBM Customer" w:date="2000-03-31T16:40:00Z">
        <w:bookmarkStart w:id="165" w:name="__RefHeading___Toc450449166"/>
        <w:bookmarkEnd w:id="165"/>
        <w:r>
          <w:rPr/>
          <w:delText>4.8.4</w:delText>
        </w:r>
      </w:del>
      <w:ins w:id="10074" w:author="The Boeing Company" w:date="2000-02-17T11:23:00Z">
        <w:del w:id="10075" w:author="IBM Customer" w:date="2000-03-31T16:40:00Z">
          <w:r>
            <w:rPr/>
            <w:delText xml:space="preserve"> </w:delText>
          </w:r>
        </w:del>
      </w:ins>
      <w:ins w:id="10076" w:author="The Boeing Company" w:date="2000-02-17T11:25:00Z">
        <w:del w:id="10077" w:author="IBM Customer" w:date="2000-03-31T16:40:00Z">
          <w:r>
            <w:rPr/>
            <w:delText xml:space="preserve"> </w:delText>
          </w:r>
        </w:del>
      </w:ins>
      <w:ins w:id="10078" w:author="IBM Customer" w:date="1999-05-04T09:48:00Z">
        <w:del w:id="10079" w:author="The Boeing Company" w:date="2000-02-17T11:23:00Z">
          <w:r>
            <w:rPr/>
            <w:tab/>
            <w:tab/>
          </w:r>
        </w:del>
      </w:ins>
      <w:del w:id="10080" w:author="IBM Customer" w:date="1999-05-04T09:48:00Z">
        <w:r>
          <w:rPr/>
          <w:delText xml:space="preserve">   </w:delText>
        </w:r>
      </w:del>
      <w:del w:id="10081" w:author="IBM Customer" w:date="2000-03-31T16:40:00Z">
        <w:r>
          <w:rPr/>
          <w:delText xml:space="preserve">Qualification </w:delText>
        </w:r>
      </w:del>
      <w:ins w:id="10082" w:author="The Boeing Company" w:date="2000-02-17T11:24:00Z">
        <w:del w:id="10083" w:author="IBM Customer" w:date="2000-03-31T16:40:00Z">
          <w:r>
            <w:rPr/>
            <w:delText>t</w:delText>
          </w:r>
        </w:del>
      </w:ins>
      <w:del w:id="10084" w:author="The Boeing Company" w:date="2000-02-17T11:24:00Z">
        <w:r>
          <w:rPr/>
          <w:delText>T</w:delText>
        </w:r>
      </w:del>
      <w:del w:id="10085" w:author="IBM Customer" w:date="2000-03-31T16:40:00Z">
        <w:r>
          <w:rPr/>
          <w:delText xml:space="preserve">est </w:delText>
        </w:r>
      </w:del>
      <w:ins w:id="10086" w:author="The Boeing Company" w:date="2000-02-17T11:24:00Z">
        <w:del w:id="10087" w:author="IBM Customer" w:date="2000-03-31T16:40:00Z">
          <w:r>
            <w:rPr/>
            <w:delText>f</w:delText>
          </w:r>
        </w:del>
      </w:ins>
      <w:del w:id="10088" w:author="The Boeing Company" w:date="2000-02-17T11:24:00Z">
        <w:r>
          <w:rPr/>
          <w:delText>F</w:delText>
        </w:r>
      </w:del>
      <w:del w:id="10089" w:author="IBM Customer" w:date="2000-03-31T16:40:00Z">
        <w:r>
          <w:rPr/>
          <w:delText>ailure</w:delText>
        </w:r>
      </w:del>
    </w:p>
    <w:p>
      <w:pPr>
        <w:pStyle w:val="Heading2"/>
        <w:rPr>
          <w:del w:id="10092" w:author="Unknown" w:date="0-00-00T00:00:00Z"/>
        </w:rPr>
      </w:pPr>
      <w:del w:id="10091" w:author="Unknown" w:date="0-00-00T00:00:00Z">
        <w:r>
          <w:rPr/>
        </w:r>
      </w:del>
    </w:p>
    <w:p>
      <w:pPr>
        <w:pStyle w:val="Heading2"/>
        <w:rPr>
          <w:del w:id="10094" w:author="Unknown" w:date="0-00-00T00:00:00Z"/>
        </w:rPr>
      </w:pPr>
      <w:del w:id="10093" w:author="Unknown" w:date="0-00-00T00:00:00Z">
        <w:r>
          <w:rPr/>
          <w:tab/>
          <w:delText xml:space="preserve">If a failure occurs during Qualification Tests, testing shall cease, the supplier shall notify the Specification Custodian at once verbally and shall follow-up with a written notification describing the cause of failure and the proposed corrective action.  </w:delText>
        </w:r>
      </w:del>
    </w:p>
    <w:p>
      <w:pPr>
        <w:pStyle w:val="Heading2"/>
        <w:rPr>
          <w:del w:id="10096" w:author="Unknown" w:date="0-00-00T00:00:00Z"/>
        </w:rPr>
      </w:pPr>
      <w:del w:id="10095" w:author="Unknown" w:date="0-00-00T00:00:00Z">
        <w:r>
          <w:rPr/>
          <w:delText xml:space="preserve">Written Specification Custodian approval of such action  must be given prior to resumption of testing. </w:delText>
        </w:r>
      </w:del>
    </w:p>
    <w:p>
      <w:pPr>
        <w:pStyle w:val="Heading2"/>
        <w:rPr>
          <w:del w:id="10098" w:author="IBM Customer" w:date="2000-03-31T16:40:00Z"/>
        </w:rPr>
      </w:pPr>
      <w:del w:id="10097" w:author="IBM Customer" w:date="2000-03-31T16:40:00Z">
        <w:r>
          <w:rPr/>
        </w:r>
      </w:del>
    </w:p>
    <w:p>
      <w:pPr>
        <w:pStyle w:val="Heading2"/>
        <w:rPr>
          <w:del w:id="10118" w:author="IBM Customer" w:date="2000-03-31T16:40:00Z"/>
        </w:rPr>
      </w:pPr>
      <w:del w:id="10099" w:author="IBM Customer" w:date="2000-03-31T16:40:00Z">
        <w:bookmarkStart w:id="166" w:name="__RefHeading___Toc450449167"/>
        <w:bookmarkEnd w:id="166"/>
        <w:r>
          <w:rPr/>
          <w:delText>4.8.5</w:delText>
        </w:r>
      </w:del>
      <w:ins w:id="10100" w:author="The Boeing Company" w:date="2000-02-17T11:25:00Z">
        <w:del w:id="10101" w:author="IBM Customer" w:date="2000-03-31T16:40:00Z">
          <w:r>
            <w:rPr/>
            <w:delText xml:space="preserve"> </w:delText>
          </w:r>
        </w:del>
      </w:ins>
      <w:del w:id="10102" w:author="IBM Customer" w:date="1999-05-04T09:48:00Z">
        <w:r>
          <w:rPr/>
          <w:delText xml:space="preserve">   </w:delText>
        </w:r>
      </w:del>
      <w:ins w:id="10103" w:author="The Boeing Company" w:date="2000-02-17T11:24:00Z">
        <w:del w:id="10104" w:author="IBM Customer" w:date="2000-03-31T16:40:00Z">
          <w:r>
            <w:rPr/>
            <w:delText xml:space="preserve"> </w:delText>
          </w:r>
        </w:del>
      </w:ins>
      <w:ins w:id="10105" w:author="IBM Customer" w:date="1999-05-04T09:48:00Z">
        <w:del w:id="10106" w:author="The Boeing Company" w:date="2000-02-17T11:24:00Z">
          <w:r>
            <w:rPr/>
            <w:tab/>
          </w:r>
        </w:del>
      </w:ins>
      <w:ins w:id="10107" w:author="IBM Customer" w:date="1998-10-22T11:21:00Z">
        <w:del w:id="10108" w:author="The Boeing Company" w:date="2000-02-17T11:24:00Z">
          <w:r>
            <w:rPr/>
            <w:tab/>
          </w:r>
        </w:del>
      </w:ins>
      <w:del w:id="10109" w:author="IBM Customer" w:date="2000-03-31T16:40:00Z">
        <w:r>
          <w:rPr/>
          <w:delText xml:space="preserve">Qualification </w:delText>
        </w:r>
      </w:del>
      <w:ins w:id="10110" w:author="The Boeing Company" w:date="2000-02-17T11:24:00Z">
        <w:del w:id="10111" w:author="IBM Customer" w:date="2000-03-31T16:40:00Z">
          <w:r>
            <w:rPr/>
            <w:delText>t</w:delText>
          </w:r>
        </w:del>
      </w:ins>
      <w:del w:id="10112" w:author="The Boeing Company" w:date="2000-02-17T11:24:00Z">
        <w:r>
          <w:rPr/>
          <w:delText>T</w:delText>
        </w:r>
      </w:del>
      <w:del w:id="10113" w:author="IBM Customer" w:date="2000-03-31T16:40:00Z">
        <w:r>
          <w:rPr/>
          <w:delText xml:space="preserve">est </w:delText>
        </w:r>
      </w:del>
      <w:ins w:id="10114" w:author="The Boeing Company" w:date="2000-02-17T11:24:00Z">
        <w:del w:id="10115" w:author="IBM Customer" w:date="2000-03-31T16:40:00Z">
          <w:r>
            <w:rPr/>
            <w:delText>r</w:delText>
          </w:r>
        </w:del>
      </w:ins>
      <w:del w:id="10116" w:author="The Boeing Company" w:date="2000-02-17T11:24:00Z">
        <w:r>
          <w:rPr/>
          <w:delText>R</w:delText>
        </w:r>
      </w:del>
      <w:del w:id="10117" w:author="IBM Customer" w:date="2000-03-31T16:40:00Z">
        <w:r>
          <w:rPr/>
          <w:delText>eport</w:delText>
        </w:r>
      </w:del>
    </w:p>
    <w:p>
      <w:pPr>
        <w:pStyle w:val="Heading2"/>
        <w:rPr>
          <w:del w:id="10120" w:author="Unknown" w:date="0-00-00T00:00:00Z"/>
        </w:rPr>
      </w:pPr>
      <w:del w:id="10119" w:author="Unknown" w:date="0-00-00T00:00:00Z">
        <w:r>
          <w:rPr/>
        </w:r>
      </w:del>
    </w:p>
    <w:p>
      <w:pPr>
        <w:pStyle w:val="Heading2"/>
        <w:rPr>
          <w:del w:id="10122" w:author="Unknown" w:date="0-00-00T00:00:00Z"/>
        </w:rPr>
      </w:pPr>
      <w:del w:id="10121" w:author="Unknown" w:date="0-00-00T00:00:00Z">
        <w:r>
          <w:rPr/>
          <w:tab/>
          <w:delText>Following successful completion of qualification testing, the supplier shall submit in accordance with 3.2.2.2 one reproducible copy of the Qualification Test Report, certified by an authorized representative of the company, which shall contain the following information for which approval is requested:</w:delText>
        </w:r>
      </w:del>
    </w:p>
    <w:p>
      <w:pPr>
        <w:pStyle w:val="Heading2"/>
        <w:rPr>
          <w:del w:id="10124" w:author="Unknown" w:date="0-00-00T00:00:00Z"/>
        </w:rPr>
      </w:pPr>
      <w:del w:id="10123" w:author="Unknown" w:date="0-00-00T00:00:00Z">
        <w:r>
          <w:rPr/>
        </w:r>
      </w:del>
    </w:p>
    <w:p>
      <w:pPr>
        <w:pStyle w:val="Heading2"/>
        <w:rPr>
          <w:del w:id="10126" w:author="Unknown" w:date="0-00-00T00:00:00Z"/>
        </w:rPr>
      </w:pPr>
      <w:del w:id="10125" w:author="Unknown" w:date="0-00-00T00:00:00Z">
        <w:r>
          <w:rPr/>
          <w:delText>a.</w:delText>
          <w:tab/>
          <w:delText xml:space="preserve">Certification of the fact that the test samples were in conformance with and </w:delText>
          <w:tab/>
          <w:delText xml:space="preserve">tested to the latest approved revision of the specification with respect to </w:delText>
          <w:tab/>
          <w:delText xml:space="preserve">design, construction, materials, workmanship, marking, manufacturing </w:delText>
          <w:tab/>
          <w:delText>processes and controls, test procedures, etc.</w:delText>
        </w:r>
      </w:del>
    </w:p>
    <w:p>
      <w:pPr>
        <w:pStyle w:val="Heading2"/>
        <w:rPr>
          <w:del w:id="10128" w:author="Unknown" w:date="0-00-00T00:00:00Z"/>
        </w:rPr>
      </w:pPr>
      <w:del w:id="10127" w:author="Unknown" w:date="0-00-00T00:00:00Z">
        <w:r>
          <w:rPr/>
          <w:delText>b.</w:delText>
          <w:tab/>
          <w:delText xml:space="preserve">Dated and signed examination and test result data verifying that the samples </w:delText>
          <w:tab/>
          <w:delText xml:space="preserve">complied with all the qualification test requirements of this drawing. The data </w:delText>
        </w:r>
      </w:del>
    </w:p>
    <w:p>
      <w:pPr>
        <w:pStyle w:val="Heading2"/>
        <w:rPr>
          <w:del w:id="10130" w:author="Unknown" w:date="0-00-00T00:00:00Z"/>
        </w:rPr>
      </w:pPr>
      <w:del w:id="10129" w:author="Unknown" w:date="0-00-00T00:00:00Z">
        <w:r>
          <w:rPr/>
          <w:tab/>
          <w:delText>shall include:</w:delText>
        </w:r>
      </w:del>
    </w:p>
    <w:p>
      <w:pPr>
        <w:pStyle w:val="Heading2"/>
        <w:rPr>
          <w:del w:id="10132" w:author="Unknown" w:date="0-00-00T00:00:00Z"/>
        </w:rPr>
      </w:pPr>
      <w:del w:id="10131" w:author="Unknown" w:date="0-00-00T00:00:00Z">
        <w:r>
          <w:rPr/>
        </w:r>
      </w:del>
    </w:p>
    <w:p>
      <w:pPr>
        <w:pStyle w:val="Heading2"/>
        <w:rPr>
          <w:del w:id="10134" w:author="Unknown" w:date="0-00-00T00:00:00Z"/>
        </w:rPr>
      </w:pPr>
      <w:del w:id="10133" w:author="Unknown" w:date="0-00-00T00:00:00Z">
        <w:r>
          <w:rPr/>
          <w:tab/>
          <w:delText xml:space="preserve">1. </w:delText>
          <w:tab/>
          <w:delText xml:space="preserve">Measured or observed test conditions at the time of test or </w:delText>
          <w:tab/>
          <w:tab/>
          <w:tab/>
          <w:tab/>
          <w:tab/>
          <w:tab/>
          <w:delText>examination as required.</w:delText>
        </w:r>
      </w:del>
    </w:p>
    <w:p>
      <w:pPr>
        <w:pStyle w:val="Heading2"/>
        <w:rPr>
          <w:del w:id="10136" w:author="Unknown" w:date="0-00-00T00:00:00Z"/>
        </w:rPr>
      </w:pPr>
      <w:del w:id="10135" w:author="Unknown" w:date="0-00-00T00:00:00Z">
        <w:r>
          <w:rPr/>
          <w:tab/>
          <w:delText xml:space="preserve">2. </w:delText>
          <w:tab/>
          <w:delText xml:space="preserve">All pertinent qualitative observations and quantitative values obtained </w:delText>
          <w:tab/>
          <w:tab/>
          <w:tab/>
          <w:tab/>
          <w:delText xml:space="preserve">by measurement, including oscillographs, recordings, charts, </w:delText>
          <w:tab/>
          <w:tab/>
          <w:tab/>
          <w:tab/>
          <w:tab/>
          <w:delText>photographs, etc.</w:delText>
        </w:r>
      </w:del>
    </w:p>
    <w:p>
      <w:pPr>
        <w:pStyle w:val="Heading2"/>
        <w:rPr>
          <w:del w:id="10138" w:author="Unknown" w:date="0-00-00T00:00:00Z"/>
        </w:rPr>
      </w:pPr>
      <w:del w:id="10137" w:author="Unknown" w:date="0-00-00T00:00:00Z">
        <w:r>
          <w:rPr/>
          <w:tab/>
          <w:delText>3.</w:delText>
          <w:tab/>
          <w:delText>Calculated values and sample calculations.</w:delText>
        </w:r>
      </w:del>
    </w:p>
    <w:p>
      <w:pPr>
        <w:pStyle w:val="Heading2"/>
        <w:rPr>
          <w:del w:id="10140" w:author="Unknown" w:date="0-00-00T00:00:00Z"/>
        </w:rPr>
      </w:pPr>
      <w:del w:id="10139" w:author="Unknown" w:date="0-00-00T00:00:00Z">
        <w:r>
          <w:rPr/>
          <w:tab/>
          <w:delText xml:space="preserve">4. </w:delText>
          <w:tab/>
          <w:delText xml:space="preserve">References to applicable drawings or documents (design drawing, test </w:delText>
          <w:tab/>
          <w:tab/>
          <w:tab/>
          <w:tab/>
          <w:delText xml:space="preserve">procedure, Q.C. procedure, etc.)  cross-correlated to the specific </w:delText>
          <w:tab/>
          <w:tab/>
          <w:tab/>
          <w:tab/>
          <w:tab/>
          <w:delText xml:space="preserve">requirements and test method paragraph of this specification for each </w:delText>
          <w:tab/>
          <w:tab/>
          <w:tab/>
          <w:tab/>
          <w:delText>of the examination and test parameters itemized in table III.</w:delText>
        </w:r>
      </w:del>
    </w:p>
    <w:p>
      <w:pPr>
        <w:pStyle w:val="Heading2"/>
        <w:rPr>
          <w:del w:id="10142" w:author="IBM Customer" w:date="2000-03-31T16:40:00Z"/>
        </w:rPr>
      </w:pPr>
      <w:del w:id="10141" w:author="IBM Customer" w:date="2000-03-31T16:40:00Z">
        <w:r>
          <w:rPr/>
        </w:r>
      </w:del>
    </w:p>
    <w:p>
      <w:pPr>
        <w:pStyle w:val="Heading2"/>
        <w:rPr>
          <w:del w:id="10164" w:author="IBM Customer" w:date="2000-03-31T16:40:00Z"/>
        </w:rPr>
      </w:pPr>
      <w:del w:id="10143" w:author="IBM Customer" w:date="2000-03-31T16:40:00Z">
        <w:bookmarkStart w:id="167" w:name="__RefHeading___Toc450449168"/>
        <w:bookmarkEnd w:id="167"/>
        <w:r>
          <w:rPr/>
          <w:delText>4.8.6</w:delText>
        </w:r>
      </w:del>
      <w:del w:id="10144" w:author="IBM Customer" w:date="1999-05-04T09:48:00Z">
        <w:r>
          <w:rPr/>
          <w:delText xml:space="preserve">   </w:delText>
        </w:r>
      </w:del>
      <w:ins w:id="10145" w:author="The Boeing Company" w:date="2000-02-17T11:24:00Z">
        <w:del w:id="10146" w:author="IBM Customer" w:date="2000-03-31T16:40:00Z">
          <w:r>
            <w:rPr/>
            <w:delText xml:space="preserve">  </w:delText>
          </w:r>
        </w:del>
      </w:ins>
      <w:ins w:id="10147" w:author="IBM Customer" w:date="1999-05-04T09:48:00Z">
        <w:del w:id="10148" w:author="The Boeing Company" w:date="2000-02-17T11:24:00Z">
          <w:r>
            <w:rPr/>
            <w:tab/>
          </w:r>
        </w:del>
      </w:ins>
      <w:ins w:id="10149" w:author="IBM Customer" w:date="1998-10-22T11:21:00Z">
        <w:del w:id="10150" w:author="The Boeing Company" w:date="2000-02-17T11:24:00Z">
          <w:r>
            <w:rPr/>
            <w:tab/>
          </w:r>
        </w:del>
      </w:ins>
      <w:del w:id="10151" w:author="IBM Customer" w:date="2000-03-31T16:40:00Z">
        <w:r>
          <w:rPr/>
          <w:delText xml:space="preserve">Disposition </w:delText>
        </w:r>
      </w:del>
      <w:ins w:id="10152" w:author="The Boeing Company" w:date="2000-02-17T11:24:00Z">
        <w:del w:id="10153" w:author="IBM Customer" w:date="2000-03-31T16:40:00Z">
          <w:r>
            <w:rPr/>
            <w:delText>o</w:delText>
          </w:r>
        </w:del>
      </w:ins>
      <w:del w:id="10154" w:author="The Boeing Company" w:date="2000-02-17T11:24:00Z">
        <w:r>
          <w:rPr/>
          <w:delText>O</w:delText>
        </w:r>
      </w:del>
      <w:del w:id="10155" w:author="IBM Customer" w:date="2000-03-31T16:40:00Z">
        <w:r>
          <w:rPr/>
          <w:delText xml:space="preserve">f </w:delText>
        </w:r>
      </w:del>
      <w:ins w:id="10156" w:author="The Boeing Company" w:date="2000-02-17T11:24:00Z">
        <w:del w:id="10157" w:author="IBM Customer" w:date="2000-03-31T16:40:00Z">
          <w:r>
            <w:rPr/>
            <w:delText>t</w:delText>
          </w:r>
        </w:del>
      </w:ins>
      <w:del w:id="10158" w:author="The Boeing Company" w:date="2000-02-17T11:24:00Z">
        <w:r>
          <w:rPr/>
          <w:delText>T</w:delText>
        </w:r>
      </w:del>
      <w:del w:id="10159" w:author="IBM Customer" w:date="2000-03-31T16:40:00Z">
        <w:r>
          <w:rPr/>
          <w:delText xml:space="preserve">est </w:delText>
        </w:r>
      </w:del>
      <w:ins w:id="10160" w:author="The Boeing Company" w:date="2000-02-17T11:24:00Z">
        <w:del w:id="10161" w:author="IBM Customer" w:date="2000-03-31T16:40:00Z">
          <w:r>
            <w:rPr/>
            <w:delText>s</w:delText>
          </w:r>
        </w:del>
      </w:ins>
      <w:del w:id="10162" w:author="The Boeing Company" w:date="2000-02-17T11:24:00Z">
        <w:r>
          <w:rPr/>
          <w:delText>S</w:delText>
        </w:r>
      </w:del>
      <w:del w:id="10163" w:author="IBM Customer" w:date="2000-03-31T16:40:00Z">
        <w:r>
          <w:rPr/>
          <w:delText>amples</w:delText>
        </w:r>
      </w:del>
    </w:p>
    <w:p>
      <w:pPr>
        <w:pStyle w:val="Heading2"/>
        <w:rPr>
          <w:del w:id="10166" w:author="IBM Customer" w:date="2000-03-31T11:48:00Z"/>
        </w:rPr>
      </w:pPr>
      <w:del w:id="10165" w:author="IBM Customer" w:date="2000-03-31T11:48:00Z">
        <w:r>
          <w:rPr/>
        </w:r>
      </w:del>
    </w:p>
    <w:p>
      <w:pPr>
        <w:pStyle w:val="Heading2"/>
        <w:rPr>
          <w:del w:id="10168" w:author="Unknown" w:date="0-00-00T00:00:00Z"/>
        </w:rPr>
      </w:pPr>
      <w:del w:id="10167" w:author="Unknown" w:date="0-00-00T00:00:00Z">
        <w:r>
          <w:rPr/>
          <w:tab/>
          <w:delText>All test samples, or the remains thereof, shall be clearly identified as qualification test samples, along with their appropriate part number.  The test samples shall then be protectively packaged and, unless otherwise specified in the purchase contract, shipped to the Specification Custodian in a container marked "Qualification Samples - Do Not Use. "The cable samples shall be conspicuously marked with at least two red "X's" in a manner which does not obscure other markings.</w:delText>
        </w:r>
      </w:del>
    </w:p>
    <w:p>
      <w:pPr>
        <w:pStyle w:val="Heading2"/>
        <w:rPr>
          <w:del w:id="10170" w:author="Unknown" w:date="0-00-00T00:00:00Z"/>
        </w:rPr>
      </w:pPr>
      <w:del w:id="10169" w:author="Unknown" w:date="0-00-00T00:00:00Z">
        <w:r>
          <w:rPr/>
        </w:r>
      </w:del>
    </w:p>
    <w:p>
      <w:pPr>
        <w:pStyle w:val="Heading2"/>
        <w:rPr>
          <w:del w:id="10189" w:author="IBM Customer" w:date="2000-03-31T11:48:00Z"/>
        </w:rPr>
      </w:pPr>
      <w:del w:id="10171" w:author="IBM Customer" w:date="2000-03-31T16:40:00Z">
        <w:bookmarkStart w:id="168" w:name="__RefHeading___Toc450449169"/>
        <w:bookmarkEnd w:id="168"/>
        <w:r>
          <w:rPr/>
          <w:delText xml:space="preserve">4.8.7 </w:delText>
        </w:r>
      </w:del>
      <w:ins w:id="10172" w:author="The Boeing Company" w:date="2000-02-17T11:25:00Z">
        <w:del w:id="10173" w:author="IBM Customer" w:date="2000-03-31T16:40:00Z">
          <w:r>
            <w:rPr/>
            <w:delText xml:space="preserve"> </w:delText>
          </w:r>
        </w:del>
      </w:ins>
      <w:ins w:id="10174" w:author="IBM Customer" w:date="1999-05-04T09:48:00Z">
        <w:del w:id="10175" w:author="The Boeing Company" w:date="2000-02-17T11:24:00Z">
          <w:r>
            <w:rPr/>
            <w:tab/>
          </w:r>
        </w:del>
      </w:ins>
      <w:del w:id="10176" w:author="IBM Customer" w:date="1999-05-04T09:48:00Z">
        <w:r>
          <w:rPr/>
          <w:delText xml:space="preserve">  </w:delText>
        </w:r>
      </w:del>
      <w:ins w:id="10177" w:author="IBM Customer" w:date="1998-10-22T11:21:00Z">
        <w:del w:id="10178" w:author="The Boeing Company" w:date="2000-02-17T11:24:00Z">
          <w:r>
            <w:rPr/>
            <w:tab/>
          </w:r>
        </w:del>
      </w:ins>
      <w:del w:id="10179" w:author="IBM Customer" w:date="2000-03-31T16:40:00Z">
        <w:r>
          <w:rPr/>
          <w:delText xml:space="preserve">Qualification </w:delText>
        </w:r>
      </w:del>
      <w:ins w:id="10180" w:author="The Boeing Company" w:date="2000-02-17T11:24:00Z">
        <w:del w:id="10181" w:author="IBM Customer" w:date="2000-03-31T16:40:00Z">
          <w:r>
            <w:rPr/>
            <w:delText>b</w:delText>
          </w:r>
        </w:del>
      </w:ins>
      <w:del w:id="10182" w:author="The Boeing Company" w:date="2000-02-17T11:24:00Z">
        <w:r>
          <w:rPr/>
          <w:delText>B</w:delText>
        </w:r>
      </w:del>
      <w:del w:id="10183" w:author="IBM Customer" w:date="2000-03-31T16:40:00Z">
        <w:r>
          <w:rPr/>
          <w:delText xml:space="preserve">y </w:delText>
        </w:r>
      </w:del>
      <w:ins w:id="10184" w:author="The Boeing Company" w:date="2000-02-17T11:24:00Z">
        <w:del w:id="10185" w:author="IBM Customer" w:date="2000-03-31T16:40:00Z">
          <w:r>
            <w:rPr/>
            <w:delText>s</w:delText>
          </w:r>
        </w:del>
      </w:ins>
      <w:del w:id="10186" w:author="The Boeing Company" w:date="2000-02-17T11:24:00Z">
        <w:r>
          <w:rPr/>
          <w:delText>S</w:delText>
        </w:r>
      </w:del>
      <w:del w:id="10187" w:author="IBM Customer" w:date="2000-03-31T16:40:00Z">
        <w:r>
          <w:rPr/>
          <w:delText>imilarity</w:delText>
        </w:r>
      </w:del>
      <w:del w:id="10188" w:author="The Boeing Company" w:date="2000-02-17T11:22:00Z">
        <w:r>
          <w:rPr/>
          <w:delText xml:space="preserve"> </w:delText>
        </w:r>
      </w:del>
    </w:p>
    <w:p>
      <w:pPr>
        <w:pStyle w:val="Heading2"/>
        <w:rPr>
          <w:del w:id="10191" w:author="Unknown" w:date="0-00-00T00:00:00Z"/>
        </w:rPr>
      </w:pPr>
      <w:del w:id="10190" w:author="Unknown" w:date="0-00-00T00:00:00Z">
        <w:r>
          <w:rPr/>
        </w:r>
      </w:del>
    </w:p>
    <w:p>
      <w:pPr>
        <w:pStyle w:val="Heading2"/>
        <w:rPr>
          <w:del w:id="10193" w:author="Unknown" w:date="0-00-00T00:00:00Z"/>
        </w:rPr>
      </w:pPr>
      <w:del w:id="10192" w:author="Unknown" w:date="0-00-00T00:00:00Z">
        <w:r>
          <w:rPr/>
          <w:tab/>
          <w:delText>If a cable, which is similar in materials and construction to what is specified herein, has previously been subjected to, and successfully passed, tests which are the equivalent of those required herein, it may be possible to utilize the previous tests in lieu of part or all of the testing required by this specification.  In such a case, the supplier may submit a statement which identifies the similarities and differences between the previously tested cable and the cable specified herein.  The statement should cover design features, construction and materials of the cable to permit a competent evaluation of the similarity of the cables and the validity of the comparison.  The statement, together with certified copies of the earlier tests reports, shall be submitted for the Specification Custodian approval in advance of the start of qualification testing.  If approved, they shall also be included as part of the Qualification Test Report.</w:delText>
        </w:r>
      </w:del>
    </w:p>
    <w:p>
      <w:pPr>
        <w:pStyle w:val="Heading2"/>
        <w:rPr>
          <w:del w:id="10207" w:author="IBM Customer" w:date="2000-03-31T16:40:00Z"/>
        </w:rPr>
      </w:pPr>
      <w:del w:id="10194" w:author="IBM Customer" w:date="2000-03-31T16:40:00Z">
        <w:bookmarkStart w:id="169" w:name="__RefHeading___Toc450449170"/>
        <w:bookmarkEnd w:id="169"/>
        <w:r>
          <w:rPr/>
          <w:delText>4.8.8</w:delText>
        </w:r>
      </w:del>
      <w:del w:id="10195" w:author="IBM Customer" w:date="1999-05-04T09:48:00Z">
        <w:r>
          <w:rPr/>
          <w:delText xml:space="preserve">   </w:delText>
        </w:r>
      </w:del>
      <w:ins w:id="10196" w:author="The Boeing Company" w:date="2000-02-17T11:24:00Z">
        <w:del w:id="10197" w:author="IBM Customer" w:date="2000-03-31T16:40:00Z">
          <w:r>
            <w:rPr/>
            <w:delText xml:space="preserve">  </w:delText>
          </w:r>
        </w:del>
      </w:ins>
      <w:ins w:id="10198" w:author="IBM Customer" w:date="1999-05-04T09:48:00Z">
        <w:del w:id="10199" w:author="The Boeing Company" w:date="2000-02-17T11:24:00Z">
          <w:r>
            <w:rPr/>
            <w:tab/>
          </w:r>
        </w:del>
      </w:ins>
      <w:ins w:id="10200" w:author="IBM Customer" w:date="1998-10-22T11:21:00Z">
        <w:del w:id="10201" w:author="The Boeing Company" w:date="2000-02-17T11:24:00Z">
          <w:r>
            <w:rPr/>
            <w:tab/>
          </w:r>
        </w:del>
      </w:ins>
      <w:del w:id="10202" w:author="IBM Customer" w:date="2000-03-31T16:40:00Z">
        <w:r>
          <w:rPr/>
          <w:delText xml:space="preserve">Qualification by </w:delText>
        </w:r>
      </w:del>
      <w:ins w:id="10203" w:author="The Boeing Company" w:date="2000-02-17T11:24:00Z">
        <w:del w:id="10204" w:author="IBM Customer" w:date="2000-03-31T16:40:00Z">
          <w:r>
            <w:rPr/>
            <w:delText>a</w:delText>
          </w:r>
        </w:del>
      </w:ins>
      <w:del w:id="10205" w:author="The Boeing Company" w:date="2000-02-17T11:24:00Z">
        <w:r>
          <w:rPr/>
          <w:delText>A</w:delText>
        </w:r>
      </w:del>
      <w:del w:id="10206" w:author="IBM Customer" w:date="2000-03-31T16:40:00Z">
        <w:r>
          <w:rPr/>
          <w:delText>nalysis</w:delText>
        </w:r>
      </w:del>
    </w:p>
    <w:p>
      <w:pPr>
        <w:pStyle w:val="Heading2"/>
        <w:rPr>
          <w:del w:id="10209" w:author="Unknown" w:date="0-00-00T00:00:00Z"/>
        </w:rPr>
      </w:pPr>
      <w:del w:id="10208" w:author="Unknown" w:date="0-00-00T00:00:00Z">
        <w:r>
          <w:rPr/>
        </w:r>
      </w:del>
    </w:p>
    <w:p>
      <w:pPr>
        <w:pStyle w:val="Heading2"/>
        <w:rPr>
          <w:del w:id="10211" w:author="Unknown" w:date="0-00-00T00:00:00Z"/>
        </w:rPr>
      </w:pPr>
      <w:del w:id="10210" w:author="Unknown" w:date="0-00-00T00:00:00Z">
        <w:r>
          <w:rPr/>
          <w:tab/>
          <w:delText>Should any of the requirements be qualifiable by analytical processes the supplier shall submit that analysis to the Specification Custodian for approval in advance of the start of qualification testing. If approved the analyses shall be included as part of the Qualification Test Report.</w:delText>
        </w:r>
      </w:del>
    </w:p>
    <w:p>
      <w:pPr>
        <w:pStyle w:val="Heading2"/>
        <w:rPr>
          <w:del w:id="10213" w:author="IBM Customer" w:date="2000-03-31T11:48:00Z"/>
        </w:rPr>
      </w:pPr>
      <w:del w:id="10212" w:author="IBM Customer" w:date="2000-03-31T11:48:00Z">
        <w:r>
          <w:rPr/>
        </w:r>
      </w:del>
    </w:p>
    <w:p>
      <w:pPr>
        <w:pStyle w:val="Heading2"/>
        <w:rPr>
          <w:ins w:id="10229" w:author="Unknown" w:date="2000-03-31T16:41:00Z"/>
        </w:rPr>
      </w:pPr>
      <w:del w:id="10214" w:author="IBM Customer" w:date="2000-03-31T16:41:00Z">
        <w:bookmarkStart w:id="170" w:name="__RefHeading___Toc450449171"/>
        <w:bookmarkEnd w:id="170"/>
        <w:r>
          <w:rPr/>
          <w:delText>4.9</w:delText>
        </w:r>
      </w:del>
      <w:ins w:id="10215" w:author="The Boeing Company" w:date="2000-02-17T11:25:00Z">
        <w:del w:id="10216" w:author="IBM Customer" w:date="2000-03-31T16:41:00Z">
          <w:r>
            <w:rPr/>
            <w:delText xml:space="preserve"> </w:delText>
          </w:r>
        </w:del>
      </w:ins>
      <w:del w:id="10217" w:author="IBM Customer" w:date="1999-05-04T09:48:00Z">
        <w:r>
          <w:rPr/>
          <w:delText xml:space="preserve">   </w:delText>
        </w:r>
      </w:del>
      <w:ins w:id="10218" w:author="The Boeing Company" w:date="2000-02-17T11:24:00Z">
        <w:del w:id="10219" w:author="IBM Customer" w:date="2000-03-31T16:41:00Z">
          <w:r>
            <w:rPr/>
            <w:delText xml:space="preserve"> </w:delText>
          </w:r>
        </w:del>
      </w:ins>
      <w:ins w:id="10220" w:author="IBM Customer" w:date="1998-10-22T11:21:00Z">
        <w:del w:id="10221" w:author="The Boeing Company" w:date="2000-02-17T11:24:00Z">
          <w:r>
            <w:rPr/>
            <w:tab/>
          </w:r>
        </w:del>
      </w:ins>
      <w:r>
        <w:rPr>
          <w:rPrChange w:id="0" w:author="The Boeing Company" w:date="2000-02-17T11:22:00Z"/>
        </w:rPr>
        <w:t xml:space="preserve">Product </w:t>
      </w:r>
      <w:ins w:id="10223" w:author="The Boeing Company" w:date="2000-02-17T11:24:00Z">
        <w:r>
          <w:rPr/>
          <w:t>a</w:t>
        </w:r>
      </w:ins>
      <w:del w:id="10224" w:author="The Boeing Company" w:date="2000-02-17T11:24:00Z">
        <w:r>
          <w:rPr/>
          <w:delText>A</w:delText>
        </w:r>
      </w:del>
      <w:r>
        <w:rPr>
          <w:rPrChange w:id="0" w:author="The Boeing Company" w:date="2000-02-17T11:22:00Z"/>
        </w:rPr>
        <w:t xml:space="preserve">cceptance </w:t>
      </w:r>
      <w:ins w:id="10226" w:author="The Boeing Company" w:date="2000-02-17T11:24:00Z">
        <w:r>
          <w:rPr/>
          <w:t>t</w:t>
        </w:r>
      </w:ins>
      <w:del w:id="10227" w:author="The Boeing Company" w:date="2000-02-17T11:24:00Z">
        <w:r>
          <w:rPr/>
          <w:delText>T</w:delText>
        </w:r>
      </w:del>
      <w:r>
        <w:rPr>
          <w:rPrChange w:id="0" w:author="The Boeing Company" w:date="2000-02-17T11:22:00Z"/>
        </w:rPr>
        <w:t>est</w:t>
      </w:r>
    </w:p>
    <w:p>
      <w:pPr>
        <w:pStyle w:val="Normal"/>
        <w:rPr/>
      </w:pPr>
      <w:r>
        <w:rPr/>
      </w:r>
    </w:p>
    <w:p>
      <w:pPr>
        <w:pStyle w:val="Heading3"/>
        <w:rPr>
          <w:del w:id="10231" w:author="IBM Customer" w:date="2000-03-31T11:48:00Z"/>
        </w:rPr>
      </w:pPr>
      <w:del w:id="10230" w:author="IBM Customer" w:date="2000-03-31T11:48:00Z">
        <w:r>
          <w:rPr/>
        </w:r>
      </w:del>
    </w:p>
    <w:p>
      <w:pPr>
        <w:pStyle w:val="Heading3"/>
        <w:rPr/>
      </w:pPr>
      <w:del w:id="10232" w:author="IBM Customer" w:date="2000-03-31T16:41:00Z">
        <w:bookmarkStart w:id="171" w:name="__RefHeading___Toc450449172"/>
        <w:r>
          <w:rPr/>
          <w:delText>4.9.1</w:delText>
        </w:r>
      </w:del>
      <w:ins w:id="10233" w:author="Quality &amp; Data Systems" w:date="2000-03-27T11:24:00Z">
        <w:del w:id="10234" w:author="IBM Customer" w:date="2000-03-31T16:41:00Z">
          <w:r>
            <w:rPr/>
            <w:delText xml:space="preserve"> </w:delText>
          </w:r>
        </w:del>
      </w:ins>
      <w:del w:id="10235" w:author="IBM Customer" w:date="1999-05-04T09:48:00Z">
        <w:r>
          <w:rPr/>
          <w:delText xml:space="preserve">   </w:delText>
        </w:r>
      </w:del>
      <w:ins w:id="10236" w:author="The Boeing Company" w:date="2000-02-17T11:25:00Z">
        <w:del w:id="10237" w:author="IBM Customer" w:date="2000-03-31T16:41:00Z">
          <w:r>
            <w:rPr/>
            <w:delText xml:space="preserve"> </w:delText>
          </w:r>
        </w:del>
      </w:ins>
      <w:ins w:id="10238" w:author="IBM Customer" w:date="1999-05-04T09:48:00Z">
        <w:del w:id="10239" w:author="The Boeing Company" w:date="2000-02-17T11:25:00Z">
          <w:r>
            <w:rPr/>
            <w:tab/>
          </w:r>
        </w:del>
      </w:ins>
      <w:ins w:id="10240" w:author="IBM Customer" w:date="1998-10-22T11:22:00Z">
        <w:del w:id="10241" w:author="The Boeing Company" w:date="2000-02-17T11:25:00Z">
          <w:r>
            <w:rPr/>
            <w:tab/>
          </w:r>
        </w:del>
      </w:ins>
      <w:r>
        <w:rPr>
          <w:rPrChange w:id="0" w:author="The Boeing Company" w:date="2000-02-17T11:25:00Z"/>
        </w:rPr>
        <w:t xml:space="preserve">Acceptance </w:t>
      </w:r>
      <w:ins w:id="10243" w:author="The Boeing Company" w:date="2000-02-17T11:25:00Z">
        <w:r>
          <w:rPr/>
          <w:t>o</w:t>
        </w:r>
      </w:ins>
      <w:del w:id="10244" w:author="The Boeing Company" w:date="2000-02-17T11:25:00Z">
        <w:r>
          <w:rPr/>
          <w:delText>O</w:delText>
        </w:r>
      </w:del>
      <w:r>
        <w:rPr>
          <w:rPrChange w:id="0" w:author="The Boeing Company" w:date="2000-02-17T11:25:00Z"/>
        </w:rPr>
        <w:t xml:space="preserve">f </w:t>
      </w:r>
      <w:ins w:id="10246" w:author="The Boeing Company" w:date="2000-02-17T11:25:00Z">
        <w:r>
          <w:rPr/>
          <w:t>p</w:t>
        </w:r>
      </w:ins>
      <w:del w:id="10247" w:author="The Boeing Company" w:date="2000-02-17T11:25:00Z">
        <w:r>
          <w:rPr/>
          <w:delText>P</w:delText>
        </w:r>
      </w:del>
      <w:r>
        <w:rPr>
          <w:rPrChange w:id="0" w:author="The Boeing Company" w:date="2000-02-17T11:25:00Z"/>
        </w:rPr>
        <w:t xml:space="preserve">roduct </w:t>
      </w:r>
      <w:ins w:id="10249" w:author="The Boeing Company" w:date="2000-02-17T11:25:00Z">
        <w:r>
          <w:rPr/>
          <w:t>f</w:t>
        </w:r>
      </w:ins>
      <w:del w:id="10250" w:author="The Boeing Company" w:date="2000-02-17T11:25:00Z">
        <w:r>
          <w:rPr/>
          <w:delText>F</w:delText>
        </w:r>
      </w:del>
      <w:r>
        <w:rPr>
          <w:rPrChange w:id="0" w:author="The Boeing Company" w:date="2000-02-17T11:25:00Z"/>
        </w:rPr>
        <w:t xml:space="preserve">or </w:t>
      </w:r>
      <w:ins w:id="10252" w:author="The Boeing Company" w:date="2000-02-17T11:25:00Z">
        <w:r>
          <w:rPr/>
          <w:t>d</w:t>
        </w:r>
      </w:ins>
      <w:del w:id="10253" w:author="The Boeing Company" w:date="2000-02-17T11:25:00Z">
        <w:r>
          <w:rPr/>
          <w:delText>D</w:delText>
        </w:r>
      </w:del>
      <w:r>
        <w:rPr>
          <w:rPrChange w:id="0" w:author="The Boeing Company" w:date="2000-02-17T11:25:00Z"/>
        </w:rPr>
        <w:t>elivery</w:t>
      </w:r>
      <w:bookmarkEnd w:id="171"/>
      <w:r>
        <w:rPr>
          <w:rPrChange w:id="0" w:author="The Boeing Company" w:date="2000-02-17T11:25:00Z"/>
        </w:rPr>
        <w:t xml:space="preserve"> </w:t>
      </w:r>
    </w:p>
    <w:p>
      <w:pPr>
        <w:pStyle w:val="Normal"/>
        <w:ind w:hanging="0"/>
        <w:rPr/>
      </w:pPr>
      <w:r>
        <w:rPr/>
      </w:r>
    </w:p>
    <w:p>
      <w:pPr>
        <w:pStyle w:val="ListContinue"/>
        <w:ind w:left="0" w:firstLine="720"/>
        <w:rPr>
          <w:ins w:id="10266" w:author="IBM Customer" w:date="2000-04-03T13:27:00Z"/>
        </w:rPr>
      </w:pPr>
      <w:del w:id="10256" w:author="IBM Customer" w:date="1999-05-04T09:49:00Z">
        <w:r>
          <w:rPr/>
          <w:tab/>
        </w:r>
      </w:del>
      <w:r>
        <w:rPr/>
        <w:t xml:space="preserve">Product Acceptance Tests shall consist of those inspections and tests listed </w:t>
      </w:r>
      <w:del w:id="10257" w:author="IBM Customer" w:date="1999-05-03T18:23:00Z">
        <w:r>
          <w:rPr/>
          <w:delText xml:space="preserve">on </w:delText>
        </w:r>
      </w:del>
      <w:ins w:id="10258" w:author="IBM Customer" w:date="1999-05-03T18:23:00Z">
        <w:r>
          <w:rPr/>
          <w:t xml:space="preserve">in </w:t>
        </w:r>
      </w:ins>
      <w:r>
        <w:rPr/>
        <w:t xml:space="preserve">Table </w:t>
      </w:r>
      <w:del w:id="10259" w:author="Unknown" w:date="0-00-00T00:00:00Z">
        <w:r>
          <w:rPr/>
          <w:delText>III</w:delText>
        </w:r>
      </w:del>
      <w:ins w:id="10260" w:author="IBM Customer" w:date="1999-05-03T18:23:00Z">
        <w:r>
          <w:rPr/>
          <w:t>X</w:t>
        </w:r>
      </w:ins>
      <w:ins w:id="10261" w:author="IBM Customer" w:date="1998-10-20T12:36:00Z">
        <w:r>
          <w:rPr/>
          <w:t xml:space="preserve"> </w:t>
        </w:r>
      </w:ins>
      <w:ins w:id="10262" w:author="IBM Customer" w:date="1998-10-19T13:52:00Z">
        <w:r>
          <w:rPr/>
          <w:t>and shall be performed in accordance with the approved acceptance test plan</w:t>
        </w:r>
      </w:ins>
      <w:ins w:id="10263" w:author="IBM Customer" w:date="1999-05-03T16:19:00Z">
        <w:r>
          <w:rPr/>
          <w:t xml:space="preserve"> in accordance with </w:t>
        </w:r>
      </w:ins>
      <w:ins w:id="10264" w:author="IBM Customer" w:date="1998-10-19T13:52:00Z">
        <w:r>
          <w:rPr/>
          <w:t>section 3.2.2.1.</w:t>
        </w:r>
      </w:ins>
      <w:ins w:id="10265" w:author="IBM Customer" w:date="1998-10-27T11:36:00Z">
        <w:r>
          <w:rPr/>
          <w:t>2</w:t>
        </w:r>
      </w:ins>
      <w:r>
        <w:rPr/>
        <w:t>.</w:t>
      </w:r>
    </w:p>
    <w:p>
      <w:pPr>
        <w:pStyle w:val="ListContinue"/>
        <w:ind w:left="0" w:firstLine="720"/>
        <w:rPr>
          <w:ins w:id="10268" w:author="IBM Customer" w:date="2000-03-31T11:48:00Z"/>
        </w:rPr>
      </w:pPr>
      <w:ins w:id="10267" w:author="IBM Customer" w:date="2000-03-31T11:48:00Z">
        <w:r>
          <w:rPr/>
        </w:r>
      </w:ins>
    </w:p>
    <w:p>
      <w:pPr>
        <w:pStyle w:val="Normal"/>
        <w:ind w:hanging="0"/>
        <w:rPr>
          <w:vanish/>
          <w:del w:id="10270" w:author="IBM Customer" w:date="2000-03-31T11:48:00Z"/>
        </w:rPr>
      </w:pPr>
      <w:del w:id="10269" w:author="IBM Customer" w:date="2000-03-31T11:48:00Z">
        <w:r>
          <w:rPr>
            <w:vanish/>
          </w:rPr>
        </w:r>
      </w:del>
    </w:p>
    <w:p>
      <w:pPr>
        <w:pStyle w:val="Normal"/>
        <w:ind w:hanging="0"/>
        <w:rPr>
          <w:vanish/>
          <w:del w:id="10272" w:author="IBM Customer" w:date="2000-03-31T11:48:00Z"/>
        </w:rPr>
      </w:pPr>
      <w:del w:id="10271" w:author="IBM Customer" w:date="2000-03-31T11:48:00Z">
        <w:r>
          <w:rPr>
            <w:vanish/>
          </w:rPr>
        </w:r>
      </w:del>
      <w:r>
        <w:br w:type="page"/>
      </w:r>
    </w:p>
    <w:p>
      <w:pPr>
        <w:pStyle w:val="Normal"/>
        <w:rPr/>
      </w:pPr>
      <w:del w:id="10273" w:author="IBM Customer" w:date="2000-03-31T16:41:00Z">
        <w:bookmarkStart w:id="172" w:name="__RefHeading___Toc450449173"/>
        <w:bookmarkEnd w:id="172"/>
        <w:r>
          <w:rPr/>
          <w:delText>4.9.2</w:delText>
        </w:r>
      </w:del>
      <w:ins w:id="10274" w:author="Quality &amp; Data Systems" w:date="2000-03-27T11:25:00Z">
        <w:del w:id="10275" w:author="IBM Customer" w:date="2000-03-31T16:41:00Z">
          <w:r>
            <w:rPr/>
            <w:delText xml:space="preserve"> </w:delText>
          </w:r>
        </w:del>
      </w:ins>
      <w:ins w:id="10276" w:author="The Boeing Company" w:date="2000-02-17T11:28:00Z">
        <w:del w:id="10277" w:author="IBM Customer" w:date="2000-03-31T16:41:00Z">
          <w:r>
            <w:rPr/>
            <w:delText xml:space="preserve"> </w:delText>
          </w:r>
        </w:del>
      </w:ins>
      <w:ins w:id="10278" w:author="IBM Customer" w:date="1999-05-04T09:49:00Z">
        <w:del w:id="10279" w:author="The Boeing Company" w:date="2000-02-17T11:28:00Z">
          <w:r>
            <w:rPr/>
            <w:tab/>
            <w:tab/>
          </w:r>
        </w:del>
      </w:ins>
      <w:del w:id="10280" w:author="IBM Customer" w:date="1999-05-04T09:49:00Z">
        <w:r>
          <w:rPr/>
          <w:delText xml:space="preserve">   </w:delText>
        </w:r>
      </w:del>
      <w:r>
        <w:rPr>
          <w:rPrChange w:id="0" w:author="The Boeing Company" w:date="2000-02-17T11:28:00Z"/>
        </w:rPr>
        <w:t xml:space="preserve">Unit </w:t>
      </w:r>
      <w:del w:id="10282" w:author="IBM Customer" w:date="1999-05-03T18:22:00Z">
        <w:r>
          <w:rPr/>
          <w:delText xml:space="preserve">Of </w:delText>
        </w:r>
      </w:del>
      <w:ins w:id="10283" w:author="IBM Customer" w:date="1999-05-03T18:22:00Z">
        <w:r>
          <w:rPr/>
          <w:t xml:space="preserve">of </w:t>
        </w:r>
      </w:ins>
      <w:ins w:id="10284" w:author="The Boeing Company" w:date="2000-02-17T11:28:00Z">
        <w:r>
          <w:rPr/>
          <w:t>m</w:t>
        </w:r>
      </w:ins>
      <w:del w:id="10285" w:author="The Boeing Company" w:date="2000-02-17T11:28:00Z">
        <w:r>
          <w:rPr/>
          <w:delText>M</w:delText>
        </w:r>
      </w:del>
      <w:r>
        <w:rPr>
          <w:rPrChange w:id="0" w:author="The Boeing Company" w:date="2000-02-17T11:28:00Z"/>
        </w:rPr>
        <w:t>anufacture</w:t>
      </w:r>
    </w:p>
    <w:p>
      <w:pPr>
        <w:pStyle w:val="Normal"/>
        <w:ind w:hanging="0"/>
        <w:rPr/>
      </w:pPr>
      <w:r>
        <w:rPr/>
      </w:r>
    </w:p>
    <w:p>
      <w:pPr>
        <w:pStyle w:val="TextBody"/>
        <w:rPr>
          <w:ins w:id="10288" w:author="IBM Customer" w:date="2000-04-03T13:27:00Z"/>
        </w:rPr>
      </w:pPr>
      <w:del w:id="10287" w:author="IBM Customer" w:date="1999-05-04T09:49:00Z">
        <w:r>
          <w:rPr/>
          <w:tab/>
        </w:r>
      </w:del>
      <w:r>
        <w:rPr/>
        <w:t>The unit of manufacture shall be defined by the purchase order.</w:t>
      </w:r>
    </w:p>
    <w:p>
      <w:pPr>
        <w:pStyle w:val="TextBody"/>
        <w:rPr>
          <w:ins w:id="10290" w:author="IBM Customer" w:date="2000-03-31T11:48:00Z"/>
        </w:rPr>
      </w:pPr>
      <w:ins w:id="10289" w:author="IBM Customer" w:date="2000-03-31T11:48:00Z">
        <w:r>
          <w:rPr/>
        </w:r>
      </w:ins>
    </w:p>
    <w:p>
      <w:pPr>
        <w:pStyle w:val="Heading3"/>
        <w:rPr>
          <w:del w:id="10292" w:author="IBM Customer" w:date="2000-03-31T11:48:00Z"/>
        </w:rPr>
      </w:pPr>
      <w:del w:id="10291" w:author="IBM Customer" w:date="2000-03-31T11:48:00Z">
        <w:r>
          <w:rPr/>
        </w:r>
      </w:del>
    </w:p>
    <w:p>
      <w:pPr>
        <w:pStyle w:val="Heading3"/>
        <w:rPr>
          <w:del w:id="10294" w:author="IBM Customer" w:date="2000-03-31T16:41:00Z"/>
        </w:rPr>
      </w:pPr>
      <w:del w:id="10293" w:author="IBM Customer" w:date="2000-03-31T16:41:00Z">
        <w:r>
          <w:rPr/>
        </w:r>
      </w:del>
    </w:p>
    <w:p>
      <w:pPr>
        <w:pStyle w:val="Heading3"/>
        <w:rPr/>
      </w:pPr>
      <w:del w:id="10295" w:author="IBM Customer" w:date="2000-03-31T16:41:00Z">
        <w:bookmarkStart w:id="173" w:name="__RefHeading___Toc450449174"/>
        <w:bookmarkEnd w:id="173"/>
        <w:r>
          <w:rPr/>
          <w:delText>4.9.3</w:delText>
        </w:r>
      </w:del>
      <w:ins w:id="10296" w:author="Quality &amp; Data Systems" w:date="2000-03-27T11:25:00Z">
        <w:del w:id="10297" w:author="IBM Customer" w:date="2000-03-31T16:41:00Z">
          <w:r>
            <w:rPr/>
            <w:delText xml:space="preserve"> </w:delText>
          </w:r>
        </w:del>
      </w:ins>
      <w:ins w:id="10298" w:author="The Boeing Company" w:date="2000-02-17T11:28:00Z">
        <w:del w:id="10299" w:author="IBM Customer" w:date="2000-03-31T16:41:00Z">
          <w:r>
            <w:rPr/>
            <w:delText xml:space="preserve"> </w:delText>
          </w:r>
        </w:del>
      </w:ins>
      <w:ins w:id="10300" w:author="IBM Customer" w:date="1999-05-04T09:49:00Z">
        <w:del w:id="10301" w:author="The Boeing Company" w:date="2000-02-17T11:28:00Z">
          <w:r>
            <w:rPr/>
            <w:tab/>
            <w:tab/>
          </w:r>
        </w:del>
      </w:ins>
      <w:del w:id="10302" w:author="IBM Customer" w:date="1999-05-04T09:49:00Z">
        <w:r>
          <w:rPr/>
          <w:delText xml:space="preserve">   </w:delText>
        </w:r>
      </w:del>
      <w:r>
        <w:rPr>
          <w:rPrChange w:id="0" w:author="The Boeing Company" w:date="2000-02-17T11:28:00Z"/>
        </w:rPr>
        <w:t xml:space="preserve">Sample </w:t>
      </w:r>
      <w:ins w:id="10304" w:author="The Boeing Company" w:date="2000-02-17T11:28:00Z">
        <w:r>
          <w:rPr/>
          <w:t>u</w:t>
        </w:r>
      </w:ins>
      <w:del w:id="10305" w:author="The Boeing Company" w:date="2000-02-17T11:28:00Z">
        <w:r>
          <w:rPr/>
          <w:delText>U</w:delText>
        </w:r>
      </w:del>
      <w:r>
        <w:rPr>
          <w:rPrChange w:id="0" w:author="The Boeing Company" w:date="2000-02-17T11:28:00Z"/>
        </w:rPr>
        <w:t>nit</w:t>
      </w:r>
    </w:p>
    <w:p>
      <w:pPr>
        <w:pStyle w:val="Normal"/>
        <w:ind w:hanging="0"/>
        <w:rPr/>
      </w:pPr>
      <w:r>
        <w:rPr/>
      </w:r>
    </w:p>
    <w:p>
      <w:pPr>
        <w:pStyle w:val="ListContinue"/>
        <w:rPr>
          <w:del w:id="10319" w:author="IBM Customer" w:date="2000-03-31T16:46:00Z"/>
        </w:rPr>
      </w:pPr>
      <w:del w:id="10307" w:author="IBM Customer" w:date="1999-05-04T09:49:00Z">
        <w:r>
          <w:rPr/>
          <w:tab/>
        </w:r>
      </w:del>
      <w:r>
        <w:rPr/>
        <w:t>Sample length shall be one (1) meter for dimensional and mechanical inspection</w:t>
      </w:r>
      <w:del w:id="10308" w:author="IBM Customer" w:date="1999-05-03T18:23:00Z">
        <w:r>
          <w:rPr/>
          <w:delText xml:space="preserve">.  </w:delText>
        </w:r>
      </w:del>
      <w:ins w:id="10309" w:author="IBM Customer" w:date="1999-05-03T18:23:00Z">
        <w:r>
          <w:rPr/>
          <w:t>, a</w:t>
        </w:r>
      </w:ins>
      <w:del w:id="10310" w:author="IBM Customer" w:date="1999-05-03T18:23:00Z">
        <w:r>
          <w:rPr/>
          <w:delText>A</w:delText>
        </w:r>
      </w:del>
      <w:r>
        <w:rPr/>
        <w:t xml:space="preserve">s required for </w:t>
      </w:r>
      <w:ins w:id="10311" w:author="The Boeing Company" w:date="2000-02-17T11:28:00Z">
        <w:r>
          <w:rPr/>
          <w:t>n</w:t>
        </w:r>
      </w:ins>
      <w:del w:id="10312" w:author="The Boeing Company" w:date="2000-02-17T11:28:00Z">
        <w:r>
          <w:rPr/>
          <w:delText>N</w:delText>
        </w:r>
      </w:del>
      <w:r>
        <w:rPr/>
        <w:t xml:space="preserve">umerical </w:t>
      </w:r>
      <w:ins w:id="10313" w:author="The Boeing Company" w:date="2000-02-17T11:28:00Z">
        <w:r>
          <w:rPr/>
          <w:t>a</w:t>
        </w:r>
      </w:ins>
      <w:del w:id="10314" w:author="The Boeing Company" w:date="2000-02-17T11:28:00Z">
        <w:r>
          <w:rPr/>
          <w:delText>A</w:delText>
        </w:r>
      </w:del>
      <w:r>
        <w:rPr/>
        <w:t xml:space="preserve">perture (NA), </w:t>
      </w:r>
      <w:ins w:id="10315" w:author="The Boeing Company" w:date="2000-02-17T11:28:00Z">
        <w:r>
          <w:rPr/>
          <w:t>a</w:t>
        </w:r>
      </w:ins>
      <w:del w:id="10316" w:author="The Boeing Company" w:date="2000-02-17T11:28:00Z">
        <w:r>
          <w:rPr/>
          <w:delText>A</w:delText>
        </w:r>
      </w:del>
      <w:r>
        <w:rPr/>
        <w:t xml:space="preserve">ttenuation and </w:t>
      </w:r>
      <w:ins w:id="10317" w:author="The Boeing Company" w:date="2000-02-17T11:28:00Z">
        <w:r>
          <w:rPr/>
          <w:t>b</w:t>
        </w:r>
      </w:ins>
      <w:del w:id="10318" w:author="The Boeing Company" w:date="2000-02-17T11:28:00Z">
        <w:r>
          <w:rPr/>
          <w:delText>B</w:delText>
        </w:r>
      </w:del>
      <w:r>
        <w:rPr/>
        <w:t>andwidth tests.</w:t>
      </w:r>
    </w:p>
    <w:p>
      <w:pPr>
        <w:pStyle w:val="ListContinue"/>
        <w:rPr>
          <w:del w:id="10321" w:author="IBM Customer" w:date="2000-03-31T16:46:00Z"/>
        </w:rPr>
      </w:pPr>
      <w:del w:id="10320" w:author="IBM Customer" w:date="2000-03-31T16:46:00Z">
        <w:r>
          <w:rPr/>
        </w:r>
      </w:del>
    </w:p>
    <w:p>
      <w:pPr>
        <w:pStyle w:val="ListContinue"/>
        <w:keepNext w:val="true"/>
        <w:widowControl/>
        <w:bidi w:val="0"/>
        <w:spacing w:before="0" w:after="120"/>
        <w:ind w:left="360" w:firstLine="720"/>
        <w:rPr>
          <w:rFonts w:ascii="Times" w:hAnsi="Times" w:cs="Times"/>
          <w:b/>
          <w:b/>
          <w:u w:val="single"/>
          <w:del w:id="10323" w:author="IBM Customer" w:date="2000-03-31T16:46:00Z"/>
        </w:rPr>
      </w:pPr>
      <w:del w:id="10322" w:author="IBM Customer" w:date="2000-03-31T16:46:00Z">
        <w:r>
          <w:rPr>
            <w:rFonts w:cs="Times" w:ascii="Times" w:hAnsi="Times"/>
            <w:b/>
            <w:u w:val="single"/>
          </w:rPr>
        </w:r>
      </w:del>
    </w:p>
    <w:p>
      <w:pPr>
        <w:pStyle w:val="ListContinue"/>
        <w:rPr>
          <w:rFonts w:ascii="Times" w:hAnsi="Times" w:cs="Times"/>
          <w:b w:val="false"/>
          <w:b w:val="false"/>
          <w:u w:val="single"/>
          <w:del w:id="10325" w:author="IBM Customer" w:date="2000-03-31T11:48:00Z"/>
        </w:rPr>
      </w:pPr>
      <w:del w:id="10324" w:author="IBM Customer" w:date="2000-03-31T11:48:00Z">
        <w:r>
          <w:rPr>
            <w:rFonts w:cs="Times"/>
            <w:b w:val="false"/>
            <w:u w:val="single"/>
          </w:rPr>
        </w:r>
      </w:del>
    </w:p>
    <w:p>
      <w:pPr>
        <w:pStyle w:val="ListContinue"/>
        <w:rPr>
          <w:del w:id="10327" w:author="IBM Customer" w:date="2000-03-31T16:41:00Z"/>
        </w:rPr>
      </w:pPr>
      <w:del w:id="10326" w:author="IBM Customer" w:date="2000-03-31T16:41:00Z">
        <w:r>
          <w:rPr/>
        </w:r>
      </w:del>
    </w:p>
    <w:p>
      <w:pPr>
        <w:pStyle w:val="ListContinue"/>
        <w:rPr>
          <w:del w:id="10350" w:author="IBM Customer" w:date="2000-03-31T16:42:00Z"/>
        </w:rPr>
      </w:pPr>
      <w:del w:id="10328" w:author="IBM Customer" w:date="2000-03-31T16:41:00Z">
        <w:bookmarkStart w:id="174" w:name="__RefHeading___Toc450449175"/>
        <w:r>
          <w:rPr/>
          <w:delText>4.9.4</w:delText>
        </w:r>
      </w:del>
      <w:ins w:id="10329" w:author="The Boeing Company" w:date="2000-02-17T11:28:00Z">
        <w:del w:id="10330" w:author="IBM Customer" w:date="2000-03-31T16:42:00Z">
          <w:r>
            <w:rPr/>
            <w:delText xml:space="preserve">  </w:delText>
          </w:r>
        </w:del>
      </w:ins>
      <w:ins w:id="10331" w:author="IBM Customer" w:date="1999-05-04T09:49:00Z">
        <w:del w:id="10332" w:author="The Boeing Company" w:date="2000-02-17T11:28:00Z">
          <w:r>
            <w:rPr/>
            <w:tab/>
            <w:tab/>
          </w:r>
        </w:del>
      </w:ins>
      <w:del w:id="10333" w:author="IBM Customer" w:date="1999-05-04T09:49:00Z">
        <w:r>
          <w:rPr/>
          <w:delText xml:space="preserve">   </w:delText>
        </w:r>
      </w:del>
      <w:del w:id="10334" w:author="IBM Customer" w:date="2000-03-31T16:42:00Z">
        <w:r>
          <w:rPr/>
          <w:delText xml:space="preserve">Product </w:delText>
        </w:r>
      </w:del>
      <w:ins w:id="10335" w:author="The Boeing Company" w:date="2000-02-17T11:28:00Z">
        <w:del w:id="10336" w:author="IBM Customer" w:date="2000-03-31T16:42:00Z">
          <w:r>
            <w:rPr/>
            <w:delText>a</w:delText>
          </w:r>
        </w:del>
      </w:ins>
      <w:del w:id="10337" w:author="The Boeing Company" w:date="2000-02-17T11:28:00Z">
        <w:r>
          <w:rPr/>
          <w:delText>A</w:delText>
        </w:r>
      </w:del>
      <w:del w:id="10338" w:author="IBM Customer" w:date="2000-03-31T16:42:00Z">
        <w:r>
          <w:rPr/>
          <w:delText xml:space="preserve">cceptance </w:delText>
        </w:r>
      </w:del>
      <w:ins w:id="10339" w:author="The Boeing Company" w:date="2000-02-17T11:29:00Z">
        <w:del w:id="10340" w:author="IBM Customer" w:date="2000-03-31T16:42:00Z">
          <w:r>
            <w:rPr/>
            <w:delText>t</w:delText>
          </w:r>
        </w:del>
      </w:ins>
      <w:del w:id="10341" w:author="The Boeing Company" w:date="2000-02-17T11:29:00Z">
        <w:r>
          <w:rPr/>
          <w:delText>T</w:delText>
        </w:r>
      </w:del>
      <w:del w:id="10342" w:author="IBM Customer" w:date="2000-03-31T16:42:00Z">
        <w:r>
          <w:rPr/>
          <w:delText xml:space="preserve">est </w:delText>
        </w:r>
      </w:del>
      <w:ins w:id="10343" w:author="The Boeing Company" w:date="2000-02-17T11:29:00Z">
        <w:del w:id="10344" w:author="IBM Customer" w:date="2000-03-31T16:42:00Z">
          <w:r>
            <w:rPr/>
            <w:delText>p</w:delText>
          </w:r>
        </w:del>
      </w:ins>
      <w:del w:id="10345" w:author="The Boeing Company" w:date="2000-02-17T11:29:00Z">
        <w:r>
          <w:rPr/>
          <w:delText>P</w:delText>
        </w:r>
      </w:del>
      <w:del w:id="10346" w:author="IBM Customer" w:date="2000-03-31T16:42:00Z">
        <w:r>
          <w:rPr/>
          <w:delText xml:space="preserve">rocedures </w:delText>
        </w:r>
      </w:del>
      <w:del w:id="10347" w:author="IBM Customer" w:date="1999-05-03T18:23:00Z">
        <w:r>
          <w:rPr/>
          <w:delText>(</w:delText>
        </w:r>
      </w:del>
      <w:del w:id="10348" w:author="IBM Customer" w:date="2000-03-31T16:42:00Z">
        <w:r>
          <w:rPr/>
          <w:delText>Deleted</w:delText>
        </w:r>
      </w:del>
      <w:del w:id="10349" w:author="IBM Customer" w:date="1999-05-03T18:23:00Z">
        <w:bookmarkEnd w:id="174"/>
        <w:r>
          <w:rPr/>
          <w:delText>)</w:delText>
        </w:r>
      </w:del>
    </w:p>
    <w:p>
      <w:pPr>
        <w:pStyle w:val="Heading3"/>
        <w:rPr>
          <w:del w:id="10352" w:author="IBM Customer" w:date="2000-03-31T16:42:00Z"/>
        </w:rPr>
      </w:pPr>
      <w:del w:id="10351" w:author="IBM Customer" w:date="2000-03-31T16:42:00Z">
        <w:r>
          <w:rPr/>
        </w:r>
      </w:del>
    </w:p>
    <w:p>
      <w:pPr>
        <w:pStyle w:val="ListContinue"/>
        <w:rPr>
          <w:b w:val="false"/>
          <w:b w:val="false"/>
          <w:del w:id="10359" w:author="IBM Customer" w:date="2000-03-31T16:42:00Z"/>
        </w:rPr>
      </w:pPr>
      <w:del w:id="10353" w:author="IBM Customer" w:date="2000-03-31T16:42:00Z">
        <w:r>
          <w:rPr>
            <w:b w:val="false"/>
          </w:rPr>
          <w:delText xml:space="preserve">Table </w:delText>
        </w:r>
      </w:del>
      <w:del w:id="10354" w:author="Unknown" w:date="0-00-00T00:00:00Z">
        <w:r>
          <w:rPr>
            <w:b w:val="false"/>
          </w:rPr>
          <w:delText xml:space="preserve">II  </w:delText>
        </w:r>
      </w:del>
      <w:del w:id="10355" w:author="IBM Customer" w:date="2000-03-31T16:42:00Z">
        <w:r>
          <w:rPr>
            <w:b w:val="false"/>
          </w:rPr>
          <w:delText xml:space="preserve">Qualification Inspection </w:delText>
        </w:r>
      </w:del>
      <w:del w:id="10356" w:author="IBM Customer" w:date="1999-05-03T18:23:00Z">
        <w:r>
          <w:rPr>
            <w:b w:val="false"/>
          </w:rPr>
          <w:delText>(</w:delText>
        </w:r>
      </w:del>
      <w:del w:id="10357" w:author="IBM Customer" w:date="2000-03-31T16:42:00Z">
        <w:r>
          <w:rPr>
            <w:b w:val="false"/>
          </w:rPr>
          <w:delText>Deleted</w:delText>
        </w:r>
      </w:del>
      <w:del w:id="10358" w:author="IBM Customer" w:date="1999-05-03T18:23:00Z">
        <w:r>
          <w:rPr>
            <w:b w:val="false"/>
          </w:rPr>
          <w:delText>)</w:delText>
        </w:r>
      </w:del>
    </w:p>
    <w:p>
      <w:pPr>
        <w:pStyle w:val="ListContinue"/>
        <w:rPr>
          <w:del w:id="10361" w:author="IBM Customer" w:date="2000-03-31T11:48:00Z"/>
        </w:rPr>
      </w:pPr>
      <w:del w:id="10360" w:author="IBM Customer" w:date="2000-03-31T11:48:00Z">
        <w:r>
          <w:rPr/>
        </w:r>
      </w:del>
    </w:p>
    <w:p>
      <w:pPr>
        <w:pStyle w:val="ListContinue"/>
        <w:rPr>
          <w:del w:id="10384" w:author="IBM Customer" w:date="2000-03-31T16:42:00Z"/>
        </w:rPr>
      </w:pPr>
      <w:del w:id="10362" w:author="IBM Customer" w:date="2000-03-31T16:42:00Z">
        <w:bookmarkStart w:id="175" w:name="__RefHeading___Toc450449176"/>
        <w:r>
          <w:rPr/>
          <w:delText>4.9.5</w:delText>
        </w:r>
      </w:del>
      <w:ins w:id="10363" w:author="Quality &amp; Data Systems" w:date="2000-03-27T11:25:00Z">
        <w:del w:id="10364" w:author="IBM Customer" w:date="2000-03-31T16:42:00Z">
          <w:r>
            <w:rPr/>
            <w:delText xml:space="preserve"> </w:delText>
          </w:r>
        </w:del>
      </w:ins>
      <w:ins w:id="10365" w:author="The Boeing Company" w:date="2000-02-17T11:29:00Z">
        <w:del w:id="10366" w:author="IBM Customer" w:date="2000-03-31T16:42:00Z">
          <w:r>
            <w:rPr/>
            <w:delText xml:space="preserve"> </w:delText>
          </w:r>
        </w:del>
      </w:ins>
      <w:ins w:id="10367" w:author="IBM Customer" w:date="1999-05-04T09:49:00Z">
        <w:del w:id="10368" w:author="The Boeing Company" w:date="2000-02-17T11:29:00Z">
          <w:r>
            <w:rPr/>
            <w:tab/>
          </w:r>
        </w:del>
      </w:ins>
      <w:del w:id="10369" w:author="IBM Customer" w:date="1999-05-04T09:49:00Z">
        <w:r>
          <w:rPr/>
          <w:delText xml:space="preserve">   </w:delText>
        </w:r>
      </w:del>
      <w:ins w:id="10370" w:author="IBM Customer" w:date="1998-10-22T11:22:00Z">
        <w:del w:id="10371" w:author="The Boeing Company" w:date="2000-02-17T11:29:00Z">
          <w:r>
            <w:rPr/>
            <w:tab/>
          </w:r>
        </w:del>
      </w:ins>
      <w:del w:id="10372" w:author="IBM Customer" w:date="2000-03-31T16:42:00Z">
        <w:r>
          <w:rPr/>
          <w:delText xml:space="preserve">Destructive </w:delText>
        </w:r>
      </w:del>
      <w:ins w:id="10373" w:author="The Boeing Company" w:date="2000-02-17T11:29:00Z">
        <w:del w:id="10374" w:author="IBM Customer" w:date="2000-03-31T16:42:00Z">
          <w:r>
            <w:rPr/>
            <w:delText>p</w:delText>
          </w:r>
        </w:del>
      </w:ins>
      <w:del w:id="10375" w:author="The Boeing Company" w:date="2000-02-17T11:29:00Z">
        <w:r>
          <w:rPr/>
          <w:delText>P</w:delText>
        </w:r>
      </w:del>
      <w:del w:id="10376" w:author="IBM Customer" w:date="2000-03-31T16:42:00Z">
        <w:r>
          <w:rPr/>
          <w:delText xml:space="preserve">hysical </w:delText>
        </w:r>
      </w:del>
      <w:ins w:id="10377" w:author="The Boeing Company" w:date="2000-02-17T11:29:00Z">
        <w:del w:id="10378" w:author="IBM Customer" w:date="2000-03-31T16:42:00Z">
          <w:r>
            <w:rPr/>
            <w:delText>a</w:delText>
          </w:r>
        </w:del>
      </w:ins>
      <w:del w:id="10379" w:author="The Boeing Company" w:date="2000-02-17T11:29:00Z">
        <w:r>
          <w:rPr/>
          <w:delText>A</w:delText>
        </w:r>
      </w:del>
      <w:del w:id="10380" w:author="IBM Customer" w:date="2000-03-31T16:42:00Z">
        <w:r>
          <w:rPr/>
          <w:delText>nalysis (DPA)</w:delText>
        </w:r>
      </w:del>
      <w:del w:id="10381" w:author="IBM Customer" w:date="1999-05-03T18:23:00Z">
        <w:r>
          <w:rPr/>
          <w:delText xml:space="preserve"> (D</w:delText>
        </w:r>
      </w:del>
      <w:del w:id="10382" w:author="IBM Customer" w:date="2000-03-31T16:42:00Z">
        <w:r>
          <w:rPr/>
          <w:delText>eleted</w:delText>
        </w:r>
      </w:del>
      <w:del w:id="10383" w:author="IBM Customer" w:date="1999-05-03T18:23:00Z">
        <w:bookmarkEnd w:id="175"/>
        <w:r>
          <w:rPr/>
          <w:delText>)</w:delText>
        </w:r>
      </w:del>
    </w:p>
    <w:p>
      <w:pPr>
        <w:pStyle w:val="ListContinue"/>
        <w:rPr>
          <w:del w:id="10386" w:author="IBM Customer" w:date="2000-03-31T11:48:00Z"/>
        </w:rPr>
      </w:pPr>
      <w:del w:id="10385" w:author="IBM Customer" w:date="2000-03-31T11:48:00Z">
        <w:r>
          <w:rPr/>
        </w:r>
      </w:del>
    </w:p>
    <w:p>
      <w:pPr>
        <w:pStyle w:val="ListContinue"/>
        <w:rPr>
          <w:del w:id="10401" w:author="IBM Customer" w:date="2000-03-31T16:42:00Z"/>
        </w:rPr>
      </w:pPr>
      <w:del w:id="10387" w:author="IBM Customer" w:date="2000-03-31T16:42:00Z">
        <w:bookmarkStart w:id="176" w:name="__RefHeading___Toc450449177"/>
        <w:r>
          <w:rPr/>
          <w:delText xml:space="preserve">4.9.6 </w:delText>
        </w:r>
      </w:del>
      <w:ins w:id="10388" w:author="The Boeing Company" w:date="2000-02-17T11:29:00Z">
        <w:del w:id="10389" w:author="IBM Customer" w:date="2000-03-31T16:42:00Z">
          <w:r>
            <w:rPr/>
            <w:delText xml:space="preserve"> </w:delText>
          </w:r>
        </w:del>
      </w:ins>
      <w:ins w:id="10390" w:author="IBM Customer" w:date="1999-05-04T09:49:00Z">
        <w:del w:id="10391" w:author="The Boeing Company" w:date="2000-02-17T11:29:00Z">
          <w:r>
            <w:rPr/>
            <w:tab/>
            <w:tab/>
          </w:r>
        </w:del>
      </w:ins>
      <w:del w:id="10392" w:author="IBM Customer" w:date="1999-05-04T09:49:00Z">
        <w:r>
          <w:rPr/>
          <w:delText xml:space="preserve">  </w:delText>
        </w:r>
      </w:del>
      <w:del w:id="10393" w:author="IBM Customer" w:date="2000-03-31T16:42:00Z">
        <w:r>
          <w:rPr/>
          <w:delText xml:space="preserve">Receiving </w:delText>
        </w:r>
      </w:del>
      <w:ins w:id="10394" w:author="The Boeing Company" w:date="2000-02-17T11:29:00Z">
        <w:del w:id="10395" w:author="IBM Customer" w:date="2000-03-31T16:42:00Z">
          <w:r>
            <w:rPr/>
            <w:delText>i</w:delText>
          </w:r>
        </w:del>
      </w:ins>
      <w:del w:id="10396" w:author="The Boeing Company" w:date="2000-02-17T11:29:00Z">
        <w:r>
          <w:rPr/>
          <w:delText>I</w:delText>
        </w:r>
      </w:del>
      <w:del w:id="10397" w:author="IBM Customer" w:date="2000-03-31T16:42:00Z">
        <w:r>
          <w:rPr/>
          <w:delText xml:space="preserve">nspection </w:delText>
        </w:r>
      </w:del>
      <w:del w:id="10398" w:author="IBM Customer" w:date="1999-05-03T18:23:00Z">
        <w:r>
          <w:rPr/>
          <w:delText>(</w:delText>
        </w:r>
      </w:del>
      <w:del w:id="10399" w:author="IBM Customer" w:date="2000-03-31T16:42:00Z">
        <w:r>
          <w:rPr/>
          <w:delText>Deleted</w:delText>
        </w:r>
      </w:del>
      <w:del w:id="10400" w:author="IBM Customer" w:date="1999-05-03T18:23:00Z">
        <w:bookmarkEnd w:id="176"/>
        <w:r>
          <w:rPr/>
          <w:delText>)</w:delText>
        </w:r>
      </w:del>
    </w:p>
    <w:p>
      <w:pPr>
        <w:pStyle w:val="ListContinue"/>
        <w:rPr>
          <w:del w:id="10403" w:author="IBM Customer" w:date="2000-03-31T11:48:00Z"/>
        </w:rPr>
      </w:pPr>
      <w:del w:id="10402" w:author="IBM Customer" w:date="2000-03-31T11:48:00Z">
        <w:r>
          <w:rPr/>
        </w:r>
      </w:del>
    </w:p>
    <w:p>
      <w:pPr>
        <w:pStyle w:val="ListContinue"/>
        <w:rPr>
          <w:del w:id="10420" w:author="IBM Customer" w:date="2000-03-31T16:42:00Z"/>
        </w:rPr>
      </w:pPr>
      <w:del w:id="10404" w:author="IBM Customer" w:date="2000-03-31T16:42:00Z">
        <w:bookmarkStart w:id="177" w:name="__RefHeading___Toc450449178"/>
        <w:bookmarkEnd w:id="177"/>
        <w:r>
          <w:rPr/>
          <w:delText>4.10</w:delText>
        </w:r>
      </w:del>
      <w:ins w:id="10405" w:author="Quality &amp; Data Systems" w:date="2000-03-27T11:25:00Z">
        <w:del w:id="10406" w:author="IBM Customer" w:date="2000-03-31T16:42:00Z">
          <w:r>
            <w:rPr/>
            <w:delText xml:space="preserve"> </w:delText>
          </w:r>
        </w:del>
      </w:ins>
      <w:ins w:id="10407" w:author="The Boeing Company" w:date="2000-02-17T11:29:00Z">
        <w:del w:id="10408" w:author="IBM Customer" w:date="2000-03-31T16:42:00Z">
          <w:r>
            <w:rPr/>
            <w:delText xml:space="preserve"> </w:delText>
          </w:r>
        </w:del>
      </w:ins>
      <w:ins w:id="10409" w:author="IBM Customer" w:date="1999-05-04T09:49:00Z">
        <w:del w:id="10410" w:author="The Boeing Company" w:date="2000-02-17T11:29:00Z">
          <w:r>
            <w:rPr/>
            <w:tab/>
          </w:r>
        </w:del>
      </w:ins>
      <w:del w:id="10411" w:author="IBM Customer" w:date="1999-05-04T09:49:00Z">
        <w:r>
          <w:rPr/>
          <w:delText xml:space="preserve">   </w:delText>
        </w:r>
      </w:del>
      <w:ins w:id="10412" w:author="IBM Customer" w:date="1998-10-22T11:22:00Z">
        <w:del w:id="10413" w:author="The Boeing Company" w:date="2000-02-17T11:29:00Z">
          <w:r>
            <w:rPr/>
            <w:tab/>
          </w:r>
        </w:del>
      </w:ins>
      <w:del w:id="10414" w:author="IBM Customer" w:date="2000-03-31T16:42:00Z">
        <w:r>
          <w:rPr/>
          <w:delText xml:space="preserve">Methods </w:delText>
        </w:r>
      </w:del>
      <w:del w:id="10415" w:author="IBM Customer" w:date="1999-05-03T18:24:00Z">
        <w:r>
          <w:rPr/>
          <w:delText xml:space="preserve">Of </w:delText>
        </w:r>
      </w:del>
      <w:ins w:id="10416" w:author="The Boeing Company" w:date="2000-02-17T11:29:00Z">
        <w:del w:id="10417" w:author="IBM Customer" w:date="2000-03-31T16:42:00Z">
          <w:r>
            <w:rPr/>
            <w:delText>i</w:delText>
          </w:r>
        </w:del>
      </w:ins>
      <w:del w:id="10418" w:author="The Boeing Company" w:date="2000-02-17T11:29:00Z">
        <w:r>
          <w:rPr/>
          <w:delText>I</w:delText>
        </w:r>
      </w:del>
      <w:del w:id="10419" w:author="IBM Customer" w:date="2000-03-31T16:42:00Z">
        <w:r>
          <w:rPr/>
          <w:delText>nspection</w:delText>
        </w:r>
      </w:del>
    </w:p>
    <w:p>
      <w:pPr>
        <w:pStyle w:val="ListContinue"/>
        <w:rPr>
          <w:del w:id="10422" w:author="IBM Customer" w:date="2000-03-31T11:48:00Z"/>
        </w:rPr>
      </w:pPr>
      <w:del w:id="10421" w:author="IBM Customer" w:date="2000-03-31T11:48:00Z">
        <w:r>
          <w:rPr/>
        </w:r>
      </w:del>
    </w:p>
    <w:p>
      <w:pPr>
        <w:pStyle w:val="ListContinue"/>
        <w:rPr>
          <w:del w:id="10436" w:author="IBM Customer" w:date="2000-03-31T16:42:00Z"/>
        </w:rPr>
      </w:pPr>
      <w:del w:id="10423" w:author="IBM Customer" w:date="2000-03-31T16:42:00Z">
        <w:bookmarkStart w:id="178" w:name="__RefHeading___Toc450449179"/>
        <w:bookmarkEnd w:id="178"/>
        <w:r>
          <w:rPr/>
          <w:delText>4.10.1</w:delText>
        </w:r>
      </w:del>
      <w:ins w:id="10424" w:author="Quality &amp; Data Systems" w:date="2000-03-27T11:25:00Z">
        <w:del w:id="10425" w:author="IBM Customer" w:date="2000-03-31T16:42:00Z">
          <w:r>
            <w:rPr/>
            <w:delText xml:space="preserve"> </w:delText>
          </w:r>
        </w:del>
      </w:ins>
      <w:ins w:id="10426" w:author="The Boeing Company" w:date="2000-02-17T11:29:00Z">
        <w:del w:id="10427" w:author="IBM Customer" w:date="2000-03-31T16:42:00Z">
          <w:r>
            <w:rPr/>
            <w:delText xml:space="preserve"> </w:delText>
          </w:r>
        </w:del>
      </w:ins>
      <w:ins w:id="10428" w:author="IBM Customer" w:date="1999-05-04T09:49:00Z">
        <w:del w:id="10429" w:author="The Boeing Company" w:date="2000-02-17T11:29:00Z">
          <w:r>
            <w:rPr/>
            <w:tab/>
          </w:r>
        </w:del>
      </w:ins>
      <w:del w:id="10430" w:author="IBM Customer" w:date="1999-05-04T09:49:00Z">
        <w:r>
          <w:rPr/>
          <w:delText xml:space="preserve">  </w:delText>
        </w:r>
      </w:del>
      <w:ins w:id="10431" w:author="IBM Customer" w:date="1998-10-22T11:22:00Z">
        <w:del w:id="10432" w:author="The Boeing Company" w:date="2000-02-17T11:29:00Z">
          <w:r>
            <w:rPr/>
            <w:tab/>
          </w:r>
        </w:del>
      </w:ins>
      <w:del w:id="10433" w:author="IBM Customer" w:date="2000-03-31T16:42:00Z">
        <w:r>
          <w:rPr/>
          <w:delText xml:space="preserve">Fungus (3.3.2) </w:delText>
        </w:r>
      </w:del>
      <w:del w:id="10434" w:author="Unknown" w:date="0-00-00T00:00:00Z">
        <w:r>
          <w:rPr/>
          <w:delText xml:space="preserve"> </w:delText>
        </w:r>
      </w:del>
      <w:del w:id="10435" w:author="IBM Customer" w:date="2000-03-31T16:42:00Z">
        <w:r>
          <w:rPr/>
          <w:delText xml:space="preserve"> Deleted</w:delText>
        </w:r>
      </w:del>
    </w:p>
    <w:p>
      <w:pPr>
        <w:pStyle w:val="ListContinue"/>
        <w:rPr>
          <w:del w:id="10438" w:author="IBM Customer" w:date="2000-03-31T11:48:00Z"/>
        </w:rPr>
      </w:pPr>
      <w:del w:id="10437" w:author="IBM Customer" w:date="2000-03-31T11:48:00Z">
        <w:r>
          <w:rPr/>
        </w:r>
      </w:del>
    </w:p>
    <w:p>
      <w:pPr>
        <w:pStyle w:val="ListContinue"/>
        <w:rPr>
          <w:del w:id="10456" w:author="IBM Customer" w:date="2000-03-31T16:42:00Z"/>
        </w:rPr>
      </w:pPr>
      <w:del w:id="10439" w:author="IBM Customer" w:date="2000-03-31T16:42:00Z">
        <w:bookmarkStart w:id="179" w:name="__RefHeading___Toc450449180"/>
        <w:bookmarkEnd w:id="179"/>
        <w:r>
          <w:rPr/>
          <w:delText>4.10.2</w:delText>
        </w:r>
      </w:del>
      <w:ins w:id="10440" w:author="Quality &amp; Data Systems" w:date="2000-03-27T11:25:00Z">
        <w:del w:id="10441" w:author="IBM Customer" w:date="2000-03-31T16:42:00Z">
          <w:r>
            <w:rPr/>
            <w:delText xml:space="preserve"> </w:delText>
          </w:r>
        </w:del>
      </w:ins>
      <w:ins w:id="10442" w:author="The Boeing Company" w:date="2000-02-17T11:29:00Z">
        <w:del w:id="10443" w:author="IBM Customer" w:date="2000-03-31T16:42:00Z">
          <w:r>
            <w:rPr/>
            <w:delText xml:space="preserve"> </w:delText>
          </w:r>
        </w:del>
      </w:ins>
      <w:ins w:id="10444" w:author="IBM Customer" w:date="1999-05-04T09:49:00Z">
        <w:del w:id="10445" w:author="The Boeing Company" w:date="2000-02-17T11:29:00Z">
          <w:r>
            <w:rPr/>
            <w:tab/>
            <w:tab/>
          </w:r>
        </w:del>
      </w:ins>
      <w:del w:id="10446" w:author="IBM Customer" w:date="1999-05-04T09:49:00Z">
        <w:r>
          <w:rPr/>
          <w:delText xml:space="preserve"> </w:delText>
        </w:r>
      </w:del>
      <w:del w:id="10447" w:author="IBM Customer" w:date="2000-03-31T16:42:00Z">
        <w:r>
          <w:rPr/>
          <w:delText xml:space="preserve">Offgassed </w:delText>
        </w:r>
      </w:del>
      <w:ins w:id="10448" w:author="The Boeing Company" w:date="2000-02-17T11:30:00Z">
        <w:del w:id="10449" w:author="IBM Customer" w:date="2000-03-31T16:42:00Z">
          <w:r>
            <w:rPr/>
            <w:delText>p</w:delText>
          </w:r>
        </w:del>
      </w:ins>
      <w:del w:id="10450" w:author="The Boeing Company" w:date="2000-02-17T11:30:00Z">
        <w:r>
          <w:rPr/>
          <w:delText>P</w:delText>
        </w:r>
      </w:del>
      <w:del w:id="10451" w:author="IBM Customer" w:date="2000-03-31T16:42:00Z">
        <w:r>
          <w:rPr/>
          <w:delText xml:space="preserve">roducts </w:delText>
        </w:r>
      </w:del>
      <w:ins w:id="10452" w:author="The Boeing Company" w:date="2000-02-17T11:30:00Z">
        <w:del w:id="10453" w:author="IBM Customer" w:date="2000-03-31T16:42:00Z">
          <w:r>
            <w:rPr/>
            <w:delText>t</w:delText>
          </w:r>
        </w:del>
      </w:ins>
      <w:del w:id="10454" w:author="The Boeing Company" w:date="2000-02-17T11:30:00Z">
        <w:r>
          <w:rPr/>
          <w:delText>T</w:delText>
        </w:r>
      </w:del>
      <w:del w:id="10455" w:author="IBM Customer" w:date="2000-03-31T16:42:00Z">
        <w:r>
          <w:rPr/>
          <w:delText xml:space="preserve">est (3.3.2) - Deleted </w:delText>
        </w:r>
      </w:del>
    </w:p>
    <w:p>
      <w:pPr>
        <w:pStyle w:val="Heading1"/>
        <w:rPr>
          <w:del w:id="10458" w:author="IBM Customer" w:date="2000-03-31T16:42:00Z"/>
        </w:rPr>
      </w:pPr>
      <w:del w:id="10457" w:author="IBM Customer" w:date="2000-03-31T16:42:00Z">
        <w:r>
          <w:rPr/>
        </w:r>
      </w:del>
    </w:p>
    <w:p>
      <w:pPr>
        <w:pStyle w:val="ListContinue"/>
        <w:rPr>
          <w:del w:id="10470" w:author="IBM Customer" w:date="2000-03-31T16:42:00Z"/>
        </w:rPr>
      </w:pPr>
      <w:del w:id="10459" w:author="IBM Customer" w:date="2000-03-31T16:42:00Z">
        <w:bookmarkStart w:id="180" w:name="__RefHeading___Toc450449181"/>
        <w:bookmarkEnd w:id="180"/>
        <w:r>
          <w:rPr/>
          <w:delText>4.10</w:delText>
        </w:r>
      </w:del>
      <w:del w:id="10460" w:author="IBM Customer" w:date="1999-05-04T09:49:00Z">
        <w:r>
          <w:rPr/>
          <w:delText xml:space="preserve">.3  </w:delText>
        </w:r>
      </w:del>
      <w:ins w:id="10461" w:author="IBM Customer" w:date="1998-10-22T11:22:00Z">
        <w:del w:id="10462" w:author="The Boeing Company" w:date="2000-02-17T11:30:00Z">
          <w:r>
            <w:rPr/>
            <w:tab/>
          </w:r>
        </w:del>
      </w:ins>
      <w:del w:id="10463" w:author="IBM Customer" w:date="2000-03-31T16:42:00Z">
        <w:r>
          <w:rPr/>
          <w:delText xml:space="preserve">Odor </w:delText>
        </w:r>
      </w:del>
      <w:ins w:id="10464" w:author="The Boeing Company" w:date="2000-02-17T11:30:00Z">
        <w:del w:id="10465" w:author="IBM Customer" w:date="2000-03-31T16:42:00Z">
          <w:r>
            <w:rPr/>
            <w:delText>t</w:delText>
          </w:r>
        </w:del>
      </w:ins>
      <w:del w:id="10466" w:author="The Boeing Company" w:date="2000-02-17T11:30:00Z">
        <w:r>
          <w:rPr/>
          <w:delText>T</w:delText>
        </w:r>
      </w:del>
      <w:del w:id="10467" w:author="IBM Customer" w:date="2000-03-31T16:42:00Z">
        <w:r>
          <w:rPr/>
          <w:delText xml:space="preserve">est </w:delText>
        </w:r>
      </w:del>
      <w:del w:id="10468" w:author="Unknown" w:date="0-00-00T00:00:00Z">
        <w:r>
          <w:rPr/>
          <w:delText>(3.3.3.2) -</w:delText>
        </w:r>
      </w:del>
      <w:del w:id="10469" w:author="IBM Customer" w:date="2000-03-31T16:42:00Z">
        <w:r>
          <w:rPr/>
          <w:delText xml:space="preserve"> Deleted</w:delText>
        </w:r>
      </w:del>
    </w:p>
    <w:p>
      <w:pPr>
        <w:pStyle w:val="Heading1"/>
        <w:rPr>
          <w:del w:id="10472" w:author="IBM Customer" w:date="2000-03-31T16:42:00Z"/>
        </w:rPr>
      </w:pPr>
      <w:del w:id="10471" w:author="IBM Customer" w:date="2000-03-31T16:42:00Z">
        <w:r>
          <w:rPr/>
        </w:r>
      </w:del>
    </w:p>
    <w:p>
      <w:pPr>
        <w:pStyle w:val="ListContinue"/>
        <w:rPr>
          <w:del w:id="10479" w:author="IBM Customer" w:date="2000-03-31T16:42:00Z"/>
        </w:rPr>
      </w:pPr>
      <w:del w:id="10473" w:author="IBM Customer" w:date="2000-03-31T16:42:00Z">
        <w:bookmarkStart w:id="181" w:name="__RefHeading___Toc450449182"/>
        <w:r>
          <w:rPr/>
          <w:delText>4.10.4</w:delText>
        </w:r>
      </w:del>
      <w:del w:id="10474" w:author="IBM Customer" w:date="1999-05-04T09:50:00Z">
        <w:r>
          <w:rPr/>
          <w:delText xml:space="preserve">  </w:delText>
        </w:r>
      </w:del>
      <w:ins w:id="10475" w:author="IBM Customer" w:date="1998-10-22T11:22:00Z">
        <w:del w:id="10476" w:author="The Boeing Company" w:date="2000-02-17T11:30:00Z">
          <w:r>
            <w:rPr/>
            <w:tab/>
          </w:r>
        </w:del>
      </w:ins>
      <w:del w:id="10477" w:author="IBM Customer" w:date="2000-03-31T16:42:00Z">
        <w:r>
          <w:rPr/>
          <w:delText>Flammabili</w:delText>
        </w:r>
      </w:del>
      <w:del w:id="10478" w:author="Unknown" w:date="0-00-00T00:00:00Z">
        <w:bookmarkEnd w:id="181"/>
        <w:r>
          <w:rPr/>
          <w:delText>ty (3.3.3.3)</w:delText>
        </w:r>
      </w:del>
    </w:p>
    <w:p>
      <w:pPr>
        <w:pStyle w:val="ListContinue"/>
        <w:rPr>
          <w:del w:id="10481" w:author="IBM Customer" w:date="2000-03-31T11:48:00Z"/>
        </w:rPr>
      </w:pPr>
      <w:del w:id="10480" w:author="IBM Customer" w:date="2000-03-31T11:48:00Z">
        <w:r>
          <w:rPr/>
        </w:r>
      </w:del>
    </w:p>
    <w:p>
      <w:pPr>
        <w:pStyle w:val="ListContinue"/>
        <w:ind w:hanging="0"/>
        <w:rPr>
          <w:del w:id="10483" w:author="Unknown" w:date="0-00-00T00:00:00Z"/>
        </w:rPr>
      </w:pPr>
      <w:del w:id="10482" w:author="Unknown" w:date="0-00-00T00:00:00Z">
        <w:r>
          <w:rPr/>
          <w:tab/>
          <w:delText>The test details are in Table XX.</w:delText>
        </w:r>
      </w:del>
    </w:p>
    <w:p>
      <w:pPr>
        <w:pStyle w:val="Normal"/>
        <w:ind w:hanging="0"/>
        <w:rPr>
          <w:del w:id="10485" w:author="Unknown" w:date="0-00-00T00:00:00Z"/>
        </w:rPr>
      </w:pPr>
      <w:del w:id="10484" w:author="Unknown" w:date="0-00-00T00:00:00Z">
        <w:r>
          <w:rPr/>
        </w:r>
      </w:del>
    </w:p>
    <w:p>
      <w:pPr>
        <w:pStyle w:val="Heading2"/>
        <w:spacing w:before="0" w:after="0"/>
        <w:rPr>
          <w:b w:val="false"/>
          <w:b w:val="false"/>
          <w:del w:id="10487" w:author="Unknown" w:date="0-00-00T00:00:00Z"/>
        </w:rPr>
      </w:pPr>
      <w:del w:id="10486" w:author="Unknown" w:date="0-00-00T00:00:00Z">
        <w:r>
          <w:rPr>
            <w:b w:val="false"/>
          </w:rPr>
          <w:delText>Table XX - Flammability Test Requirement details</w:delText>
        </w:r>
      </w:del>
    </w:p>
    <w:p>
      <w:pPr>
        <w:pStyle w:val="Normal"/>
        <w:ind w:hanging="0"/>
        <w:rPr>
          <w:b/>
          <w:b/>
          <w:del w:id="10489" w:author="Unknown" w:date="0-00-00T00:00:00Z"/>
        </w:rPr>
      </w:pPr>
      <w:del w:id="10488" w:author="Unknown" w:date="0-00-00T00:00:00Z">
        <w:r>
          <w:rPr>
            <w:b/>
          </w:rPr>
        </w:r>
      </w:del>
    </w:p>
    <w:tbl>
      <w:tblPr>
        <w:tblW w:w="6480" w:type="dxa"/>
        <w:jc w:val="left"/>
        <w:tblInd w:w="1523" w:type="dxa"/>
        <w:tblLayout w:type="fixed"/>
        <w:tblCellMar>
          <w:top w:w="0" w:type="dxa"/>
          <w:left w:w="108" w:type="dxa"/>
          <w:bottom w:w="0" w:type="dxa"/>
          <w:right w:w="108" w:type="dxa"/>
        </w:tblCellMar>
      </w:tblPr>
      <w:tblGrid>
        <w:gridCol w:w="2340"/>
        <w:gridCol w:w="4140"/>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491" w:author="Unknown" w:date="0-00-00T00:00:00Z"/>
              </w:rPr>
            </w:pPr>
            <w:del w:id="10490" w:author="Unknown" w:date="0-00-00T00:00:00Z">
              <w:r>
                <w:rPr/>
                <w:delText>Test Requirement</w:delText>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493" w:author="Unknown" w:date="0-00-00T00:00:00Z"/>
              </w:rPr>
            </w:pPr>
            <w:del w:id="10492" w:author="Unknown" w:date="0-00-00T00:00:00Z">
              <w:r>
                <w:rPr/>
                <w:delText>Test Detail</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495" w:author="Unknown" w:date="0-00-00T00:00:00Z"/>
              </w:rPr>
            </w:pPr>
            <w:del w:id="10494" w:author="Unknown" w:date="0-00-00T00:00:00Z">
              <w:r>
                <w:rPr/>
                <w:delText>Self Extinguishing</w:delText>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497" w:author="Unknown" w:date="0-00-00T00:00:00Z"/>
              </w:rPr>
            </w:pPr>
            <w:del w:id="10496" w:author="Unknown" w:date="0-00-00T00:00:00Z">
              <w:r>
                <w:rPr/>
                <w:delText>15 cm (6 inches) maximum burn length</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del w:id="10499" w:author="Unknown" w:date="0-00-00T00:00:00Z"/>
              </w:rPr>
            </w:pPr>
            <w:del w:id="10498" w:author="Unknown" w:date="0-00-00T00:00:00Z">
              <w:r>
                <w:rPr/>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501" w:author="Unknown" w:date="0-00-00T00:00:00Z"/>
              </w:rPr>
            </w:pPr>
            <w:del w:id="10500" w:author="Unknown" w:date="0-00-00T00:00:00Z">
              <w:r>
                <w:rPr/>
                <w:delText>10 minute maximum burn time</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503" w:author="Unknown" w:date="0-00-00T00:00:00Z"/>
              </w:rPr>
            </w:pPr>
            <w:del w:id="10502" w:author="Unknown" w:date="0-00-00T00:00:00Z">
              <w:r>
                <w:rPr/>
                <w:delText>Burn Events</w:delText>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505" w:author="Unknown" w:date="0-00-00T00:00:00Z"/>
              </w:rPr>
            </w:pPr>
            <w:del w:id="10504" w:author="Unknown" w:date="0-00-00T00:00:00Z">
              <w:r>
                <w:rPr/>
                <w:delText>No sparking</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del w:id="10507" w:author="Unknown" w:date="0-00-00T00:00:00Z"/>
              </w:rPr>
            </w:pPr>
            <w:del w:id="10506" w:author="Unknown" w:date="0-00-00T00:00:00Z">
              <w:r>
                <w:rPr/>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509" w:author="Unknown" w:date="0-00-00T00:00:00Z"/>
              </w:rPr>
            </w:pPr>
            <w:del w:id="10508" w:author="Unknown" w:date="0-00-00T00:00:00Z">
              <w:r>
                <w:rPr/>
                <w:delText>No sputtering</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del w:id="10511" w:author="Unknown" w:date="0-00-00T00:00:00Z"/>
              </w:rPr>
            </w:pPr>
            <w:del w:id="10510" w:author="Unknown" w:date="0-00-00T00:00:00Z">
              <w:r>
                <w:rPr/>
              </w:r>
            </w:del>
          </w:p>
        </w:tc>
        <w:tc>
          <w:tcPr>
            <w:tcW w:w="4140" w:type="dxa"/>
            <w:tcBorders>
              <w:top w:val="single" w:sz="6" w:space="0" w:color="000000"/>
              <w:left w:val="single" w:sz="6" w:space="0" w:color="000000"/>
              <w:bottom w:val="single" w:sz="6" w:space="0" w:color="000000"/>
              <w:right w:val="single" w:sz="6" w:space="0" w:color="000000"/>
            </w:tcBorders>
          </w:tcPr>
          <w:p>
            <w:pPr>
              <w:pStyle w:val="Heading2"/>
              <w:spacing w:before="120" w:after="0"/>
              <w:rPr>
                <w:del w:id="10513" w:author="Unknown" w:date="0-00-00T00:00:00Z"/>
              </w:rPr>
            </w:pPr>
            <w:del w:id="10512" w:author="Unknown" w:date="0-00-00T00:00:00Z">
              <w:r>
                <w:rPr/>
                <w:delText>No flaming dripping</w:delText>
              </w:r>
            </w:del>
          </w:p>
        </w:tc>
      </w:tr>
    </w:tbl>
    <w:p>
      <w:pPr>
        <w:pStyle w:val="Heading3"/>
        <w:rPr>
          <w:del w:id="10515" w:author="Unknown" w:date="0-00-00T00:00:00Z"/>
        </w:rPr>
      </w:pPr>
      <w:del w:id="10514" w:author="Unknown" w:date="0-00-00T00:00:00Z">
        <w:r>
          <w:rPr/>
        </w:r>
      </w:del>
    </w:p>
    <w:p>
      <w:pPr>
        <w:pStyle w:val="ListContinue"/>
        <w:rPr>
          <w:ins w:id="10517" w:author="IBM Customer" w:date="2000-04-03T13:27:00Z"/>
        </w:rPr>
      </w:pPr>
      <w:ins w:id="10516" w:author="IBM Customer" w:date="2000-04-03T13:27:00Z">
        <w:r>
          <w:rPr/>
        </w:r>
      </w:ins>
    </w:p>
    <w:p>
      <w:pPr>
        <w:pStyle w:val="NormalIndent"/>
        <w:rPr>
          <w:del w:id="10519" w:author="IBM Customer" w:date="2000-03-31T16:46:00Z"/>
        </w:rPr>
      </w:pPr>
      <w:del w:id="10518" w:author="IBM Customer" w:date="2000-03-31T16:46:00Z">
        <w:r>
          <w:rPr/>
        </w:r>
      </w:del>
    </w:p>
    <w:p>
      <w:pPr>
        <w:pStyle w:val="NormalIndent"/>
        <w:rPr>
          <w:del w:id="10521" w:author="Unknown" w:date="0-00-00T00:00:00Z"/>
        </w:rPr>
      </w:pPr>
      <w:del w:id="10520" w:author="Unknown" w:date="0-00-00T00:00:00Z">
        <w:r>
          <w:rPr/>
        </w:r>
      </w:del>
    </w:p>
    <w:p>
      <w:pPr>
        <w:pStyle w:val="NormalIndent"/>
        <w:rPr>
          <w:ins w:id="10523" w:author="IBM Customer" w:date="2000-03-31T16:46:00Z"/>
        </w:rPr>
      </w:pPr>
      <w:ins w:id="10522" w:author="IBM Customer" w:date="2000-03-31T16:46:00Z">
        <w:r>
          <w:rPr/>
        </w:r>
      </w:ins>
    </w:p>
    <w:p>
      <w:pPr>
        <w:pStyle w:val="Heading3"/>
        <w:rPr>
          <w:del w:id="10538" w:author="IBM Customer" w:date="2000-03-31T16:42:00Z"/>
        </w:rPr>
      </w:pPr>
      <w:del w:id="10524" w:author="Unknown" w:date="0-00-00T00:00:00Z">
        <w:r>
          <w:rPr/>
          <w:delText>4</w:delText>
        </w:r>
      </w:del>
      <w:del w:id="10525" w:author="IBM Customer" w:date="2000-03-31T16:42:00Z">
        <w:bookmarkStart w:id="182" w:name="__RefHeading___Toc450449183"/>
        <w:r>
          <w:rPr/>
          <w:delText>.10.5</w:delText>
        </w:r>
      </w:del>
      <w:del w:id="10526" w:author="IBM Customer" w:date="1999-05-04T09:50:00Z">
        <w:r>
          <w:rPr/>
          <w:delText xml:space="preserve">  </w:delText>
        </w:r>
      </w:del>
      <w:ins w:id="10527" w:author="IBM Customer" w:date="1998-10-22T11:22:00Z">
        <w:del w:id="10528" w:author="The Boeing Company" w:date="2000-02-17T11:30:00Z">
          <w:r>
            <w:rPr/>
            <w:tab/>
          </w:r>
        </w:del>
      </w:ins>
      <w:del w:id="10529" w:author="IBM Customer" w:date="2000-03-31T16:42:00Z">
        <w:r>
          <w:rPr/>
          <w:delText xml:space="preserve">Outgassed </w:delText>
        </w:r>
      </w:del>
      <w:ins w:id="10530" w:author="The Boeing Company" w:date="2000-02-17T11:30:00Z">
        <w:del w:id="10531" w:author="IBM Customer" w:date="2000-03-31T16:42:00Z">
          <w:r>
            <w:rPr/>
            <w:delText>p</w:delText>
          </w:r>
        </w:del>
      </w:ins>
      <w:del w:id="10532" w:author="The Boeing Company" w:date="2000-02-17T11:30:00Z">
        <w:r>
          <w:rPr/>
          <w:delText>P</w:delText>
        </w:r>
      </w:del>
      <w:del w:id="10533" w:author="IBM Customer" w:date="2000-03-31T16:42:00Z">
        <w:r>
          <w:rPr/>
          <w:delText xml:space="preserve">roducts </w:delText>
        </w:r>
      </w:del>
      <w:ins w:id="10534" w:author="The Boeing Company" w:date="2000-02-17T11:30:00Z">
        <w:del w:id="10535" w:author="IBM Customer" w:date="2000-03-31T16:42:00Z">
          <w:r>
            <w:rPr/>
            <w:delText>t</w:delText>
          </w:r>
        </w:del>
      </w:ins>
      <w:del w:id="10536" w:author="The Boeing Company" w:date="2000-02-17T11:30:00Z">
        <w:r>
          <w:rPr/>
          <w:delText>T</w:delText>
        </w:r>
      </w:del>
      <w:del w:id="10537" w:author="IBM Customer" w:date="2000-03-31T16:42:00Z">
        <w:r>
          <w:rPr/>
          <w:delText>est – Deleted</w:delText>
        </w:r>
      </w:del>
      <w:bookmarkEnd w:id="182"/>
    </w:p>
    <w:p>
      <w:pPr>
        <w:pStyle w:val="Heading3"/>
        <w:rPr>
          <w:del w:id="10540" w:author="IBM Customer" w:date="2000-03-31T16:42:00Z"/>
        </w:rPr>
      </w:pPr>
      <w:del w:id="10539" w:author="IBM Customer" w:date="2000-03-31T16:42:00Z">
        <w:r>
          <w:rPr/>
        </w:r>
      </w:del>
    </w:p>
    <w:p>
      <w:pPr>
        <w:pStyle w:val="Heading3"/>
        <w:rPr>
          <w:del w:id="10555" w:author="IBM Customer" w:date="2000-03-31T16:42:00Z"/>
        </w:rPr>
      </w:pPr>
      <w:del w:id="10541" w:author="IBM Customer" w:date="2000-03-31T16:42:00Z">
        <w:bookmarkStart w:id="183" w:name="__RefHeading___Toc450449184"/>
        <w:r>
          <w:rPr/>
          <w:delText>4.10.6</w:delText>
        </w:r>
      </w:del>
      <w:del w:id="10542" w:author="IBM Customer" w:date="1999-05-04T09:50:00Z">
        <w:r>
          <w:rPr/>
          <w:delText xml:space="preserve">  </w:delText>
        </w:r>
      </w:del>
      <w:ins w:id="10543" w:author="IBM Customer" w:date="1998-10-22T11:22:00Z">
        <w:del w:id="10544" w:author="The Boeing Company" w:date="2000-02-17T11:30:00Z">
          <w:r>
            <w:rPr/>
            <w:tab/>
          </w:r>
        </w:del>
      </w:ins>
      <w:del w:id="10545" w:author="IBM Customer" w:date="2000-03-31T16:42:00Z">
        <w:r>
          <w:rPr/>
          <w:delText xml:space="preserve">Atomic </w:delText>
        </w:r>
      </w:del>
      <w:ins w:id="10546" w:author="The Boeing Company" w:date="2000-02-17T11:30:00Z">
        <w:del w:id="10547" w:author="IBM Customer" w:date="2000-03-31T16:42:00Z">
          <w:r>
            <w:rPr/>
            <w:delText>o</w:delText>
          </w:r>
        </w:del>
      </w:ins>
      <w:del w:id="10548" w:author="The Boeing Company" w:date="2000-02-17T11:30:00Z">
        <w:r>
          <w:rPr/>
          <w:delText>O</w:delText>
        </w:r>
      </w:del>
      <w:del w:id="10549" w:author="IBM Customer" w:date="2000-03-31T16:42:00Z">
        <w:r>
          <w:rPr/>
          <w:delText xml:space="preserve">xygen </w:delText>
        </w:r>
      </w:del>
      <w:ins w:id="10550" w:author="The Boeing Company" w:date="2000-02-17T11:30:00Z">
        <w:del w:id="10551" w:author="IBM Customer" w:date="2000-03-31T16:42:00Z">
          <w:r>
            <w:rPr/>
            <w:delText>e</w:delText>
          </w:r>
        </w:del>
      </w:ins>
      <w:del w:id="10552" w:author="The Boeing Company" w:date="2000-02-17T11:30:00Z">
        <w:r>
          <w:rPr/>
          <w:delText>E</w:delText>
        </w:r>
      </w:del>
      <w:del w:id="10553" w:author="IBM Customer" w:date="2000-03-31T16:42:00Z">
        <w:r>
          <w:rPr/>
          <w:delText>ffects - Deleted</w:delText>
        </w:r>
      </w:del>
      <w:del w:id="10554" w:author="IBM Customer" w:date="2000-03-31T16:42:00Z">
        <w:bookmarkEnd w:id="183"/>
        <w:r>
          <w:rPr/>
          <w:delText xml:space="preserve"> </w:delText>
        </w:r>
      </w:del>
    </w:p>
    <w:p>
      <w:pPr>
        <w:pStyle w:val="Heading3"/>
        <w:rPr>
          <w:del w:id="10557" w:author="IBM Customer" w:date="2000-03-31T16:42:00Z"/>
        </w:rPr>
      </w:pPr>
      <w:del w:id="10556" w:author="IBM Customer" w:date="2000-03-31T16:42:00Z">
        <w:r>
          <w:rPr/>
        </w:r>
      </w:del>
    </w:p>
    <w:p>
      <w:pPr>
        <w:pStyle w:val="Heading3"/>
        <w:rPr>
          <w:ins w:id="10580" w:author="Unknown" w:date="2000-03-31T16:43:00Z"/>
        </w:rPr>
      </w:pPr>
      <w:del w:id="10558" w:author="IBM Customer" w:date="2000-03-31T16:42:00Z">
        <w:bookmarkStart w:id="184" w:name="__RefHeading___Toc450449185"/>
        <w:r>
          <w:rPr/>
          <w:delText>4.10.7</w:delText>
        </w:r>
      </w:del>
      <w:del w:id="10559" w:author="IBM Customer" w:date="1999-05-04T09:50:00Z">
        <w:r>
          <w:rPr/>
          <w:delText xml:space="preserve">  </w:delText>
        </w:r>
      </w:del>
      <w:r>
        <w:rPr>
          <w:rPrChange w:id="0" w:author="The Boeing Company" w:date="2000-02-17T11:30:00Z"/>
        </w:rPr>
        <w:t xml:space="preserve"> </w:t>
      </w:r>
      <w:ins w:id="10561" w:author="IBM Customer" w:date="1998-10-22T11:22:00Z">
        <w:del w:id="10562" w:author="The Boeing Company" w:date="2000-02-17T11:30:00Z">
          <w:r>
            <w:rPr/>
            <w:tab/>
          </w:r>
        </w:del>
      </w:ins>
      <w:r>
        <w:rPr>
          <w:rPrChange w:id="0" w:author="The Boeing Company" w:date="2000-02-17T11:30:00Z"/>
        </w:rPr>
        <w:t>V</w:t>
      </w:r>
      <w:del w:id="10564" w:author="Quality &amp; Data Systems" w:date="2000-03-27T09:23:00Z">
        <w:r>
          <w:rPr/>
          <w:delText xml:space="preserve">isual </w:delText>
        </w:r>
      </w:del>
      <w:ins w:id="10565" w:author="The Boeing Company" w:date="2000-02-17T11:30:00Z">
        <w:del w:id="10566" w:author="Quality &amp; Data Systems" w:date="2000-03-27T09:23:00Z">
          <w:r>
            <w:rPr/>
            <w:delText>a</w:delText>
          </w:r>
        </w:del>
      </w:ins>
      <w:del w:id="10567" w:author="The Boeing Company" w:date="2000-02-17T11:30:00Z">
        <w:r>
          <w:rPr/>
          <w:delText>A</w:delText>
        </w:r>
      </w:del>
      <w:del w:id="10568" w:author="Quality &amp; Data Systems" w:date="2000-03-27T09:23:00Z">
        <w:r>
          <w:rPr/>
          <w:delText xml:space="preserve">nd </w:delText>
        </w:r>
      </w:del>
      <w:ins w:id="10569" w:author="The Boeing Company" w:date="2000-02-17T11:31:00Z">
        <w:del w:id="10570" w:author="Quality &amp; Data Systems" w:date="2000-03-27T09:23:00Z">
          <w:r>
            <w:rPr/>
            <w:delText>m</w:delText>
          </w:r>
        </w:del>
      </w:ins>
      <w:del w:id="10571" w:author="The Boeing Company" w:date="2000-02-17T11:31:00Z">
        <w:r>
          <w:rPr/>
          <w:delText>M</w:delText>
        </w:r>
      </w:del>
      <w:del w:id="10572" w:author="Quality &amp; Data Systems" w:date="2000-03-27T09:23:00Z">
        <w:r>
          <w:rPr/>
          <w:delText xml:space="preserve">echanical </w:delText>
        </w:r>
      </w:del>
      <w:ins w:id="10573" w:author="The Boeing Company" w:date="2000-02-17T11:31:00Z">
        <w:del w:id="10574" w:author="Quality &amp; Data Systems" w:date="2000-03-27T09:23:00Z">
          <w:r>
            <w:rPr/>
            <w:delText>e</w:delText>
          </w:r>
        </w:del>
      </w:ins>
      <w:del w:id="10575" w:author="The Boeing Company" w:date="2000-02-17T11:31:00Z">
        <w:r>
          <w:rPr/>
          <w:delText>E</w:delText>
        </w:r>
      </w:del>
      <w:del w:id="10576" w:author="Quality &amp; Data Systems" w:date="2000-03-27T09:23:00Z">
        <w:r>
          <w:rPr/>
          <w:delText>xaminations</w:delText>
        </w:r>
      </w:del>
      <w:ins w:id="10577" w:author="Quality &amp; Data Systems" w:date="2000-03-27T09:23:00Z">
        <w:bookmarkEnd w:id="184"/>
        <w:r>
          <w:rPr/>
          <w:t>erification of physical requirements</w:t>
        </w:r>
      </w:ins>
      <w:ins w:id="10578" w:author="IBM Customer" w:date="2000-04-03T16:15:00Z">
        <w:r>
          <w:rPr/>
          <w:t xml:space="preserve"> (3.7.2, 3.7.3, 3.7.4, 3.7.5, 3.7.6,</w:t>
        </w:r>
      </w:ins>
      <w:ins w:id="10579" w:author="IBM Customer" w:date="2000-04-03T16:17:00Z">
        <w:r>
          <w:rPr/>
          <w:t xml:space="preserve"> 3.7.6.2 3.7.6.3, 3.7.6.5, and 3.7.6.6)</w:t>
        </w:r>
      </w:ins>
    </w:p>
    <w:p>
      <w:pPr>
        <w:pStyle w:val="NormalIndent"/>
        <w:rPr/>
      </w:pPr>
      <w:r>
        <w:rPr/>
      </w:r>
    </w:p>
    <w:p>
      <w:pPr>
        <w:pStyle w:val="Heading4"/>
        <w:rPr>
          <w:del w:id="10582" w:author="IBM Customer" w:date="2000-03-31T16:43:00Z"/>
        </w:rPr>
      </w:pPr>
      <w:del w:id="10581" w:author="IBM Customer" w:date="2000-03-31T16:43:00Z">
        <w:r>
          <w:rPr/>
        </w:r>
      </w:del>
    </w:p>
    <w:p>
      <w:pPr>
        <w:pStyle w:val="Heading4"/>
        <w:rPr>
          <w:del w:id="10591" w:author="Unknown" w:date="0-00-00T00:00:00Z"/>
        </w:rPr>
      </w:pPr>
      <w:del w:id="10583" w:author="IBM Customer" w:date="2000-03-31T16:43:00Z">
        <w:bookmarkStart w:id="185" w:name="__RefHeading___Toc450449186"/>
        <w:bookmarkEnd w:id="185"/>
        <w:r>
          <w:rPr/>
          <w:delText>4.10.7.1</w:delText>
        </w:r>
      </w:del>
      <w:ins w:id="10584" w:author="Quality &amp; Data Systems" w:date="2000-03-27T11:25:00Z">
        <w:del w:id="10585" w:author="IBM Customer" w:date="2000-03-31T16:43:00Z">
          <w:r>
            <w:rPr/>
            <w:delText xml:space="preserve"> </w:delText>
          </w:r>
        </w:del>
      </w:ins>
      <w:del w:id="10586" w:author="IBM Customer" w:date="1999-05-04T09:50:00Z">
        <w:r>
          <w:rPr/>
          <w:delText xml:space="preserve">  </w:delText>
        </w:r>
      </w:del>
      <w:del w:id="10587" w:author="IBM Customer" w:date="2000-03-31T16:43:00Z">
        <w:r>
          <w:rPr/>
          <w:delText xml:space="preserve"> </w:delText>
        </w:r>
      </w:del>
      <w:ins w:id="10588" w:author="IBM Customer" w:date="1998-10-22T11:22:00Z">
        <w:del w:id="10589" w:author="The Boeing Company" w:date="2000-02-17T11:30:00Z">
          <w:r>
            <w:rPr/>
            <w:tab/>
          </w:r>
        </w:del>
      </w:ins>
      <w:r>
        <w:rPr>
          <w:rPrChange w:id="0" w:author="The Boeing Company" w:date="2000-02-17T11:30:00Z"/>
        </w:rPr>
        <w:t>General</w:t>
      </w:r>
    </w:p>
    <w:p>
      <w:pPr>
        <w:pStyle w:val="Heading4"/>
        <w:rPr>
          <w:ins w:id="10593" w:author="Quality &amp; Data Systems" w:date="2000-03-27T09:31:00Z"/>
        </w:rPr>
      </w:pPr>
      <w:ins w:id="10592" w:author="Quality &amp; Data Systems" w:date="2000-03-27T09:31:00Z">
        <w:r>
          <w:rPr/>
        </w:r>
      </w:ins>
    </w:p>
    <w:p>
      <w:pPr>
        <w:pStyle w:val="Normal"/>
        <w:ind w:hanging="0"/>
        <w:rPr>
          <w:ins w:id="10595" w:author="Quality &amp; Data Systems" w:date="2000-03-27T09:31:00Z"/>
        </w:rPr>
      </w:pPr>
      <w:ins w:id="10594" w:author="Quality &amp; Data Systems" w:date="2000-03-27T09:31:00Z">
        <w:r>
          <w:rPr/>
        </w:r>
      </w:ins>
    </w:p>
    <w:p>
      <w:pPr>
        <w:pStyle w:val="Heading4"/>
        <w:rPr>
          <w:del w:id="10597" w:author="Quality &amp; Data Systems" w:date="2000-03-27T09:31:00Z"/>
        </w:rPr>
      </w:pPr>
      <w:del w:id="10596" w:author="Quality &amp; Data Systems" w:date="2000-03-27T09:31:00Z">
        <w:r>
          <w:rPr/>
        </w:r>
      </w:del>
    </w:p>
    <w:p>
      <w:pPr>
        <w:pStyle w:val="Heading4"/>
        <w:rPr>
          <w:del w:id="10618" w:author="Quality &amp; Data Systems" w:date="2000-03-27T09:23:00Z"/>
        </w:rPr>
      </w:pPr>
      <w:del w:id="10598" w:author="IBM Customer" w:date="1999-05-04T09:50:00Z">
        <w:r>
          <w:rPr/>
          <w:tab/>
        </w:r>
      </w:del>
      <w:del w:id="10599" w:author="Quality &amp; Data Systems" w:date="2000-03-27T09:23:00Z">
        <w:r>
          <w:rPr/>
          <w:delText xml:space="preserve">Visual and mechanical examinations shall be performed to verify that the design, construction, physical characteristics, dimensions, marking, and workmanship are in accordance with the requirements in </w:delText>
        </w:r>
      </w:del>
      <w:del w:id="10600" w:author="IBM Customer" w:date="1999-05-03T18:34:00Z">
        <w:r>
          <w:rPr/>
          <w:delText xml:space="preserve">paragraphs(see </w:delText>
        </w:r>
      </w:del>
      <w:del w:id="10601" w:author="Unknown" w:date="0-00-00T00:00:00Z">
        <w:r>
          <w:rPr/>
          <w:delText xml:space="preserve">3.3, 3.4, 3.6 and </w:delText>
        </w:r>
      </w:del>
      <w:del w:id="10602" w:author="Quality &amp; Data Systems" w:date="2000-03-27T09:23:00Z">
        <w:r>
          <w:rPr/>
          <w:delText>3.7</w:delText>
        </w:r>
      </w:del>
      <w:ins w:id="10603" w:author="IBM Customer" w:date="1998-10-27T11:37:00Z">
        <w:del w:id="10604" w:author="Quality &amp; Data Systems" w:date="2000-03-27T09:23:00Z">
          <w:r>
            <w:rPr/>
            <w:delText>, 3.9, 3.10 and 3.11</w:delText>
          </w:r>
        </w:del>
      </w:ins>
      <w:del w:id="10605" w:author="IBM Customer" w:date="1999-05-03T18:34:00Z">
        <w:r>
          <w:rPr/>
          <w:delText>)</w:delText>
        </w:r>
      </w:del>
      <w:del w:id="10606" w:author="Quality &amp; Data Systems" w:date="2000-03-27T09:23:00Z">
        <w:r>
          <w:rPr/>
          <w:delText xml:space="preserve">.  Visual examinations shall be accomplished utilizing 10x magnification unless otherwise indicated.  Visual inspection for the color of the cable may be accomplished without magnification.  The visual examination is to examine the cable for Macro-type defects rather than Micro-type defects.  Dimensions of the fiber and cable shall be in accordance with </w:delText>
        </w:r>
      </w:del>
      <w:del w:id="10607" w:author="IBM Customer" w:date="1999-05-03T18:34:00Z">
        <w:r>
          <w:rPr/>
          <w:delText xml:space="preserve">3.4 and </w:delText>
        </w:r>
      </w:del>
      <w:del w:id="10608" w:author="Quality &amp; Data Systems" w:date="2000-03-27T09:23:00Z">
        <w:r>
          <w:rPr/>
          <w:delText>Appendix A</w:delText>
        </w:r>
      </w:del>
      <w:ins w:id="10609" w:author="IBM Customer" w:date="1999-05-03T18:34:00Z">
        <w:del w:id="10610" w:author="Quality &amp; Data Systems" w:date="2000-03-27T09:23:00Z">
          <w:r>
            <w:rPr/>
            <w:delText xml:space="preserve"> Table A</w:delText>
          </w:r>
        </w:del>
      </w:ins>
      <w:del w:id="10611" w:author="Quality &amp; Data Systems" w:date="2000-03-27T09:23:00Z">
        <w:r>
          <w:rPr/>
          <w:delText>-1</w:delText>
        </w:r>
      </w:del>
      <w:ins w:id="10612" w:author="IBM Customer" w:date="1999-05-03T18:34:00Z">
        <w:del w:id="10613" w:author="Quality &amp; Data Systems" w:date="2000-03-27T09:23:00Z">
          <w:r>
            <w:rPr/>
            <w:delText xml:space="preserve"> and Figure A-1</w:delText>
          </w:r>
        </w:del>
      </w:ins>
      <w:del w:id="10614" w:author="IBM Customer" w:date="1999-05-03T18:35:00Z">
        <w:r>
          <w:rPr/>
          <w:delText xml:space="preserve">.   </w:delText>
        </w:r>
      </w:del>
      <w:ins w:id="10615" w:author="IBM Customer" w:date="1999-05-03T18:35:00Z">
        <w:del w:id="10616" w:author="Quality &amp; Data Systems" w:date="2000-03-27T09:23:00Z">
          <w:r>
            <w:rPr/>
            <w:delText xml:space="preserve"> </w:delText>
          </w:r>
        </w:del>
      </w:ins>
      <w:del w:id="10617" w:author="Quality &amp; Data Systems" w:date="2000-03-27T09:23:00Z">
        <w:r>
          <w:rPr/>
          <w:delText>(Reference EIA 455-13).</w:delText>
        </w:r>
      </w:del>
    </w:p>
    <w:p>
      <w:pPr>
        <w:pStyle w:val="Heading4"/>
        <w:rPr>
          <w:del w:id="10620" w:author="IBM Customer" w:date="2000-03-31T11:48:00Z"/>
        </w:rPr>
      </w:pPr>
      <w:del w:id="10619" w:author="IBM Customer" w:date="2000-03-31T11:48:00Z">
        <w:r>
          <w:rPr/>
          <w:delText>Visual and mechanical examinations shall be performed to verify that the design, construction, physical characteristics, dimensions, marking, and workmanship are in accordance with the requirements in 3.7, 3.9, 3.10 and 3.11.  Visual examinations shall be accomplished utilizing 10x magnification unless otherwise indicated.  Visual inspection for the color of the cable may be accomplished without magnification.  The visual examination is to examine the cable for Macro-type defects rather than Micro-type defects.  Dimensions of the fiber and cable shall be in accordance with applicable portions paragraphs 3.11.1 and 3.11.2, and Figure A-1 (Reference EIA 455-13).  Thermal Shock cycling shall be performed to verify cable jacket shrinkage requirements.</w:delText>
        </w:r>
      </w:del>
    </w:p>
    <w:p>
      <w:pPr>
        <w:pStyle w:val="Heading4"/>
        <w:rPr>
          <w:ins w:id="10626" w:author="IBM Customer" w:date="2000-03-31T11:48:00Z"/>
        </w:rPr>
      </w:pPr>
      <w:ins w:id="10621" w:author="Quality &amp; Data Systems" w:date="2000-03-27T09:25:00Z">
        <w:del w:id="10622" w:author="IBM Customer" w:date="2000-03-31T16:43:00Z">
          <w:r>
            <w:rPr/>
            <w:delText>4.10.7.2</w:delText>
          </w:r>
        </w:del>
      </w:ins>
      <w:ins w:id="10623" w:author="Quality &amp; Data Systems" w:date="2000-03-27T09:25:00Z">
        <w:del w:id="10624" w:author="IBM Customer" w:date="2000-03-31T11:48:00Z">
          <w:r>
            <w:rPr/>
            <w:delText xml:space="preserve">  </w:delText>
          </w:r>
        </w:del>
      </w:ins>
      <w:ins w:id="10625" w:author="Quality &amp; Data Systems" w:date="2000-03-27T09:25:00Z">
        <w:r>
          <w:rPr/>
          <w:t>Test equipment</w:t>
        </w:r>
      </w:ins>
    </w:p>
    <w:p>
      <w:pPr>
        <w:pStyle w:val="Normal"/>
        <w:widowControl w:val="false"/>
        <w:ind w:hanging="0"/>
        <w:rPr>
          <w:vanish/>
          <w:del w:id="10628" w:author="IBM Customer" w:date="2000-03-31T11:48:00Z"/>
        </w:rPr>
      </w:pPr>
      <w:del w:id="10627" w:author="IBM Customer" w:date="2000-03-31T11:48:00Z">
        <w:r>
          <w:rPr>
            <w:vanish/>
          </w:rPr>
        </w:r>
      </w:del>
    </w:p>
    <w:p>
      <w:pPr>
        <w:pStyle w:val="Normal"/>
        <w:widowControl w:val="false"/>
        <w:ind w:hanging="0"/>
        <w:rPr>
          <w:vanish/>
          <w:ins w:id="10630" w:author="Quality &amp; Data Systems" w:date="2000-03-27T09:25:00Z"/>
        </w:rPr>
      </w:pPr>
      <w:ins w:id="10629" w:author="Quality &amp; Data Systems" w:date="2000-03-27T09:25:00Z">
        <w:r>
          <w:rPr>
            <w:vanish/>
          </w:rPr>
        </w:r>
      </w:ins>
    </w:p>
    <w:p>
      <w:pPr>
        <w:pStyle w:val="TextBody"/>
        <w:rPr>
          <w:ins w:id="10632" w:author="IBM Customer" w:date="2000-03-31T11:48:00Z"/>
        </w:rPr>
      </w:pPr>
      <w:ins w:id="10631" w:author="Quality &amp; Data Systems" w:date="2000-03-27T09:25:00Z">
        <w:r>
          <w:rPr/>
          <w:t>Optical Magnifier, 10X power (maximum) for examination of the product for damage and defects such as cracks, splits in outer jacket, etc.</w:t>
        </w:r>
      </w:ins>
    </w:p>
    <w:p>
      <w:pPr>
        <w:pStyle w:val="Normal"/>
        <w:widowControl w:val="false"/>
        <w:ind w:hanging="0"/>
        <w:rPr>
          <w:vanish/>
          <w:del w:id="10634" w:author="IBM Customer" w:date="2000-03-31T11:48:00Z"/>
        </w:rPr>
      </w:pPr>
      <w:del w:id="10633" w:author="IBM Customer" w:date="2000-03-31T11:48:00Z">
        <w:r>
          <w:rPr>
            <w:vanish/>
          </w:rPr>
        </w:r>
      </w:del>
    </w:p>
    <w:p>
      <w:pPr>
        <w:pStyle w:val="Normal"/>
        <w:widowControl w:val="false"/>
        <w:ind w:hanging="0"/>
        <w:rPr>
          <w:vanish/>
          <w:del w:id="10636" w:author="IBM Customer" w:date="2000-03-31T11:48:00Z"/>
        </w:rPr>
      </w:pPr>
      <w:del w:id="10635" w:author="IBM Customer" w:date="2000-03-31T11:48:00Z">
        <w:r>
          <w:rPr>
            <w:vanish/>
          </w:rPr>
        </w:r>
      </w:del>
    </w:p>
    <w:p>
      <w:pPr>
        <w:pStyle w:val="Normal"/>
        <w:rPr>
          <w:ins w:id="10638" w:author="IBM Customer" w:date="2000-03-31T11:48:00Z"/>
        </w:rPr>
      </w:pPr>
      <w:ins w:id="10637" w:author="Quality &amp; Data Systems" w:date="2000-03-27T09:25:00Z">
        <w:r>
          <w:rPr/>
          <w:t>Optical microscope, 400X minimum, with video processing equipment for verification of fiber core, cladding and coating dimensions.</w:t>
        </w:r>
      </w:ins>
    </w:p>
    <w:p>
      <w:pPr>
        <w:pStyle w:val="Normal"/>
        <w:widowControl w:val="false"/>
        <w:ind w:hanging="0"/>
        <w:rPr>
          <w:vanish/>
          <w:del w:id="10640" w:author="IBM Customer" w:date="2000-03-31T11:48:00Z"/>
        </w:rPr>
      </w:pPr>
      <w:del w:id="10639" w:author="IBM Customer" w:date="2000-03-31T11:48:00Z">
        <w:r>
          <w:rPr>
            <w:vanish/>
          </w:rPr>
        </w:r>
      </w:del>
    </w:p>
    <w:p>
      <w:pPr>
        <w:pStyle w:val="Normal"/>
        <w:widowControl w:val="false"/>
        <w:ind w:hanging="0"/>
        <w:rPr>
          <w:vanish/>
          <w:del w:id="10642" w:author="IBM Customer" w:date="2000-03-31T11:48:00Z"/>
        </w:rPr>
      </w:pPr>
      <w:del w:id="10641" w:author="IBM Customer" w:date="2000-03-31T11:48:00Z">
        <w:r>
          <w:rPr>
            <w:vanish/>
          </w:rPr>
        </w:r>
      </w:del>
    </w:p>
    <w:p>
      <w:pPr>
        <w:pStyle w:val="Normal"/>
        <w:rPr>
          <w:ins w:id="10646" w:author="IBM Customer" w:date="2000-03-31T11:48:00Z"/>
        </w:rPr>
      </w:pPr>
      <w:ins w:id="10643" w:author="Quality &amp; Data Systems" w:date="2000-03-27T09:25:00Z">
        <w:r>
          <w:rPr/>
          <w:t>Dimensional and other measurement equipment (</w:t>
        </w:r>
      </w:ins>
      <w:ins w:id="10644" w:author="Quality &amp; Data Systems" w:date="2000-03-27T09:38:00Z">
        <w:r>
          <w:rPr/>
          <w:t>v</w:t>
        </w:r>
      </w:ins>
      <w:ins w:id="10645" w:author="Quality &amp; Data Systems" w:date="2000-03-27T09:25:00Z">
        <w:r>
          <w:rPr/>
          <w:t xml:space="preserve">ernier calipers, rules, comparitors, scales, etc.) shall be of sufficient accuracy to verify dimensional and weight parameters specified in 3.0. </w:t>
        </w:r>
      </w:ins>
    </w:p>
    <w:p>
      <w:pPr>
        <w:pStyle w:val="Normal"/>
        <w:widowControl w:val="false"/>
        <w:ind w:hanging="0"/>
        <w:rPr>
          <w:vanish/>
          <w:del w:id="10648" w:author="IBM Customer" w:date="2000-03-31T11:48:00Z"/>
        </w:rPr>
      </w:pPr>
      <w:del w:id="10647" w:author="IBM Customer" w:date="2000-03-31T11:48:00Z">
        <w:r>
          <w:rPr>
            <w:vanish/>
          </w:rPr>
        </w:r>
      </w:del>
    </w:p>
    <w:p>
      <w:pPr>
        <w:pStyle w:val="Normal"/>
        <w:widowControl w:val="false"/>
        <w:ind w:hanging="0"/>
        <w:rPr>
          <w:vanish/>
          <w:del w:id="10650" w:author="IBM Customer" w:date="2000-03-31T11:48:00Z"/>
        </w:rPr>
      </w:pPr>
      <w:del w:id="10649" w:author="IBM Customer" w:date="2000-03-31T11:48:00Z">
        <w:r>
          <w:rPr>
            <w:vanish/>
          </w:rPr>
        </w:r>
      </w:del>
    </w:p>
    <w:p>
      <w:pPr>
        <w:pStyle w:val="Normal"/>
        <w:rPr>
          <w:ins w:id="10667" w:author="IBM Customer" w:date="2000-04-03T13:27:00Z"/>
        </w:rPr>
      </w:pPr>
      <w:ins w:id="10651" w:author="Quality &amp; Data Systems" w:date="2000-03-27T09:25:00Z">
        <w:r>
          <w:rPr/>
          <w:t>Thermal shock chamber capable of operating over a temperature range of –135</w:t>
        </w:r>
      </w:ins>
      <w:ins w:id="10652" w:author="Quality &amp; Data Systems" w:date="2000-03-27T10:27:00Z">
        <w:r>
          <w:rPr>
            <w:rFonts w:eastAsia="Symbol" w:cs="Symbol" w:ascii="Symbol" w:hAnsi="Symbol"/>
          </w:rPr>
          <w:t></w:t>
        </w:r>
      </w:ins>
      <w:ins w:id="10653" w:author="Quality &amp; Data Systems" w:date="2000-03-30T13:34:00Z">
        <w:r>
          <w:rPr/>
          <w:t>C</w:t>
        </w:r>
      </w:ins>
      <w:ins w:id="10654" w:author="Quality &amp; Data Systems" w:date="2000-03-27T10:27:00Z">
        <w:r>
          <w:rPr/>
          <w:t xml:space="preserve"> </w:t>
        </w:r>
      </w:ins>
      <w:ins w:id="10655" w:author="Quality &amp; Data Systems" w:date="2000-03-27T09:25:00Z">
        <w:r>
          <w:rPr/>
          <w:t>to +220</w:t>
        </w:r>
      </w:ins>
      <w:ins w:id="10656" w:author="Quality &amp; Data Systems" w:date="2000-03-27T10:28:00Z">
        <w:r>
          <w:rPr>
            <w:rFonts w:eastAsia="Symbol" w:cs="Symbol" w:ascii="Symbol" w:hAnsi="Symbol"/>
          </w:rPr>
          <w:t></w:t>
        </w:r>
      </w:ins>
      <w:ins w:id="10657" w:author="Quality &amp; Data Systems" w:date="2000-03-30T13:34:00Z">
        <w:r>
          <w:rPr/>
          <w:t>C</w:t>
        </w:r>
      </w:ins>
      <w:ins w:id="10658" w:author="Quality &amp; Data Systems" w:date="2000-03-27T09:25:00Z">
        <w:r>
          <w:rPr/>
          <w:t xml:space="preserve"> with a worst case temperature error/variation of</w:t>
        </w:r>
      </w:ins>
      <w:ins w:id="10659" w:author="Quality &amp; Data Systems" w:date="2000-03-27T10:28:00Z">
        <w:r>
          <w:rPr/>
          <w:t xml:space="preserve"> </w:t>
        </w:r>
      </w:ins>
      <w:ins w:id="10660" w:author="Quality &amp; Data Systems" w:date="2000-03-27T10:28:00Z">
        <w:r>
          <w:rPr>
            <w:rFonts w:eastAsia="Symbol" w:cs="Symbol" w:ascii="Symbol" w:hAnsi="Symbol"/>
          </w:rPr>
          <w:t></w:t>
        </w:r>
      </w:ins>
      <w:ins w:id="10661" w:author="Quality &amp; Data Systems" w:date="2000-03-27T09:25:00Z">
        <w:r>
          <w:rPr/>
          <w:t>2.5</w:t>
        </w:r>
      </w:ins>
      <w:ins w:id="10662" w:author="Quality &amp; Data Systems" w:date="2000-03-27T10:28:00Z">
        <w:r>
          <w:rPr>
            <w:rFonts w:eastAsia="Symbol" w:cs="Symbol" w:ascii="Symbol" w:hAnsi="Symbol"/>
          </w:rPr>
          <w:t></w:t>
        </w:r>
      </w:ins>
      <w:ins w:id="10663" w:author="Quality &amp; Data Systems" w:date="2000-03-30T13:35:00Z">
        <w:r>
          <w:rPr/>
          <w:t>C</w:t>
        </w:r>
      </w:ins>
      <w:ins w:id="10664" w:author="Quality &amp; Data Systems" w:date="2000-03-27T09:25:00Z">
        <w:r>
          <w:rPr/>
          <w:t xml:space="preserve"> and a maximum time of</w:t>
        </w:r>
      </w:ins>
      <w:ins w:id="10665" w:author="Quality &amp; Data Systems" w:date="2000-03-27T09:38:00Z">
        <w:r>
          <w:rPr/>
          <w:t xml:space="preserve"> </w:t>
        </w:r>
      </w:ins>
      <w:ins w:id="10666" w:author="Quality &amp; Data Systems" w:date="2000-03-27T09:25:00Z">
        <w:r>
          <w:rPr/>
          <w:t>2 minutes to transition the test sample between the high and low temperature set points.</w:t>
        </w:r>
      </w:ins>
    </w:p>
    <w:p>
      <w:pPr>
        <w:pStyle w:val="TextBody"/>
        <w:rPr>
          <w:ins w:id="10669" w:author="IBM Customer" w:date="2000-03-31T11:48:00Z"/>
        </w:rPr>
      </w:pPr>
      <w:ins w:id="10668" w:author="IBM Customer" w:date="2000-03-31T11:48:00Z">
        <w:r>
          <w:rPr/>
        </w:r>
      </w:ins>
    </w:p>
    <w:p>
      <w:pPr>
        <w:pStyle w:val="Heading4"/>
        <w:rPr>
          <w:del w:id="10671" w:author="IBM Customer" w:date="2000-03-31T11:48:00Z"/>
        </w:rPr>
      </w:pPr>
      <w:del w:id="10670" w:author="IBM Customer" w:date="2000-03-31T11:48:00Z">
        <w:r>
          <w:rPr/>
        </w:r>
      </w:del>
    </w:p>
    <w:p>
      <w:pPr>
        <w:pStyle w:val="Heading4"/>
        <w:rPr>
          <w:del w:id="10673" w:author="IBM Customer" w:date="2000-03-31T11:48:00Z"/>
        </w:rPr>
      </w:pPr>
      <w:del w:id="10672" w:author="IBM Customer" w:date="2000-03-31T11:48:00Z">
        <w:r>
          <w:rPr/>
        </w:r>
      </w:del>
    </w:p>
    <w:p>
      <w:pPr>
        <w:pStyle w:val="Heading4"/>
        <w:rPr>
          <w:ins w:id="10679" w:author="IBM Customer" w:date="2000-03-31T11:48:00Z"/>
        </w:rPr>
      </w:pPr>
      <w:ins w:id="10674" w:author="Quality &amp; Data Systems" w:date="2000-03-27T09:25:00Z">
        <w:del w:id="10675" w:author="IBM Customer" w:date="2000-03-31T16:44:00Z">
          <w:r>
            <w:rPr/>
            <w:delText>4.10.7.3</w:delText>
          </w:r>
        </w:del>
      </w:ins>
      <w:ins w:id="10676" w:author="Quality &amp; Data Systems" w:date="2000-03-27T09:25:00Z">
        <w:del w:id="10677" w:author="IBM Customer" w:date="2000-03-31T11:48:00Z">
          <w:r>
            <w:rPr/>
            <w:delText xml:space="preserve">  </w:delText>
          </w:r>
        </w:del>
      </w:ins>
      <w:ins w:id="10678" w:author="Quality &amp; Data Systems" w:date="2000-03-27T09:25:00Z">
        <w:r>
          <w:rPr/>
          <w:t>Test specimen</w:t>
        </w:r>
      </w:ins>
    </w:p>
    <w:p>
      <w:pPr>
        <w:pStyle w:val="Normal"/>
        <w:widowControl w:val="false"/>
        <w:ind w:hanging="0"/>
        <w:rPr>
          <w:vanish/>
          <w:del w:id="10681" w:author="IBM Customer" w:date="2000-03-31T11:48:00Z"/>
        </w:rPr>
      </w:pPr>
      <w:del w:id="10680" w:author="IBM Customer" w:date="2000-03-31T11:48:00Z">
        <w:r>
          <w:rPr>
            <w:vanish/>
          </w:rPr>
        </w:r>
      </w:del>
    </w:p>
    <w:p>
      <w:pPr>
        <w:pStyle w:val="Normal"/>
        <w:widowControl w:val="false"/>
        <w:ind w:hanging="0"/>
        <w:rPr>
          <w:vanish/>
          <w:ins w:id="10683" w:author="Quality &amp; Data Systems" w:date="2000-03-27T09:25:00Z"/>
        </w:rPr>
      </w:pPr>
      <w:ins w:id="10682" w:author="Quality &amp; Data Systems" w:date="2000-03-27T09:25:00Z">
        <w:r>
          <w:rPr>
            <w:vanish/>
          </w:rPr>
        </w:r>
      </w:ins>
    </w:p>
    <w:p>
      <w:pPr>
        <w:pStyle w:val="ListContinue"/>
        <w:tabs>
          <w:tab w:val="left" w:pos="270" w:leader="none"/>
          <w:tab w:val="left" w:pos="720" w:leader="none"/>
          <w:tab w:val="left" w:pos="1440" w:leader="none"/>
          <w:tab w:val="left" w:pos="2160" w:leader="none"/>
          <w:tab w:val="left" w:pos="9360" w:leader="none"/>
        </w:tabs>
        <w:ind w:left="0" w:firstLine="720"/>
        <w:rPr>
          <w:ins w:id="10685" w:author="IBM Customer" w:date="2000-03-31T11:48:00Z"/>
        </w:rPr>
      </w:pPr>
      <w:ins w:id="10684" w:author="Quality &amp; Data Systems" w:date="2000-03-27T09:25:00Z">
        <w:r>
          <w:rPr/>
          <w:t xml:space="preserve">The test specimen shall be a sample from the reel of the product lot being submitted for inspection.  The length of the specimen for acceptance and receiving inspection shall be sufficient to perform all visual and mechanical examinations.  </w:t>
        </w:r>
      </w:ins>
    </w:p>
    <w:p>
      <w:pPr>
        <w:pStyle w:val="Normal"/>
        <w:widowControl w:val="false"/>
        <w:ind w:hanging="0"/>
        <w:rPr>
          <w:vanish/>
          <w:del w:id="10687" w:author="IBM Customer" w:date="2000-03-31T11:48:00Z"/>
        </w:rPr>
      </w:pPr>
      <w:del w:id="10686" w:author="IBM Customer" w:date="2000-03-31T11:48:00Z">
        <w:r>
          <w:rPr>
            <w:vanish/>
          </w:rPr>
        </w:r>
      </w:del>
    </w:p>
    <w:p>
      <w:pPr>
        <w:pStyle w:val="Normal"/>
        <w:widowControl w:val="false"/>
        <w:ind w:hanging="0"/>
        <w:rPr>
          <w:vanish/>
          <w:del w:id="10689" w:author="IBM Customer" w:date="2000-03-31T11:48:00Z"/>
        </w:rPr>
      </w:pPr>
      <w:del w:id="10688" w:author="IBM Customer" w:date="2000-03-31T11:48:00Z">
        <w:r>
          <w:rPr>
            <w:vanish/>
          </w:rPr>
        </w:r>
      </w:del>
    </w:p>
    <w:p>
      <w:pPr>
        <w:pStyle w:val="Normal"/>
        <w:ind w:left="0" w:firstLine="720"/>
        <w:rPr>
          <w:ins w:id="10691" w:author="IBM Customer" w:date="2000-04-03T13:27:00Z"/>
        </w:rPr>
      </w:pPr>
      <w:ins w:id="10690" w:author="Quality &amp; Data Systems" w:date="2000-03-27T09:25:00Z">
        <w:r>
          <w:rPr/>
          <w:t>Dimensional measurements shall be made on at least two (2) samples [minimum one (1) meter in length], one from the outside end of the product and one from the inside end of the reel of product.</w:t>
        </w:r>
      </w:ins>
    </w:p>
    <w:p>
      <w:pPr>
        <w:pStyle w:val="ListContinue"/>
        <w:ind w:left="0" w:firstLine="720"/>
        <w:rPr>
          <w:ins w:id="10693" w:author="IBM Customer" w:date="2000-03-31T11:48:00Z"/>
        </w:rPr>
      </w:pPr>
      <w:ins w:id="10692" w:author="IBM Customer" w:date="2000-03-31T11:48:00Z">
        <w:r>
          <w:rPr/>
        </w:r>
      </w:ins>
    </w:p>
    <w:p>
      <w:pPr>
        <w:pStyle w:val="Heading4"/>
        <w:rPr>
          <w:del w:id="10695" w:author="IBM Customer" w:date="2000-03-31T11:48:00Z"/>
        </w:rPr>
      </w:pPr>
      <w:del w:id="10694" w:author="IBM Customer" w:date="2000-03-31T11:48:00Z">
        <w:r>
          <w:rPr/>
        </w:r>
      </w:del>
    </w:p>
    <w:p>
      <w:pPr>
        <w:pStyle w:val="Heading4"/>
        <w:rPr>
          <w:del w:id="10697" w:author="IBM Customer" w:date="2000-03-31T11:48:00Z"/>
        </w:rPr>
      </w:pPr>
      <w:del w:id="10696" w:author="IBM Customer" w:date="2000-03-31T11:48:00Z">
        <w:r>
          <w:rPr/>
        </w:r>
      </w:del>
    </w:p>
    <w:p>
      <w:pPr>
        <w:pStyle w:val="Heading4"/>
        <w:rPr>
          <w:ins w:id="10705" w:author="IBM Customer" w:date="2000-03-31T11:48:00Z"/>
        </w:rPr>
      </w:pPr>
      <w:ins w:id="10698" w:author="Quality &amp; Data Systems" w:date="2000-03-27T09:25:00Z">
        <w:del w:id="10699" w:author="IBM Customer" w:date="2000-03-31T16:44:00Z">
          <w:r>
            <w:rPr/>
            <w:delText>4.10.7.4</w:delText>
          </w:r>
        </w:del>
      </w:ins>
      <w:ins w:id="10700" w:author="Quality &amp; Data Systems" w:date="2000-03-27T11:26:00Z">
        <w:del w:id="10701" w:author="IBM Customer" w:date="2000-03-31T11:48:00Z">
          <w:r>
            <w:rPr/>
            <w:delText xml:space="preserve"> </w:delText>
          </w:r>
        </w:del>
      </w:ins>
      <w:ins w:id="10702" w:author="Quality &amp; Data Systems" w:date="2000-03-27T09:25:00Z">
        <w:del w:id="10703" w:author="IBM Customer" w:date="2000-03-31T11:48:00Z">
          <w:r>
            <w:rPr/>
            <w:delText xml:space="preserve"> </w:delText>
          </w:r>
        </w:del>
      </w:ins>
      <w:ins w:id="10704" w:author="Quality &amp; Data Systems" w:date="2000-03-27T09:25:00Z">
        <w:r>
          <w:rPr/>
          <w:t>Test procedures</w:t>
        </w:r>
      </w:ins>
    </w:p>
    <w:p>
      <w:pPr>
        <w:pStyle w:val="Normal"/>
        <w:rPr>
          <w:del w:id="10707" w:author="IBM Customer" w:date="2000-03-31T11:48:00Z"/>
        </w:rPr>
      </w:pPr>
      <w:del w:id="10706" w:author="IBM Customer" w:date="2000-03-31T11:48:00Z">
        <w:r>
          <w:rPr/>
        </w:r>
      </w:del>
    </w:p>
    <w:p>
      <w:pPr>
        <w:pStyle w:val="Normal"/>
        <w:rPr>
          <w:ins w:id="10709" w:author="Quality &amp; Data Systems" w:date="2000-03-27T09:25:00Z"/>
        </w:rPr>
      </w:pPr>
      <w:ins w:id="10708" w:author="Quality &amp; Data Systems" w:date="2000-03-27T09:25:00Z">
        <w:r>
          <w:rPr/>
        </w:r>
      </w:ins>
    </w:p>
    <w:p>
      <w:pPr>
        <w:pStyle w:val="Heading5"/>
        <w:rPr>
          <w:ins w:id="10717" w:author="IBM Customer" w:date="2000-03-31T11:48:00Z"/>
        </w:rPr>
      </w:pPr>
      <w:ins w:id="10710" w:author="Quality &amp; Data Systems" w:date="2000-03-27T09:25:00Z">
        <w:del w:id="10711" w:author="IBM Customer" w:date="2000-03-31T16:47:00Z">
          <w:r>
            <w:rPr>
              <w:b w:val="false"/>
            </w:rPr>
            <w:delText>4.10.7.4.1</w:delText>
          </w:r>
        </w:del>
      </w:ins>
      <w:ins w:id="10712" w:author="Quality &amp; Data Systems" w:date="2000-03-27T11:26:00Z">
        <w:del w:id="10713" w:author="IBM Customer" w:date="2000-03-31T11:48:00Z">
          <w:r>
            <w:rPr>
              <w:b w:val="false"/>
            </w:rPr>
            <w:delText xml:space="preserve"> </w:delText>
          </w:r>
        </w:del>
      </w:ins>
      <w:ins w:id="10714" w:author="Quality &amp; Data Systems" w:date="2000-03-27T09:25:00Z">
        <w:del w:id="10715" w:author="IBM Customer" w:date="2000-03-31T11:48:00Z">
          <w:r>
            <w:rPr>
              <w:b w:val="false"/>
            </w:rPr>
            <w:delText xml:space="preserve"> </w:delText>
          </w:r>
        </w:del>
      </w:ins>
      <w:ins w:id="10716" w:author="Quality &amp; Data Systems" w:date="2000-03-27T09:25:00Z">
        <w:r>
          <w:rPr/>
          <w:t>Visual examination</w:t>
        </w:r>
      </w:ins>
    </w:p>
    <w:p>
      <w:pPr>
        <w:pStyle w:val="Normal"/>
        <w:rPr>
          <w:del w:id="10719" w:author="IBM Customer" w:date="2000-03-31T11:48:00Z"/>
        </w:rPr>
      </w:pPr>
      <w:del w:id="10718" w:author="IBM Customer" w:date="2000-03-31T11:48:00Z">
        <w:r>
          <w:rPr/>
        </w:r>
      </w:del>
    </w:p>
    <w:p>
      <w:pPr>
        <w:pStyle w:val="Normal"/>
        <w:rPr>
          <w:ins w:id="10721" w:author="Quality &amp; Data Systems" w:date="2000-03-27T09:25:00Z"/>
        </w:rPr>
      </w:pPr>
      <w:ins w:id="10720" w:author="Quality &amp; Data Systems" w:date="2000-03-27T09:25:00Z">
        <w:r>
          <w:rPr/>
        </w:r>
      </w:ins>
    </w:p>
    <w:p>
      <w:pPr>
        <w:pStyle w:val="Normal"/>
        <w:rPr>
          <w:ins w:id="10723" w:author="Unknown" w:date="2000-03-31T16:47:00Z"/>
        </w:rPr>
      </w:pPr>
      <w:ins w:id="10722" w:author="Quality &amp; Data Systems" w:date="2000-03-27T09:25:00Z">
        <w:r>
          <w:rPr/>
          <w:t>The product shall be visually examined in accordance with the requirements in EIA/TIA RS 455 FOTP 13 to assure that it meets the specified requirements as to:</w:t>
        </w:r>
      </w:ins>
    </w:p>
    <w:p>
      <w:pPr>
        <w:pStyle w:val="Normal"/>
        <w:rPr>
          <w:ins w:id="10725" w:author="IBM Customer" w:date="2000-03-31T11:48:00Z"/>
        </w:rPr>
      </w:pPr>
      <w:ins w:id="10724" w:author="IBM Customer" w:date="2000-03-31T11:48:00Z">
        <w:r>
          <w:rPr/>
        </w:r>
      </w:ins>
    </w:p>
    <w:p>
      <w:pPr>
        <w:pStyle w:val="Normal"/>
        <w:ind w:left="720" w:hanging="720"/>
        <w:rPr>
          <w:del w:id="10727" w:author="IBM Customer" w:date="2000-03-31T11:48:00Z"/>
        </w:rPr>
      </w:pPr>
      <w:del w:id="10726" w:author="IBM Customer" w:date="2000-03-31T11:48:00Z">
        <w:r>
          <w:rPr/>
        </w:r>
      </w:del>
    </w:p>
    <w:p>
      <w:pPr>
        <w:pStyle w:val="Normal"/>
        <w:ind w:left="720" w:hanging="720"/>
        <w:rPr>
          <w:del w:id="10729" w:author="IBM Customer" w:date="2000-03-31T11:48:00Z"/>
        </w:rPr>
      </w:pPr>
      <w:del w:id="10728" w:author="IBM Customer" w:date="2000-03-31T11:48:00Z">
        <w:r>
          <w:rPr/>
        </w:r>
      </w:del>
    </w:p>
    <w:p>
      <w:pPr>
        <w:pStyle w:val="Normal"/>
        <w:ind w:left="720" w:hanging="720"/>
        <w:rPr>
          <w:ins w:id="10735" w:author="IBM Customer" w:date="2000-03-31T11:48:00Z"/>
        </w:rPr>
      </w:pPr>
      <w:ins w:id="10730" w:author="Quality &amp; Data Systems" w:date="2000-03-27T09:25:00Z">
        <w:r>
          <w:rPr/>
          <w:t>a.</w:t>
        </w:r>
      </w:ins>
      <w:ins w:id="10731" w:author="Quality &amp; Data Systems" w:date="2000-03-27T09:25:00Z">
        <w:del w:id="10732" w:author="IBM Customer" w:date="2000-03-31T11:48:00Z">
          <w:r>
            <w:rPr/>
            <w:delText xml:space="preserve"> </w:delText>
            <w:tab/>
          </w:r>
        </w:del>
      </w:ins>
      <w:ins w:id="10733" w:author="IBM Customer" w:date="2000-03-31T11:48:00Z">
        <w:r>
          <w:rPr/>
          <w:tab/>
        </w:r>
      </w:ins>
      <w:ins w:id="10734" w:author="Quality &amp; Data Systems" w:date="2000-03-27T09:25:00Z">
        <w:r>
          <w:rPr/>
          <w:t>Materials used (Material certifications to establish conformance to material type requirements) and verification of data submitted relative to lot number, etc.</w:t>
        </w:r>
      </w:ins>
    </w:p>
    <w:p>
      <w:pPr>
        <w:pStyle w:val="Normal"/>
        <w:ind w:left="720" w:hanging="720"/>
        <w:rPr>
          <w:del w:id="10737" w:author="IBM Customer" w:date="2000-03-31T11:48:00Z"/>
        </w:rPr>
      </w:pPr>
      <w:del w:id="10736" w:author="IBM Customer" w:date="2000-03-31T11:48:00Z">
        <w:r>
          <w:rPr/>
        </w:r>
      </w:del>
    </w:p>
    <w:p>
      <w:pPr>
        <w:pStyle w:val="Normal"/>
        <w:ind w:left="720" w:hanging="720"/>
        <w:rPr>
          <w:ins w:id="10743" w:author="IBM Customer" w:date="2000-03-31T11:48:00Z"/>
        </w:rPr>
      </w:pPr>
      <w:ins w:id="10738" w:author="Quality &amp; Data Systems" w:date="2000-03-27T09:25:00Z">
        <w:r>
          <w:rPr/>
          <w:t>b.</w:t>
        </w:r>
      </w:ins>
      <w:ins w:id="10739" w:author="Quality &amp; Data Systems" w:date="2000-03-27T09:25:00Z">
        <w:del w:id="10740" w:author="IBM Customer" w:date="2000-03-31T11:48:00Z">
          <w:r>
            <w:rPr/>
            <w:delText xml:space="preserve"> </w:delText>
            <w:tab/>
          </w:r>
        </w:del>
      </w:ins>
      <w:ins w:id="10741" w:author="IBM Customer" w:date="2000-03-31T11:48:00Z">
        <w:r>
          <w:rPr/>
          <w:tab/>
        </w:r>
      </w:ins>
      <w:ins w:id="10742" w:author="Quality &amp; Data Systems" w:date="2000-03-27T09:25:00Z">
        <w:r>
          <w:rPr/>
          <w:t>General design and construction</w:t>
        </w:r>
      </w:ins>
    </w:p>
    <w:p>
      <w:pPr>
        <w:pStyle w:val="Normal"/>
        <w:ind w:left="720" w:hanging="720"/>
        <w:rPr>
          <w:del w:id="10745" w:author="IBM Customer" w:date="2000-03-31T11:48:00Z"/>
        </w:rPr>
      </w:pPr>
      <w:del w:id="10744" w:author="IBM Customer" w:date="2000-03-31T11:48:00Z">
        <w:r>
          <w:rPr/>
        </w:r>
      </w:del>
    </w:p>
    <w:p>
      <w:pPr>
        <w:pStyle w:val="Normal"/>
        <w:ind w:left="720" w:hanging="720"/>
        <w:rPr>
          <w:ins w:id="10751" w:author="IBM Customer" w:date="2000-03-31T11:48:00Z"/>
        </w:rPr>
      </w:pPr>
      <w:ins w:id="10746" w:author="Quality &amp; Data Systems" w:date="2000-03-27T09:25:00Z">
        <w:r>
          <w:rPr/>
          <w:t>c.</w:t>
        </w:r>
      </w:ins>
      <w:ins w:id="10747" w:author="Quality &amp; Data Systems" w:date="2000-03-27T09:25:00Z">
        <w:del w:id="10748" w:author="IBM Customer" w:date="2000-03-31T11:48:00Z">
          <w:r>
            <w:rPr/>
            <w:delText xml:space="preserve"> </w:delText>
            <w:tab/>
          </w:r>
        </w:del>
      </w:ins>
      <w:ins w:id="10749" w:author="IBM Customer" w:date="2000-03-31T11:48:00Z">
        <w:r>
          <w:rPr/>
          <w:tab/>
        </w:r>
      </w:ins>
      <w:ins w:id="10750" w:author="Quality &amp; Data Systems" w:date="2000-03-27T09:25:00Z">
        <w:r>
          <w:rPr/>
          <w:t>Workmanship</w:t>
        </w:r>
      </w:ins>
    </w:p>
    <w:p>
      <w:pPr>
        <w:pStyle w:val="Normal"/>
        <w:ind w:left="720" w:hanging="720"/>
        <w:rPr>
          <w:del w:id="10753" w:author="IBM Customer" w:date="2000-03-31T11:48:00Z"/>
        </w:rPr>
      </w:pPr>
      <w:del w:id="10752" w:author="IBM Customer" w:date="2000-03-31T11:48:00Z">
        <w:r>
          <w:rPr/>
        </w:r>
      </w:del>
    </w:p>
    <w:p>
      <w:pPr>
        <w:pStyle w:val="Normal"/>
        <w:ind w:left="720" w:hanging="720"/>
        <w:rPr>
          <w:ins w:id="10759" w:author="IBM Customer" w:date="2000-03-31T11:48:00Z"/>
        </w:rPr>
      </w:pPr>
      <w:ins w:id="10754" w:author="Quality &amp; Data Systems" w:date="2000-03-27T09:25:00Z">
        <w:r>
          <w:rPr/>
          <w:t>d.</w:t>
        </w:r>
      </w:ins>
      <w:ins w:id="10755" w:author="Quality &amp; Data Systems" w:date="2000-03-27T09:25:00Z">
        <w:del w:id="10756" w:author="IBM Customer" w:date="2000-03-31T11:48:00Z">
          <w:r>
            <w:rPr/>
            <w:delText xml:space="preserve"> </w:delText>
            <w:tab/>
          </w:r>
        </w:del>
      </w:ins>
      <w:ins w:id="10757" w:author="IBM Customer" w:date="2000-03-31T11:48:00Z">
        <w:r>
          <w:rPr/>
          <w:tab/>
        </w:r>
      </w:ins>
      <w:ins w:id="10758" w:author="Quality &amp; Data Systems" w:date="2000-03-27T09:25:00Z">
        <w:r>
          <w:rPr/>
          <w:t>Finish</w:t>
        </w:r>
      </w:ins>
    </w:p>
    <w:p>
      <w:pPr>
        <w:pStyle w:val="Normal"/>
        <w:ind w:left="720" w:hanging="720"/>
        <w:rPr>
          <w:del w:id="10761" w:author="IBM Customer" w:date="2000-03-31T11:48:00Z"/>
        </w:rPr>
      </w:pPr>
      <w:del w:id="10760" w:author="IBM Customer" w:date="2000-03-31T11:48:00Z">
        <w:r>
          <w:rPr/>
        </w:r>
      </w:del>
    </w:p>
    <w:p>
      <w:pPr>
        <w:pStyle w:val="Normal"/>
        <w:ind w:left="720" w:hanging="720"/>
        <w:rPr>
          <w:ins w:id="10767" w:author="IBM Customer" w:date="2000-03-31T11:48:00Z"/>
        </w:rPr>
      </w:pPr>
      <w:ins w:id="10762" w:author="Quality &amp; Data Systems" w:date="2000-03-27T09:25:00Z">
        <w:r>
          <w:rPr/>
          <w:t>e.</w:t>
        </w:r>
      </w:ins>
      <w:ins w:id="10763" w:author="Quality &amp; Data Systems" w:date="2000-03-27T09:25:00Z">
        <w:del w:id="10764" w:author="IBM Customer" w:date="2000-03-31T11:48:00Z">
          <w:r>
            <w:rPr/>
            <w:delText xml:space="preserve"> </w:delText>
            <w:tab/>
          </w:r>
        </w:del>
      </w:ins>
      <w:ins w:id="10765" w:author="IBM Customer" w:date="2000-03-31T11:48:00Z">
        <w:r>
          <w:rPr/>
          <w:tab/>
        </w:r>
      </w:ins>
      <w:ins w:id="10766" w:author="Quality &amp; Data Systems" w:date="2000-03-27T09:25:00Z">
        <w:r>
          <w:rPr/>
          <w:t>Identification of product (marking)</w:t>
        </w:r>
      </w:ins>
    </w:p>
    <w:p>
      <w:pPr>
        <w:pStyle w:val="Normal"/>
        <w:ind w:left="720" w:hanging="720"/>
        <w:rPr>
          <w:del w:id="10769" w:author="IBM Customer" w:date="2000-03-31T11:48:00Z"/>
        </w:rPr>
      </w:pPr>
      <w:del w:id="10768" w:author="IBM Customer" w:date="2000-03-31T11:48:00Z">
        <w:r>
          <w:rPr/>
        </w:r>
      </w:del>
    </w:p>
    <w:p>
      <w:pPr>
        <w:pStyle w:val="Normal"/>
        <w:ind w:left="720" w:hanging="720"/>
        <w:rPr>
          <w:ins w:id="10775" w:author="IBM Customer" w:date="2000-04-03T13:27:00Z"/>
        </w:rPr>
      </w:pPr>
      <w:ins w:id="10770" w:author="Quality &amp; Data Systems" w:date="2000-03-27T09:25:00Z">
        <w:r>
          <w:rPr/>
          <w:t>f.</w:t>
        </w:r>
      </w:ins>
      <w:ins w:id="10771" w:author="Quality &amp; Data Systems" w:date="2000-03-27T09:25:00Z">
        <w:del w:id="10772" w:author="IBM Customer" w:date="2000-03-31T11:48:00Z">
          <w:r>
            <w:rPr/>
            <w:delText xml:space="preserve"> </w:delText>
            <w:tab/>
          </w:r>
        </w:del>
      </w:ins>
      <w:ins w:id="10773" w:author="IBM Customer" w:date="2000-03-31T11:48:00Z">
        <w:r>
          <w:rPr/>
          <w:tab/>
        </w:r>
      </w:ins>
      <w:ins w:id="10774" w:author="Quality &amp; Data Systems" w:date="2000-03-27T09:25:00Z">
        <w:r>
          <w:rPr/>
          <w:t>Damage</w:t>
        </w:r>
      </w:ins>
    </w:p>
    <w:p>
      <w:pPr>
        <w:pStyle w:val="Normal"/>
        <w:rPr>
          <w:ins w:id="10777" w:author="Unknown" w:date="2000-03-31T16:47:00Z"/>
        </w:rPr>
      </w:pPr>
      <w:ins w:id="10776" w:author="Unknown" w:date="2000-03-31T16:47:00Z">
        <w:r>
          <w:rPr/>
        </w:r>
      </w:ins>
    </w:p>
    <w:p>
      <w:pPr>
        <w:pStyle w:val="Normal"/>
        <w:ind w:left="720" w:hanging="720"/>
        <w:rPr>
          <w:ins w:id="10779" w:author="IBM Customer" w:date="2000-03-31T11:48:00Z"/>
        </w:rPr>
      </w:pPr>
      <w:ins w:id="10778" w:author="IBM Customer" w:date="2000-03-31T11:48:00Z">
        <w:r>
          <w:rPr/>
        </w:r>
      </w:ins>
    </w:p>
    <w:p>
      <w:pPr>
        <w:pStyle w:val="Heading5"/>
        <w:rPr>
          <w:del w:id="10781" w:author="IBM Customer" w:date="2000-03-31T11:48:00Z"/>
        </w:rPr>
      </w:pPr>
      <w:del w:id="10780" w:author="IBM Customer" w:date="2000-03-31T11:48:00Z">
        <w:r>
          <w:rPr/>
        </w:r>
      </w:del>
      <w:r>
        <w:br w:type="page"/>
      </w:r>
    </w:p>
    <w:p>
      <w:pPr>
        <w:pStyle w:val="Heading5"/>
        <w:rPr>
          <w:ins w:id="10785" w:author="Unknown" w:date="2000-03-31T16:47:00Z"/>
        </w:rPr>
      </w:pPr>
      <w:ins w:id="10782" w:author="Quality &amp; Data Systems" w:date="2000-03-27T09:25:00Z">
        <w:del w:id="10783" w:author="IBM Customer" w:date="2000-03-31T16:47:00Z">
          <w:r>
            <w:rPr/>
            <w:delText xml:space="preserve">4.10.7.4.2  </w:delText>
          </w:r>
        </w:del>
      </w:ins>
      <w:ins w:id="10784" w:author="Quality &amp; Data Systems" w:date="2000-03-27T09:25:00Z">
        <w:r>
          <w:rPr/>
          <w:t>Mechanical examination</w:t>
        </w:r>
      </w:ins>
    </w:p>
    <w:p>
      <w:pPr>
        <w:pStyle w:val="NormalIndent"/>
        <w:rPr>
          <w:ins w:id="10787" w:author="IBM Customer" w:date="2000-03-31T11:48:00Z"/>
        </w:rPr>
      </w:pPr>
      <w:ins w:id="10786" w:author="IBM Customer" w:date="2000-03-31T11:48:00Z">
        <w:r>
          <w:rPr/>
        </w:r>
      </w:ins>
    </w:p>
    <w:p>
      <w:pPr>
        <w:pStyle w:val="Normal"/>
        <w:rPr>
          <w:del w:id="10789" w:author="IBM Customer" w:date="2000-03-31T11:48:00Z"/>
        </w:rPr>
      </w:pPr>
      <w:del w:id="10788" w:author="IBM Customer" w:date="2000-03-31T11:48:00Z">
        <w:r>
          <w:rPr/>
        </w:r>
      </w:del>
    </w:p>
    <w:p>
      <w:pPr>
        <w:pStyle w:val="Normal"/>
        <w:rPr>
          <w:del w:id="10791" w:author="IBM Customer" w:date="2000-03-31T11:48:00Z"/>
        </w:rPr>
      </w:pPr>
      <w:del w:id="10790" w:author="IBM Customer" w:date="2000-03-31T11:48:00Z">
        <w:r>
          <w:rPr/>
        </w:r>
      </w:del>
    </w:p>
    <w:p>
      <w:pPr>
        <w:pStyle w:val="Normal"/>
        <w:rPr>
          <w:ins w:id="10793" w:author="IBM Customer" w:date="2000-04-03T14:22:00Z"/>
        </w:rPr>
      </w:pPr>
      <w:ins w:id="10792" w:author="Quality &amp; Data Systems" w:date="2000-03-27T09:25:00Z">
        <w:r>
          <w:rPr/>
          <w:t>The cable jacket, strength member and buffer shall be measured in accordance with EIA/TIA RS 455 FOTP 13 to determine conformance to the dimensions specified in paragraphs 3.11.1 and 3.11.2.  The cable specimens shall be prepared for dimensional inspection by cross-sectioning the cable and viewing it at 50 X. using a video processor with a microscope in accordance with 4.10.7.2.  The OD of each cable component may be measured by stripping off outer jacket, trimming strength member and stripping off buffer as required by the measurement method used.</w:t>
        </w:r>
      </w:ins>
    </w:p>
    <w:p>
      <w:pPr>
        <w:pStyle w:val="Normal"/>
        <w:rPr>
          <w:ins w:id="10795" w:author="IBM Customer" w:date="2000-03-31T11:48:00Z"/>
        </w:rPr>
      </w:pPr>
      <w:ins w:id="10794" w:author="IBM Customer" w:date="2000-03-31T11:48:00Z">
        <w:r>
          <w:rPr/>
        </w:r>
      </w:ins>
    </w:p>
    <w:p>
      <w:pPr>
        <w:pStyle w:val="Normal"/>
        <w:rPr>
          <w:del w:id="10797" w:author="IBM Customer" w:date="2000-03-31T11:48:00Z"/>
        </w:rPr>
      </w:pPr>
      <w:del w:id="10796" w:author="IBM Customer" w:date="2000-03-31T11:48:00Z">
        <w:r>
          <w:rPr/>
        </w:r>
      </w:del>
    </w:p>
    <w:p>
      <w:pPr>
        <w:pStyle w:val="Normal"/>
        <w:rPr>
          <w:del w:id="10799" w:author="IBM Customer" w:date="2000-03-31T11:48:00Z"/>
        </w:rPr>
      </w:pPr>
      <w:del w:id="10798" w:author="IBM Customer" w:date="2000-03-31T11:48:00Z">
        <w:r>
          <w:rPr/>
        </w:r>
      </w:del>
    </w:p>
    <w:p>
      <w:pPr>
        <w:pStyle w:val="Normal"/>
        <w:rPr>
          <w:ins w:id="10801" w:author="IBM Customer" w:date="2000-04-03T13:28:00Z"/>
        </w:rPr>
      </w:pPr>
      <w:ins w:id="10800" w:author="Quality &amp; Data Systems" w:date="2000-03-27T09:25:00Z">
        <w:r>
          <w:rPr/>
          <w:t>Data sheets shall be furnished, to the procuring quality organization, documenting the actual measurements of the dimensions specified in Figure A-1 of appendix A for each sample used for dimensional inspection for qualification and quality conformance (acceptance) inspections.</w:t>
        </w:r>
      </w:ins>
    </w:p>
    <w:p>
      <w:pPr>
        <w:pStyle w:val="Normal"/>
        <w:rPr>
          <w:ins w:id="10803" w:author="Unknown" w:date="2000-03-31T16:47:00Z"/>
        </w:rPr>
      </w:pPr>
      <w:ins w:id="10802" w:author="Unknown" w:date="2000-03-31T16:47:00Z">
        <w:r>
          <w:rPr/>
        </w:r>
      </w:ins>
    </w:p>
    <w:p>
      <w:pPr>
        <w:pStyle w:val="Normal"/>
        <w:rPr>
          <w:ins w:id="10805" w:author="IBM Customer" w:date="2000-03-31T11:48:00Z"/>
        </w:rPr>
      </w:pPr>
      <w:ins w:id="10804" w:author="IBM Customer" w:date="2000-03-31T11:48:00Z">
        <w:r>
          <w:rPr/>
        </w:r>
      </w:ins>
    </w:p>
    <w:p>
      <w:pPr>
        <w:pStyle w:val="Heading5"/>
        <w:rPr>
          <w:del w:id="10807" w:author="IBM Customer" w:date="2000-03-31T11:48:00Z"/>
        </w:rPr>
      </w:pPr>
      <w:del w:id="10806" w:author="IBM Customer" w:date="2000-03-31T11:48:00Z">
        <w:r>
          <w:rPr/>
        </w:r>
      </w:del>
    </w:p>
    <w:p>
      <w:pPr>
        <w:pStyle w:val="Heading5"/>
        <w:rPr>
          <w:del w:id="10809" w:author="IBM Customer" w:date="2000-03-31T11:48:00Z"/>
        </w:rPr>
      </w:pPr>
      <w:del w:id="10808" w:author="IBM Customer" w:date="2000-03-31T11:48:00Z">
        <w:r>
          <w:rPr/>
        </w:r>
      </w:del>
    </w:p>
    <w:p>
      <w:pPr>
        <w:pStyle w:val="Heading5"/>
        <w:rPr>
          <w:ins w:id="10815" w:author="IBM Customer" w:date="2000-03-31T11:48:00Z"/>
        </w:rPr>
      </w:pPr>
      <w:ins w:id="10810" w:author="Quality &amp; Data Systems" w:date="2000-03-27T09:25:00Z">
        <w:del w:id="10811" w:author="IBM Customer" w:date="2000-03-31T16:47:00Z">
          <w:r>
            <w:rPr/>
            <w:delText>4.10.7.4.3</w:delText>
          </w:r>
        </w:del>
      </w:ins>
      <w:ins w:id="10812" w:author="Quality &amp; Data Systems" w:date="2000-03-27T09:25:00Z">
        <w:del w:id="10813" w:author="IBM Customer" w:date="2000-03-31T11:48:00Z">
          <w:r>
            <w:rPr/>
            <w:delText xml:space="preserve">  </w:delText>
          </w:r>
        </w:del>
      </w:ins>
      <w:ins w:id="10814" w:author="Quality &amp; Data Systems" w:date="2000-03-27T09:25:00Z">
        <w:r>
          <w:rPr/>
          <w:t>Fiber and coating examination (3.11.1)</w:t>
        </w:r>
      </w:ins>
    </w:p>
    <w:p>
      <w:pPr>
        <w:pStyle w:val="Normal"/>
        <w:rPr>
          <w:del w:id="10817" w:author="IBM Customer" w:date="2000-03-31T11:48:00Z"/>
        </w:rPr>
      </w:pPr>
      <w:del w:id="10816" w:author="IBM Customer" w:date="2000-03-31T11:48:00Z">
        <w:r>
          <w:rPr/>
        </w:r>
      </w:del>
    </w:p>
    <w:p>
      <w:pPr>
        <w:pStyle w:val="Normal"/>
        <w:rPr>
          <w:ins w:id="10819" w:author="Quality &amp; Data Systems" w:date="2000-03-27T09:25:00Z"/>
        </w:rPr>
      </w:pPr>
      <w:ins w:id="10818" w:author="Quality &amp; Data Systems" w:date="2000-03-27T09:25:00Z">
        <w:r>
          <w:rPr/>
        </w:r>
      </w:ins>
    </w:p>
    <w:p>
      <w:pPr>
        <w:pStyle w:val="Normal"/>
        <w:rPr>
          <w:ins w:id="10821" w:author="Unknown" w:date="2000-03-31T16:48:00Z"/>
        </w:rPr>
      </w:pPr>
      <w:ins w:id="10820" w:author="Quality &amp; Data Systems" w:date="2000-03-27T09:25:00Z">
        <w:r>
          <w:rPr/>
          <w:t>The fiber core, cladding and coating dimensions shall be verified according to EIA/TIA RS 455 FOTP 45 with the following exceptions:</w:t>
        </w:r>
      </w:ins>
    </w:p>
    <w:p>
      <w:pPr>
        <w:pStyle w:val="Normal"/>
        <w:rPr>
          <w:ins w:id="10823" w:author="IBM Customer" w:date="2000-03-31T11:48:00Z"/>
        </w:rPr>
      </w:pPr>
      <w:ins w:id="10822" w:author="IBM Customer" w:date="2000-03-31T11:48:00Z">
        <w:r>
          <w:rPr/>
        </w:r>
      </w:ins>
    </w:p>
    <w:p>
      <w:pPr>
        <w:pStyle w:val="Normal"/>
        <w:tabs>
          <w:tab w:val="clear" w:pos="720"/>
          <w:tab w:val="left" w:pos="1440" w:leader="none"/>
          <w:tab w:val="left" w:pos="2160" w:leader="none"/>
          <w:tab w:val="left" w:pos="9360" w:leader="none"/>
        </w:tabs>
        <w:ind w:left="1440" w:hanging="1440"/>
        <w:rPr>
          <w:del w:id="10825" w:author="IBM Customer" w:date="2000-03-31T11:48:00Z"/>
        </w:rPr>
      </w:pPr>
      <w:del w:id="10824" w:author="IBM Customer" w:date="2000-03-31T11:48:00Z">
        <w:r>
          <w:rPr/>
        </w:r>
      </w:del>
    </w:p>
    <w:p>
      <w:pPr>
        <w:pStyle w:val="Normal"/>
        <w:tabs>
          <w:tab w:val="clear" w:pos="720"/>
          <w:tab w:val="left" w:pos="1440" w:leader="none"/>
          <w:tab w:val="left" w:pos="2160" w:leader="none"/>
          <w:tab w:val="left" w:pos="9360" w:leader="none"/>
        </w:tabs>
        <w:ind w:left="1440" w:hanging="1440"/>
        <w:rPr>
          <w:del w:id="10827" w:author="IBM Customer" w:date="2000-03-31T11:48:00Z"/>
        </w:rPr>
      </w:pPr>
      <w:del w:id="10826" w:author="IBM Customer" w:date="2000-03-31T11:48:00Z">
        <w:r>
          <w:rPr/>
        </w:r>
      </w:del>
    </w:p>
    <w:p>
      <w:pPr>
        <w:pStyle w:val="Normal"/>
        <w:tabs>
          <w:tab w:val="clear" w:pos="720"/>
          <w:tab w:val="left" w:pos="1440" w:leader="none"/>
          <w:tab w:val="left" w:pos="2160" w:leader="none"/>
          <w:tab w:val="left" w:pos="9360" w:leader="none"/>
        </w:tabs>
        <w:ind w:left="1440" w:hanging="1440"/>
        <w:rPr>
          <w:ins w:id="10832" w:author="Quality &amp; Data Systems" w:date="2000-03-27T09:25:00Z"/>
        </w:rPr>
      </w:pPr>
      <w:ins w:id="10828" w:author="Quality &amp; Data Systems" w:date="2000-03-27T09:25:00Z">
        <w:r>
          <w:rPr/>
          <w:t>Para. 2.2</w:t>
          <w:tab/>
          <w:t xml:space="preserve">The microscope shall be equipped with video processing equipment allowing measurements to </w:t>
        </w:r>
      </w:ins>
      <w:ins w:id="10829" w:author="Quality &amp; Data Systems" w:date="2000-03-27T10:04:00Z">
        <w:r>
          <w:rPr>
            <w:rFonts w:eastAsia="Symbol" w:cs="Symbol" w:ascii="Symbol" w:hAnsi="Symbol"/>
          </w:rPr>
          <w:t></w:t>
        </w:r>
      </w:ins>
      <w:ins w:id="10830" w:author="Quality &amp; Data Systems" w:date="2000-03-27T10:04:00Z">
        <w:r>
          <w:rPr/>
          <w:t xml:space="preserve"> </w:t>
        </w:r>
      </w:ins>
      <w:ins w:id="10831" w:author="Quality &amp; Data Systems" w:date="2000-03-27T09:25:00Z">
        <w:r>
          <w:rPr/>
          <w:t>2 microns at 400 X magnification.</w:t>
        </w:r>
      </w:ins>
    </w:p>
    <w:p>
      <w:pPr>
        <w:pStyle w:val="Normal"/>
        <w:tabs>
          <w:tab w:val="clear" w:pos="720"/>
          <w:tab w:val="left" w:pos="1440" w:leader="none"/>
          <w:tab w:val="left" w:pos="2160" w:leader="none"/>
          <w:tab w:val="left" w:pos="9360" w:leader="none"/>
        </w:tabs>
        <w:ind w:left="1440" w:hanging="1440"/>
        <w:rPr>
          <w:ins w:id="10834" w:author="Quality &amp; Data Systems" w:date="2000-03-27T09:25:00Z"/>
        </w:rPr>
      </w:pPr>
      <w:ins w:id="10833" w:author="Quality &amp; Data Systems" w:date="2000-03-27T09:25:00Z">
        <w:r>
          <w:rPr/>
          <w:t>Para. 4.3</w:t>
          <w:tab/>
          <w:t xml:space="preserve">The fiber coating shall not be removed from the fiber.  </w:t>
        </w:r>
      </w:ins>
    </w:p>
    <w:p>
      <w:pPr>
        <w:pStyle w:val="Normal"/>
        <w:tabs>
          <w:tab w:val="clear" w:pos="720"/>
          <w:tab w:val="left" w:pos="1440" w:leader="none"/>
          <w:tab w:val="left" w:pos="2160" w:leader="none"/>
          <w:tab w:val="left" w:pos="9360" w:leader="none"/>
        </w:tabs>
        <w:ind w:left="1440" w:hanging="1440"/>
        <w:rPr>
          <w:ins w:id="10839" w:author="Quality &amp; Data Systems" w:date="2000-03-27T09:25:00Z"/>
        </w:rPr>
      </w:pPr>
      <w:ins w:id="10835" w:author="Quality &amp; Data Systems" w:date="2000-03-27T09:25:00Z">
        <w:r>
          <w:rPr/>
          <w:t>Para. 4.4</w:t>
          <w:tab/>
          <w:t>The fiber and coating shall be terminated in a connector and polished to a flat surface which is within</w:t>
        </w:r>
      </w:ins>
      <w:ins w:id="10836" w:author="Quality &amp; Data Systems" w:date="2000-03-27T10:04:00Z">
        <w:r>
          <w:rPr/>
          <w:t xml:space="preserve"> </w:t>
        </w:r>
      </w:ins>
      <w:ins w:id="10837" w:author="Quality &amp; Data Systems" w:date="2000-03-27T10:04:00Z">
        <w:r>
          <w:rPr>
            <w:rFonts w:eastAsia="Symbol" w:cs="Symbol" w:ascii="Symbol" w:hAnsi="Symbol"/>
          </w:rPr>
          <w:t></w:t>
        </w:r>
      </w:ins>
      <w:ins w:id="10838" w:author="Quality &amp; Data Systems" w:date="2000-03-27T09:25:00Z">
        <w:r>
          <w:rPr/>
          <w:t xml:space="preserve"> 2 degrees of perpendicular to the fiber axis.</w:t>
        </w:r>
      </w:ins>
    </w:p>
    <w:p>
      <w:pPr>
        <w:pStyle w:val="Normal"/>
        <w:tabs>
          <w:tab w:val="clear" w:pos="720"/>
          <w:tab w:val="left" w:pos="1440" w:leader="none"/>
          <w:tab w:val="left" w:pos="2160" w:leader="none"/>
          <w:tab w:val="left" w:pos="9360" w:leader="none"/>
        </w:tabs>
        <w:ind w:left="1440" w:hanging="1440"/>
        <w:rPr>
          <w:ins w:id="10841" w:author="Quality &amp; Data Systems" w:date="2000-03-27T09:25:00Z"/>
        </w:rPr>
      </w:pPr>
      <w:ins w:id="10840" w:author="Quality &amp; Data Systems" w:date="2000-03-27T09:25:00Z">
        <w:r>
          <w:rPr/>
          <w:t>Para. 4.6</w:t>
          <w:tab/>
          <w:t>The fiber rotation shall be aligned so that the largest measured diameter is horizontal.  Use the video measurement system to measure the width and height of fiber in this orientation.  Rotate the fiber to align smallest diameter horizontally and measure the width and height using the video measurement system.</w:t>
        </w:r>
      </w:ins>
    </w:p>
    <w:p>
      <w:pPr>
        <w:pStyle w:val="Normal"/>
        <w:tabs>
          <w:tab w:val="clear" w:pos="720"/>
          <w:tab w:val="left" w:pos="1440" w:leader="none"/>
          <w:tab w:val="left" w:pos="2160" w:leader="none"/>
          <w:tab w:val="left" w:pos="9360" w:leader="none"/>
        </w:tabs>
        <w:ind w:left="1440" w:hanging="1440"/>
        <w:rPr>
          <w:ins w:id="10843" w:author="Quality &amp; Data Systems" w:date="2000-03-27T09:25:00Z"/>
        </w:rPr>
      </w:pPr>
      <w:ins w:id="10842" w:author="Quality &amp; Data Systems" w:date="2000-03-27T09:25:00Z">
        <w:r>
          <w:rPr/>
          <w:t>Para. 4.7</w:t>
          <w:tab/>
          <w:t>The video system will impose a measurement image on the monitor and on the photographic image.</w:t>
        </w:r>
      </w:ins>
    </w:p>
    <w:p>
      <w:pPr>
        <w:pStyle w:val="Normal"/>
        <w:tabs>
          <w:tab w:val="clear" w:pos="720"/>
          <w:tab w:val="left" w:pos="1440" w:leader="none"/>
          <w:tab w:val="left" w:pos="2160" w:leader="none"/>
          <w:tab w:val="left" w:pos="9360" w:leader="none"/>
        </w:tabs>
        <w:ind w:left="1440" w:hanging="1440"/>
        <w:rPr>
          <w:ins w:id="10845" w:author="Quality &amp; Data Systems" w:date="2000-03-27T09:25:00Z"/>
        </w:rPr>
      </w:pPr>
      <w:ins w:id="10844" w:author="Quality &amp; Data Systems" w:date="2000-03-27T09:25:00Z">
        <w:r>
          <w:rPr/>
        </w:r>
      </w:ins>
    </w:p>
    <w:p>
      <w:pPr>
        <w:pStyle w:val="Normal"/>
        <w:tabs>
          <w:tab w:val="clear" w:pos="720"/>
          <w:tab w:val="left" w:pos="1440" w:leader="none"/>
          <w:tab w:val="left" w:pos="2160" w:leader="none"/>
          <w:tab w:val="left" w:pos="9360" w:leader="none"/>
        </w:tabs>
        <w:ind w:left="1440" w:hanging="1440"/>
        <w:rPr>
          <w:ins w:id="10847" w:author="Unknown" w:date="2000-03-31T16:48:00Z"/>
        </w:rPr>
      </w:pPr>
      <w:ins w:id="10846" w:author="Quality &amp; Data Systems" w:date="2000-03-27T09:25:00Z">
        <w:r>
          <w:rPr/>
          <w:t>The following dimensions are to be verified:</w:t>
        </w:r>
      </w:ins>
    </w:p>
    <w:p>
      <w:pPr>
        <w:pStyle w:val="Normal"/>
        <w:tabs>
          <w:tab w:val="clear" w:pos="720"/>
          <w:tab w:val="left" w:pos="1440" w:leader="none"/>
          <w:tab w:val="left" w:pos="2160" w:leader="none"/>
          <w:tab w:val="left" w:pos="9360" w:leader="none"/>
        </w:tabs>
        <w:ind w:left="1440" w:hanging="1440"/>
        <w:rPr>
          <w:ins w:id="10849" w:author="IBM Customer" w:date="2000-03-31T11:48:00Z"/>
        </w:rPr>
      </w:pPr>
      <w:ins w:id="10848" w:author="IBM Customer" w:date="2000-03-31T11:48:00Z">
        <w:r>
          <w:rPr/>
        </w:r>
      </w:ins>
    </w:p>
    <w:p>
      <w:pPr>
        <w:pStyle w:val="Normal"/>
        <w:tabs>
          <w:tab w:val="clear" w:pos="720"/>
          <w:tab w:val="left" w:pos="1440" w:leader="none"/>
          <w:tab w:val="left" w:pos="2160" w:leader="none"/>
          <w:tab w:val="left" w:pos="9360" w:leader="none"/>
        </w:tabs>
        <w:ind w:left="1440" w:hanging="1440"/>
        <w:rPr>
          <w:del w:id="10851" w:author="IBM Customer" w:date="2000-03-31T11:48:00Z"/>
        </w:rPr>
      </w:pPr>
      <w:del w:id="10850" w:author="IBM Customer" w:date="2000-03-31T11:48:00Z">
        <w:r>
          <w:rPr/>
        </w:r>
      </w:del>
    </w:p>
    <w:p>
      <w:pPr>
        <w:pStyle w:val="Normal"/>
        <w:tabs>
          <w:tab w:val="clear" w:pos="720"/>
          <w:tab w:val="left" w:pos="1440" w:leader="none"/>
          <w:tab w:val="left" w:pos="2160" w:leader="none"/>
          <w:tab w:val="left" w:pos="9360" w:leader="none"/>
        </w:tabs>
        <w:ind w:left="1440" w:hanging="1440"/>
        <w:rPr>
          <w:del w:id="10853" w:author="IBM Customer" w:date="2000-03-31T11:48:00Z"/>
        </w:rPr>
      </w:pPr>
      <w:del w:id="10852" w:author="IBM Customer" w:date="2000-03-31T11:48:00Z">
        <w:r>
          <w:rPr/>
        </w:r>
      </w:del>
    </w:p>
    <w:p>
      <w:pPr>
        <w:pStyle w:val="Normal"/>
        <w:tabs>
          <w:tab w:val="clear" w:pos="720"/>
          <w:tab w:val="left" w:pos="1440" w:leader="none"/>
          <w:tab w:val="left" w:pos="2160" w:leader="none"/>
          <w:tab w:val="left" w:pos="9360" w:leader="none"/>
        </w:tabs>
        <w:ind w:left="1440" w:hanging="1440"/>
        <w:rPr>
          <w:ins w:id="10859" w:author="IBM Customer" w:date="2000-03-31T11:48:00Z"/>
        </w:rPr>
      </w:pPr>
      <w:ins w:id="10854" w:author="Quality &amp; Data Systems" w:date="2000-03-27T09:25:00Z">
        <w:r>
          <w:rPr/>
          <w:t>a.</w:t>
        </w:r>
      </w:ins>
      <w:ins w:id="10855" w:author="Quality &amp; Data Systems" w:date="2000-03-27T09:25:00Z">
        <w:del w:id="10856" w:author="IBM Customer" w:date="2000-03-31T11:48:00Z">
          <w:r>
            <w:rPr/>
            <w:delText xml:space="preserve"> </w:delText>
            <w:tab/>
          </w:r>
        </w:del>
      </w:ins>
      <w:ins w:id="10857" w:author="IBM Customer" w:date="2000-03-31T11:48:00Z">
        <w:r>
          <w:rPr/>
          <w:tab/>
        </w:r>
      </w:ins>
      <w:ins w:id="10858" w:author="Quality &amp; Data Systems" w:date="2000-03-27T09:25:00Z">
        <w:r>
          <w:rPr/>
          <w:t>Core diameter</w:t>
        </w:r>
      </w:ins>
    </w:p>
    <w:p>
      <w:pPr>
        <w:pStyle w:val="Normal"/>
        <w:tabs>
          <w:tab w:val="clear" w:pos="720"/>
          <w:tab w:val="left" w:pos="1440" w:leader="none"/>
          <w:tab w:val="left" w:pos="2160" w:leader="none"/>
          <w:tab w:val="left" w:pos="9360" w:leader="none"/>
        </w:tabs>
        <w:ind w:left="1440" w:hanging="1440"/>
        <w:rPr>
          <w:del w:id="10861" w:author="IBM Customer" w:date="2000-03-31T11:48:00Z"/>
        </w:rPr>
      </w:pPr>
      <w:del w:id="10860" w:author="IBM Customer" w:date="2000-03-31T11:48:00Z">
        <w:r>
          <w:rPr/>
        </w:r>
      </w:del>
    </w:p>
    <w:p>
      <w:pPr>
        <w:pStyle w:val="Normal"/>
        <w:tabs>
          <w:tab w:val="clear" w:pos="720"/>
          <w:tab w:val="left" w:pos="1440" w:leader="none"/>
          <w:tab w:val="left" w:pos="2160" w:leader="none"/>
          <w:tab w:val="left" w:pos="9360" w:leader="none"/>
        </w:tabs>
        <w:ind w:left="1440" w:hanging="1440"/>
        <w:rPr>
          <w:ins w:id="10867" w:author="IBM Customer" w:date="2000-03-31T11:48:00Z"/>
        </w:rPr>
      </w:pPr>
      <w:ins w:id="10862" w:author="Quality &amp; Data Systems" w:date="2000-03-27T09:25:00Z">
        <w:r>
          <w:rPr/>
          <w:t>b.</w:t>
        </w:r>
      </w:ins>
      <w:ins w:id="10863" w:author="Quality &amp; Data Systems" w:date="2000-03-27T09:25:00Z">
        <w:del w:id="10864" w:author="IBM Customer" w:date="2000-03-31T11:48:00Z">
          <w:r>
            <w:rPr/>
            <w:delText xml:space="preserve"> </w:delText>
            <w:tab/>
          </w:r>
        </w:del>
      </w:ins>
      <w:ins w:id="10865" w:author="IBM Customer" w:date="2000-03-31T11:48:00Z">
        <w:r>
          <w:rPr/>
          <w:tab/>
        </w:r>
      </w:ins>
      <w:ins w:id="10866" w:author="Quality &amp; Data Systems" w:date="2000-03-27T09:25:00Z">
        <w:r>
          <w:rPr/>
          <w:t>Core ovality</w:t>
        </w:r>
      </w:ins>
    </w:p>
    <w:p>
      <w:pPr>
        <w:pStyle w:val="Normal"/>
        <w:tabs>
          <w:tab w:val="clear" w:pos="720"/>
          <w:tab w:val="left" w:pos="1440" w:leader="none"/>
          <w:tab w:val="left" w:pos="2160" w:leader="none"/>
          <w:tab w:val="left" w:pos="9360" w:leader="none"/>
        </w:tabs>
        <w:ind w:left="1440" w:hanging="1440"/>
        <w:rPr>
          <w:del w:id="10869" w:author="IBM Customer" w:date="2000-03-31T11:48:00Z"/>
        </w:rPr>
      </w:pPr>
      <w:del w:id="10868" w:author="IBM Customer" w:date="2000-03-31T11:48:00Z">
        <w:r>
          <w:rPr/>
        </w:r>
      </w:del>
    </w:p>
    <w:p>
      <w:pPr>
        <w:pStyle w:val="Normal"/>
        <w:tabs>
          <w:tab w:val="clear" w:pos="720"/>
          <w:tab w:val="left" w:pos="1440" w:leader="none"/>
          <w:tab w:val="left" w:pos="2160" w:leader="none"/>
          <w:tab w:val="left" w:pos="9360" w:leader="none"/>
        </w:tabs>
        <w:ind w:left="1440" w:hanging="1440"/>
        <w:rPr>
          <w:ins w:id="10875" w:author="IBM Customer" w:date="2000-03-31T11:48:00Z"/>
        </w:rPr>
      </w:pPr>
      <w:ins w:id="10870" w:author="Quality &amp; Data Systems" w:date="2000-03-27T09:25:00Z">
        <w:r>
          <w:rPr/>
          <w:t>c.</w:t>
        </w:r>
      </w:ins>
      <w:ins w:id="10871" w:author="Quality &amp; Data Systems" w:date="2000-03-27T09:25:00Z">
        <w:del w:id="10872" w:author="IBM Customer" w:date="2000-03-31T11:48:00Z">
          <w:r>
            <w:rPr/>
            <w:delText xml:space="preserve"> </w:delText>
            <w:tab/>
          </w:r>
        </w:del>
      </w:ins>
      <w:ins w:id="10873" w:author="IBM Customer" w:date="2000-03-31T11:48:00Z">
        <w:r>
          <w:rPr/>
          <w:tab/>
        </w:r>
      </w:ins>
      <w:ins w:id="10874" w:author="Quality &amp; Data Systems" w:date="2000-03-27T09:25:00Z">
        <w:r>
          <w:rPr/>
          <w:t>Cladding diameter</w:t>
        </w:r>
      </w:ins>
    </w:p>
    <w:p>
      <w:pPr>
        <w:pStyle w:val="Normal"/>
        <w:tabs>
          <w:tab w:val="clear" w:pos="720"/>
          <w:tab w:val="left" w:pos="1440" w:leader="none"/>
          <w:tab w:val="left" w:pos="2160" w:leader="none"/>
          <w:tab w:val="left" w:pos="9360" w:leader="none"/>
        </w:tabs>
        <w:ind w:left="1440" w:hanging="1440"/>
        <w:rPr>
          <w:del w:id="10877" w:author="IBM Customer" w:date="2000-03-31T11:48:00Z"/>
        </w:rPr>
      </w:pPr>
      <w:del w:id="10876" w:author="IBM Customer" w:date="2000-03-31T11:48:00Z">
        <w:r>
          <w:rPr/>
        </w:r>
      </w:del>
    </w:p>
    <w:p>
      <w:pPr>
        <w:pStyle w:val="Normal"/>
        <w:tabs>
          <w:tab w:val="clear" w:pos="720"/>
          <w:tab w:val="left" w:pos="1440" w:leader="none"/>
          <w:tab w:val="left" w:pos="2160" w:leader="none"/>
          <w:tab w:val="left" w:pos="9360" w:leader="none"/>
        </w:tabs>
        <w:ind w:left="1440" w:hanging="1440"/>
        <w:rPr>
          <w:ins w:id="10883" w:author="IBM Customer" w:date="2000-03-31T11:48:00Z"/>
        </w:rPr>
      </w:pPr>
      <w:ins w:id="10878" w:author="Quality &amp; Data Systems" w:date="2000-03-27T09:25:00Z">
        <w:r>
          <w:rPr/>
          <w:t>d.</w:t>
        </w:r>
      </w:ins>
      <w:ins w:id="10879" w:author="Quality &amp; Data Systems" w:date="2000-03-27T09:25:00Z">
        <w:del w:id="10880" w:author="IBM Customer" w:date="2000-03-31T11:48:00Z">
          <w:r>
            <w:rPr/>
            <w:delText xml:space="preserve"> </w:delText>
            <w:tab/>
          </w:r>
        </w:del>
      </w:ins>
      <w:ins w:id="10881" w:author="IBM Customer" w:date="2000-03-31T11:48:00Z">
        <w:r>
          <w:rPr/>
          <w:tab/>
        </w:r>
      </w:ins>
      <w:ins w:id="10882" w:author="Quality &amp; Data Systems" w:date="2000-03-27T09:25:00Z">
        <w:r>
          <w:rPr/>
          <w:t>Cladding ovality</w:t>
        </w:r>
      </w:ins>
    </w:p>
    <w:p>
      <w:pPr>
        <w:pStyle w:val="Normal"/>
        <w:tabs>
          <w:tab w:val="clear" w:pos="720"/>
          <w:tab w:val="left" w:pos="1440" w:leader="none"/>
          <w:tab w:val="left" w:pos="2160" w:leader="none"/>
          <w:tab w:val="left" w:pos="9360" w:leader="none"/>
        </w:tabs>
        <w:ind w:left="1440" w:hanging="1440"/>
        <w:rPr>
          <w:del w:id="10885" w:author="IBM Customer" w:date="2000-03-31T11:48:00Z"/>
        </w:rPr>
      </w:pPr>
      <w:del w:id="10884" w:author="IBM Customer" w:date="2000-03-31T11:48:00Z">
        <w:r>
          <w:rPr/>
        </w:r>
      </w:del>
    </w:p>
    <w:p>
      <w:pPr>
        <w:pStyle w:val="Normal"/>
        <w:tabs>
          <w:tab w:val="clear" w:pos="720"/>
          <w:tab w:val="left" w:pos="1440" w:leader="none"/>
          <w:tab w:val="left" w:pos="2160" w:leader="none"/>
          <w:tab w:val="left" w:pos="9360" w:leader="none"/>
        </w:tabs>
        <w:ind w:left="1440" w:hanging="1440"/>
        <w:rPr>
          <w:ins w:id="10891" w:author="IBM Customer" w:date="2000-03-31T11:48:00Z"/>
        </w:rPr>
      </w:pPr>
      <w:ins w:id="10886" w:author="Quality &amp; Data Systems" w:date="2000-03-27T09:25:00Z">
        <w:r>
          <w:rPr/>
          <w:t>e.</w:t>
        </w:r>
      </w:ins>
      <w:ins w:id="10887" w:author="Quality &amp; Data Systems" w:date="2000-03-27T09:25:00Z">
        <w:del w:id="10888" w:author="IBM Customer" w:date="2000-03-31T11:48:00Z">
          <w:r>
            <w:rPr/>
            <w:delText xml:space="preserve"> </w:delText>
            <w:tab/>
          </w:r>
        </w:del>
      </w:ins>
      <w:ins w:id="10889" w:author="IBM Customer" w:date="2000-03-31T11:48:00Z">
        <w:r>
          <w:rPr/>
          <w:tab/>
        </w:r>
      </w:ins>
      <w:ins w:id="10890" w:author="Quality &amp; Data Systems" w:date="2000-03-27T09:25:00Z">
        <w:r>
          <w:rPr/>
          <w:t>Core/Cladding offset</w:t>
        </w:r>
      </w:ins>
    </w:p>
    <w:p>
      <w:pPr>
        <w:pStyle w:val="Normal"/>
        <w:tabs>
          <w:tab w:val="clear" w:pos="720"/>
          <w:tab w:val="left" w:pos="1440" w:leader="none"/>
          <w:tab w:val="left" w:pos="2160" w:leader="none"/>
          <w:tab w:val="left" w:pos="9360" w:leader="none"/>
        </w:tabs>
        <w:ind w:left="1440" w:hanging="1440"/>
        <w:rPr>
          <w:del w:id="10893" w:author="IBM Customer" w:date="2000-03-31T11:48:00Z"/>
        </w:rPr>
      </w:pPr>
      <w:del w:id="10892" w:author="IBM Customer" w:date="2000-03-31T11:48:00Z">
        <w:r>
          <w:rPr/>
        </w:r>
      </w:del>
    </w:p>
    <w:p>
      <w:pPr>
        <w:pStyle w:val="Normal"/>
        <w:tabs>
          <w:tab w:val="clear" w:pos="720"/>
          <w:tab w:val="left" w:pos="1440" w:leader="none"/>
          <w:tab w:val="left" w:pos="2160" w:leader="none"/>
          <w:tab w:val="left" w:pos="9360" w:leader="none"/>
        </w:tabs>
        <w:ind w:left="1440" w:hanging="1440"/>
        <w:rPr>
          <w:ins w:id="10899" w:author="IBM Customer" w:date="2000-03-31T11:48:00Z"/>
        </w:rPr>
      </w:pPr>
      <w:ins w:id="10894" w:author="Quality &amp; Data Systems" w:date="2000-03-27T09:25:00Z">
        <w:r>
          <w:rPr/>
          <w:t>f.</w:t>
        </w:r>
      </w:ins>
      <w:ins w:id="10895" w:author="Quality &amp; Data Systems" w:date="2000-03-27T09:25:00Z">
        <w:del w:id="10896" w:author="IBM Customer" w:date="2000-03-31T11:48:00Z">
          <w:r>
            <w:rPr/>
            <w:delText xml:space="preserve"> </w:delText>
            <w:tab/>
          </w:r>
        </w:del>
      </w:ins>
      <w:ins w:id="10897" w:author="IBM Customer" w:date="2000-03-31T11:48:00Z">
        <w:r>
          <w:rPr/>
          <w:tab/>
        </w:r>
      </w:ins>
      <w:ins w:id="10898" w:author="Quality &amp; Data Systems" w:date="2000-03-27T09:25:00Z">
        <w:r>
          <w:rPr/>
          <w:t>Fiber coating diameter</w:t>
        </w:r>
      </w:ins>
    </w:p>
    <w:p>
      <w:pPr>
        <w:pStyle w:val="Normal"/>
        <w:tabs>
          <w:tab w:val="clear" w:pos="720"/>
          <w:tab w:val="left" w:pos="1440" w:leader="none"/>
          <w:tab w:val="left" w:pos="2160" w:leader="none"/>
          <w:tab w:val="left" w:pos="9360" w:leader="none"/>
        </w:tabs>
        <w:ind w:left="1440" w:hanging="1440"/>
        <w:rPr>
          <w:del w:id="10901" w:author="IBM Customer" w:date="2000-03-31T11:48:00Z"/>
        </w:rPr>
      </w:pPr>
      <w:del w:id="10900" w:author="IBM Customer" w:date="2000-03-31T11:48:00Z">
        <w:r>
          <w:rPr/>
        </w:r>
      </w:del>
    </w:p>
    <w:p>
      <w:pPr>
        <w:pStyle w:val="Normal"/>
        <w:tabs>
          <w:tab w:val="clear" w:pos="720"/>
          <w:tab w:val="left" w:pos="1440" w:leader="none"/>
          <w:tab w:val="left" w:pos="2160" w:leader="none"/>
          <w:tab w:val="left" w:pos="9360" w:leader="none"/>
        </w:tabs>
        <w:ind w:left="1440" w:hanging="1440"/>
        <w:rPr>
          <w:ins w:id="10907" w:author="IBM Customer" w:date="2000-03-31T11:48:00Z"/>
        </w:rPr>
      </w:pPr>
      <w:ins w:id="10902" w:author="Quality &amp; Data Systems" w:date="2000-03-27T09:25:00Z">
        <w:r>
          <w:rPr/>
          <w:t>g.</w:t>
        </w:r>
      </w:ins>
      <w:ins w:id="10903" w:author="Quality &amp; Data Systems" w:date="2000-03-27T09:25:00Z">
        <w:del w:id="10904" w:author="IBM Customer" w:date="2000-03-31T11:48:00Z">
          <w:r>
            <w:rPr/>
            <w:delText xml:space="preserve"> </w:delText>
            <w:tab/>
          </w:r>
        </w:del>
      </w:ins>
      <w:ins w:id="10905" w:author="IBM Customer" w:date="2000-03-31T11:48:00Z">
        <w:r>
          <w:rPr/>
          <w:tab/>
        </w:r>
      </w:ins>
      <w:ins w:id="10906" w:author="Quality &amp; Data Systems" w:date="2000-03-27T09:25:00Z">
        <w:r>
          <w:rPr/>
          <w:t>Fiber coating ovality</w:t>
        </w:r>
      </w:ins>
    </w:p>
    <w:p>
      <w:pPr>
        <w:pStyle w:val="Normal"/>
        <w:tabs>
          <w:tab w:val="clear" w:pos="720"/>
          <w:tab w:val="left" w:pos="1440" w:leader="none"/>
          <w:tab w:val="left" w:pos="2160" w:leader="none"/>
          <w:tab w:val="left" w:pos="9360" w:leader="none"/>
        </w:tabs>
        <w:ind w:left="1440" w:hanging="1440"/>
        <w:rPr>
          <w:del w:id="10909" w:author="IBM Customer" w:date="2000-03-31T11:48:00Z"/>
        </w:rPr>
      </w:pPr>
      <w:del w:id="10908" w:author="IBM Customer" w:date="2000-03-31T11:48:00Z">
        <w:r>
          <w:rPr/>
        </w:r>
      </w:del>
    </w:p>
    <w:p>
      <w:pPr>
        <w:pStyle w:val="Normal"/>
        <w:tabs>
          <w:tab w:val="clear" w:pos="720"/>
          <w:tab w:val="left" w:pos="1440" w:leader="none"/>
          <w:tab w:val="left" w:pos="2160" w:leader="none"/>
          <w:tab w:val="left" w:pos="9360" w:leader="none"/>
        </w:tabs>
        <w:ind w:left="1440" w:hanging="1440"/>
        <w:rPr>
          <w:ins w:id="10911" w:author="IBM Customer" w:date="2000-04-03T14:21:00Z"/>
        </w:rPr>
      </w:pPr>
      <w:ins w:id="10910" w:author="IBM Customer" w:date="2000-04-03T14:21:00Z">
        <w:r>
          <w:rPr/>
        </w:r>
      </w:ins>
    </w:p>
    <w:p>
      <w:pPr>
        <w:pStyle w:val="Normal"/>
        <w:tabs>
          <w:tab w:val="clear" w:pos="720"/>
          <w:tab w:val="left" w:pos="1440" w:leader="none"/>
          <w:tab w:val="left" w:pos="2160" w:leader="none"/>
          <w:tab w:val="left" w:pos="9360" w:leader="none"/>
        </w:tabs>
        <w:ind w:left="1440" w:hanging="1440"/>
        <w:rPr>
          <w:ins w:id="10913" w:author="Quality &amp; Data Systems" w:date="2000-03-27T09:25:00Z"/>
        </w:rPr>
      </w:pPr>
      <w:ins w:id="10912" w:author="Quality &amp; Data Systems" w:date="2000-03-27T09:25:00Z">
        <w:r>
          <w:rPr/>
        </w:r>
      </w:ins>
    </w:p>
    <w:p>
      <w:pPr>
        <w:pStyle w:val="Heading5"/>
        <w:rPr>
          <w:ins w:id="10915" w:author="IBM Customer" w:date="2000-03-31T11:48:00Z"/>
        </w:rPr>
      </w:pPr>
      <w:ins w:id="10914" w:author="Quality &amp; Data Systems" w:date="2000-03-27T09:25:00Z">
        <w:r>
          <w:rPr/>
          <w:t>Marking Durability  (3.11.2.5)</w:t>
        </w:r>
      </w:ins>
    </w:p>
    <w:p>
      <w:pPr>
        <w:pStyle w:val="Normal"/>
        <w:rPr>
          <w:del w:id="10917" w:author="IBM Customer" w:date="2000-03-31T11:48:00Z"/>
        </w:rPr>
      </w:pPr>
      <w:del w:id="10916" w:author="IBM Customer" w:date="2000-03-31T11:48:00Z">
        <w:r>
          <w:rPr/>
        </w:r>
      </w:del>
    </w:p>
    <w:p>
      <w:pPr>
        <w:pStyle w:val="Normal"/>
        <w:rPr>
          <w:ins w:id="10919" w:author="Quality &amp; Data Systems" w:date="2000-03-27T09:25:00Z"/>
        </w:rPr>
      </w:pPr>
      <w:ins w:id="10918" w:author="Quality &amp; Data Systems" w:date="2000-03-27T09:25:00Z">
        <w:r>
          <w:rPr/>
        </w:r>
      </w:ins>
    </w:p>
    <w:p>
      <w:pPr>
        <w:pStyle w:val="Normal"/>
        <w:ind w:left="720" w:hanging="720"/>
        <w:rPr>
          <w:ins w:id="10921" w:author="Unknown" w:date="2000-03-31T16:48:00Z"/>
        </w:rPr>
      </w:pPr>
      <w:ins w:id="10920" w:author="Quality &amp; Data Systems" w:date="2000-03-27T09:25:00Z">
        <w:r>
          <w:rPr/>
          <w:t>This test is to be performed only if markings are applied to the outer jacket of the cable</w:t>
        </w:r>
      </w:ins>
    </w:p>
    <w:p>
      <w:pPr>
        <w:pStyle w:val="Normal"/>
        <w:ind w:left="720" w:hanging="720"/>
        <w:rPr>
          <w:ins w:id="10923" w:author="IBM Customer" w:date="2000-03-31T11:48:00Z"/>
        </w:rPr>
      </w:pPr>
      <w:ins w:id="10922" w:author="IBM Customer" w:date="2000-03-31T11:48:00Z">
        <w:r>
          <w:rPr/>
        </w:r>
      </w:ins>
    </w:p>
    <w:p>
      <w:pPr>
        <w:pStyle w:val="Normal"/>
        <w:ind w:left="720" w:hanging="720"/>
        <w:rPr>
          <w:del w:id="10925" w:author="IBM Customer" w:date="2000-03-31T11:48:00Z"/>
        </w:rPr>
      </w:pPr>
      <w:del w:id="10924" w:author="IBM Customer" w:date="2000-03-31T11:48:00Z">
        <w:r>
          <w:rPr/>
        </w:r>
      </w:del>
    </w:p>
    <w:p>
      <w:pPr>
        <w:pStyle w:val="Normal"/>
        <w:ind w:left="720" w:hanging="720"/>
        <w:rPr>
          <w:del w:id="10927" w:author="IBM Customer" w:date="2000-03-31T11:48:00Z"/>
        </w:rPr>
      </w:pPr>
      <w:del w:id="10926" w:author="IBM Customer" w:date="2000-03-31T11:48:00Z">
        <w:r>
          <w:rPr/>
        </w:r>
      </w:del>
    </w:p>
    <w:p>
      <w:pPr>
        <w:pStyle w:val="Normal"/>
        <w:ind w:left="720" w:hanging="720"/>
        <w:rPr>
          <w:ins w:id="10931" w:author="IBM Customer" w:date="2000-03-31T11:48:00Z"/>
        </w:rPr>
      </w:pPr>
      <w:ins w:id="10928" w:author="Quality &amp; Data Systems" w:date="2000-03-27T09:25:00Z">
        <w:r>
          <w:rPr/>
          <w:t>a.</w:t>
        </w:r>
      </w:ins>
      <w:ins w:id="10929" w:author="Quality &amp; Data Systems" w:date="2000-03-30T13:41:00Z">
        <w:r>
          <w:rPr/>
          <w:tab/>
        </w:r>
      </w:ins>
      <w:ins w:id="10930" w:author="Quality &amp; Data Systems" w:date="2000-03-27T09:25:00Z">
        <w:r>
          <w:rPr/>
          <w:t xml:space="preserve">Immerse a 2 meter length of finished cable into a room temperature solution of isopropyl alcohol, ACS reagent grade.  </w:t>
        </w:r>
      </w:ins>
    </w:p>
    <w:p>
      <w:pPr>
        <w:pStyle w:val="Normal"/>
        <w:ind w:left="720" w:hanging="720"/>
        <w:rPr>
          <w:del w:id="10933" w:author="IBM Customer" w:date="2000-03-31T11:48:00Z"/>
        </w:rPr>
      </w:pPr>
      <w:del w:id="10932" w:author="IBM Customer" w:date="2000-03-31T11:48:00Z">
        <w:r>
          <w:rPr/>
        </w:r>
      </w:del>
    </w:p>
    <w:p>
      <w:pPr>
        <w:pStyle w:val="Normal"/>
        <w:ind w:left="720" w:hanging="720"/>
        <w:rPr>
          <w:del w:id="10935" w:author="IBM Customer" w:date="2000-03-31T11:48:00Z"/>
        </w:rPr>
      </w:pPr>
      <w:del w:id="10934" w:author="IBM Customer" w:date="2000-03-31T11:48:00Z">
        <w:r>
          <w:rPr/>
        </w:r>
      </w:del>
    </w:p>
    <w:p>
      <w:pPr>
        <w:pStyle w:val="Normal"/>
        <w:ind w:left="720" w:hanging="720"/>
        <w:rPr>
          <w:ins w:id="10939" w:author="IBM Customer" w:date="2000-03-31T11:48:00Z"/>
        </w:rPr>
      </w:pPr>
      <w:ins w:id="10936" w:author="Quality &amp; Data Systems" w:date="2000-03-27T09:25:00Z">
        <w:r>
          <w:rPr/>
          <w:t>b.</w:t>
        </w:r>
      </w:ins>
      <w:ins w:id="10937" w:author="Quality &amp; Data Systems" w:date="2000-03-30T13:42:00Z">
        <w:r>
          <w:rPr/>
          <w:tab/>
        </w:r>
      </w:ins>
      <w:ins w:id="10938" w:author="Quality &amp; Data Systems" w:date="2000-03-27T09:25:00Z">
        <w:r>
          <w:rPr/>
          <w:t>Remove after 3 minutes of immersion.</w:t>
        </w:r>
      </w:ins>
    </w:p>
    <w:p>
      <w:pPr>
        <w:pStyle w:val="Normal"/>
        <w:ind w:left="720" w:hanging="720"/>
        <w:rPr>
          <w:del w:id="10941" w:author="IBM Customer" w:date="2000-03-31T11:48:00Z"/>
        </w:rPr>
      </w:pPr>
      <w:del w:id="10940" w:author="IBM Customer" w:date="2000-03-31T11:48:00Z">
        <w:r>
          <w:rPr/>
        </w:r>
      </w:del>
    </w:p>
    <w:p>
      <w:pPr>
        <w:pStyle w:val="Normal"/>
        <w:ind w:left="720" w:hanging="720"/>
        <w:rPr>
          <w:del w:id="10943" w:author="IBM Customer" w:date="2000-03-31T11:48:00Z"/>
        </w:rPr>
      </w:pPr>
      <w:del w:id="10942" w:author="IBM Customer" w:date="2000-03-31T11:48:00Z">
        <w:r>
          <w:rPr/>
        </w:r>
      </w:del>
    </w:p>
    <w:p>
      <w:pPr>
        <w:pStyle w:val="Normal"/>
        <w:ind w:left="720" w:hanging="720"/>
        <w:rPr>
          <w:ins w:id="10947" w:author="IBM Customer" w:date="2000-03-31T11:48:00Z"/>
        </w:rPr>
      </w:pPr>
      <w:ins w:id="10944" w:author="Quality &amp; Data Systems" w:date="2000-03-27T09:25:00Z">
        <w:r>
          <w:rPr/>
          <w:t>c.</w:t>
        </w:r>
      </w:ins>
      <w:ins w:id="10945" w:author="Quality &amp; Data Systems" w:date="2000-03-30T13:42:00Z">
        <w:r>
          <w:rPr/>
          <w:tab/>
        </w:r>
      </w:ins>
      <w:ins w:id="10946" w:author="Quality &amp; Data Systems" w:date="2000-03-27T09:25:00Z">
        <w:r>
          <w:rPr/>
          <w:t>Wipe full length of sample with clean cotton cloth</w:t>
        </w:r>
      </w:ins>
    </w:p>
    <w:p>
      <w:pPr>
        <w:pStyle w:val="Normal"/>
        <w:ind w:left="720" w:hanging="720"/>
        <w:rPr>
          <w:del w:id="10949" w:author="IBM Customer" w:date="2000-03-31T11:48:00Z"/>
        </w:rPr>
      </w:pPr>
      <w:del w:id="10948" w:author="IBM Customer" w:date="2000-03-31T11:48:00Z">
        <w:r>
          <w:rPr/>
        </w:r>
      </w:del>
    </w:p>
    <w:p>
      <w:pPr>
        <w:pStyle w:val="Normal"/>
        <w:ind w:left="720" w:hanging="720"/>
        <w:rPr>
          <w:del w:id="10951" w:author="IBM Customer" w:date="2000-03-31T11:48:00Z"/>
        </w:rPr>
      </w:pPr>
      <w:del w:id="10950" w:author="IBM Customer" w:date="2000-03-31T11:48:00Z">
        <w:r>
          <w:rPr/>
        </w:r>
      </w:del>
    </w:p>
    <w:p>
      <w:pPr>
        <w:pStyle w:val="Normal"/>
        <w:ind w:left="720" w:hanging="720"/>
        <w:rPr>
          <w:ins w:id="10955" w:author="IBM Customer" w:date="2000-03-31T11:48:00Z"/>
        </w:rPr>
      </w:pPr>
      <w:ins w:id="10952" w:author="Quality &amp; Data Systems" w:date="2000-03-27T09:25:00Z">
        <w:r>
          <w:rPr/>
          <w:t>d.</w:t>
        </w:r>
      </w:ins>
      <w:ins w:id="10953" w:author="Quality &amp; Data Systems" w:date="2000-03-30T13:42:00Z">
        <w:r>
          <w:rPr/>
          <w:tab/>
        </w:r>
      </w:ins>
      <w:ins w:id="10954" w:author="Quality &amp; Data Systems" w:date="2000-03-27T09:25:00Z">
        <w:r>
          <w:rPr/>
          <w:t>Repeat item c, for a total of three wipes</w:t>
        </w:r>
      </w:ins>
    </w:p>
    <w:p>
      <w:pPr>
        <w:pStyle w:val="Normal"/>
        <w:ind w:left="720" w:hanging="720"/>
        <w:rPr>
          <w:del w:id="10957" w:author="IBM Customer" w:date="2000-03-31T11:48:00Z"/>
        </w:rPr>
      </w:pPr>
      <w:del w:id="10956" w:author="IBM Customer" w:date="2000-03-31T11:48:00Z">
        <w:r>
          <w:rPr/>
        </w:r>
      </w:del>
    </w:p>
    <w:p>
      <w:pPr>
        <w:pStyle w:val="Normal"/>
        <w:ind w:left="720" w:hanging="720"/>
        <w:rPr>
          <w:del w:id="10959" w:author="IBM Customer" w:date="2000-03-31T11:48:00Z"/>
        </w:rPr>
      </w:pPr>
      <w:del w:id="10958" w:author="IBM Customer" w:date="2000-03-31T11:48:00Z">
        <w:r>
          <w:rPr/>
        </w:r>
      </w:del>
    </w:p>
    <w:p>
      <w:pPr>
        <w:pStyle w:val="Normal"/>
        <w:ind w:left="720" w:hanging="720"/>
        <w:rPr>
          <w:del w:id="10963" w:author="IBM Customer" w:date="2000-03-31T11:48:00Z"/>
        </w:rPr>
      </w:pPr>
      <w:ins w:id="10960" w:author="Quality &amp; Data Systems" w:date="2000-03-27T09:25:00Z">
        <w:r>
          <w:rPr/>
          <w:t>e.</w:t>
        </w:r>
      </w:ins>
      <w:ins w:id="10961" w:author="Quality &amp; Data Systems" w:date="2000-03-30T13:43:00Z">
        <w:r>
          <w:rPr/>
          <w:tab/>
        </w:r>
      </w:ins>
      <w:ins w:id="10962" w:author="Quality &amp; Data Systems" w:date="2000-03-27T09:25:00Z">
        <w:r>
          <w:rPr/>
          <w:t xml:space="preserve">Inspect for printed marking integrity.  Reject the cable if any symbolization has become </w:t>
        </w:r>
      </w:ins>
    </w:p>
    <w:p>
      <w:pPr>
        <w:pStyle w:val="Normal"/>
        <w:ind w:left="720" w:hanging="720"/>
        <w:rPr>
          <w:ins w:id="10965" w:author="IBM Customer" w:date="2000-03-31T11:48:00Z"/>
        </w:rPr>
      </w:pPr>
      <w:ins w:id="10964" w:author="IBM Customer" w:date="2000-03-31T11:48:00Z">
        <w:r>
          <w:rPr/>
        </w:r>
      </w:ins>
    </w:p>
    <w:p>
      <w:pPr>
        <w:pStyle w:val="Normal"/>
        <w:ind w:left="720" w:hanging="0"/>
        <w:rPr>
          <w:ins w:id="10969" w:author="IBM Customer" w:date="2000-03-31T11:48:00Z"/>
        </w:rPr>
      </w:pPr>
      <w:ins w:id="10966" w:author="Quality &amp; Data Systems" w:date="2000-03-27T10:09:00Z">
        <w:del w:id="10967" w:author="IBM Customer" w:date="2000-03-31T11:48:00Z">
          <w:r>
            <w:rPr/>
            <w:tab/>
          </w:r>
        </w:del>
      </w:ins>
      <w:ins w:id="10968" w:author="Quality &amp; Data Systems" w:date="2000-03-27T09:25:00Z">
        <w:r>
          <w:rPr/>
          <w:t>illegible when viewed without magnification from a distance of approximately 0.5 meters.</w:t>
        </w:r>
      </w:ins>
    </w:p>
    <w:p>
      <w:pPr>
        <w:pStyle w:val="Normal"/>
        <w:rPr>
          <w:del w:id="10971" w:author="IBM Customer" w:date="2000-03-31T11:48:00Z"/>
        </w:rPr>
      </w:pPr>
      <w:del w:id="10970" w:author="IBM Customer" w:date="2000-03-31T11:48:00Z">
        <w:r>
          <w:rPr/>
        </w:r>
      </w:del>
    </w:p>
    <w:p>
      <w:pPr>
        <w:pStyle w:val="Normal"/>
        <w:rPr>
          <w:ins w:id="10973" w:author="IBM Customer" w:date="2000-04-03T13:28:00Z"/>
        </w:rPr>
      </w:pPr>
      <w:ins w:id="10972" w:author="IBM Customer" w:date="2000-04-03T13:28:00Z">
        <w:r>
          <w:rPr/>
        </w:r>
      </w:ins>
    </w:p>
    <w:p>
      <w:pPr>
        <w:pStyle w:val="Normal"/>
        <w:rPr>
          <w:ins w:id="10975" w:author="Quality &amp; Data Systems" w:date="2000-03-27T09:25:00Z"/>
        </w:rPr>
      </w:pPr>
      <w:ins w:id="10974" w:author="Quality &amp; Data Systems" w:date="2000-03-27T09:25:00Z">
        <w:r>
          <w:rPr/>
        </w:r>
      </w:ins>
    </w:p>
    <w:p>
      <w:pPr>
        <w:pStyle w:val="Heading5"/>
        <w:rPr>
          <w:ins w:id="10985" w:author="IBM Customer" w:date="2000-03-31T11:48:00Z"/>
        </w:rPr>
      </w:pPr>
      <w:ins w:id="10976" w:author="Quality &amp; Data Systems" w:date="2000-03-27T09:25:00Z">
        <w:del w:id="10977" w:author="IBM Customer" w:date="2000-03-31T16:49:00Z">
          <w:r>
            <w:rPr/>
            <w:delText>4.10.7.4.5</w:delText>
          </w:r>
        </w:del>
      </w:ins>
      <w:ins w:id="10978" w:author="Quality &amp; Data Systems" w:date="2000-03-27T09:25:00Z">
        <w:del w:id="10979" w:author="IBM Customer" w:date="2000-03-31T11:48:00Z">
          <w:r>
            <w:rPr/>
            <w:delText xml:space="preserve">  </w:delText>
          </w:r>
        </w:del>
      </w:ins>
      <w:ins w:id="10980" w:author="Quality &amp; Data Systems" w:date="2000-03-27T09:25:00Z">
        <w:r>
          <w:rPr/>
          <w:t>Cable jacket stability verification. (3.</w:t>
        </w:r>
      </w:ins>
      <w:ins w:id="10981" w:author="Quality &amp; Data Systems" w:date="2000-03-27T09:25:00Z">
        <w:del w:id="10982" w:author="IBM Customer" w:date="2000-04-03T16:11:00Z">
          <w:r>
            <w:rPr/>
            <w:delText>11.2.3.2</w:delText>
          </w:r>
        </w:del>
      </w:ins>
      <w:ins w:id="10983" w:author="IBM Customer" w:date="2000-04-03T16:11:00Z">
        <w:r>
          <w:rPr/>
          <w:t>6.1.1</w:t>
        </w:r>
      </w:ins>
      <w:ins w:id="10984" w:author="Quality &amp; Data Systems" w:date="2000-03-27T09:25:00Z">
        <w:r>
          <w:rPr/>
          <w:t>)</w:t>
        </w:r>
      </w:ins>
    </w:p>
    <w:p>
      <w:pPr>
        <w:pStyle w:val="Normal"/>
        <w:rPr>
          <w:del w:id="10987" w:author="IBM Customer" w:date="2000-03-31T11:48:00Z"/>
        </w:rPr>
      </w:pPr>
      <w:del w:id="10986" w:author="IBM Customer" w:date="2000-03-31T11:48:00Z">
        <w:r>
          <w:rPr/>
        </w:r>
      </w:del>
    </w:p>
    <w:p>
      <w:pPr>
        <w:pStyle w:val="Normal"/>
        <w:rPr>
          <w:ins w:id="10989" w:author="Quality &amp; Data Systems" w:date="2000-03-27T09:25:00Z"/>
        </w:rPr>
      </w:pPr>
      <w:ins w:id="10988" w:author="Quality &amp; Data Systems" w:date="2000-03-27T09:25:00Z">
        <w:r>
          <w:rPr/>
        </w:r>
      </w:ins>
    </w:p>
    <w:p>
      <w:pPr>
        <w:pStyle w:val="Normal"/>
        <w:rPr>
          <w:ins w:id="10991" w:author="IBM Customer" w:date="2000-04-03T16:13:00Z"/>
        </w:rPr>
      </w:pPr>
      <w:ins w:id="10990" w:author="Quality &amp; Data Systems" w:date="2000-03-27T09:25:00Z">
        <w:r>
          <w:rPr/>
          <w:t>Obtain a test sample that is approximately 1 meters in length.  Measure the actual length of the test sample to the nearest 0.025 millimeters.  Subject the sample to five thermal shock cycles in accordance with the requirements in paragraph 3.9.7, then remove the sample from the chamber.  Flex the sample holding the coiled cable with two hands on opposing sides of the cable and twisting one hand with respect to the other (the rotational axis is the line formed by both hands through the center of the coil).  Then subject the sample to an additional five thermal shock samples per 3.9.7.  Remeasure the length of the cable jacket to the nearest 0.025 millimeters Remove the cable jacket and strength member as required, then measure the buffer length. Calculate the percent of shrinkage.</w:t>
        </w:r>
      </w:ins>
    </w:p>
    <w:p>
      <w:pPr>
        <w:pStyle w:val="Normal"/>
        <w:rPr>
          <w:ins w:id="10993" w:author="IBM Customer" w:date="2000-04-03T16:13:00Z"/>
        </w:rPr>
      </w:pPr>
      <w:ins w:id="10992" w:author="IBM Customer" w:date="2000-04-03T16:13:00Z">
        <w:r>
          <w:rPr/>
        </w:r>
      </w:ins>
    </w:p>
    <w:p>
      <w:pPr>
        <w:pStyle w:val="Normal"/>
        <w:rPr>
          <w:ins w:id="10995" w:author="IBM Customer" w:date="2000-04-03T13:28:00Z"/>
        </w:rPr>
      </w:pPr>
      <w:ins w:id="10994" w:author="IBM Customer" w:date="2000-04-03T13:28:00Z">
        <w:r>
          <w:rPr/>
        </w:r>
      </w:ins>
    </w:p>
    <w:p>
      <w:pPr>
        <w:pStyle w:val="Normal"/>
        <w:rPr>
          <w:del w:id="10997" w:author="IBM Customer" w:date="2000-04-03T16:13:00Z"/>
        </w:rPr>
      </w:pPr>
      <w:del w:id="10996" w:author="IBM Customer" w:date="2000-04-03T16:13:00Z">
        <w:r>
          <w:rPr/>
        </w:r>
      </w:del>
    </w:p>
    <w:p>
      <w:pPr>
        <w:pStyle w:val="Normal"/>
        <w:rPr>
          <w:del w:id="10999" w:author="IBM Customer" w:date="2000-03-31T11:48:00Z"/>
        </w:rPr>
      </w:pPr>
      <w:del w:id="10998" w:author="IBM Customer" w:date="2000-03-31T11:48:00Z">
        <w:r>
          <w:rPr/>
        </w:r>
      </w:del>
    </w:p>
    <w:p>
      <w:pPr>
        <w:pStyle w:val="Heading5"/>
        <w:rPr>
          <w:del w:id="11001" w:author="IBM Customer" w:date="2000-03-31T11:48:00Z"/>
        </w:rPr>
      </w:pPr>
      <w:del w:id="11000" w:author="IBM Customer" w:date="2000-03-31T11:48:00Z">
        <w:r>
          <w:rPr/>
        </w:r>
      </w:del>
    </w:p>
    <w:p>
      <w:pPr>
        <w:pStyle w:val="Normal"/>
        <w:rPr>
          <w:del w:id="11007" w:author="IBM Customer" w:date="2000-03-31T11:48:00Z"/>
        </w:rPr>
      </w:pPr>
      <w:ins w:id="11002" w:author="Quality &amp; Data Systems" w:date="2000-03-27T09:25:00Z">
        <w:del w:id="11003" w:author="IBM Customer" w:date="2000-03-31T16:49:00Z">
          <w:r>
            <w:rPr/>
            <w:delText>4.10.7.4.6</w:delText>
          </w:r>
        </w:del>
      </w:ins>
      <w:ins w:id="11004" w:author="Quality &amp; Data Systems" w:date="2000-03-27T09:25:00Z">
        <w:del w:id="11005" w:author="IBM Customer" w:date="2000-03-31T11:48:00Z">
          <w:r>
            <w:rPr/>
            <w:delText xml:space="preserve">  </w:delText>
          </w:r>
        </w:del>
      </w:ins>
      <w:del w:id="11006" w:author="IBM Customer" w:date="2000-04-03T16:13:00Z">
        <w:r>
          <w:rPr/>
          <w:delText>Cable weight verification (3.11.2.6)</w:delText>
        </w:r>
      </w:del>
    </w:p>
    <w:p>
      <w:pPr>
        <w:pStyle w:val="Normal"/>
        <w:rPr>
          <w:del w:id="11009" w:author="IBM Customer" w:date="2000-04-03T16:13:00Z"/>
        </w:rPr>
      </w:pPr>
      <w:del w:id="11008" w:author="IBM Customer" w:date="2000-04-03T16:13:00Z">
        <w:r>
          <w:rPr/>
        </w:r>
      </w:del>
    </w:p>
    <w:p>
      <w:pPr>
        <w:pStyle w:val="Normal"/>
        <w:rPr>
          <w:del w:id="11015" w:author="IBM Customer" w:date="2000-04-03T16:13:00Z"/>
        </w:rPr>
      </w:pPr>
      <w:ins w:id="11010" w:author="Quality &amp; Data Systems" w:date="2000-03-27T09:25:00Z">
        <w:del w:id="11011" w:author="IBM Customer" w:date="2000-04-03T16:13:00Z">
          <w:r>
            <w:rPr/>
            <w:delText xml:space="preserve">Obtain a test sample that is 1 meter </w:delText>
          </w:r>
        </w:del>
      </w:ins>
      <w:ins w:id="11012" w:author="Quality &amp; Data Systems" w:date="2000-03-27T10:10:00Z">
        <w:del w:id="11013" w:author="IBM Customer" w:date="2000-04-03T16:13:00Z">
          <w:r>
            <w:rPr>
              <w:rFonts w:eastAsia="Symbol" w:cs="Symbol" w:ascii="Symbol" w:hAnsi="Symbol"/>
            </w:rPr>
            <w:delText></w:delText>
          </w:r>
        </w:del>
      </w:ins>
      <w:del w:id="11014" w:author="IBM Customer" w:date="2000-04-03T16:13:00Z">
        <w:r>
          <w:rPr/>
          <w:delText xml:space="preserve"> 1mm.  Use a scale to determine the weight of the sample in grams.  Measure and report the weight to the nearest 0.1 grams.  That number will be the same as kilograms per kilometer.</w:delText>
        </w:r>
      </w:del>
    </w:p>
    <w:p>
      <w:pPr>
        <w:pStyle w:val="Normal"/>
        <w:rPr>
          <w:del w:id="11017" w:author="IBM Customer" w:date="2000-03-31T11:48:00Z"/>
        </w:rPr>
      </w:pPr>
      <w:del w:id="11016" w:author="IBM Customer" w:date="2000-03-31T11:48:00Z">
        <w:r>
          <w:rPr/>
        </w:r>
      </w:del>
    </w:p>
    <w:p>
      <w:pPr>
        <w:pStyle w:val="Normal"/>
        <w:rPr>
          <w:del w:id="11019" w:author="IBM Customer" w:date="2000-03-31T11:48:00Z"/>
        </w:rPr>
      </w:pPr>
      <w:del w:id="11018" w:author="IBM Customer" w:date="2000-03-31T11:48:00Z">
        <w:r>
          <w:rPr/>
        </w:r>
      </w:del>
    </w:p>
    <w:p>
      <w:pPr>
        <w:pStyle w:val="Normal"/>
        <w:rPr>
          <w:ins w:id="11025" w:author="IBM Customer" w:date="2000-03-31T11:48:00Z"/>
        </w:rPr>
      </w:pPr>
      <w:ins w:id="11020" w:author="Quality &amp; Data Systems" w:date="2000-03-30T13:44:00Z">
        <w:del w:id="11021" w:author="IBM Customer" w:date="2000-03-31T16:49:00Z">
          <w:r>
            <w:rPr/>
            <w:delText>4.10.7.4.7</w:delText>
          </w:r>
        </w:del>
      </w:ins>
      <w:ins w:id="11022" w:author="Quality &amp; Data Systems" w:date="2000-03-30T13:44:00Z">
        <w:del w:id="11023" w:author="IBM Customer" w:date="2000-03-31T11:48:00Z">
          <w:r>
            <w:rPr/>
            <w:delText xml:space="preserve">  </w:delText>
          </w:r>
        </w:del>
      </w:ins>
      <w:ins w:id="11024" w:author="Quality &amp; Data Systems" w:date="2000-03-27T09:25:00Z">
        <w:r>
          <w:rPr/>
          <w:t>Hermetic coating verification (3.11.1.3)</w:t>
        </w:r>
      </w:ins>
    </w:p>
    <w:p>
      <w:pPr>
        <w:pStyle w:val="Normal"/>
        <w:rPr>
          <w:del w:id="11027" w:author="IBM Customer" w:date="2000-03-31T11:48:00Z"/>
        </w:rPr>
      </w:pPr>
      <w:del w:id="11026" w:author="IBM Customer" w:date="2000-03-31T11:48:00Z">
        <w:r>
          <w:rPr/>
        </w:r>
      </w:del>
    </w:p>
    <w:p>
      <w:pPr>
        <w:pStyle w:val="Normal"/>
        <w:rPr>
          <w:color w:val="FF0000"/>
          <w:ins w:id="11029" w:author="Quality &amp; Data Systems" w:date="2000-03-27T09:25:00Z"/>
        </w:rPr>
      </w:pPr>
      <w:ins w:id="11028" w:author="Quality &amp; Data Systems" w:date="2000-03-27T09:25:00Z">
        <w:r>
          <w:rPr>
            <w:color w:val="FF0000"/>
          </w:rPr>
        </w:r>
      </w:ins>
    </w:p>
    <w:p>
      <w:pPr>
        <w:pStyle w:val="Normal"/>
        <w:rPr>
          <w:ins w:id="11032" w:author="Unknown" w:date="2000-03-31T16:50:00Z"/>
        </w:rPr>
      </w:pPr>
      <w:ins w:id="11030" w:author="Quality &amp; Data Systems" w:date="2000-03-27T09:25:00Z">
        <w:r>
          <w:rPr/>
          <w:t>TBD</w:t>
        </w:r>
      </w:ins>
      <w:ins w:id="11031" w:author="Quality &amp; Data Systems" w:date="2000-03-30T13:44:00Z">
        <w:r>
          <w:rPr/>
          <w:t xml:space="preserve"> – TO BE SUPPLIED BY LUCENT/SPECTRAN</w:t>
        </w:r>
      </w:ins>
    </w:p>
    <w:p>
      <w:pPr>
        <w:pStyle w:val="Normal"/>
        <w:rPr>
          <w:ins w:id="11034" w:author="IBM Customer" w:date="2000-04-03T14:21:00Z"/>
        </w:rPr>
      </w:pPr>
      <w:ins w:id="11033" w:author="IBM Customer" w:date="2000-04-03T14:21:00Z">
        <w:r>
          <w:rPr/>
        </w:r>
      </w:ins>
    </w:p>
    <w:p>
      <w:pPr>
        <w:pStyle w:val="Normal"/>
        <w:rPr>
          <w:ins w:id="11036" w:author="IBM Customer" w:date="2000-03-31T11:48:00Z"/>
        </w:rPr>
      </w:pPr>
      <w:ins w:id="11035" w:author="IBM Customer" w:date="2000-03-31T11:48:00Z">
        <w:r>
          <w:rPr/>
        </w:r>
      </w:ins>
    </w:p>
    <w:p>
      <w:pPr>
        <w:pStyle w:val="Heading4"/>
        <w:rPr>
          <w:del w:id="11038" w:author="IBM Customer" w:date="2000-03-31T11:48:00Z"/>
        </w:rPr>
      </w:pPr>
      <w:del w:id="11037" w:author="IBM Customer" w:date="2000-03-31T11:48:00Z">
        <w:r>
          <w:rPr/>
        </w:r>
      </w:del>
    </w:p>
    <w:p>
      <w:pPr>
        <w:pStyle w:val="Heading4"/>
        <w:rPr>
          <w:del w:id="11040" w:author="IBM Customer" w:date="2000-03-31T11:48:00Z"/>
        </w:rPr>
      </w:pPr>
      <w:del w:id="11039" w:author="IBM Customer" w:date="2000-03-31T11:48:00Z">
        <w:r>
          <w:rPr/>
        </w:r>
      </w:del>
    </w:p>
    <w:p>
      <w:pPr>
        <w:pStyle w:val="Heading4"/>
        <w:rPr>
          <w:del w:id="11042" w:author="Quality &amp; Data Systems" w:date="2000-03-31T10:02:00Z"/>
        </w:rPr>
      </w:pPr>
      <w:del w:id="11041" w:author="Quality &amp; Data Systems" w:date="2000-03-31T10:02:00Z">
        <w:r>
          <w:rPr/>
        </w:r>
      </w:del>
      <w:r>
        <w:br w:type="page"/>
      </w:r>
    </w:p>
    <w:p>
      <w:pPr>
        <w:pStyle w:val="Heading4"/>
        <w:rPr>
          <w:del w:id="11053" w:author="Quality &amp; Data Systems" w:date="2000-03-27T10:12:00Z"/>
        </w:rPr>
      </w:pPr>
      <w:del w:id="11043" w:author="Quality &amp; Data Systems" w:date="2000-03-27T10:12:00Z">
        <w:bookmarkStart w:id="186" w:name="__RefHeading___Toc450449187"/>
        <w:bookmarkEnd w:id="186"/>
        <w:r>
          <w:rPr/>
          <w:delText>4.10.7.2.</w:delText>
        </w:r>
      </w:del>
      <w:del w:id="11044" w:author="IBM Customer" w:date="1999-05-04T09:50:00Z">
        <w:r>
          <w:rPr/>
          <w:delText xml:space="preserve">  </w:delText>
        </w:r>
      </w:del>
      <w:del w:id="11045" w:author="Quality &amp; Data Systems" w:date="2000-03-27T10:12:00Z">
        <w:r>
          <w:rPr/>
          <w:delText xml:space="preserve"> </w:delText>
        </w:r>
      </w:del>
      <w:ins w:id="11046" w:author="IBM Customer" w:date="1998-10-22T11:22:00Z">
        <w:del w:id="11047" w:author="The Boeing Company" w:date="2000-02-17T11:31:00Z">
          <w:r>
            <w:rPr/>
            <w:tab/>
          </w:r>
        </w:del>
      </w:ins>
      <w:del w:id="11048" w:author="Quality &amp; Data Systems" w:date="2000-03-27T10:12:00Z">
        <w:r>
          <w:rPr/>
          <w:delText xml:space="preserve">Test </w:delText>
        </w:r>
      </w:del>
      <w:ins w:id="11049" w:author="The Boeing Company" w:date="2000-02-17T11:31:00Z">
        <w:del w:id="11050" w:author="Quality &amp; Data Systems" w:date="2000-03-27T10:12:00Z">
          <w:r>
            <w:rPr/>
            <w:delText>e</w:delText>
          </w:r>
        </w:del>
      </w:ins>
      <w:del w:id="11051" w:author="The Boeing Company" w:date="2000-02-17T11:31:00Z">
        <w:r>
          <w:rPr/>
          <w:delText>E</w:delText>
        </w:r>
      </w:del>
      <w:del w:id="11052" w:author="Quality &amp; Data Systems" w:date="2000-03-27T10:12:00Z">
        <w:r>
          <w:rPr/>
          <w:delText>quipment</w:delText>
        </w:r>
      </w:del>
    </w:p>
    <w:p>
      <w:pPr>
        <w:pStyle w:val="Heading4"/>
        <w:rPr>
          <w:del w:id="11055" w:author="Quality &amp; Data Systems" w:date="2000-03-27T10:12:00Z"/>
        </w:rPr>
      </w:pPr>
      <w:del w:id="11054" w:author="Quality &amp; Data Systems" w:date="2000-03-27T10:12:00Z">
        <w:r>
          <w:rPr/>
        </w:r>
      </w:del>
    </w:p>
    <w:p>
      <w:pPr>
        <w:pStyle w:val="Heading4"/>
        <w:rPr>
          <w:del w:id="11058" w:author="Quality &amp; Data Systems" w:date="2000-03-27T10:12:00Z"/>
        </w:rPr>
      </w:pPr>
      <w:del w:id="11056" w:author="IBM Customer" w:date="1999-05-04T09:50:00Z">
        <w:r>
          <w:rPr/>
          <w:tab/>
        </w:r>
      </w:del>
      <w:del w:id="11057" w:author="Quality &amp; Data Systems" w:date="2000-03-27T10:12:00Z">
        <w:r>
          <w:rPr/>
          <w:delText>Optical Magnifier, 10X power (maximum) for examination of the product for damage and defects such as cracks, splits in outer jacket, etc.</w:delText>
        </w:r>
      </w:del>
    </w:p>
    <w:p>
      <w:pPr>
        <w:pStyle w:val="Heading4"/>
        <w:rPr>
          <w:del w:id="11060" w:author="Quality &amp; Data Systems" w:date="2000-03-27T10:12:00Z"/>
        </w:rPr>
      </w:pPr>
      <w:del w:id="11059" w:author="Quality &amp; Data Systems" w:date="2000-03-27T10:12:00Z">
        <w:r>
          <w:rPr/>
        </w:r>
      </w:del>
    </w:p>
    <w:p>
      <w:pPr>
        <w:pStyle w:val="Heading4"/>
        <w:rPr>
          <w:del w:id="11070" w:author="Quality &amp; Data Systems" w:date="2000-03-27T10:12:00Z"/>
        </w:rPr>
      </w:pPr>
      <w:del w:id="11061" w:author="IBM Customer" w:date="1999-05-04T09:50:00Z">
        <w:r>
          <w:rPr/>
          <w:tab/>
        </w:r>
      </w:del>
      <w:del w:id="11062" w:author="Quality &amp; Data Systems" w:date="2000-03-27T10:12:00Z">
        <w:r>
          <w:rPr/>
          <w:delText xml:space="preserve">Dimensional and other measurement equipment (Vernier calipers, rules, comparitors, scales, etc.) shall be of sufficient accuracy to verify dimensional and weight parameters specified in 3.0 and </w:delText>
        </w:r>
      </w:del>
      <w:ins w:id="11063" w:author="The Boeing Company" w:date="2000-02-17T11:31:00Z">
        <w:del w:id="11064" w:author="Quality &amp; Data Systems" w:date="2000-03-27T10:12:00Z">
          <w:r>
            <w:rPr/>
            <w:delText>a</w:delText>
          </w:r>
        </w:del>
      </w:ins>
      <w:del w:id="11065" w:author="The Boeing Company" w:date="2000-02-17T11:31:00Z">
        <w:r>
          <w:rPr/>
          <w:delText>A</w:delText>
        </w:r>
      </w:del>
      <w:del w:id="11066" w:author="Quality &amp; Data Systems" w:date="2000-03-27T10:12:00Z">
        <w:r>
          <w:rPr/>
          <w:delText>ppendix A</w:delText>
        </w:r>
      </w:del>
      <w:ins w:id="11067" w:author="The Boeing Company" w:date="2000-02-17T11:31:00Z">
        <w:del w:id="11068" w:author="Quality &amp; Data Systems" w:date="2000-03-27T10:12:00Z">
          <w:r>
            <w:rPr/>
            <w:delText>.</w:delText>
          </w:r>
        </w:del>
      </w:ins>
      <w:del w:id="11069" w:author="The Boeing Company" w:date="2000-02-17T11:31:00Z">
        <w:r>
          <w:rPr/>
          <w:delText>..</w:delText>
        </w:r>
      </w:del>
    </w:p>
    <w:p>
      <w:pPr>
        <w:pStyle w:val="Heading4"/>
        <w:rPr>
          <w:del w:id="11072" w:author="Quality &amp; Data Systems" w:date="2000-03-27T10:12:00Z"/>
        </w:rPr>
      </w:pPr>
      <w:del w:id="11071" w:author="Quality &amp; Data Systems" w:date="2000-03-27T10:12:00Z">
        <w:r>
          <w:rPr/>
        </w:r>
      </w:del>
    </w:p>
    <w:p>
      <w:pPr>
        <w:pStyle w:val="Heading4"/>
        <w:rPr>
          <w:del w:id="11084" w:author="Quality &amp; Data Systems" w:date="2000-03-27T10:12:00Z"/>
        </w:rPr>
      </w:pPr>
      <w:del w:id="11073" w:author="Quality &amp; Data Systems" w:date="2000-03-27T10:12:00Z">
        <w:bookmarkStart w:id="187" w:name="__RefHeading___Toc450449188"/>
        <w:bookmarkEnd w:id="187"/>
        <w:r>
          <w:rPr/>
          <w:delText>4.10.7.3.</w:delText>
        </w:r>
      </w:del>
      <w:del w:id="11074" w:author="IBM Customer" w:date="1999-05-04T09:50:00Z">
        <w:r>
          <w:rPr/>
          <w:delText xml:space="preserve">   </w:delText>
        </w:r>
      </w:del>
      <w:ins w:id="11075" w:author="The Boeing Company" w:date="2000-02-17T11:31:00Z">
        <w:del w:id="11076" w:author="Quality &amp; Data Systems" w:date="2000-03-27T10:12:00Z">
          <w:r>
            <w:rPr/>
            <w:delText xml:space="preserve"> </w:delText>
          </w:r>
        </w:del>
      </w:ins>
      <w:ins w:id="11077" w:author="IBM Customer" w:date="1998-10-22T11:22:00Z">
        <w:del w:id="11078" w:author="The Boeing Company" w:date="2000-02-17T11:31:00Z">
          <w:r>
            <w:rPr/>
            <w:tab/>
          </w:r>
        </w:del>
      </w:ins>
      <w:del w:id="11079" w:author="Quality &amp; Data Systems" w:date="2000-03-27T10:12:00Z">
        <w:r>
          <w:rPr/>
          <w:delText xml:space="preserve">Test </w:delText>
        </w:r>
      </w:del>
      <w:ins w:id="11080" w:author="The Boeing Company" w:date="2000-02-17T11:31:00Z">
        <w:del w:id="11081" w:author="Quality &amp; Data Systems" w:date="2000-03-27T10:12:00Z">
          <w:r>
            <w:rPr/>
            <w:delText>s</w:delText>
          </w:r>
        </w:del>
      </w:ins>
      <w:del w:id="11082" w:author="The Boeing Company" w:date="2000-02-17T11:31:00Z">
        <w:r>
          <w:rPr/>
          <w:delText>S</w:delText>
        </w:r>
      </w:del>
      <w:del w:id="11083" w:author="Quality &amp; Data Systems" w:date="2000-03-27T10:12:00Z">
        <w:r>
          <w:rPr/>
          <w:delText>pecimen</w:delText>
        </w:r>
      </w:del>
    </w:p>
    <w:p>
      <w:pPr>
        <w:pStyle w:val="Heading4"/>
        <w:rPr>
          <w:position w:val="12"/>
          <w:del w:id="11086" w:author="IBM Customer" w:date="1999-05-04T09:50:00Z"/>
        </w:rPr>
      </w:pPr>
      <w:del w:id="11085" w:author="IBM Customer" w:date="1999-05-04T09:50:00Z">
        <w:r>
          <w:rPr>
            <w:position w:val="12"/>
          </w:rPr>
        </w:r>
      </w:del>
    </w:p>
    <w:p>
      <w:pPr>
        <w:pStyle w:val="Heading4"/>
        <w:rPr>
          <w:del w:id="11088" w:author="Quality &amp; Data Systems" w:date="2000-03-27T10:12:00Z"/>
        </w:rPr>
      </w:pPr>
      <w:del w:id="11087" w:author="IBM Customer" w:date="1999-05-04T09:50:00Z">
        <w:r>
          <w:rPr/>
          <w:tab/>
        </w:r>
      </w:del>
    </w:p>
    <w:p>
      <w:pPr>
        <w:pStyle w:val="Heading4"/>
        <w:rPr>
          <w:del w:id="11090" w:author="Quality &amp; Data Systems" w:date="2000-03-27T10:12:00Z"/>
        </w:rPr>
      </w:pPr>
      <w:del w:id="11089" w:author="Quality &amp; Data Systems" w:date="2000-03-27T10:12:00Z">
        <w:r>
          <w:rPr/>
          <w:delText xml:space="preserve">The test specimen shall be a sample from the reel of the product lot being submitted for inspection.  The length of the specimen for acceptance and receiving inspection shall be sufficient to perform all visual and mechanical examinations.  </w:delText>
        </w:r>
      </w:del>
    </w:p>
    <w:p>
      <w:pPr>
        <w:pStyle w:val="Heading4"/>
        <w:rPr>
          <w:del w:id="11092" w:author="Quality &amp; Data Systems" w:date="2000-03-27T10:12:00Z"/>
        </w:rPr>
      </w:pPr>
      <w:del w:id="11091" w:author="Quality &amp; Data Systems" w:date="2000-03-27T10:12:00Z">
        <w:r>
          <w:rPr/>
        </w:r>
      </w:del>
    </w:p>
    <w:p>
      <w:pPr>
        <w:pStyle w:val="Heading4"/>
        <w:rPr>
          <w:del w:id="11095" w:author="Quality &amp; Data Systems" w:date="2000-03-27T10:12:00Z"/>
        </w:rPr>
      </w:pPr>
      <w:del w:id="11093" w:author="IBM Customer" w:date="1999-05-04T09:50:00Z">
        <w:r>
          <w:rPr/>
          <w:tab/>
        </w:r>
      </w:del>
      <w:del w:id="11094" w:author="Quality &amp; Data Systems" w:date="2000-03-27T10:12:00Z">
        <w:r>
          <w:rPr/>
          <w:delText>Dimensional measurements shall be made on at least two (2) samples [minimum one (1) meter in length], one from the outside end of the product and one from the inside end of the reel of product.</w:delText>
        </w:r>
      </w:del>
    </w:p>
    <w:p>
      <w:pPr>
        <w:pStyle w:val="Heading4"/>
        <w:rPr>
          <w:del w:id="11097" w:author="Quality &amp; Data Systems" w:date="2000-03-27T10:12:00Z"/>
        </w:rPr>
      </w:pPr>
      <w:del w:id="11096" w:author="Quality &amp; Data Systems" w:date="2000-03-27T10:12:00Z">
        <w:r>
          <w:rPr/>
        </w:r>
      </w:del>
    </w:p>
    <w:p>
      <w:pPr>
        <w:pStyle w:val="Heading4"/>
        <w:rPr>
          <w:del w:id="11109" w:author="Quality &amp; Data Systems" w:date="2000-03-27T10:12:00Z"/>
        </w:rPr>
      </w:pPr>
      <w:del w:id="11098" w:author="Quality &amp; Data Systems" w:date="2000-03-27T10:12:00Z">
        <w:bookmarkStart w:id="188" w:name="__RefHeading___Toc450449189"/>
        <w:bookmarkEnd w:id="188"/>
        <w:r>
          <w:rPr/>
          <w:delText>4.10.7.4</w:delText>
        </w:r>
      </w:del>
      <w:del w:id="11099" w:author="Unknown" w:date="0-00-00T00:00:00Z">
        <w:r>
          <w:rPr/>
          <w:delText>.</w:delText>
        </w:r>
      </w:del>
      <w:del w:id="11100" w:author="Quality &amp; Data Systems" w:date="2000-03-27T10:12:00Z">
        <w:r>
          <w:rPr/>
          <w:delText xml:space="preserve"> </w:delText>
        </w:r>
      </w:del>
      <w:del w:id="11101" w:author="IBM Customer" w:date="1999-05-04T09:50:00Z">
        <w:r>
          <w:rPr/>
          <w:delText xml:space="preserve">  </w:delText>
        </w:r>
      </w:del>
      <w:ins w:id="11102" w:author="IBM Customer" w:date="1998-10-22T11:23:00Z">
        <w:del w:id="11103" w:author="The Boeing Company" w:date="2000-02-17T11:32:00Z">
          <w:r>
            <w:rPr/>
            <w:tab/>
          </w:r>
        </w:del>
      </w:ins>
      <w:del w:id="11104" w:author="Quality &amp; Data Systems" w:date="2000-03-27T10:12:00Z">
        <w:r>
          <w:rPr/>
          <w:delText xml:space="preserve">Test </w:delText>
        </w:r>
      </w:del>
      <w:ins w:id="11105" w:author="The Boeing Company" w:date="2000-02-17T11:32:00Z">
        <w:del w:id="11106" w:author="Quality &amp; Data Systems" w:date="2000-03-27T10:12:00Z">
          <w:r>
            <w:rPr/>
            <w:delText>p</w:delText>
          </w:r>
        </w:del>
      </w:ins>
      <w:del w:id="11107" w:author="The Boeing Company" w:date="2000-02-17T11:32:00Z">
        <w:r>
          <w:rPr/>
          <w:delText>P</w:delText>
        </w:r>
      </w:del>
      <w:del w:id="11108" w:author="Quality &amp; Data Systems" w:date="2000-03-27T10:12:00Z">
        <w:r>
          <w:rPr/>
          <w:delText>rocedure</w:delText>
        </w:r>
      </w:del>
    </w:p>
    <w:p>
      <w:pPr>
        <w:pStyle w:val="Heading4"/>
        <w:rPr>
          <w:del w:id="11111" w:author="Quality &amp; Data Systems" w:date="2000-03-27T10:12:00Z"/>
        </w:rPr>
      </w:pPr>
      <w:del w:id="11110" w:author="Quality &amp; Data Systems" w:date="2000-03-27T10:12:00Z">
        <w:r>
          <w:rPr/>
        </w:r>
      </w:del>
    </w:p>
    <w:p>
      <w:pPr>
        <w:pStyle w:val="Heading4"/>
        <w:rPr>
          <w:del w:id="11124" w:author="Quality &amp; Data Systems" w:date="2000-03-27T10:12:00Z"/>
        </w:rPr>
      </w:pPr>
      <w:del w:id="11112" w:author="Unknown" w:date="0-00-00T00:00:00Z">
        <w:r>
          <w:rPr/>
          <w:delText>4.10.7.4.1</w:delText>
          <w:tab/>
          <w:delText xml:space="preserve">4.10.7.4.1   </w:delText>
        </w:r>
      </w:del>
      <w:ins w:id="11113" w:author="IBM Customer" w:date="1998-10-22T09:21:00Z">
        <w:del w:id="11114" w:author="Quality &amp; Data Systems" w:date="2000-03-27T10:12:00Z">
          <w:bookmarkStart w:id="189" w:name="__RefHeading___Toc450449190"/>
          <w:r>
            <w:rPr/>
            <w:delText>4.10.7.4.1</w:delText>
          </w:r>
        </w:del>
      </w:ins>
      <w:ins w:id="11115" w:author="The Boeing Company" w:date="2000-02-17T11:32:00Z">
        <w:del w:id="11116" w:author="Quality &amp; Data Systems" w:date="2000-03-27T10:12:00Z">
          <w:r>
            <w:rPr/>
            <w:delText xml:space="preserve"> </w:delText>
          </w:r>
        </w:del>
      </w:ins>
      <w:ins w:id="11117" w:author="IBM Customer" w:date="1998-10-22T11:23:00Z">
        <w:del w:id="11118" w:author="The Boeing Company" w:date="2000-02-17T11:32:00Z">
          <w:r>
            <w:rPr/>
            <w:tab/>
          </w:r>
        </w:del>
      </w:ins>
      <w:del w:id="11119" w:author="Quality &amp; Data Systems" w:date="2000-03-27T10:12:00Z">
        <w:r>
          <w:rPr/>
          <w:delText xml:space="preserve">Visual </w:delText>
        </w:r>
      </w:del>
      <w:ins w:id="11120" w:author="The Boeing Company" w:date="2000-02-17T11:32:00Z">
        <w:del w:id="11121" w:author="Quality &amp; Data Systems" w:date="2000-03-27T10:12:00Z">
          <w:r>
            <w:rPr/>
            <w:delText>e</w:delText>
          </w:r>
        </w:del>
      </w:ins>
      <w:del w:id="11122" w:author="The Boeing Company" w:date="2000-02-17T11:32:00Z">
        <w:r>
          <w:rPr/>
          <w:delText>E</w:delText>
        </w:r>
      </w:del>
      <w:del w:id="11123" w:author="Quality &amp; Data Systems" w:date="2000-03-27T10:12:00Z">
        <w:r>
          <w:rPr/>
          <w:delText>xamination</w:delText>
        </w:r>
      </w:del>
      <w:bookmarkEnd w:id="189"/>
    </w:p>
    <w:p>
      <w:pPr>
        <w:pStyle w:val="Heading4"/>
        <w:rPr>
          <w:del w:id="11126" w:author="Quality &amp; Data Systems" w:date="2000-03-27T10:12:00Z"/>
        </w:rPr>
      </w:pPr>
      <w:del w:id="11125" w:author="Quality &amp; Data Systems" w:date="2000-03-27T10:12:00Z">
        <w:r>
          <w:rPr/>
        </w:r>
      </w:del>
    </w:p>
    <w:p>
      <w:pPr>
        <w:pStyle w:val="Heading4"/>
        <w:rPr>
          <w:del w:id="11129" w:author="Quality &amp; Data Systems" w:date="2000-03-27T10:12:00Z"/>
        </w:rPr>
      </w:pPr>
      <w:del w:id="11127" w:author="IBM Customer" w:date="1999-05-04T09:51:00Z">
        <w:r>
          <w:rPr/>
          <w:tab/>
        </w:r>
      </w:del>
      <w:del w:id="11128" w:author="Quality &amp; Data Systems" w:date="2000-03-27T10:12:00Z">
        <w:r>
          <w:rPr/>
          <w:delText>The product shall be visually examined using the specified magnifier (when required) to assure that it meets the specified requirements as to:</w:delText>
        </w:r>
      </w:del>
    </w:p>
    <w:p>
      <w:pPr>
        <w:pStyle w:val="Heading4"/>
        <w:rPr>
          <w:del w:id="11131" w:author="Quality &amp; Data Systems" w:date="2000-03-27T10:12:00Z"/>
        </w:rPr>
      </w:pPr>
      <w:del w:id="11130" w:author="Quality &amp; Data Systems" w:date="2000-03-27T10:12:00Z">
        <w:r>
          <w:rPr/>
        </w:r>
      </w:del>
    </w:p>
    <w:p>
      <w:pPr>
        <w:pStyle w:val="Heading4"/>
        <w:rPr>
          <w:del w:id="11137" w:author="Quality &amp; Data Systems" w:date="2000-03-27T10:12:00Z"/>
        </w:rPr>
      </w:pPr>
      <w:del w:id="11132" w:author="IBM Customer" w:date="1999-05-04T09:51:00Z">
        <w:r>
          <w:rPr/>
          <w:tab/>
        </w:r>
      </w:del>
      <w:del w:id="11133" w:author="Quality &amp; Data Systems" w:date="2000-03-27T10:12:00Z">
        <w:r>
          <w:rPr/>
          <w:delText xml:space="preserve">a. </w:delText>
        </w:r>
      </w:del>
      <w:ins w:id="11134" w:author="IBM Customer" w:date="1999-05-04T09:51:00Z">
        <w:del w:id="11135" w:author="Quality &amp; Data Systems" w:date="2000-03-27T10:12:00Z">
          <w:r>
            <w:rPr/>
            <w:tab/>
          </w:r>
        </w:del>
      </w:ins>
      <w:del w:id="11136" w:author="Quality &amp; Data Systems" w:date="2000-03-27T10:12:00Z">
        <w:r>
          <w:rPr/>
          <w:delText>Materials used (Material certifications to establish conformance to material type requirements) and verification of data submitted relative to lot number, etc.</w:delText>
        </w:r>
      </w:del>
    </w:p>
    <w:p>
      <w:pPr>
        <w:pStyle w:val="Heading4"/>
        <w:rPr>
          <w:del w:id="11139" w:author="IBM Customer" w:date="1999-05-04T09:51:00Z"/>
        </w:rPr>
      </w:pPr>
      <w:del w:id="11138" w:author="IBM Customer" w:date="1999-05-04T09:51:00Z">
        <w:r>
          <w:rPr/>
        </w:r>
      </w:del>
    </w:p>
    <w:p>
      <w:pPr>
        <w:pStyle w:val="Heading4"/>
        <w:rPr>
          <w:del w:id="11145" w:author="Quality &amp; Data Systems" w:date="2000-03-27T10:12:00Z"/>
        </w:rPr>
      </w:pPr>
      <w:del w:id="11140" w:author="IBM Customer" w:date="1999-05-04T09:51:00Z">
        <w:r>
          <w:rPr/>
          <w:tab/>
        </w:r>
      </w:del>
      <w:del w:id="11141" w:author="Quality &amp; Data Systems" w:date="2000-03-27T10:12:00Z">
        <w:r>
          <w:rPr/>
          <w:delText xml:space="preserve">b. </w:delText>
        </w:r>
      </w:del>
      <w:ins w:id="11142" w:author="IBM Customer" w:date="1999-05-04T09:51:00Z">
        <w:del w:id="11143" w:author="Quality &amp; Data Systems" w:date="2000-03-27T10:12:00Z">
          <w:r>
            <w:rPr/>
            <w:tab/>
          </w:r>
        </w:del>
      </w:ins>
      <w:del w:id="11144" w:author="Quality &amp; Data Systems" w:date="2000-03-27T10:12:00Z">
        <w:r>
          <w:rPr/>
          <w:delText>General design and construction</w:delText>
        </w:r>
      </w:del>
    </w:p>
    <w:p>
      <w:pPr>
        <w:pStyle w:val="Heading4"/>
        <w:rPr>
          <w:del w:id="11151" w:author="Quality &amp; Data Systems" w:date="2000-03-27T10:12:00Z"/>
        </w:rPr>
      </w:pPr>
      <w:del w:id="11146" w:author="IBM Customer" w:date="1999-05-04T09:51:00Z">
        <w:r>
          <w:rPr/>
          <w:tab/>
        </w:r>
      </w:del>
      <w:del w:id="11147" w:author="Quality &amp; Data Systems" w:date="2000-03-27T10:12:00Z">
        <w:r>
          <w:rPr/>
          <w:delText xml:space="preserve">c. </w:delText>
        </w:r>
      </w:del>
      <w:ins w:id="11148" w:author="IBM Customer" w:date="1999-05-04T09:51:00Z">
        <w:del w:id="11149" w:author="Quality &amp; Data Systems" w:date="2000-03-27T10:12:00Z">
          <w:r>
            <w:rPr/>
            <w:tab/>
          </w:r>
        </w:del>
      </w:ins>
      <w:del w:id="11150" w:author="Quality &amp; Data Systems" w:date="2000-03-27T10:12:00Z">
        <w:r>
          <w:rPr/>
          <w:delText>Workmanship</w:delText>
        </w:r>
      </w:del>
    </w:p>
    <w:p>
      <w:pPr>
        <w:pStyle w:val="Heading4"/>
        <w:rPr>
          <w:del w:id="11157" w:author="Quality &amp; Data Systems" w:date="2000-03-27T10:12:00Z"/>
        </w:rPr>
      </w:pPr>
      <w:del w:id="11152" w:author="IBM Customer" w:date="1999-05-04T09:51:00Z">
        <w:r>
          <w:rPr/>
          <w:tab/>
        </w:r>
      </w:del>
      <w:del w:id="11153" w:author="Quality &amp; Data Systems" w:date="2000-03-27T10:12:00Z">
        <w:r>
          <w:rPr/>
          <w:delText xml:space="preserve">d. </w:delText>
        </w:r>
      </w:del>
      <w:ins w:id="11154" w:author="IBM Customer" w:date="1999-05-04T09:51:00Z">
        <w:del w:id="11155" w:author="Quality &amp; Data Systems" w:date="2000-03-27T10:12:00Z">
          <w:r>
            <w:rPr/>
            <w:tab/>
          </w:r>
        </w:del>
      </w:ins>
      <w:del w:id="11156" w:author="Quality &amp; Data Systems" w:date="2000-03-27T10:12:00Z">
        <w:r>
          <w:rPr/>
          <w:delText>Finish</w:delText>
        </w:r>
      </w:del>
    </w:p>
    <w:p>
      <w:pPr>
        <w:pStyle w:val="Heading4"/>
        <w:rPr>
          <w:del w:id="11163" w:author="Quality &amp; Data Systems" w:date="2000-03-27T10:12:00Z"/>
        </w:rPr>
      </w:pPr>
      <w:del w:id="11158" w:author="IBM Customer" w:date="1999-05-04T09:51:00Z">
        <w:r>
          <w:rPr/>
          <w:tab/>
        </w:r>
      </w:del>
      <w:del w:id="11159" w:author="Quality &amp; Data Systems" w:date="2000-03-27T10:12:00Z">
        <w:r>
          <w:rPr/>
          <w:delText xml:space="preserve">e. </w:delText>
        </w:r>
      </w:del>
      <w:ins w:id="11160" w:author="IBM Customer" w:date="1999-05-04T09:51:00Z">
        <w:del w:id="11161" w:author="Quality &amp; Data Systems" w:date="2000-03-27T10:12:00Z">
          <w:r>
            <w:rPr/>
            <w:tab/>
          </w:r>
        </w:del>
      </w:ins>
      <w:del w:id="11162" w:author="Quality &amp; Data Systems" w:date="2000-03-27T10:12:00Z">
        <w:r>
          <w:rPr/>
          <w:delText>Identification of product (marking)</w:delText>
        </w:r>
      </w:del>
    </w:p>
    <w:p>
      <w:pPr>
        <w:pStyle w:val="Heading4"/>
        <w:rPr>
          <w:del w:id="11169" w:author="Quality &amp; Data Systems" w:date="2000-03-27T10:12:00Z"/>
        </w:rPr>
      </w:pPr>
      <w:del w:id="11164" w:author="IBM Customer" w:date="1999-05-04T09:51:00Z">
        <w:r>
          <w:rPr/>
          <w:tab/>
          <w:delText xml:space="preserve"> </w:delText>
        </w:r>
      </w:del>
      <w:del w:id="11165" w:author="Quality &amp; Data Systems" w:date="2000-03-27T10:12:00Z">
        <w:r>
          <w:rPr/>
          <w:delText xml:space="preserve">f. </w:delText>
        </w:r>
      </w:del>
      <w:ins w:id="11166" w:author="IBM Customer" w:date="1999-05-04T09:51:00Z">
        <w:del w:id="11167" w:author="Quality &amp; Data Systems" w:date="2000-03-27T10:12:00Z">
          <w:r>
            <w:rPr/>
            <w:tab/>
          </w:r>
        </w:del>
      </w:ins>
      <w:del w:id="11168" w:author="Quality &amp; Data Systems" w:date="2000-03-27T10:12:00Z">
        <w:r>
          <w:rPr/>
          <w:delText>Damage</w:delText>
        </w:r>
      </w:del>
    </w:p>
    <w:p>
      <w:pPr>
        <w:pStyle w:val="Heading4"/>
        <w:rPr>
          <w:del w:id="11171" w:author="Quality &amp; Data Systems" w:date="2000-03-27T10:12:00Z"/>
        </w:rPr>
      </w:pPr>
      <w:del w:id="11170" w:author="Quality &amp; Data Systems" w:date="2000-03-27T10:12:00Z">
        <w:r>
          <w:rPr/>
        </w:r>
      </w:del>
    </w:p>
    <w:p>
      <w:pPr>
        <w:pStyle w:val="Heading4"/>
        <w:rPr>
          <w:del w:id="11181" w:author="Quality &amp; Data Systems" w:date="2000-03-27T10:12:00Z"/>
        </w:rPr>
      </w:pPr>
      <w:del w:id="11172" w:author="Quality &amp; Data Systems" w:date="2000-03-27T10:12:00Z">
        <w:bookmarkStart w:id="190" w:name="__RefHeading___Toc450449191"/>
        <w:bookmarkEnd w:id="190"/>
        <w:r>
          <w:rPr/>
          <w:delText xml:space="preserve">4.10.7.4.2  </w:delText>
        </w:r>
      </w:del>
      <w:del w:id="11173" w:author="The Boeing Company" w:date="2000-02-17T11:32:00Z">
        <w:r>
          <w:rPr/>
          <w:delText xml:space="preserve"> </w:delText>
        </w:r>
      </w:del>
      <w:ins w:id="11174" w:author="IBM Customer" w:date="1998-10-22T11:23:00Z">
        <w:del w:id="11175" w:author="The Boeing Company" w:date="2000-02-17T11:32:00Z">
          <w:r>
            <w:rPr/>
            <w:tab/>
          </w:r>
        </w:del>
      </w:ins>
      <w:del w:id="11176" w:author="Quality &amp; Data Systems" w:date="2000-03-27T10:12:00Z">
        <w:r>
          <w:rPr/>
          <w:delText xml:space="preserve">Mechanical </w:delText>
        </w:r>
      </w:del>
      <w:ins w:id="11177" w:author="The Boeing Company" w:date="2000-02-17T11:32:00Z">
        <w:del w:id="11178" w:author="Quality &amp; Data Systems" w:date="2000-03-27T10:12:00Z">
          <w:r>
            <w:rPr/>
            <w:delText>e</w:delText>
          </w:r>
        </w:del>
      </w:ins>
      <w:del w:id="11179" w:author="The Boeing Company" w:date="2000-02-17T11:32:00Z">
        <w:r>
          <w:rPr/>
          <w:delText>E</w:delText>
        </w:r>
      </w:del>
      <w:del w:id="11180" w:author="Quality &amp; Data Systems" w:date="2000-03-27T10:12:00Z">
        <w:r>
          <w:rPr/>
          <w:delText>xamination</w:delText>
        </w:r>
      </w:del>
    </w:p>
    <w:p>
      <w:pPr>
        <w:pStyle w:val="Heading4"/>
        <w:rPr>
          <w:del w:id="11183" w:author="Quality &amp; Data Systems" w:date="2000-03-27T10:12:00Z"/>
        </w:rPr>
      </w:pPr>
      <w:del w:id="11182" w:author="Quality &amp; Data Systems" w:date="2000-03-27T10:12:00Z">
        <w:r>
          <w:rPr/>
        </w:r>
      </w:del>
    </w:p>
    <w:p>
      <w:pPr>
        <w:pStyle w:val="Heading4"/>
        <w:rPr>
          <w:del w:id="11190" w:author="Unknown" w:date="0-00-00T00:00:00Z"/>
        </w:rPr>
      </w:pPr>
      <w:del w:id="11184" w:author="The Boeing Company" w:date="2000-02-17T11:33:00Z">
        <w:r>
          <w:rPr/>
          <w:tab/>
        </w:r>
      </w:del>
      <w:del w:id="11185" w:author="Quality &amp; Data Systems" w:date="2000-03-27T10:12:00Z">
        <w:r>
          <w:rPr/>
          <w:delText xml:space="preserve">The product shall be measured to determine conformance to the dimensions specified in </w:delText>
        </w:r>
      </w:del>
      <w:ins w:id="11186" w:author="The Boeing Company" w:date="2000-02-17T11:33:00Z">
        <w:del w:id="11187" w:author="Quality &amp; Data Systems" w:date="2000-03-27T10:12:00Z">
          <w:r>
            <w:rPr/>
            <w:delText>a</w:delText>
          </w:r>
        </w:del>
      </w:ins>
      <w:del w:id="11188" w:author="The Boeing Company" w:date="2000-02-17T11:33:00Z">
        <w:r>
          <w:rPr/>
          <w:delText>A</w:delText>
        </w:r>
      </w:del>
      <w:del w:id="11189" w:author="Quality &amp; Data Systems" w:date="2000-03-27T10:12:00Z">
        <w:r>
          <w:rPr/>
          <w:delText xml:space="preserve">ppendix A.  The cable specimens shall be prepared for dimensional </w:delText>
        </w:r>
      </w:del>
    </w:p>
    <w:p>
      <w:pPr>
        <w:pStyle w:val="Heading4"/>
        <w:rPr>
          <w:del w:id="11192" w:author="Quality &amp; Data Systems" w:date="2000-03-27T10:12:00Z"/>
        </w:rPr>
      </w:pPr>
      <w:del w:id="11191" w:author="Quality &amp; Data Systems" w:date="2000-03-27T10:12:00Z">
        <w:r>
          <w:rPr/>
          <w:delText xml:space="preserve">inspection by stripping off outer jacket, trimming strength member and stripping off buffer as required by the measurement method used.  </w:delText>
        </w:r>
      </w:del>
      <w:r>
        <w:br w:type="page"/>
      </w:r>
    </w:p>
    <w:p>
      <w:pPr>
        <w:pStyle w:val="Heading4"/>
        <w:rPr>
          <w:del w:id="11194" w:author="Quality &amp; Data Systems" w:date="2000-03-27T10:12:00Z"/>
        </w:rPr>
      </w:pPr>
      <w:del w:id="11193" w:author="Quality &amp; Data Systems" w:date="2000-03-27T10:12:00Z">
        <w:r>
          <w:rPr/>
          <w:delText>The following dimensions are to be verified:</w:delText>
        </w:r>
      </w:del>
    </w:p>
    <w:p>
      <w:pPr>
        <w:pStyle w:val="Heading4"/>
        <w:rPr>
          <w:del w:id="11196" w:author="Quality &amp; Data Systems" w:date="2000-03-27T10:12:00Z"/>
        </w:rPr>
      </w:pPr>
      <w:del w:id="11195" w:author="Quality &amp; Data Systems" w:date="2000-03-27T10:12:00Z">
        <w:r>
          <w:rPr/>
        </w:r>
      </w:del>
    </w:p>
    <w:p>
      <w:pPr>
        <w:pStyle w:val="Heading4"/>
        <w:rPr>
          <w:del w:id="11202" w:author="Quality &amp; Data Systems" w:date="2000-03-27T10:12:00Z"/>
        </w:rPr>
      </w:pPr>
      <w:del w:id="11197" w:author="IBM Customer" w:date="1999-05-04T09:52:00Z">
        <w:r>
          <w:rPr/>
          <w:tab/>
        </w:r>
      </w:del>
      <w:del w:id="11198" w:author="Quality &amp; Data Systems" w:date="2000-03-27T10:12:00Z">
        <w:r>
          <w:rPr/>
          <w:delText xml:space="preserve">a. </w:delText>
        </w:r>
      </w:del>
      <w:ins w:id="11199" w:author="IBM Customer" w:date="1999-05-04T09:52:00Z">
        <w:del w:id="11200" w:author="Quality &amp; Data Systems" w:date="2000-03-27T10:12:00Z">
          <w:r>
            <w:rPr/>
            <w:tab/>
          </w:r>
        </w:del>
      </w:ins>
      <w:del w:id="11201" w:author="Quality &amp; Data Systems" w:date="2000-03-27T10:12:00Z">
        <w:r>
          <w:rPr/>
          <w:delText>Core diameter</w:delText>
        </w:r>
      </w:del>
    </w:p>
    <w:p>
      <w:pPr>
        <w:pStyle w:val="Heading4"/>
        <w:rPr>
          <w:del w:id="11208" w:author="Quality &amp; Data Systems" w:date="2000-03-27T10:12:00Z"/>
        </w:rPr>
      </w:pPr>
      <w:del w:id="11203" w:author="IBM Customer" w:date="1999-05-04T09:52:00Z">
        <w:r>
          <w:rPr/>
          <w:tab/>
        </w:r>
      </w:del>
      <w:del w:id="11204" w:author="Quality &amp; Data Systems" w:date="2000-03-27T10:12:00Z">
        <w:r>
          <w:rPr/>
          <w:delText xml:space="preserve">b. </w:delText>
        </w:r>
      </w:del>
      <w:ins w:id="11205" w:author="IBM Customer" w:date="1999-05-04T09:52:00Z">
        <w:del w:id="11206" w:author="Quality &amp; Data Systems" w:date="2000-03-27T10:12:00Z">
          <w:r>
            <w:rPr/>
            <w:tab/>
          </w:r>
        </w:del>
      </w:ins>
      <w:del w:id="11207" w:author="Quality &amp; Data Systems" w:date="2000-03-27T10:12:00Z">
        <w:r>
          <w:rPr/>
          <w:delText>Core ovality</w:delText>
        </w:r>
      </w:del>
    </w:p>
    <w:p>
      <w:pPr>
        <w:pStyle w:val="Heading4"/>
        <w:rPr>
          <w:del w:id="11214" w:author="Quality &amp; Data Systems" w:date="2000-03-27T10:12:00Z"/>
        </w:rPr>
      </w:pPr>
      <w:del w:id="11209" w:author="IBM Customer" w:date="1999-05-04T09:52:00Z">
        <w:r>
          <w:rPr/>
          <w:tab/>
        </w:r>
      </w:del>
      <w:del w:id="11210" w:author="Quality &amp; Data Systems" w:date="2000-03-27T10:12:00Z">
        <w:r>
          <w:rPr/>
          <w:delText xml:space="preserve">c. </w:delText>
        </w:r>
      </w:del>
      <w:ins w:id="11211" w:author="IBM Customer" w:date="1999-05-04T09:52:00Z">
        <w:del w:id="11212" w:author="Quality &amp; Data Systems" w:date="2000-03-27T10:12:00Z">
          <w:r>
            <w:rPr/>
            <w:tab/>
          </w:r>
        </w:del>
      </w:ins>
      <w:del w:id="11213" w:author="Quality &amp; Data Systems" w:date="2000-03-27T10:12:00Z">
        <w:r>
          <w:rPr/>
          <w:delText>Cladding diameter</w:delText>
        </w:r>
      </w:del>
    </w:p>
    <w:p>
      <w:pPr>
        <w:pStyle w:val="Heading4"/>
        <w:rPr>
          <w:del w:id="11220" w:author="Quality &amp; Data Systems" w:date="2000-03-27T10:12:00Z"/>
        </w:rPr>
      </w:pPr>
      <w:del w:id="11215" w:author="IBM Customer" w:date="1999-05-04T09:52:00Z">
        <w:r>
          <w:rPr/>
          <w:tab/>
        </w:r>
      </w:del>
      <w:del w:id="11216" w:author="Quality &amp; Data Systems" w:date="2000-03-27T10:12:00Z">
        <w:r>
          <w:rPr/>
          <w:delText xml:space="preserve">d. </w:delText>
        </w:r>
      </w:del>
      <w:ins w:id="11217" w:author="IBM Customer" w:date="1999-05-04T09:52:00Z">
        <w:del w:id="11218" w:author="Quality &amp; Data Systems" w:date="2000-03-27T10:12:00Z">
          <w:r>
            <w:rPr/>
            <w:tab/>
          </w:r>
        </w:del>
      </w:ins>
      <w:del w:id="11219" w:author="Quality &amp; Data Systems" w:date="2000-03-27T10:12:00Z">
        <w:r>
          <w:rPr/>
          <w:delText>Cladding ovality</w:delText>
        </w:r>
      </w:del>
    </w:p>
    <w:p>
      <w:pPr>
        <w:pStyle w:val="Heading4"/>
        <w:rPr>
          <w:del w:id="11226" w:author="Quality &amp; Data Systems" w:date="2000-03-27T10:12:00Z"/>
        </w:rPr>
      </w:pPr>
      <w:del w:id="11221" w:author="IBM Customer" w:date="1999-05-04T09:52:00Z">
        <w:r>
          <w:rPr/>
          <w:tab/>
        </w:r>
      </w:del>
      <w:del w:id="11222" w:author="Quality &amp; Data Systems" w:date="2000-03-27T10:12:00Z">
        <w:r>
          <w:rPr/>
          <w:delText xml:space="preserve">e. </w:delText>
        </w:r>
      </w:del>
      <w:ins w:id="11223" w:author="IBM Customer" w:date="1999-05-04T09:52:00Z">
        <w:del w:id="11224" w:author="Quality &amp; Data Systems" w:date="2000-03-27T10:12:00Z">
          <w:r>
            <w:rPr/>
            <w:tab/>
          </w:r>
        </w:del>
      </w:ins>
      <w:del w:id="11225" w:author="Quality &amp; Data Systems" w:date="2000-03-27T10:12:00Z">
        <w:r>
          <w:rPr/>
          <w:delText>Core/Cladding offset</w:delText>
        </w:r>
      </w:del>
    </w:p>
    <w:p>
      <w:pPr>
        <w:pStyle w:val="Heading4"/>
        <w:rPr>
          <w:del w:id="11232" w:author="Quality &amp; Data Systems" w:date="2000-03-27T10:12:00Z"/>
        </w:rPr>
      </w:pPr>
      <w:del w:id="11227" w:author="IBM Customer" w:date="1999-05-04T09:52:00Z">
        <w:r>
          <w:rPr/>
          <w:tab/>
        </w:r>
      </w:del>
      <w:del w:id="11228" w:author="Quality &amp; Data Systems" w:date="2000-03-27T10:12:00Z">
        <w:r>
          <w:rPr/>
          <w:delText xml:space="preserve">f. </w:delText>
        </w:r>
      </w:del>
      <w:ins w:id="11229" w:author="IBM Customer" w:date="1999-05-04T09:52:00Z">
        <w:del w:id="11230" w:author="Quality &amp; Data Systems" w:date="2000-03-27T10:12:00Z">
          <w:r>
            <w:rPr/>
            <w:tab/>
          </w:r>
        </w:del>
      </w:ins>
      <w:del w:id="11231" w:author="Quality &amp; Data Systems" w:date="2000-03-27T10:12:00Z">
        <w:r>
          <w:rPr/>
          <w:delText>Primary buffer diameter</w:delText>
        </w:r>
      </w:del>
    </w:p>
    <w:p>
      <w:pPr>
        <w:pStyle w:val="Heading4"/>
        <w:rPr>
          <w:del w:id="11238" w:author="Quality &amp; Data Systems" w:date="2000-03-27T10:12:00Z"/>
        </w:rPr>
      </w:pPr>
      <w:del w:id="11233" w:author="IBM Customer" w:date="1999-05-04T09:52:00Z">
        <w:r>
          <w:rPr/>
          <w:tab/>
        </w:r>
      </w:del>
      <w:del w:id="11234" w:author="Quality &amp; Data Systems" w:date="2000-03-27T10:12:00Z">
        <w:r>
          <w:rPr/>
          <w:delText xml:space="preserve">g. </w:delText>
        </w:r>
      </w:del>
      <w:ins w:id="11235" w:author="IBM Customer" w:date="1999-05-04T09:52:00Z">
        <w:del w:id="11236" w:author="Quality &amp; Data Systems" w:date="2000-03-27T10:12:00Z">
          <w:r>
            <w:rPr/>
            <w:tab/>
          </w:r>
        </w:del>
      </w:ins>
      <w:del w:id="11237" w:author="Quality &amp; Data Systems" w:date="2000-03-27T10:12:00Z">
        <w:r>
          <w:rPr/>
          <w:delText>Primary buffer ovality</w:delText>
        </w:r>
      </w:del>
    </w:p>
    <w:p>
      <w:pPr>
        <w:pStyle w:val="Heading4"/>
        <w:rPr>
          <w:del w:id="11244" w:author="Quality &amp; Data Systems" w:date="2000-03-27T10:12:00Z"/>
        </w:rPr>
      </w:pPr>
      <w:del w:id="11239" w:author="IBM Customer" w:date="1999-05-04T09:52:00Z">
        <w:r>
          <w:rPr/>
          <w:tab/>
        </w:r>
      </w:del>
      <w:del w:id="11240" w:author="Quality &amp; Data Systems" w:date="2000-03-27T10:12:00Z">
        <w:r>
          <w:rPr/>
          <w:delText xml:space="preserve">h. </w:delText>
        </w:r>
      </w:del>
      <w:ins w:id="11241" w:author="IBM Customer" w:date="1999-05-04T09:52:00Z">
        <w:del w:id="11242" w:author="Quality &amp; Data Systems" w:date="2000-03-27T10:12:00Z">
          <w:r>
            <w:rPr/>
            <w:tab/>
          </w:r>
        </w:del>
      </w:ins>
      <w:del w:id="11243" w:author="Quality &amp; Data Systems" w:date="2000-03-27T10:12:00Z">
        <w:r>
          <w:rPr/>
          <w:delText>Secondary buffer diameters (ID &amp; OD)</w:delText>
        </w:r>
      </w:del>
    </w:p>
    <w:p>
      <w:pPr>
        <w:pStyle w:val="Heading4"/>
        <w:rPr>
          <w:del w:id="11250" w:author="Quality &amp; Data Systems" w:date="2000-03-27T10:12:00Z"/>
        </w:rPr>
      </w:pPr>
      <w:del w:id="11245" w:author="IBM Customer" w:date="1999-05-04T09:52:00Z">
        <w:r>
          <w:rPr/>
          <w:tab/>
        </w:r>
      </w:del>
      <w:del w:id="11246" w:author="Quality &amp; Data Systems" w:date="2000-03-27T10:12:00Z">
        <w:r>
          <w:rPr/>
          <w:delText>i.</w:delText>
        </w:r>
      </w:del>
      <w:ins w:id="11247" w:author="IBM Customer" w:date="1999-05-04T09:52:00Z">
        <w:del w:id="11248" w:author="Quality &amp; Data Systems" w:date="2000-03-27T10:12:00Z">
          <w:r>
            <w:rPr/>
            <w:tab/>
          </w:r>
        </w:del>
      </w:ins>
      <w:del w:id="11249" w:author="Quality &amp; Data Systems" w:date="2000-03-27T10:12:00Z">
        <w:r>
          <w:rPr/>
          <w:delText xml:space="preserve"> Outer Jacket OD</w:delText>
        </w:r>
      </w:del>
    </w:p>
    <w:p>
      <w:pPr>
        <w:pStyle w:val="Heading4"/>
        <w:rPr>
          <w:del w:id="11252" w:author="Quality &amp; Data Systems" w:date="2000-03-27T10:12:00Z"/>
        </w:rPr>
      </w:pPr>
      <w:del w:id="11251" w:author="Quality &amp; Data Systems" w:date="2000-03-27T10:12:00Z">
        <w:r>
          <w:rPr/>
        </w:r>
      </w:del>
    </w:p>
    <w:p>
      <w:pPr>
        <w:pStyle w:val="Heading4"/>
        <w:rPr>
          <w:del w:id="11256" w:author="Unknown" w:date="0-00-00T00:00:00Z"/>
        </w:rPr>
      </w:pPr>
      <w:del w:id="11253" w:author="IBM Customer" w:date="1999-05-04T09:52:00Z">
        <w:r>
          <w:rPr/>
          <w:tab/>
        </w:r>
      </w:del>
      <w:del w:id="11254" w:author="Quality &amp; Data Systems" w:date="2000-03-27T10:12:00Z">
        <w:r>
          <w:rPr/>
          <w:delText>Data sheets shall be furnished, to the procuring quality organization,</w:delText>
        </w:r>
      </w:del>
      <w:del w:id="11255" w:author="Quality &amp; Data Systems" w:date="2000-03-27T10:12:00Z">
        <w:r>
          <w:rPr/>
          <w:delText xml:space="preserve"> </w:delText>
        </w:r>
      </w:del>
    </w:p>
    <w:p>
      <w:pPr>
        <w:pStyle w:val="Heading4"/>
        <w:rPr>
          <w:del w:id="11269" w:author="Quality &amp; Data Systems" w:date="2000-03-27T10:12:00Z"/>
        </w:rPr>
      </w:pPr>
      <w:del w:id="11257" w:author="Quality &amp; Data Systems" w:date="2000-03-27T10:12:00Z">
        <w:r>
          <w:rPr/>
          <w:delText xml:space="preserve">documenting the actual measurements of the dimensions specified </w:delText>
        </w:r>
      </w:del>
      <w:del w:id="11258" w:author="IBM Customer" w:date="1999-05-03T18:35:00Z">
        <w:r>
          <w:rPr/>
          <w:delText xml:space="preserve">on </w:delText>
        </w:r>
      </w:del>
      <w:ins w:id="11259" w:author="IBM Customer" w:date="1999-05-03T18:35:00Z">
        <w:del w:id="11260" w:author="Quality &amp; Data Systems" w:date="2000-03-27T10:12:00Z">
          <w:r>
            <w:rPr/>
            <w:delText xml:space="preserve">in </w:delText>
          </w:r>
        </w:del>
      </w:ins>
      <w:del w:id="11261" w:author="Quality &amp; Data Systems" w:date="2000-03-27T10:12:00Z">
        <w:r>
          <w:rPr/>
          <w:delText xml:space="preserve">Figure </w:delText>
        </w:r>
      </w:del>
      <w:ins w:id="11262" w:author="IBM Customer" w:date="1999-05-03T18:35:00Z">
        <w:del w:id="11263" w:author="Quality &amp; Data Systems" w:date="2000-03-27T10:12:00Z">
          <w:r>
            <w:rPr/>
            <w:delText>A-</w:delText>
          </w:r>
        </w:del>
      </w:ins>
      <w:del w:id="11264" w:author="Quality &amp; Data Systems" w:date="2000-03-27T10:12:00Z">
        <w:r>
          <w:rPr/>
          <w:delText xml:space="preserve">1 of </w:delText>
        </w:r>
      </w:del>
      <w:ins w:id="11265" w:author="The Boeing Company" w:date="2000-02-17T11:33:00Z">
        <w:del w:id="11266" w:author="Quality &amp; Data Systems" w:date="2000-03-27T10:12:00Z">
          <w:r>
            <w:rPr/>
            <w:delText>a</w:delText>
          </w:r>
        </w:del>
      </w:ins>
      <w:del w:id="11267" w:author="The Boeing Company" w:date="2000-02-17T11:33:00Z">
        <w:r>
          <w:rPr/>
          <w:delText>A</w:delText>
        </w:r>
      </w:del>
      <w:del w:id="11268" w:author="Quality &amp; Data Systems" w:date="2000-03-27T10:12:00Z">
        <w:r>
          <w:rPr/>
          <w:delText>ppendix A for each sample used for dimensional inspection for qualification and quality conformance (acceptance) inspections.</w:delText>
        </w:r>
      </w:del>
    </w:p>
    <w:p>
      <w:pPr>
        <w:pStyle w:val="Heading4"/>
        <w:rPr>
          <w:del w:id="11271" w:author="Quality &amp; Data Systems" w:date="2000-03-27T10:12:00Z"/>
        </w:rPr>
      </w:pPr>
      <w:del w:id="11270" w:author="Quality &amp; Data Systems" w:date="2000-03-27T10:12:00Z">
        <w:r>
          <w:rPr/>
        </w:r>
      </w:del>
    </w:p>
    <w:p>
      <w:pPr>
        <w:pStyle w:val="Heading4"/>
        <w:rPr>
          <w:del w:id="11287" w:author="Quality &amp; Data Systems" w:date="2000-03-27T10:12:00Z"/>
        </w:rPr>
      </w:pPr>
      <w:del w:id="11272" w:author="Quality &amp; Data Systems" w:date="2000-03-27T10:12:00Z">
        <w:bookmarkStart w:id="191" w:name="__RefHeading___Toc450449192"/>
        <w:bookmarkEnd w:id="191"/>
        <w:r>
          <w:rPr/>
          <w:delText xml:space="preserve">4.10.7.4.3 </w:delText>
        </w:r>
      </w:del>
      <w:ins w:id="11273" w:author="The Boeing Company" w:date="2000-02-17T11:33:00Z">
        <w:del w:id="11274" w:author="Quality &amp; Data Systems" w:date="2000-03-27T10:12:00Z">
          <w:r>
            <w:rPr/>
            <w:delText xml:space="preserve"> </w:delText>
          </w:r>
        </w:del>
      </w:ins>
      <w:ins w:id="11275" w:author="IBM Customer" w:date="1998-10-22T11:23:00Z">
        <w:del w:id="11276" w:author="The Boeing Company" w:date="2000-02-17T11:33:00Z">
          <w:r>
            <w:rPr/>
            <w:tab/>
          </w:r>
        </w:del>
      </w:ins>
      <w:del w:id="11277" w:author="Unknown" w:date="0-00-00T00:00:00Z">
        <w:r>
          <w:rPr/>
          <w:delText xml:space="preserve">  </w:delText>
        </w:r>
      </w:del>
      <w:del w:id="11278" w:author="Quality &amp; Data Systems" w:date="2000-03-27T10:12:00Z">
        <w:r>
          <w:rPr/>
          <w:delText xml:space="preserve">Fiber and </w:delText>
        </w:r>
      </w:del>
      <w:ins w:id="11279" w:author="The Boeing Company" w:date="2000-02-17T11:33:00Z">
        <w:del w:id="11280" w:author="Quality &amp; Data Systems" w:date="2000-03-27T10:12:00Z">
          <w:r>
            <w:rPr/>
            <w:delText>c</w:delText>
          </w:r>
        </w:del>
      </w:ins>
      <w:del w:id="11281" w:author="The Boeing Company" w:date="2000-02-17T11:33:00Z">
        <w:r>
          <w:rPr/>
          <w:delText>C</w:delText>
        </w:r>
      </w:del>
      <w:del w:id="11282" w:author="Quality &amp; Data Systems" w:date="2000-03-27T10:12:00Z">
        <w:r>
          <w:rPr/>
          <w:delText xml:space="preserve">oating </w:delText>
        </w:r>
      </w:del>
      <w:ins w:id="11283" w:author="The Boeing Company" w:date="2000-02-17T11:33:00Z">
        <w:del w:id="11284" w:author="Quality &amp; Data Systems" w:date="2000-03-27T10:12:00Z">
          <w:r>
            <w:rPr/>
            <w:delText>e</w:delText>
          </w:r>
        </w:del>
      </w:ins>
      <w:del w:id="11285" w:author="The Boeing Company" w:date="2000-02-17T11:33:00Z">
        <w:r>
          <w:rPr/>
          <w:delText>E</w:delText>
        </w:r>
      </w:del>
      <w:del w:id="11286" w:author="Quality &amp; Data Systems" w:date="2000-03-27T10:12:00Z">
        <w:r>
          <w:rPr/>
          <w:delText>xamination (3.11.1)</w:delText>
        </w:r>
      </w:del>
    </w:p>
    <w:p>
      <w:pPr>
        <w:pStyle w:val="Heading4"/>
        <w:rPr>
          <w:del w:id="11289" w:author="Quality &amp; Data Systems" w:date="2000-03-27T10:12:00Z"/>
        </w:rPr>
      </w:pPr>
      <w:del w:id="11288" w:author="Quality &amp; Data Systems" w:date="2000-03-27T10:12:00Z">
        <w:r>
          <w:rPr/>
        </w:r>
      </w:del>
    </w:p>
    <w:p>
      <w:pPr>
        <w:pStyle w:val="Heading4"/>
        <w:rPr>
          <w:del w:id="11296" w:author="Quality &amp; Data Systems" w:date="2000-03-27T10:12:00Z"/>
        </w:rPr>
      </w:pPr>
      <w:del w:id="11290" w:author="IBM Customer" w:date="1999-05-04T09:53:00Z">
        <w:r>
          <w:rPr/>
          <w:tab/>
        </w:r>
      </w:del>
      <w:del w:id="11291" w:author="Quality &amp; Data Systems" w:date="2000-03-27T10:12:00Z">
        <w:r>
          <w:rPr/>
          <w:delText xml:space="preserve">The fiber core, cladding and coating dimensions shall be verified </w:delText>
        </w:r>
      </w:del>
      <w:del w:id="11292" w:author="Unknown" w:date="0-00-00T00:00:00Z">
        <w:r>
          <w:rPr/>
          <w:delText xml:space="preserve">per </w:delText>
        </w:r>
      </w:del>
      <w:ins w:id="11293" w:author="IBM Customer" w:date="1998-10-19T14:02:00Z">
        <w:del w:id="11294" w:author="Quality &amp; Data Systems" w:date="2000-03-27T10:12:00Z">
          <w:r>
            <w:rPr/>
            <w:delText xml:space="preserve">according to </w:delText>
          </w:r>
        </w:del>
      </w:ins>
      <w:del w:id="11295" w:author="Quality &amp; Data Systems" w:date="2000-03-27T10:12:00Z">
        <w:r>
          <w:rPr/>
          <w:delText>EIA/TIA RS 455 FOTP 45 with the following exceptions:</w:delText>
        </w:r>
      </w:del>
    </w:p>
    <w:p>
      <w:pPr>
        <w:pStyle w:val="Heading4"/>
        <w:rPr>
          <w:del w:id="11298" w:author="Quality &amp; Data Systems" w:date="2000-03-27T10:12:00Z"/>
        </w:rPr>
      </w:pPr>
      <w:del w:id="11297" w:author="Quality &amp; Data Systems" w:date="2000-03-27T10:12:00Z">
        <w:r>
          <w:rPr/>
        </w:r>
      </w:del>
    </w:p>
    <w:p>
      <w:pPr>
        <w:pStyle w:val="Heading4"/>
        <w:rPr>
          <w:del w:id="11309" w:author="Quality &amp; Data Systems" w:date="2000-03-27T10:12:00Z"/>
        </w:rPr>
      </w:pPr>
      <w:del w:id="11299" w:author="Unknown" w:date="0-00-00T00:00:00Z">
        <w:r>
          <w:rPr/>
          <w:tab/>
        </w:r>
      </w:del>
      <w:del w:id="11300" w:author="Quality &amp; Data Systems" w:date="2000-03-27T10:12:00Z">
        <w:r>
          <w:rPr/>
          <w:delText>Para. 2.2</w:delText>
        </w:r>
      </w:del>
      <w:ins w:id="11301" w:author="IBM Customer" w:date="1998-10-19T14:47:00Z">
        <w:del w:id="11302" w:author="Quality &amp; Data Systems" w:date="2000-03-27T10:12:00Z">
          <w:r>
            <w:rPr/>
            <w:tab/>
          </w:r>
        </w:del>
      </w:ins>
      <w:del w:id="11303" w:author="Unknown" w:date="0-00-00T00:00:00Z">
        <w:r>
          <w:rPr/>
          <w:tab/>
        </w:r>
      </w:del>
      <w:del w:id="11304" w:author="Quality &amp; Data Systems" w:date="2000-03-27T10:12:00Z">
        <w:r>
          <w:rPr/>
          <w:delText xml:space="preserve">The microscope shall be equipped with video processing equipment </w:delText>
        </w:r>
      </w:del>
      <w:del w:id="11305" w:author="Unknown" w:date="0-00-00T00:00:00Z">
        <w:r>
          <w:rPr/>
          <w:tab/>
          <w:tab/>
          <w:tab/>
          <w:tab/>
        </w:r>
      </w:del>
      <w:del w:id="11306" w:author="Quality &amp; Data Systems" w:date="2000-03-27T10:12:00Z">
        <w:r>
          <w:rPr/>
          <w:delText xml:space="preserve">allowing measurements to </w:delText>
        </w:r>
      </w:del>
      <w:del w:id="11307" w:author="Quality &amp; Data Systems" w:date="2000-03-27T10:12:00Z">
        <w:r>
          <w:rPr>
            <w:rFonts w:eastAsia="Symbol" w:cs="Symbol" w:ascii="Symbol" w:hAnsi="Symbol"/>
          </w:rPr>
          <w:delText></w:delText>
        </w:r>
      </w:del>
      <w:del w:id="11308" w:author="Quality &amp; Data Systems" w:date="2000-03-27T10:12:00Z">
        <w:r>
          <w:rPr/>
          <w:delText xml:space="preserve"> 2 microns at 400 X magnification.</w:delText>
        </w:r>
      </w:del>
    </w:p>
    <w:p>
      <w:pPr>
        <w:pStyle w:val="Heading4"/>
        <w:rPr>
          <w:del w:id="11313" w:author="Unknown" w:date="0-00-00T00:00:00Z"/>
        </w:rPr>
      </w:pPr>
      <w:del w:id="11310" w:author="Unknown" w:date="0-00-00T00:00:00Z">
        <w:r>
          <w:rPr/>
          <w:tab/>
        </w:r>
      </w:del>
      <w:del w:id="11311" w:author="Quality &amp; Data Systems" w:date="2000-03-27T10:12:00Z">
        <w:r>
          <w:rPr/>
          <w:delText>Para. 4.3</w:delText>
          <w:tab/>
          <w:delText>The fiber coating shall not be removed from the fiber.</w:delText>
        </w:r>
      </w:del>
      <w:del w:id="11312" w:author="Quality &amp; Data Systems" w:date="2000-03-27T10:12:00Z">
        <w:r>
          <w:rPr/>
          <w:delText xml:space="preserve">  </w:delText>
        </w:r>
      </w:del>
    </w:p>
    <w:p>
      <w:pPr>
        <w:pStyle w:val="Heading4"/>
        <w:rPr>
          <w:del w:id="11315" w:author="Quality &amp; Data Systems" w:date="2000-03-27T10:12:00Z"/>
        </w:rPr>
      </w:pPr>
      <w:del w:id="11314" w:author="Quality &amp; Data Systems" w:date="2000-03-27T10:12:00Z">
        <w:r>
          <w:rPr/>
        </w:r>
      </w:del>
    </w:p>
    <w:p>
      <w:pPr>
        <w:pStyle w:val="Heading4"/>
        <w:rPr>
          <w:del w:id="11326" w:author="Quality &amp; Data Systems" w:date="2000-03-27T10:12:00Z"/>
        </w:rPr>
      </w:pPr>
      <w:del w:id="11316" w:author="Unknown" w:date="0-00-00T00:00:00Z">
        <w:r>
          <w:rPr/>
          <w:tab/>
        </w:r>
      </w:del>
      <w:del w:id="11317" w:author="Quality &amp; Data Systems" w:date="2000-03-27T10:12:00Z">
        <w:r>
          <w:rPr/>
          <w:delText>Para. 4.4</w:delText>
          <w:tab/>
          <w:delText xml:space="preserve">The fiber and coating shall be terminated in a connector and polished to a </w:delText>
        </w:r>
      </w:del>
      <w:del w:id="11318" w:author="Unknown" w:date="0-00-00T00:00:00Z">
        <w:r>
          <w:rPr/>
          <w:tab/>
          <w:tab/>
          <w:tab/>
          <w:tab/>
        </w:r>
      </w:del>
      <w:del w:id="11319" w:author="Quality &amp; Data Systems" w:date="2000-03-27T10:12:00Z">
        <w:r>
          <w:rPr/>
          <w:delText xml:space="preserve">flat surface which is within </w:delText>
        </w:r>
      </w:del>
      <w:del w:id="11320" w:author="Quality &amp; Data Systems" w:date="2000-03-27T10:12:00Z">
        <w:r>
          <w:rPr>
            <w:rFonts w:eastAsia="Symbol" w:cs="Symbol" w:ascii="Symbol" w:hAnsi="Symbol"/>
          </w:rPr>
          <w:delText></w:delText>
        </w:r>
      </w:del>
      <w:del w:id="11321" w:author="Quality &amp; Data Systems" w:date="2000-03-27T10:12:00Z">
        <w:r>
          <w:rPr/>
          <w:delText xml:space="preserve"> 2</w:delText>
        </w:r>
      </w:del>
      <w:ins w:id="11322" w:author="IBM Customer" w:date="1999-05-03T18:36:00Z">
        <w:del w:id="11323" w:author="Quality &amp; Data Systems" w:date="2000-03-27T10:12:00Z">
          <w:r>
            <w:rPr/>
            <w:delText xml:space="preserve"> degrees</w:delText>
          </w:r>
        </w:del>
      </w:ins>
      <w:del w:id="11324" w:author="IBM Customer" w:date="1999-05-03T18:36:00Z">
        <w:r>
          <w:rPr>
            <w:rFonts w:eastAsia="Symbol" w:cs="Symbol" w:ascii="Symbol" w:hAnsi="Symbol"/>
          </w:rPr>
          <w:delText></w:delText>
        </w:r>
      </w:del>
      <w:del w:id="11325" w:author="Quality &amp; Data Systems" w:date="2000-03-27T10:12:00Z">
        <w:r>
          <w:rPr/>
          <w:delText xml:space="preserve"> of perpendicular to the fiber axis.</w:delText>
        </w:r>
      </w:del>
    </w:p>
    <w:p>
      <w:pPr>
        <w:pStyle w:val="Heading4"/>
        <w:rPr>
          <w:del w:id="11340" w:author="Quality &amp; Data Systems" w:date="2000-03-27T10:12:00Z"/>
        </w:rPr>
      </w:pPr>
      <w:del w:id="11327" w:author="Unknown" w:date="0-00-00T00:00:00Z">
        <w:r>
          <w:rPr/>
          <w:tab/>
        </w:r>
      </w:del>
      <w:del w:id="11328" w:author="Quality &amp; Data Systems" w:date="2000-03-27T10:12:00Z">
        <w:r>
          <w:rPr/>
          <w:delText>Para. 4.6</w:delText>
          <w:tab/>
          <w:delText>The fiber rotation shall b</w:delText>
        </w:r>
      </w:del>
      <w:ins w:id="11329" w:author="IBM Customer" w:date="1999-05-03T18:36:00Z">
        <w:del w:id="11330" w:author="Quality &amp; Data Systems" w:date="2000-03-27T10:12:00Z">
          <w:r>
            <w:rPr/>
            <w:delText>e</w:delText>
          </w:r>
        </w:del>
      </w:ins>
      <w:del w:id="11331" w:author="Quality &amp; Data Systems" w:date="2000-03-27T10:12:00Z">
        <w:r>
          <w:rPr/>
          <w:delText xml:space="preserve"> aligned so that the largest measured diameter is </w:delText>
        </w:r>
      </w:del>
      <w:del w:id="11332" w:author="Unknown" w:date="0-00-00T00:00:00Z">
        <w:r>
          <w:rPr/>
          <w:tab/>
          <w:tab/>
          <w:tab/>
          <w:tab/>
        </w:r>
      </w:del>
      <w:del w:id="11333" w:author="Quality &amp; Data Systems" w:date="2000-03-27T10:12:00Z">
        <w:r>
          <w:rPr/>
          <w:delText xml:space="preserve">horizontal.  Use the video measurement system to measure the width and </w:delText>
        </w:r>
      </w:del>
      <w:del w:id="11334" w:author="Unknown" w:date="0-00-00T00:00:00Z">
        <w:r>
          <w:rPr/>
          <w:tab/>
          <w:tab/>
          <w:tab/>
          <w:tab/>
        </w:r>
      </w:del>
      <w:del w:id="11335" w:author="Quality &amp; Data Systems" w:date="2000-03-27T10:12:00Z">
        <w:r>
          <w:rPr/>
          <w:delText xml:space="preserve">height of fiber in this orientation.  Rotate the fiber to align smallest </w:delText>
        </w:r>
      </w:del>
      <w:del w:id="11336" w:author="Unknown" w:date="0-00-00T00:00:00Z">
        <w:r>
          <w:rPr/>
          <w:tab/>
          <w:tab/>
          <w:tab/>
          <w:tab/>
        </w:r>
      </w:del>
      <w:del w:id="11337" w:author="Quality &amp; Data Systems" w:date="2000-03-27T10:12:00Z">
        <w:r>
          <w:rPr/>
          <w:delText xml:space="preserve">diameter horizontally and measure the width and height using the video </w:delText>
        </w:r>
      </w:del>
      <w:del w:id="11338" w:author="Unknown" w:date="0-00-00T00:00:00Z">
        <w:r>
          <w:rPr/>
          <w:tab/>
          <w:tab/>
          <w:tab/>
          <w:tab/>
        </w:r>
      </w:del>
      <w:del w:id="11339" w:author="Quality &amp; Data Systems" w:date="2000-03-27T10:12:00Z">
        <w:r>
          <w:rPr/>
          <w:delText>measurement system.</w:delText>
        </w:r>
      </w:del>
    </w:p>
    <w:p>
      <w:pPr>
        <w:pStyle w:val="Heading4"/>
        <w:rPr>
          <w:del w:id="11345" w:author="Quality &amp; Data Systems" w:date="2000-03-27T10:12:00Z"/>
        </w:rPr>
      </w:pPr>
      <w:del w:id="11341" w:author="Unknown" w:date="0-00-00T00:00:00Z">
        <w:r>
          <w:rPr/>
          <w:tab/>
        </w:r>
      </w:del>
      <w:del w:id="11342" w:author="Quality &amp; Data Systems" w:date="2000-03-27T10:12:00Z">
        <w:r>
          <w:rPr/>
          <w:delText>Para. 4.7</w:delText>
          <w:tab/>
          <w:delText xml:space="preserve">The video system will impose a measurement image on the monitor and on </w:delText>
        </w:r>
      </w:del>
      <w:del w:id="11343" w:author="Unknown" w:date="0-00-00T00:00:00Z">
        <w:r>
          <w:rPr/>
          <w:tab/>
          <w:tab/>
          <w:tab/>
        </w:r>
      </w:del>
      <w:del w:id="11344" w:author="Quality &amp; Data Systems" w:date="2000-03-27T10:12:00Z">
        <w:r>
          <w:rPr/>
          <w:delText>the photographic image.</w:delText>
        </w:r>
      </w:del>
    </w:p>
    <w:p>
      <w:pPr>
        <w:pStyle w:val="Heading4"/>
        <w:rPr>
          <w:del w:id="11347" w:author="Quality &amp; Data Systems" w:date="2000-03-27T10:12:00Z"/>
        </w:rPr>
      </w:pPr>
      <w:del w:id="11346" w:author="Quality &amp; Data Systems" w:date="2000-03-27T10:12:00Z">
        <w:r>
          <w:rPr/>
        </w:r>
      </w:del>
    </w:p>
    <w:p>
      <w:pPr>
        <w:pStyle w:val="Heading4"/>
        <w:rPr>
          <w:del w:id="11349" w:author="Quality &amp; Data Systems" w:date="2000-03-27T10:12:00Z"/>
        </w:rPr>
      </w:pPr>
      <w:del w:id="11348" w:author="Quality &amp; Data Systems" w:date="2000-03-27T10:12:00Z">
        <w:r>
          <w:rPr/>
          <w:delText>Calculate the core, cladding and coating ovality and the core to cladding offset.</w:delText>
        </w:r>
      </w:del>
    </w:p>
    <w:p>
      <w:pPr>
        <w:pStyle w:val="Heading4"/>
        <w:rPr>
          <w:del w:id="11351" w:author="Quality &amp; Data Systems" w:date="2000-03-27T10:12:00Z"/>
        </w:rPr>
      </w:pPr>
      <w:del w:id="11350" w:author="Quality &amp; Data Systems" w:date="2000-03-27T10:12:00Z">
        <w:r>
          <w:rPr/>
        </w:r>
      </w:del>
    </w:p>
    <w:p>
      <w:pPr>
        <w:pStyle w:val="Heading4"/>
        <w:rPr>
          <w:del w:id="11366" w:author="Quality &amp; Data Systems" w:date="2000-03-27T10:12:00Z"/>
        </w:rPr>
      </w:pPr>
      <w:del w:id="11352" w:author="Quality &amp; Data Systems" w:date="2000-03-27T10:12:00Z">
        <w:bookmarkStart w:id="192" w:name="__RefHeading___Toc450449193"/>
        <w:bookmarkEnd w:id="192"/>
        <w:r>
          <w:rPr/>
          <w:delText>4.10.7.5</w:delText>
        </w:r>
      </w:del>
      <w:del w:id="11353" w:author="Unknown" w:date="0-00-00T00:00:00Z">
        <w:r>
          <w:rPr/>
          <w:delText xml:space="preserve">   </w:delText>
        </w:r>
      </w:del>
      <w:ins w:id="11354" w:author="The Boeing Company" w:date="2000-02-17T11:34:00Z">
        <w:del w:id="11355" w:author="Quality &amp; Data Systems" w:date="2000-03-27T10:12:00Z">
          <w:r>
            <w:rPr/>
            <w:delText xml:space="preserve"> </w:delText>
          </w:r>
        </w:del>
      </w:ins>
      <w:ins w:id="11356" w:author="IBM Customer" w:date="1998-10-22T11:23:00Z">
        <w:del w:id="11357" w:author="The Boeing Company" w:date="2000-02-17T11:34:00Z">
          <w:r>
            <w:rPr/>
            <w:tab/>
          </w:r>
        </w:del>
      </w:ins>
      <w:del w:id="11358" w:author="Quality &amp; Data Systems" w:date="2000-03-27T10:12:00Z">
        <w:r>
          <w:rPr/>
          <w:delText>Cable Weight</w:delText>
        </w:r>
      </w:del>
      <w:ins w:id="11359" w:author="IBM Customer" w:date="1998-10-16T10:50:00Z">
        <w:del w:id="11360" w:author="Quality &amp; Data Systems" w:date="2000-03-27T10:12:00Z">
          <w:r>
            <w:rPr/>
            <w:delText xml:space="preserve"> </w:delText>
          </w:r>
        </w:del>
      </w:ins>
      <w:ins w:id="11361" w:author="IBM Customer" w:date="1998-11-05T09:53:00Z">
        <w:del w:id="11362" w:author="Quality &amp; Data Systems" w:date="2000-03-27T10:12:00Z">
          <w:r>
            <w:rPr/>
            <w:delText>–</w:delText>
          </w:r>
        </w:del>
      </w:ins>
      <w:ins w:id="11363" w:author="IBM Customer" w:date="1998-10-16T10:50:00Z">
        <w:del w:id="11364" w:author="Quality &amp; Data Systems" w:date="2000-03-27T10:12:00Z">
          <w:r>
            <w:rPr/>
            <w:delText xml:space="preserve"> Deleted</w:delText>
          </w:r>
        </w:del>
      </w:ins>
      <w:del w:id="11365" w:author="Quality &amp; Data Systems" w:date="2000-03-27T10:12:00Z">
        <w:r>
          <w:rPr/>
          <w:delText xml:space="preserve"> and moved to 3.10.6</w:delText>
        </w:r>
      </w:del>
    </w:p>
    <w:p>
      <w:pPr>
        <w:pStyle w:val="Heading4"/>
        <w:rPr>
          <w:del w:id="11368" w:author="Quality &amp; Data Systems" w:date="2000-03-27T10:12:00Z"/>
        </w:rPr>
      </w:pPr>
      <w:del w:id="11367" w:author="Quality &amp; Data Systems" w:date="2000-03-27T10:12:00Z">
        <w:r>
          <w:rPr/>
        </w:r>
      </w:del>
    </w:p>
    <w:p>
      <w:pPr>
        <w:pStyle w:val="Heading4"/>
        <w:rPr>
          <w:del w:id="11370" w:author="Unknown" w:date="0-00-00T00:00:00Z"/>
        </w:rPr>
      </w:pPr>
      <w:del w:id="11369" w:author="Unknown" w:date="0-00-00T00:00:00Z">
        <w:r>
          <w:rPr/>
          <w:tab/>
          <w:delText>The weight of a unit length shall be measured (see 3.4.2.5) and the value recorded on the test data.  Following the basic method defined in FEDERAL STANDARD 228, Method 8311, cut a cable specimen (two feet minimum) and measure to the nearest 1/64 inch with a precision steel scale and record the value as Lc.  Weigh the cable specimen to within 0.20 gram and record as Wc.  Calculate the weight in pounds per 1000 feet using the following formula:</w:delText>
        </w:r>
      </w:del>
    </w:p>
    <w:p>
      <w:pPr>
        <w:pStyle w:val="Heading4"/>
        <w:rPr>
          <w:del w:id="11372" w:author="Unknown" w:date="0-00-00T00:00:00Z"/>
        </w:rPr>
      </w:pPr>
      <w:del w:id="11371" w:author="Unknown" w:date="0-00-00T00:00:00Z">
        <w:r>
          <w:rPr/>
        </w:r>
      </w:del>
    </w:p>
    <w:p>
      <w:pPr>
        <w:pStyle w:val="Heading4"/>
        <w:rPr>
          <w:del w:id="11374" w:author="Unknown" w:date="0-00-00T00:00:00Z"/>
        </w:rPr>
      </w:pPr>
      <w:del w:id="11373" w:author="Unknown" w:date="0-00-00T00:00:00Z">
        <w:r>
          <w:rPr/>
          <w:tab/>
          <w:delText>lbs./1000 ft. = Wc x 26,455</w:delText>
        </w:r>
      </w:del>
    </w:p>
    <w:p>
      <w:pPr>
        <w:pStyle w:val="Heading4"/>
        <w:rPr>
          <w:del w:id="11376" w:author="Unknown" w:date="0-00-00T00:00:00Z"/>
        </w:rPr>
      </w:pPr>
      <w:del w:id="11375" w:author="Unknown" w:date="0-00-00T00:00:00Z">
        <w:r>
          <w:rPr/>
          <w:tab/>
          <w:tab/>
          <w:delText xml:space="preserve">          Lc</w:delText>
        </w:r>
      </w:del>
    </w:p>
    <w:p>
      <w:pPr>
        <w:pStyle w:val="Heading4"/>
        <w:rPr>
          <w:del w:id="11378" w:author="Unknown" w:date="0-00-00T00:00:00Z"/>
        </w:rPr>
      </w:pPr>
      <w:del w:id="11377" w:author="Unknown" w:date="0-00-00T00:00:00Z">
        <w:r>
          <w:rPr/>
        </w:r>
      </w:del>
    </w:p>
    <w:p>
      <w:pPr>
        <w:pStyle w:val="Heading4"/>
        <w:rPr>
          <w:del w:id="11380" w:author="Unknown" w:date="0-00-00T00:00:00Z"/>
        </w:rPr>
      </w:pPr>
      <w:del w:id="11379" w:author="Unknown" w:date="0-00-00T00:00:00Z">
        <w:r>
          <w:rPr/>
          <w:tab/>
          <w:delText>where Wc = weight of the specimen in grams</w:delText>
        </w:r>
      </w:del>
    </w:p>
    <w:p>
      <w:pPr>
        <w:pStyle w:val="Heading4"/>
        <w:rPr>
          <w:del w:id="11382" w:author="Unknown" w:date="0-00-00T00:00:00Z"/>
        </w:rPr>
      </w:pPr>
      <w:del w:id="11381" w:author="Unknown" w:date="0-00-00T00:00:00Z">
        <w:r>
          <w:rPr/>
          <w:tab/>
          <w:tab/>
          <w:delText xml:space="preserve"> Lc = length of the specimen in inches</w:delText>
        </w:r>
      </w:del>
    </w:p>
    <w:p>
      <w:pPr>
        <w:pStyle w:val="Heading4"/>
        <w:rPr>
          <w:del w:id="11384" w:author="Unknown" w:date="0-00-00T00:00:00Z"/>
        </w:rPr>
      </w:pPr>
      <w:del w:id="11383" w:author="Unknown" w:date="0-00-00T00:00:00Z">
        <w:r>
          <w:rPr/>
        </w:r>
      </w:del>
    </w:p>
    <w:p>
      <w:pPr>
        <w:pStyle w:val="Heading4"/>
        <w:rPr>
          <w:del w:id="11386" w:author="Unknown" w:date="0-00-00T00:00:00Z"/>
        </w:rPr>
      </w:pPr>
      <w:del w:id="11385" w:author="Unknown" w:date="0-00-00T00:00:00Z">
        <w:r>
          <w:rPr/>
          <w:tab/>
          <w:delText>Record the results on the data sheet.</w:delText>
        </w:r>
      </w:del>
    </w:p>
    <w:p>
      <w:pPr>
        <w:pStyle w:val="Heading4"/>
        <w:rPr>
          <w:del w:id="11388" w:author="Unknown" w:date="0-00-00T00:00:00Z"/>
        </w:rPr>
      </w:pPr>
      <w:del w:id="11387" w:author="Unknown" w:date="0-00-00T00:00:00Z">
        <w:r>
          <w:rPr/>
        </w:r>
      </w:del>
    </w:p>
    <w:p>
      <w:pPr>
        <w:pStyle w:val="Heading4"/>
        <w:rPr>
          <w:del w:id="11401" w:author="Quality &amp; Data Systems" w:date="2000-03-27T10:12:00Z"/>
        </w:rPr>
      </w:pPr>
      <w:del w:id="11389" w:author="Quality &amp; Data Systems" w:date="2000-03-27T10:12:00Z">
        <w:bookmarkStart w:id="193" w:name="__RefHeading___Toc450449194"/>
        <w:r>
          <w:rPr/>
          <w:delText>4.10.7.6</w:delText>
        </w:r>
      </w:del>
      <w:ins w:id="11390" w:author="The Boeing Company" w:date="2000-02-17T11:34:00Z">
        <w:del w:id="11391" w:author="Quality &amp; Data Systems" w:date="2000-03-27T10:12:00Z">
          <w:r>
            <w:rPr/>
            <w:delText xml:space="preserve"> </w:delText>
          </w:r>
        </w:del>
      </w:ins>
      <w:ins w:id="11392" w:author="IBM Customer" w:date="1998-10-22T11:23:00Z">
        <w:del w:id="11393" w:author="The Boeing Company" w:date="2000-02-17T11:34:00Z">
          <w:r>
            <w:rPr/>
            <w:tab/>
          </w:r>
        </w:del>
      </w:ins>
      <w:del w:id="11394" w:author="Unknown" w:date="0-00-00T00:00:00Z">
        <w:r>
          <w:rPr/>
          <w:delText xml:space="preserve">   </w:delText>
        </w:r>
      </w:del>
      <w:del w:id="11395" w:author="Quality &amp; Data Systems" w:date="2000-03-27T10:12:00Z">
        <w:r>
          <w:rPr/>
          <w:delText>Durability Of Color Markings</w:delText>
        </w:r>
      </w:del>
      <w:ins w:id="11396" w:author="IBM Customer" w:date="1998-11-05T09:53:00Z">
        <w:del w:id="11397" w:author="Quality &amp; Data Systems" w:date="2000-03-27T10:12:00Z">
          <w:r>
            <w:rPr/>
            <w:delText xml:space="preserve"> - </w:delText>
          </w:r>
        </w:del>
      </w:ins>
      <w:del w:id="11398" w:author="Unknown" w:date="0-00-00T00:00:00Z">
        <w:r>
          <w:rPr/>
          <w:delText xml:space="preserve"> (</w:delText>
        </w:r>
      </w:del>
      <w:del w:id="11399" w:author="Quality &amp; Data Systems" w:date="2000-03-27T10:12:00Z">
        <w:r>
          <w:rPr/>
          <w:delText>Deleted</w:delText>
        </w:r>
      </w:del>
      <w:del w:id="11400" w:author="Unknown" w:date="0-00-00T00:00:00Z">
        <w:bookmarkEnd w:id="193"/>
        <w:r>
          <w:rPr/>
          <w:delText>)</w:delText>
        </w:r>
      </w:del>
    </w:p>
    <w:p>
      <w:pPr>
        <w:pStyle w:val="Heading4"/>
        <w:rPr>
          <w:del w:id="11403" w:author="Quality &amp; Data Systems" w:date="2000-03-27T10:12:00Z"/>
        </w:rPr>
      </w:pPr>
      <w:del w:id="11402" w:author="Quality &amp; Data Systems" w:date="2000-03-27T10:12:00Z">
        <w:r>
          <w:rPr/>
        </w:r>
      </w:del>
    </w:p>
    <w:p>
      <w:pPr>
        <w:pStyle w:val="Heading4"/>
        <w:rPr>
          <w:del w:id="11416" w:author="Quality &amp; Data Systems" w:date="2000-03-27T10:12:00Z"/>
        </w:rPr>
      </w:pPr>
      <w:del w:id="11404" w:author="Quality &amp; Data Systems" w:date="2000-03-27T10:12:00Z">
        <w:bookmarkStart w:id="194" w:name="__RefHeading___Toc450449195"/>
        <w:r>
          <w:rPr/>
          <w:delText>4.10.7.6.1</w:delText>
        </w:r>
      </w:del>
      <w:ins w:id="11405" w:author="The Boeing Company" w:date="2000-02-17T11:34:00Z">
        <w:del w:id="11406" w:author="Quality &amp; Data Systems" w:date="2000-03-27T10:12:00Z">
          <w:r>
            <w:rPr/>
            <w:delText xml:space="preserve"> </w:delText>
          </w:r>
        </w:del>
      </w:ins>
      <w:ins w:id="11407" w:author="IBM Customer" w:date="1998-10-22T11:23:00Z">
        <w:del w:id="11408" w:author="The Boeing Company" w:date="2000-02-17T11:34:00Z">
          <w:r>
            <w:rPr/>
            <w:tab/>
          </w:r>
        </w:del>
      </w:ins>
      <w:del w:id="11409" w:author="Unknown" w:date="0-00-00T00:00:00Z">
        <w:r>
          <w:rPr/>
          <w:delText xml:space="preserve">   </w:delText>
        </w:r>
      </w:del>
      <w:del w:id="11410" w:author="Quality &amp; Data Systems" w:date="2000-03-27T10:12:00Z">
        <w:r>
          <w:rPr/>
          <w:delText xml:space="preserve">Durability Testing Apparatus </w:delText>
        </w:r>
      </w:del>
      <w:ins w:id="11411" w:author="IBM Customer" w:date="1998-11-05T09:53:00Z">
        <w:del w:id="11412" w:author="Quality &amp; Data Systems" w:date="2000-03-27T10:12:00Z">
          <w:r>
            <w:rPr/>
            <w:delText xml:space="preserve">- </w:delText>
          </w:r>
        </w:del>
      </w:ins>
      <w:del w:id="11413" w:author="Unknown" w:date="0-00-00T00:00:00Z">
        <w:r>
          <w:rPr/>
          <w:delText>(</w:delText>
        </w:r>
      </w:del>
      <w:del w:id="11414" w:author="Quality &amp; Data Systems" w:date="2000-03-27T10:12:00Z">
        <w:r>
          <w:rPr/>
          <w:delText>Deleted</w:delText>
        </w:r>
      </w:del>
      <w:del w:id="11415" w:author="Unknown" w:date="0-00-00T00:00:00Z">
        <w:bookmarkEnd w:id="194"/>
        <w:r>
          <w:rPr/>
          <w:delText>)</w:delText>
        </w:r>
      </w:del>
    </w:p>
    <w:p>
      <w:pPr>
        <w:pStyle w:val="Heading4"/>
        <w:rPr>
          <w:del w:id="11418" w:author="Quality &amp; Data Systems" w:date="2000-03-27T10:12:00Z"/>
        </w:rPr>
      </w:pPr>
      <w:del w:id="11417" w:author="Quality &amp; Data Systems" w:date="2000-03-27T10:12:00Z">
        <w:r>
          <w:rPr/>
        </w:r>
      </w:del>
    </w:p>
    <w:p>
      <w:pPr>
        <w:pStyle w:val="Heading4"/>
        <w:rPr>
          <w:del w:id="11431" w:author="Quality &amp; Data Systems" w:date="2000-03-27T10:12:00Z"/>
        </w:rPr>
      </w:pPr>
      <w:del w:id="11419" w:author="Quality &amp; Data Systems" w:date="2000-03-27T10:12:00Z">
        <w:bookmarkStart w:id="195" w:name="__RefHeading___Toc450449196"/>
        <w:r>
          <w:rPr/>
          <w:delText>4.10.7.6.2</w:delText>
        </w:r>
      </w:del>
      <w:ins w:id="11420" w:author="The Boeing Company" w:date="2000-02-17T11:34:00Z">
        <w:del w:id="11421" w:author="Quality &amp; Data Systems" w:date="2000-03-27T10:12:00Z">
          <w:r>
            <w:rPr/>
            <w:delText xml:space="preserve"> </w:delText>
          </w:r>
        </w:del>
      </w:ins>
      <w:ins w:id="11422" w:author="IBM Customer" w:date="1998-10-22T11:23:00Z">
        <w:del w:id="11423" w:author="The Boeing Company" w:date="2000-02-17T11:34:00Z">
          <w:r>
            <w:rPr/>
            <w:tab/>
          </w:r>
        </w:del>
      </w:ins>
      <w:del w:id="11424" w:author="Unknown" w:date="0-00-00T00:00:00Z">
        <w:r>
          <w:rPr/>
          <w:delText xml:space="preserve">   </w:delText>
        </w:r>
      </w:del>
      <w:del w:id="11425" w:author="Quality &amp; Data Systems" w:date="2000-03-27T10:12:00Z">
        <w:r>
          <w:rPr/>
          <w:delText xml:space="preserve">Durability Testing Procedure </w:delText>
        </w:r>
      </w:del>
      <w:ins w:id="11426" w:author="IBM Customer" w:date="1998-11-05T09:53:00Z">
        <w:del w:id="11427" w:author="Quality &amp; Data Systems" w:date="2000-03-27T10:12:00Z">
          <w:r>
            <w:rPr/>
            <w:delText xml:space="preserve">- </w:delText>
          </w:r>
        </w:del>
      </w:ins>
      <w:del w:id="11428" w:author="Unknown" w:date="0-00-00T00:00:00Z">
        <w:r>
          <w:rPr/>
          <w:delText>(</w:delText>
        </w:r>
      </w:del>
      <w:del w:id="11429" w:author="Quality &amp; Data Systems" w:date="2000-03-27T10:12:00Z">
        <w:r>
          <w:rPr/>
          <w:delText>Deleted</w:delText>
        </w:r>
      </w:del>
      <w:del w:id="11430" w:author="Unknown" w:date="0-00-00T00:00:00Z">
        <w:bookmarkEnd w:id="195"/>
        <w:r>
          <w:rPr/>
          <w:delText>)</w:delText>
        </w:r>
      </w:del>
    </w:p>
    <w:p>
      <w:pPr>
        <w:pStyle w:val="Heading4"/>
        <w:rPr>
          <w:del w:id="11433" w:author="Quality &amp; Data Systems" w:date="2000-03-27T10:12:00Z"/>
        </w:rPr>
      </w:pPr>
      <w:del w:id="11432" w:author="Quality &amp; Data Systems" w:date="2000-03-27T10:12:00Z">
        <w:r>
          <w:rPr/>
        </w:r>
      </w:del>
      <w:r>
        <w:br w:type="page"/>
      </w:r>
    </w:p>
    <w:p>
      <w:pPr>
        <w:pStyle w:val="Heading4"/>
        <w:rPr>
          <w:ins w:id="11443" w:author="Unknown" w:date="2000-03-31T16:50:00Z"/>
        </w:rPr>
      </w:pPr>
      <w:del w:id="11434" w:author="IBM Customer" w:date="2000-03-31T16:50:00Z">
        <w:bookmarkStart w:id="196" w:name="__RefHeading___Toc450449197"/>
        <w:bookmarkEnd w:id="196"/>
        <w:r>
          <w:rPr/>
          <w:delText>4.10.7.7</w:delText>
        </w:r>
      </w:del>
      <w:ins w:id="11435" w:author="Quality &amp; Data Systems" w:date="2000-03-27T11:26:00Z">
        <w:del w:id="11436" w:author="IBM Customer" w:date="2000-03-31T16:50:00Z">
          <w:r>
            <w:rPr/>
            <w:delText xml:space="preserve"> </w:delText>
          </w:r>
        </w:del>
      </w:ins>
      <w:del w:id="11437" w:author="IBM Customer" w:date="2000-03-31T16:50:00Z">
        <w:r>
          <w:rPr/>
          <w:delText xml:space="preserve"> </w:delText>
        </w:r>
      </w:del>
      <w:ins w:id="11438" w:author="IBM Customer" w:date="1998-10-22T11:23:00Z">
        <w:del w:id="11439" w:author="The Boeing Company" w:date="2000-02-17T11:34:00Z">
          <w:r>
            <w:rPr/>
            <w:tab/>
          </w:r>
        </w:del>
      </w:ins>
      <w:ins w:id="11440" w:author="IBM Customer" w:date="1998-10-27T11:38:00Z">
        <w:r>
          <w:rPr/>
          <w:t xml:space="preserve">Fiber Buffer </w:t>
        </w:r>
      </w:ins>
      <w:del w:id="11441" w:author="Unknown" w:date="0-00-00T00:00:00Z">
        <w:r>
          <w:rPr/>
          <w:delText xml:space="preserve"> </w:delText>
        </w:r>
      </w:del>
      <w:r>
        <w:rPr>
          <w:rPrChange w:id="0" w:author="The Boeing Company" w:date="2000-02-17T11:34:00Z"/>
        </w:rPr>
        <w:t>Strippability (3.10.1.2)</w:t>
      </w:r>
    </w:p>
    <w:p>
      <w:pPr>
        <w:pStyle w:val="NormalIndent"/>
        <w:rPr/>
      </w:pPr>
      <w:r>
        <w:rPr/>
      </w:r>
    </w:p>
    <w:p>
      <w:pPr>
        <w:pStyle w:val="Normal"/>
        <w:rPr>
          <w:del w:id="11445" w:author="IBM Customer" w:date="2000-03-31T16:50:00Z"/>
        </w:rPr>
      </w:pPr>
      <w:del w:id="11444" w:author="IBM Customer" w:date="2000-03-31T16:50:00Z">
        <w:r>
          <w:rPr/>
        </w:r>
      </w:del>
    </w:p>
    <w:p>
      <w:pPr>
        <w:pStyle w:val="Normal"/>
        <w:rPr>
          <w:ins w:id="11449" w:author="IBM Customer" w:date="2000-04-03T13:29:00Z"/>
        </w:rPr>
      </w:pPr>
      <w:ins w:id="11446" w:author="Quality &amp; Data Systems" w:date="2000-03-30T14:15:00Z">
        <w:r>
          <w:rPr/>
          <w:t>Five fiber samples from random 30 centimeter lengths of cable shall be removed and one end cleaned using a low non-volatile residue wipe and alcohol.  The fibers shall be installed into a connectors/ termini/ferrules measuring 172.7 microns to 175 microns.  A drop of Epotec 353ND epoxy shall be placed on the tip of each ferrule.  The fiber shall be moved a total of 2.5 millimeters in and out of the connector.  The excess epoxy shall be removed and the remaining epoxy shall be cured at 100</w:t>
        </w:r>
      </w:ins>
      <w:ins w:id="11447" w:author="Quality &amp; Data Systems" w:date="2000-03-30T14:15:00Z">
        <w:r>
          <w:rPr>
            <w:rFonts w:eastAsia="Symbol" w:cs="Symbol" w:ascii="Symbol" w:hAnsi="Symbol"/>
          </w:rPr>
          <w:t></w:t>
        </w:r>
      </w:ins>
      <w:ins w:id="11448" w:author="Quality &amp; Data Systems" w:date="2000-03-30T14:15:00Z">
        <w:r>
          <w:rPr/>
          <w:t>C for 30 minutes.  The excess fiber shall be cleaved and the remaining materials shall be ground off the tip using 30 micron lapping film.  The termini shall be secured in a tensile test set and the fiber pulled until failure.</w:t>
        </w:r>
      </w:ins>
    </w:p>
    <w:p>
      <w:pPr>
        <w:pStyle w:val="Normal"/>
        <w:rPr>
          <w:ins w:id="11451" w:author="Unknown" w:date="2000-03-31T16:50:00Z"/>
        </w:rPr>
      </w:pPr>
      <w:ins w:id="11450" w:author="Unknown" w:date="2000-03-31T16:50:00Z">
        <w:r>
          <w:rPr/>
        </w:r>
      </w:ins>
    </w:p>
    <w:p>
      <w:pPr>
        <w:pStyle w:val="Index1"/>
        <w:rPr>
          <w:ins w:id="11453" w:author="IBM Customer" w:date="2000-03-31T11:48:00Z"/>
        </w:rPr>
      </w:pPr>
      <w:ins w:id="11452" w:author="IBM Customer" w:date="2000-03-31T11:48:00Z">
        <w:r>
          <w:rPr/>
        </w:r>
      </w:ins>
    </w:p>
    <w:p>
      <w:pPr>
        <w:pStyle w:val="Normal"/>
        <w:rPr>
          <w:del w:id="11455" w:author="IBM Customer" w:date="2000-03-31T11:48:00Z"/>
        </w:rPr>
      </w:pPr>
      <w:del w:id="11454" w:author="IBM Customer" w:date="2000-03-31T11:48:00Z">
        <w:r>
          <w:rPr/>
        </w:r>
      </w:del>
    </w:p>
    <w:p>
      <w:pPr>
        <w:pStyle w:val="Normal"/>
        <w:rPr>
          <w:ins w:id="11461" w:author="Unknown" w:date="2000-03-31T16:51:00Z"/>
        </w:rPr>
      </w:pPr>
      <w:ins w:id="11456" w:author="Quality &amp; Data Systems" w:date="2000-03-30T14:31:00Z">
        <w:del w:id="11457" w:author="IBM Customer" w:date="2000-03-31T16:51:00Z">
          <w:r>
            <w:rPr/>
            <w:delText>4.10.7.8</w:delText>
          </w:r>
        </w:del>
      </w:ins>
      <w:ins w:id="11458" w:author="Quality &amp; Data Systems" w:date="2000-03-30T14:31:00Z">
        <w:del w:id="11459" w:author="IBM Customer" w:date="2000-03-31T11:48:00Z">
          <w:r>
            <w:rPr/>
            <w:delText xml:space="preserve">  </w:delText>
          </w:r>
        </w:del>
      </w:ins>
      <w:ins w:id="11460" w:author="Quality &amp; Data Systems" w:date="2000-03-30T14:31:00Z">
        <w:r>
          <w:rPr/>
          <w:t>Dynamic Tensile Strength Test (3.10.3.2)</w:t>
        </w:r>
      </w:ins>
    </w:p>
    <w:p>
      <w:pPr>
        <w:pStyle w:val="Normal"/>
        <w:rPr>
          <w:ins w:id="11463" w:author="IBM Customer" w:date="2000-03-31T11:48:00Z"/>
        </w:rPr>
      </w:pPr>
      <w:ins w:id="11462" w:author="IBM Customer" w:date="2000-03-31T11:48:00Z">
        <w:r>
          <w:rPr/>
        </w:r>
      </w:ins>
    </w:p>
    <w:p>
      <w:pPr>
        <w:pStyle w:val="Normal"/>
        <w:rPr>
          <w:del w:id="11465" w:author="IBM Customer" w:date="2000-03-31T11:48:00Z"/>
        </w:rPr>
      </w:pPr>
      <w:del w:id="11464" w:author="IBM Customer" w:date="2000-03-31T11:48:00Z">
        <w:r>
          <w:rPr/>
        </w:r>
      </w:del>
    </w:p>
    <w:p>
      <w:pPr>
        <w:pStyle w:val="Normal"/>
        <w:rPr>
          <w:del w:id="11473" w:author="IBM Customer" w:date="2000-04-03T13:29:00Z"/>
        </w:rPr>
      </w:pPr>
      <w:ins w:id="11466" w:author="Quality &amp; Data Systems" w:date="2000-03-30T14:31:00Z">
        <w:r>
          <w:rPr/>
          <w:t xml:space="preserve">Samples without the jacket, strength members, or buffers, shall be conditioned at room 72 </w:t>
        </w:r>
      </w:ins>
      <w:ins w:id="11467" w:author="Quality &amp; Data Systems" w:date="2000-03-30T14:33:00Z">
        <w:r>
          <w:rPr>
            <w:rFonts w:eastAsia="Symbol" w:cs="Symbol" w:ascii="Symbol" w:hAnsi="Symbol"/>
          </w:rPr>
          <w:t></w:t>
        </w:r>
      </w:ins>
      <w:ins w:id="11468" w:author="Quality &amp; Data Systems" w:date="2000-03-30T14:33:00Z">
        <w:r>
          <w:rPr/>
          <w:t xml:space="preserve">5F with a relative humidity of 65 </w:t>
        </w:r>
      </w:ins>
      <w:ins w:id="11469" w:author="Quality &amp; Data Systems" w:date="2000-03-30T14:33:00Z">
        <w:r>
          <w:rPr>
            <w:rFonts w:eastAsia="Symbol" w:cs="Symbol" w:ascii="Symbol" w:hAnsi="Symbol"/>
          </w:rPr>
          <w:t></w:t>
        </w:r>
      </w:ins>
      <w:ins w:id="11470" w:author="Quality &amp; Data Systems" w:date="2000-03-30T14:33:00Z">
        <w:r>
          <w:rPr/>
          <w:t xml:space="preserve"> 5 % for 24 hours.  After completion of the conditioning, the samples will be pulled to destruction with the strain rates specified in EIA/TIA FOTP 28</w:t>
        </w:r>
      </w:ins>
      <w:ins w:id="11471" w:author="Quality &amp; Data Systems" w:date="2000-03-31T10:03:00Z">
        <w:r>
          <w:rPr>
            <w:rFonts w:eastAsia="Symbol" w:cs="Symbol" w:ascii="Symbol" w:hAnsi="Symbol"/>
          </w:rPr>
          <w:t></w:t>
        </w:r>
      </w:ins>
      <w:ins w:id="11472" w:author="Quality &amp; Data Systems" w:date="2000-03-30T14:35:00Z">
        <w:r>
          <w:rPr/>
          <w:t>C.</w:t>
        </w:r>
      </w:ins>
    </w:p>
    <w:p>
      <w:pPr>
        <w:pStyle w:val="Normal"/>
        <w:rPr>
          <w:ins w:id="11475" w:author="IBM Customer" w:date="2000-04-03T13:29:00Z"/>
        </w:rPr>
      </w:pPr>
      <w:ins w:id="11474" w:author="IBM Customer" w:date="2000-04-03T13:29:00Z">
        <w:r>
          <w:rPr/>
        </w:r>
      </w:ins>
    </w:p>
    <w:p>
      <w:pPr>
        <w:pStyle w:val="Normal"/>
        <w:rPr>
          <w:ins w:id="11477" w:author="IBM Customer" w:date="2000-04-03T13:29:00Z"/>
        </w:rPr>
      </w:pPr>
      <w:ins w:id="11476" w:author="IBM Customer" w:date="2000-04-03T13:29:00Z">
        <w:r>
          <w:rPr/>
        </w:r>
      </w:ins>
    </w:p>
    <w:p>
      <w:pPr>
        <w:pStyle w:val="Normal"/>
        <w:rPr>
          <w:ins w:id="11479" w:author="IBM Customer" w:date="2000-03-31T11:48:00Z"/>
        </w:rPr>
      </w:pPr>
      <w:ins w:id="11478" w:author="IBM Customer" w:date="2000-03-31T11:48:00Z">
        <w:r>
          <w:rPr/>
        </w:r>
      </w:ins>
    </w:p>
    <w:p>
      <w:pPr>
        <w:pStyle w:val="Normal"/>
        <w:rPr>
          <w:del w:id="11481" w:author="IBM Customer" w:date="2000-03-31T11:48:00Z"/>
        </w:rPr>
      </w:pPr>
      <w:del w:id="11480" w:author="IBM Customer" w:date="2000-03-31T11:48:00Z">
        <w:r>
          <w:rPr/>
        </w:r>
      </w:del>
    </w:p>
    <w:p>
      <w:pPr>
        <w:pStyle w:val="Normal"/>
        <w:rPr>
          <w:del w:id="11502" w:author="Quality &amp; Data Systems" w:date="2000-03-30T14:15:00Z"/>
        </w:rPr>
      </w:pPr>
      <w:del w:id="11482" w:author="IBM Customer" w:date="1999-05-04T09:53:00Z">
        <w:r>
          <w:rPr/>
          <w:tab/>
        </w:r>
      </w:del>
      <w:del w:id="11483" w:author="Quality &amp; Data Systems" w:date="2000-03-30T14:15:00Z">
        <w:r>
          <w:rPr/>
          <w:delText>The fiber from a 30 centimeter length of cable shall be removed and one end cleaned using a low non-volatile residue wipe and alcohol.  The fiber shall be installed into</w:delText>
        </w:r>
      </w:del>
      <w:ins w:id="11484" w:author="IBM Customer" w:date="1998-10-19T14:52:00Z">
        <w:del w:id="11485" w:author="Quality &amp; Data Systems" w:date="2000-03-30T14:15:00Z">
          <w:r>
            <w:rPr/>
            <w:delText xml:space="preserve"> a </w:delText>
          </w:r>
        </w:del>
      </w:ins>
      <w:del w:id="11486" w:author="Unknown" w:date="0-00-00T00:00:00Z">
        <w:r>
          <w:rPr/>
          <w:delText xml:space="preserve"> a </w:delText>
        </w:r>
      </w:del>
      <w:del w:id="11487" w:author="Quality &amp; Data Systems" w:date="2000-03-30T14:15:00Z">
        <w:r>
          <w:rPr/>
          <w:delText>connector/</w:delText>
        </w:r>
      </w:del>
      <w:ins w:id="11488" w:author="IBM Customer" w:date="1998-10-19T14:52:00Z">
        <w:del w:id="11489" w:author="Quality &amp; Data Systems" w:date="2000-03-30T14:15:00Z">
          <w:r>
            <w:rPr/>
            <w:delText xml:space="preserve"> </w:delText>
          </w:r>
        </w:del>
      </w:ins>
      <w:del w:id="11490" w:author="Quality &amp; Data Systems" w:date="2000-03-30T14:15:00Z">
        <w:r>
          <w:rPr/>
          <w:delText>terminus/ferrule measuring 172.7 microns to 175 microns.  A drop of Epotec 353ND epoxy shall be place</w:delText>
        </w:r>
      </w:del>
      <w:ins w:id="11491" w:author="IBM Customer" w:date="1999-05-03T18:37:00Z">
        <w:del w:id="11492" w:author="Quality &amp; Data Systems" w:date="2000-03-30T14:15:00Z">
          <w:r>
            <w:rPr/>
            <w:delText>d</w:delText>
          </w:r>
        </w:del>
      </w:ins>
      <w:del w:id="11493" w:author="Quality &amp; Data Systems" w:date="2000-03-30T14:15:00Z">
        <w:r>
          <w:rPr/>
          <w:delText xml:space="preserve"> on the tip of the ferrule.  The fiber shall be moved a total of 2.5 millimeters in and out of the connector.  The excess epoxy shall be remove</w:delText>
        </w:r>
      </w:del>
      <w:ins w:id="11494" w:author="IBM Customer" w:date="1999-05-03T18:37:00Z">
        <w:del w:id="11495" w:author="Quality &amp; Data Systems" w:date="2000-03-30T14:15:00Z">
          <w:r>
            <w:rPr/>
            <w:delText>d</w:delText>
          </w:r>
        </w:del>
      </w:ins>
      <w:del w:id="11496" w:author="Quality &amp; Data Systems" w:date="2000-03-30T14:15:00Z">
        <w:r>
          <w:rPr/>
          <w:delText xml:space="preserve"> and the remaining epoxy shall be cured a</w:delText>
        </w:r>
      </w:del>
      <w:ins w:id="11497" w:author="IBM Customer" w:date="1998-10-16T10:52:00Z">
        <w:del w:id="11498" w:author="Quality &amp; Data Systems" w:date="2000-03-30T14:15:00Z">
          <w:r>
            <w:rPr/>
            <w:delText>t</w:delText>
          </w:r>
        </w:del>
      </w:ins>
      <w:del w:id="11499" w:author="Quality &amp; Data Systems" w:date="2000-03-30T14:15:00Z">
        <w:r>
          <w:rPr/>
          <w:delText xml:space="preserve"> 100</w:delText>
        </w:r>
      </w:del>
      <w:del w:id="11500" w:author="Quality &amp; Data Systems" w:date="2000-03-30T14:15:00Z">
        <w:r>
          <w:rPr>
            <w:rFonts w:eastAsia="Symbol" w:cs="Symbol" w:ascii="Symbol" w:hAnsi="Symbol"/>
          </w:rPr>
          <w:delText></w:delText>
        </w:r>
      </w:del>
      <w:del w:id="11501" w:author="Quality &amp; Data Systems" w:date="2000-03-30T14:15:00Z">
        <w:r>
          <w:rPr/>
          <w:delText>C for 30 minutes.  The excess fiber shall be cleaved and the remaining materials shall be ground off the tip using 30 micron lapping film.  The terminus shall be secured in a tensile test set and the fiber pulled until failure.</w:delText>
        </w:r>
      </w:del>
    </w:p>
    <w:p>
      <w:pPr>
        <w:pStyle w:val="Normal"/>
        <w:rPr>
          <w:del w:id="11504" w:author="Quality &amp; Data Systems" w:date="2000-03-30T14:36:00Z"/>
        </w:rPr>
      </w:pPr>
      <w:del w:id="11503" w:author="Quality &amp; Data Systems" w:date="2000-03-30T14:36:00Z">
        <w:r>
          <w:rPr/>
        </w:r>
      </w:del>
    </w:p>
    <w:p>
      <w:pPr>
        <w:pStyle w:val="Normal"/>
        <w:rPr>
          <w:del w:id="11518" w:author="IBM Customer" w:date="2000-03-31T16:52:00Z"/>
        </w:rPr>
      </w:pPr>
      <w:del w:id="11505" w:author="IBM Customer" w:date="2000-03-31T16:51:00Z">
        <w:bookmarkStart w:id="197" w:name="__RefHeading___Toc450449198"/>
        <w:bookmarkEnd w:id="197"/>
        <w:r>
          <w:rPr/>
          <w:delText>4.10.8</w:delText>
        </w:r>
      </w:del>
      <w:ins w:id="11506" w:author="IBM Customer" w:date="1999-05-04T09:54:00Z">
        <w:del w:id="11507" w:author="The Boeing Company" w:date="2000-02-17T11:35:00Z">
          <w:r>
            <w:rPr/>
            <w:tab/>
          </w:r>
        </w:del>
      </w:ins>
      <w:del w:id="11508" w:author="Unknown" w:date="0-00-00T00:00:00Z">
        <w:r>
          <w:rPr/>
          <w:delText xml:space="preserve">  </w:delText>
        </w:r>
      </w:del>
      <w:del w:id="11509" w:author="IBM Customer" w:date="2000-03-31T16:51:00Z">
        <w:r>
          <w:rPr/>
          <w:delText xml:space="preserve">Fiber </w:delText>
        </w:r>
      </w:del>
      <w:ins w:id="11510" w:author="The Boeing Company" w:date="2000-02-17T11:35:00Z">
        <w:del w:id="11511" w:author="IBM Customer" w:date="2000-03-31T16:51:00Z">
          <w:r>
            <w:rPr/>
            <w:delText>p</w:delText>
          </w:r>
        </w:del>
      </w:ins>
      <w:del w:id="11512" w:author="The Boeing Company" w:date="2000-02-17T11:35:00Z">
        <w:r>
          <w:rPr/>
          <w:delText>P</w:delText>
        </w:r>
      </w:del>
      <w:del w:id="11513" w:author="IBM Customer" w:date="2000-03-31T16:51:00Z">
        <w:r>
          <w:rPr/>
          <w:delText xml:space="preserve">roof </w:delText>
        </w:r>
      </w:del>
      <w:ins w:id="11514" w:author="The Boeing Company" w:date="2000-02-17T11:35:00Z">
        <w:del w:id="11515" w:author="IBM Customer" w:date="2000-03-31T16:51:00Z">
          <w:r>
            <w:rPr/>
            <w:delText>t</w:delText>
          </w:r>
        </w:del>
      </w:ins>
      <w:del w:id="11516" w:author="The Boeing Company" w:date="2000-02-17T11:35:00Z">
        <w:r>
          <w:rPr/>
          <w:delText>T</w:delText>
        </w:r>
      </w:del>
      <w:del w:id="11517" w:author="IBM Customer" w:date="2000-03-31T16:52:00Z">
        <w:r>
          <w:rPr/>
          <w:delText xml:space="preserve">est - Deleted </w:delText>
        </w:r>
      </w:del>
    </w:p>
    <w:p>
      <w:pPr>
        <w:pStyle w:val="Normal"/>
        <w:rPr>
          <w:del w:id="11520" w:author="IBM Customer" w:date="2000-03-31T16:52:00Z"/>
        </w:rPr>
      </w:pPr>
      <w:del w:id="11519" w:author="IBM Customer" w:date="2000-03-31T16:52:00Z">
        <w:r>
          <w:rPr/>
        </w:r>
      </w:del>
    </w:p>
    <w:p>
      <w:pPr>
        <w:pStyle w:val="Normal"/>
        <w:keepNext w:val="true"/>
        <w:widowControl/>
        <w:bidi w:val="0"/>
        <w:ind w:firstLine="720"/>
        <w:rPr>
          <w:del w:id="11533" w:author="IBM Customer" w:date="2000-03-31T16:51:00Z"/>
        </w:rPr>
      </w:pPr>
      <w:del w:id="11521" w:author="IBM Customer" w:date="2000-03-31T16:52:00Z">
        <w:bookmarkStart w:id="198" w:name="__RefHeading___Toc450449199"/>
        <w:bookmarkEnd w:id="198"/>
        <w:r>
          <w:rPr/>
          <w:delText xml:space="preserve">4.10.9 </w:delText>
        </w:r>
      </w:del>
      <w:ins w:id="11522" w:author="IBM Customer" w:date="1999-05-04T09:54:00Z">
        <w:del w:id="11523" w:author="The Boeing Company" w:date="2000-02-17T11:35:00Z">
          <w:r>
            <w:rPr/>
            <w:tab/>
          </w:r>
        </w:del>
      </w:ins>
      <w:del w:id="11524" w:author="Unknown" w:date="0-00-00T00:00:00Z">
        <w:r>
          <w:rPr/>
          <w:delText xml:space="preserve">  </w:delText>
        </w:r>
      </w:del>
      <w:del w:id="11525" w:author="IBM Customer" w:date="2000-03-31T16:51:00Z">
        <w:r>
          <w:rPr/>
          <w:delText xml:space="preserve">Numerical </w:delText>
        </w:r>
      </w:del>
      <w:ins w:id="11526" w:author="The Boeing Company" w:date="2000-02-17T11:35:00Z">
        <w:del w:id="11527" w:author="IBM Customer" w:date="2000-03-31T16:51:00Z">
          <w:r>
            <w:rPr/>
            <w:delText>a</w:delText>
          </w:r>
        </w:del>
      </w:ins>
      <w:del w:id="11528" w:author="The Boeing Company" w:date="2000-02-17T11:35:00Z">
        <w:r>
          <w:rPr/>
          <w:delText>A</w:delText>
        </w:r>
      </w:del>
      <w:del w:id="11529" w:author="IBM Customer" w:date="2000-03-31T16:51:00Z">
        <w:r>
          <w:rPr/>
          <w:delText xml:space="preserve">perture – Deleted  and </w:delText>
        </w:r>
      </w:del>
      <w:del w:id="11530" w:author="Unknown" w:date="0-00-00T00:00:00Z">
        <w:r>
          <w:rPr/>
          <w:delText>the information moved to</w:delText>
        </w:r>
      </w:del>
      <w:del w:id="11531" w:author="IBM Customer" w:date="1999-05-03T18:37:00Z">
        <w:r>
          <w:rPr/>
          <w:delText xml:space="preserve"> paragraph </w:delText>
        </w:r>
      </w:del>
      <w:del w:id="11532" w:author="IBM Customer" w:date="2000-03-31T16:51:00Z">
        <w:r>
          <w:rPr/>
          <w:delText>3.8.1</w:delText>
        </w:r>
      </w:del>
    </w:p>
    <w:p>
      <w:pPr>
        <w:pStyle w:val="Normal"/>
        <w:rPr>
          <w:del w:id="11535" w:author="IBM Customer" w:date="2000-03-31T11:48:00Z"/>
        </w:rPr>
      </w:pPr>
      <w:del w:id="11534" w:author="IBM Customer" w:date="2000-03-31T11:48:00Z">
        <w:r>
          <w:rPr/>
        </w:r>
      </w:del>
    </w:p>
    <w:p>
      <w:pPr>
        <w:pStyle w:val="Normal"/>
        <w:rPr>
          <w:del w:id="11552" w:author="IBM Customer" w:date="2000-03-31T16:51:00Z"/>
        </w:rPr>
      </w:pPr>
      <w:del w:id="11536" w:author="IBM Customer" w:date="2000-03-31T16:51:00Z">
        <w:bookmarkStart w:id="199" w:name="__RefHeading___Toc450449200"/>
        <w:bookmarkEnd w:id="199"/>
        <w:r>
          <w:rPr/>
          <w:delText xml:space="preserve">4.10.10 </w:delText>
        </w:r>
      </w:del>
      <w:ins w:id="11537" w:author="The Boeing Company" w:date="2000-02-17T11:35:00Z">
        <w:del w:id="11538" w:author="IBM Customer" w:date="2000-03-31T16:51:00Z">
          <w:r>
            <w:rPr/>
            <w:delText xml:space="preserve"> </w:delText>
          </w:r>
        </w:del>
      </w:ins>
      <w:ins w:id="11539" w:author="IBM Customer" w:date="1998-10-22T11:24:00Z">
        <w:del w:id="11540" w:author="The Boeing Company" w:date="2000-02-17T11:35:00Z">
          <w:r>
            <w:rPr/>
            <w:tab/>
          </w:r>
        </w:del>
      </w:ins>
      <w:del w:id="11541" w:author="Unknown" w:date="0-00-00T00:00:00Z">
        <w:r>
          <w:rPr/>
          <w:delText xml:space="preserve">  </w:delText>
        </w:r>
      </w:del>
      <w:del w:id="11542" w:author="IBM Customer" w:date="2000-03-31T16:51:00Z">
        <w:r>
          <w:rPr/>
          <w:delText xml:space="preserve">Optical </w:delText>
        </w:r>
      </w:del>
      <w:ins w:id="11543" w:author="The Boeing Company" w:date="2000-02-17T11:35:00Z">
        <w:del w:id="11544" w:author="IBM Customer" w:date="2000-03-31T16:51:00Z">
          <w:r>
            <w:rPr/>
            <w:delText>b</w:delText>
          </w:r>
        </w:del>
      </w:ins>
      <w:del w:id="11545" w:author="The Boeing Company" w:date="2000-02-17T11:35:00Z">
        <w:r>
          <w:rPr/>
          <w:delText>B</w:delText>
        </w:r>
      </w:del>
      <w:del w:id="11546" w:author="IBM Customer" w:date="2000-03-31T16:51:00Z">
        <w:r>
          <w:rPr/>
          <w:delText xml:space="preserve">andwidth – Deleted </w:delText>
        </w:r>
      </w:del>
      <w:del w:id="11547" w:author="Unknown" w:date="0-00-00T00:00:00Z">
        <w:r>
          <w:rPr/>
          <w:delText>– the information in contained in paragraph</w:delText>
        </w:r>
      </w:del>
      <w:del w:id="11548" w:author="IBM Customer" w:date="1999-05-03T18:37:00Z">
        <w:r>
          <w:rPr/>
          <w:delText xml:space="preserve"> </w:delText>
        </w:r>
      </w:del>
      <w:del w:id="11549" w:author="IBM Customer" w:date="2000-03-31T16:51:00Z">
        <w:r>
          <w:rPr/>
          <w:delText>3.</w:delText>
        </w:r>
      </w:del>
      <w:del w:id="11550" w:author="Unknown" w:date="0-00-00T00:00:00Z">
        <w:r>
          <w:rPr/>
          <w:delText>6</w:delText>
        </w:r>
      </w:del>
      <w:del w:id="11551" w:author="IBM Customer" w:date="2000-03-31T16:51:00Z">
        <w:r>
          <w:rPr/>
          <w:delText>.2</w:delText>
        </w:r>
      </w:del>
    </w:p>
    <w:p>
      <w:pPr>
        <w:pStyle w:val="Heading3"/>
        <w:rPr>
          <w:del w:id="11554" w:author="IBM Customer" w:date="2000-03-31T16:51:00Z"/>
        </w:rPr>
      </w:pPr>
      <w:del w:id="11553" w:author="IBM Customer" w:date="2000-03-31T16:51:00Z">
        <w:r>
          <w:rPr/>
        </w:r>
      </w:del>
    </w:p>
    <w:p>
      <w:pPr>
        <w:pStyle w:val="Normal"/>
        <w:rPr>
          <w:del w:id="11570" w:author="IBM Customer" w:date="2000-03-31T16:51:00Z"/>
        </w:rPr>
      </w:pPr>
      <w:del w:id="11555" w:author="IBM Customer" w:date="2000-03-31T16:51:00Z">
        <w:bookmarkStart w:id="200" w:name="__RefHeading___Toc450449201"/>
        <w:bookmarkEnd w:id="200"/>
        <w:r>
          <w:rPr/>
          <w:delText xml:space="preserve">4.10.11 </w:delText>
        </w:r>
      </w:del>
      <w:ins w:id="11556" w:author="The Boeing Company" w:date="2000-02-17T11:35:00Z">
        <w:del w:id="11557" w:author="IBM Customer" w:date="2000-03-31T16:51:00Z">
          <w:r>
            <w:rPr/>
            <w:delText xml:space="preserve"> </w:delText>
          </w:r>
        </w:del>
      </w:ins>
      <w:ins w:id="11558" w:author="IBM Customer" w:date="1998-10-22T11:24:00Z">
        <w:del w:id="11559" w:author="The Boeing Company" w:date="2000-02-17T11:35:00Z">
          <w:r>
            <w:rPr/>
            <w:tab/>
          </w:r>
        </w:del>
      </w:ins>
      <w:del w:id="11560" w:author="Unknown" w:date="0-00-00T00:00:00Z">
        <w:r>
          <w:rPr/>
          <w:delText xml:space="preserve">  </w:delText>
        </w:r>
      </w:del>
      <w:del w:id="11561" w:author="IBM Customer" w:date="2000-03-31T16:51:00Z">
        <w:r>
          <w:rPr/>
          <w:delText xml:space="preserve">Attenuation </w:delText>
        </w:r>
      </w:del>
      <w:ins w:id="11562" w:author="The Boeing Company" w:date="2000-02-17T11:35:00Z">
        <w:del w:id="11563" w:author="IBM Customer" w:date="2000-03-31T16:51:00Z">
          <w:r>
            <w:rPr/>
            <w:delText>r</w:delText>
          </w:r>
        </w:del>
      </w:ins>
      <w:del w:id="11564" w:author="The Boeing Company" w:date="2000-02-17T11:35:00Z">
        <w:r>
          <w:rPr/>
          <w:delText>R</w:delText>
        </w:r>
      </w:del>
      <w:del w:id="11565" w:author="IBM Customer" w:date="2000-03-31T16:51:00Z">
        <w:r>
          <w:rPr/>
          <w:delText xml:space="preserve">ate – Deleted and </w:delText>
        </w:r>
      </w:del>
      <w:del w:id="11566" w:author="Unknown" w:date="0-00-00T00:00:00Z">
        <w:r>
          <w:rPr/>
          <w:delText>the information</w:delText>
        </w:r>
      </w:del>
      <w:del w:id="11567" w:author="IBM Customer" w:date="2000-03-31T16:51:00Z">
        <w:r>
          <w:rPr/>
          <w:delText xml:space="preserve"> moved to 3.</w:delText>
        </w:r>
      </w:del>
      <w:del w:id="11568" w:author="IBM Customer" w:date="1998-12-07T16:25:00Z">
        <w:r>
          <w:rPr/>
          <w:delText>6</w:delText>
        </w:r>
      </w:del>
      <w:del w:id="11569" w:author="IBM Customer" w:date="2000-03-31T16:51:00Z">
        <w:r>
          <w:rPr/>
          <w:delText>.3</w:delText>
        </w:r>
      </w:del>
    </w:p>
    <w:p>
      <w:pPr>
        <w:pStyle w:val="Normal"/>
        <w:rPr>
          <w:del w:id="11572" w:author="IBM Customer" w:date="2000-03-31T11:48:00Z"/>
        </w:rPr>
      </w:pPr>
      <w:del w:id="11571" w:author="IBM Customer" w:date="2000-03-31T11:48:00Z">
        <w:r>
          <w:rPr/>
        </w:r>
      </w:del>
    </w:p>
    <w:p>
      <w:pPr>
        <w:pStyle w:val="Normal"/>
        <w:rPr/>
      </w:pPr>
      <w:del w:id="11573" w:author="IBM Customer" w:date="2000-03-31T16:51:00Z">
        <w:bookmarkStart w:id="201" w:name="__RefHeading___Toc450449202"/>
        <w:r>
          <w:rPr/>
          <w:delText>4.10.12</w:delText>
        </w:r>
      </w:del>
      <w:ins w:id="11574" w:author="Quality &amp; Data Systems" w:date="2000-03-27T11:26:00Z">
        <w:del w:id="11575" w:author="IBM Customer" w:date="2000-03-31T16:51:00Z">
          <w:r>
            <w:rPr/>
            <w:delText xml:space="preserve"> </w:delText>
          </w:r>
        </w:del>
      </w:ins>
      <w:ins w:id="11576" w:author="The Boeing Company" w:date="2000-02-17T11:35:00Z">
        <w:del w:id="11577" w:author="IBM Customer" w:date="2000-03-31T16:51:00Z">
          <w:r>
            <w:rPr/>
            <w:delText xml:space="preserve"> </w:delText>
          </w:r>
        </w:del>
      </w:ins>
      <w:ins w:id="11578" w:author="IBM Customer" w:date="1998-10-22T11:24:00Z">
        <w:del w:id="11579" w:author="The Boeing Company" w:date="2000-02-17T11:35:00Z">
          <w:r>
            <w:rPr/>
            <w:tab/>
          </w:r>
        </w:del>
      </w:ins>
      <w:del w:id="11580" w:author="Unknown" w:date="0-00-00T00:00:00Z">
        <w:r>
          <w:rPr/>
          <w:delText xml:space="preserve">  </w:delText>
        </w:r>
      </w:del>
      <w:r>
        <w:rPr>
          <w:rPrChange w:id="0" w:author="The Boeing Company" w:date="2000-02-17T11:35:00Z"/>
        </w:rPr>
        <w:t xml:space="preserve">Attenuation </w:t>
      </w:r>
      <w:ins w:id="11582" w:author="The Boeing Company" w:date="2000-02-17T11:35:00Z">
        <w:r>
          <w:rPr/>
          <w:t>m</w:t>
        </w:r>
      </w:ins>
      <w:del w:id="11583" w:author="The Boeing Company" w:date="2000-02-17T11:35:00Z">
        <w:r>
          <w:rPr/>
          <w:delText>M</w:delText>
        </w:r>
      </w:del>
      <w:r>
        <w:rPr>
          <w:rPrChange w:id="0" w:author="The Boeing Company" w:date="2000-02-17T11:35:00Z"/>
        </w:rPr>
        <w:t>easurements</w:t>
      </w:r>
      <w:ins w:id="11585" w:author="IBM Customer" w:date="2000-04-03T14:52:00Z">
        <w:bookmarkEnd w:id="201"/>
        <w:r>
          <w:rPr/>
          <w:t xml:space="preserve"> (3.4.3)</w:t>
        </w:r>
      </w:ins>
    </w:p>
    <w:p>
      <w:pPr>
        <w:pStyle w:val="Normal"/>
        <w:rPr/>
      </w:pPr>
      <w:r>
        <w:rPr/>
      </w:r>
    </w:p>
    <w:p>
      <w:pPr>
        <w:pStyle w:val="Normal"/>
        <w:rPr>
          <w:ins w:id="11591" w:author="IBM Customer" w:date="2000-04-03T13:29:00Z"/>
        </w:rPr>
      </w:pPr>
      <w:r>
        <w:rPr/>
        <w:t>The following are the procedures required</w:t>
      </w:r>
      <w:ins w:id="11586" w:author="Quality &amp; Data Systems" w:date="2000-03-27T10:31:00Z">
        <w:r>
          <w:rPr/>
          <w:t xml:space="preserve"> </w:t>
        </w:r>
      </w:ins>
      <w:del w:id="11587" w:author="Quality &amp; Data Systems" w:date="2000-03-27T10:31:00Z">
        <w:r>
          <w:rPr/>
          <w:delText xml:space="preserve"> </w:delText>
        </w:r>
      </w:del>
      <w:r>
        <w:rPr/>
        <w:t>to</w:t>
      </w:r>
      <w:ins w:id="11588" w:author="Quality &amp; Data Systems" w:date="2000-03-27T10:31:00Z">
        <w:r>
          <w:rPr/>
          <w:t xml:space="preserve"> </w:t>
        </w:r>
      </w:ins>
      <w:del w:id="11589" w:author="Quality &amp; Data Systems" w:date="2000-03-27T10:31:00Z">
        <w:r>
          <w:rPr/>
          <w:delText xml:space="preserve"> </w:delText>
        </w:r>
      </w:del>
      <w:r>
        <w:rPr/>
        <w:t xml:space="preserve">make optical loss measurements for the International Space Station Program. </w:t>
      </w:r>
      <w:ins w:id="11590" w:author="Quality &amp; Data Systems" w:date="2000-03-22T12:59:00Z">
        <w:r>
          <w:rPr/>
          <w:t xml:space="preserve">The induced and substitution loss measurement procedures as well as the test equipment and SRD fabrication procedures are outlined below.  Although the EIA/TIA Specifications are referenced, the following procedures take precedence in the case of conflict. </w:t>
        </w:r>
      </w:ins>
    </w:p>
    <w:p>
      <w:pPr>
        <w:pStyle w:val="Normal"/>
        <w:rPr>
          <w:ins w:id="11593" w:author="Unknown" w:date="2000-03-31T16:52:00Z"/>
        </w:rPr>
      </w:pPr>
      <w:ins w:id="11592" w:author="Unknown" w:date="2000-03-31T16:52:00Z">
        <w:r>
          <w:rPr/>
        </w:r>
      </w:ins>
    </w:p>
    <w:p>
      <w:pPr>
        <w:pStyle w:val="Normal"/>
        <w:rPr>
          <w:ins w:id="11595" w:author="IBM Customer" w:date="2000-03-31T11:48:00Z"/>
        </w:rPr>
      </w:pPr>
      <w:del w:id="11594" w:author="Quality &amp; Data Systems" w:date="2000-03-22T13:00:00Z">
        <w:r>
          <w:rPr/>
          <w:delText>There are three procedures outlined below. Although the EIA/TIA Specifications are referenced, the following procedures take precedence in the case of conflict.</w:delText>
        </w:r>
      </w:del>
    </w:p>
    <w:p>
      <w:pPr>
        <w:pStyle w:val="Heading4"/>
        <w:rPr>
          <w:del w:id="11597" w:author="IBM Customer" w:date="2000-03-31T11:48:00Z"/>
        </w:rPr>
      </w:pPr>
      <w:del w:id="11596" w:author="IBM Customer" w:date="2000-03-31T11:48:00Z">
        <w:r>
          <w:rPr/>
        </w:r>
      </w:del>
    </w:p>
    <w:p>
      <w:pPr>
        <w:pStyle w:val="Heading4"/>
        <w:rPr>
          <w:del w:id="11599" w:author="IBM Customer" w:date="2000-03-31T11:48:00Z"/>
        </w:rPr>
      </w:pPr>
      <w:del w:id="11598" w:author="IBM Customer" w:date="2000-03-31T11:48:00Z">
        <w:r>
          <w:rPr/>
        </w:r>
      </w:del>
    </w:p>
    <w:p>
      <w:pPr>
        <w:pStyle w:val="Heading4"/>
        <w:rPr>
          <w:del w:id="11605" w:author="IBM Customer" w:date="1999-05-03T18:47:00Z"/>
        </w:rPr>
      </w:pPr>
      <w:del w:id="11600" w:author="IBM Customer" w:date="1999-05-03T18:47:00Z">
        <w:r>
          <w:rPr/>
          <w:delText>4.10.12</w:delText>
        </w:r>
      </w:del>
      <w:del w:id="11601" w:author="Unknown" w:date="0-00-00T00:00:00Z">
        <w:r>
          <w:rPr/>
          <w:delText xml:space="preserve">   </w:delText>
        </w:r>
      </w:del>
      <w:del w:id="11602" w:author="IBM Customer" w:date="1999-05-03T18:47:00Z">
        <w:r>
          <w:rPr/>
          <w:delText>Induced Attenuation  (3.</w:delText>
        </w:r>
      </w:del>
      <w:del w:id="11603" w:author="IBM Customer" w:date="1998-12-07T16:28:00Z">
        <w:r>
          <w:rPr/>
          <w:delText>6</w:delText>
        </w:r>
      </w:del>
      <w:del w:id="11604" w:author="IBM Customer" w:date="1999-05-03T18:47:00Z">
        <w:r>
          <w:rPr/>
          <w:delText>.3.2)</w:delText>
        </w:r>
      </w:del>
    </w:p>
    <w:p>
      <w:pPr>
        <w:pStyle w:val="Heading4"/>
        <w:rPr>
          <w:del w:id="11607" w:author="IBM Customer" w:date="1999-05-03T18:47:00Z"/>
        </w:rPr>
      </w:pPr>
      <w:del w:id="11606" w:author="IBM Customer" w:date="1999-05-03T18:47:00Z">
        <w:r>
          <w:rPr/>
        </w:r>
      </w:del>
    </w:p>
    <w:p>
      <w:pPr>
        <w:pStyle w:val="Heading4"/>
        <w:rPr>
          <w:del w:id="11611" w:author="IBM Customer" w:date="1999-05-03T18:47:00Z"/>
        </w:rPr>
      </w:pPr>
      <w:del w:id="11608" w:author="IBM Customer" w:date="1999-05-03T18:47:00Z">
        <w:r>
          <w:rPr/>
          <w:tab/>
          <w:delText>The change in the attenuation of the fiber induced by exposure to environmental or physical test conditions shall be measured</w:delText>
        </w:r>
      </w:del>
      <w:del w:id="11609" w:author="IBM Customer" w:date="1999-05-03T16:19:00Z">
        <w:r>
          <w:rPr/>
          <w:delText xml:space="preserve"> per </w:delText>
        </w:r>
      </w:del>
      <w:del w:id="11610" w:author="IBM Customer" w:date="1999-05-03T18:47:00Z">
        <w:r>
          <w:rPr/>
          <w:delText>EIA/TIA RS 455 FOTP 20 with the following parameters:</w:delText>
        </w:r>
      </w:del>
    </w:p>
    <w:p>
      <w:pPr>
        <w:pStyle w:val="Heading4"/>
        <w:rPr>
          <w:del w:id="11613" w:author="IBM Customer" w:date="1999-05-03T18:47:00Z"/>
        </w:rPr>
      </w:pPr>
      <w:del w:id="11612" w:author="IBM Customer" w:date="1999-05-03T18:47:00Z">
        <w:r>
          <w:rPr/>
        </w:r>
      </w:del>
    </w:p>
    <w:p>
      <w:pPr>
        <w:pStyle w:val="Heading4"/>
        <w:rPr>
          <w:del w:id="11616" w:author="IBM Customer" w:date="1999-05-03T18:47:00Z"/>
        </w:rPr>
      </w:pPr>
      <w:del w:id="11614" w:author="Unknown" w:date="0-00-00T00:00:00Z">
        <w:r>
          <w:rPr/>
          <w:tab/>
        </w:r>
      </w:del>
      <w:del w:id="11615" w:author="IBM Customer" w:date="1999-05-03T18:47:00Z">
        <w:r>
          <w:rPr/>
          <w:delText>a.</w:delText>
          <w:tab/>
          <w:delText>The source and detector shall comply with section 4.10.12.1.</w:delText>
        </w:r>
      </w:del>
    </w:p>
    <w:p>
      <w:pPr>
        <w:pStyle w:val="Heading4"/>
        <w:rPr>
          <w:del w:id="11619" w:author="IBM Customer" w:date="1999-05-03T18:47:00Z"/>
        </w:rPr>
      </w:pPr>
      <w:del w:id="11617" w:author="Unknown" w:date="0-00-00T00:00:00Z">
        <w:r>
          <w:rPr/>
          <w:tab/>
        </w:r>
      </w:del>
      <w:del w:id="11618" w:author="IBM Customer" w:date="1999-05-03T18:47:00Z">
        <w:r>
          <w:rPr/>
          <w:delText>b.</w:delText>
          <w:tab/>
          <w:delText>A optical power divider (per paragraph 2.2 of FOTP 20) shall not be used.</w:delText>
        </w:r>
      </w:del>
    </w:p>
    <w:p>
      <w:pPr>
        <w:pStyle w:val="Heading4"/>
        <w:rPr>
          <w:del w:id="11622" w:author="IBM Customer" w:date="1999-05-03T18:47:00Z"/>
        </w:rPr>
      </w:pPr>
      <w:del w:id="11620" w:author="Unknown" w:date="0-00-00T00:00:00Z">
        <w:r>
          <w:rPr/>
          <w:tab/>
        </w:r>
      </w:del>
      <w:del w:id="11621" w:author="IBM Customer" w:date="1999-05-03T18:47:00Z">
        <w:r>
          <w:rPr/>
          <w:delText>c.</w:delText>
          <w:tab/>
          <w:delText>The test sample shall be terminated with ST connectors on each end.</w:delText>
        </w:r>
      </w:del>
    </w:p>
    <w:p>
      <w:pPr>
        <w:pStyle w:val="Heading4"/>
        <w:rPr>
          <w:del w:id="11627" w:author="IBM Customer" w:date="1999-05-03T18:47:00Z"/>
        </w:rPr>
      </w:pPr>
      <w:del w:id="11623" w:author="Unknown" w:date="0-00-00T00:00:00Z">
        <w:r>
          <w:rPr/>
          <w:tab/>
        </w:r>
      </w:del>
      <w:del w:id="11624" w:author="IBM Customer" w:date="1999-05-03T18:47:00Z">
        <w:r>
          <w:rPr/>
          <w:delText>d.</w:delText>
          <w:tab/>
          <w:delText xml:space="preserve">A reference sample shall not be used and the reference power shall be the initial </w:delText>
        </w:r>
      </w:del>
      <w:del w:id="11625" w:author="Unknown" w:date="0-00-00T00:00:00Z">
        <w:r>
          <w:rPr/>
          <w:tab/>
          <w:tab/>
          <w:tab/>
        </w:r>
      </w:del>
      <w:del w:id="11626" w:author="IBM Customer" w:date="1999-05-03T18:47:00Z">
        <w:r>
          <w:rPr/>
          <w:delText>optical power through the test specimen.</w:delText>
        </w:r>
      </w:del>
    </w:p>
    <w:p>
      <w:pPr>
        <w:pStyle w:val="Heading4"/>
        <w:rPr>
          <w:del w:id="11634" w:author="Unknown" w:date="0-00-00T00:00:00Z"/>
        </w:rPr>
      </w:pPr>
      <w:del w:id="11628" w:author="Unknown" w:date="0-00-00T00:00:00Z">
        <w:r>
          <w:rPr/>
          <w:tab/>
        </w:r>
      </w:del>
      <w:del w:id="11629" w:author="IBM Customer" w:date="1999-05-03T18:47:00Z">
        <w:r>
          <w:rPr/>
          <w:delText>e.</w:delText>
          <w:tab/>
          <w:delText xml:space="preserve">The optical test setup shall not be disconnected between the time the baseline </w:delText>
        </w:r>
      </w:del>
      <w:del w:id="11630" w:author="Unknown" w:date="0-00-00T00:00:00Z">
        <w:r>
          <w:rPr/>
          <w:tab/>
          <w:tab/>
          <w:tab/>
        </w:r>
      </w:del>
      <w:del w:id="11631" w:author="IBM Customer" w:date="1999-05-03T18:47:00Z">
        <w:r>
          <w:rPr/>
          <w:delText xml:space="preserve">value is established and measurement of power throughput after completion of the </w:delText>
        </w:r>
      </w:del>
      <w:del w:id="11632" w:author="Unknown" w:date="0-00-00T00:00:00Z">
        <w:r>
          <w:rPr/>
          <w:tab/>
          <w:tab/>
        </w:r>
      </w:del>
      <w:del w:id="11633" w:author="IBM Customer" w:date="1999-05-03T18:47:00Z">
        <w:r>
          <w:rPr/>
          <w:delText>primary test.</w:delText>
        </w:r>
      </w:del>
    </w:p>
    <w:p>
      <w:pPr>
        <w:pStyle w:val="Heading4"/>
        <w:rPr>
          <w:ins w:id="11651" w:author="IBM Customer" w:date="1999-05-03T18:49:00Z"/>
        </w:rPr>
      </w:pPr>
      <w:ins w:id="11635" w:author="Quality &amp; Data Systems" w:date="2000-03-27T11:27:00Z">
        <w:del w:id="11636" w:author="IBM Customer" w:date="2000-03-31T16:52:00Z">
          <w:bookmarkStart w:id="202" w:name="__RefHeading___Toc450449203"/>
          <w:r>
            <w:rPr>
              <w:rFonts w:eastAsia="Times"/>
            </w:rPr>
            <w:delText xml:space="preserve"> </w:delText>
          </w:r>
        </w:del>
      </w:ins>
      <w:ins w:id="11637" w:author="The Boeing Company" w:date="2000-02-17T11:36:00Z">
        <w:del w:id="11638" w:author="IBM Customer" w:date="2000-03-31T16:52:00Z">
          <w:r>
            <w:rPr>
              <w:rFonts w:eastAsia="Times"/>
            </w:rPr>
            <w:delText xml:space="preserve"> </w:delText>
          </w:r>
        </w:del>
      </w:ins>
      <w:ins w:id="11639" w:author="IBM Customer" w:date="1998-10-23T07:13:00Z">
        <w:del w:id="11640" w:author="The Boeing Company" w:date="2000-02-17T11:36:00Z">
          <w:r>
            <w:rPr/>
            <w:tab/>
          </w:r>
        </w:del>
      </w:ins>
      <w:ins w:id="11641" w:author="IBM Customer" w:date="1998-10-23T07:13:00Z">
        <w:r>
          <w:rPr/>
          <w:t xml:space="preserve">Optical </w:t>
        </w:r>
      </w:ins>
      <w:ins w:id="11642" w:author="The Boeing Company" w:date="2000-02-18T09:35:00Z">
        <w:r>
          <w:rPr/>
          <w:t>t</w:t>
        </w:r>
      </w:ins>
      <w:ins w:id="11643" w:author="IBM Customer" w:date="1998-10-23T07:13:00Z">
        <w:del w:id="11644" w:author="The Boeing Company" w:date="2000-02-18T09:35:00Z">
          <w:r>
            <w:rPr/>
            <w:delText>T</w:delText>
          </w:r>
        </w:del>
      </w:ins>
      <w:ins w:id="11645" w:author="IBM Customer" w:date="1998-10-23T07:13:00Z">
        <w:r>
          <w:rPr/>
          <w:t xml:space="preserve">est </w:t>
        </w:r>
      </w:ins>
      <w:ins w:id="11646" w:author="The Boeing Company" w:date="2000-02-18T09:35:00Z">
        <w:r>
          <w:rPr/>
          <w:t>s</w:t>
        </w:r>
      </w:ins>
      <w:ins w:id="11647" w:author="IBM Customer" w:date="1998-10-23T07:15:00Z">
        <w:del w:id="11648" w:author="The Boeing Company" w:date="2000-02-18T09:35:00Z">
          <w:r>
            <w:rPr/>
            <w:delText>S</w:delText>
          </w:r>
        </w:del>
      </w:ins>
      <w:ins w:id="11649" w:author="IBM Customer" w:date="1998-10-23T07:15:00Z">
        <w:r>
          <w:rPr/>
          <w:t>et</w:t>
        </w:r>
      </w:ins>
      <w:ins w:id="11650" w:author="IBM Customer" w:date="1998-10-27T11:38:00Z">
        <w:bookmarkEnd w:id="202"/>
        <w:r>
          <w:rPr/>
          <w:t xml:space="preserve"> </w:t>
        </w:r>
      </w:ins>
    </w:p>
    <w:p>
      <w:pPr>
        <w:pStyle w:val="Normal"/>
        <w:rPr>
          <w:ins w:id="11653" w:author="IBM Customer" w:date="1999-05-03T18:49:00Z"/>
        </w:rPr>
      </w:pPr>
      <w:ins w:id="11652" w:author="IBM Customer" w:date="1999-05-03T18:49:00Z">
        <w:r>
          <w:rPr/>
        </w:r>
      </w:ins>
    </w:p>
    <w:p>
      <w:pPr>
        <w:pStyle w:val="Normal"/>
        <w:rPr>
          <w:ins w:id="11656" w:author="IBM Customer" w:date="2000-04-03T13:29:00Z"/>
        </w:rPr>
      </w:pPr>
      <w:ins w:id="11654" w:author="IBM Customer" w:date="1999-05-03T18:49:00Z">
        <w:r>
          <w:rPr/>
          <w:t>Below are the functional requirements of the optical test equipment.</w:t>
        </w:r>
      </w:ins>
      <w:ins w:id="11655" w:author="Quality &amp; Data Systems" w:date="2000-03-22T13:00:00Z">
        <w:r>
          <w:rPr/>
          <w:t xml:space="preserve">  The RIFOCS CP-1107 and CP-1148 as well as other RIFOCS equipment built for Space Station meet these requirements.</w:t>
        </w:r>
      </w:ins>
    </w:p>
    <w:p>
      <w:pPr>
        <w:pStyle w:val="Normal"/>
        <w:rPr>
          <w:ins w:id="11658" w:author="Unknown" w:date="2000-03-31T16:52:00Z"/>
        </w:rPr>
      </w:pPr>
      <w:ins w:id="11657" w:author="Unknown" w:date="2000-03-31T16:52:00Z">
        <w:r>
          <w:rPr/>
        </w:r>
      </w:ins>
    </w:p>
    <w:p>
      <w:pPr>
        <w:pStyle w:val="Normal"/>
        <w:rPr>
          <w:ins w:id="11660" w:author="IBM Customer" w:date="2000-03-31T11:48:00Z"/>
        </w:rPr>
      </w:pPr>
      <w:ins w:id="11659" w:author="IBM Customer" w:date="2000-03-31T11:48:00Z">
        <w:r>
          <w:rPr/>
        </w:r>
      </w:ins>
    </w:p>
    <w:p>
      <w:pPr>
        <w:pStyle w:val="Heading5"/>
        <w:rPr>
          <w:del w:id="11662" w:author="IBM Customer" w:date="2000-03-31T11:48:00Z"/>
        </w:rPr>
      </w:pPr>
      <w:del w:id="11661" w:author="IBM Customer" w:date="2000-03-31T11:48:00Z">
        <w:r>
          <w:rPr/>
        </w:r>
      </w:del>
    </w:p>
    <w:p>
      <w:pPr>
        <w:pStyle w:val="Heading5"/>
        <w:rPr/>
      </w:pPr>
      <w:del w:id="11663" w:author="IBM Customer" w:date="2000-03-31T16:54:00Z">
        <w:bookmarkStart w:id="203" w:name="__RefHeading___Toc450449204"/>
        <w:bookmarkEnd w:id="203"/>
        <w:r>
          <w:rPr/>
          <w:delText>4.10.12.1.1</w:delText>
        </w:r>
      </w:del>
      <w:ins w:id="11664" w:author="Quality &amp; Data Systems" w:date="2000-03-27T11:27:00Z">
        <w:del w:id="11665" w:author="IBM Customer" w:date="2000-03-31T16:54:00Z">
          <w:r>
            <w:rPr/>
            <w:delText xml:space="preserve"> </w:delText>
          </w:r>
        </w:del>
      </w:ins>
      <w:del w:id="11666" w:author="IBM Customer" w:date="2000-03-31T16:54:00Z">
        <w:r>
          <w:rPr/>
          <w:delText xml:space="preserve"> </w:delText>
        </w:r>
      </w:del>
      <w:del w:id="11667" w:author="The Boeing Company" w:date="2000-02-17T11:36:00Z">
        <w:r>
          <w:rPr/>
          <w:tab/>
        </w:r>
      </w:del>
      <w:r>
        <w:rPr>
          <w:rPrChange w:id="0" w:author="The Boeing Company" w:date="2000-02-17T11:36:00Z"/>
        </w:rPr>
        <w:t xml:space="preserve">Light </w:t>
      </w:r>
      <w:ins w:id="11669" w:author="The Boeing Company" w:date="2000-02-18T09:35:00Z">
        <w:r>
          <w:rPr/>
          <w:t>s</w:t>
        </w:r>
      </w:ins>
      <w:del w:id="11670" w:author="The Boeing Company" w:date="2000-02-18T09:35:00Z">
        <w:r>
          <w:rPr/>
          <w:delText>S</w:delText>
        </w:r>
      </w:del>
      <w:r>
        <w:rPr>
          <w:rPrChange w:id="0" w:author="The Boeing Company" w:date="2000-02-17T11:36:00Z"/>
        </w:rPr>
        <w:t>ource</w:t>
      </w:r>
    </w:p>
    <w:p>
      <w:pPr>
        <w:pStyle w:val="Normal"/>
        <w:rPr/>
      </w:pPr>
      <w:r>
        <w:rPr/>
      </w:r>
    </w:p>
    <w:p>
      <w:pPr>
        <w:pStyle w:val="Normal"/>
        <w:rPr>
          <w:ins w:id="11686" w:author="IBM Customer" w:date="2000-03-31T16:54:00Z"/>
        </w:rPr>
      </w:pPr>
      <w:r>
        <w:rPr/>
        <w:t>The optical source shall be a</w:t>
      </w:r>
      <w:ins w:id="11672" w:author="IBM Customer" w:date="1999-05-03T18:50:00Z">
        <w:r>
          <w:rPr/>
          <w:t>n</w:t>
        </w:r>
      </w:ins>
      <w:r>
        <w:rPr/>
        <w:t xml:space="preserve"> optically and modally stabilized </w:t>
      </w:r>
      <w:del w:id="11673" w:author="Quality &amp; Data Systems" w:date="2000-03-22T13:01:00Z">
        <w:r>
          <w:rPr/>
          <w:delText xml:space="preserve">LED </w:delText>
        </w:r>
      </w:del>
      <w:r>
        <w:rPr/>
        <w:t xml:space="preserve">having a center wave length between </w:t>
      </w:r>
      <w:del w:id="11674" w:author="Quality &amp; Data Systems" w:date="2000-03-22T13:01:00Z">
        <w:r>
          <w:rPr/>
          <w:delText xml:space="preserve">1270 nanometers and </w:delText>
        </w:r>
      </w:del>
      <w:r>
        <w:rPr/>
        <w:t xml:space="preserve">1330 </w:t>
      </w:r>
      <w:ins w:id="11675" w:author="Quality &amp; Data Systems" w:date="2000-03-22T13:01:00Z">
        <w:r>
          <w:rPr>
            <w:rFonts w:eastAsia="Symbol" w:cs="Symbol" w:ascii="Symbol" w:hAnsi="Symbol"/>
          </w:rPr>
          <w:t></w:t>
        </w:r>
      </w:ins>
      <w:ins w:id="11676" w:author="Quality &amp; Data Systems" w:date="2000-03-22T13:01:00Z">
        <w:r>
          <w:rPr/>
          <w:t xml:space="preserve"> 30 </w:t>
        </w:r>
      </w:ins>
      <w:r>
        <w:rPr/>
        <w:t xml:space="preserve">nanometers.  The far field </w:t>
      </w:r>
      <w:del w:id="11677" w:author="IBM Customer" w:date="2000-03-31T11:48:00Z">
        <w:r>
          <w:rPr/>
          <w:delText>1/2</w:delText>
        </w:r>
      </w:del>
      <w:ins w:id="11678" w:author="IBM Customer" w:date="2000-03-31T11:48:00Z">
        <w:r>
          <w:rPr/>
          <w:t>½</w:t>
        </w:r>
      </w:ins>
      <w:r>
        <w:rPr/>
        <w:t xml:space="preserve"> sine </w:t>
      </w:r>
      <w:r>
        <w:rPr>
          <w:rFonts w:eastAsia="Symbol" w:cs="Symbol" w:ascii="Symbol" w:hAnsi="Symbol"/>
        </w:rPr>
        <w:t></w:t>
      </w:r>
      <w:r>
        <w:rPr/>
        <w:t xml:space="preserve"> output of the source shall conform to Table</w:t>
      </w:r>
      <w:del w:id="11679" w:author="Quality &amp; Data Systems" w:date="2000-03-22T13:04:00Z">
        <w:r>
          <w:rPr/>
          <w:delText xml:space="preserve"> </w:delText>
        </w:r>
      </w:del>
      <w:del w:id="11680" w:author="Unknown" w:date="0-00-00T00:00:00Z">
        <w:r>
          <w:rPr/>
          <w:delText>IV</w:delText>
        </w:r>
      </w:del>
      <w:ins w:id="11681" w:author="IBM Customer" w:date="1999-05-03T18:50:00Z">
        <w:r>
          <w:rPr/>
          <w:t>V</w:t>
        </w:r>
      </w:ins>
      <w:ins w:id="11682" w:author="Quality &amp; Data Systems" w:date="2000-03-22T13:04:00Z">
        <w:r>
          <w:rPr/>
          <w:t>I.</w:t>
        </w:r>
      </w:ins>
      <w:del w:id="11683" w:author="Quality &amp; Data Systems" w:date="2000-03-22T13:04:00Z">
        <w:r>
          <w:rPr/>
          <w:delText>.</w:delText>
        </w:r>
      </w:del>
      <w:r>
        <w:rPr/>
        <w:t xml:space="preserve">  The source bandwidth shall be within 60 nanometers.  The </w:t>
      </w:r>
      <w:del w:id="11684" w:author="Quality &amp; Data Systems" w:date="2000-03-22T13:02:00Z">
        <w:r>
          <w:rPr/>
          <w:delText>LED shall not be modulated.</w:delText>
        </w:r>
      </w:del>
      <w:ins w:id="11685" w:author="Quality &amp; Data Systems" w:date="2000-03-22T13:02:00Z">
        <w:r>
          <w:rPr/>
          <w:t>optical output power shall not be modulated.</w:t>
        </w:r>
      </w:ins>
    </w:p>
    <w:p>
      <w:pPr>
        <w:pStyle w:val="Normal"/>
        <w:rPr>
          <w:ins w:id="11688" w:author="IBM Customer" w:date="2000-03-31T11:48:00Z"/>
        </w:rPr>
      </w:pPr>
      <w:ins w:id="11687" w:author="IBM Customer" w:date="2000-03-31T11:48:00Z">
        <w:r>
          <w:rPr/>
        </w:r>
      </w:ins>
    </w:p>
    <w:p>
      <w:pPr>
        <w:pStyle w:val="List2"/>
        <w:numPr>
          <w:ilvl w:val="0"/>
          <w:numId w:val="4"/>
        </w:numPr>
        <w:rPr>
          <w:del w:id="11690" w:author="IBM Customer" w:date="2000-03-31T11:48:00Z"/>
        </w:rPr>
      </w:pPr>
      <w:del w:id="11689" w:author="IBM Customer" w:date="2000-03-31T11:48:00Z">
        <w:r>
          <w:rPr/>
        </w:r>
      </w:del>
      <w:r>
        <w:br w:type="page"/>
      </w:r>
    </w:p>
    <w:p>
      <w:pPr>
        <w:pStyle w:val="List2"/>
        <w:numPr>
          <w:ilvl w:val="0"/>
          <w:numId w:val="0"/>
        </w:numPr>
        <w:ind w:firstLine="720"/>
        <w:rPr>
          <w:b w:val="false"/>
          <w:b w:val="false"/>
          <w:del w:id="11692" w:author="IBM Customer" w:date="2000-03-31T16:54:00Z"/>
        </w:rPr>
      </w:pPr>
      <w:del w:id="11691" w:author="IBM Customer" w:date="2000-03-31T16:54:00Z">
        <w:r>
          <w:rPr>
            <w:b w:val="false"/>
          </w:rPr>
        </w:r>
      </w:del>
      <w:r>
        <w:br w:type="page"/>
      </w:r>
    </w:p>
    <w:p>
      <w:pPr>
        <w:pStyle w:val="List2"/>
        <w:numPr>
          <w:ilvl w:val="0"/>
          <w:numId w:val="4"/>
        </w:numPr>
        <w:rPr>
          <w:b w:val="false"/>
          <w:b w:val="false"/>
          <w:del w:id="11694" w:author="IBM Customer" w:date="2000-03-31T11:48:00Z"/>
        </w:rPr>
      </w:pPr>
      <w:del w:id="11693" w:author="IBM Customer" w:date="2000-03-31T11:48:00Z">
        <w:r>
          <w:rPr>
            <w:b w:val="false"/>
          </w:rPr>
        </w:r>
      </w:del>
    </w:p>
    <w:p>
      <w:pPr>
        <w:pStyle w:val="List2"/>
        <w:numPr>
          <w:ilvl w:val="0"/>
          <w:numId w:val="4"/>
        </w:numPr>
        <w:rPr/>
      </w:pPr>
      <w:del w:id="11695" w:author="IBM Customer" w:date="2000-04-03T13:29:00Z">
        <w:bookmarkStart w:id="204" w:name="__RefHeading___Toc433766127"/>
        <w:bookmarkEnd w:id="204"/>
        <w:r>
          <w:rPr/>
          <w:delText>Table</w:delText>
        </w:r>
      </w:del>
      <w:del w:id="11696" w:author="Unknown" w:date="0-00-00T00:00:00Z">
        <w:r>
          <w:rPr/>
          <w:delText xml:space="preserve"> </w:delText>
        </w:r>
      </w:del>
      <w:del w:id="11697" w:author="IBM Customer" w:date="2000-04-03T13:29:00Z">
        <w:r>
          <w:rPr/>
          <w:delText xml:space="preserve"> </w:delText>
        </w:r>
      </w:del>
      <w:del w:id="11698" w:author="Unknown" w:date="0-00-00T00:00:00Z">
        <w:r>
          <w:rPr/>
          <w:delText>IV</w:delText>
        </w:r>
      </w:del>
      <w:ins w:id="11699" w:author="The Boeing Company" w:date="2000-02-18T09:35:00Z">
        <w:del w:id="11700" w:author="IBM Customer" w:date="2000-04-03T13:29:00Z">
          <w:r>
            <w:rPr/>
            <w:delText>I</w:delText>
          </w:r>
        </w:del>
      </w:ins>
      <w:del w:id="11701" w:author="The Boeing Company" w:date="2000-02-18T09:35:00Z">
        <w:r>
          <w:rPr/>
          <w:delText xml:space="preserve"> </w:delText>
        </w:r>
      </w:del>
      <w:del w:id="11702" w:author="IBM Customer" w:date="2000-04-03T13:29:00Z">
        <w:r>
          <w:rPr/>
          <w:delText xml:space="preserve">- </w:delText>
        </w:r>
      </w:del>
      <w:r>
        <w:rPr/>
        <w:t>Far Field Output</w:t>
      </w:r>
    </w:p>
    <w:p>
      <w:pPr>
        <w:pStyle w:val="Normal"/>
        <w:rPr/>
      </w:pPr>
      <w:r>
        <w:rPr/>
      </w:r>
    </w:p>
    <w:tbl>
      <w:tblPr>
        <w:tblW w:w="4027" w:type="dxa"/>
        <w:jc w:val="center"/>
        <w:tblInd w:w="0" w:type="dxa"/>
        <w:tblLayout w:type="fixed"/>
        <w:tblCellMar>
          <w:top w:w="0" w:type="dxa"/>
          <w:left w:w="108" w:type="dxa"/>
          <w:bottom w:w="0" w:type="dxa"/>
          <w:right w:w="108" w:type="dxa"/>
        </w:tblCellMar>
      </w:tblPr>
      <w:tblGrid>
        <w:gridCol w:w="2588"/>
        <w:gridCol w:w="1439"/>
      </w:tblGrid>
      <w:tr>
        <w:trPr/>
        <w:tc>
          <w:tcPr>
            <w:tcW w:w="2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A</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9360" w:leader="none"/>
              </w:tabs>
              <w:ind w:hanging="0"/>
              <w:jc w:val="center"/>
              <w:rPr>
                <w:ins w:id="11703" w:author="IBM Customer" w:date="2000-03-31T16:53:00Z"/>
              </w:rPr>
            </w:pPr>
            <w:r>
              <w:rPr/>
              <w:t>Power</w:t>
            </w:r>
          </w:p>
          <w:p>
            <w:pPr>
              <w:pStyle w:val="Normal"/>
              <w:tabs>
                <w:tab w:val="clear" w:pos="720"/>
                <w:tab w:val="clear" w:pos="1440"/>
                <w:tab w:val="left" w:pos="0" w:leader="none"/>
                <w:tab w:val="left" w:pos="2160" w:leader="none"/>
                <w:tab w:val="left" w:pos="9360" w:leader="none"/>
              </w:tabs>
              <w:ind w:right="-42" w:hanging="0"/>
              <w:jc w:val="center"/>
              <w:rPr/>
            </w:pPr>
            <w:r>
              <w:rPr/>
              <w:t>(</w:t>
            </w:r>
            <w:ins w:id="11704" w:author="IBM Customer" w:date="1999-05-03T18:50:00Z">
              <w:r>
                <w:rPr/>
                <w:t>Percent</w:t>
              </w:r>
            </w:ins>
            <w:del w:id="11705" w:author="IBM Customer" w:date="1999-05-03T18:51:00Z">
              <w:r>
                <w:rPr/>
                <w:delText>%</w:delText>
              </w:r>
            </w:del>
            <w:r>
              <w:rPr/>
              <w:t>)</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93 to 0.11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del w:id="11706" w:author="IBM Customer" w:date="1999-05-03T18:51:00Z">
              <w:r>
                <w:rPr/>
                <w:delText>%</w:delText>
              </w:r>
            </w:del>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39 to 0.167</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del w:id="11707" w:author="IBM Customer" w:date="1999-05-03T18:51:00Z">
              <w:r>
                <w:rPr/>
                <w:delText>%</w:delText>
              </w:r>
            </w:del>
          </w:p>
        </w:tc>
      </w:tr>
      <w:tr>
        <w:trPr/>
        <w:tc>
          <w:tcPr>
            <w:tcW w:w="2588" w:type="dxa"/>
            <w:tcBorders>
              <w:top w:val="single" w:sz="6" w:space="0" w:color="000000"/>
              <w:left w:val="single" w:sz="6" w:space="0" w:color="000000"/>
              <w:bottom w:val="single" w:sz="6" w:space="0" w:color="000000"/>
              <w:right w:val="single" w:sz="6" w:space="0" w:color="000000"/>
            </w:tcBorders>
          </w:tcPr>
          <w:p>
            <w:pPr>
              <w:pStyle w:val="Index1"/>
              <w:ind w:hanging="0"/>
              <w:jc w:val="center"/>
              <w:rPr/>
            </w:pPr>
            <w:r>
              <w:rPr/>
              <w:t>0.182 to 0.20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del w:id="11708" w:author="IBM Customer" w:date="1999-05-03T18:51:00Z">
              <w:r>
                <w:rPr/>
                <w:delText>%</w:delText>
              </w:r>
            </w:del>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24 to 0.25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del w:id="11709" w:author="IBM Customer" w:date="1999-05-03T18:51:00Z">
              <w:r>
                <w:rPr/>
                <w:delText>%</w:delText>
              </w:r>
            </w:del>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67 to 0.290</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del w:id="11710" w:author="Quality &amp; Data Systems" w:date="2000-03-22T13:05:00Z">
              <w:r>
                <w:rPr/>
                <w:delText>%</w:delText>
              </w:r>
            </w:del>
          </w:p>
        </w:tc>
      </w:tr>
    </w:tbl>
    <w:p>
      <w:pPr>
        <w:pStyle w:val="Normal"/>
        <w:rPr>
          <w:ins w:id="11712" w:author="IBM Customer" w:date="2000-04-03T13:31:00Z"/>
        </w:rPr>
      </w:pPr>
      <w:ins w:id="11711" w:author="IBM Customer" w:date="2000-04-03T13:31:00Z">
        <w:r>
          <w:rPr/>
        </w:r>
      </w:ins>
      <w:bookmarkStart w:id="205" w:name="__RefHeading___Toc450449205"/>
      <w:bookmarkStart w:id="206" w:name="__RefHeading___Toc450449205"/>
    </w:p>
    <w:p>
      <w:pPr>
        <w:pStyle w:val="Normal"/>
        <w:rPr>
          <w:ins w:id="11714" w:author="The Boeing Company" w:date="2000-02-17T11:36:00Z"/>
        </w:rPr>
      </w:pPr>
      <w:ins w:id="11713" w:author="The Boeing Company" w:date="2000-02-17T11:36:00Z">
        <w:r>
          <w:rPr/>
        </w:r>
      </w:ins>
    </w:p>
    <w:p>
      <w:pPr>
        <w:pStyle w:val="Heading5"/>
        <w:rPr/>
      </w:pPr>
      <w:del w:id="11715" w:author="IBM Customer" w:date="2000-03-31T16:54:00Z">
        <w:r>
          <w:rPr/>
          <w:delText xml:space="preserve">4.10.12.1.2  </w:delText>
        </w:r>
      </w:del>
      <w:del w:id="11716" w:author="The Boeing Company" w:date="2000-02-17T11:36:00Z">
        <w:r>
          <w:rPr/>
          <w:tab/>
        </w:r>
      </w:del>
      <w:r>
        <w:rPr>
          <w:rPrChange w:id="0" w:author="The Boeing Company" w:date="2000-02-17T11:36:00Z"/>
        </w:rPr>
        <w:t xml:space="preserve">Source </w:t>
      </w:r>
      <w:ins w:id="11718" w:author="The Boeing Company" w:date="2000-02-17T11:36:00Z">
        <w:r>
          <w:rPr/>
          <w:t>m</w:t>
        </w:r>
      </w:ins>
      <w:del w:id="11719" w:author="The Boeing Company" w:date="2000-02-17T11:36:00Z">
        <w:r>
          <w:rPr/>
          <w:delText>M</w:delText>
        </w:r>
      </w:del>
      <w:r>
        <w:rPr>
          <w:rPrChange w:id="0" w:author="The Boeing Company" w:date="2000-02-17T11:36:00Z"/>
        </w:rPr>
        <w:t xml:space="preserve">onitoring </w:t>
      </w:r>
      <w:ins w:id="11721" w:author="The Boeing Company" w:date="2000-02-17T11:36:00Z">
        <w:r>
          <w:rPr/>
          <w:t>e</w:t>
        </w:r>
      </w:ins>
      <w:del w:id="11722" w:author="The Boeing Company" w:date="2000-02-17T11:36:00Z">
        <w:r>
          <w:rPr/>
          <w:delText>E</w:delText>
        </w:r>
      </w:del>
      <w:r>
        <w:rPr>
          <w:rPrChange w:id="0" w:author="The Boeing Company" w:date="2000-02-17T11:36:00Z"/>
        </w:rPr>
        <w:t>quipment (SME)</w:t>
      </w:r>
      <w:bookmarkEnd w:id="206"/>
    </w:p>
    <w:p>
      <w:pPr>
        <w:pStyle w:val="Normal"/>
        <w:rPr/>
      </w:pPr>
      <w:r>
        <w:rPr/>
      </w:r>
    </w:p>
    <w:p>
      <w:pPr>
        <w:pStyle w:val="Normal"/>
        <w:rPr>
          <w:ins w:id="11732" w:author="IBM Customer" w:date="2000-04-03T14:22:00Z"/>
        </w:rPr>
      </w:pPr>
      <w:del w:id="11724" w:author="IBM Customer" w:date="1999-05-04T09:55:00Z">
        <w:r>
          <w:rPr/>
          <w:tab/>
        </w:r>
      </w:del>
      <w:r>
        <w:rPr/>
        <w:t xml:space="preserve">The source output power shall be </w:t>
      </w:r>
      <w:del w:id="11725" w:author="Quality &amp; Data Systems" w:date="2000-03-22T13:05:00Z">
        <w:r>
          <w:rPr/>
          <w:delText xml:space="preserve">monitored </w:delText>
        </w:r>
      </w:del>
      <w:ins w:id="11726" w:author="Quality &amp; Data Systems" w:date="2000-03-22T13:05:00Z">
        <w:r>
          <w:rPr/>
          <w:t xml:space="preserve">capable of monitoring </w:t>
        </w:r>
      </w:ins>
      <w:r>
        <w:rPr/>
        <w:t xml:space="preserve">and recorded without disconnecting the test specimen. </w:t>
      </w:r>
      <w:del w:id="11727" w:author="Quality &amp; Data Systems" w:date="2000-03-22T13:06:00Z">
        <w:r>
          <w:rPr/>
          <w:delText xml:space="preserve"> The launch conditions into the calibration cable set must meet the require</w:delText>
        </w:r>
      </w:del>
      <w:ins w:id="11728" w:author="The Boeing Company" w:date="2000-02-17T11:37:00Z">
        <w:del w:id="11729" w:author="Quality &amp; Data Systems" w:date="2000-03-22T13:06:00Z">
          <w:r>
            <w:rPr/>
            <w:delText>ment</w:delText>
          </w:r>
        </w:del>
      </w:ins>
      <w:del w:id="11730" w:author="Quality &amp; Data Systems" w:date="2000-03-22T13:06:00Z">
        <w:r>
          <w:rPr/>
          <w:delText xml:space="preserve">s of 4.10.12.1.2.  </w:delText>
        </w:r>
      </w:del>
      <w:ins w:id="11731" w:author="Quality &amp; Data Systems" w:date="2000-03-22T13:06:00Z">
        <w:r>
          <w:rPr/>
          <w:t xml:space="preserve">  </w:t>
        </w:r>
      </w:ins>
      <w:r>
        <w:rPr/>
        <w:t>These measurements are used to allow corrections to compensate for source output variations.</w:t>
      </w:r>
    </w:p>
    <w:p>
      <w:pPr>
        <w:pStyle w:val="Normal"/>
        <w:rPr>
          <w:ins w:id="11734" w:author="IBM Customer" w:date="2000-03-31T11:48:00Z"/>
        </w:rPr>
      </w:pPr>
      <w:ins w:id="11733" w:author="IBM Customer" w:date="2000-03-31T11:48:00Z">
        <w:r>
          <w:rPr/>
        </w:r>
      </w:ins>
    </w:p>
    <w:p>
      <w:pPr>
        <w:pStyle w:val="Normal"/>
        <w:rPr>
          <w:del w:id="11736" w:author="IBM Customer" w:date="2000-03-31T11:48:00Z"/>
        </w:rPr>
      </w:pPr>
      <w:del w:id="11735" w:author="IBM Customer" w:date="2000-03-31T11:48:00Z">
        <w:r>
          <w:rPr/>
        </w:r>
      </w:del>
    </w:p>
    <w:p>
      <w:pPr>
        <w:pStyle w:val="Normal"/>
        <w:rPr>
          <w:del w:id="11738" w:author="IBM Customer" w:date="2000-03-31T11:48:00Z"/>
        </w:rPr>
      </w:pPr>
      <w:del w:id="11737" w:author="IBM Customer" w:date="2000-03-31T11:48:00Z">
        <w:r>
          <w:rPr/>
        </w:r>
      </w:del>
    </w:p>
    <w:p>
      <w:pPr>
        <w:pStyle w:val="Normal"/>
        <w:rPr>
          <w:ins w:id="11751" w:author="IBM Customer" w:date="2000-03-31T16:54:00Z"/>
        </w:rPr>
      </w:pPr>
      <w:r>
        <w:rPr/>
        <w:t>Equipment that does not have continuo</w:t>
      </w:r>
      <w:ins w:id="11739" w:author="IBM Customer" w:date="1999-05-03T18:51:00Z">
        <w:r>
          <w:rPr/>
          <w:t>u</w:t>
        </w:r>
      </w:ins>
      <w:r>
        <w:rPr/>
        <w:t xml:space="preserve">s source monitoring </w:t>
      </w:r>
      <w:del w:id="11740" w:author="Unknown" w:date="0-00-00T00:00:00Z">
        <w:r>
          <w:rPr/>
          <w:delText>capalblility</w:delText>
        </w:r>
      </w:del>
      <w:ins w:id="11741" w:author="IBM Customer" w:date="1998-10-19T14:55:00Z">
        <w:r>
          <w:rPr/>
          <w:t>capability</w:t>
        </w:r>
      </w:ins>
      <w:r>
        <w:rPr/>
        <w:t xml:space="preserve">, shall include a Certificate of Compliance that the optical source remains optically stable to </w:t>
      </w:r>
      <w:r>
        <w:rPr>
          <w:rFonts w:eastAsia="Symbol" w:cs="Symbol" w:ascii="Symbol" w:hAnsi="Symbol"/>
        </w:rPr>
        <w:t></w:t>
      </w:r>
      <w:del w:id="11742" w:author="Unknown" w:date="0-00-00T00:00:00Z">
        <w:r>
          <w:rPr/>
          <w:delText xml:space="preserve"> </w:delText>
        </w:r>
      </w:del>
      <w:r>
        <w:rPr/>
        <w:t xml:space="preserve"> 0.</w:t>
      </w:r>
      <w:del w:id="11743" w:author="Quality &amp; Data Systems" w:date="2000-03-22T13:06:00Z">
        <w:r>
          <w:rPr/>
          <w:delText xml:space="preserve">04 </w:delText>
        </w:r>
      </w:del>
      <w:ins w:id="11744" w:author="Quality &amp; Data Systems" w:date="2000-03-22T13:06:00Z">
        <w:r>
          <w:rPr/>
          <w:t xml:space="preserve">03 </w:t>
        </w:r>
      </w:ins>
      <w:r>
        <w:rPr/>
        <w:t>dB and</w:t>
      </w:r>
      <w:del w:id="11745" w:author="Unknown" w:date="0-00-00T00:00:00Z">
        <w:r>
          <w:rPr/>
          <w:delText xml:space="preserve"> and</w:delText>
        </w:r>
      </w:del>
      <w:r>
        <w:rPr/>
        <w:t xml:space="preserve"> modally stable within </w:t>
      </w:r>
      <w:del w:id="11746" w:author="Unknown" w:date="0-00-00T00:00:00Z">
        <w:r>
          <w:rPr/>
          <w:delText xml:space="preserve">  </w:delText>
        </w:r>
      </w:del>
      <w:r>
        <w:rPr/>
        <w:t xml:space="preserve">1 </w:t>
      </w:r>
      <w:del w:id="11747" w:author="IBM Customer" w:date="1999-05-03T18:51:00Z">
        <w:r>
          <w:rPr/>
          <w:delText xml:space="preserve">% </w:delText>
        </w:r>
      </w:del>
      <w:ins w:id="11748" w:author="IBM Customer" w:date="1999-05-03T18:51:00Z">
        <w:r>
          <w:rPr/>
          <w:t xml:space="preserve">percent </w:t>
        </w:r>
      </w:ins>
      <w:r>
        <w:rPr/>
        <w:t xml:space="preserve">of the measured optical power at each specified </w:t>
      </w:r>
      <w:del w:id="11749" w:author="IBM Customer" w:date="2000-03-31T11:48:00Z">
        <w:r>
          <w:rPr/>
          <w:delText>1/2</w:delText>
        </w:r>
      </w:del>
      <w:ins w:id="11750" w:author="IBM Customer" w:date="2000-03-31T11:48:00Z">
        <w:r>
          <w:rPr/>
          <w:t>½</w:t>
        </w:r>
      </w:ins>
      <w:r>
        <w:rPr/>
        <w:t xml:space="preserve"> sine </w:t>
      </w:r>
      <w:r>
        <w:rPr>
          <w:rFonts w:eastAsia="Symbol" w:cs="Symbol" w:ascii="Symbol" w:hAnsi="Symbol"/>
        </w:rPr>
        <w:t></w:t>
      </w:r>
      <w:r>
        <w:rPr/>
        <w:t xml:space="preserve"> for the duration of the testing sequence.  The validation of the source shall be obtained before and after the testing and shall be submitted with the test data.</w:t>
      </w:r>
    </w:p>
    <w:p>
      <w:pPr>
        <w:pStyle w:val="Normal"/>
        <w:rPr>
          <w:ins w:id="11753" w:author="IBM Customer" w:date="2000-04-03T13:31:00Z"/>
        </w:rPr>
      </w:pPr>
      <w:ins w:id="11752" w:author="IBM Customer" w:date="2000-04-03T13:31:00Z">
        <w:r>
          <w:rPr/>
        </w:r>
      </w:ins>
    </w:p>
    <w:p>
      <w:pPr>
        <w:pStyle w:val="Normal"/>
        <w:rPr>
          <w:ins w:id="11755" w:author="IBM Customer" w:date="2000-03-31T11:48:00Z"/>
        </w:rPr>
      </w:pPr>
      <w:ins w:id="11754" w:author="IBM Customer" w:date="2000-03-31T11:48:00Z">
        <w:r>
          <w:rPr/>
        </w:r>
      </w:ins>
    </w:p>
    <w:p>
      <w:pPr>
        <w:pStyle w:val="Heading5"/>
        <w:rPr>
          <w:del w:id="11757" w:author="IBM Customer" w:date="2000-03-31T11:48:00Z"/>
        </w:rPr>
      </w:pPr>
      <w:del w:id="11756" w:author="IBM Customer" w:date="2000-03-31T11:48:00Z">
        <w:r>
          <w:rPr/>
        </w:r>
      </w:del>
    </w:p>
    <w:p>
      <w:pPr>
        <w:pStyle w:val="Heading5"/>
        <w:rPr>
          <w:b w:val="false"/>
          <w:b w:val="false"/>
          <w:del w:id="11759" w:author="IBM Customer" w:date="2000-03-31T11:48:00Z"/>
        </w:rPr>
      </w:pPr>
      <w:del w:id="11758" w:author="IBM Customer" w:date="2000-03-31T11:48:00Z">
        <w:r>
          <w:rPr>
            <w:b w:val="false"/>
          </w:rPr>
        </w:r>
      </w:del>
    </w:p>
    <w:p>
      <w:pPr>
        <w:pStyle w:val="Heading5"/>
        <w:rPr/>
      </w:pPr>
      <w:del w:id="11760" w:author="IBM Customer" w:date="2000-03-31T16:54:00Z">
        <w:bookmarkStart w:id="207" w:name="__RefHeading___Toc450449206"/>
        <w:bookmarkEnd w:id="207"/>
        <w:r>
          <w:rPr/>
          <w:delText>4.10.12.1.3</w:delText>
        </w:r>
      </w:del>
      <w:ins w:id="11761" w:author="Quality &amp; Data Systems" w:date="2000-03-27T11:27:00Z">
        <w:del w:id="11762" w:author="IBM Customer" w:date="2000-03-31T16:54:00Z">
          <w:r>
            <w:rPr/>
            <w:delText xml:space="preserve"> </w:delText>
          </w:r>
        </w:del>
      </w:ins>
      <w:del w:id="11763" w:author="IBM Customer" w:date="2000-03-31T16:54:00Z">
        <w:r>
          <w:rPr/>
          <w:delText xml:space="preserve"> </w:delText>
        </w:r>
      </w:del>
      <w:del w:id="11764" w:author="The Boeing Company" w:date="2000-02-17T11:37:00Z">
        <w:r>
          <w:rPr/>
          <w:tab/>
        </w:r>
      </w:del>
      <w:r>
        <w:rPr>
          <w:rPrChange w:id="0" w:author="The Boeing Company" w:date="2000-02-17T11:37:00Z"/>
        </w:rPr>
        <w:t xml:space="preserve">Detection </w:t>
      </w:r>
      <w:ins w:id="11766" w:author="The Boeing Company" w:date="2000-02-17T11:37:00Z">
        <w:r>
          <w:rPr/>
          <w:t>e</w:t>
        </w:r>
      </w:ins>
      <w:del w:id="11767" w:author="The Boeing Company" w:date="2000-02-17T11:37:00Z">
        <w:r>
          <w:rPr/>
          <w:delText>E</w:delText>
        </w:r>
      </w:del>
      <w:r>
        <w:rPr>
          <w:rPrChange w:id="0" w:author="The Boeing Company" w:date="2000-02-17T11:37:00Z"/>
        </w:rPr>
        <w:t>quipment</w:t>
      </w:r>
    </w:p>
    <w:p>
      <w:pPr>
        <w:pStyle w:val="Normal"/>
        <w:rPr/>
      </w:pPr>
      <w:r>
        <w:rPr/>
      </w:r>
    </w:p>
    <w:p>
      <w:pPr>
        <w:pStyle w:val="Normal"/>
        <w:rPr>
          <w:ins w:id="11770" w:author="IBM Customer" w:date="2000-04-03T07:09:00Z"/>
        </w:rPr>
      </w:pPr>
      <w:r>
        <w:rPr/>
        <w:t>The detector and associated electronics shall be capable of measuring all energy exiting from the fiber and have a linear active area at least 10 times larger than the fiber</w:t>
      </w:r>
      <w:del w:id="11769" w:author="IBM Customer" w:date="1999-05-03T18:51:00Z">
        <w:r>
          <w:rPr/>
          <w:delText>s</w:delText>
        </w:r>
      </w:del>
      <w:r>
        <w:rPr/>
        <w:t xml:space="preserve"> core.  They shall be linear at the wavelengths used, and over the expected range of power.  The resolution of the detection equipment shall be as follows:</w:t>
      </w:r>
    </w:p>
    <w:p>
      <w:pPr>
        <w:pStyle w:val="Normal"/>
        <w:rPr>
          <w:ins w:id="11772" w:author="IBM Customer" w:date="2000-03-31T11:48:00Z"/>
        </w:rPr>
      </w:pPr>
      <w:ins w:id="11771" w:author="IBM Customer" w:date="2000-03-31T11:48:00Z">
        <w:r>
          <w:rPr/>
        </w:r>
      </w:ins>
    </w:p>
    <w:p>
      <w:pPr>
        <w:pStyle w:val="List2"/>
        <w:numPr>
          <w:ilvl w:val="0"/>
          <w:numId w:val="4"/>
        </w:numPr>
        <w:rPr>
          <w:del w:id="11774" w:author="Quality &amp; Data Systems" w:date="2000-03-22T16:04:00Z"/>
        </w:rPr>
      </w:pPr>
      <w:del w:id="11773" w:author="Quality &amp; Data Systems" w:date="2000-03-22T16:04:00Z">
        <w:r>
          <w:rPr/>
        </w:r>
      </w:del>
    </w:p>
    <w:p>
      <w:pPr>
        <w:pStyle w:val="List2"/>
        <w:numPr>
          <w:ilvl w:val="0"/>
          <w:numId w:val="4"/>
        </w:numPr>
        <w:rPr>
          <w:ins w:id="11778" w:author="IBM Customer" w:date="1998-10-14T14:07:00Z"/>
        </w:rPr>
      </w:pPr>
      <w:ins w:id="11775" w:author="The Boeing Company" w:date="2000-02-18T09:35:00Z">
        <w:del w:id="11776" w:author="IBM Customer" w:date="2000-04-03T13:31:00Z">
          <w:bookmarkStart w:id="208" w:name="__RefHeading___Toc433766128"/>
          <w:bookmarkEnd w:id="208"/>
          <w:r>
            <w:rPr/>
            <w:delText>I</w:delText>
          </w:r>
        </w:del>
      </w:ins>
      <w:ins w:id="11777" w:author="IBM Customer" w:date="1998-10-14T14:07:00Z">
        <w:r>
          <w:rPr/>
          <w:t>Equipment Resolution Requirements</w:t>
        </w:r>
      </w:ins>
    </w:p>
    <w:p>
      <w:pPr>
        <w:pStyle w:val="Normal"/>
        <w:rPr>
          <w:u w:val="single"/>
        </w:rPr>
      </w:pPr>
      <w:r>
        <w:rPr>
          <w:u w:val="single"/>
        </w:rPr>
      </w:r>
    </w:p>
    <w:tbl>
      <w:tblPr>
        <w:tblW w:w="4596" w:type="dxa"/>
        <w:jc w:val="left"/>
        <w:tblInd w:w="2065" w:type="dxa"/>
        <w:tblLayout w:type="fixed"/>
        <w:tblCellMar>
          <w:top w:w="0" w:type="dxa"/>
          <w:left w:w="108" w:type="dxa"/>
          <w:bottom w:w="0" w:type="dxa"/>
          <w:right w:w="108" w:type="dxa"/>
        </w:tblCellMar>
      </w:tblPr>
      <w:tblGrid>
        <w:gridCol w:w="3240"/>
        <w:gridCol w:w="135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PrChange w:id="0" w:author="The Boeing Company" w:date="2000-02-17T11:37:00Z"/>
              </w:rPr>
              <w:t>Interconnection Device Los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9360" w:leader="none"/>
              </w:tabs>
              <w:ind w:hanging="0"/>
              <w:jc w:val="center"/>
              <w:rPr/>
            </w:pPr>
            <w:r>
              <w:rPr>
                <w:rPrChange w:id="0" w:author="The Boeing Company" w:date="2000-02-17T11:37:00Z"/>
              </w:rPr>
              <w:t>Resol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u w:val="single"/>
              </w:rPr>
            </w:pPr>
            <w:ins w:id="11781" w:author="IBM Customer" w:date="1999-05-03T18:57:00Z">
              <w:r>
                <w:rPr/>
                <w:t>&gt;.5 dB</w:t>
              </w:r>
            </w:ins>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9360" w:leader="none"/>
              </w:tabs>
              <w:ind w:hanging="0"/>
              <w:jc w:val="center"/>
              <w:rPr/>
            </w:pPr>
            <w:ins w:id="11782" w:author="IBM Customer" w:date="1999-05-03T18:57:00Z">
              <w:r>
                <w:rPr/>
                <w:t>.1  dB</w:t>
              </w:r>
            </w:ins>
            <w:del w:id="11783" w:author="IBM Customer" w:date="1999-05-03T18:57:00Z">
              <w:r>
                <w:rPr/>
                <w:delText>&gt;.5 dB</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t;.5 d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9360" w:leader="none"/>
              </w:tabs>
              <w:ind w:hanging="0"/>
              <w:jc w:val="center"/>
              <w:rPr/>
            </w:pPr>
            <w:r>
              <w:rPr/>
              <w:t>.05 dB</w:t>
            </w:r>
          </w:p>
        </w:tc>
      </w:tr>
    </w:tbl>
    <w:p>
      <w:pPr>
        <w:pStyle w:val="Normal"/>
        <w:rPr/>
      </w:pPr>
      <w:r>
        <w:rPr/>
      </w:r>
    </w:p>
    <w:p>
      <w:pPr>
        <w:pStyle w:val="Normal"/>
        <w:rPr>
          <w:ins w:id="11795" w:author="IBM Customer" w:date="2000-04-03T13:31:00Z"/>
        </w:rPr>
      </w:pPr>
      <w:r>
        <w:rPr/>
        <w:t>The detector shall be linear within 3</w:t>
      </w:r>
      <w:del w:id="11784" w:author="IBM Customer" w:date="1999-05-03T19:00:00Z">
        <w:r>
          <w:rPr/>
          <w:delText xml:space="preserve">% </w:delText>
        </w:r>
      </w:del>
      <w:ins w:id="11785" w:author="IBM Customer" w:date="1999-05-03T19:00:00Z">
        <w:r>
          <w:rPr/>
          <w:t xml:space="preserve"> percent </w:t>
        </w:r>
      </w:ins>
      <w:r>
        <w:rPr/>
        <w:t>over the duration of the test and over a 23</w:t>
      </w:r>
      <w:ins w:id="11786" w:author="The Boeing Company" w:date="2000-02-17T11:37:00Z">
        <w:r>
          <w:rPr/>
          <w:t xml:space="preserve"> </w:t>
        </w:r>
      </w:ins>
      <w:ins w:id="11787" w:author="The Boeing Company" w:date="2000-02-17T11:37:00Z">
        <w:r>
          <w:rPr>
            <w:rFonts w:eastAsia="Symbol" w:cs="Symbol" w:ascii="Symbol" w:hAnsi="Symbol"/>
          </w:rPr>
          <w:t></w:t>
        </w:r>
      </w:ins>
      <w:ins w:id="11788" w:author="The Boeing Company" w:date="2000-02-17T11:37:00Z">
        <w:r>
          <w:rPr/>
          <w:t xml:space="preserve"> </w:t>
        </w:r>
      </w:ins>
      <w:del w:id="11789" w:author="The Boeing Company" w:date="2000-02-17T11:38:00Z">
        <w:r>
          <w:rPr>
            <w:u w:val="single"/>
          </w:rPr>
          <w:delText>+</w:delText>
        </w:r>
      </w:del>
      <w:r>
        <w:rPr/>
        <w:t>5</w:t>
      </w:r>
      <w:ins w:id="11790" w:author="The Boeing Company" w:date="2000-02-18T09:35:00Z">
        <w:r>
          <w:rPr>
            <w:vertAlign w:val="superscript"/>
          </w:rPr>
          <w:t>0</w:t>
        </w:r>
      </w:ins>
      <w:ins w:id="11791" w:author="The Boeing Company" w:date="2000-02-18T09:35:00Z">
        <w:r>
          <w:rPr/>
          <w:t xml:space="preserve">C </w:t>
        </w:r>
      </w:ins>
      <w:del w:id="11792" w:author="The Boeing Company" w:date="2000-02-18T09:35:00Z">
        <w:r>
          <w:rPr/>
          <w:delText xml:space="preserve"> </w:delText>
        </w:r>
      </w:del>
      <w:del w:id="11793" w:author="The Boeing Company" w:date="2000-02-18T09:35:00Z">
        <w:r>
          <w:rPr>
            <w:position w:val="6"/>
          </w:rPr>
          <w:delText>o</w:delText>
        </w:r>
      </w:del>
      <w:del w:id="11794" w:author="The Boeing Company" w:date="2000-02-18T09:35:00Z">
        <w:r>
          <w:rPr/>
          <w:delText xml:space="preserve">C </w:delText>
        </w:r>
      </w:del>
      <w:r>
        <w:rPr/>
        <w:t xml:space="preserve">temperature range. </w:t>
      </w:r>
    </w:p>
    <w:p>
      <w:pPr>
        <w:pStyle w:val="Normal"/>
        <w:rPr>
          <w:ins w:id="11797" w:author="IBM Customer" w:date="2000-04-03T13:31:00Z"/>
        </w:rPr>
      </w:pPr>
      <w:ins w:id="11796" w:author="IBM Customer" w:date="2000-04-03T13:31:00Z">
        <w:r>
          <w:rPr/>
        </w:r>
      </w:ins>
    </w:p>
    <w:p>
      <w:pPr>
        <w:pStyle w:val="Normal"/>
        <w:rPr>
          <w:ins w:id="11799" w:author="IBM Customer" w:date="2000-03-31T11:48:00Z"/>
        </w:rPr>
      </w:pPr>
      <w:ins w:id="11798" w:author="IBM Customer" w:date="2000-03-31T11:48:00Z">
        <w:r>
          <w:rPr/>
        </w:r>
      </w:ins>
    </w:p>
    <w:p>
      <w:pPr>
        <w:pStyle w:val="Heading5"/>
        <w:rPr>
          <w:del w:id="11801" w:author="IBM Customer" w:date="2000-03-31T11:48:00Z"/>
        </w:rPr>
      </w:pPr>
      <w:del w:id="11800" w:author="IBM Customer" w:date="2000-03-31T11:48:00Z">
        <w:r>
          <w:rPr/>
        </w:r>
      </w:del>
    </w:p>
    <w:p>
      <w:pPr>
        <w:pStyle w:val="Heading5"/>
        <w:rPr>
          <w:b w:val="false"/>
          <w:b w:val="false"/>
          <w:del w:id="11803" w:author="IBM Customer" w:date="2000-03-31T11:48:00Z"/>
        </w:rPr>
      </w:pPr>
      <w:del w:id="11802" w:author="IBM Customer" w:date="2000-03-31T11:48:00Z">
        <w:r>
          <w:rPr>
            <w:b w:val="false"/>
          </w:rPr>
        </w:r>
      </w:del>
      <w:r>
        <w:br w:type="page"/>
      </w:r>
    </w:p>
    <w:p>
      <w:pPr>
        <w:pStyle w:val="Heading5"/>
        <w:rPr/>
      </w:pPr>
      <w:del w:id="11804" w:author="IBM Customer" w:date="2000-04-03T06:18:00Z">
        <w:bookmarkStart w:id="209" w:name="__RefHeading___Toc450449207"/>
        <w:r>
          <w:rPr/>
          <w:delText>4.10.12.1.4</w:delText>
        </w:r>
      </w:del>
      <w:ins w:id="11805" w:author="Quality &amp; Data Systems" w:date="2000-03-27T11:27:00Z">
        <w:del w:id="11806" w:author="IBM Customer" w:date="2000-04-03T06:18:00Z">
          <w:r>
            <w:rPr/>
            <w:delText xml:space="preserve"> </w:delText>
          </w:r>
        </w:del>
      </w:ins>
      <w:del w:id="11807" w:author="IBM Customer" w:date="2000-04-03T06:18:00Z">
        <w:r>
          <w:rPr/>
          <w:delText xml:space="preserve"> </w:delText>
        </w:r>
      </w:del>
      <w:del w:id="11808" w:author="The Boeing Company" w:date="2000-02-17T11:38:00Z">
        <w:r>
          <w:rPr/>
          <w:delText xml:space="preserve"> </w:delText>
          <w:tab/>
        </w:r>
      </w:del>
      <w:r>
        <w:rPr>
          <w:rPrChange w:id="0" w:author="The Boeing Company" w:date="2000-02-17T11:38:00Z"/>
        </w:rPr>
        <w:t xml:space="preserve">Reference </w:t>
      </w:r>
      <w:ins w:id="11810" w:author="The Boeing Company" w:date="2000-02-17T11:38:00Z">
        <w:r>
          <w:rPr/>
          <w:t>c</w:t>
        </w:r>
      </w:ins>
      <w:del w:id="11811" w:author="The Boeing Company" w:date="2000-02-17T11:38:00Z">
        <w:r>
          <w:rPr/>
          <w:delText>C</w:delText>
        </w:r>
      </w:del>
      <w:r>
        <w:rPr>
          <w:rPrChange w:id="0" w:author="The Boeing Company" w:date="2000-02-17T11:38:00Z"/>
        </w:rPr>
        <w:t xml:space="preserve">able </w:t>
      </w:r>
      <w:ins w:id="11813" w:author="The Boeing Company" w:date="2000-02-17T11:38:00Z">
        <w:r>
          <w:rPr/>
          <w:t>s</w:t>
        </w:r>
      </w:ins>
      <w:del w:id="11814" w:author="The Boeing Company" w:date="2000-02-17T11:38:00Z">
        <w:r>
          <w:rPr/>
          <w:delText>S</w:delText>
        </w:r>
      </w:del>
      <w:r>
        <w:rPr>
          <w:rPrChange w:id="0" w:author="The Boeing Company" w:date="2000-02-17T11:38:00Z"/>
        </w:rPr>
        <w:t>et</w:t>
      </w:r>
      <w:ins w:id="11816" w:author="Quality &amp; Data Systems" w:date="2000-03-22T13:11:00Z">
        <w:bookmarkEnd w:id="209"/>
        <w:r>
          <w:rPr/>
          <w:t xml:space="preserve"> and fabrication</w:t>
          <w:rPrChange w:id="0" w:author="The Boeing Company" w:date="2000-02-17T11:38:00Z"/>
        </w:r>
      </w:ins>
    </w:p>
    <w:p>
      <w:pPr>
        <w:pStyle w:val="Normal"/>
        <w:rPr>
          <w:b/>
          <w:b/>
        </w:rPr>
      </w:pPr>
      <w:r>
        <w:rPr>
          <w:b/>
        </w:rPr>
      </w:r>
    </w:p>
    <w:p>
      <w:pPr>
        <w:pStyle w:val="InsideAddress"/>
        <w:rPr>
          <w:ins w:id="11832" w:author="IBM Customer" w:date="2000-04-03T07:10:00Z"/>
        </w:rPr>
      </w:pPr>
      <w:del w:id="11817" w:author="IBM Customer" w:date="1999-05-04T09:56:00Z">
        <w:r>
          <w:rPr/>
          <w:tab/>
        </w:r>
      </w:del>
      <w:r>
        <w:rPr/>
        <w:t xml:space="preserve">The </w:t>
      </w:r>
      <w:ins w:id="11818" w:author="The Boeing Company" w:date="2000-02-17T11:38:00Z">
        <w:r>
          <w:rPr/>
          <w:t>r</w:t>
        </w:r>
      </w:ins>
      <w:del w:id="11819" w:author="The Boeing Company" w:date="2000-02-17T11:38:00Z">
        <w:r>
          <w:rPr/>
          <w:delText>R</w:delText>
        </w:r>
      </w:del>
      <w:r>
        <w:rPr/>
        <w:t xml:space="preserve">eference </w:t>
      </w:r>
      <w:ins w:id="11820" w:author="The Boeing Company" w:date="2000-02-17T11:38:00Z">
        <w:r>
          <w:rPr/>
          <w:t>c</w:t>
        </w:r>
      </w:ins>
      <w:del w:id="11821" w:author="The Boeing Company" w:date="2000-02-17T11:38:00Z">
        <w:r>
          <w:rPr/>
          <w:delText>C</w:delText>
        </w:r>
      </w:del>
      <w:r>
        <w:rPr/>
        <w:t xml:space="preserve">able 6 </w:t>
      </w:r>
      <w:r>
        <w:rPr>
          <w:rFonts w:eastAsia="Symbol" w:cs="Symbol" w:ascii="Symbol" w:hAnsi="Symbol"/>
        </w:rPr>
        <w:t></w:t>
      </w:r>
      <w:r>
        <w:rPr/>
        <w:t xml:space="preserve"> 0.6 meters of NFOC-2FFF-1GRP-1 fiber optic cable and terminated with ST connectors polished to attain a </w:t>
      </w:r>
      <w:ins w:id="11822" w:author="The Boeing Company" w:date="2000-02-17T11:38:00Z">
        <w:r>
          <w:rPr/>
          <w:t>p</w:t>
        </w:r>
      </w:ins>
      <w:del w:id="11823" w:author="The Boeing Company" w:date="2000-02-17T11:38:00Z">
        <w:r>
          <w:rPr/>
          <w:delText>P</w:delText>
        </w:r>
      </w:del>
      <w:r>
        <w:rPr/>
        <w:t xml:space="preserve">hysical </w:t>
      </w:r>
      <w:ins w:id="11824" w:author="The Boeing Company" w:date="2000-02-17T11:38:00Z">
        <w:r>
          <w:rPr/>
          <w:t>c</w:t>
        </w:r>
      </w:ins>
      <w:del w:id="11825" w:author="The Boeing Company" w:date="2000-02-17T11:38:00Z">
        <w:r>
          <w:rPr/>
          <w:delText>C</w:delText>
        </w:r>
      </w:del>
      <w:r>
        <w:rPr/>
        <w:t xml:space="preserve">ontact interface.  The substitution loss of the </w:t>
      </w:r>
      <w:ins w:id="11826" w:author="The Boeing Company" w:date="2000-02-17T11:39:00Z">
        <w:r>
          <w:rPr/>
          <w:t>r</w:t>
        </w:r>
      </w:ins>
      <w:del w:id="11827" w:author="The Boeing Company" w:date="2000-02-17T11:39:00Z">
        <w:r>
          <w:rPr/>
          <w:delText>R</w:delText>
        </w:r>
      </w:del>
      <w:r>
        <w:rPr/>
        <w:t xml:space="preserve">eference </w:t>
      </w:r>
      <w:ins w:id="11828" w:author="The Boeing Company" w:date="2000-02-17T11:39:00Z">
        <w:r>
          <w:rPr/>
          <w:t>c</w:t>
        </w:r>
      </w:ins>
      <w:del w:id="11829" w:author="The Boeing Company" w:date="2000-02-17T11:39:00Z">
        <w:r>
          <w:rPr/>
          <w:delText>C</w:delText>
        </w:r>
      </w:del>
      <w:r>
        <w:rPr/>
        <w:t xml:space="preserve">able shall not exceed 0.40 dB and the fiber core shall be free from surface defects when </w:t>
      </w:r>
      <w:del w:id="11830" w:author="Unknown" w:date="0-00-00T00:00:00Z">
        <w:r>
          <w:rPr/>
          <w:delText>veiwed</w:delText>
        </w:r>
      </w:del>
      <w:ins w:id="11831" w:author="IBM Customer" w:date="1998-10-13T08:59:00Z">
        <w:r>
          <w:rPr/>
          <w:t>viewed</w:t>
        </w:r>
      </w:ins>
      <w:r>
        <w:rPr/>
        <w:t xml:space="preserve"> at 100 power magnification.</w:t>
      </w:r>
    </w:p>
    <w:p>
      <w:pPr>
        <w:pStyle w:val="Normal"/>
        <w:rPr>
          <w:ins w:id="11834" w:author="IBM Customer" w:date="2000-03-31T11:48:00Z"/>
        </w:rPr>
      </w:pPr>
      <w:ins w:id="11833" w:author="IBM Customer" w:date="2000-03-31T11:48:00Z">
        <w:r>
          <w:rPr/>
        </w:r>
      </w:ins>
    </w:p>
    <w:p>
      <w:pPr>
        <w:pStyle w:val="Normal"/>
        <w:rPr>
          <w:del w:id="11836" w:author="IBM Customer" w:date="2000-03-31T11:48:00Z"/>
        </w:rPr>
      </w:pPr>
      <w:del w:id="11835" w:author="IBM Customer" w:date="2000-03-31T11:48:00Z">
        <w:r>
          <w:rPr/>
        </w:r>
      </w:del>
    </w:p>
    <w:p>
      <w:pPr>
        <w:pStyle w:val="Normal"/>
        <w:rPr>
          <w:del w:id="11838" w:author="IBM Customer" w:date="2000-03-31T11:48:00Z"/>
        </w:rPr>
      </w:pPr>
      <w:del w:id="11837" w:author="IBM Customer" w:date="2000-03-31T11:48:00Z">
        <w:r>
          <w:rPr/>
        </w:r>
      </w:del>
    </w:p>
    <w:p>
      <w:pPr>
        <w:pStyle w:val="Normal"/>
        <w:rPr>
          <w:ins w:id="11840" w:author="IBM Customer" w:date="2000-04-03T07:10:00Z"/>
        </w:rPr>
      </w:pPr>
      <w:ins w:id="11839" w:author="Quality &amp; Data Systems" w:date="2000-03-22T13:13:00Z">
        <w:r>
          <w:rPr/>
          <w:t>SRD Cable sets are high quality optical jumpers used for optical testing.  Their performance is continually monitored and logged to insure consistent performance.  Below are the detailed instructions for building the cable sets.</w:t>
        </w:r>
      </w:ins>
    </w:p>
    <w:p>
      <w:pPr>
        <w:pStyle w:val="Index1"/>
        <w:tabs>
          <w:tab w:val="clear" w:pos="720"/>
          <w:tab w:val="clear" w:pos="1440"/>
          <w:tab w:val="clear" w:pos="2160"/>
          <w:tab w:val="left" w:pos="2250" w:leader="none"/>
          <w:tab w:val="left" w:pos="5310" w:leader="none"/>
          <w:tab w:val="left" w:pos="9360" w:leader="none"/>
        </w:tabs>
        <w:rPr>
          <w:lang w:val="en-US"/>
          <w:del w:id="11842" w:author="IBM Customer" w:date="2000-03-31T11:48:00Z"/>
        </w:rPr>
      </w:pPr>
      <w:del w:id="11841" w:author="IBM Customer" w:date="2000-03-31T11:48:00Z">
        <w:r>
          <w:rPr>
            <w:lang w:val="en-US"/>
          </w:rPr>
          <mc:AlternateContent>
            <mc:Choice Requires="wpg">
              <w:drawing>
                <wp:anchor behindDoc="0" distT="0" distB="0" distL="114935" distR="114935" simplePos="0" locked="0" layoutInCell="0" allowOverlap="1" relativeHeight="48">
                  <wp:simplePos x="0" y="0"/>
                  <wp:positionH relativeFrom="column">
                    <wp:posOffset>846455</wp:posOffset>
                  </wp:positionH>
                  <wp:positionV relativeFrom="paragraph">
                    <wp:posOffset>53340</wp:posOffset>
                  </wp:positionV>
                  <wp:extent cx="4181475" cy="285750"/>
                  <wp:effectExtent l="5080" t="5080" r="5080" b="5080"/>
                  <wp:wrapNone/>
                  <wp:docPr id="14" name=""/>
                  <a:graphic xmlns:a="http://schemas.openxmlformats.org/drawingml/2006/main">
                    <a:graphicData uri="http://schemas.microsoft.com/office/word/2010/wordprocessingGroup">
                      <wpg:wgp>
                        <wpg:cNvGrpSpPr/>
                        <wpg:grpSpPr>
                          <a:xfrm>
                            <a:off x="0" y="0"/>
                            <a:ext cx="4181400" cy="285840"/>
                            <a:chOff x="0" y="0"/>
                            <a:chExt cx="4181400" cy="285840"/>
                          </a:xfrm>
                        </wpg:grpSpPr>
                        <wps:wsp>
                          <wps:cNvSpPr/>
                          <wps:spPr>
                            <a:xfrm>
                              <a:off x="350640" y="167040"/>
                              <a:ext cx="3475440" cy="720"/>
                            </a:xfrm>
                            <a:prstGeom prst="line">
                              <a:avLst/>
                            </a:prstGeom>
                            <a:ln w="12600">
                              <a:solidFill>
                                <a:srgbClr val="000000"/>
                              </a:solidFill>
                              <a:miter/>
                            </a:ln>
                          </wps:spPr>
                          <wps:style>
                            <a:lnRef idx="0"/>
                            <a:fillRef idx="0"/>
                            <a:effectRef idx="0"/>
                            <a:fontRef idx="minor"/>
                          </wps:style>
                          <wps:bodyPr/>
                        </wps:wsp>
                        <wps:wsp>
                          <wps:cNvSpPr/>
                          <wps:spPr>
                            <a:xfrm>
                              <a:off x="1859400" y="130320"/>
                              <a:ext cx="22932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3838680" y="936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g:wgp>
                    </a:graphicData>
                  </a:graphic>
                </wp:anchor>
              </w:drawing>
            </mc:Choice>
            <mc:Fallback>
              <w:pict>
                <v:group id="shape_0" style="position:absolute;margin-left:66.65pt;margin-top:4.2pt;width:329.25pt;height:22.5pt" coordorigin="1333,84" coordsize="6585,450">
                  <v:line id="shape_0" from="1885,347" to="7357,347" stroked="t" o:allowincell="f" style="position:absolute">
                    <v:stroke color="black" weight="12600" joinstyle="miter" endcap="flat"/>
                    <v:fill o:detectmouseclick="t" on="false"/>
                    <w10:wrap type="none"/>
                  </v:line>
                  <v:oval id="shape_0" fillcolor="white" stroked="t" o:allowincell="f" style="position:absolute;left:4261;top:289;width:360;height:144;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33;top:84;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7378;top:99;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group>
              </w:pict>
            </mc:Fallback>
          </mc:AlternateContent>
        </w:r>
      </w:del>
    </w:p>
    <w:p>
      <w:pPr>
        <w:pStyle w:val="Index1"/>
        <w:rPr>
          <w:del w:id="11844" w:author="IBM Customer" w:date="2000-03-31T11:48:00Z"/>
        </w:rPr>
      </w:pPr>
      <w:del w:id="11843" w:author="IBM Customer" w:date="2000-03-31T11:48:00Z">
        <w:r>
          <w:rPr/>
        </w:r>
      </w:del>
    </w:p>
    <w:p>
      <w:pPr>
        <w:pStyle w:val="Index1"/>
        <w:rPr>
          <w:del w:id="11850" w:author="IBM Customer" w:date="2000-03-31T11:48:00Z"/>
        </w:rPr>
      </w:pPr>
      <w:ins w:id="11845" w:author="Quality &amp; Data Systems" w:date="2000-03-22T13:13:00Z">
        <w:del w:id="11846" w:author="IBM Customer" w:date="2000-04-03T07:42:00Z">
          <w:r>
            <w:rPr/>
            <w:delText>Connect a source (s) cable to a mode conditioned optical source and a detector (d) cable to an optical power meter.  Connect the cables together and measure and record the optical power throughput as P</w:delText>
          </w:r>
        </w:del>
      </w:ins>
      <w:ins w:id="11847" w:author="Quality &amp; Data Systems" w:date="2000-03-22T13:13:00Z">
        <w:del w:id="11848" w:author="IBM Customer" w:date="2000-04-03T07:42:00Z">
          <w:r>
            <w:rPr>
              <w:vertAlign w:val="subscript"/>
            </w:rPr>
            <w:delText>sd</w:delText>
          </w:r>
        </w:del>
      </w:ins>
      <w:del w:id="11849" w:author="IBM Customer" w:date="2000-04-03T07:42:00Z">
        <w:r>
          <w:rPr/>
          <w:delText>.</w:delText>
        </w:r>
      </w:del>
    </w:p>
    <w:p>
      <w:pPr>
        <w:pStyle w:val="Index1"/>
        <w:rPr>
          <w:del w:id="11852" w:author="IBM Customer" w:date="2000-03-31T11:48:00Z"/>
        </w:rPr>
      </w:pPr>
      <w:del w:id="11851" w:author="IBM Customer" w:date="2000-03-31T11:48:00Z">
        <w:r>
          <w:rPr/>
        </w:r>
      </w:del>
    </w:p>
    <w:p>
      <w:pPr>
        <w:pStyle w:val="Index1"/>
        <w:rPr>
          <w:del w:id="11854" w:author="IBM Customer" w:date="2000-03-31T11:48:00Z"/>
        </w:rPr>
      </w:pPr>
      <w:del w:id="11853" w:author="IBM Customer" w:date="2000-04-03T07:43:00Z">
        <w:r>
          <w:rPr/>
          <w:delText xml:space="preserve">Terminate a 6 meter length of fiber optic cable with ST-PC connectors.  This cable will be called a PC cable.  The cable can be of a suitable construction to facilitate the testing application however, the fiber must be the same fiber as used in the Units Under Test (UUT) are to be used.  </w:delText>
        </w:r>
      </w:del>
    </w:p>
    <w:p>
      <w:pPr>
        <w:pStyle w:val="Normal"/>
        <w:rPr>
          <w:del w:id="11856" w:author="IBM Customer" w:date="2000-03-31T11:48:00Z"/>
        </w:rPr>
      </w:pPr>
      <w:del w:id="11855" w:author="IBM Customer" w:date="2000-03-31T11:48:00Z">
        <w:r>
          <w:rPr/>
        </w:r>
      </w:del>
    </w:p>
    <w:p>
      <w:pPr>
        <w:pStyle w:val="Index1"/>
        <w:rPr>
          <w:del w:id="11862" w:author="IBM Customer" w:date="2000-03-31T11:48:00Z"/>
        </w:rPr>
      </w:pPr>
      <w:ins w:id="11857" w:author="Quality &amp; Data Systems" w:date="2000-03-22T13:13:00Z">
        <w:del w:id="11858" w:author="IBM Customer" w:date="2000-04-03T07:46:00Z">
          <w:r>
            <w:rPr/>
            <w:delText>Connect the PC cable to the s and d cables and measure and record the optical throughput as P</w:delText>
          </w:r>
        </w:del>
      </w:ins>
      <w:ins w:id="11859" w:author="Quality &amp; Data Systems" w:date="2000-03-22T13:13:00Z">
        <w:del w:id="11860" w:author="IBM Customer" w:date="2000-04-03T07:46:00Z">
          <w:r>
            <w:rPr>
              <w:vertAlign w:val="subscript"/>
            </w:rPr>
            <w:delText>PC</w:delText>
          </w:r>
        </w:del>
      </w:ins>
      <w:del w:id="11861" w:author="IBM Customer" w:date="2000-04-03T07:46:00Z">
        <w:r>
          <w:rPr/>
          <w:delText>.  Calculate the loss of the PC cable as follows:</w:delText>
        </w:r>
      </w:del>
    </w:p>
    <w:p>
      <w:pPr>
        <w:pStyle w:val="Index1"/>
        <w:rPr>
          <w:del w:id="11864" w:author="IBM Customer" w:date="2000-04-03T13:32:00Z"/>
        </w:rPr>
      </w:pPr>
      <w:del w:id="11863" w:author="IBM Customer" w:date="2000-04-03T13:32:00Z">
        <w:r>
          <w:rPr/>
        </w:r>
      </w:del>
    </w:p>
    <w:p>
      <w:pPr>
        <w:pStyle w:val="Index1"/>
        <w:rPr>
          <w:del w:id="11878" w:author="IBM Customer" w:date="2000-03-31T11:48:00Z"/>
        </w:rPr>
      </w:pPr>
      <w:ins w:id="11865" w:author="Quality &amp; Data Systems" w:date="2000-03-22T13:13:00Z">
        <w:del w:id="11866" w:author="IBM Customer" w:date="2000-04-03T13:32:00Z">
          <w:r>
            <w:rPr/>
            <w:delText>L</w:delText>
          </w:r>
        </w:del>
      </w:ins>
      <w:ins w:id="11867" w:author="Quality &amp; Data Systems" w:date="2000-03-22T13:13:00Z">
        <w:del w:id="11868" w:author="IBM Customer" w:date="2000-04-03T13:32:00Z">
          <w:r>
            <w:rPr>
              <w:vertAlign w:val="subscript"/>
            </w:rPr>
            <w:delText>PC</w:delText>
          </w:r>
        </w:del>
      </w:ins>
      <w:ins w:id="11869" w:author="Quality &amp; Data Systems" w:date="2000-03-22T13:13:00Z">
        <w:del w:id="11870" w:author="IBM Customer" w:date="2000-04-03T13:32:00Z">
          <w:r>
            <w:rPr/>
            <w:delText xml:space="preserve"> = P</w:delText>
          </w:r>
        </w:del>
      </w:ins>
      <w:ins w:id="11871" w:author="Quality &amp; Data Systems" w:date="2000-03-22T13:13:00Z">
        <w:del w:id="11872" w:author="IBM Customer" w:date="2000-04-03T13:32:00Z">
          <w:r>
            <w:rPr>
              <w:vertAlign w:val="subscript"/>
            </w:rPr>
            <w:delText xml:space="preserve">sd </w:delText>
          </w:r>
        </w:del>
      </w:ins>
      <w:ins w:id="11873" w:author="Quality &amp; Data Systems" w:date="2000-03-22T13:13:00Z">
        <w:del w:id="11874" w:author="IBM Customer" w:date="2000-04-03T13:32:00Z">
          <w:r>
            <w:rPr/>
            <w:delText>- P</w:delText>
          </w:r>
        </w:del>
      </w:ins>
      <w:ins w:id="11875" w:author="Quality &amp; Data Systems" w:date="2000-03-22T13:13:00Z">
        <w:del w:id="11876" w:author="IBM Customer" w:date="2000-04-03T13:32:00Z">
          <w:r>
            <w:rPr>
              <w:vertAlign w:val="subscript"/>
            </w:rPr>
            <w:delText>PC</w:delText>
          </w:r>
        </w:del>
      </w:ins>
      <w:del w:id="11877" w:author="IBM Customer" w:date="2000-04-03T13:32:00Z">
        <w:r>
          <w:rPr/>
          <w:delText>.</w:delText>
        </w:r>
      </w:del>
    </w:p>
    <w:p>
      <w:pPr>
        <w:pStyle w:val="Normal"/>
        <w:rPr>
          <w:del w:id="11880" w:author="IBM Customer" w:date="2000-03-31T11:48:00Z"/>
        </w:rPr>
      </w:pPr>
      <w:del w:id="11879" w:author="IBM Customer" w:date="2000-03-31T11:48:00Z">
        <w:r>
          <w:rPr/>
          <w:delText xml:space="preserve"> </w:delText>
        </w:r>
      </w:del>
    </w:p>
    <w:p>
      <w:pPr>
        <w:pStyle w:val="Index1"/>
        <w:rPr>
          <w:del w:id="11886" w:author="IBM Customer" w:date="2000-03-31T11:48:00Z"/>
        </w:rPr>
      </w:pPr>
      <w:ins w:id="11881" w:author="Quality &amp; Data Systems" w:date="2000-03-22T13:13:00Z">
        <w:del w:id="11882" w:author="IBM Customer" w:date="2000-04-03T13:32:00Z">
          <w:r>
            <w:rPr/>
            <w:delText>L</w:delText>
          </w:r>
        </w:del>
      </w:ins>
      <w:ins w:id="11883" w:author="Quality &amp; Data Systems" w:date="2000-03-22T13:13:00Z">
        <w:del w:id="11884" w:author="IBM Customer" w:date="2000-04-03T13:32:00Z">
          <w:r>
            <w:rPr>
              <w:vertAlign w:val="subscript"/>
            </w:rPr>
            <w:delText>PC</w:delText>
          </w:r>
        </w:del>
      </w:ins>
      <w:del w:id="11885" w:author="IBM Customer" w:date="2000-04-03T13:32:00Z">
        <w:r>
          <w:rPr/>
          <w:delText xml:space="preserve"> shall not exceed 0.4 dB.  The cables shall not be disconnected from the source until the last step is completed.</w:delText>
        </w:r>
      </w:del>
    </w:p>
    <w:p>
      <w:pPr>
        <w:pStyle w:val="Normal"/>
        <w:rPr>
          <w:del w:id="11888" w:author="IBM Customer" w:date="2000-03-31T11:48:00Z"/>
        </w:rPr>
      </w:pPr>
      <w:del w:id="11887" w:author="IBM Customer" w:date="2000-03-31T11:48:00Z">
        <w:r>
          <w:rPr/>
        </w:r>
      </w:del>
    </w:p>
    <w:p>
      <w:pPr>
        <w:pStyle w:val="Index1"/>
        <w:rPr>
          <w:del w:id="11898" w:author="IBM Customer" w:date="2000-03-31T11:48:00Z"/>
        </w:rPr>
      </w:pPr>
      <w:ins w:id="11889" w:author="Quality &amp; Data Systems" w:date="2000-03-22T13:13:00Z">
        <w:del w:id="11890" w:author="IBM Customer" w:date="2000-04-03T07:48:00Z">
          <w:r>
            <w:rPr/>
            <w:delText>Cut the cable approximately two meters from the source end of the fiber the cable and install an ST-PC connector one each side of the cut cable.  Measure and record the OPT as P</w:delText>
          </w:r>
        </w:del>
      </w:ins>
      <w:ins w:id="11891" w:author="Quality &amp; Data Systems" w:date="2000-03-22T13:13:00Z">
        <w:del w:id="11892" w:author="IBM Customer" w:date="2000-04-03T07:48:00Z">
          <w:r>
            <w:rPr>
              <w:vertAlign w:val="subscript"/>
            </w:rPr>
            <w:delText>I1</w:delText>
          </w:r>
        </w:del>
      </w:ins>
      <w:ins w:id="11893" w:author="Quality &amp; Data Systems" w:date="2000-03-22T13:13:00Z">
        <w:del w:id="11894" w:author="IBM Customer" w:date="2000-04-03T07:48:00Z">
          <w:r>
            <w:rPr/>
            <w:delText>.  Calculate the insertion loss (L</w:delText>
          </w:r>
        </w:del>
      </w:ins>
      <w:ins w:id="11895" w:author="Quality &amp; Data Systems" w:date="2000-03-22T13:13:00Z">
        <w:del w:id="11896" w:author="IBM Customer" w:date="2000-04-03T07:48:00Z">
          <w:r>
            <w:rPr>
              <w:vertAlign w:val="subscript"/>
            </w:rPr>
            <w:delText>I1</w:delText>
          </w:r>
        </w:del>
      </w:ins>
      <w:del w:id="11897" w:author="IBM Customer" w:date="2000-04-03T07:48:00Z">
        <w:r>
          <w:rPr/>
          <w:delText>) as follows:</w:delText>
        </w:r>
      </w:del>
    </w:p>
    <w:p>
      <w:pPr>
        <w:pStyle w:val="Index1"/>
        <w:rPr>
          <w:del w:id="11900" w:author="IBM Customer" w:date="2000-04-03T13:32:00Z"/>
        </w:rPr>
      </w:pPr>
      <w:del w:id="11899" w:author="IBM Customer" w:date="2000-04-03T13:32:00Z">
        <w:r>
          <w:rPr/>
        </w:r>
      </w:del>
    </w:p>
    <w:p>
      <w:pPr>
        <w:pStyle w:val="Index1"/>
        <w:jc w:val="center"/>
        <w:rPr>
          <w:del w:id="11912" w:author="IBM Customer" w:date="2000-03-31T11:48:00Z"/>
        </w:rPr>
      </w:pPr>
      <w:ins w:id="11901" w:author="Quality &amp; Data Systems" w:date="2000-03-22T13:13:00Z">
        <w:del w:id="11902" w:author="IBM Customer" w:date="2000-04-03T13:32:00Z">
          <w:r>
            <w:rPr/>
            <w:delText>L</w:delText>
          </w:r>
        </w:del>
      </w:ins>
      <w:ins w:id="11903" w:author="Quality &amp; Data Systems" w:date="2000-03-22T13:13:00Z">
        <w:del w:id="11904" w:author="IBM Customer" w:date="2000-04-03T13:32:00Z">
          <w:r>
            <w:rPr>
              <w:vertAlign w:val="subscript"/>
            </w:rPr>
            <w:delText>I1</w:delText>
          </w:r>
        </w:del>
      </w:ins>
      <w:ins w:id="11905" w:author="Quality &amp; Data Systems" w:date="2000-03-22T13:13:00Z">
        <w:del w:id="11906" w:author="IBM Customer" w:date="2000-04-03T13:32:00Z">
          <w:r>
            <w:rPr/>
            <w:delText xml:space="preserve"> = P</w:delText>
          </w:r>
        </w:del>
      </w:ins>
      <w:ins w:id="11907" w:author="Quality &amp; Data Systems" w:date="2000-03-22T13:13:00Z">
        <w:del w:id="11908" w:author="IBM Customer" w:date="2000-04-03T13:32:00Z">
          <w:r>
            <w:rPr>
              <w:vertAlign w:val="subscript"/>
            </w:rPr>
            <w:delText>PC</w:delText>
          </w:r>
        </w:del>
      </w:ins>
      <w:ins w:id="11909" w:author="Quality &amp; Data Systems" w:date="2000-03-22T13:13:00Z">
        <w:del w:id="11910" w:author="IBM Customer" w:date="2000-04-03T13:32:00Z">
          <w:r>
            <w:rPr/>
            <w:delText xml:space="preserve"> – P</w:delText>
          </w:r>
        </w:del>
      </w:ins>
      <w:del w:id="11911" w:author="IBM Customer" w:date="2000-04-03T13:32:00Z">
        <w:r>
          <w:rPr>
            <w:vertAlign w:val="subscript"/>
          </w:rPr>
          <w:delText>I1</w:delText>
        </w:r>
      </w:del>
    </w:p>
    <w:p>
      <w:pPr>
        <w:pStyle w:val="Normal"/>
        <w:jc w:val="center"/>
        <w:rPr>
          <w:del w:id="11914" w:author="IBM Customer" w:date="2000-03-31T11:48:00Z"/>
        </w:rPr>
      </w:pPr>
      <w:del w:id="11913" w:author="IBM Customer" w:date="2000-03-31T11:48:00Z">
        <w:r>
          <w:rPr/>
        </w:r>
      </w:del>
    </w:p>
    <w:p>
      <w:pPr>
        <w:pStyle w:val="Index1"/>
        <w:rPr>
          <w:del w:id="11920" w:author="IBM Customer" w:date="2000-03-31T11:48:00Z"/>
        </w:rPr>
      </w:pPr>
      <w:ins w:id="11915" w:author="Quality &amp; Data Systems" w:date="2000-03-22T13:13:00Z">
        <w:del w:id="11916" w:author="IBM Customer" w:date="2000-04-03T13:32:00Z">
          <w:r>
            <w:rPr/>
            <w:delText>L</w:delText>
          </w:r>
        </w:del>
      </w:ins>
      <w:ins w:id="11917" w:author="Quality &amp; Data Systems" w:date="2000-03-22T13:13:00Z">
        <w:del w:id="11918" w:author="IBM Customer" w:date="2000-04-03T13:32:00Z">
          <w:r>
            <w:rPr>
              <w:vertAlign w:val="subscript"/>
            </w:rPr>
            <w:delText>I1</w:delText>
          </w:r>
        </w:del>
      </w:ins>
      <w:del w:id="11919" w:author="IBM Customer" w:date="2000-04-03T13:32:00Z">
        <w:r>
          <w:rPr/>
          <w:delText xml:space="preserve"> shall not exceed 0.30 dB.</w:delText>
        </w:r>
      </w:del>
    </w:p>
    <w:p>
      <w:pPr>
        <w:pStyle w:val="Normal"/>
        <w:rPr>
          <w:del w:id="11922" w:author="IBM Customer" w:date="2000-03-31T11:48:00Z"/>
        </w:rPr>
      </w:pPr>
      <w:del w:id="11921" w:author="IBM Customer" w:date="2000-03-31T11:48:00Z">
        <w:r>
          <w:rPr/>
        </w:r>
      </w:del>
    </w:p>
    <w:p>
      <w:pPr>
        <w:pStyle w:val="Index1"/>
        <w:rPr>
          <w:del w:id="11932" w:author="IBM Customer" w:date="2000-03-31T11:48:00Z"/>
        </w:rPr>
      </w:pPr>
      <w:ins w:id="11923" w:author="Quality &amp; Data Systems" w:date="2000-03-22T13:13:00Z">
        <w:del w:id="11924" w:author="IBM Customer" w:date="2000-04-03T07:45:00Z">
          <w:r>
            <w:rPr/>
            <w:delText>Cut the cable approximately two meters from the detector end of the fiber the cable and install an ST-PC connector one each side of the cut cable.  Measure and record the OPT as P</w:delText>
          </w:r>
        </w:del>
      </w:ins>
      <w:ins w:id="11925" w:author="Quality &amp; Data Systems" w:date="2000-03-22T13:13:00Z">
        <w:del w:id="11926" w:author="IBM Customer" w:date="2000-04-03T07:45:00Z">
          <w:r>
            <w:rPr>
              <w:vertAlign w:val="subscript"/>
            </w:rPr>
            <w:delText>I2</w:delText>
          </w:r>
        </w:del>
      </w:ins>
      <w:ins w:id="11927" w:author="Quality &amp; Data Systems" w:date="2000-03-22T13:13:00Z">
        <w:del w:id="11928" w:author="IBM Customer" w:date="2000-04-03T07:45:00Z">
          <w:r>
            <w:rPr/>
            <w:delText>. Calculate the insertion loss (L</w:delText>
          </w:r>
        </w:del>
      </w:ins>
      <w:ins w:id="11929" w:author="Quality &amp; Data Systems" w:date="2000-03-22T13:13:00Z">
        <w:del w:id="11930" w:author="IBM Customer" w:date="2000-04-03T07:45:00Z">
          <w:r>
            <w:rPr>
              <w:vertAlign w:val="subscript"/>
            </w:rPr>
            <w:delText>I2</w:delText>
          </w:r>
        </w:del>
      </w:ins>
      <w:del w:id="11931" w:author="IBM Customer" w:date="2000-04-03T07:45:00Z">
        <w:r>
          <w:rPr/>
          <w:delText>) as follows:</w:delText>
        </w:r>
      </w:del>
    </w:p>
    <w:p>
      <w:pPr>
        <w:pStyle w:val="Index1"/>
        <w:rPr>
          <w:del w:id="11934" w:author="IBM Customer" w:date="2000-04-03T13:32:00Z"/>
        </w:rPr>
      </w:pPr>
      <w:del w:id="11933" w:author="IBM Customer" w:date="2000-04-03T13:32:00Z">
        <w:r>
          <w:rPr/>
        </w:r>
      </w:del>
    </w:p>
    <w:p>
      <w:pPr>
        <w:pStyle w:val="Index1"/>
        <w:jc w:val="center"/>
        <w:rPr>
          <w:del w:id="11946" w:author="IBM Customer" w:date="2000-03-31T11:48:00Z"/>
        </w:rPr>
      </w:pPr>
      <w:ins w:id="11935" w:author="Quality &amp; Data Systems" w:date="2000-03-22T13:13:00Z">
        <w:del w:id="11936" w:author="IBM Customer" w:date="2000-04-03T13:32:00Z">
          <w:r>
            <w:rPr/>
            <w:delText>L</w:delText>
          </w:r>
        </w:del>
      </w:ins>
      <w:ins w:id="11937" w:author="Quality &amp; Data Systems" w:date="2000-03-22T13:13:00Z">
        <w:del w:id="11938" w:author="IBM Customer" w:date="2000-04-03T13:32:00Z">
          <w:r>
            <w:rPr>
              <w:vertAlign w:val="subscript"/>
            </w:rPr>
            <w:delText>I2</w:delText>
          </w:r>
        </w:del>
      </w:ins>
      <w:ins w:id="11939" w:author="Quality &amp; Data Systems" w:date="2000-03-22T13:13:00Z">
        <w:del w:id="11940" w:author="IBM Customer" w:date="2000-04-03T13:32:00Z">
          <w:r>
            <w:rPr/>
            <w:delText xml:space="preserve"> = P</w:delText>
          </w:r>
        </w:del>
      </w:ins>
      <w:ins w:id="11941" w:author="Quality &amp; Data Systems" w:date="2000-03-22T13:13:00Z">
        <w:del w:id="11942" w:author="IBM Customer" w:date="2000-04-03T13:32:00Z">
          <w:r>
            <w:rPr>
              <w:vertAlign w:val="subscript"/>
            </w:rPr>
            <w:delText>I1</w:delText>
          </w:r>
        </w:del>
      </w:ins>
      <w:ins w:id="11943" w:author="Quality &amp; Data Systems" w:date="2000-03-22T13:13:00Z">
        <w:del w:id="11944" w:author="IBM Customer" w:date="2000-04-03T13:32:00Z">
          <w:r>
            <w:rPr/>
            <w:delText xml:space="preserve"> – P</w:delText>
          </w:r>
        </w:del>
      </w:ins>
      <w:del w:id="11945" w:author="IBM Customer" w:date="2000-04-03T13:32:00Z">
        <w:r>
          <w:rPr>
            <w:vertAlign w:val="subscript"/>
          </w:rPr>
          <w:delText>I2</w:delText>
        </w:r>
      </w:del>
    </w:p>
    <w:p>
      <w:pPr>
        <w:pStyle w:val="Normal"/>
        <w:jc w:val="center"/>
        <w:rPr>
          <w:del w:id="11948" w:author="IBM Customer" w:date="2000-03-31T11:48:00Z"/>
        </w:rPr>
      </w:pPr>
      <w:del w:id="11947" w:author="IBM Customer" w:date="2000-03-31T11:48:00Z">
        <w:r>
          <w:rPr/>
        </w:r>
      </w:del>
    </w:p>
    <w:p>
      <w:pPr>
        <w:pStyle w:val="Index1"/>
        <w:rPr>
          <w:del w:id="11954" w:author="IBM Customer" w:date="2000-03-31T11:48:00Z"/>
        </w:rPr>
      </w:pPr>
      <w:ins w:id="11949" w:author="Quality &amp; Data Systems" w:date="2000-03-22T13:13:00Z">
        <w:del w:id="11950" w:author="IBM Customer" w:date="2000-04-03T13:32:00Z">
          <w:r>
            <w:rPr/>
            <w:delText>L</w:delText>
          </w:r>
        </w:del>
      </w:ins>
      <w:ins w:id="11951" w:author="Quality &amp; Data Systems" w:date="2000-03-22T13:13:00Z">
        <w:del w:id="11952" w:author="IBM Customer" w:date="2000-04-03T13:32:00Z">
          <w:r>
            <w:rPr>
              <w:vertAlign w:val="subscript"/>
            </w:rPr>
            <w:delText>I2</w:delText>
          </w:r>
        </w:del>
      </w:ins>
      <w:del w:id="11953" w:author="IBM Customer" w:date="2000-04-03T13:32:00Z">
        <w:r>
          <w:rPr/>
          <w:delText xml:space="preserve"> shall not exceed 0.30 dB.</w:delText>
        </w:r>
      </w:del>
    </w:p>
    <w:p>
      <w:pPr>
        <w:pStyle w:val="Index1"/>
        <w:rPr>
          <w:ins w:id="11956" w:author="IBM Customer" w:date="2000-04-03T07:18:00Z"/>
        </w:rPr>
      </w:pPr>
      <w:ins w:id="11955" w:author="IBM Customer" w:date="2000-04-03T07:18:00Z">
        <w:r>
          <w:rPr/>
        </w:r>
      </w:ins>
    </w:p>
    <w:p>
      <w:pPr>
        <w:pStyle w:val="Normal"/>
        <w:ind w:left="720" w:hanging="720"/>
        <w:rPr>
          <w:ins w:id="11960" w:author="IBM Customer" w:date="2000-04-03T07:42:00Z"/>
        </w:rPr>
      </w:pPr>
      <w:ins w:id="11957" w:author="IBM Customer" w:date="2000-04-03T07:42:00Z">
        <w:r>
          <w:rPr/>
          <w:t>Step 1 - Connect a source (s) cable to a mode conditioned optical source and a detector (d) cable to an optical power meter.  Connect the cables together and measure and record the optical power throughput as P</w:t>
        </w:r>
      </w:ins>
      <w:ins w:id="11958" w:author="IBM Customer" w:date="2000-04-03T07:42:00Z">
        <w:r>
          <w:rPr>
            <w:vertAlign w:val="subscript"/>
          </w:rPr>
          <w:t>sd</w:t>
        </w:r>
      </w:ins>
      <w:ins w:id="11959" w:author="IBM Customer" w:date="2000-04-03T07:42:00Z">
        <w:r>
          <w:rPr/>
          <w:t>.</w:t>
        </w:r>
      </w:ins>
    </w:p>
    <w:p>
      <w:pPr>
        <w:pStyle w:val="Index1"/>
        <w:ind w:left="720" w:hanging="720"/>
        <w:rPr>
          <w:ins w:id="11962" w:author="IBM Customer" w:date="2000-04-03T07:18:00Z"/>
        </w:rPr>
      </w:pPr>
      <w:ins w:id="11961" w:author="IBM Customer" w:date="2000-04-03T07:18:00Z">
        <w:r>
          <w:rPr/>
        </w:r>
      </w:ins>
    </w:p>
    <w:p>
      <w:pPr>
        <w:pStyle w:val="Normal"/>
        <w:ind w:left="720" w:hanging="720"/>
        <w:rPr>
          <w:del w:id="11964" w:author="IBM Customer" w:date="2000-03-31T11:48:00Z"/>
        </w:rPr>
      </w:pPr>
      <w:del w:id="11963" w:author="IBM Customer" w:date="2000-03-31T11:48:00Z">
        <w:r>
          <w:rPr/>
        </w:r>
      </w:del>
    </w:p>
    <w:p>
      <w:pPr>
        <w:pStyle w:val="Normal"/>
        <w:ind w:left="720" w:hanging="720"/>
        <w:rPr>
          <w:ins w:id="11966" w:author="Quality &amp; Data Systems" w:date="2000-03-22T14:07:00Z"/>
        </w:rPr>
      </w:pPr>
      <w:ins w:id="11965" w:author="Quality &amp; Data Systems" w:date="2000-03-22T14:07:00Z">
        <w:r>
          <w:rPr/>
        </w:r>
      </w:ins>
    </w:p>
    <w:p>
      <w:pPr>
        <w:pStyle w:val="Normal"/>
        <w:tabs>
          <w:tab w:val="clear" w:pos="2160"/>
          <w:tab w:val="left" w:pos="720" w:leader="none"/>
          <w:tab w:val="left" w:pos="1440" w:leader="none"/>
          <w:tab w:val="left" w:pos="2340" w:leader="none"/>
          <w:tab w:val="left" w:pos="5040" w:leader="none"/>
          <w:tab w:val="left" w:pos="9360" w:leader="none"/>
        </w:tabs>
        <w:ind w:left="720" w:firstLine="1170"/>
        <w:rPr>
          <w:ins w:id="11976" w:author="IBM Customer" w:date="2000-04-03T07:19:00Z"/>
        </w:rPr>
      </w:pPr>
      <w:ins w:id="11967" w:author="IBM Customer" w:date="2000-04-03T07:19:00Z">
        <w:r>
          <mc:AlternateContent>
            <mc:Choice Requires="wpg">
              <w:drawing>
                <wp:anchor behindDoc="0" distT="0" distB="0" distL="114935" distR="114935" simplePos="0" locked="0" layoutInCell="0" allowOverlap="1" relativeHeight="59">
                  <wp:simplePos x="0" y="0"/>
                  <wp:positionH relativeFrom="column">
                    <wp:posOffset>639445</wp:posOffset>
                  </wp:positionH>
                  <wp:positionV relativeFrom="paragraph">
                    <wp:posOffset>86995</wp:posOffset>
                  </wp:positionV>
                  <wp:extent cx="4181475" cy="285750"/>
                  <wp:effectExtent l="5080" t="5080" r="5080" b="5080"/>
                  <wp:wrapNone/>
                  <wp:docPr id="15" name=""/>
                  <a:graphic xmlns:a="http://schemas.openxmlformats.org/drawingml/2006/main">
                    <a:graphicData uri="http://schemas.microsoft.com/office/word/2010/wordprocessingGroup">
                      <wpg:wgp>
                        <wpg:cNvGrpSpPr/>
                        <wpg:grpSpPr>
                          <a:xfrm>
                            <a:off x="0" y="0"/>
                            <a:ext cx="4181400" cy="285840"/>
                            <a:chOff x="0" y="0"/>
                            <a:chExt cx="4181400" cy="285840"/>
                          </a:xfrm>
                        </wpg:grpSpPr>
                        <wps:wsp>
                          <wps:cNvSpPr/>
                          <wps:spPr>
                            <a:xfrm>
                              <a:off x="350640" y="167040"/>
                              <a:ext cx="3475440" cy="720"/>
                            </a:xfrm>
                            <a:prstGeom prst="line">
                              <a:avLst/>
                            </a:prstGeom>
                            <a:ln w="12600">
                              <a:solidFill>
                                <a:srgbClr val="000000"/>
                              </a:solidFill>
                              <a:miter/>
                            </a:ln>
                          </wps:spPr>
                          <wps:style>
                            <a:lnRef idx="0"/>
                            <a:fillRef idx="0"/>
                            <a:effectRef idx="0"/>
                            <a:fontRef idx="minor"/>
                          </wps:style>
                          <wps:bodyPr/>
                        </wps:wsp>
                        <wps:wsp>
                          <wps:cNvSpPr/>
                          <wps:spPr>
                            <a:xfrm>
                              <a:off x="1859400" y="130320"/>
                              <a:ext cx="22932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S</w:t>
                                </w:r>
                              </w:p>
                            </w:txbxContent>
                          </wps:txbx>
                          <wps:bodyPr wrap="square" anchor="t">
                            <a:noAutofit/>
                          </wps:bodyPr>
                        </wps:wsp>
                        <wps:wsp>
                          <wps:cNvSpPr txBox="1"/>
                          <wps:spPr>
                            <a:xfrm>
                              <a:off x="3838680" y="936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50.35pt;margin-top:6.85pt;width:329.25pt;height:22.5pt" coordorigin="1007,137" coordsize="6585,450">
                  <v:line id="shape_0" from="1559,400" to="7031,400" stroked="t" o:allowincell="f" style="position:absolute">
                    <v:stroke color="black" weight="12600" joinstyle="miter" endcap="flat"/>
                    <v:fill o:detectmouseclick="t" on="false"/>
                    <w10:wrap type="none"/>
                  </v:line>
                  <v:oval id="shape_0" fillcolor="white" stroked="t" o:allowincell="f" style="position:absolute;left:3935;top:342;width:360;height:144;mso-wrap-style:none;v-text-anchor:middle">
                    <v:fill o:detectmouseclick="t" type="solid" color2="black"/>
                    <v:stroke color="black" weight="12600" joinstyle="miter" endcap="flat"/>
                    <w10:wrap type="none"/>
                  </v:oval>
                  <v:shape id="shape_0" fillcolor="white" stroked="t" o:allowincell="f" style="position:absolute;left:1007;top:137;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t" o:allowincell="f" style="position:absolute;left:7052;top:152;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shape>
                </v:group>
              </w:pict>
            </mc:Fallback>
          </mc:AlternateContent>
        </w:r>
      </w:ins>
      <w:ins w:id="11968" w:author="IBM Customer" w:date="2000-04-03T07:19:00Z">
        <w:r>
          <w:rPr/>
          <w:tab/>
        </w:r>
      </w:ins>
      <w:ins w:id="11969" w:author="Quality &amp; Data Systems" w:date="2000-03-22T14:07:00Z">
        <w:del w:id="11970" w:author="IBM Customer" w:date="2000-03-31T11:48:00Z">
          <w:r>
            <w:rPr/>
            <w:tab/>
          </w:r>
        </w:del>
      </w:ins>
      <w:ins w:id="11971" w:author="Quality &amp; Data Systems" w:date="2000-03-22T14:07:00Z">
        <w:del w:id="11972" w:author="IBM Customer" w:date="2000-04-03T07:03:00Z">
          <w:r>
            <w:rPr/>
            <w:delText>S</w:delText>
          </w:r>
        </w:del>
      </w:ins>
      <w:ins w:id="11973" w:author="IBM Customer" w:date="2000-04-03T07:19:00Z">
        <w:r>
          <w:rPr/>
          <w:t>s cable</w:t>
        </w:r>
      </w:ins>
      <w:ins w:id="11974" w:author="IBM Customer" w:date="2000-04-03T07:03:00Z">
        <w:r>
          <w:rPr/>
          <w:tab/>
          <w:t>d</w:t>
        </w:r>
      </w:ins>
      <w:ins w:id="11975" w:author="IBM Customer" w:date="2000-04-03T07:19:00Z">
        <w:r>
          <w:rPr/>
          <w:t xml:space="preserve"> cable</w:t>
        </w:r>
      </w:ins>
    </w:p>
    <w:p>
      <w:pPr>
        <w:pStyle w:val="Normal"/>
        <w:tabs>
          <w:tab w:val="left" w:pos="720" w:leader="none"/>
          <w:tab w:val="left" w:pos="1440" w:leader="none"/>
          <w:tab w:val="left" w:pos="2160" w:leader="none"/>
          <w:tab w:val="left" w:pos="4320" w:leader="none"/>
          <w:tab w:val="left" w:pos="9360" w:leader="none"/>
        </w:tabs>
        <w:ind w:left="720" w:hanging="720"/>
        <w:rPr>
          <w:ins w:id="11978" w:author="IBM Customer" w:date="2000-03-31T11:48:00Z"/>
        </w:rPr>
      </w:pPr>
      <w:ins w:id="11977" w:author="Quality &amp; Data Systems" w:date="2000-03-22T14:07:00Z">
        <w:r>
          <w:rPr/>
          <w:tab/>
          <w:tab/>
        </w:r>
      </w:ins>
    </w:p>
    <w:p>
      <w:pPr>
        <w:pStyle w:val="Normal"/>
        <w:ind w:left="720" w:hanging="720"/>
        <w:rPr>
          <w:del w:id="11980" w:author="IBM Customer" w:date="2000-03-31T11:48:00Z"/>
        </w:rPr>
      </w:pPr>
      <w:del w:id="11979" w:author="IBM Customer" w:date="2000-03-31T11:48:00Z">
        <w:r>
          <w:rPr/>
        </w:r>
      </w:del>
    </w:p>
    <w:p>
      <w:pPr>
        <w:pStyle w:val="Normal"/>
        <w:ind w:left="720" w:hanging="720"/>
        <w:rPr>
          <w:del w:id="11982" w:author="IBM Customer" w:date="2000-03-31T11:48:00Z"/>
        </w:rPr>
      </w:pPr>
      <w:del w:id="11981" w:author="IBM Customer" w:date="2000-03-31T11:48:00Z">
        <w:r>
          <w:rPr/>
          <w:tab/>
          <w:tab/>
          <w:tab/>
          <w:delText xml:space="preserve">   </w:delText>
          <w:tab/>
        </w:r>
      </w:del>
    </w:p>
    <w:p>
      <w:pPr>
        <w:pStyle w:val="Normal"/>
        <w:ind w:left="720" w:hanging="720"/>
        <w:rPr>
          <w:ins w:id="11984" w:author="Quality &amp; Data Systems" w:date="2000-03-22T14:07:00Z"/>
        </w:rPr>
      </w:pPr>
      <w:ins w:id="11983" w:author="Quality &amp; Data Systems" w:date="2000-03-22T14:07:00Z">
        <w:r>
          <w:rPr/>
        </w:r>
      </w:ins>
    </w:p>
    <w:p>
      <w:pPr>
        <w:pStyle w:val="Normal"/>
        <w:ind w:left="720" w:hanging="720"/>
        <w:rPr>
          <w:ins w:id="11988" w:author="Quality &amp; Data Systems" w:date="2000-03-22T14:07:00Z"/>
        </w:rPr>
      </w:pPr>
      <w:ins w:id="11985" w:author="Quality &amp; Data Systems" w:date="2000-03-22T14:07:00Z">
        <w:r>
          <w:rPr/>
          <w:t>Measure:</w:t>
          <w:tab/>
          <w:t>P</w:t>
        </w:r>
      </w:ins>
      <w:ins w:id="11986" w:author="Quality &amp; Data Systems" w:date="2000-03-22T14:07:00Z">
        <w:r>
          <w:rPr>
            <w:vertAlign w:val="subscript"/>
          </w:rPr>
          <w:t>sd</w:t>
        </w:r>
      </w:ins>
      <w:ins w:id="11987" w:author="Quality &amp; Data Systems" w:date="2000-03-22T14:07:00Z">
        <w:r>
          <w:rPr/>
          <w:t xml:space="preserve"> (from previously fabricated SRD cable set)</w:t>
        </w:r>
      </w:ins>
    </w:p>
    <w:p>
      <w:pPr>
        <w:pStyle w:val="Normal"/>
        <w:ind w:left="720" w:hanging="720"/>
        <w:rPr>
          <w:ins w:id="11990" w:author="Quality &amp; Data Systems" w:date="2000-03-22T14:07:00Z"/>
        </w:rPr>
      </w:pPr>
      <w:ins w:id="11989" w:author="Quality &amp; Data Systems" w:date="2000-03-22T14:07:00Z">
        <w:r>
          <w:rPr/>
        </w:r>
      </w:ins>
    </w:p>
    <w:p>
      <w:pPr>
        <w:pStyle w:val="Normal"/>
        <w:ind w:left="720" w:hanging="720"/>
        <w:rPr>
          <w:ins w:id="11999" w:author="IBM Customer" w:date="2000-04-03T07:47:00Z"/>
        </w:rPr>
      </w:pPr>
      <w:ins w:id="11991" w:author="IBM Customer" w:date="2000-04-03T07:43:00Z">
        <w:r>
          <w:rPr/>
          <w:t xml:space="preserve">Step 2 - Terminate a 6 meter length of fiber optic cable with ST-PC connectors.  This cable will be called a PC cable.  The cable can be of a suitable construction to facilitate the testing application however, the fiber must be the same fiber as used in the Units Under Test (UUT) are to be used. </w:t>
        </w:r>
      </w:ins>
      <w:ins w:id="11992" w:author="IBM Customer" w:date="2000-04-03T07:47:00Z">
        <w:r>
          <w:rPr/>
          <w:t>Connect the PC cable to the s and d cables and measure and record the optical throughput as P</w:t>
        </w:r>
      </w:ins>
      <w:ins w:id="11993" w:author="IBM Customer" w:date="2000-04-03T07:47:00Z">
        <w:r>
          <w:rPr>
            <w:vertAlign w:val="subscript"/>
          </w:rPr>
          <w:t>PC</w:t>
        </w:r>
      </w:ins>
      <w:ins w:id="11994" w:author="IBM Customer" w:date="2000-04-03T07:47:00Z">
        <w:r>
          <w:rPr/>
          <w:t xml:space="preserve">. </w:t>
        </w:r>
      </w:ins>
      <w:ins w:id="11995" w:author="IBM Customer" w:date="2000-04-03T07:50:00Z">
        <w:r>
          <w:rPr/>
          <w:t>L</w:t>
        </w:r>
      </w:ins>
      <w:ins w:id="11996" w:author="IBM Customer" w:date="2000-04-03T07:50:00Z">
        <w:r>
          <w:rPr>
            <w:vertAlign w:val="subscript"/>
          </w:rPr>
          <w:t>PC</w:t>
        </w:r>
      </w:ins>
      <w:ins w:id="11997" w:author="IBM Customer" w:date="2000-04-03T07:50:00Z">
        <w:r>
          <w:rPr/>
          <w:t xml:space="preserve"> shall not exceed 0.4 dB.  The cables shall not be disconnected from the source until the last step is completed.  </w:t>
        </w:r>
      </w:ins>
      <w:ins w:id="11998" w:author="IBM Customer" w:date="2000-04-03T07:47:00Z">
        <w:r>
          <w:rPr/>
          <w:t>Calculate the loss of the PC cable as follows:</w:t>
        </w:r>
      </w:ins>
    </w:p>
    <w:p>
      <w:pPr>
        <w:pStyle w:val="Normal"/>
        <w:ind w:left="720" w:hanging="720"/>
        <w:rPr>
          <w:ins w:id="12001" w:author="IBM Customer" w:date="2000-04-03T07:43:00Z"/>
        </w:rPr>
      </w:pPr>
      <w:ins w:id="12000" w:author="IBM Customer" w:date="2000-04-03T07:43:00Z">
        <w:r>
          <w:rPr/>
        </w:r>
      </w:ins>
    </w:p>
    <w:p>
      <w:pPr>
        <w:pStyle w:val="Normal"/>
        <w:ind w:left="720" w:hanging="720"/>
        <w:rPr>
          <w:lang w:val="en-US"/>
          <w:del w:id="12003" w:author="IBM Customer" w:date="2000-04-03T13:33:00Z"/>
        </w:rPr>
      </w:pPr>
      <w:del w:id="12002" w:author="IBM Customer" w:date="2000-04-03T13:33:00Z">
        <w:r>
          <w:rPr>
            <w:lang w:val="en-US"/>
          </w:rPr>
          <mc:AlternateContent>
            <mc:Choice Requires="wpg">
              <w:drawing>
                <wp:anchor behindDoc="0" distT="0" distB="0" distL="114935" distR="114935" simplePos="0" locked="0" layoutInCell="0" allowOverlap="1" relativeHeight="46">
                  <wp:simplePos x="0" y="0"/>
                  <wp:positionH relativeFrom="column">
                    <wp:posOffset>103505</wp:posOffset>
                  </wp:positionH>
                  <wp:positionV relativeFrom="paragraph">
                    <wp:posOffset>95250</wp:posOffset>
                  </wp:positionV>
                  <wp:extent cx="5524500" cy="295275"/>
                  <wp:effectExtent l="5080" t="5080" r="5080" b="5080"/>
                  <wp:wrapNone/>
                  <wp:docPr id="16" name=""/>
                  <a:graphic xmlns:a="http://schemas.openxmlformats.org/drawingml/2006/main">
                    <a:graphicData uri="http://schemas.microsoft.com/office/word/2010/wordprocessingGroup">
                      <wpg:wgp>
                        <wpg:cNvGrpSpPr/>
                        <wpg:grpSpPr>
                          <a:xfrm>
                            <a:off x="0" y="0"/>
                            <a:ext cx="5524560" cy="295200"/>
                            <a:chOff x="0" y="0"/>
                            <a:chExt cx="5524560" cy="295200"/>
                          </a:xfrm>
                        </wpg:grpSpPr>
                        <wps:wsp>
                          <wps:cNvSpPr/>
                          <wps:spPr>
                            <a:xfrm>
                              <a:off x="339120" y="155520"/>
                              <a:ext cx="4892760" cy="720"/>
                            </a:xfrm>
                            <a:prstGeom prst="line">
                              <a:avLst/>
                            </a:prstGeom>
                            <a:ln w="12600">
                              <a:solidFill>
                                <a:srgbClr val="000000"/>
                              </a:solidFill>
                              <a:miter/>
                            </a:ln>
                          </wps:spPr>
                          <wps:style>
                            <a:lnRef idx="0"/>
                            <a:fillRef idx="0"/>
                            <a:effectRef idx="0"/>
                            <a:fontRef idx="minor"/>
                          </wps:style>
                          <wps:bodyPr/>
                        </wps:wsp>
                        <wps:wsp>
                          <wps:cNvSpPr/>
                          <wps:spPr>
                            <a:xfrm>
                              <a:off x="1594440" y="1040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54760" y="1040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181480" y="1908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g:wgp>
                    </a:graphicData>
                  </a:graphic>
                </wp:anchor>
              </w:drawing>
            </mc:Choice>
            <mc:Fallback>
              <w:pict>
                <v:group id="shape_0" style="position:absolute;margin-left:8.15pt;margin-top:7.5pt;width:435pt;height:23.25pt" coordorigin="163,150" coordsize="8700,465">
                  <v:line id="shape_0" from="697,395" to="8401,395" stroked="t" o:allowincell="f" style="position:absolute">
                    <v:stroke color="black" weight="12600" joinstyle="miter" endcap="flat"/>
                    <v:fill o:detectmouseclick="t" on="false"/>
                    <w10:wrap type="none"/>
                  </v:line>
                  <v:oval id="shape_0" fillcolor="white" stroked="t" o:allowincell="f" style="position:absolute;left:2674;top:314;width:288;height:144;mso-wrap-style:none;v-text-anchor:middle">
                    <v:fill o:detectmouseclick="t" type="solid" color2="black"/>
                    <v:stroke color="black" weight="12600" joinstyle="miter" endcap="flat"/>
                    <w10:wrap type="none"/>
                  </v:oval>
                  <v:oval id="shape_0" fillcolor="white" stroked="t" o:allowincell="f" style="position:absolute;left:6706;top:314;width:288;height:144;mso-wrap-style:none;v-text-anchor:middle">
                    <v:fill o:detectmouseclick="t" type="solid" color2="black"/>
                    <v:stroke color="black" weight="12600" joinstyle="miter" endcap="flat"/>
                    <w10:wrap type="none"/>
                  </v:oval>
                  <v:shape id="shape_0" fillcolor="white" stroked="t" o:allowincell="f" style="position:absolute;left:163;top:150;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8323;top:180;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group>
              </w:pict>
            </mc:Fallback>
          </mc:AlternateContent>
        </w:r>
      </w:del>
    </w:p>
    <w:p>
      <w:pPr>
        <w:pStyle w:val="Normal"/>
        <w:ind w:left="720" w:hanging="720"/>
        <w:rPr>
          <w:sz w:val="16"/>
          <w:del w:id="12005" w:author="IBM Customer" w:date="2000-04-03T13:33:00Z"/>
        </w:rPr>
      </w:pPr>
      <w:del w:id="12004" w:author="IBM Customer" w:date="2000-04-03T13:33:00Z">
        <w:r>
          <w:rPr>
            <w:sz w:val="16"/>
          </w:rPr>
        </w:r>
      </w:del>
    </w:p>
    <w:p>
      <w:pPr>
        <w:pStyle w:val="Normal"/>
        <w:ind w:left="720" w:hanging="0"/>
        <w:rPr>
          <w:ins w:id="12007" w:author="Quality &amp; Data Systems" w:date="2000-03-22T14:07:00Z"/>
        </w:rPr>
      </w:pPr>
      <w:ins w:id="12006" w:author="Quality &amp; Data Systems" w:date="2000-03-22T14:07:00Z">
        <w:r>
          <w:rPr/>
          <w:tab/>
          <w:t>s</w:t>
          <w:tab/>
          <w:t xml:space="preserve">                                         PC                                        d</w:t>
        </w:r>
      </w:ins>
    </w:p>
    <w:p>
      <w:pPr>
        <w:pStyle w:val="Normal"/>
        <w:ind w:left="720" w:hanging="720"/>
        <w:rPr>
          <w:ins w:id="12009" w:author="Quality &amp; Data Systems" w:date="2000-03-22T14:07:00Z"/>
        </w:rPr>
      </w:pPr>
      <w:ins w:id="12008" w:author="Quality &amp; Data Systems" w:date="2000-03-22T14:07:00Z">
        <w:r>
          <w:rPr/>
          <w:tab/>
          <w:tab/>
          <w:tab/>
          <w:tab/>
          <w:t xml:space="preserve">     </w:t>
        </w:r>
      </w:ins>
    </w:p>
    <w:p>
      <w:pPr>
        <w:pStyle w:val="Normal"/>
        <w:ind w:left="720" w:hanging="720"/>
        <w:rPr>
          <w:ins w:id="12011" w:author="Quality &amp; Data Systems" w:date="2000-03-22T14:07:00Z"/>
        </w:rPr>
      </w:pPr>
      <w:ins w:id="12010" w:author="Quality &amp; Data Systems" w:date="2000-03-22T14:07:00Z">
        <w:r>
          <w:rPr/>
          <w:tab/>
        </w:r>
      </w:ins>
    </w:p>
    <w:p>
      <w:pPr>
        <w:pStyle w:val="Normal"/>
        <w:ind w:left="720" w:hanging="720"/>
        <w:rPr>
          <w:ins w:id="12014" w:author="Quality &amp; Data Systems" w:date="2000-03-22T14:07:00Z"/>
        </w:rPr>
      </w:pPr>
      <w:ins w:id="12012" w:author="Quality &amp; Data Systems" w:date="2000-03-22T14:07:00Z">
        <w:r>
          <w:rPr/>
          <w:t>Measure:</w:t>
          <w:tab/>
          <w:t>P</w:t>
        </w:r>
      </w:ins>
      <w:ins w:id="12013" w:author="Quality &amp; Data Systems" w:date="2000-03-22T14:07:00Z">
        <w:r>
          <w:rPr>
            <w:vertAlign w:val="subscript"/>
          </w:rPr>
          <w:t>PC</w:t>
        </w:r>
      </w:ins>
    </w:p>
    <w:p>
      <w:pPr>
        <w:pStyle w:val="Normal"/>
        <w:ind w:left="720" w:hanging="720"/>
        <w:rPr>
          <w:ins w:id="12022" w:author="Quality &amp; Data Systems" w:date="2000-03-22T14:07:00Z"/>
        </w:rPr>
      </w:pPr>
      <w:ins w:id="12015" w:author="Quality &amp; Data Systems" w:date="2000-03-22T14:07:00Z">
        <w:r>
          <w:rPr/>
          <w:t>Calculate:</w:t>
          <w:tab/>
          <w:t>L</w:t>
        </w:r>
      </w:ins>
      <w:ins w:id="12016" w:author="Quality &amp; Data Systems" w:date="2000-03-22T14:07:00Z">
        <w:r>
          <w:rPr>
            <w:vertAlign w:val="subscript"/>
          </w:rPr>
          <w:t>PC</w:t>
        </w:r>
      </w:ins>
      <w:ins w:id="12017" w:author="Quality &amp; Data Systems" w:date="2000-03-22T14:07:00Z">
        <w:r>
          <w:rPr/>
          <w:t xml:space="preserve"> = P</w:t>
        </w:r>
      </w:ins>
      <w:ins w:id="12018" w:author="Quality &amp; Data Systems" w:date="2000-03-22T14:07:00Z">
        <w:r>
          <w:rPr>
            <w:vertAlign w:val="subscript"/>
          </w:rPr>
          <w:t>sd</w:t>
        </w:r>
      </w:ins>
      <w:ins w:id="12019" w:author="Quality &amp; Data Systems" w:date="2000-03-22T14:07:00Z">
        <w:r>
          <w:rPr/>
          <w:t xml:space="preserve"> - P</w:t>
        </w:r>
      </w:ins>
      <w:ins w:id="12020" w:author="Quality &amp; Data Systems" w:date="2000-03-22T14:07:00Z">
        <w:r>
          <w:rPr>
            <w:vertAlign w:val="subscript"/>
          </w:rPr>
          <w:t>PC</w:t>
        </w:r>
      </w:ins>
      <w:ins w:id="12021" w:author="Quality &amp; Data Systems" w:date="2000-03-22T14:07:00Z">
        <w:r>
          <w:rPr/>
          <w:t xml:space="preserve"> &lt;/= 0.40 dB</w:t>
        </w:r>
      </w:ins>
    </w:p>
    <w:p>
      <w:pPr>
        <w:pStyle w:val="Normal"/>
        <w:ind w:left="720" w:hanging="720"/>
        <w:rPr>
          <w:ins w:id="12024" w:author="IBM Customer" w:date="2000-04-03T07:21:00Z"/>
        </w:rPr>
      </w:pPr>
      <w:ins w:id="12023" w:author="IBM Customer" w:date="2000-04-03T07:21:00Z">
        <w:r>
          <w:rPr/>
        </w:r>
      </w:ins>
    </w:p>
    <w:p>
      <w:pPr>
        <w:pStyle w:val="Normal"/>
        <w:ind w:left="720" w:hanging="720"/>
        <w:rPr>
          <w:ins w:id="12026" w:author="IBM Customer" w:date="2000-04-03T07:44:00Z"/>
        </w:rPr>
      </w:pPr>
      <w:ins w:id="12025" w:author="IBM Customer" w:date="2000-04-03T07:44:00Z">
        <w:r>
          <w:rPr/>
        </w:r>
      </w:ins>
    </w:p>
    <w:p>
      <w:pPr>
        <w:pStyle w:val="Normal"/>
        <w:ind w:left="720" w:hanging="720"/>
        <w:rPr>
          <w:ins w:id="12033" w:author="IBM Customer" w:date="2000-04-03T07:48:00Z"/>
        </w:rPr>
      </w:pPr>
      <w:ins w:id="12027" w:author="IBM Customer" w:date="2000-04-03T07:44:00Z">
        <w:r>
          <w:rPr/>
          <w:t xml:space="preserve">Step 3 - </w:t>
        </w:r>
      </w:ins>
      <w:ins w:id="12028" w:author="IBM Customer" w:date="2000-04-03T07:48:00Z">
        <w:r>
          <w:rPr/>
          <w:t>Cut the cable approximately two meters from the source end of the fiber the cable and install an ST-PC connector one each side of the cut cable.  Measure and record the OPT as P</w:t>
        </w:r>
      </w:ins>
      <w:ins w:id="12029" w:author="IBM Customer" w:date="2000-04-03T07:48:00Z">
        <w:r>
          <w:rPr>
            <w:vertAlign w:val="subscript"/>
          </w:rPr>
          <w:t>I1</w:t>
        </w:r>
      </w:ins>
      <w:ins w:id="12030" w:author="IBM Customer" w:date="2000-04-03T07:48:00Z">
        <w:r>
          <w:rPr/>
          <w:t>.  Calculate the insertion loss (L</w:t>
        </w:r>
      </w:ins>
      <w:ins w:id="12031" w:author="IBM Customer" w:date="2000-04-03T07:48:00Z">
        <w:r>
          <w:rPr>
            <w:vertAlign w:val="subscript"/>
          </w:rPr>
          <w:t>I1</w:t>
        </w:r>
      </w:ins>
      <w:ins w:id="12032" w:author="IBM Customer" w:date="2000-04-03T07:48:00Z">
        <w:r>
          <w:rPr/>
          <w:t>) as follows:</w:t>
        </w:r>
      </w:ins>
    </w:p>
    <w:p>
      <w:pPr>
        <w:pStyle w:val="Normal"/>
        <w:ind w:left="720" w:hanging="720"/>
        <w:rPr>
          <w:ins w:id="12035" w:author="IBM Customer" w:date="2000-04-03T07:45:00Z"/>
        </w:rPr>
      </w:pPr>
      <w:ins w:id="12034" w:author="IBM Customer" w:date="2000-04-03T07:45:00Z">
        <w:r>
          <w:rPr/>
        </w:r>
      </w:ins>
    </w:p>
    <w:p>
      <w:pPr>
        <w:pStyle w:val="Normal"/>
        <w:ind w:left="720" w:hanging="720"/>
        <w:rPr>
          <w:ins w:id="12037" w:author="Quality &amp; Data Systems" w:date="2000-03-22T14:07:00Z"/>
        </w:rPr>
      </w:pPr>
      <w:ins w:id="12036" w:author="Quality &amp; Data Systems" w:date="2000-03-22T14:07:00Z">
        <w:r>
          <w:rPr/>
        </w:r>
      </w:ins>
    </w:p>
    <w:p>
      <w:pPr>
        <w:pStyle w:val="Normal"/>
        <w:tabs>
          <w:tab w:val="clear" w:pos="1440"/>
          <w:tab w:val="left" w:pos="720" w:leader="none"/>
          <w:tab w:val="left" w:pos="1260" w:leader="none"/>
          <w:tab w:val="left" w:pos="2160" w:leader="none"/>
          <w:tab w:val="left" w:pos="9360" w:leader="none"/>
        </w:tabs>
        <w:ind w:left="720" w:firstLine="540"/>
        <w:rPr>
          <w:ins w:id="12056" w:author="Quality &amp; Data Systems" w:date="2000-03-22T14:07:00Z"/>
        </w:rPr>
      </w:pPr>
      <w:ins w:id="12038" w:author="Quality &amp; Data Systems" w:date="2000-03-22T14:18:00Z">
        <w:del w:id="12039" w:author="IBM Customer" w:date="2000-04-03T07:46:00Z">
          <w:r>
            <mc:AlternateContent>
              <mc:Choice Requires="wpg">
                <w:drawing>
                  <wp:anchor behindDoc="0" distT="0" distB="0" distL="114935" distR="114935" simplePos="0" locked="0" layoutInCell="0" allowOverlap="1" relativeHeight="47">
                    <wp:simplePos x="0" y="0"/>
                    <wp:positionH relativeFrom="column">
                      <wp:posOffset>37465</wp:posOffset>
                    </wp:positionH>
                    <wp:positionV relativeFrom="paragraph">
                      <wp:posOffset>89535</wp:posOffset>
                    </wp:positionV>
                    <wp:extent cx="5534660" cy="285750"/>
                    <wp:effectExtent l="6350" t="6350" r="5080" b="6350"/>
                    <wp:wrapNone/>
                    <wp:docPr id="17" name=""/>
                    <a:graphic xmlns:a="http://schemas.openxmlformats.org/drawingml/2006/main">
                      <a:graphicData uri="http://schemas.microsoft.com/office/word/2010/wordprocessingGroup">
                        <wpg:wgp>
                          <wpg:cNvGrpSpPr/>
                          <wpg:grpSpPr>
                            <a:xfrm>
                              <a:off x="0" y="0"/>
                              <a:ext cx="5534640" cy="285840"/>
                              <a:chOff x="0" y="0"/>
                              <a:chExt cx="5534640" cy="285840"/>
                            </a:xfrm>
                          </wpg:grpSpPr>
                          <wps:wsp>
                            <wps:cNvSpPr/>
                            <wps:spPr>
                              <a:xfrm>
                                <a:off x="360720" y="138600"/>
                                <a:ext cx="4847040" cy="720"/>
                              </a:xfrm>
                              <a:prstGeom prst="line">
                                <a:avLst/>
                              </a:prstGeom>
                              <a:ln w="12600">
                                <a:solidFill>
                                  <a:srgbClr val="000000"/>
                                </a:solidFill>
                                <a:miter/>
                              </a:ln>
                            </wps:spPr>
                            <wps:style>
                              <a:lnRef idx="0"/>
                              <a:fillRef idx="0"/>
                              <a:effectRef idx="0"/>
                              <a:fontRef idx="minor"/>
                            </wps:style>
                            <wps:bodyPr/>
                          </wps:wsp>
                          <wps:wsp>
                            <wps:cNvSpPr/>
                            <wps:spPr>
                              <a:xfrm>
                                <a:off x="1576080" y="106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6880" y="106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52440" cy="285840"/>
                              </a:xfrm>
                              <a:prstGeom prst="rect">
                                <a:avLst/>
                              </a:prstGeom>
                              <a:noFill/>
                              <a:ln w="12600">
                                <a:solidFill>
                                  <a:srgbClr val="000000"/>
                                </a:solidFill>
                                <a:miter/>
                              </a:ln>
                            </wps:spPr>
                            <wps:txbx>
                              <w:txbxContent>
                                <w:p>
                                  <w:pPr>
                                    <w:tabs>
                                      <w:tab w:val="left" w:pos="1440" w:leader="none"/>
                                      <w:tab w:val="left" w:pos="2160" w:leader="none"/>
                                      <w:tab w:val="left" w:pos="9360" w:leader="none"/>
                                    </w:tabs>
                                    <w:overflowPunct w:val="false"/>
                                    <w:bidi w:val="0"/>
                                    <w:ind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191920" y="900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s:wsp>
                            <wps:cNvSpPr txBox="1"/>
                            <wps:spPr>
                              <a:xfrm>
                                <a:off x="2209680" y="9000"/>
                                <a:ext cx="343080" cy="276120"/>
                              </a:xfrm>
                              <a:prstGeom prst="rect">
                                <a:avLst/>
                              </a:prstGeom>
                              <a:solidFill>
                                <a:srgbClr val="ffffff"/>
                              </a:solidFill>
                              <a:ln w="0">
                                <a:noFill/>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X</w:delText>
                                  </w:r>
                                </w:p>
                              </w:txbxContent>
                            </wps:txbx>
                            <wps:bodyPr wrap="square" anchor="t">
                              <a:noAutofit/>
                            </wps:bodyPr>
                          </wps:wsp>
                        </wpg:wgp>
                      </a:graphicData>
                    </a:graphic>
                  </wp:anchor>
                </w:drawing>
              </mc:Choice>
              <mc:Fallback>
                <w:pict>
                  <v:group id="shape_0" style="position:absolute;margin-left:2.95pt;margin-top:7.05pt;width:435.8pt;height:22.5pt" coordorigin="59,141" coordsize="8716,450">
                    <v:line id="shape_0" from="627,359" to="8259,359" stroked="t" o:allowincell="f" style="position:absolute">
                      <v:stroke color="black" weight="12600" joinstyle="miter" endcap="flat"/>
                      <v:fill o:detectmouseclick="t" on="false"/>
                      <w10:wrap type="none"/>
                    </v:line>
                    <v:oval id="shape_0" fillcolor="white" stroked="t" o:allowincell="f" style="position:absolute;left:2541;top:308;width:288;height:144;mso-wrap-style:none;v-text-anchor:middle">
                      <v:fill o:detectmouseclick="t" type="solid" color2="black"/>
                      <v:stroke color="black" weight="12600" joinstyle="miter" endcap="flat"/>
                      <w10:wrap type="none"/>
                    </v:oval>
                    <v:oval id="shape_0" fillcolor="white" stroked="t" o:allowincell="f" style="position:absolute;left:6243;top:308;width:288;height:144;mso-wrap-style:none;v-text-anchor:middle">
                      <v:fill o:detectmouseclick="t" type="solid" color2="black"/>
                      <v:stroke color="black" weight="12600" joinstyle="miter" endcap="flat"/>
                      <w10:wrap type="none"/>
                    </v:oval>
                    <v:shape id="shape_0" stroked="t" o:allowincell="f" style="position:absolute;left:59;top:141;width:554;height:449;mso-wrap-style:square;v-text-anchor:top" type="_x0000_t202">
                      <v:textbox>
                        <w:txbxContent>
                          <w:p>
                            <w:pPr>
                              <w:tabs>
                                <w:tab w:val="left" w:pos="1440" w:leader="none"/>
                                <w:tab w:val="left" w:pos="2160" w:leader="none"/>
                                <w:tab w:val="left" w:pos="9360" w:leader="none"/>
                              </w:tabs>
                              <w:overflowPunct w:val="false"/>
                              <w:bidi w:val="0"/>
                              <w:ind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on="false"/>
                      <v:stroke color="black" weight="12600" joinstyle="miter" endcap="flat"/>
                      <w10:wrap type="none"/>
                    </v:shape>
                    <v:shape id="shape_0" fillcolor="white" stroked="t" o:allowincell="f" style="position:absolute;left:8235;top:15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shape id="shape_0" fillcolor="white" stroked="f" o:allowincell="f" style="position:absolute;left:3539;top:15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X</w:delText>
                            </w:r>
                          </w:p>
                        </w:txbxContent>
                      </v:textbox>
                      <v:fill o:detectmouseclick="t" type="solid" color2="black"/>
                      <v:stroke color="#3465a4" joinstyle="round" endcap="flat"/>
                      <w10:wrap type="none"/>
                    </v:shape>
                  </v:group>
                </w:pict>
              </mc:Fallback>
            </mc:AlternateContent>
          </w:r>
        </w:del>
      </w:ins>
      <w:ins w:id="12040" w:author="Quality &amp; Data Systems" w:date="2000-03-22T14:18:00Z">
        <w:del w:id="12041" w:author="IBM Customer" w:date="2000-04-03T07:46:00Z">
          <w:r>
            <w:rPr/>
            <w:delText xml:space="preserve">            </w:delText>
          </w:r>
        </w:del>
      </w:ins>
      <w:ins w:id="12042" w:author="Quality &amp; Data Systems" w:date="2000-03-22T14:18:00Z">
        <w:r>
          <w:rPr/>
          <w:t xml:space="preserve">s </w:t>
        </w:r>
      </w:ins>
      <w:ins w:id="12043" w:author="IBM Customer" w:date="2000-04-03T07:26:00Z">
        <w:r>
          <w:rPr/>
          <w:t>cable</w:t>
        </w:r>
      </w:ins>
      <w:ins w:id="12044" w:author="Quality &amp; Data Systems" w:date="2000-03-22T14:18:00Z">
        <w:del w:id="12045" w:author="IBM Customer" w:date="2000-04-03T07:26:00Z">
          <w:r>
            <w:rPr/>
            <w:delText xml:space="preserve">          </w:delText>
          </w:r>
        </w:del>
      </w:ins>
      <w:ins w:id="12046" w:author="Quality &amp; Data Systems" w:date="2000-03-22T14:18:00Z">
        <w:r>
          <w:rPr/>
          <w:t xml:space="preserve">                  </w:t>
        </w:r>
      </w:ins>
      <w:ins w:id="12047" w:author="Quality &amp; Data Systems" w:date="2000-03-22T14:18:00Z">
        <w:del w:id="12048" w:author="IBM Customer" w:date="2000-04-03T07:46:00Z">
          <w:r>
            <w:rPr/>
            <w:delText xml:space="preserve">   </w:delText>
          </w:r>
        </w:del>
      </w:ins>
      <w:ins w:id="12049" w:author="Quality &amp; Data Systems" w:date="2000-03-22T14:18:00Z">
        <w:r>
          <w:rPr/>
          <w:t xml:space="preserve">S </w:t>
        </w:r>
      </w:ins>
      <w:ins w:id="12050" w:author="Quality &amp; Data Systems" w:date="2000-03-22T15:00:00Z">
        <w:r>
          <w:rPr/>
          <w:t xml:space="preserve">                                                       </w:t>
        </w:r>
      </w:ins>
      <w:ins w:id="12051" w:author="Quality &amp; Data Systems" w:date="2000-03-22T15:00:00Z">
        <w:del w:id="12052" w:author="IBM Customer" w:date="2000-04-03T07:26:00Z">
          <w:r>
            <w:rPr/>
            <w:delText xml:space="preserve">     </w:delText>
          </w:r>
        </w:del>
      </w:ins>
      <w:ins w:id="12053" w:author="Quality &amp; Data Systems" w:date="2000-03-22T15:00:00Z">
        <w:r>
          <w:rPr/>
          <w:t xml:space="preserve">  </w:t>
        </w:r>
      </w:ins>
      <w:ins w:id="12054" w:author="Quality &amp; Data Systems" w:date="2000-03-22T14:18:00Z">
        <w:r>
          <w:rPr/>
          <w:t>d</w:t>
        </w:r>
      </w:ins>
      <w:ins w:id="12055" w:author="IBM Customer" w:date="2000-04-03T07:26:00Z">
        <w:r>
          <w:rPr/>
          <w:t xml:space="preserve"> cable</w:t>
        </w:r>
      </w:ins>
    </w:p>
    <w:p>
      <w:pPr>
        <w:pStyle w:val="Normal"/>
        <w:ind w:left="720" w:hanging="720"/>
        <w:rPr>
          <w:ins w:id="12058" w:author="Quality &amp; Data Systems" w:date="2000-03-22T14:07:00Z"/>
        </w:rPr>
      </w:pPr>
      <w:ins w:id="12057" w:author="Quality &amp; Data Systems" w:date="2000-03-22T14:07:00Z">
        <w:r>
          <w:rPr/>
          <w:tab/>
          <w:tab/>
          <w:tab/>
          <w:tab/>
          <w:tab/>
        </w:r>
      </w:ins>
    </w:p>
    <w:p>
      <w:pPr>
        <w:pStyle w:val="Normal"/>
        <w:ind w:left="720" w:hanging="720"/>
        <w:rPr>
          <w:ins w:id="12060" w:author="Quality &amp; Data Systems" w:date="2000-03-22T14:07:00Z"/>
        </w:rPr>
      </w:pPr>
      <w:ins w:id="12059" w:author="Quality &amp; Data Systems" w:date="2000-03-22T14:07:00Z">
        <w:r>
          <w:rPr/>
        </w:r>
      </w:ins>
    </w:p>
    <w:p>
      <w:pPr>
        <w:pStyle w:val="Normal"/>
        <w:ind w:left="720" w:hanging="720"/>
        <w:rPr>
          <w:ins w:id="12063" w:author="Quality &amp; Data Systems" w:date="2000-03-22T14:07:00Z"/>
        </w:rPr>
      </w:pPr>
      <w:ins w:id="12061" w:author="Quality &amp; Data Systems" w:date="2000-03-22T14:07:00Z">
        <w:r>
          <w:rPr/>
          <w:t>Measure:</w:t>
          <w:tab/>
          <w:t>P</w:t>
        </w:r>
      </w:ins>
      <w:ins w:id="12062" w:author="Quality &amp; Data Systems" w:date="2000-03-22T14:07:00Z">
        <w:r>
          <w:rPr>
            <w:vertAlign w:val="subscript"/>
          </w:rPr>
          <w:t>I1</w:t>
        </w:r>
      </w:ins>
    </w:p>
    <w:p>
      <w:pPr>
        <w:pStyle w:val="Normal"/>
        <w:ind w:left="720" w:hanging="720"/>
        <w:rPr>
          <w:ins w:id="12071" w:author="Quality &amp; Data Systems" w:date="2000-03-22T14:07:00Z"/>
        </w:rPr>
      </w:pPr>
      <w:ins w:id="12064" w:author="Quality &amp; Data Systems" w:date="2000-03-22T14:07:00Z">
        <w:r>
          <w:rPr/>
          <w:t>Calculate:</w:t>
          <w:tab/>
          <w:t>L</w:t>
        </w:r>
      </w:ins>
      <w:ins w:id="12065" w:author="Quality &amp; Data Systems" w:date="2000-03-22T14:07:00Z">
        <w:r>
          <w:rPr>
            <w:vertAlign w:val="subscript"/>
          </w:rPr>
          <w:t>I1</w:t>
        </w:r>
      </w:ins>
      <w:ins w:id="12066" w:author="Quality &amp; Data Systems" w:date="2000-03-22T14:07:00Z">
        <w:r>
          <w:rPr/>
          <w:t xml:space="preserve"> = P</w:t>
        </w:r>
      </w:ins>
      <w:ins w:id="12067" w:author="Quality &amp; Data Systems" w:date="2000-03-22T14:07:00Z">
        <w:r>
          <w:rPr>
            <w:vertAlign w:val="subscript"/>
          </w:rPr>
          <w:t>PC</w:t>
        </w:r>
      </w:ins>
      <w:ins w:id="12068" w:author="Quality &amp; Data Systems" w:date="2000-03-22T14:07:00Z">
        <w:r>
          <w:rPr/>
          <w:t>-P</w:t>
        </w:r>
      </w:ins>
      <w:ins w:id="12069" w:author="Quality &amp; Data Systems" w:date="2000-03-22T14:07:00Z">
        <w:r>
          <w:rPr>
            <w:vertAlign w:val="subscript"/>
          </w:rPr>
          <w:t>I1</w:t>
        </w:r>
      </w:ins>
      <w:ins w:id="12070" w:author="Quality &amp; Data Systems" w:date="2000-03-22T14:07:00Z">
        <w:r>
          <w:rPr/>
          <w:t xml:space="preserve"> &lt;/= 0.30 dB</w:t>
        </w:r>
      </w:ins>
    </w:p>
    <w:p>
      <w:pPr>
        <w:pStyle w:val="Normal"/>
        <w:ind w:left="720" w:hanging="720"/>
        <w:rPr>
          <w:ins w:id="12073" w:author="IBM Customer" w:date="2000-04-03T07:46:00Z"/>
        </w:rPr>
      </w:pPr>
      <w:ins w:id="12072" w:author="IBM Customer" w:date="2000-04-03T07:46:00Z">
        <w:r>
          <w:rPr/>
        </w:r>
      </w:ins>
    </w:p>
    <w:p>
      <w:pPr>
        <w:pStyle w:val="Normal"/>
        <w:ind w:left="720" w:hanging="720"/>
        <w:rPr>
          <w:ins w:id="12075" w:author="IBM Customer" w:date="2000-04-03T07:46:00Z"/>
        </w:rPr>
      </w:pPr>
      <w:ins w:id="12074" w:author="IBM Customer" w:date="2000-04-03T07:46:00Z">
        <w:r>
          <w:rPr/>
        </w:r>
      </w:ins>
    </w:p>
    <w:p>
      <w:pPr>
        <w:pStyle w:val="Normal"/>
        <w:ind w:left="720" w:hanging="720"/>
        <w:rPr>
          <w:ins w:id="12081" w:author="IBM Customer" w:date="2000-04-03T07:46:00Z"/>
        </w:rPr>
      </w:pPr>
      <w:ins w:id="12076" w:author="IBM Customer" w:date="2000-04-03T07:46:00Z">
        <w:r>
          <w:rPr/>
          <w:t>Step 4 - Cut the cable approximately two meters from the detector end of the fiber the cable and install an ST-PC connector one each side of the cut cable.  Measure and record the OPT as P</w:t>
        </w:r>
      </w:ins>
      <w:ins w:id="12077" w:author="IBM Customer" w:date="2000-04-03T07:46:00Z">
        <w:r>
          <w:rPr>
            <w:vertAlign w:val="subscript"/>
          </w:rPr>
          <w:t>I2</w:t>
        </w:r>
      </w:ins>
      <w:ins w:id="12078" w:author="IBM Customer" w:date="2000-04-03T07:46:00Z">
        <w:r>
          <w:rPr/>
          <w:t>. Calculate the insertion loss (L</w:t>
        </w:r>
      </w:ins>
      <w:ins w:id="12079" w:author="IBM Customer" w:date="2000-04-03T07:46:00Z">
        <w:r>
          <w:rPr>
            <w:vertAlign w:val="subscript"/>
          </w:rPr>
          <w:t>I2</w:t>
        </w:r>
      </w:ins>
      <w:ins w:id="12080" w:author="IBM Customer" w:date="2000-04-03T07:46:00Z">
        <w:r>
          <w:rPr/>
          <w:t>) as follows:</w:t>
        </w:r>
      </w:ins>
    </w:p>
    <w:p>
      <w:pPr>
        <w:pStyle w:val="Normal"/>
        <w:ind w:left="720" w:hanging="720"/>
        <w:rPr>
          <w:ins w:id="12083" w:author="IBM Customer" w:date="2000-04-03T07:46:00Z"/>
        </w:rPr>
      </w:pPr>
      <w:ins w:id="12082" w:author="IBM Customer" w:date="2000-04-03T07:46:00Z">
        <w:r>
          <w:rPr/>
        </w:r>
      </w:ins>
    </w:p>
    <w:p>
      <w:pPr>
        <w:pStyle w:val="Normal"/>
        <w:ind w:left="720" w:hanging="720"/>
        <w:rPr>
          <w:lang w:val="en-US"/>
          <w:del w:id="12085" w:author="IBM Customer" w:date="2000-04-03T07:48:00Z"/>
        </w:rPr>
      </w:pPr>
      <w:del w:id="12084" w:author="IBM Customer" w:date="2000-04-03T07:48:00Z">
        <w:r>
          <w:rPr>
            <w:lang w:val="en-US"/>
          </w:rPr>
          <mc:AlternateContent>
            <mc:Choice Requires="wpg">
              <w:drawing>
                <wp:anchor behindDoc="0" distT="0" distB="0" distL="114935" distR="114935" simplePos="0" locked="0" layoutInCell="0" allowOverlap="1" relativeHeight="60">
                  <wp:simplePos x="0" y="0"/>
                  <wp:positionH relativeFrom="column">
                    <wp:posOffset>245110</wp:posOffset>
                  </wp:positionH>
                  <wp:positionV relativeFrom="paragraph">
                    <wp:posOffset>8890</wp:posOffset>
                  </wp:positionV>
                  <wp:extent cx="5378450" cy="283845"/>
                  <wp:effectExtent l="5080" t="0" r="5080" b="5080"/>
                  <wp:wrapNone/>
                  <wp:docPr id="18" name=""/>
                  <a:graphic xmlns:a="http://schemas.openxmlformats.org/drawingml/2006/main">
                    <a:graphicData uri="http://schemas.microsoft.com/office/word/2010/wordprocessingGroup">
                      <wpg:wgp>
                        <wpg:cNvGrpSpPr/>
                        <wpg:grpSpPr>
                          <a:xfrm>
                            <a:off x="0" y="0"/>
                            <a:ext cx="5378400" cy="283680"/>
                            <a:chOff x="0" y="0"/>
                            <a:chExt cx="5378400" cy="283680"/>
                          </a:xfrm>
                        </wpg:grpSpPr>
                        <wps:wsp>
                          <wps:cNvSpPr/>
                          <wps:spPr>
                            <a:xfrm>
                              <a:off x="225360" y="138600"/>
                              <a:ext cx="4820760" cy="720"/>
                            </a:xfrm>
                            <a:prstGeom prst="line">
                              <a:avLst/>
                            </a:prstGeom>
                            <a:ln w="12600">
                              <a:solidFill>
                                <a:srgbClr val="000000"/>
                              </a:solidFill>
                              <a:miter/>
                            </a:ln>
                          </wps:spPr>
                          <wps:style>
                            <a:lnRef idx="0"/>
                            <a:fillRef idx="0"/>
                            <a:effectRef idx="0"/>
                            <a:fontRef idx="minor"/>
                          </wps:style>
                          <wps:bodyPr/>
                        </wps:wsp>
                        <wps:wsp>
                          <wps:cNvSpPr/>
                          <wps:spPr>
                            <a:xfrm>
                              <a:off x="1592640" y="102960"/>
                              <a:ext cx="17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19040" y="111240"/>
                              <a:ext cx="1789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2320" y="97920"/>
                              <a:ext cx="160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40"/>
                              <a:ext cx="334800" cy="2653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043960" y="18360"/>
                              <a:ext cx="334800" cy="2653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s:wsp>
                          <wps:cNvSpPr txBox="1"/>
                          <wps:spPr>
                            <a:xfrm>
                              <a:off x="3078000" y="0"/>
                              <a:ext cx="343080" cy="276120"/>
                            </a:xfrm>
                            <a:prstGeom prst="rect">
                              <a:avLst/>
                            </a:prstGeom>
                            <a:solidFill>
                              <a:srgbClr val="ffffff"/>
                            </a:solidFill>
                            <a:ln w="0">
                              <a:noFill/>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X</w:delText>
                                </w:r>
                              </w:p>
                            </w:txbxContent>
                          </wps:txbx>
                          <wps:bodyPr wrap="square" anchor="t">
                            <a:noAutofit/>
                          </wps:bodyPr>
                        </wps:wsp>
                      </wpg:wgp>
                    </a:graphicData>
                  </a:graphic>
                </wp:anchor>
              </w:drawing>
            </mc:Choice>
            <mc:Fallback>
              <w:pict>
                <v:group id="shape_0" style="position:absolute;margin-left:19.3pt;margin-top:0.7pt;width:423.55pt;height:22.35pt" coordorigin="386,14" coordsize="8471,447">
                  <v:line id="shape_0" from="741,232" to="8332,232" stroked="t" o:allowincell="f" style="position:absolute">
                    <v:stroke color="black" weight="12600" joinstyle="miter" endcap="flat"/>
                    <v:fill o:detectmouseclick="t" on="false"/>
                    <w10:wrap type="none"/>
                  </v:line>
                  <v:oval id="shape_0" fillcolor="white" stroked="t" o:allowincell="f" style="position:absolute;left:2894;top:176;width:281;height:139;mso-wrap-style:none;v-text-anchor:middle">
                    <v:fill o:detectmouseclick="t" type="solid" color2="black"/>
                    <v:stroke color="black" weight="12600" joinstyle="miter" endcap="flat"/>
                    <w10:wrap type="none"/>
                  </v:oval>
                  <v:oval id="shape_0" fillcolor="white" stroked="t" o:allowincell="f" style="position:absolute;left:6715;top:189;width:281;height:138;mso-wrap-style:none;v-text-anchor:middle">
                    <v:fill o:detectmouseclick="t" type="solid" color2="black"/>
                    <v:stroke color="black" weight="12600" joinstyle="miter" endcap="flat"/>
                    <w10:wrap type="none"/>
                  </v:oval>
                  <v:oval id="shape_0" fillcolor="white" stroked="t" o:allowincell="f" style="position:absolute;left:4106;top:168;width:252;height:155;mso-wrap-style:none;v-text-anchor:middle">
                    <v:fill o:detectmouseclick="t" type="solid" color2="black"/>
                    <v:stroke color="black" weight="9360" joinstyle="miter" endcap="flat"/>
                    <w10:wrap type="none"/>
                  </v:oval>
                  <v:shape id="shape_0" fillcolor="white" stroked="t" o:allowincell="f" style="position:absolute;left:386;top:36;width:526;height:417;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8329;top:43;width:526;height:417;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shape id="shape_0" fillcolor="white" stroked="f" o:allowincell="f" style="position:absolute;left:5233;top:14;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X</w:delText>
                          </w:r>
                        </w:p>
                      </w:txbxContent>
                    </v:textbox>
                    <v:fill o:detectmouseclick="t" type="solid" color2="black"/>
                    <v:stroke color="#3465a4" joinstyle="round" endcap="flat"/>
                    <w10:wrap type="none"/>
                  </v:shape>
                </v:group>
              </w:pict>
            </mc:Fallback>
          </mc:AlternateContent>
        </w:r>
      </w:del>
    </w:p>
    <w:p>
      <w:pPr>
        <w:pStyle w:val="Normal"/>
        <w:ind w:left="720" w:hanging="720"/>
        <w:rPr>
          <w:ins w:id="12087" w:author="Quality &amp; Data Systems" w:date="2000-03-22T14:07:00Z"/>
        </w:rPr>
      </w:pPr>
      <w:ins w:id="12086" w:author="Quality &amp; Data Systems" w:date="2000-03-22T14:07:00Z">
        <w:r>
          <w:rPr/>
        </w:r>
      </w:ins>
    </w:p>
    <w:p>
      <w:pPr>
        <w:pStyle w:val="Index1"/>
        <w:tabs>
          <w:tab w:val="left" w:pos="720" w:leader="none"/>
          <w:tab w:val="left" w:pos="1440" w:leader="none"/>
          <w:tab w:val="left" w:pos="2160" w:leader="none"/>
          <w:tab w:val="left" w:pos="3330" w:leader="none"/>
          <w:tab w:val="left" w:pos="4410" w:leader="none"/>
          <w:tab w:val="left" w:pos="9360" w:leader="none"/>
        </w:tabs>
        <w:ind w:left="720" w:firstLine="630"/>
        <w:rPr>
          <w:ins w:id="12103" w:author="Quality &amp; Data Systems" w:date="2000-03-22T14:07:00Z"/>
        </w:rPr>
      </w:pPr>
      <w:ins w:id="12088" w:author="Quality &amp; Data Systems" w:date="2000-03-22T14:07:00Z">
        <w:del w:id="12089" w:author="IBM Customer" w:date="2000-04-03T07:23:00Z">
          <w:r>
            <w:rPr/>
            <w:tab/>
          </w:r>
        </w:del>
      </w:ins>
      <w:ins w:id="12090" w:author="Quality &amp; Data Systems" w:date="2000-03-22T14:07:00Z">
        <w:r>
          <w:rPr/>
          <w:tab/>
          <w:t>s</w:t>
        </w:r>
      </w:ins>
      <w:ins w:id="12091" w:author="Quality &amp; Data Systems" w:date="2000-03-22T14:24:00Z">
        <w:r>
          <w:rPr/>
          <w:t xml:space="preserve"> </w:t>
        </w:r>
      </w:ins>
      <w:ins w:id="12092" w:author="IBM Customer" w:date="2000-04-03T07:26:00Z">
        <w:r>
          <w:rPr/>
          <w:t>cable</w:t>
        </w:r>
      </w:ins>
      <w:ins w:id="12093" w:author="Quality &amp; Data Systems" w:date="2000-03-22T14:24:00Z">
        <w:del w:id="12094" w:author="IBM Customer" w:date="2000-04-03T07:26:00Z">
          <w:r>
            <w:rPr/>
            <w:delText xml:space="preserve"> </w:delText>
          </w:r>
        </w:del>
      </w:ins>
      <w:ins w:id="12095" w:author="Quality &amp; Data Systems" w:date="2000-03-22T14:07:00Z">
        <w:r>
          <w:rPr/>
          <w:t xml:space="preserve"> </w:t>
        </w:r>
      </w:ins>
      <w:ins w:id="12096" w:author="Quality &amp; Data Systems" w:date="2000-03-22T14:24:00Z">
        <w:r>
          <w:rPr/>
          <w:t xml:space="preserve">             </w:t>
        </w:r>
      </w:ins>
      <w:ins w:id="12097" w:author="IBM Customer" w:date="2000-04-03T07:23:00Z">
        <w:r>
          <w:rPr/>
          <w:tab/>
        </w:r>
      </w:ins>
      <w:ins w:id="12098" w:author="Quality &amp; Data Systems" w:date="2000-03-22T14:07:00Z">
        <w:r>
          <w:rPr/>
          <w:t xml:space="preserve">S                  R                    D                    </w:t>
        </w:r>
      </w:ins>
      <w:ins w:id="12099" w:author="Quality &amp; Data Systems" w:date="2000-03-22T14:07:00Z">
        <w:del w:id="12100" w:author="IBM Customer" w:date="2000-04-03T07:26:00Z">
          <w:r>
            <w:rPr/>
            <w:delText xml:space="preserve">    </w:delText>
          </w:r>
        </w:del>
      </w:ins>
      <w:ins w:id="12101" w:author="Quality &amp; Data Systems" w:date="2000-03-22T14:07:00Z">
        <w:r>
          <w:rPr/>
          <w:t>d</w:t>
        </w:r>
      </w:ins>
      <w:ins w:id="12102" w:author="IBM Customer" w:date="2000-04-03T07:26:00Z">
        <w:r>
          <w:rPr/>
          <w:t xml:space="preserve"> cable</w:t>
        </w:r>
      </w:ins>
    </w:p>
    <w:p>
      <w:pPr>
        <w:pStyle w:val="Normal"/>
        <w:ind w:left="720" w:hanging="720"/>
        <w:rPr>
          <w:ins w:id="12106" w:author="Quality &amp; Data Systems" w:date="2000-03-22T14:07:00Z"/>
        </w:rPr>
      </w:pPr>
      <w:ins w:id="12104" w:author="Quality &amp; Data Systems" w:date="2000-03-22T14:07:00Z">
        <w:r>
          <w:rPr/>
          <w:tab/>
          <w:tab/>
          <w:t xml:space="preserve">   </w:t>
          <w:tab/>
        </w:r>
      </w:ins>
      <w:del w:id="12105" w:author="IBM Customer" w:date="2000-04-03T07:49:00Z">
        <w:r>
          <w:rPr/>
          <w:delText xml:space="preserve">                                                 X                                                 </w:delText>
        </w:r>
      </w:del>
    </w:p>
    <w:p>
      <w:pPr>
        <w:pStyle w:val="Normal"/>
        <w:ind w:left="720" w:hanging="720"/>
        <w:rPr>
          <w:ins w:id="12108" w:author="Quality &amp; Data Systems" w:date="2000-03-22T14:07:00Z"/>
        </w:rPr>
      </w:pPr>
      <w:ins w:id="12107" w:author="Quality &amp; Data Systems" w:date="2000-03-22T14:07:00Z">
        <w:r>
          <w:rPr/>
        </w:r>
      </w:ins>
    </w:p>
    <w:p>
      <w:pPr>
        <w:pStyle w:val="Normal"/>
        <w:ind w:left="720" w:hanging="720"/>
        <w:rPr>
          <w:ins w:id="12111" w:author="Quality &amp; Data Systems" w:date="2000-03-22T14:07:00Z"/>
        </w:rPr>
      </w:pPr>
      <w:ins w:id="12109" w:author="Quality &amp; Data Systems" w:date="2000-03-22T14:07:00Z">
        <w:r>
          <w:rPr/>
          <w:t>Measure:</w:t>
          <w:tab/>
          <w:t>P</w:t>
        </w:r>
      </w:ins>
      <w:ins w:id="12110" w:author="Quality &amp; Data Systems" w:date="2000-03-22T14:07:00Z">
        <w:r>
          <w:rPr>
            <w:vertAlign w:val="subscript"/>
          </w:rPr>
          <w:t>I2</w:t>
        </w:r>
      </w:ins>
    </w:p>
    <w:p>
      <w:pPr>
        <w:pStyle w:val="Normal"/>
        <w:ind w:left="720" w:hanging="720"/>
        <w:rPr>
          <w:ins w:id="12119" w:author="Quality &amp; Data Systems" w:date="2000-03-22T14:07:00Z"/>
        </w:rPr>
      </w:pPr>
      <w:ins w:id="12112" w:author="Quality &amp; Data Systems" w:date="2000-03-22T14:07:00Z">
        <w:r>
          <w:rPr/>
          <w:t>Calculate:</w:t>
          <w:tab/>
          <w:t>L</w:t>
        </w:r>
      </w:ins>
      <w:ins w:id="12113" w:author="Quality &amp; Data Systems" w:date="2000-03-22T14:07:00Z">
        <w:r>
          <w:rPr>
            <w:vertAlign w:val="subscript"/>
          </w:rPr>
          <w:t>I2</w:t>
        </w:r>
      </w:ins>
      <w:ins w:id="12114" w:author="Quality &amp; Data Systems" w:date="2000-03-22T14:07:00Z">
        <w:r>
          <w:rPr/>
          <w:t xml:space="preserve"> = P</w:t>
        </w:r>
      </w:ins>
      <w:ins w:id="12115" w:author="Quality &amp; Data Systems" w:date="2000-03-22T14:07:00Z">
        <w:r>
          <w:rPr>
            <w:vertAlign w:val="subscript"/>
          </w:rPr>
          <w:t>I1</w:t>
        </w:r>
      </w:ins>
      <w:ins w:id="12116" w:author="Quality &amp; Data Systems" w:date="2000-03-22T14:07:00Z">
        <w:r>
          <w:rPr/>
          <w:t xml:space="preserve"> - P</w:t>
        </w:r>
      </w:ins>
      <w:ins w:id="12117" w:author="Quality &amp; Data Systems" w:date="2000-03-22T14:07:00Z">
        <w:r>
          <w:rPr>
            <w:vertAlign w:val="subscript"/>
          </w:rPr>
          <w:t>I2</w:t>
        </w:r>
      </w:ins>
      <w:ins w:id="12118" w:author="Quality &amp; Data Systems" w:date="2000-03-22T14:07:00Z">
        <w:r>
          <w:rPr/>
          <w:t xml:space="preserve"> &lt;/= 0.30 dB</w:t>
        </w:r>
      </w:ins>
    </w:p>
    <w:p>
      <w:pPr>
        <w:pStyle w:val="Normal"/>
        <w:ind w:left="720" w:hanging="720"/>
        <w:rPr>
          <w:ins w:id="12121" w:author="Quality &amp; Data Systems" w:date="2000-03-22T14:07:00Z"/>
        </w:rPr>
      </w:pPr>
      <w:ins w:id="12120" w:author="Quality &amp; Data Systems" w:date="2000-03-22T14:07:00Z">
        <w:r>
          <w:rPr/>
        </w:r>
      </w:ins>
    </w:p>
    <w:p>
      <w:pPr>
        <w:pStyle w:val="Normal"/>
        <w:ind w:left="720" w:hanging="720"/>
        <w:rPr>
          <w:ins w:id="12123" w:author="IBM Customer" w:date="2000-04-03T07:49:00Z"/>
        </w:rPr>
      </w:pPr>
      <w:ins w:id="12122" w:author="IBM Customer" w:date="2000-04-03T07:49:00Z">
        <w:r>
          <w:rPr/>
        </w:r>
      </w:ins>
    </w:p>
    <w:p>
      <w:pPr>
        <w:pStyle w:val="Normal"/>
        <w:ind w:left="720" w:hanging="720"/>
        <w:rPr>
          <w:ins w:id="12127" w:author="IBM Customer" w:date="2000-04-03T07:49:00Z"/>
        </w:rPr>
      </w:pPr>
      <w:ins w:id="12124" w:author="IBM Customer" w:date="2000-04-03T07:51:00Z">
        <w:r>
          <w:rPr/>
          <w:t>Step 5 – Calculate L</w:t>
        </w:r>
      </w:ins>
      <w:ins w:id="12125" w:author="IBM Customer" w:date="2000-04-03T07:51:00Z">
        <w:r>
          <w:rPr>
            <w:vertAlign w:val="subscript"/>
          </w:rPr>
          <w:t>R</w:t>
        </w:r>
      </w:ins>
      <w:ins w:id="12126" w:author="IBM Customer" w:date="2000-04-03T07:51:00Z">
        <w:r>
          <w:rPr/>
          <w:t xml:space="preserve"> and identify the cable as show below:</w:t>
        </w:r>
      </w:ins>
    </w:p>
    <w:p>
      <w:pPr>
        <w:pStyle w:val="Normal"/>
        <w:ind w:left="720" w:hanging="720"/>
        <w:rPr>
          <w:ins w:id="12129" w:author="IBM Customer" w:date="2000-04-03T07:49:00Z"/>
        </w:rPr>
      </w:pPr>
      <w:ins w:id="12128" w:author="IBM Customer" w:date="2000-04-03T07:49:00Z">
        <w:r>
          <w:rPr/>
        </w:r>
      </w:ins>
    </w:p>
    <w:p>
      <w:pPr>
        <w:pStyle w:val="Normal"/>
        <w:ind w:left="720" w:hanging="720"/>
        <w:rPr>
          <w:lang w:val="en-US"/>
          <w:del w:id="12131" w:author="IBM Customer" w:date="2000-04-03T07:54:00Z"/>
        </w:rPr>
      </w:pPr>
      <w:del w:id="12130" w:author="IBM Customer" w:date="2000-04-03T07:54:00Z">
        <w:r>
          <w:rPr>
            <w:lang w:val="en-US"/>
          </w:rPr>
          <mc:AlternateContent>
            <mc:Choice Requires="wpg">
              <w:drawing>
                <wp:anchor behindDoc="0" distT="0" distB="0" distL="114935" distR="114935" simplePos="0" locked="0" layoutInCell="0" allowOverlap="1" relativeHeight="49">
                  <wp:simplePos x="0" y="0"/>
                  <wp:positionH relativeFrom="column">
                    <wp:posOffset>101600</wp:posOffset>
                  </wp:positionH>
                  <wp:positionV relativeFrom="paragraph">
                    <wp:posOffset>-635</wp:posOffset>
                  </wp:positionV>
                  <wp:extent cx="5476875" cy="450215"/>
                  <wp:effectExtent l="5080" t="5080" r="5080" b="5715"/>
                  <wp:wrapNone/>
                  <wp:docPr id="19" name=""/>
                  <a:graphic xmlns:a="http://schemas.openxmlformats.org/drawingml/2006/main">
                    <a:graphicData uri="http://schemas.microsoft.com/office/word/2010/wordprocessingGroup">
                      <wpg:wgp>
                        <wpg:cNvGrpSpPr/>
                        <wpg:grpSpPr>
                          <a:xfrm>
                            <a:off x="0" y="0"/>
                            <a:ext cx="5477040" cy="450360"/>
                            <a:chOff x="0" y="0"/>
                            <a:chExt cx="5477040" cy="450360"/>
                          </a:xfrm>
                        </wpg:grpSpPr>
                        <wps:wsp>
                          <wps:cNvSpPr/>
                          <wps:spPr>
                            <a:xfrm>
                              <a:off x="182880" y="175320"/>
                              <a:ext cx="4938480" cy="720"/>
                            </a:xfrm>
                            <a:prstGeom prst="line">
                              <a:avLst/>
                            </a:prstGeom>
                            <a:ln w="12600">
                              <a:solidFill>
                                <a:srgbClr val="000000"/>
                              </a:solidFill>
                              <a:miter/>
                            </a:ln>
                          </wps:spPr>
                          <wps:style>
                            <a:lnRef idx="0"/>
                            <a:fillRef idx="0"/>
                            <a:effectRef idx="0"/>
                            <a:fontRef idx="minor"/>
                          </wps:style>
                          <wps:bodyPr/>
                        </wps:wsp>
                        <wps:wsp>
                          <wps:cNvSpPr/>
                          <wps:spPr>
                            <a:xfrm>
                              <a:off x="1600200" y="1364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0520" y="1364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596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74320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749040" y="175320"/>
                              <a:ext cx="137880" cy="275040"/>
                            </a:xfrm>
                            <a:prstGeom prst="rect">
                              <a:avLst/>
                            </a:prstGeom>
                            <a:noFill/>
                            <a:ln w="12600">
                              <a:solidFill>
                                <a:srgbClr val="000000"/>
                              </a:solidFill>
                              <a:miter/>
                            </a:ln>
                          </wps:spPr>
                          <wps:style>
                            <a:lnRef idx="0"/>
                            <a:fillRef idx="0"/>
                            <a:effectRef idx="0"/>
                            <a:fontRef idx="minor"/>
                          </wps:style>
                          <wps:bodyPr/>
                        </wps:wsp>
                        <wps:wsp>
                          <wps:cNvSpPr/>
                          <wps:spPr>
                            <a:xfrm>
                              <a:off x="224028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51460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20040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52044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971800" y="1753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389680" y="132120"/>
                              <a:ext cx="1897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7640" y="132120"/>
                              <a:ext cx="19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13396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g:wgp>
                    </a:graphicData>
                  </a:graphic>
                </wp:anchor>
              </w:drawing>
            </mc:Choice>
            <mc:Fallback>
              <w:pict>
                <v:group id="shape_0" style="position:absolute;margin-left:8pt;margin-top:-0.05pt;width:431.25pt;height:35.45pt" coordorigin="160,-1" coordsize="8625,709">
                  <v:line id="shape_0" from="448,275" to="8224,275" stroked="t" o:allowincell="f" style="position:absolute">
                    <v:stroke color="black" weight="12600" joinstyle="miter" endcap="flat"/>
                    <v:fill o:detectmouseclick="t" on="false"/>
                    <w10:wrap type="none"/>
                  </v:line>
                  <v:oval id="shape_0" fillcolor="white" stroked="t" o:allowincell="f" style="position:absolute;left:2680;top:214;width:288;height:144;mso-wrap-style:none;v-text-anchor:middle">
                    <v:fill o:detectmouseclick="t" type="solid" color2="black"/>
                    <v:stroke color="black" weight="12600" joinstyle="miter" endcap="flat"/>
                    <w10:wrap type="none"/>
                  </v:oval>
                  <v:oval id="shape_0" fillcolor="white" stroked="t" o:allowincell="f" style="position:absolute;left:6712;top:214;width:288;height:144;mso-wrap-style:none;v-text-anchor:middle">
                    <v:fill o:detectmouseclick="t" type="solid" color2="black"/>
                    <v:stroke color="black" weight="12600" joinstyle="miter" endcap="flat"/>
                    <w10:wrap type="none"/>
                  </v:oval>
                  <v:rect id="shape_0" stroked="t" o:allowincell="f" style="position:absolute;left:3256;top:275;width:288;height:432;mso-wrap-style:none;v-text-anchor:middle">
                    <v:fill o:detectmouseclick="t" on="false"/>
                    <v:stroke color="black" weight="12600" joinstyle="miter" endcap="flat"/>
                    <w10:wrap type="none"/>
                  </v:rect>
                  <v:rect id="shape_0" stroked="t" o:allowincell="f" style="position:absolute;left:4480;top:275;width:288;height:432;mso-wrap-style:none;v-text-anchor:middle">
                    <v:fill o:detectmouseclick="t" on="false"/>
                    <v:stroke color="black" weight="12600" joinstyle="miter" endcap="flat"/>
                    <w10:wrap type="none"/>
                  </v:rect>
                  <v:rect id="shape_0" stroked="t" o:allowincell="f" style="position:absolute;left:6064;top:275;width:216;height:432;mso-wrap-style:none;v-text-anchor:middle">
                    <v:fill o:detectmouseclick="t" on="false"/>
                    <v:stroke color="black" weight="12600" joinstyle="miter" endcap="flat"/>
                    <w10:wrap type="none"/>
                  </v:rect>
                  <v:rect id="shape_0" stroked="t" o:allowincell="f" style="position:absolute;left:3688;top:275;width:288;height:432;mso-wrap-style:none;v-text-anchor:middle">
                    <v:fill o:detectmouseclick="t" on="false"/>
                    <v:stroke color="black" weight="12600" joinstyle="miter" endcap="flat"/>
                    <w10:wrap type="none"/>
                  </v:rect>
                  <v:rect id="shape_0" stroked="t" o:allowincell="f" style="position:absolute;left:4120;top:275;width:288;height:432;mso-wrap-style:none;v-text-anchor:middle">
                    <v:fill o:detectmouseclick="t" on="false"/>
                    <v:stroke color="black" weight="12600" joinstyle="miter" endcap="flat"/>
                    <w10:wrap type="none"/>
                  </v:rect>
                  <v:rect id="shape_0" stroked="t" o:allowincell="f" style="position:absolute;left:5200;top:275;width:288;height:432;mso-wrap-style:none;v-text-anchor:middle">
                    <v:fill o:detectmouseclick="t" on="false"/>
                    <v:stroke color="black" weight="12600" joinstyle="miter" endcap="flat"/>
                    <w10:wrap type="none"/>
                  </v:rect>
                  <v:rect id="shape_0" stroked="t" o:allowincell="f" style="position:absolute;left:5704;top:275;width:288;height:432;mso-wrap-style:none;v-text-anchor:middle">
                    <v:fill o:detectmouseclick="t" on="false"/>
                    <v:stroke color="black" weight="12600" joinstyle="miter" endcap="flat"/>
                    <w10:wrap type="none"/>
                  </v:rect>
                  <v:rect id="shape_0" stroked="t" o:allowincell="f" style="position:absolute;left:4840;top:275;width:288;height:432;mso-wrap-style:none;v-text-anchor:middle">
                    <v:fill o:detectmouseclick="t" on="false"/>
                    <v:stroke color="black" weight="12600" joinstyle="miter" endcap="flat"/>
                    <w10:wrap type="none"/>
                  </v:rect>
                  <v:oval id="shape_0" fillcolor="white" stroked="t" o:allowincell="f" style="position:absolute;left:3923;top:207;width:298;height:156;mso-wrap-style:none;v-text-anchor:middle">
                    <v:fill o:detectmouseclick="t" type="solid" color2="black"/>
                    <v:stroke color="black" weight="9360" joinstyle="miter" endcap="flat"/>
                    <w10:wrap type="none"/>
                  </v:oval>
                  <v:oval id="shape_0" fillcolor="white" stroked="t" o:allowincell="f" style="position:absolute;left:5432;top:207;width:311;height:175;mso-wrap-style:none;v-text-anchor:middle">
                    <v:fill o:detectmouseclick="t" type="solid" color2="black"/>
                    <v:stroke color="black" weight="9360" joinstyle="miter" endcap="flat"/>
                    <w10:wrap type="none"/>
                  </v:oval>
                  <v:shape id="shape_0" fillcolor="white" stroked="t" o:allowincell="f" style="position:absolute;left:160;top:74;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8245;top:-1;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group>
              </w:pict>
            </mc:Fallback>
          </mc:AlternateContent>
        </w:r>
      </w:del>
    </w:p>
    <w:p>
      <w:pPr>
        <w:pStyle w:val="Normal"/>
        <w:ind w:left="720" w:firstLine="270"/>
        <w:rPr>
          <w:sz w:val="12"/>
          <w:ins w:id="12148" w:author="Quality &amp; Data Systems" w:date="2000-03-22T14:07:00Z"/>
        </w:rPr>
      </w:pPr>
      <w:ins w:id="12132" w:author="Quality &amp; Data Systems" w:date="2000-03-22T14:07:00Z">
        <w:r>
          <w:rPr/>
          <w:tab/>
        </w:r>
      </w:ins>
      <w:ins w:id="12133" w:author="Quality &amp; Data Systems" w:date="2000-03-22T14:07:00Z">
        <w:del w:id="12134" w:author="IBM Customer" w:date="2000-04-03T07:26:00Z">
          <w:r>
            <w:rPr/>
            <w:tab/>
          </w:r>
        </w:del>
      </w:ins>
      <w:ins w:id="12135" w:author="Quality &amp; Data Systems" w:date="2000-03-22T15:05:00Z">
        <w:r>
          <w:rPr/>
          <w:t xml:space="preserve">s </w:t>
        </w:r>
      </w:ins>
      <w:ins w:id="12136" w:author="IBM Customer" w:date="2000-04-03T07:26:00Z">
        <w:r>
          <w:rPr/>
          <w:t xml:space="preserve"> cable</w:t>
        </w:r>
      </w:ins>
      <w:ins w:id="12137" w:author="Quality &amp; Data Systems" w:date="2000-03-22T15:05:00Z">
        <w:r>
          <w:rPr/>
          <w:t xml:space="preserve">               </w:t>
        </w:r>
      </w:ins>
      <w:ins w:id="12138" w:author="IBM Customer" w:date="2000-04-03T07:30:00Z">
        <w:r>
          <w:rPr/>
          <w:t xml:space="preserve">     </w:t>
        </w:r>
      </w:ins>
      <w:ins w:id="12139" w:author="Quality &amp; Data Systems" w:date="2000-03-22T15:05:00Z">
        <w:r>
          <w:rPr/>
          <w:t xml:space="preserve">S                  R                    D               </w:t>
        </w:r>
      </w:ins>
      <w:ins w:id="12140" w:author="Quality &amp; Data Systems" w:date="2000-03-22T15:05:00Z">
        <w:del w:id="12141" w:author="IBM Customer" w:date="2000-04-03T07:30:00Z">
          <w:r>
            <w:rPr/>
            <w:delText xml:space="preserve">  </w:delText>
          </w:r>
        </w:del>
      </w:ins>
      <w:ins w:id="12142" w:author="Quality &amp; Data Systems" w:date="2000-03-22T15:05:00Z">
        <w:r>
          <w:rPr/>
          <w:t xml:space="preserve">  </w:t>
        </w:r>
      </w:ins>
      <w:ins w:id="12143" w:author="Quality &amp; Data Systems" w:date="2000-03-22T15:05:00Z">
        <w:del w:id="12144" w:author="IBM Customer" w:date="2000-04-03T07:26:00Z">
          <w:r>
            <w:rPr/>
            <w:delText xml:space="preserve">   </w:delText>
          </w:r>
        </w:del>
      </w:ins>
      <w:ins w:id="12145" w:author="Quality &amp; Data Systems" w:date="2000-03-22T15:05:00Z">
        <w:r>
          <w:rPr/>
          <w:t xml:space="preserve">  d</w:t>
        </w:r>
      </w:ins>
      <w:ins w:id="12146" w:author="IBM Customer" w:date="2000-04-03T07:26:00Z">
        <w:r>
          <w:rPr/>
          <w:t xml:space="preserve"> cable</w:t>
        </w:r>
      </w:ins>
      <w:ins w:id="12147" w:author="Quality &amp; Data Systems" w:date="2000-03-22T14:07:00Z">
        <w:r>
          <w:rPr/>
          <w:tab/>
        </w:r>
      </w:ins>
    </w:p>
    <w:p>
      <w:pPr>
        <w:pStyle w:val="Normal"/>
        <w:tabs>
          <w:tab w:val="left" w:pos="720" w:leader="none"/>
          <w:tab w:val="left" w:pos="1440" w:leader="none"/>
          <w:tab w:val="left" w:pos="2160" w:leader="none"/>
          <w:tab w:val="left" w:pos="3150" w:leader="none"/>
          <w:tab w:val="left" w:pos="9360" w:leader="none"/>
        </w:tabs>
        <w:ind w:left="720" w:hanging="720"/>
        <w:rPr>
          <w:ins w:id="12164" w:author="Quality &amp; Data Systems" w:date="2000-03-22T14:07:00Z"/>
        </w:rPr>
      </w:pPr>
      <w:ins w:id="12149" w:author="Quality &amp; Data Systems" w:date="2000-03-22T14:07:00Z">
        <w:r>
          <w:rPr/>
          <w:tab/>
          <w:tab/>
        </w:r>
      </w:ins>
      <w:ins w:id="12150" w:author="IBM Customer" w:date="2000-04-03T07:49:00Z">
        <w:r>
          <w:rPr/>
          <w:tab/>
        </w:r>
      </w:ins>
      <w:ins w:id="12151" w:author="Quality &amp; Data Systems" w:date="2000-03-22T15:11:00Z">
        <w:r>
          <w:rPr/>
          <w:t xml:space="preserve">     </w:t>
        </w:r>
      </w:ins>
      <w:ins w:id="12152" w:author="IBM Customer" w:date="2000-04-03T07:49:00Z">
        <w:r>
          <w:rPr/>
          <w:tab/>
        </w:r>
      </w:ins>
      <w:ins w:id="12153" w:author="Quality &amp; Data Systems" w:date="2000-03-22T15:11:00Z">
        <w:r>
          <w:rPr/>
          <w:t xml:space="preserve"> </w:t>
        </w:r>
      </w:ins>
      <w:ins w:id="12154" w:author="Quality &amp; Data Systems" w:date="2000-03-22T15:11:00Z">
        <w:del w:id="12155" w:author="IBM Customer" w:date="2000-04-03T07:49:00Z">
          <w:r>
            <w:rPr/>
            <w:delText xml:space="preserve">          </w:delText>
          </w:r>
        </w:del>
      </w:ins>
      <w:ins w:id="12156" w:author="IBM Customer" w:date="2000-04-03T07:42:00Z">
        <w:r>
          <w:rPr/>
          <w:t xml:space="preserve"> </w:t>
        </w:r>
      </w:ins>
      <w:ins w:id="12157" w:author="Quality &amp; Data Systems" w:date="2000-03-22T15:11:00Z">
        <w:r>
          <w:rPr/>
          <w:t xml:space="preserve"> 1      2     3  </w:t>
        </w:r>
      </w:ins>
      <w:ins w:id="12158" w:author="IBM Customer" w:date="2000-04-03T07:42:00Z">
        <w:r>
          <w:rPr/>
          <w:t xml:space="preserve"> </w:t>
        </w:r>
      </w:ins>
      <w:ins w:id="12159" w:author="Quality &amp; Data Systems" w:date="2000-03-22T15:11:00Z">
        <w:r>
          <w:rPr/>
          <w:t xml:space="preserve"> 1    6    </w:t>
        </w:r>
      </w:ins>
      <w:ins w:id="12160" w:author="Quality &amp; Data Systems" w:date="2000-03-22T15:11:00Z">
        <w:del w:id="12161" w:author="IBM Customer" w:date="2000-04-03T07:42:00Z">
          <w:r>
            <w:rPr/>
            <w:delText xml:space="preserve"> </w:delText>
          </w:r>
        </w:del>
      </w:ins>
      <w:ins w:id="12162" w:author="Quality &amp; Data Systems" w:date="2000-03-22T15:11:00Z">
        <w:r>
          <w:rPr/>
          <w:t>4      5   1</w:t>
        </w:r>
      </w:ins>
      <w:ins w:id="12163" w:author="Quality &amp; Data Systems" w:date="2000-03-22T14:07:00Z">
        <w:r>
          <w:rPr/>
          <w:tab/>
        </w:r>
      </w:ins>
    </w:p>
    <w:p>
      <w:pPr>
        <w:pStyle w:val="Normal"/>
        <w:ind w:left="720" w:hanging="720"/>
        <w:rPr>
          <w:ins w:id="12166" w:author="Quality &amp; Data Systems" w:date="2000-03-22T14:07:00Z"/>
        </w:rPr>
      </w:pPr>
      <w:ins w:id="12165" w:author="Quality &amp; Data Systems" w:date="2000-03-22T14:07:00Z">
        <w:r>
          <w:rPr/>
          <w:tab/>
          <w:tab/>
          <w:t xml:space="preserve">               </w:t>
        </w:r>
      </w:ins>
    </w:p>
    <w:p>
      <w:pPr>
        <w:pStyle w:val="Normal"/>
        <w:ind w:left="720" w:hanging="720"/>
        <w:rPr>
          <w:ins w:id="12168" w:author="Quality &amp; Data Systems" w:date="2000-03-22T14:07:00Z"/>
        </w:rPr>
      </w:pPr>
      <w:ins w:id="12167" w:author="Quality &amp; Data Systems" w:date="2000-03-22T14:07:00Z">
        <w:r>
          <w:rPr/>
        </w:r>
      </w:ins>
    </w:p>
    <w:p>
      <w:pPr>
        <w:pStyle w:val="Normal"/>
        <w:ind w:left="720" w:hanging="720"/>
        <w:rPr>
          <w:ins w:id="12170" w:author="IBM Customer" w:date="2000-03-31T11:48:00Z"/>
        </w:rPr>
      </w:pPr>
      <w:ins w:id="12169" w:author="Quality &amp; Data Systems" w:date="2000-03-22T14:07:00Z">
        <w:r>
          <w:rPr/>
          <w:t>NOTES:</w:t>
        </w:r>
      </w:ins>
    </w:p>
    <w:p>
      <w:pPr>
        <w:pStyle w:val="Normal"/>
        <w:ind w:left="720" w:hanging="720"/>
        <w:rPr>
          <w:del w:id="12172" w:author="IBM Customer" w:date="2000-03-31T11:48:00Z"/>
        </w:rPr>
      </w:pPr>
      <w:del w:id="12171" w:author="IBM Customer" w:date="2000-03-31T11:48:00Z">
        <w:r>
          <w:rPr/>
        </w:r>
      </w:del>
    </w:p>
    <w:p>
      <w:pPr>
        <w:pStyle w:val="Normal"/>
        <w:ind w:left="720" w:hanging="720"/>
        <w:rPr>
          <w:del w:id="12174" w:author="IBM Customer" w:date="2000-03-31T11:48:00Z"/>
        </w:rPr>
      </w:pPr>
      <w:del w:id="12173" w:author="IBM Customer" w:date="2000-03-31T11:48:00Z">
        <w:r>
          <w:rPr/>
        </w:r>
      </w:del>
    </w:p>
    <w:p>
      <w:pPr>
        <w:pStyle w:val="Normal"/>
        <w:ind w:left="720" w:hanging="720"/>
        <w:rPr>
          <w:ins w:id="12176" w:author="IBM Customer" w:date="2000-03-31T11:48:00Z"/>
        </w:rPr>
      </w:pPr>
      <w:ins w:id="12175" w:author="Quality &amp; Data Systems" w:date="2000-03-22T14:07:00Z">
        <w:r>
          <w:rPr/>
          <w:t>Label 1 - ID, month, year and serial number for the SRD cable set</w:t>
        </w:r>
      </w:ins>
    </w:p>
    <w:p>
      <w:pPr>
        <w:pStyle w:val="Normal"/>
        <w:ind w:left="720" w:hanging="720"/>
        <w:rPr>
          <w:del w:id="12178" w:author="IBM Customer" w:date="2000-03-31T11:48:00Z"/>
        </w:rPr>
      </w:pPr>
      <w:del w:id="12177" w:author="IBM Customer" w:date="2000-03-31T11:48:00Z">
        <w:r>
          <w:rPr/>
        </w:r>
      </w:del>
    </w:p>
    <w:p>
      <w:pPr>
        <w:pStyle w:val="Normal"/>
        <w:ind w:left="720" w:hanging="720"/>
        <w:rPr>
          <w:ins w:id="12180" w:author="IBM Customer" w:date="2000-03-31T11:48:00Z"/>
        </w:rPr>
      </w:pPr>
      <w:ins w:id="12179" w:author="Quality &amp; Data Systems" w:date="2000-03-22T14:07:00Z">
        <w:r>
          <w:rPr/>
          <w:t>Label 2 - SR</w:t>
        </w:r>
      </w:ins>
    </w:p>
    <w:p>
      <w:pPr>
        <w:pStyle w:val="Normal"/>
        <w:ind w:left="720" w:hanging="720"/>
        <w:rPr>
          <w:del w:id="12182" w:author="IBM Customer" w:date="2000-03-31T11:48:00Z"/>
        </w:rPr>
      </w:pPr>
      <w:del w:id="12181" w:author="IBM Customer" w:date="2000-03-31T11:48:00Z">
        <w:r>
          <w:rPr/>
        </w:r>
      </w:del>
    </w:p>
    <w:p>
      <w:pPr>
        <w:pStyle w:val="Normal"/>
        <w:ind w:left="720" w:hanging="720"/>
        <w:rPr>
          <w:ins w:id="12184" w:author="IBM Customer" w:date="2000-03-31T11:48:00Z"/>
        </w:rPr>
      </w:pPr>
      <w:ins w:id="12183" w:author="Quality &amp; Data Systems" w:date="2000-03-22T14:07:00Z">
        <w:r>
          <w:rPr/>
          <w:t>Label 3 - RS</w:t>
        </w:r>
      </w:ins>
    </w:p>
    <w:p>
      <w:pPr>
        <w:pStyle w:val="Normal"/>
        <w:ind w:left="720" w:hanging="720"/>
        <w:rPr>
          <w:del w:id="12186" w:author="IBM Customer" w:date="2000-03-31T11:48:00Z"/>
        </w:rPr>
      </w:pPr>
      <w:del w:id="12185" w:author="IBM Customer" w:date="2000-03-31T11:48:00Z">
        <w:r>
          <w:rPr/>
        </w:r>
      </w:del>
    </w:p>
    <w:p>
      <w:pPr>
        <w:pStyle w:val="Normal"/>
        <w:ind w:left="720" w:hanging="720"/>
        <w:rPr>
          <w:ins w:id="12188" w:author="IBM Customer" w:date="2000-03-31T11:48:00Z"/>
        </w:rPr>
      </w:pPr>
      <w:ins w:id="12187" w:author="Quality &amp; Data Systems" w:date="2000-03-22T14:07:00Z">
        <w:r>
          <w:rPr/>
          <w:t>Label 4 - RD</w:t>
        </w:r>
      </w:ins>
    </w:p>
    <w:p>
      <w:pPr>
        <w:pStyle w:val="Normal"/>
        <w:ind w:left="720" w:hanging="720"/>
        <w:rPr>
          <w:del w:id="12190" w:author="IBM Customer" w:date="2000-03-31T11:48:00Z"/>
        </w:rPr>
      </w:pPr>
      <w:del w:id="12189" w:author="IBM Customer" w:date="2000-03-31T11:48:00Z">
        <w:r>
          <w:rPr/>
        </w:r>
      </w:del>
    </w:p>
    <w:p>
      <w:pPr>
        <w:pStyle w:val="Normal"/>
        <w:ind w:left="720" w:hanging="720"/>
        <w:rPr>
          <w:ins w:id="12192" w:author="IBM Customer" w:date="2000-03-31T11:48:00Z"/>
        </w:rPr>
      </w:pPr>
      <w:ins w:id="12191" w:author="Quality &amp; Data Systems" w:date="2000-03-22T14:07:00Z">
        <w:r>
          <w:rPr/>
          <w:t>Label 5 - DR</w:t>
        </w:r>
      </w:ins>
    </w:p>
    <w:p>
      <w:pPr>
        <w:pStyle w:val="Normal"/>
        <w:ind w:left="720" w:hanging="720"/>
        <w:rPr>
          <w:del w:id="12194" w:author="IBM Customer" w:date="2000-03-31T11:48:00Z"/>
        </w:rPr>
      </w:pPr>
      <w:del w:id="12193" w:author="IBM Customer" w:date="2000-03-31T11:48:00Z">
        <w:r>
          <w:rPr/>
        </w:r>
      </w:del>
    </w:p>
    <w:p>
      <w:pPr>
        <w:pStyle w:val="Normal"/>
        <w:ind w:left="720" w:hanging="720"/>
        <w:rPr>
          <w:ins w:id="12200" w:author="IBM Customer" w:date="2000-03-31T11:48:00Z"/>
        </w:rPr>
      </w:pPr>
      <w:ins w:id="12195" w:author="Quality &amp; Data Systems" w:date="2000-03-22T14:07:00Z">
        <w:r>
          <w:rPr/>
          <w:t>Label 6 - Ref Cable Loss “Lref = X.XX dB” (X.XX = P</w:t>
        </w:r>
      </w:ins>
      <w:ins w:id="12196" w:author="Quality &amp; Data Systems" w:date="2000-03-22T14:07:00Z">
        <w:r>
          <w:rPr>
            <w:vertAlign w:val="subscript"/>
          </w:rPr>
          <w:t>SD</w:t>
        </w:r>
      </w:ins>
      <w:ins w:id="12197" w:author="Quality &amp; Data Systems" w:date="2000-03-22T14:07:00Z">
        <w:r>
          <w:rPr/>
          <w:t xml:space="preserve"> - P</w:t>
        </w:r>
      </w:ins>
      <w:ins w:id="12198" w:author="Quality &amp; Data Systems" w:date="2000-03-22T14:07:00Z">
        <w:r>
          <w:rPr>
            <w:vertAlign w:val="subscript"/>
          </w:rPr>
          <w:t>SRD</w:t>
        </w:r>
      </w:ins>
      <w:ins w:id="12199" w:author="Quality &amp; Data Systems" w:date="2000-03-22T14:07:00Z">
        <w:r>
          <w:rPr/>
          <w:t xml:space="preserve"> measured on the new SRD set)</w:t>
        </w:r>
      </w:ins>
    </w:p>
    <w:p>
      <w:pPr>
        <w:pStyle w:val="Normal"/>
        <w:ind w:left="720" w:hanging="720"/>
        <w:rPr>
          <w:del w:id="12202" w:author="IBM Customer" w:date="2000-03-31T11:48:00Z"/>
        </w:rPr>
      </w:pPr>
      <w:del w:id="12201" w:author="IBM Customer" w:date="2000-03-31T11:48:00Z">
        <w:r>
          <w:rPr/>
        </w:r>
      </w:del>
    </w:p>
    <w:p>
      <w:pPr>
        <w:pStyle w:val="Normal"/>
        <w:ind w:left="720" w:hanging="720"/>
        <w:rPr>
          <w:ins w:id="12204" w:author="IBM Customer" w:date="2000-04-03T07:54:00Z"/>
        </w:rPr>
      </w:pPr>
      <w:ins w:id="12203" w:author="IBM Customer" w:date="2000-04-03T07:54:00Z">
        <w:r>
          <w:rPr/>
        </w:r>
      </w:ins>
    </w:p>
    <w:p>
      <w:pPr>
        <w:pStyle w:val="Normal"/>
        <w:ind w:left="720" w:hanging="720"/>
        <w:rPr>
          <w:del w:id="12206" w:author="IBM Customer" w:date="2000-04-03T07:52:00Z"/>
        </w:rPr>
      </w:pPr>
      <w:del w:id="12205" w:author="IBM Customer" w:date="2000-04-03T07:52:00Z">
        <w:r>
          <w:rPr/>
        </w:r>
      </w:del>
    </w:p>
    <w:p>
      <w:pPr>
        <w:pStyle w:val="Normal"/>
        <w:ind w:left="720" w:hanging="720"/>
        <w:rPr>
          <w:ins w:id="12208" w:author="IBM Customer" w:date="2000-04-03T07:54:00Z"/>
        </w:rPr>
      </w:pPr>
      <w:ins w:id="12207" w:author="IBM Customer" w:date="2000-04-03T07:54:00Z">
        <w:r>
          <w:rPr/>
        </w:r>
      </w:ins>
    </w:p>
    <w:p>
      <w:pPr>
        <w:pStyle w:val="Normal"/>
        <w:ind w:left="720" w:hanging="720"/>
        <w:rPr>
          <w:ins w:id="12210" w:author="IBM Customer" w:date="2000-04-03T07:52:00Z"/>
        </w:rPr>
      </w:pPr>
      <w:ins w:id="12209" w:author="IBM Customer" w:date="2000-04-03T07:52:00Z">
        <w:r>
          <w:rPr/>
        </w:r>
      </w:ins>
    </w:p>
    <w:p>
      <w:pPr>
        <w:pStyle w:val="Normal"/>
        <w:ind w:left="720" w:hanging="720"/>
        <w:rPr>
          <w:ins w:id="12224" w:author="IBM Customer" w:date="2000-04-03T07:52:00Z"/>
        </w:rPr>
      </w:pPr>
      <w:ins w:id="12211" w:author="IBM Customer" w:date="2000-04-03T07:52:00Z">
        <w:r>
          <w:rPr/>
          <w:t>Step 6 - Remove the new R cable and connect the new S and D cables together.  Measure and record the OPT (P</w:t>
        </w:r>
      </w:ins>
      <w:ins w:id="12212" w:author="IBM Customer" w:date="2000-04-03T07:52:00Z">
        <w:r>
          <w:rPr>
            <w:vertAlign w:val="subscript"/>
          </w:rPr>
          <w:t>SD</w:t>
        </w:r>
      </w:ins>
      <w:ins w:id="12213" w:author="IBM Customer" w:date="2000-04-03T07:52:00Z">
        <w:r>
          <w:rPr/>
          <w:t>).  Calculate the R cable Loss as L</w:t>
        </w:r>
      </w:ins>
      <w:ins w:id="12214" w:author="IBM Customer" w:date="2000-04-03T07:52:00Z">
        <w:r>
          <w:rPr>
            <w:vertAlign w:val="subscript"/>
          </w:rPr>
          <w:t>R</w:t>
        </w:r>
      </w:ins>
      <w:ins w:id="12215" w:author="IBM Customer" w:date="2000-04-03T07:52:00Z">
        <w:r>
          <w:rPr/>
          <w:t xml:space="preserve"> = P</w:t>
        </w:r>
      </w:ins>
      <w:ins w:id="12216" w:author="IBM Customer" w:date="2000-04-03T07:52:00Z">
        <w:r>
          <w:rPr>
            <w:vertAlign w:val="subscript"/>
          </w:rPr>
          <w:t>SD</w:t>
        </w:r>
      </w:ins>
      <w:ins w:id="12217" w:author="IBM Customer" w:date="2000-04-03T07:52:00Z">
        <w:r>
          <w:rPr/>
          <w:t xml:space="preserve"> - P</w:t>
        </w:r>
      </w:ins>
      <w:ins w:id="12218" w:author="IBM Customer" w:date="2000-04-03T07:52:00Z">
        <w:r>
          <w:rPr>
            <w:vertAlign w:val="subscript"/>
          </w:rPr>
          <w:t>SRD</w:t>
        </w:r>
      </w:ins>
      <w:ins w:id="12219" w:author="IBM Customer" w:date="2000-04-03T07:52:00Z">
        <w:r>
          <w:rPr/>
          <w:t xml:space="preserve"> where P</w:t>
        </w:r>
      </w:ins>
      <w:ins w:id="12220" w:author="IBM Customer" w:date="2000-04-03T07:52:00Z">
        <w:r>
          <w:rPr>
            <w:vertAlign w:val="subscript"/>
          </w:rPr>
          <w:t>SRD</w:t>
        </w:r>
      </w:ins>
      <w:ins w:id="12221" w:author="IBM Customer" w:date="2000-04-03T07:52:00Z">
        <w:r>
          <w:rPr/>
          <w:t xml:space="preserve"> = P</w:t>
        </w:r>
      </w:ins>
      <w:ins w:id="12222" w:author="IBM Customer" w:date="2000-04-03T07:52:00Z">
        <w:r>
          <w:rPr>
            <w:vertAlign w:val="subscript"/>
          </w:rPr>
          <w:t>I2</w:t>
        </w:r>
      </w:ins>
      <w:ins w:id="12223" w:author="IBM Customer" w:date="2000-04-03T07:52:00Z">
        <w:r>
          <w:rPr/>
          <w:t xml:space="preserve">.  </w:t>
        </w:r>
      </w:ins>
    </w:p>
    <w:p>
      <w:pPr>
        <w:pStyle w:val="Normal"/>
        <w:ind w:left="720" w:hanging="720"/>
        <w:rPr>
          <w:sz w:val="16"/>
          <w:ins w:id="12226" w:author="IBM Customer" w:date="2000-04-03T07:52:00Z"/>
        </w:rPr>
      </w:pPr>
      <w:ins w:id="12225" w:author="IBM Customer" w:date="2000-04-03T07:52:00Z">
        <w:r>
          <w:rPr>
            <w:sz w:val="16"/>
          </w:rPr>
        </w:r>
      </w:ins>
    </w:p>
    <w:p>
      <w:pPr>
        <w:pStyle w:val="Normal"/>
        <w:ind w:left="720" w:firstLine="450"/>
        <w:rPr>
          <w:sz w:val="16"/>
          <w:lang w:val="en-US"/>
          <w:del w:id="12228" w:author="IBM Customer" w:date="2000-04-03T07:53:00Z"/>
        </w:rPr>
      </w:pPr>
      <w:del w:id="12227" w:author="IBM Customer" w:date="2000-04-03T07:53:00Z">
        <w:r>
          <w:rPr>
            <w:sz w:val="16"/>
            <w:lang w:val="en-US"/>
          </w:rPr>
          <mc:AlternateContent>
            <mc:Choice Requires="wpg">
              <w:drawing>
                <wp:anchor behindDoc="0" distT="0" distB="0" distL="114935" distR="114935" simplePos="0" locked="0" layoutInCell="0" allowOverlap="1" relativeHeight="50">
                  <wp:simplePos x="0" y="0"/>
                  <wp:positionH relativeFrom="column">
                    <wp:posOffset>100965</wp:posOffset>
                  </wp:positionH>
                  <wp:positionV relativeFrom="paragraph">
                    <wp:posOffset>100330</wp:posOffset>
                  </wp:positionV>
                  <wp:extent cx="5604510" cy="294005"/>
                  <wp:effectExtent l="5080" t="5080" r="5080" b="5080"/>
                  <wp:wrapNone/>
                  <wp:docPr id="20" name=""/>
                  <a:graphic xmlns:a="http://schemas.openxmlformats.org/drawingml/2006/main">
                    <a:graphicData uri="http://schemas.microsoft.com/office/word/2010/wordprocessingGroup">
                      <wpg:wgp>
                        <wpg:cNvGrpSpPr/>
                        <wpg:grpSpPr>
                          <a:xfrm>
                            <a:off x="0" y="0"/>
                            <a:ext cx="5604480" cy="294120"/>
                            <a:chOff x="0" y="0"/>
                            <a:chExt cx="5604480" cy="294120"/>
                          </a:xfrm>
                        </wpg:grpSpPr>
                        <wps:wsp>
                          <wps:cNvSpPr/>
                          <wps:spPr>
                            <a:xfrm>
                              <a:off x="311760" y="158760"/>
                              <a:ext cx="4938480" cy="720"/>
                            </a:xfrm>
                            <a:prstGeom prst="line">
                              <a:avLst/>
                            </a:prstGeom>
                            <a:ln w="12600">
                              <a:solidFill>
                                <a:srgbClr val="000000"/>
                              </a:solidFill>
                              <a:miter/>
                            </a:ln>
                          </wps:spPr>
                          <wps:style>
                            <a:lnRef idx="0"/>
                            <a:fillRef idx="0"/>
                            <a:effectRef idx="0"/>
                            <a:fontRef idx="minor"/>
                          </wps:style>
                          <wps:bodyPr/>
                        </wps:wsp>
                        <wps:wsp>
                          <wps:cNvSpPr/>
                          <wps:spPr>
                            <a:xfrm>
                              <a:off x="1694880" y="10728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0680" y="10728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1080" y="115560"/>
                              <a:ext cx="182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61760" y="1764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s:wsp>
                          <wps:cNvSpPr txBox="1"/>
                          <wps:spPr>
                            <a:xfrm>
                              <a:off x="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g:wgp>
                    </a:graphicData>
                  </a:graphic>
                </wp:anchor>
              </w:drawing>
            </mc:Choice>
            <mc:Fallback>
              <w:pict>
                <v:group id="shape_0" style="position:absolute;margin-left:7.95pt;margin-top:7.9pt;width:441.3pt;height:23.15pt" coordorigin="159,158" coordsize="8826,463">
                  <v:line id="shape_0" from="650,408" to="8426,408" stroked="t" o:allowincell="f" style="position:absolute">
                    <v:stroke color="black" weight="12600" joinstyle="miter" endcap="flat"/>
                    <v:fill o:detectmouseclick="t" on="false"/>
                    <w10:wrap type="none"/>
                  </v:line>
                  <v:oval id="shape_0" fillcolor="white" stroked="t" o:allowincell="f" style="position:absolute;left:2828;top:327;width:288;height:144;mso-wrap-style:none;v-text-anchor:middle">
                    <v:fill o:detectmouseclick="t" type="solid" color2="black"/>
                    <v:stroke color="black" weight="12600" joinstyle="miter" endcap="flat"/>
                    <w10:wrap type="none"/>
                  </v:oval>
                  <v:oval id="shape_0" fillcolor="white" stroked="t" o:allowincell="f" style="position:absolute;left:6742;top:327;width:288;height:144;mso-wrap-style:none;v-text-anchor:middle">
                    <v:fill o:detectmouseclick="t" type="solid" color2="black"/>
                    <v:stroke color="black" weight="12600" joinstyle="miter" endcap="flat"/>
                    <w10:wrap type="none"/>
                  </v:oval>
                  <v:oval id="shape_0" fillcolor="white" stroked="t" o:allowincell="f" style="position:absolute;left:4696;top:340;width:287;height:143;mso-wrap-style:none;v-text-anchor:middle">
                    <v:fill o:detectmouseclick="t" type="solid" color2="black"/>
                    <v:stroke color="black" weight="9360" joinstyle="miter" endcap="flat"/>
                    <w10:wrap type="none"/>
                  </v:oval>
                  <v:shape id="shape_0" fillcolor="white" stroked="t" o:allowincell="f" style="position:absolute;left:8445;top:186;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shape id="shape_0" fillcolor="white" stroked="t" o:allowincell="f" style="position:absolute;left:159;top:158;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group>
              </w:pict>
            </mc:Fallback>
          </mc:AlternateContent>
        </w:r>
      </w:del>
    </w:p>
    <w:p>
      <w:pPr>
        <w:pStyle w:val="Normal"/>
        <w:tabs>
          <w:tab w:val="left" w:pos="720" w:leader="none"/>
          <w:tab w:val="left" w:pos="1440" w:leader="none"/>
          <w:tab w:val="left" w:pos="2160" w:leader="none"/>
          <w:tab w:val="left" w:pos="3780" w:leader="none"/>
          <w:tab w:val="left" w:pos="9360" w:leader="none"/>
        </w:tabs>
        <w:ind w:left="720" w:firstLine="630"/>
        <w:rPr>
          <w:ins w:id="12244" w:author="IBM Customer" w:date="2000-03-31T11:48:00Z"/>
        </w:rPr>
      </w:pPr>
      <w:ins w:id="12229" w:author="Quality &amp; Data Systems" w:date="2000-03-22T14:07:00Z">
        <w:del w:id="12230" w:author="IBM Customer" w:date="2000-03-31T11:48:00Z">
          <w:r>
            <w:rPr/>
            <w:tab/>
            <w:tab/>
            <w:delText xml:space="preserve"> </w:delText>
          </w:r>
        </w:del>
      </w:ins>
      <w:ins w:id="12231" w:author="Quality &amp; Data Systems" w:date="2000-03-22T14:07:00Z">
        <w:r>
          <w:rPr/>
          <w:t>s</w:t>
        </w:r>
      </w:ins>
      <w:ins w:id="12232" w:author="Quality &amp; Data Systems" w:date="2000-03-22T15:15:00Z">
        <w:r>
          <w:rPr/>
          <w:t xml:space="preserve">  </w:t>
        </w:r>
      </w:ins>
      <w:ins w:id="12233" w:author="IBM Customer" w:date="2000-04-03T07:27:00Z">
        <w:r>
          <w:rPr/>
          <w:t>cable</w:t>
          <w:tab/>
        </w:r>
      </w:ins>
      <w:ins w:id="12234" w:author="Quality &amp; Data Systems" w:date="2000-03-22T15:15:00Z">
        <w:r>
          <w:rPr/>
          <w:t xml:space="preserve"> </w:t>
        </w:r>
      </w:ins>
      <w:ins w:id="12235" w:author="IBM Customer" w:date="2000-04-03T07:54:00Z">
        <w:r>
          <w:rPr/>
          <w:tab/>
        </w:r>
      </w:ins>
      <w:ins w:id="12236" w:author="Quality &amp; Data Systems" w:date="2000-03-22T15:15:00Z">
        <w:del w:id="12237" w:author="IBM Customer" w:date="2000-04-03T07:54:00Z">
          <w:r>
            <w:rPr/>
            <w:delText xml:space="preserve">                    </w:delText>
          </w:r>
        </w:del>
      </w:ins>
      <w:ins w:id="12238" w:author="Quality &amp; Data Systems" w:date="2000-03-22T15:15:00Z">
        <w:r>
          <w:rPr/>
          <w:t xml:space="preserve"> S                               D                      </w:t>
        </w:r>
      </w:ins>
      <w:ins w:id="12239" w:author="Quality &amp; Data Systems" w:date="2000-03-22T15:15:00Z">
        <w:del w:id="12240" w:author="IBM Customer" w:date="2000-04-03T14:20:00Z">
          <w:r>
            <w:rPr/>
            <w:delText xml:space="preserve">     </w:delText>
          </w:r>
        </w:del>
      </w:ins>
      <w:ins w:id="12241" w:author="Quality &amp; Data Systems" w:date="2000-03-22T15:15:00Z">
        <w:r>
          <w:rPr/>
          <w:t xml:space="preserve"> d</w:t>
        </w:r>
      </w:ins>
      <w:ins w:id="12242" w:author="IBM Customer" w:date="2000-04-03T07:54:00Z">
        <w:r>
          <w:rPr/>
          <w:t xml:space="preserve"> cable</w:t>
        </w:r>
      </w:ins>
      <w:ins w:id="12243" w:author="Quality &amp; Data Systems" w:date="2000-03-22T15:15:00Z">
        <w:r>
          <w:rPr/>
          <w:tab/>
        </w:r>
      </w:ins>
    </w:p>
    <w:p>
      <w:pPr>
        <w:pStyle w:val="Normal"/>
        <w:ind w:left="720" w:hanging="720"/>
        <w:rPr>
          <w:del w:id="12246" w:author="IBM Customer" w:date="2000-03-31T11:48:00Z"/>
        </w:rPr>
      </w:pPr>
      <w:del w:id="12245" w:author="IBM Customer" w:date="2000-03-31T11:48:00Z">
        <w:r>
          <w:rPr/>
        </w:r>
      </w:del>
    </w:p>
    <w:p>
      <w:pPr>
        <w:pStyle w:val="Normal"/>
        <w:ind w:left="720" w:hanging="720"/>
        <w:rPr>
          <w:ins w:id="12252" w:author="IBM Customer" w:date="2000-04-03T07:31:00Z"/>
        </w:rPr>
      </w:pPr>
      <w:ins w:id="12247" w:author="Quality &amp; Data Systems" w:date="2000-03-22T14:07:00Z">
        <w:del w:id="12248" w:author="IBM Customer" w:date="2000-03-31T11:48:00Z">
          <w:r>
            <w:rPr/>
            <w:delText xml:space="preserve">    </w:delText>
          </w:r>
        </w:del>
      </w:ins>
      <w:ins w:id="12249" w:author="Quality &amp; Data Systems" w:date="2000-03-22T14:07:00Z">
        <w:del w:id="12250" w:author="IBM Customer" w:date="2000-04-03T07:27:00Z">
          <w:r>
            <w:rPr/>
            <w:delText>S</w:delText>
          </w:r>
        </w:del>
      </w:ins>
      <w:ins w:id="12251" w:author="Quality &amp; Data Systems" w:date="2000-03-22T14:07:00Z">
        <w:r>
          <w:rPr/>
          <w:tab/>
        </w:r>
      </w:ins>
    </w:p>
    <w:p>
      <w:pPr>
        <w:pStyle w:val="Normal"/>
        <w:ind w:left="720" w:hanging="720"/>
        <w:rPr>
          <w:ins w:id="12254" w:author="IBM Customer" w:date="2000-04-03T07:31:00Z"/>
        </w:rPr>
      </w:pPr>
      <w:ins w:id="12253" w:author="IBM Customer" w:date="2000-04-03T07:31:00Z">
        <w:r>
          <w:rPr/>
        </w:r>
      </w:ins>
    </w:p>
    <w:p>
      <w:pPr>
        <w:pStyle w:val="Normal"/>
        <w:ind w:left="720" w:hanging="720"/>
        <w:rPr>
          <w:ins w:id="12258" w:author="IBM Customer" w:date="2000-03-31T11:48:00Z"/>
        </w:rPr>
      </w:pPr>
      <w:ins w:id="12255" w:author="Quality &amp; Data Systems" w:date="2000-03-22T14:07:00Z">
        <w:del w:id="12256" w:author="IBM Customer" w:date="2000-04-03T07:34:00Z">
          <w:r>
            <w:rPr/>
            <w:tab/>
          </w:r>
        </w:del>
      </w:ins>
      <w:ins w:id="12257" w:author="Quality &amp; Data Systems" w:date="2000-03-22T14:07:00Z">
        <w:r>
          <w:rPr/>
          <w:tab/>
          <w:tab/>
        </w:r>
      </w:ins>
    </w:p>
    <w:p>
      <w:pPr>
        <w:pStyle w:val="Normal"/>
        <w:ind w:left="720" w:hanging="720"/>
        <w:rPr>
          <w:del w:id="12260" w:author="IBM Customer" w:date="2000-03-31T11:48:00Z"/>
        </w:rPr>
      </w:pPr>
      <w:del w:id="12259" w:author="IBM Customer" w:date="2000-03-31T11:48:00Z">
        <w:r>
          <w:rPr/>
        </w:r>
      </w:del>
    </w:p>
    <w:p>
      <w:pPr>
        <w:pStyle w:val="Normal"/>
        <w:ind w:left="720" w:hanging="720"/>
        <w:rPr>
          <w:del w:id="12262" w:author="IBM Customer" w:date="2000-03-31T11:48:00Z"/>
        </w:rPr>
      </w:pPr>
      <w:del w:id="12261" w:author="IBM Customer" w:date="2000-03-31T11:48:00Z">
        <w:r>
          <w:rPr/>
        </w:r>
      </w:del>
    </w:p>
    <w:p>
      <w:pPr>
        <w:pStyle w:val="Normal"/>
        <w:ind w:left="720" w:hanging="720"/>
        <w:rPr>
          <w:ins w:id="12288" w:author="IBM Customer" w:date="2000-03-31T11:48:00Z"/>
        </w:rPr>
      </w:pPr>
      <w:ins w:id="12263" w:author="Quality &amp; Data Systems" w:date="2000-03-22T15:17:00Z">
        <w:del w:id="12264" w:author="IBM Customer" w:date="2000-04-03T07:52:00Z">
          <w:r>
            <w:rPr/>
            <w:delText>Remove the new R cable and connect the new S and D cables together.  Measure and record the OPT (P</w:delText>
          </w:r>
        </w:del>
      </w:ins>
      <w:ins w:id="12265" w:author="Quality &amp; Data Systems" w:date="2000-03-22T15:17:00Z">
        <w:del w:id="12266" w:author="IBM Customer" w:date="2000-04-03T07:52:00Z">
          <w:r>
            <w:rPr>
              <w:vertAlign w:val="subscript"/>
            </w:rPr>
            <w:delText>SD</w:delText>
          </w:r>
        </w:del>
      </w:ins>
      <w:ins w:id="12267" w:author="Quality &amp; Data Systems" w:date="2000-03-22T15:17:00Z">
        <w:del w:id="12268" w:author="IBM Customer" w:date="2000-04-03T07:52:00Z">
          <w:r>
            <w:rPr/>
            <w:delText>).  Calculate the R cable Loss as L</w:delText>
          </w:r>
        </w:del>
      </w:ins>
      <w:ins w:id="12269" w:author="Quality &amp; Data Systems" w:date="2000-03-22T15:17:00Z">
        <w:del w:id="12270" w:author="IBM Customer" w:date="2000-04-03T07:33:00Z">
          <w:r>
            <w:rPr>
              <w:vertAlign w:val="subscript"/>
            </w:rPr>
            <w:delText>ref</w:delText>
          </w:r>
        </w:del>
      </w:ins>
      <w:ins w:id="12271" w:author="Quality &amp; Data Systems" w:date="2000-03-22T15:17:00Z">
        <w:del w:id="12272" w:author="IBM Customer" w:date="2000-04-03T07:52:00Z">
          <w:r>
            <w:rPr/>
            <w:delText xml:space="preserve"> = P</w:delText>
          </w:r>
        </w:del>
      </w:ins>
      <w:ins w:id="12273" w:author="Quality &amp; Data Systems" w:date="2000-03-22T15:17:00Z">
        <w:del w:id="12274" w:author="IBM Customer" w:date="2000-04-03T07:52:00Z">
          <w:r>
            <w:rPr>
              <w:vertAlign w:val="subscript"/>
            </w:rPr>
            <w:delText>SD</w:delText>
          </w:r>
        </w:del>
      </w:ins>
      <w:ins w:id="12275" w:author="Quality &amp; Data Systems" w:date="2000-03-22T15:17:00Z">
        <w:del w:id="12276" w:author="IBM Customer" w:date="2000-04-03T07:52:00Z">
          <w:r>
            <w:rPr/>
            <w:delText xml:space="preserve"> - P</w:delText>
          </w:r>
        </w:del>
      </w:ins>
      <w:ins w:id="12277" w:author="Quality &amp; Data Systems" w:date="2000-03-22T15:17:00Z">
        <w:del w:id="12278" w:author="IBM Customer" w:date="2000-04-03T07:52:00Z">
          <w:r>
            <w:rPr>
              <w:vertAlign w:val="subscript"/>
            </w:rPr>
            <w:delText>SRD</w:delText>
          </w:r>
        </w:del>
      </w:ins>
      <w:ins w:id="12279" w:author="Quality &amp; Data Systems" w:date="2000-03-22T15:17:00Z">
        <w:del w:id="12280" w:author="IBM Customer" w:date="2000-04-03T07:52:00Z">
          <w:r>
            <w:rPr/>
            <w:delText xml:space="preserve"> where P</w:delText>
          </w:r>
        </w:del>
      </w:ins>
      <w:ins w:id="12281" w:author="Quality &amp; Data Systems" w:date="2000-03-22T15:17:00Z">
        <w:del w:id="12282" w:author="IBM Customer" w:date="2000-04-03T07:52:00Z">
          <w:r>
            <w:rPr>
              <w:vertAlign w:val="subscript"/>
            </w:rPr>
            <w:delText>SRD</w:delText>
          </w:r>
        </w:del>
      </w:ins>
      <w:ins w:id="12283" w:author="Quality &amp; Data Systems" w:date="2000-03-22T15:17:00Z">
        <w:del w:id="12284" w:author="IBM Customer" w:date="2000-04-03T07:52:00Z">
          <w:r>
            <w:rPr/>
            <w:delText xml:space="preserve"> = P</w:delText>
          </w:r>
        </w:del>
      </w:ins>
      <w:ins w:id="12285" w:author="Quality &amp; Data Systems" w:date="2000-03-22T15:17:00Z">
        <w:del w:id="12286" w:author="IBM Customer" w:date="2000-04-03T07:52:00Z">
          <w:r>
            <w:rPr>
              <w:vertAlign w:val="subscript"/>
            </w:rPr>
            <w:delText>I2</w:delText>
          </w:r>
        </w:del>
      </w:ins>
      <w:del w:id="12287" w:author="IBM Customer" w:date="2000-04-03T07:52:00Z">
        <w:r>
          <w:rPr/>
          <w:delText>.  Label as shown above.</w:delText>
        </w:r>
      </w:del>
    </w:p>
    <w:p>
      <w:pPr>
        <w:pStyle w:val="Heading5"/>
        <w:rPr>
          <w:del w:id="12290" w:author="IBM Customer" w:date="2000-03-31T11:48:00Z"/>
        </w:rPr>
      </w:pPr>
      <w:del w:id="12289" w:author="IBM Customer" w:date="2000-03-31T11:48:00Z">
        <w:r>
          <w:rPr/>
        </w:r>
      </w:del>
    </w:p>
    <w:p>
      <w:pPr>
        <w:pStyle w:val="Heading5"/>
        <w:rPr>
          <w:del w:id="12292" w:author="IBM Customer" w:date="2000-03-31T11:48:00Z"/>
        </w:rPr>
      </w:pPr>
      <w:del w:id="12291" w:author="IBM Customer" w:date="2000-03-31T11:48:00Z">
        <w:r>
          <w:rPr/>
        </w:r>
      </w:del>
    </w:p>
    <w:p>
      <w:pPr>
        <w:pStyle w:val="Heading5"/>
        <w:rPr>
          <w:lang w:val="en-US"/>
          <w:del w:id="12294" w:author="Quality &amp; Data Systems" w:date="2000-03-22T13:17:00Z"/>
        </w:rPr>
      </w:pPr>
      <w:del w:id="12293" w:author="Quality &amp; Data Systems" w:date="2000-03-22T13:17:00Z">
        <w:r>
          <w:rPr>
            <w:lang w:val="en-US"/>
          </w:rPr>
          <mc:AlternateContent>
            <mc:Choice Requires="wpg">
              <w:drawing>
                <wp:anchor behindDoc="0" distT="0" distB="0" distL="114935" distR="114935" simplePos="0" locked="0" layoutInCell="0" allowOverlap="1" relativeHeight="45">
                  <wp:simplePos x="0" y="0"/>
                  <wp:positionH relativeFrom="column">
                    <wp:posOffset>-91440</wp:posOffset>
                  </wp:positionH>
                  <wp:positionV relativeFrom="paragraph">
                    <wp:posOffset>678815</wp:posOffset>
                  </wp:positionV>
                  <wp:extent cx="5532755" cy="5349875"/>
                  <wp:effectExtent l="6985" t="6985" r="5715" b="5715"/>
                  <wp:wrapNone/>
                  <wp:docPr id="21" name=""/>
                  <a:graphic xmlns:a="http://schemas.openxmlformats.org/drawingml/2006/main">
                    <a:graphicData uri="http://schemas.microsoft.com/office/word/2010/wordprocessingGroup">
                      <wpg:wgp>
                        <wpg:cNvGrpSpPr/>
                        <wpg:grpSpPr>
                          <a:xfrm>
                            <a:off x="0" y="0"/>
                            <a:ext cx="5532840" cy="5349960"/>
                            <a:chOff x="0" y="0"/>
                            <a:chExt cx="5532840" cy="5349960"/>
                          </a:xfrm>
                        </wpg:grpSpPr>
                        <wps:wsp>
                          <wps:cNvSpPr/>
                          <wps:spPr>
                            <a:xfrm>
                              <a:off x="45720" y="2385000"/>
                              <a:ext cx="320760" cy="229320"/>
                            </a:xfrm>
                            <a:prstGeom prst="rect">
                              <a:avLst/>
                            </a:prstGeom>
                            <a:noFill/>
                            <a:ln w="12600">
                              <a:solidFill>
                                <a:srgbClr val="000000"/>
                              </a:solidFill>
                              <a:miter/>
                            </a:ln>
                          </wps:spPr>
                          <wps:style>
                            <a:lnRef idx="0"/>
                            <a:fillRef idx="0"/>
                            <a:effectRef idx="0"/>
                            <a:fontRef idx="minor"/>
                          </wps:style>
                          <wps:bodyPr/>
                        </wps:wsp>
                        <wps:wsp>
                          <wps:cNvSpPr/>
                          <wps:spPr>
                            <a:xfrm>
                              <a:off x="365760" y="2522160"/>
                              <a:ext cx="4847040" cy="720"/>
                            </a:xfrm>
                            <a:prstGeom prst="line">
                              <a:avLst/>
                            </a:prstGeom>
                            <a:ln w="12600">
                              <a:solidFill>
                                <a:srgbClr val="000000"/>
                              </a:solidFill>
                              <a:miter/>
                            </a:ln>
                          </wps:spPr>
                          <wps:style>
                            <a:lnRef idx="0"/>
                            <a:fillRef idx="0"/>
                            <a:effectRef idx="0"/>
                            <a:fontRef idx="minor"/>
                          </wps:style>
                          <wps:bodyPr/>
                        </wps:wsp>
                        <wps:wsp>
                          <wps:cNvSpPr/>
                          <wps:spPr>
                            <a:xfrm>
                              <a:off x="5212080" y="2385000"/>
                              <a:ext cx="320760" cy="229320"/>
                            </a:xfrm>
                            <a:prstGeom prst="rect">
                              <a:avLst/>
                            </a:prstGeom>
                            <a:noFill/>
                            <a:ln w="12600">
                              <a:solidFill>
                                <a:srgbClr val="000000"/>
                              </a:solidFill>
                              <a:miter/>
                            </a:ln>
                          </wps:spPr>
                          <wps:style>
                            <a:lnRef idx="0"/>
                            <a:fillRef idx="0"/>
                            <a:effectRef idx="0"/>
                            <a:fontRef idx="minor"/>
                          </wps:style>
                          <wps:bodyPr/>
                        </wps:wsp>
                        <wps:wsp>
                          <wps:cNvSpPr/>
                          <wps:spPr>
                            <a:xfrm>
                              <a:off x="1600200" y="24764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1920" y="247644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 y="1097280"/>
                              <a:ext cx="275040" cy="275040"/>
                            </a:xfrm>
                            <a:prstGeom prst="rect">
                              <a:avLst/>
                            </a:prstGeom>
                            <a:noFill/>
                            <a:ln w="12600">
                              <a:solidFill>
                                <a:srgbClr val="000000"/>
                              </a:solidFill>
                              <a:miter/>
                            </a:ln>
                          </wps:spPr>
                          <wps:style>
                            <a:lnRef idx="0"/>
                            <a:fillRef idx="0"/>
                            <a:effectRef idx="0"/>
                            <a:fontRef idx="minor"/>
                          </wps:style>
                          <wps:bodyPr/>
                        </wps:wsp>
                        <wps:wsp>
                          <wps:cNvSpPr/>
                          <wps:spPr>
                            <a:xfrm>
                              <a:off x="5257800" y="1097280"/>
                              <a:ext cx="229320" cy="229320"/>
                            </a:xfrm>
                            <a:prstGeom prst="rect">
                              <a:avLst/>
                            </a:prstGeom>
                            <a:noFill/>
                            <a:ln w="12600">
                              <a:solidFill>
                                <a:srgbClr val="000000"/>
                              </a:solidFill>
                              <a:miter/>
                            </a:ln>
                          </wps:spPr>
                          <wps:style>
                            <a:lnRef idx="0"/>
                            <a:fillRef idx="0"/>
                            <a:effectRef idx="0"/>
                            <a:fontRef idx="minor"/>
                          </wps:style>
                          <wps:bodyPr/>
                        </wps:wsp>
                        <wps:wsp>
                          <wps:cNvSpPr/>
                          <wps:spPr>
                            <a:xfrm>
                              <a:off x="365760" y="1234440"/>
                              <a:ext cx="4892760" cy="720"/>
                            </a:xfrm>
                            <a:prstGeom prst="line">
                              <a:avLst/>
                            </a:prstGeom>
                            <a:ln w="12600">
                              <a:solidFill>
                                <a:srgbClr val="000000"/>
                              </a:solidFill>
                              <a:miter/>
                            </a:ln>
                          </wps:spPr>
                          <wps:style>
                            <a:lnRef idx="0"/>
                            <a:fillRef idx="0"/>
                            <a:effectRef idx="0"/>
                            <a:fontRef idx="minor"/>
                          </wps:style>
                          <wps:bodyPr/>
                        </wps:wsp>
                        <wps:wsp>
                          <wps:cNvSpPr/>
                          <wps:spPr>
                            <a:xfrm>
                              <a:off x="1600200" y="118872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0520" y="118872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66480" cy="229320"/>
                            </a:xfrm>
                            <a:prstGeom prst="rect">
                              <a:avLst/>
                            </a:prstGeom>
                            <a:noFill/>
                            <a:ln w="12600">
                              <a:solidFill>
                                <a:srgbClr val="000000"/>
                              </a:solidFill>
                              <a:miter/>
                            </a:ln>
                          </wps:spPr>
                          <wps:style>
                            <a:lnRef idx="0"/>
                            <a:fillRef idx="0"/>
                            <a:effectRef idx="0"/>
                            <a:fontRef idx="minor"/>
                          </wps:style>
                          <wps:bodyPr/>
                        </wps:wsp>
                        <wps:wsp>
                          <wps:cNvSpPr/>
                          <wps:spPr>
                            <a:xfrm>
                              <a:off x="45720" y="3611880"/>
                              <a:ext cx="229320" cy="229320"/>
                            </a:xfrm>
                            <a:prstGeom prst="rect">
                              <a:avLst/>
                            </a:prstGeom>
                            <a:noFill/>
                            <a:ln w="12600">
                              <a:solidFill>
                                <a:srgbClr val="000000"/>
                              </a:solidFill>
                              <a:miter/>
                            </a:ln>
                          </wps:spPr>
                          <wps:style>
                            <a:lnRef idx="0"/>
                            <a:fillRef idx="0"/>
                            <a:effectRef idx="0"/>
                            <a:fontRef idx="minor"/>
                          </wps:style>
                          <wps:bodyPr/>
                        </wps:wsp>
                        <wps:wsp>
                          <wps:cNvSpPr/>
                          <wps:spPr>
                            <a:xfrm>
                              <a:off x="365760" y="137160"/>
                              <a:ext cx="3475440" cy="720"/>
                            </a:xfrm>
                            <a:prstGeom prst="line">
                              <a:avLst/>
                            </a:prstGeom>
                            <a:ln w="12600">
                              <a:solidFill>
                                <a:srgbClr val="000000"/>
                              </a:solidFill>
                              <a:miter/>
                            </a:ln>
                          </wps:spPr>
                          <wps:style>
                            <a:lnRef idx="0"/>
                            <a:fillRef idx="0"/>
                            <a:effectRef idx="0"/>
                            <a:fontRef idx="minor"/>
                          </wps:style>
                          <wps:bodyPr/>
                        </wps:wsp>
                        <wps:wsp>
                          <wps:cNvSpPr/>
                          <wps:spPr>
                            <a:xfrm>
                              <a:off x="5212080" y="3566160"/>
                              <a:ext cx="275040" cy="271800"/>
                            </a:xfrm>
                            <a:prstGeom prst="rect">
                              <a:avLst/>
                            </a:prstGeom>
                            <a:noFill/>
                            <a:ln w="12600">
                              <a:solidFill>
                                <a:srgbClr val="000000"/>
                              </a:solidFill>
                              <a:miter/>
                            </a:ln>
                          </wps:spPr>
                          <wps:style>
                            <a:lnRef idx="0"/>
                            <a:fillRef idx="0"/>
                            <a:effectRef idx="0"/>
                            <a:fontRef idx="minor"/>
                          </wps:style>
                          <wps:bodyPr/>
                        </wps:wsp>
                        <wps:wsp>
                          <wps:cNvSpPr/>
                          <wps:spPr>
                            <a:xfrm>
                              <a:off x="3840480" y="0"/>
                              <a:ext cx="320760" cy="229320"/>
                            </a:xfrm>
                            <a:prstGeom prst="rect">
                              <a:avLst/>
                            </a:prstGeom>
                            <a:noFill/>
                            <a:ln w="12600">
                              <a:solidFill>
                                <a:srgbClr val="000000"/>
                              </a:solidFill>
                              <a:miter/>
                            </a:ln>
                          </wps:spPr>
                          <wps:style>
                            <a:lnRef idx="0"/>
                            <a:fillRef idx="0"/>
                            <a:effectRef idx="0"/>
                            <a:fontRef idx="minor"/>
                          </wps:style>
                          <wps:bodyPr/>
                        </wps:wsp>
                        <wps:wsp>
                          <wps:cNvSpPr/>
                          <wps:spPr>
                            <a:xfrm>
                              <a:off x="274320" y="3703320"/>
                              <a:ext cx="4938480" cy="720"/>
                            </a:xfrm>
                            <a:prstGeom prst="line">
                              <a:avLst/>
                            </a:prstGeom>
                            <a:ln w="12600">
                              <a:solidFill>
                                <a:srgbClr val="000000"/>
                              </a:solidFill>
                              <a:miter/>
                            </a:ln>
                          </wps:spPr>
                          <wps:style>
                            <a:lnRef idx="0"/>
                            <a:fillRef idx="0"/>
                            <a:effectRef idx="0"/>
                            <a:fontRef idx="minor"/>
                          </wps:style>
                          <wps:bodyPr/>
                        </wps:wsp>
                        <wps:wsp>
                          <wps:cNvSpPr/>
                          <wps:spPr>
                            <a:xfrm>
                              <a:off x="1874520" y="91440"/>
                              <a:ext cx="22932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1640" y="36576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0520" y="36576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 y="4892040"/>
                              <a:ext cx="229320" cy="275040"/>
                            </a:xfrm>
                            <a:prstGeom prst="rect">
                              <a:avLst/>
                            </a:prstGeom>
                            <a:noFill/>
                            <a:ln w="12600">
                              <a:solidFill>
                                <a:srgbClr val="000000"/>
                              </a:solidFill>
                              <a:miter/>
                            </a:ln>
                          </wps:spPr>
                          <wps:style>
                            <a:lnRef idx="0"/>
                            <a:fillRef idx="0"/>
                            <a:effectRef idx="0"/>
                            <a:fontRef idx="minor"/>
                          </wps:style>
                          <wps:bodyPr/>
                        </wps:wsp>
                        <wps:wsp>
                          <wps:cNvSpPr/>
                          <wps:spPr>
                            <a:xfrm>
                              <a:off x="5212080" y="4940280"/>
                              <a:ext cx="275040" cy="255240"/>
                            </a:xfrm>
                            <a:prstGeom prst="rect">
                              <a:avLst/>
                            </a:prstGeom>
                            <a:noFill/>
                            <a:ln w="12600">
                              <a:solidFill>
                                <a:srgbClr val="000000"/>
                              </a:solidFill>
                              <a:miter/>
                            </a:ln>
                          </wps:spPr>
                          <wps:style>
                            <a:lnRef idx="0"/>
                            <a:fillRef idx="0"/>
                            <a:effectRef idx="0"/>
                            <a:fontRef idx="minor"/>
                          </wps:style>
                          <wps:bodyPr/>
                        </wps:wsp>
                        <wps:wsp>
                          <wps:cNvSpPr/>
                          <wps:spPr>
                            <a:xfrm>
                              <a:off x="274320" y="5074920"/>
                              <a:ext cx="4938480" cy="720"/>
                            </a:xfrm>
                            <a:prstGeom prst="line">
                              <a:avLst/>
                            </a:prstGeom>
                            <a:ln w="12600">
                              <a:solidFill>
                                <a:srgbClr val="000000"/>
                              </a:solidFill>
                              <a:miter/>
                            </a:ln>
                          </wps:spPr>
                          <wps:style>
                            <a:lnRef idx="0"/>
                            <a:fillRef idx="0"/>
                            <a:effectRef idx="0"/>
                            <a:fontRef idx="minor"/>
                          </wps:style>
                          <wps:bodyPr/>
                        </wps:wsp>
                        <wps:wsp>
                          <wps:cNvSpPr/>
                          <wps:spPr>
                            <a:xfrm>
                              <a:off x="1691640" y="5029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51960" y="5029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740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83464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840480" y="5074920"/>
                              <a:ext cx="137880" cy="275040"/>
                            </a:xfrm>
                            <a:prstGeom prst="rect">
                              <a:avLst/>
                            </a:prstGeom>
                            <a:noFill/>
                            <a:ln w="12600">
                              <a:solidFill>
                                <a:srgbClr val="000000"/>
                              </a:solidFill>
                              <a:miter/>
                            </a:ln>
                          </wps:spPr>
                          <wps:style>
                            <a:lnRef idx="0"/>
                            <a:fillRef idx="0"/>
                            <a:effectRef idx="0"/>
                            <a:fontRef idx="minor"/>
                          </wps:style>
                          <wps:bodyPr/>
                        </wps:wsp>
                        <wps:wsp>
                          <wps:cNvSpPr/>
                          <wps:spPr>
                            <a:xfrm>
                              <a:off x="233172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260604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29184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611880" y="5074920"/>
                              <a:ext cx="183600" cy="275040"/>
                            </a:xfrm>
                            <a:prstGeom prst="rect">
                              <a:avLst/>
                            </a:prstGeom>
                            <a:noFill/>
                            <a:ln w="12600">
                              <a:solidFill>
                                <a:srgbClr val="000000"/>
                              </a:solidFill>
                              <a:miter/>
                            </a:ln>
                          </wps:spPr>
                          <wps:style>
                            <a:lnRef idx="0"/>
                            <a:fillRef idx="0"/>
                            <a:effectRef idx="0"/>
                            <a:fontRef idx="minor"/>
                          </wps:style>
                          <wps:bodyPr/>
                        </wps:wsp>
                        <wps:wsp>
                          <wps:cNvSpPr/>
                          <wps:spPr>
                            <a:xfrm>
                              <a:off x="3063240" y="5074920"/>
                              <a:ext cx="183600" cy="275040"/>
                            </a:xfrm>
                            <a:prstGeom prst="rect">
                              <a:avLst/>
                            </a:prstGeom>
                            <a:noFill/>
                            <a:ln w="12600">
                              <a:solidFill>
                                <a:srgbClr val="000000"/>
                              </a:solidFill>
                              <a:miter/>
                            </a:ln>
                          </wps:spPr>
                          <wps:style>
                            <a:lnRef idx="0"/>
                            <a:fillRef idx="0"/>
                            <a:effectRef idx="0"/>
                            <a:fontRef idx="minor"/>
                          </wps:style>
                          <wps:bodyPr/>
                        </wps:wsp>
                        <wpg:grpSp>
                          <wpg:cNvGrpSpPr/>
                          <wpg:grpSpPr>
                            <a:xfrm>
                              <a:off x="2472120" y="3643560"/>
                              <a:ext cx="1165320" cy="1483200"/>
                            </a:xfrm>
                          </wpg:grpSpPr>
                          <wps:wsp>
                            <wps:cNvSpPr/>
                            <wps:spPr>
                              <a:xfrm>
                                <a:off x="9000" y="1371600"/>
                                <a:ext cx="1897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1371600"/>
                                <a:ext cx="19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103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3.45pt;width:435.65pt;height:421.25pt" coordorigin="-144,1069" coordsize="8713,8425">
                  <v:rect id="shape_0" stroked="t" o:allowincell="f" style="position:absolute;left:-72;top:4825;width:504;height:360;mso-wrap-style:none;v-text-anchor:middle">
                    <v:fill o:detectmouseclick="t" on="false"/>
                    <v:stroke color="black" weight="12600" joinstyle="miter" endcap="flat"/>
                    <w10:wrap type="none"/>
                  </v:rect>
                  <v:line id="shape_0" from="432,5041" to="8064,5041" stroked="t" o:allowincell="f" style="position:absolute">
                    <v:stroke color="black" weight="12600" joinstyle="miter" endcap="flat"/>
                    <v:fill o:detectmouseclick="t" on="false"/>
                    <w10:wrap type="none"/>
                  </v:line>
                  <v:rect id="shape_0" stroked="t" o:allowincell="f" style="position:absolute;left:8064;top:4825;width:504;height:360;mso-wrap-style:none;v-text-anchor:middle">
                    <v:fill o:detectmouseclick="t" on="false"/>
                    <v:stroke color="black" weight="12600" joinstyle="miter" endcap="flat"/>
                    <w10:wrap type="none"/>
                  </v:rect>
                  <v:oval id="shape_0" fillcolor="white" stroked="t" o:allowincell="f" style="position:absolute;left:2376;top:4969;width:288;height:144;mso-wrap-style:none;v-text-anchor:middle">
                    <v:fill o:detectmouseclick="t" type="solid" color2="black"/>
                    <v:stroke color="black" weight="12600" joinstyle="miter" endcap="flat"/>
                    <w10:wrap type="none"/>
                  </v:oval>
                  <v:oval id="shape_0" fillcolor="white" stroked="t" o:allowincell="f" style="position:absolute;left:6048;top:4969;width:288;height:144;mso-wrap-style:none;v-text-anchor:middle">
                    <v:fill o:detectmouseclick="t" type="solid" color2="black"/>
                    <v:stroke color="black" weight="12600" joinstyle="miter" endcap="flat"/>
                    <w10:wrap type="none"/>
                  </v:oval>
                  <v:rect id="shape_0" stroked="t" o:allowincell="f" style="position:absolute;left:-72;top:2797;width:432;height:432;mso-wrap-style:none;v-text-anchor:middle">
                    <v:fill o:detectmouseclick="t" on="false"/>
                    <v:stroke color="black" weight="12600" joinstyle="miter" endcap="flat"/>
                    <w10:wrap type="none"/>
                  </v:rect>
                  <v:rect id="shape_0" stroked="t" o:allowincell="f" style="position:absolute;left:8136;top:2797;width:360;height:360;mso-wrap-style:none;v-text-anchor:middle">
                    <v:fill o:detectmouseclick="t" on="false"/>
                    <v:stroke color="black" weight="12600" joinstyle="miter" endcap="flat"/>
                    <w10:wrap type="none"/>
                  </v:rect>
                  <v:line id="shape_0" from="432,3013" to="8136,3013" stroked="t" o:allowincell="f" style="position:absolute">
                    <v:stroke color="black" weight="12600" joinstyle="miter" endcap="flat"/>
                    <v:fill o:detectmouseclick="t" on="false"/>
                    <w10:wrap type="none"/>
                  </v:line>
                  <v:oval id="shape_0" fillcolor="white" stroked="t" o:allowincell="f" style="position:absolute;left:2376;top:2941;width:288;height:144;mso-wrap-style:none;v-text-anchor:middle">
                    <v:fill o:detectmouseclick="t" type="solid" color2="black"/>
                    <v:stroke color="black" weight="12600" joinstyle="miter" endcap="flat"/>
                    <w10:wrap type="none"/>
                  </v:oval>
                  <v:oval id="shape_0" fillcolor="white" stroked="t" o:allowincell="f" style="position:absolute;left:6408;top:2941;width:288;height:144;mso-wrap-style:none;v-text-anchor:middle">
                    <v:fill o:detectmouseclick="t" type="solid" color2="black"/>
                    <v:stroke color="black" weight="12600" joinstyle="miter" endcap="flat"/>
                    <w10:wrap type="none"/>
                  </v:oval>
                  <v:rect id="shape_0" stroked="t" o:allowincell="f" style="position:absolute;left:-144;top:1069;width:576;height:360;mso-wrap-style:none;v-text-anchor:middle">
                    <v:fill o:detectmouseclick="t" on="false"/>
                    <v:stroke color="black" weight="12600" joinstyle="miter" endcap="flat"/>
                    <w10:wrap type="none"/>
                  </v:rect>
                  <v:rect id="shape_0" stroked="t" o:allowincell="f" style="position:absolute;left:-72;top:6757;width:360;height:360;mso-wrap-style:none;v-text-anchor:middle">
                    <v:fill o:detectmouseclick="t" on="false"/>
                    <v:stroke color="black" weight="12600" joinstyle="miter" endcap="flat"/>
                    <w10:wrap type="none"/>
                  </v:rect>
                  <v:line id="shape_0" from="432,1285" to="5904,1285" stroked="t" o:allowincell="f" style="position:absolute">
                    <v:stroke color="black" weight="12600" joinstyle="miter" endcap="flat"/>
                    <v:fill o:detectmouseclick="t" on="false"/>
                    <w10:wrap type="none"/>
                  </v:line>
                  <v:rect id="shape_0" stroked="t" o:allowincell="f" style="position:absolute;left:8064;top:6685;width:432;height:427;mso-wrap-style:none;v-text-anchor:middle">
                    <v:fill o:detectmouseclick="t" on="false"/>
                    <v:stroke color="black" weight="12600" joinstyle="miter" endcap="flat"/>
                    <w10:wrap type="none"/>
                  </v:rect>
                  <v:rect id="shape_0" stroked="t" o:allowincell="f" style="position:absolute;left:5904;top:1069;width:504;height:360;mso-wrap-style:none;v-text-anchor:middle">
                    <v:fill o:detectmouseclick="t" on="false"/>
                    <v:stroke color="black" weight="12600" joinstyle="miter" endcap="flat"/>
                    <w10:wrap type="none"/>
                  </v:rect>
                  <v:line id="shape_0" from="288,6901" to="8064,6901" stroked="t" o:allowincell="f" style="position:absolute">
                    <v:stroke color="black" weight="12600" joinstyle="miter" endcap="flat"/>
                    <v:fill o:detectmouseclick="t" on="false"/>
                    <w10:wrap type="none"/>
                  </v:line>
                  <v:oval id="shape_0" fillcolor="white" stroked="t" o:allowincell="f" style="position:absolute;left:2808;top:1213;width:360;height:144;mso-wrap-style:none;v-text-anchor:middle">
                    <v:fill o:detectmouseclick="t" type="solid" color2="black"/>
                    <v:stroke color="black" weight="12600" joinstyle="miter" endcap="flat"/>
                    <w10:wrap type="none"/>
                  </v:oval>
                  <v:oval id="shape_0" fillcolor="white" stroked="t" o:allowincell="f" style="position:absolute;left:2520;top:6829;width:288;height:144;mso-wrap-style:none;v-text-anchor:middle">
                    <v:fill o:detectmouseclick="t" type="solid" color2="black"/>
                    <v:stroke color="black" weight="12600" joinstyle="miter" endcap="flat"/>
                    <w10:wrap type="none"/>
                  </v:oval>
                  <v:oval id="shape_0" fillcolor="white" stroked="t" o:allowincell="f" style="position:absolute;left:6408;top:6829;width:288;height:144;mso-wrap-style:none;v-text-anchor:middle">
                    <v:fill o:detectmouseclick="t" type="solid" color2="black"/>
                    <v:stroke color="black" weight="12600" joinstyle="miter" endcap="flat"/>
                    <w10:wrap type="none"/>
                  </v:oval>
                  <v:rect id="shape_0" stroked="t" o:allowincell="f" style="position:absolute;left:-72;top:8773;width:360;height:432;mso-wrap-style:none;v-text-anchor:middle">
                    <v:fill o:detectmouseclick="t" on="false"/>
                    <v:stroke color="black" weight="12600" joinstyle="miter" endcap="flat"/>
                    <w10:wrap type="none"/>
                  </v:rect>
                  <v:rect id="shape_0" stroked="t" o:allowincell="f" style="position:absolute;left:8064;top:8849;width:432;height:401;mso-wrap-style:none;v-text-anchor:middle">
                    <v:fill o:detectmouseclick="t" on="false"/>
                    <v:stroke color="black" weight="12600" joinstyle="miter" endcap="flat"/>
                    <w10:wrap type="none"/>
                  </v:rect>
                  <v:line id="shape_0" from="288,9061" to="8064,9061" stroked="t" o:allowincell="f" style="position:absolute">
                    <v:stroke color="black" weight="12600" joinstyle="miter" endcap="flat"/>
                    <v:fill o:detectmouseclick="t" on="false"/>
                    <w10:wrap type="none"/>
                  </v:line>
                  <v:oval id="shape_0" fillcolor="white" stroked="t" o:allowincell="f" style="position:absolute;left:2520;top:8989;width:288;height:144;mso-wrap-style:none;v-text-anchor:middle">
                    <v:fill o:detectmouseclick="t" type="solid" color2="black"/>
                    <v:stroke color="black" weight="12600" joinstyle="miter" endcap="flat"/>
                    <w10:wrap type="none"/>
                  </v:oval>
                  <v:oval id="shape_0" fillcolor="white" stroked="t" o:allowincell="f" style="position:absolute;left:6552;top:8989;width:288;height:144;mso-wrap-style:none;v-text-anchor:middle">
                    <v:fill o:detectmouseclick="t" type="solid" color2="black"/>
                    <v:stroke color="black" weight="12600" joinstyle="miter" endcap="flat"/>
                    <w10:wrap type="none"/>
                  </v:oval>
                  <v:rect id="shape_0" stroked="t" o:allowincell="f" style="position:absolute;left:3096;top:9061;width:288;height:432;mso-wrap-style:none;v-text-anchor:middle">
                    <v:fill o:detectmouseclick="t" on="false"/>
                    <v:stroke color="black" weight="12600" joinstyle="miter" endcap="flat"/>
                    <w10:wrap type="none"/>
                  </v:rect>
                  <v:rect id="shape_0" stroked="t" o:allowincell="f" style="position:absolute;left:4320;top:9061;width:288;height:432;mso-wrap-style:none;v-text-anchor:middle">
                    <v:fill o:detectmouseclick="t" on="false"/>
                    <v:stroke color="black" weight="12600" joinstyle="miter" endcap="flat"/>
                    <w10:wrap type="none"/>
                  </v:rect>
                  <v:rect id="shape_0" stroked="t" o:allowincell="f" style="position:absolute;left:5904;top:9061;width:216;height:432;mso-wrap-style:none;v-text-anchor:middle">
                    <v:fill o:detectmouseclick="t" on="false"/>
                    <v:stroke color="black" weight="12600" joinstyle="miter" endcap="flat"/>
                    <w10:wrap type="none"/>
                  </v:rect>
                  <v:rect id="shape_0" stroked="t" o:allowincell="f" style="position:absolute;left:3528;top:9061;width:288;height:432;mso-wrap-style:none;v-text-anchor:middle">
                    <v:fill o:detectmouseclick="t" on="false"/>
                    <v:stroke color="black" weight="12600" joinstyle="miter" endcap="flat"/>
                    <w10:wrap type="none"/>
                  </v:rect>
                  <v:rect id="shape_0" stroked="t" o:allowincell="f" style="position:absolute;left:3960;top:9061;width:288;height:432;mso-wrap-style:none;v-text-anchor:middle">
                    <v:fill o:detectmouseclick="t" on="false"/>
                    <v:stroke color="black" weight="12600" joinstyle="miter" endcap="flat"/>
                    <w10:wrap type="none"/>
                  </v:rect>
                  <v:rect id="shape_0" stroked="t" o:allowincell="f" style="position:absolute;left:5040;top:9061;width:288;height:432;mso-wrap-style:none;v-text-anchor:middle">
                    <v:fill o:detectmouseclick="t" on="false"/>
                    <v:stroke color="black" weight="12600" joinstyle="miter" endcap="flat"/>
                    <w10:wrap type="none"/>
                  </v:rect>
                  <v:rect id="shape_0" stroked="t" o:allowincell="f" style="position:absolute;left:5544;top:9061;width:288;height:432;mso-wrap-style:none;v-text-anchor:middle">
                    <v:fill o:detectmouseclick="t" on="false"/>
                    <v:stroke color="black" weight="12600" joinstyle="miter" endcap="flat"/>
                    <w10:wrap type="none"/>
                  </v:rect>
                  <v:rect id="shape_0" stroked="t" o:allowincell="f" style="position:absolute;left:4680;top:9061;width:288;height:432;mso-wrap-style:none;v-text-anchor:middle">
                    <v:fill o:detectmouseclick="t" on="false"/>
                    <v:stroke color="black" weight="12600" joinstyle="miter" endcap="flat"/>
                    <w10:wrap type="none"/>
                  </v:rect>
                  <v:group id="shape_0" style="position:absolute;left:3749;top:6807;width:1835;height:2336">
                    <v:oval id="shape_0" fillcolor="white" stroked="t" o:allowincell="f" style="position:absolute;left:3763;top:8967;width:298;height:156;mso-wrap-style:none;v-text-anchor:middle">
                      <v:fill o:detectmouseclick="t" type="solid" color2="black"/>
                      <v:stroke color="black" weight="9360" joinstyle="miter" endcap="flat"/>
                      <w10:wrap type="none"/>
                    </v:oval>
                    <v:oval id="shape_0" fillcolor="white" stroked="t" o:allowincell="f" style="position:absolute;left:5272;top:8967;width:311;height:175;mso-wrap-style:none;v-text-anchor:middle">
                      <v:fill o:detectmouseclick="t" type="solid" color2="black"/>
                      <v:stroke color="black" weight="9360" joinstyle="miter" endcap="flat"/>
                      <w10:wrap type="none"/>
                    </v:oval>
                    <v:oval id="shape_0" fillcolor="white" stroked="t" o:allowincell="f" style="position:absolute;left:3749;top:6807;width:258;height:162;mso-wrap-style:none;v-text-anchor:middle">
                      <v:fill o:detectmouseclick="t" type="solid" color2="black"/>
                      <v:stroke color="black" weight="9360" joinstyle="miter" endcap="flat"/>
                      <w10:wrap type="none"/>
                    </v:oval>
                  </v:group>
                </v:group>
              </w:pict>
            </mc:Fallback>
          </mc:AlternateContent>
        </w:r>
      </w:del>
    </w:p>
    <w:p>
      <w:pPr>
        <w:pStyle w:val="Heading5"/>
        <w:rPr>
          <w:del w:id="12296" w:author="Quality &amp; Data Systems" w:date="2000-03-22T13:17:00Z"/>
        </w:rPr>
      </w:pPr>
      <w:del w:id="12295" w:author="Quality &amp; Data Systems" w:date="2000-03-22T13:17:00Z">
        <w:r>
          <w:rPr/>
        </w:r>
      </w:del>
    </w:p>
    <w:p>
      <w:pPr>
        <w:pStyle w:val="Heading5"/>
        <w:rPr>
          <w:del w:id="12347" w:author="Quality &amp; Data Systems" w:date="2000-03-22T13:12:00Z"/>
        </w:rPr>
      </w:pPr>
      <w:del w:id="12297" w:author="IBM Customer" w:date="1999-05-04T09:56:00Z">
        <w:r>
          <w:rPr/>
          <w:tab/>
        </w:r>
      </w:del>
      <w:del w:id="12298" w:author="Quality &amp; Data Systems" w:date="2000-03-22T13:12:00Z">
        <w:r>
          <w:rPr/>
          <w:delText xml:space="preserve">Connect the </w:delText>
        </w:r>
      </w:del>
      <w:ins w:id="12299" w:author="The Boeing Company" w:date="2000-02-17T11:39:00Z">
        <w:del w:id="12300" w:author="Quality &amp; Data Systems" w:date="2000-03-22T13:12:00Z">
          <w:r>
            <w:rPr/>
            <w:delText>r</w:delText>
          </w:r>
        </w:del>
      </w:ins>
      <w:del w:id="12301" w:author="The Boeing Company" w:date="2000-02-17T11:39:00Z">
        <w:r>
          <w:rPr/>
          <w:delText>R</w:delText>
        </w:r>
      </w:del>
      <w:del w:id="12302" w:author="Quality &amp; Data Systems" w:date="2000-03-22T13:12:00Z">
        <w:r>
          <w:rPr/>
          <w:delText xml:space="preserve">eference </w:delText>
        </w:r>
      </w:del>
      <w:ins w:id="12303" w:author="The Boeing Company" w:date="2000-02-17T11:39:00Z">
        <w:del w:id="12304" w:author="Quality &amp; Data Systems" w:date="2000-03-22T13:12:00Z">
          <w:r>
            <w:rPr/>
            <w:delText>c</w:delText>
          </w:r>
        </w:del>
      </w:ins>
      <w:del w:id="12305" w:author="The Boeing Company" w:date="2000-02-17T11:39:00Z">
        <w:r>
          <w:rPr/>
          <w:delText>C</w:delText>
        </w:r>
      </w:del>
      <w:del w:id="12306" w:author="Quality &amp; Data Systems" w:date="2000-03-22T13:12:00Z">
        <w:r>
          <w:rPr/>
          <w:delText xml:space="preserve">able to the optical source and detector.  Clean and mate each end connector until three consecutive OPT measurements agree to 0.03 dB.  Do not disconnect the Reference Cable from the source until the SRD cable build is completed.  Cut the cable 2.0 </w:delText>
        </w:r>
      </w:del>
      <w:del w:id="12307" w:author="Quality &amp; Data Systems" w:date="2000-03-22T13:12:00Z">
        <w:r>
          <w:rPr>
            <w:rFonts w:eastAsia="Symbol" w:cs="Symbol" w:ascii="Symbol" w:hAnsi="Symbol"/>
          </w:rPr>
          <w:delText></w:delText>
        </w:r>
      </w:del>
      <w:del w:id="12308" w:author="Quality &amp; Data Systems" w:date="2000-03-22T13:12:00Z">
        <w:r>
          <w:rPr/>
          <w:delText xml:space="preserve"> 0.2 meters from the source side of the </w:delText>
        </w:r>
      </w:del>
      <w:ins w:id="12309" w:author="The Boeing Company" w:date="2000-02-17T11:39:00Z">
        <w:del w:id="12310" w:author="Quality &amp; Data Systems" w:date="2000-03-22T13:12:00Z">
          <w:r>
            <w:rPr/>
            <w:delText>r</w:delText>
          </w:r>
        </w:del>
      </w:ins>
      <w:del w:id="12311" w:author="The Boeing Company" w:date="2000-02-17T11:39:00Z">
        <w:r>
          <w:rPr/>
          <w:delText>R</w:delText>
        </w:r>
      </w:del>
      <w:del w:id="12312" w:author="Quality &amp; Data Systems" w:date="2000-03-22T13:12:00Z">
        <w:r>
          <w:rPr/>
          <w:delText xml:space="preserve">eference </w:delText>
        </w:r>
      </w:del>
      <w:ins w:id="12313" w:author="The Boeing Company" w:date="2000-02-17T11:39:00Z">
        <w:del w:id="12314" w:author="Quality &amp; Data Systems" w:date="2000-03-22T13:12:00Z">
          <w:r>
            <w:rPr/>
            <w:delText>c</w:delText>
          </w:r>
        </w:del>
      </w:ins>
      <w:del w:id="12315" w:author="The Boeing Company" w:date="2000-02-17T11:39:00Z">
        <w:r>
          <w:rPr/>
          <w:delText>C</w:delText>
        </w:r>
      </w:del>
      <w:del w:id="12316" w:author="Quality &amp; Data Systems" w:date="2000-03-22T13:12:00Z">
        <w:r>
          <w:rPr/>
          <w:delText xml:space="preserve">able.  Terminate each cut end of the </w:delText>
        </w:r>
      </w:del>
      <w:ins w:id="12317" w:author="The Boeing Company" w:date="2000-02-17T11:39:00Z">
        <w:del w:id="12318" w:author="Quality &amp; Data Systems" w:date="2000-03-22T13:12:00Z">
          <w:r>
            <w:rPr/>
            <w:delText>r</w:delText>
          </w:r>
        </w:del>
      </w:ins>
      <w:del w:id="12319" w:author="The Boeing Company" w:date="2000-02-17T11:39:00Z">
        <w:r>
          <w:rPr/>
          <w:delText>R</w:delText>
        </w:r>
      </w:del>
      <w:del w:id="12320" w:author="Quality &amp; Data Systems" w:date="2000-03-22T13:12:00Z">
        <w:r>
          <w:rPr/>
          <w:delText xml:space="preserve">eference </w:delText>
        </w:r>
      </w:del>
      <w:ins w:id="12321" w:author="The Boeing Company" w:date="2000-02-17T11:39:00Z">
        <w:del w:id="12322" w:author="Quality &amp; Data Systems" w:date="2000-03-22T13:12:00Z">
          <w:r>
            <w:rPr/>
            <w:delText>c</w:delText>
          </w:r>
        </w:del>
      </w:ins>
      <w:del w:id="12323" w:author="The Boeing Company" w:date="2000-02-17T11:39:00Z">
        <w:r>
          <w:rPr/>
          <w:delText>C</w:delText>
        </w:r>
      </w:del>
      <w:del w:id="12324" w:author="Quality &amp; Data Systems" w:date="2000-03-22T13:12:00Z">
        <w:r>
          <w:rPr/>
          <w:delText xml:space="preserve">able with a ST connector polished to achieve physical contact interface.  Each termination shall measure no more than 0.40 dB.  After this pair of termini have been installed, cut the cable 2.0 </w:delText>
        </w:r>
      </w:del>
      <w:del w:id="12325" w:author="Quality &amp; Data Systems" w:date="2000-03-22T13:12:00Z">
        <w:r>
          <w:rPr>
            <w:rFonts w:eastAsia="Symbol" w:cs="Symbol" w:ascii="Symbol" w:hAnsi="Symbol"/>
          </w:rPr>
          <w:delText></w:delText>
        </w:r>
      </w:del>
      <w:del w:id="12326" w:author="Quality &amp; Data Systems" w:date="2000-03-22T13:12:00Z">
        <w:r>
          <w:rPr/>
          <w:delText xml:space="preserve"> 0.2 meters from the detector end of the </w:delText>
        </w:r>
      </w:del>
      <w:ins w:id="12327" w:author="The Boeing Company" w:date="2000-02-17T11:39:00Z">
        <w:del w:id="12328" w:author="Quality &amp; Data Systems" w:date="2000-03-22T13:12:00Z">
          <w:r>
            <w:rPr/>
            <w:delText>r</w:delText>
          </w:r>
        </w:del>
      </w:ins>
      <w:del w:id="12329" w:author="The Boeing Company" w:date="2000-02-17T11:39:00Z">
        <w:r>
          <w:rPr/>
          <w:delText>R</w:delText>
        </w:r>
      </w:del>
      <w:del w:id="12330" w:author="Quality &amp; Data Systems" w:date="2000-03-22T13:12:00Z">
        <w:r>
          <w:rPr/>
          <w:delText xml:space="preserve">eference </w:delText>
        </w:r>
      </w:del>
      <w:ins w:id="12331" w:author="The Boeing Company" w:date="2000-02-17T11:39:00Z">
        <w:del w:id="12332" w:author="Quality &amp; Data Systems" w:date="2000-03-22T13:12:00Z">
          <w:r>
            <w:rPr/>
            <w:delText>c</w:delText>
          </w:r>
        </w:del>
      </w:ins>
      <w:del w:id="12333" w:author="The Boeing Company" w:date="2000-02-17T11:39:00Z">
        <w:r>
          <w:rPr/>
          <w:delText>C</w:delText>
        </w:r>
      </w:del>
      <w:del w:id="12334" w:author="Quality &amp; Data Systems" w:date="2000-03-22T13:12:00Z">
        <w:r>
          <w:rPr/>
          <w:delText xml:space="preserve">able and install a pair of ST connectors as before.  Label the segment toward the source as “S”, the center as “R” and the detector side as “D”.  This cable set is called the </w:delText>
        </w:r>
      </w:del>
      <w:ins w:id="12335" w:author="The Boeing Company" w:date="2000-02-17T11:39:00Z">
        <w:del w:id="12336" w:author="Quality &amp; Data Systems" w:date="2000-03-22T13:12:00Z">
          <w:r>
            <w:rPr/>
            <w:delText>r</w:delText>
          </w:r>
        </w:del>
      </w:ins>
      <w:del w:id="12337" w:author="The Boeing Company" w:date="2000-02-17T11:39:00Z">
        <w:r>
          <w:rPr/>
          <w:delText>R</w:delText>
        </w:r>
      </w:del>
      <w:del w:id="12338" w:author="Quality &amp; Data Systems" w:date="2000-03-22T13:12:00Z">
        <w:r>
          <w:rPr/>
          <w:delText xml:space="preserve">eference </w:delText>
        </w:r>
      </w:del>
      <w:ins w:id="12339" w:author="The Boeing Company" w:date="2000-02-17T11:39:00Z">
        <w:del w:id="12340" w:author="Quality &amp; Data Systems" w:date="2000-03-22T13:12:00Z">
          <w:r>
            <w:rPr/>
            <w:delText>c</w:delText>
          </w:r>
        </w:del>
      </w:ins>
      <w:del w:id="12341" w:author="The Boeing Company" w:date="2000-02-17T11:39:00Z">
        <w:r>
          <w:rPr/>
          <w:delText>C</w:delText>
        </w:r>
      </w:del>
      <w:del w:id="12342" w:author="Quality &amp; Data Systems" w:date="2000-03-22T13:12:00Z">
        <w:r>
          <w:rPr/>
          <w:delText xml:space="preserve">able </w:delText>
        </w:r>
      </w:del>
      <w:ins w:id="12343" w:author="The Boeing Company" w:date="2000-02-17T11:40:00Z">
        <w:del w:id="12344" w:author="Quality &amp; Data Systems" w:date="2000-03-22T13:12:00Z">
          <w:r>
            <w:rPr/>
            <w:delText>s</w:delText>
          </w:r>
        </w:del>
      </w:ins>
      <w:del w:id="12345" w:author="The Boeing Company" w:date="2000-02-17T11:40:00Z">
        <w:r>
          <w:rPr/>
          <w:delText>S</w:delText>
        </w:r>
      </w:del>
      <w:del w:id="12346" w:author="Quality &amp; Data Systems" w:date="2000-03-22T13:12:00Z">
        <w:r>
          <w:rPr/>
          <w:delText>et, and is comprised of the S, R, and D cables.</w:delText>
        </w:r>
      </w:del>
    </w:p>
    <w:p>
      <w:pPr>
        <w:pStyle w:val="Heading5"/>
        <w:rPr>
          <w:del w:id="12349" w:author="Quality &amp; Data Systems" w:date="2000-03-22T15:16:00Z"/>
        </w:rPr>
      </w:pPr>
      <w:del w:id="12348" w:author="Quality &amp; Data Systems" w:date="2000-03-22T15:16:00Z">
        <w:r>
          <w:rPr/>
        </w:r>
      </w:del>
    </w:p>
    <w:p>
      <w:pPr>
        <w:pStyle w:val="Heading5"/>
        <w:rPr/>
      </w:pPr>
      <w:del w:id="12350" w:author="IBM Customer" w:date="2000-04-03T06:19:00Z">
        <w:bookmarkStart w:id="210" w:name="__RefHeading___Toc450449208"/>
        <w:r>
          <w:rPr/>
          <w:delText>4.10.12.1</w:delText>
        </w:r>
      </w:del>
      <w:ins w:id="12351" w:author="Quality &amp; Data Systems" w:date="2000-03-27T12:22:00Z">
        <w:del w:id="12352" w:author="IBM Customer" w:date="2000-04-03T06:19:00Z">
          <w:r>
            <w:rPr/>
            <w:delText xml:space="preserve"> </w:delText>
          </w:r>
        </w:del>
      </w:ins>
      <w:del w:id="12353" w:author="IBM Customer" w:date="2000-04-03T06:19:00Z">
        <w:r>
          <w:rPr/>
          <w:delText xml:space="preserve">.5 </w:delText>
        </w:r>
      </w:del>
      <w:del w:id="12354" w:author="The Boeing Company" w:date="2000-02-17T11:40:00Z">
        <w:r>
          <w:rPr/>
          <w:tab/>
        </w:r>
      </w:del>
      <w:r>
        <w:rPr>
          <w:rPrChange w:id="0" w:author="The Boeing Company" w:date="2000-02-17T11:40:00Z"/>
        </w:rPr>
        <w:t xml:space="preserve">MTC </w:t>
      </w:r>
      <w:ins w:id="12356" w:author="The Boeing Company" w:date="2000-02-17T11:40:00Z">
        <w:r>
          <w:rPr/>
          <w:t>c</w:t>
        </w:r>
      </w:ins>
      <w:del w:id="12357" w:author="The Boeing Company" w:date="2000-02-17T11:40:00Z">
        <w:r>
          <w:rPr/>
          <w:delText>C</w:delText>
        </w:r>
      </w:del>
      <w:r>
        <w:rPr>
          <w:rPrChange w:id="0" w:author="The Boeing Company" w:date="2000-02-17T11:40:00Z"/>
        </w:rPr>
        <w:t>able</w:t>
      </w:r>
      <w:bookmarkEnd w:id="210"/>
      <w:r>
        <w:rPr>
          <w:rPrChange w:id="0" w:author="The Boeing Company" w:date="2000-02-17T11:40:00Z"/>
        </w:rPr>
        <w:t xml:space="preserve"> </w:t>
        <w:rPrChange w:id="0" w:author="The Boeing Company" w:date="2000-02-17T11:40:00Z"/>
      </w:r>
    </w:p>
    <w:p>
      <w:pPr>
        <w:pStyle w:val="Normal"/>
        <w:rPr>
          <w:del w:id="12361" w:author="Unknown" w:date="0-00-00T00:00:00Z"/>
        </w:rPr>
      </w:pPr>
      <w:del w:id="12360" w:author="Unknown" w:date="0-00-00T00:00:00Z">
        <w:r>
          <w:rPr/>
        </w:r>
      </w:del>
    </w:p>
    <w:p>
      <w:pPr>
        <w:pStyle w:val="Normal"/>
        <w:rPr>
          <w:ins w:id="12363" w:author="IBM Customer" w:date="1998-10-27T11:40:00Z"/>
        </w:rPr>
      </w:pPr>
      <w:ins w:id="12362" w:author="IBM Customer" w:date="1998-10-27T11:40:00Z">
        <w:r>
          <w:rPr/>
        </w:r>
      </w:ins>
    </w:p>
    <w:p>
      <w:pPr>
        <w:pStyle w:val="Normal"/>
        <w:rPr>
          <w:ins w:id="12376" w:author="IBM Customer" w:date="2000-04-03T07:32:00Z"/>
        </w:rPr>
      </w:pPr>
      <w:r>
        <w:rPr/>
        <w:t xml:space="preserve">An MTC cable shall 6.0 </w:t>
      </w:r>
      <w:r>
        <w:rPr>
          <w:rFonts w:eastAsia="Symbol" w:cs="Symbol" w:ascii="Symbol" w:hAnsi="Symbol"/>
        </w:rPr>
        <w:t></w:t>
      </w:r>
      <w:r>
        <w:rPr/>
        <w:t xml:space="preserve"> 0.6 meters of</w:t>
      </w:r>
      <w:del w:id="12364" w:author="Quality &amp; Data Systems" w:date="2000-03-22T15:19:00Z">
        <w:r>
          <w:rPr/>
          <w:delText xml:space="preserve"> SSQ 21654</w:delText>
        </w:r>
      </w:del>
      <w:r>
        <w:rPr/>
        <w:t xml:space="preserve"> fiber optic cable</w:t>
      </w:r>
      <w:ins w:id="12365" w:author="Quality &amp; Data Systems" w:date="2000-03-22T15:20:00Z">
        <w:r>
          <w:rPr/>
          <w:t xml:space="preserve"> which uses the fiber specified herein.  It shall</w:t>
        </w:r>
      </w:ins>
      <w:del w:id="12366" w:author="Quality &amp; Data Systems" w:date="2000-03-22T15:20:00Z">
        <w:r>
          <w:rPr/>
          <w:delText xml:space="preserve">.  It shall </w:delText>
        </w:r>
      </w:del>
      <w:ins w:id="12367" w:author="Quality &amp; Data Systems" w:date="2000-03-22T15:20:00Z">
        <w:r>
          <w:rPr/>
          <w:t xml:space="preserve"> </w:t>
        </w:r>
      </w:ins>
      <w:r>
        <w:rPr/>
        <w:t xml:space="preserve">be terminated with ST connectors and polished to achieve a </w:t>
      </w:r>
      <w:ins w:id="12368" w:author="The Boeing Company" w:date="2000-02-17T11:41:00Z">
        <w:r>
          <w:rPr/>
          <w:t>p</w:t>
        </w:r>
      </w:ins>
      <w:del w:id="12369" w:author="The Boeing Company" w:date="2000-02-17T11:41:00Z">
        <w:r>
          <w:rPr/>
          <w:delText>P</w:delText>
        </w:r>
      </w:del>
      <w:r>
        <w:rPr/>
        <w:t xml:space="preserve">hysical </w:t>
      </w:r>
      <w:ins w:id="12370" w:author="The Boeing Company" w:date="2000-02-17T11:41:00Z">
        <w:r>
          <w:rPr/>
          <w:t>c</w:t>
        </w:r>
      </w:ins>
      <w:del w:id="12371" w:author="The Boeing Company" w:date="2000-02-17T11:41:00Z">
        <w:r>
          <w:rPr/>
          <w:delText>C</w:delText>
        </w:r>
      </w:del>
      <w:r>
        <w:rPr/>
        <w:t xml:space="preserve">ontact interface.  The substitution loss shall not exceed 0.4 dB and the cable shall be free from surface defects when </w:t>
      </w:r>
      <w:del w:id="12372" w:author="Unknown" w:date="0-00-00T00:00:00Z">
        <w:r>
          <w:rPr/>
          <w:delText>veiwed</w:delText>
        </w:r>
      </w:del>
      <w:ins w:id="12373" w:author="IBM Customer" w:date="1998-10-13T08:59:00Z">
        <w:r>
          <w:rPr/>
          <w:t>viewed</w:t>
        </w:r>
      </w:ins>
      <w:r>
        <w:rPr/>
        <w:t xml:space="preserve"> at</w:t>
      </w:r>
      <w:ins w:id="12374" w:author="IBM Customer" w:date="1998-10-19T14:56:00Z">
        <w:r>
          <w:rPr/>
          <w:t xml:space="preserve"> </w:t>
        </w:r>
      </w:ins>
      <w:del w:id="12375" w:author="Unknown" w:date="0-00-00T00:00:00Z">
        <w:r>
          <w:rPr/>
          <w:delText xml:space="preserve"> </w:delText>
        </w:r>
      </w:del>
      <w:r>
        <w:rPr/>
        <w:t xml:space="preserve">100 power magnification.  This cable shall be protected and stored in a safe and environmentally stable area when not used. </w:t>
      </w:r>
    </w:p>
    <w:p>
      <w:pPr>
        <w:pStyle w:val="Normal"/>
        <w:rPr>
          <w:ins w:id="12378" w:author="IBM Customer" w:date="2000-03-31T11:48:00Z"/>
        </w:rPr>
      </w:pPr>
      <w:ins w:id="12377" w:author="IBM Customer" w:date="2000-03-31T11:48:00Z">
        <w:r>
          <w:rPr/>
        </w:r>
      </w:ins>
    </w:p>
    <w:p>
      <w:pPr>
        <w:pStyle w:val="Normal"/>
        <w:rPr>
          <w:del w:id="12380" w:author="IBM Customer" w:date="2000-03-31T11:48:00Z"/>
        </w:rPr>
      </w:pPr>
      <w:del w:id="12379" w:author="IBM Customer" w:date="2000-03-31T11:48:00Z">
        <w:r>
          <w:rPr/>
        </w:r>
      </w:del>
    </w:p>
    <w:p>
      <w:pPr>
        <w:pStyle w:val="Normal"/>
        <w:rPr>
          <w:del w:id="12382" w:author="IBM Customer" w:date="2000-03-31T11:48:00Z"/>
        </w:rPr>
      </w:pPr>
      <w:del w:id="12381" w:author="IBM Customer" w:date="2000-03-31T11:48:00Z">
        <w:r>
          <w:rPr/>
        </w:r>
      </w:del>
    </w:p>
    <w:p>
      <w:pPr>
        <w:pStyle w:val="Normal"/>
        <w:rPr>
          <w:ins w:id="12383" w:author="IBM Customer" w:date="2000-03-31T11:48:00Z"/>
        </w:rPr>
      </w:pPr>
      <w:r>
        <w:rPr/>
        <w:t>When using a RIFOCS test set, the MTC cable can be RIFOCS’ P/N 333-110-03.</w:t>
      </w:r>
    </w:p>
    <w:p>
      <w:pPr>
        <w:pStyle w:val="Normal"/>
        <w:rPr>
          <w:del w:id="12385" w:author="IBM Customer" w:date="2000-03-31T11:48:00Z"/>
        </w:rPr>
      </w:pPr>
      <w:del w:id="12384" w:author="IBM Customer" w:date="2000-03-31T11:48:00Z">
        <w:r>
          <w:rPr/>
        </w:r>
      </w:del>
    </w:p>
    <w:p>
      <w:pPr>
        <w:pStyle w:val="Normal"/>
        <w:rPr>
          <w:ins w:id="12387" w:author="IBM Customer" w:date="2000-04-03T13:34:00Z"/>
        </w:rPr>
      </w:pPr>
      <w:ins w:id="12386" w:author="IBM Customer" w:date="2000-04-03T13:34:00Z">
        <w:r>
          <w:rPr/>
        </w:r>
      </w:ins>
    </w:p>
    <w:p>
      <w:pPr>
        <w:pStyle w:val="Normal"/>
        <w:rPr/>
      </w:pPr>
      <w:r>
        <w:rPr/>
      </w:r>
    </w:p>
    <w:p>
      <w:pPr>
        <w:pStyle w:val="Heading4"/>
        <w:rPr/>
      </w:pPr>
      <w:del w:id="12388" w:author="IBM Customer" w:date="2000-04-03T06:19:00Z">
        <w:bookmarkStart w:id="211" w:name="__RefHeading___Toc450449209"/>
        <w:bookmarkEnd w:id="211"/>
        <w:r>
          <w:rPr>
            <w:lang w:val="fr-FR"/>
          </w:rPr>
          <w:delText xml:space="preserve">4.10.12.2 </w:delText>
        </w:r>
      </w:del>
      <w:ins w:id="12389" w:author="The Boeing Company" w:date="2000-02-17T11:41:00Z">
        <w:del w:id="12390" w:author="IBM Customer" w:date="2000-04-03T06:19:00Z">
          <w:r>
            <w:rPr>
              <w:lang w:val="fr-FR"/>
            </w:rPr>
            <w:delText xml:space="preserve"> </w:delText>
          </w:r>
        </w:del>
      </w:ins>
      <w:del w:id="12391" w:author="The Boeing Company" w:date="2000-02-17T11:41:00Z">
        <w:r>
          <w:rPr>
            <w:lang w:val="fr-FR"/>
          </w:rPr>
          <w:delText xml:space="preserve"> </w:delText>
          <w:tab/>
        </w:r>
      </w:del>
      <w:r>
        <w:rPr>
          <w:lang w:val="fr-FR"/>
          <w:rPrChange w:id="0" w:author="The Boeing Company" w:date="2000-02-17T11:41:00Z"/>
        </w:rPr>
        <w:t xml:space="preserve">Optical </w:t>
      </w:r>
      <w:ins w:id="12393" w:author="The Boeing Company" w:date="2000-02-17T11:41:00Z">
        <w:r>
          <w:rPr>
            <w:lang w:val="fr-FR"/>
          </w:rPr>
          <w:t>t</w:t>
        </w:r>
      </w:ins>
      <w:del w:id="12394" w:author="The Boeing Company" w:date="2000-02-17T11:41:00Z">
        <w:r>
          <w:rPr>
            <w:lang w:val="fr-FR"/>
          </w:rPr>
          <w:delText>T</w:delText>
        </w:r>
      </w:del>
      <w:r>
        <w:rPr>
          <w:lang w:val="fr-FR"/>
          <w:rPrChange w:id="0" w:author="The Boeing Company" w:date="2000-02-17T11:41:00Z"/>
        </w:rPr>
        <w:t xml:space="preserve">est </w:t>
      </w:r>
      <w:ins w:id="12396" w:author="The Boeing Company" w:date="2000-02-17T11:41:00Z">
        <w:r>
          <w:rPr>
            <w:lang w:val="fr-FR"/>
          </w:rPr>
          <w:t>s</w:t>
        </w:r>
      </w:ins>
      <w:del w:id="12397" w:author="The Boeing Company" w:date="2000-02-17T11:41:00Z">
        <w:r>
          <w:rPr>
            <w:lang w:val="fr-FR"/>
          </w:rPr>
          <w:delText>S</w:delText>
        </w:r>
      </w:del>
      <w:r>
        <w:rPr>
          <w:lang w:val="fr-FR"/>
          <w:rPrChange w:id="0" w:author="The Boeing Company" w:date="2000-02-17T11:41:00Z"/>
        </w:rPr>
        <w:t xml:space="preserve">et </w:t>
      </w:r>
      <w:ins w:id="12399" w:author="The Boeing Company" w:date="2000-02-17T11:41:00Z">
        <w:r>
          <w:rPr>
            <w:lang w:val="fr-FR"/>
          </w:rPr>
          <w:t>c</w:t>
        </w:r>
      </w:ins>
      <w:del w:id="12400" w:author="The Boeing Company" w:date="2000-02-17T11:41:00Z">
        <w:r>
          <w:rPr>
            <w:lang w:val="fr-FR"/>
          </w:rPr>
          <w:delText>C</w:delText>
        </w:r>
      </w:del>
      <w:r>
        <w:rPr>
          <w:lang w:val="fr-FR"/>
          <w:rPrChange w:id="0" w:author="The Boeing Company" w:date="2000-02-17T11:41:00Z"/>
        </w:rPr>
        <w:t>alibration</w:t>
      </w:r>
    </w:p>
    <w:p>
      <w:pPr>
        <w:pStyle w:val="Normal"/>
        <w:rPr>
          <w:lang w:val="fr-FR"/>
        </w:rPr>
      </w:pPr>
      <w:r>
        <w:rPr>
          <w:lang w:val="fr-FR"/>
        </w:rPr>
      </w:r>
    </w:p>
    <w:p>
      <w:pPr>
        <w:pStyle w:val="Normal"/>
        <w:rPr>
          <w:ins w:id="12406" w:author="IBM Customer" w:date="2000-04-03T06:19:00Z"/>
        </w:rPr>
      </w:pPr>
      <w:del w:id="12402" w:author="IBM Customer" w:date="1999-05-04T09:56:00Z">
        <w:r>
          <w:rPr/>
          <w:tab/>
        </w:r>
      </w:del>
      <w:r>
        <w:rPr/>
        <w:t>The test set calibration consists of two processes; one for the source and detector and one for the S and D cables.  The measurement</w:t>
      </w:r>
      <w:ins w:id="12403" w:author="IBM Customer" w:date="1998-10-27T11:41:00Z">
        <w:r>
          <w:rPr/>
          <w:t xml:space="preserve"> procedure outlined below</w:t>
        </w:r>
      </w:ins>
      <w:r>
        <w:rPr/>
        <w:t xml:space="preserve"> is very rigorous and is required to attain 0.</w:t>
      </w:r>
      <w:del w:id="12404" w:author="Quality &amp; Data Systems" w:date="2000-03-22T15:21:00Z">
        <w:r>
          <w:rPr/>
          <w:delText xml:space="preserve">07 </w:delText>
        </w:r>
      </w:del>
      <w:ins w:id="12405" w:author="Quality &amp; Data Systems" w:date="2000-03-22T15:21:00Z">
        <w:r>
          <w:rPr/>
          <w:t xml:space="preserve">10 </w:t>
        </w:r>
      </w:ins>
      <w:r>
        <w:rPr/>
        <w:t>dB measurement accuracy.</w:t>
      </w:r>
    </w:p>
    <w:p>
      <w:pPr>
        <w:pStyle w:val="Normal"/>
        <w:rPr>
          <w:ins w:id="12408" w:author="IBM Customer" w:date="2000-04-03T13:34:00Z"/>
        </w:rPr>
      </w:pPr>
      <w:ins w:id="12407" w:author="IBM Customer" w:date="2000-04-03T13:34:00Z">
        <w:r>
          <w:rPr/>
        </w:r>
      </w:ins>
    </w:p>
    <w:p>
      <w:pPr>
        <w:pStyle w:val="Normal"/>
        <w:rPr>
          <w:ins w:id="12410" w:author="IBM Customer" w:date="2000-03-31T11:48:00Z"/>
        </w:rPr>
      </w:pPr>
      <w:ins w:id="12409" w:author="IBM Customer" w:date="2000-03-31T11:48:00Z">
        <w:r>
          <w:rPr/>
        </w:r>
      </w:ins>
    </w:p>
    <w:p>
      <w:pPr>
        <w:pStyle w:val="Heading5"/>
        <w:rPr>
          <w:del w:id="12412" w:author="IBM Customer" w:date="2000-03-31T11:48:00Z"/>
        </w:rPr>
      </w:pPr>
      <w:del w:id="12411" w:author="IBM Customer" w:date="2000-03-31T11:48:00Z">
        <w:r>
          <w:rPr/>
        </w:r>
      </w:del>
    </w:p>
    <w:p>
      <w:pPr>
        <w:pStyle w:val="Heading5"/>
        <w:rPr>
          <w:del w:id="12414" w:author="IBM Customer" w:date="2000-03-31T11:48:00Z"/>
        </w:rPr>
      </w:pPr>
      <w:del w:id="12413" w:author="IBM Customer" w:date="2000-03-31T11:48:00Z">
        <w:r>
          <w:rPr/>
        </w:r>
      </w:del>
    </w:p>
    <w:p>
      <w:pPr>
        <w:pStyle w:val="Heading5"/>
        <w:rPr/>
      </w:pPr>
      <w:del w:id="12415" w:author="IBM Customer" w:date="2000-04-03T06:19:00Z">
        <w:bookmarkStart w:id="212" w:name="__RefHeading___Toc450449210"/>
        <w:bookmarkEnd w:id="212"/>
        <w:r>
          <w:rPr/>
          <w:delText>4.10.12.2.1</w:delText>
        </w:r>
      </w:del>
      <w:ins w:id="12416" w:author="The Boeing Company" w:date="2000-02-17T11:41:00Z">
        <w:del w:id="12417" w:author="IBM Customer" w:date="2000-04-03T06:19:00Z">
          <w:r>
            <w:rPr/>
            <w:delText xml:space="preserve"> </w:delText>
          </w:r>
        </w:del>
      </w:ins>
      <w:del w:id="12418" w:author="The Boeing Company" w:date="2000-02-17T11:41:00Z">
        <w:r>
          <w:rPr/>
          <w:delText xml:space="preserve">  </w:delText>
          <w:tab/>
        </w:r>
      </w:del>
      <w:r>
        <w:rPr>
          <w:rPrChange w:id="0" w:author="The Boeing Company" w:date="2000-02-17T11:41:00Z"/>
        </w:rPr>
        <w:t xml:space="preserve">Meter and </w:t>
      </w:r>
      <w:ins w:id="12420" w:author="The Boeing Company" w:date="2000-02-17T11:41:00Z">
        <w:r>
          <w:rPr/>
          <w:t>s</w:t>
        </w:r>
      </w:ins>
      <w:del w:id="12421" w:author="The Boeing Company" w:date="2000-02-17T11:41:00Z">
        <w:r>
          <w:rPr/>
          <w:delText>S</w:delText>
        </w:r>
      </w:del>
      <w:r>
        <w:rPr>
          <w:rPrChange w:id="0" w:author="The Boeing Company" w:date="2000-02-17T11:41:00Z"/>
        </w:rPr>
        <w:t xml:space="preserve">ource </w:t>
      </w:r>
      <w:ins w:id="12423" w:author="The Boeing Company" w:date="2000-02-17T11:41:00Z">
        <w:r>
          <w:rPr/>
          <w:t>c</w:t>
        </w:r>
      </w:ins>
      <w:del w:id="12424" w:author="The Boeing Company" w:date="2000-02-17T11:41:00Z">
        <w:r>
          <w:rPr/>
          <w:delText>C</w:delText>
        </w:r>
      </w:del>
      <w:r>
        <w:rPr>
          <w:rPrChange w:id="0" w:author="The Boeing Company" w:date="2000-02-17T11:41:00Z"/>
        </w:rPr>
        <w:t xml:space="preserve">alibration using the MTC </w:t>
      </w:r>
      <w:ins w:id="12426" w:author="The Boeing Company" w:date="2000-02-17T11:42:00Z">
        <w:r>
          <w:rPr/>
          <w:t>c</w:t>
        </w:r>
      </w:ins>
      <w:del w:id="12427" w:author="The Boeing Company" w:date="2000-02-17T11:42:00Z">
        <w:r>
          <w:rPr/>
          <w:delText>C</w:delText>
        </w:r>
      </w:del>
      <w:r>
        <w:rPr>
          <w:rPrChange w:id="0" w:author="The Boeing Company" w:date="2000-02-17T11:41:00Z"/>
        </w:rPr>
        <w:t>able</w:t>
      </w:r>
    </w:p>
    <w:p>
      <w:pPr>
        <w:pStyle w:val="Normal"/>
        <w:rPr/>
      </w:pPr>
      <w:r>
        <w:rPr/>
      </w:r>
    </w:p>
    <w:p>
      <w:pPr>
        <w:pStyle w:val="Normal"/>
        <w:rPr>
          <w:ins w:id="12444" w:author="IBM Customer" w:date="2000-04-03T06:20:00Z"/>
        </w:rPr>
      </w:pPr>
      <w:del w:id="12429" w:author="IBM Customer" w:date="1999-05-04T09:56:00Z">
        <w:r>
          <w:rPr/>
          <w:tab/>
        </w:r>
      </w:del>
      <w:r>
        <w:rPr/>
        <w:t xml:space="preserve">Clean each termini optical surface on the appropriate MTC </w:t>
      </w:r>
      <w:del w:id="12430" w:author="Unknown" w:date="0-00-00T00:00:00Z">
        <w:r>
          <w:rPr/>
          <w:delText xml:space="preserve">Cable </w:delText>
        </w:r>
      </w:del>
      <w:ins w:id="12431" w:author="IBM Customer" w:date="1998-10-27T11:41:00Z">
        <w:r>
          <w:rPr/>
          <w:t xml:space="preserve">cable </w:t>
        </w:r>
      </w:ins>
      <w:r>
        <w:rPr/>
        <w:t xml:space="preserve">using a clean lint free wipe wetted with N-Propyl alcohol </w:t>
      </w:r>
      <w:ins w:id="12432" w:author="Quality &amp; Data Systems" w:date="2000-03-22T15:21:00Z">
        <w:r>
          <w:rPr/>
          <w:t xml:space="preserve">(as required) </w:t>
        </w:r>
      </w:ins>
      <w:r>
        <w:rPr/>
        <w:t>followed by a clean lint free wipe (dry)</w:t>
      </w:r>
      <w:ins w:id="12433" w:author="Quality &amp; Data Systems" w:date="2000-03-22T15:22:00Z">
        <w:r>
          <w:rPr/>
          <w:t xml:space="preserve"> (as required)</w:t>
        </w:r>
      </w:ins>
      <w:r>
        <w:rPr/>
        <w:t xml:space="preserve">.  Using clean, dry compressed air, blow the connector receptacle on the source and detector.  </w:t>
      </w:r>
      <w:ins w:id="12434" w:author="Quality &amp; Data Systems" w:date="2000-03-22T15:22:00Z">
        <w:r>
          <w:rPr/>
          <w:t xml:space="preserve">If the mode conditioner is physically separatable from the source, connect the MTC cable to the configuration that is calibrated, usually the source with out the mode conditioner. </w:t>
        </w:r>
      </w:ins>
      <w:del w:id="12435" w:author="Quality &amp; Data Systems" w:date="2000-03-22T15:23:00Z">
        <w:r>
          <w:rPr/>
          <w:delText xml:space="preserve">Install the MTC Cable into the source and the detector.  </w:delText>
        </w:r>
      </w:del>
      <w:ins w:id="12436" w:author="Quality &amp; Data Systems" w:date="2000-03-22T15:23:00Z">
        <w:r>
          <w:rPr/>
          <w:t xml:space="preserve"> </w:t>
        </w:r>
      </w:ins>
      <w:r>
        <w:rPr/>
        <w:t xml:space="preserve">Disconnect the </w:t>
      </w:r>
      <w:ins w:id="12437" w:author="The Boeing Company" w:date="2000-02-17T11:42:00Z">
        <w:r>
          <w:rPr/>
          <w:t>s</w:t>
        </w:r>
      </w:ins>
      <w:del w:id="12438" w:author="The Boeing Company" w:date="2000-02-17T11:42:00Z">
        <w:r>
          <w:rPr/>
          <w:delText>S</w:delText>
        </w:r>
      </w:del>
      <w:r>
        <w:rPr/>
        <w:t xml:space="preserve">ource side of the MTC </w:t>
      </w:r>
      <w:ins w:id="12439" w:author="The Boeing Company" w:date="2000-02-17T11:42:00Z">
        <w:r>
          <w:rPr/>
          <w:t>c</w:t>
        </w:r>
      </w:ins>
      <w:del w:id="12440" w:author="The Boeing Company" w:date="2000-02-17T11:42:00Z">
        <w:r>
          <w:rPr/>
          <w:delText>C</w:delText>
        </w:r>
      </w:del>
      <w:r>
        <w:rPr/>
        <w:t xml:space="preserve">able from the source and reclean the source receptacle and the mating optical terminus. Repeat the cleaning remating steps until three consecutive OPT measurements agree to within 0.03 dB.  Repeat this process on the detector side of the MTC Cable interfaces.  </w:t>
      </w:r>
      <w:ins w:id="12441" w:author="Quality &amp; Data Systems" w:date="2000-03-22T15:24:00Z">
        <w:r>
          <w:rPr/>
          <w:t xml:space="preserve">If this is the first use of the test set, MTC cable or after each calibration, record the final OPT in the equipment log.  Verify that the recorded OPT is within 0.1 dB of the certified source output minus the MTC cable loss (the loss is labeled on the cable).  If this is not the first use or not after calibration, record the final OPT into the equipment log as </w:t>
        </w:r>
      </w:ins>
      <w:del w:id="12442" w:author="Quality &amp; Data Systems" w:date="2000-03-22T15:25:00Z">
        <w:r>
          <w:rPr/>
          <w:delText xml:space="preserve">Record the final OPT into the equipment log as </w:delText>
        </w:r>
      </w:del>
      <w:r>
        <w:rPr/>
        <w:t>P</w:t>
      </w:r>
      <w:r>
        <w:rPr>
          <w:vertAlign w:val="subscript"/>
        </w:rPr>
        <w:t>MTC(date)</w:t>
      </w:r>
      <w:r>
        <w:rPr/>
        <w:t>.  The OPT shall not exceed 0.1 dB change from the other logged readings</w:t>
      </w:r>
      <w:ins w:id="12443" w:author="IBM Customer" w:date="1999-05-04T09:57:00Z">
        <w:r>
          <w:rPr/>
          <w:t>.</w:t>
        </w:r>
      </w:ins>
    </w:p>
    <w:p>
      <w:pPr>
        <w:pStyle w:val="Normal"/>
        <w:rPr>
          <w:ins w:id="12446" w:author="IBM Customer" w:date="2000-04-03T13:34:00Z"/>
        </w:rPr>
      </w:pPr>
      <w:ins w:id="12445" w:author="IBM Customer" w:date="2000-04-03T13:34:00Z">
        <w:r>
          <w:rPr/>
        </w:r>
      </w:ins>
    </w:p>
    <w:p>
      <w:pPr>
        <w:pStyle w:val="Normal"/>
        <w:rPr>
          <w:ins w:id="12448" w:author="IBM Customer" w:date="2000-03-31T11:48:00Z"/>
        </w:rPr>
      </w:pPr>
      <w:ins w:id="12447" w:author="IBM Customer" w:date="2000-03-31T11:48:00Z">
        <w:r>
          <w:rPr/>
        </w:r>
      </w:ins>
    </w:p>
    <w:p>
      <w:pPr>
        <w:pStyle w:val="Heading5"/>
        <w:rPr>
          <w:del w:id="12450" w:author="IBM Customer" w:date="2000-03-31T11:48:00Z"/>
        </w:rPr>
      </w:pPr>
      <w:del w:id="12449" w:author="IBM Customer" w:date="2000-03-31T11:48:00Z">
        <w:r>
          <w:rPr/>
        </w:r>
      </w:del>
    </w:p>
    <w:p>
      <w:pPr>
        <w:pStyle w:val="Heading5"/>
        <w:rPr>
          <w:del w:id="12452" w:author="IBM Customer" w:date="2000-03-31T11:48:00Z"/>
        </w:rPr>
      </w:pPr>
      <w:del w:id="12451" w:author="IBM Customer" w:date="2000-03-31T11:48:00Z">
        <w:r>
          <w:rPr/>
        </w:r>
      </w:del>
    </w:p>
    <w:p>
      <w:pPr>
        <w:pStyle w:val="Heading5"/>
        <w:rPr>
          <w:del w:id="12454" w:author="Quality &amp; Data Systems" w:date="2000-03-22T15:31:00Z"/>
        </w:rPr>
      </w:pPr>
      <w:del w:id="12453" w:author="Quality &amp; Data Systems" w:date="2000-03-22T15:31:00Z">
        <w:r>
          <w:rPr/>
        </w:r>
      </w:del>
    </w:p>
    <w:p>
      <w:pPr>
        <w:pStyle w:val="Heading5"/>
        <w:rPr>
          <w:del w:id="12456" w:author="Quality &amp; Data Systems" w:date="2000-03-22T15:31:00Z"/>
        </w:rPr>
      </w:pPr>
      <w:del w:id="12455" w:author="Quality &amp; Data Systems" w:date="2000-03-22T15:31:00Z">
        <w:r>
          <w:rPr/>
        </w:r>
      </w:del>
      <w:r>
        <w:br w:type="page"/>
      </w:r>
    </w:p>
    <w:p>
      <w:pPr>
        <w:pStyle w:val="Heading5"/>
        <w:rPr>
          <w:del w:id="12458" w:author="IBM Customer" w:date="1999-05-04T09:59:00Z"/>
        </w:rPr>
      </w:pPr>
      <w:del w:id="12457" w:author="IBM Customer" w:date="1999-05-04T09:57:00Z">
        <w:r>
          <w:rPr/>
          <w:delText>.</w:delText>
        </w:r>
      </w:del>
    </w:p>
    <w:p>
      <w:pPr>
        <w:pStyle w:val="Heading5"/>
        <w:rPr>
          <w:del w:id="12460" w:author="IBM Customer" w:date="1999-05-04T09:59:00Z"/>
        </w:rPr>
      </w:pPr>
      <w:del w:id="12459" w:author="IBM Customer" w:date="1999-05-04T09:59:00Z">
        <w:r>
          <w:rPr/>
        </w:r>
      </w:del>
    </w:p>
    <w:p>
      <w:pPr>
        <w:pStyle w:val="Heading5"/>
        <w:rPr/>
      </w:pPr>
      <w:del w:id="12461" w:author="IBM Customer" w:date="2000-04-03T06:20:00Z">
        <w:bookmarkStart w:id="213" w:name="__RefHeading___Toc450449211"/>
        <w:bookmarkEnd w:id="213"/>
        <w:r>
          <w:rPr/>
          <w:delText xml:space="preserve">4.10.12.2.2 </w:delText>
        </w:r>
      </w:del>
      <w:ins w:id="12462" w:author="Quality &amp; Data Systems" w:date="2000-03-23T08:09:00Z">
        <w:del w:id="12463" w:author="IBM Customer" w:date="2000-04-03T06:20:00Z">
          <w:r>
            <w:rPr/>
            <w:delText xml:space="preserve"> </w:delText>
          </w:r>
        </w:del>
      </w:ins>
      <w:del w:id="12464" w:author="The Boeing Company" w:date="2000-02-17T11:42:00Z">
        <w:r>
          <w:rPr/>
          <w:tab/>
        </w:r>
      </w:del>
      <w:r>
        <w:rPr>
          <w:rPrChange w:id="0" w:author="The Boeing Company" w:date="2000-02-17T11:42:00Z"/>
        </w:rPr>
        <w:t xml:space="preserve">SRD </w:t>
      </w:r>
      <w:ins w:id="12466" w:author="The Boeing Company" w:date="2000-02-17T11:42:00Z">
        <w:r>
          <w:rPr/>
          <w:t>c</w:t>
        </w:r>
      </w:ins>
      <w:del w:id="12467" w:author="The Boeing Company" w:date="2000-02-17T11:42:00Z">
        <w:r>
          <w:rPr/>
          <w:delText>C</w:delText>
        </w:r>
      </w:del>
      <w:r>
        <w:rPr>
          <w:rPrChange w:id="0" w:author="The Boeing Company" w:date="2000-02-17T11:42:00Z"/>
        </w:rPr>
        <w:t xml:space="preserve">able </w:t>
      </w:r>
      <w:ins w:id="12469" w:author="The Boeing Company" w:date="2000-02-17T11:42:00Z">
        <w:r>
          <w:rPr/>
          <w:t>s</w:t>
        </w:r>
      </w:ins>
      <w:del w:id="12470" w:author="The Boeing Company" w:date="2000-02-17T11:42:00Z">
        <w:r>
          <w:rPr/>
          <w:delText>S</w:delText>
        </w:r>
      </w:del>
      <w:r>
        <w:rPr>
          <w:rPrChange w:id="0" w:author="The Boeing Company" w:date="2000-02-17T11:42:00Z"/>
        </w:rPr>
        <w:t xml:space="preserve">et </w:t>
      </w:r>
      <w:ins w:id="12472" w:author="The Boeing Company" w:date="2000-02-17T11:42:00Z">
        <w:r>
          <w:rPr/>
          <w:t>c</w:t>
        </w:r>
      </w:ins>
      <w:del w:id="12473" w:author="The Boeing Company" w:date="2000-02-17T11:42:00Z">
        <w:r>
          <w:rPr/>
          <w:delText>C</w:delText>
        </w:r>
      </w:del>
      <w:r>
        <w:rPr>
          <w:rPrChange w:id="0" w:author="The Boeing Company" w:date="2000-02-17T11:42:00Z"/>
        </w:rPr>
        <w:t>alibration</w:t>
      </w:r>
    </w:p>
    <w:p>
      <w:pPr>
        <w:pStyle w:val="Normal"/>
        <w:rPr/>
      </w:pPr>
      <w:r>
        <w:rPr/>
      </w:r>
    </w:p>
    <w:p>
      <w:pPr>
        <w:pStyle w:val="Normal"/>
        <w:rPr>
          <w:ins w:id="12481" w:author="IBM Customer" w:date="2000-04-03T06:20:00Z"/>
        </w:rPr>
      </w:pPr>
      <w:ins w:id="12475" w:author="Quality &amp; Data Systems" w:date="2000-03-22T15:31:00Z">
        <w:r>
          <w:rPr/>
          <w:t>For optical test sets that have a mode conditioner that can be removed from the test set:  Clean the connectors on a small jumper and the optical</w:t>
        </w:r>
      </w:ins>
      <w:ins w:id="12476" w:author="Quality &amp; Data Systems" w:date="2000-03-22T15:33:00Z">
        <w:r>
          <w:rPr/>
          <w:t xml:space="preserve"> </w:t>
        </w:r>
      </w:ins>
      <w:ins w:id="12477" w:author="Quality &amp; Data Systems" w:date="2000-03-22T15:31:00Z">
        <w:r>
          <w:rPr/>
          <w:t>source port and the mode  conditioner ports.  Clean and connect one end of the jumper to the source and the other to the mode conditioner input.  Clean and connect the MTC cable to the mode conditioner output and the other end of the optical power meter.  Note the OPT.  Disconnect and clean the small jumper to source interface until</w:t>
        </w:r>
      </w:ins>
      <w:ins w:id="12478" w:author="Quality &amp; Data Systems" w:date="2000-03-22T15:33:00Z">
        <w:r>
          <w:rPr/>
          <w:t xml:space="preserve"> </w:t>
        </w:r>
      </w:ins>
      <w:ins w:id="12479" w:author="Quality &amp; Data Systems" w:date="2000-03-22T15:31:00Z">
        <w:r>
          <w:rPr/>
          <w:t>three readings agree to within 0.03 dB.  Repeat</w:t>
        </w:r>
      </w:ins>
      <w:ins w:id="12480" w:author="Quality &amp; Data Systems" w:date="2000-03-22T15:33:00Z">
        <w:r>
          <w:rPr/>
          <w:t xml:space="preserve"> for the small jumper to the mode conditioner interconnect.  Remove the MTC cable.</w:t>
        </w:r>
      </w:ins>
    </w:p>
    <w:p>
      <w:pPr>
        <w:pStyle w:val="Normal"/>
        <w:rPr>
          <w:ins w:id="12483" w:author="IBM Customer" w:date="2000-03-31T11:48:00Z"/>
        </w:rPr>
      </w:pPr>
      <w:ins w:id="12482" w:author="IBM Customer" w:date="2000-03-31T11:48:00Z">
        <w:r>
          <w:rPr/>
        </w:r>
      </w:ins>
    </w:p>
    <w:p>
      <w:pPr>
        <w:pStyle w:val="Normal"/>
        <w:rPr>
          <w:del w:id="12485" w:author="IBM Customer" w:date="2000-03-31T11:48:00Z"/>
        </w:rPr>
      </w:pPr>
      <w:del w:id="12484" w:author="IBM Customer" w:date="2000-03-31T11:48:00Z">
        <w:r>
          <w:rPr/>
        </w:r>
      </w:del>
    </w:p>
    <w:p>
      <w:pPr>
        <w:pStyle w:val="Normal"/>
        <w:rPr>
          <w:del w:id="12487" w:author="IBM Customer" w:date="2000-03-31T11:48:00Z"/>
        </w:rPr>
      </w:pPr>
      <w:del w:id="12486" w:author="IBM Customer" w:date="2000-03-31T11:48:00Z">
        <w:r>
          <w:rPr/>
        </w:r>
      </w:del>
    </w:p>
    <w:p>
      <w:pPr>
        <w:pStyle w:val="Normal"/>
        <w:rPr>
          <w:ins w:id="12503" w:author="IBM Customer" w:date="2000-04-03T07:57:00Z"/>
        </w:rPr>
      </w:pPr>
      <w:del w:id="12488" w:author="IBM Customer" w:date="1999-05-04T09:57:00Z">
        <w:r>
          <w:rPr/>
          <w:tab/>
        </w:r>
      </w:del>
      <w:r>
        <w:rPr/>
        <w:t xml:space="preserve">Clean each connector optical surface on the appropriate S </w:t>
      </w:r>
      <w:del w:id="12489" w:author="Unknown" w:date="0-00-00T00:00:00Z">
        <w:r>
          <w:rPr/>
          <w:delText xml:space="preserve">Cable </w:delText>
        </w:r>
      </w:del>
      <w:ins w:id="12490" w:author="IBM Customer" w:date="1998-10-27T11:41:00Z">
        <w:r>
          <w:rPr/>
          <w:t xml:space="preserve">cable </w:t>
        </w:r>
      </w:ins>
      <w:r>
        <w:rPr/>
        <w:t xml:space="preserve">and D </w:t>
      </w:r>
      <w:del w:id="12491" w:author="Unknown" w:date="0-00-00T00:00:00Z">
        <w:r>
          <w:rPr/>
          <w:delText xml:space="preserve">Cable </w:delText>
        </w:r>
      </w:del>
      <w:ins w:id="12492" w:author="IBM Customer" w:date="1998-10-27T11:41:00Z">
        <w:r>
          <w:rPr/>
          <w:t xml:space="preserve">cable </w:t>
        </w:r>
      </w:ins>
      <w:r>
        <w:rPr/>
        <w:t xml:space="preserve">using a clean lint free wipe wetted with N-Propyl alcohol followed by a clean lint free wipe (dry).  Using clean, dry compressed air, blow the connector receptacle on the source </w:t>
      </w:r>
      <w:ins w:id="12493" w:author="Quality &amp; Data Systems" w:date="2000-03-22T15:34:00Z">
        <w:r>
          <w:rPr/>
          <w:t>(or mode conditioner output p</w:t>
        </w:r>
      </w:ins>
      <w:ins w:id="12494" w:author="Quality &amp; Data Systems" w:date="2000-03-22T15:34:00Z">
        <w:del w:id="12495" w:author="IBM Customer" w:date="2000-04-03T07:56:00Z">
          <w:r>
            <w:rPr/>
            <w:delText xml:space="preserve"> </w:delText>
          </w:r>
        </w:del>
      </w:ins>
      <w:ins w:id="12496" w:author="Quality &amp; Data Systems" w:date="2000-03-22T15:34:00Z">
        <w:r>
          <w:rPr/>
          <w:t>ort if it is a separate un</w:t>
        </w:r>
      </w:ins>
      <w:ins w:id="12497" w:author="Quality &amp; Data Systems" w:date="2000-03-22T15:41:00Z">
        <w:r>
          <w:rPr/>
          <w:t>it</w:t>
        </w:r>
      </w:ins>
      <w:ins w:id="12498" w:author="Quality &amp; Data Systems" w:date="2000-03-22T15:34:00Z">
        <w:r>
          <w:rPr/>
          <w:t xml:space="preserve"> which hereafter will be referred to the “source”) and detector.</w:t>
        </w:r>
      </w:ins>
      <w:del w:id="12499" w:author="Quality &amp; Data Systems" w:date="2000-03-22T15:35:00Z">
        <w:r>
          <w:rPr/>
          <w:delText>and detector.</w:delText>
        </w:r>
      </w:del>
      <w:r>
        <w:rPr/>
        <w:t xml:space="preserve">  Install the S and D into the source and the detector and mate the S and D cables.  Disconnect the S from the source and reclean the source receptacle and the mating optical terminus. Repeat the cleaning remating steps until three consecutive OPT </w:t>
      </w:r>
      <w:ins w:id="12500" w:author="IBM Customer" w:date="1999-05-03T19:07:00Z">
        <w:r>
          <w:rPr/>
          <w:t xml:space="preserve">measurements </w:t>
        </w:r>
      </w:ins>
      <w:r>
        <w:rPr/>
        <w:t>agree to within 0.03 dB.  Repeat this process on the D to detector receptacle and then on the S to D interfaces.  Record the final OPT as P</w:t>
      </w:r>
      <w:r>
        <w:rPr>
          <w:vertAlign w:val="subscript"/>
        </w:rPr>
        <w:t>SD</w:t>
      </w:r>
      <w:r>
        <w:rPr/>
        <w:t xml:space="preserve"> and the meter monitor power as P</w:t>
      </w:r>
      <w:r>
        <w:rPr>
          <w:vertAlign w:val="subscript"/>
        </w:rPr>
        <w:t>MSD</w:t>
      </w:r>
      <w:ins w:id="12501" w:author="IBM Customer" w:date="1998-10-27T11:41:00Z">
        <w:r>
          <w:rPr/>
          <w:t xml:space="preserve"> (if SEM is used</w:t>
        </w:r>
      </w:ins>
      <w:ins w:id="12502" w:author="IBM Customer" w:date="1999-05-04T10:00:00Z">
        <w:r>
          <w:rPr/>
          <w:t xml:space="preserve">). </w:t>
        </w:r>
      </w:ins>
    </w:p>
    <w:p>
      <w:pPr>
        <w:pStyle w:val="Normal"/>
        <w:rPr>
          <w:ins w:id="12505" w:author="IBM Customer" w:date="2000-03-31T11:48:00Z"/>
        </w:rPr>
      </w:pPr>
      <w:ins w:id="12504" w:author="IBM Customer" w:date="2000-03-31T11:48:00Z">
        <w:r>
          <w:rPr/>
        </w:r>
      </w:ins>
    </w:p>
    <w:p>
      <w:pPr>
        <w:pStyle w:val="Normal"/>
        <w:rPr>
          <w:lang w:val="en-US"/>
          <w:del w:id="12507" w:author="IBM Customer" w:date="2000-03-31T11:48:00Z"/>
        </w:rPr>
      </w:pPr>
      <w:del w:id="12506" w:author="IBM Customer" w:date="2000-03-31T11:48:00Z">
        <w:r>
          <w:rPr>
            <w:lang w:val="en-US"/>
          </w:rPr>
          <mc:AlternateContent>
            <mc:Choice Requires="wpg">
              <w:drawing>
                <wp:anchor behindDoc="0" distT="0" distB="0" distL="114935" distR="114935" simplePos="0" locked="0" layoutInCell="0" allowOverlap="1" relativeHeight="51">
                  <wp:simplePos x="0" y="0"/>
                  <wp:positionH relativeFrom="column">
                    <wp:posOffset>16510</wp:posOffset>
                  </wp:positionH>
                  <wp:positionV relativeFrom="paragraph">
                    <wp:posOffset>46990</wp:posOffset>
                  </wp:positionV>
                  <wp:extent cx="5514340" cy="318770"/>
                  <wp:effectExtent l="5080" t="5080" r="5080" b="5080"/>
                  <wp:wrapNone/>
                  <wp:docPr id="22" name=""/>
                  <a:graphic xmlns:a="http://schemas.openxmlformats.org/drawingml/2006/main">
                    <a:graphicData uri="http://schemas.microsoft.com/office/word/2010/wordprocessingGroup">
                      <wpg:wgp>
                        <wpg:cNvGrpSpPr/>
                        <wpg:grpSpPr>
                          <a:xfrm>
                            <a:off x="0" y="0"/>
                            <a:ext cx="5514480" cy="318600"/>
                            <a:chOff x="0" y="0"/>
                            <a:chExt cx="5514480" cy="318600"/>
                          </a:xfrm>
                        </wpg:grpSpPr>
                        <wps:wsp>
                          <wps:cNvSpPr/>
                          <wps:spPr>
                            <a:xfrm>
                              <a:off x="355680" y="196920"/>
                              <a:ext cx="4892760" cy="720"/>
                            </a:xfrm>
                            <a:prstGeom prst="line">
                              <a:avLst/>
                            </a:prstGeom>
                            <a:ln w="12600">
                              <a:solidFill>
                                <a:srgbClr val="000000"/>
                              </a:solidFill>
                              <a:miter/>
                            </a:ln>
                          </wps:spPr>
                          <wps:style>
                            <a:lnRef idx="0"/>
                            <a:fillRef idx="0"/>
                            <a:effectRef idx="0"/>
                            <a:fontRef idx="minor"/>
                          </wps:style>
                          <wps:bodyPr/>
                        </wps:wsp>
                        <wps:wsp>
                          <wps:cNvSpPr/>
                          <wps:spPr>
                            <a:xfrm>
                              <a:off x="2724840" y="14472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248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17140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g:wgp>
                    </a:graphicData>
                  </a:graphic>
                </wp:anchor>
              </w:drawing>
            </mc:Choice>
            <mc:Fallback>
              <w:pict>
                <v:group id="shape_0" style="position:absolute;margin-left:1.3pt;margin-top:3.7pt;width:434.2pt;height:25.1pt" coordorigin="26,74" coordsize="8684,502">
                  <v:line id="shape_0" from="586,384" to="8290,384" stroked="t" o:allowincell="f" style="position:absolute">
                    <v:stroke color="black" weight="12600" joinstyle="miter" endcap="flat"/>
                    <v:fill o:detectmouseclick="t" on="false"/>
                    <w10:wrap type="none"/>
                  </v:line>
                  <v:oval id="shape_0" fillcolor="white" stroked="t" o:allowincell="f" style="position:absolute;left:4317;top:302;width:288;height:144;mso-wrap-style:none;v-text-anchor:middle">
                    <v:fill o:detectmouseclick="t" type="solid" color2="black"/>
                    <v:stroke color="black" weight="12600" joinstyle="miter" endcap="flat"/>
                    <w10:wrap type="none"/>
                  </v:oval>
                  <v:shape id="shape_0" fillcolor="white" stroked="t" o:allowincell="f" style="position:absolute;left:26;top:141;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8170;top:74;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group>
              </w:pict>
            </mc:Fallback>
          </mc:AlternateContent>
        </w:r>
      </w:del>
    </w:p>
    <w:p>
      <w:pPr>
        <w:pStyle w:val="Normal"/>
        <w:rPr>
          <w:del w:id="12509" w:author="IBM Customer" w:date="2000-03-31T11:48:00Z"/>
        </w:rPr>
      </w:pPr>
      <w:del w:id="12508" w:author="IBM Customer" w:date="2000-03-31T11:48:00Z">
        <w:r>
          <w:rPr/>
        </w:r>
      </w:del>
    </w:p>
    <w:p>
      <w:pPr>
        <w:pStyle w:val="Normal"/>
        <w:tabs>
          <w:tab w:val="clear" w:pos="2160"/>
          <w:tab w:val="left" w:pos="720" w:leader="none"/>
          <w:tab w:val="left" w:pos="1440" w:leader="none"/>
          <w:tab w:val="left" w:pos="5940" w:leader="none"/>
          <w:tab w:val="left" w:pos="9360" w:leader="none"/>
        </w:tabs>
        <w:rPr>
          <w:ins w:id="12515" w:author="IBM Customer" w:date="2000-04-03T07:57:00Z"/>
        </w:rPr>
      </w:pPr>
      <w:ins w:id="12510" w:author="Quality &amp; Data Systems" w:date="2000-03-22T15:36:00Z">
        <w:del w:id="12511" w:author="IBM Customer" w:date="2000-03-31T11:48:00Z">
          <w:r>
            <w:rPr/>
            <w:tab/>
            <w:tab/>
          </w:r>
        </w:del>
      </w:ins>
      <w:ins w:id="12512" w:author="Quality &amp; Data Systems" w:date="2000-03-22T15:36:00Z">
        <w:r>
          <w:rPr/>
          <w:t>S Cable</w:t>
        </w:r>
      </w:ins>
      <w:ins w:id="12513" w:author="Quality &amp; Data Systems" w:date="2000-03-22T15:40:00Z">
        <w:r>
          <w:rPr/>
          <w:tab/>
          <w:t>D Cable</w:t>
          <w:tab/>
        </w:r>
      </w:ins>
      <w:ins w:id="12514" w:author="Quality &amp; Data Systems" w:date="2000-03-22T15:37:00Z">
        <w:r>
          <w:rPr/>
          <w:tab/>
          <w:tab/>
          <w:tab/>
          <w:tab/>
          <w:tab/>
          <w:t>D Cable</w:t>
        </w:r>
      </w:ins>
    </w:p>
    <w:p>
      <w:pPr>
        <w:pStyle w:val="Normal"/>
        <w:tabs>
          <w:tab w:val="clear" w:pos="2160"/>
          <w:tab w:val="left" w:pos="720" w:leader="none"/>
          <w:tab w:val="left" w:pos="1440" w:leader="none"/>
          <w:tab w:val="left" w:pos="5940" w:leader="none"/>
          <w:tab w:val="left" w:pos="9360" w:leader="none"/>
        </w:tabs>
        <w:rPr>
          <w:ins w:id="12517" w:author="IBM Customer" w:date="2000-04-03T07:57:00Z"/>
        </w:rPr>
      </w:pPr>
      <w:ins w:id="12516" w:author="IBM Customer" w:date="2000-04-03T07:57:00Z">
        <w:r>
          <w:rPr/>
        </w:r>
      </w:ins>
    </w:p>
    <w:p>
      <w:pPr>
        <w:pStyle w:val="Normal"/>
        <w:tabs>
          <w:tab w:val="clear" w:pos="2160"/>
          <w:tab w:val="left" w:pos="720" w:leader="none"/>
          <w:tab w:val="left" w:pos="1440" w:leader="none"/>
          <w:tab w:val="left" w:pos="5940" w:leader="none"/>
          <w:tab w:val="left" w:pos="9360" w:leader="none"/>
        </w:tabs>
        <w:rPr>
          <w:ins w:id="12519" w:author="IBM Customer" w:date="2000-04-03T07:57:00Z"/>
        </w:rPr>
      </w:pPr>
      <w:ins w:id="12518" w:author="IBM Customer" w:date="2000-04-03T07:57:00Z">
        <w:r>
          <w:rPr/>
        </w:r>
      </w:ins>
    </w:p>
    <w:p>
      <w:pPr>
        <w:pStyle w:val="Normal"/>
        <w:tabs>
          <w:tab w:val="clear" w:pos="2160"/>
          <w:tab w:val="left" w:pos="720" w:leader="none"/>
          <w:tab w:val="left" w:pos="1440" w:leader="none"/>
          <w:tab w:val="left" w:pos="5940" w:leader="none"/>
          <w:tab w:val="left" w:pos="9360" w:leader="none"/>
        </w:tabs>
        <w:rPr>
          <w:ins w:id="12521" w:author="IBM Customer" w:date="2000-03-31T11:48:00Z"/>
        </w:rPr>
      </w:pPr>
      <w:ins w:id="12520" w:author="IBM Customer" w:date="2000-03-31T11:48:00Z">
        <w:r>
          <w:rPr/>
        </w:r>
      </w:ins>
    </w:p>
    <w:p>
      <w:pPr>
        <w:pStyle w:val="Normal"/>
        <w:rPr>
          <w:del w:id="12529" w:author="IBM Customer" w:date="2000-03-31T11:48:00Z"/>
        </w:rPr>
      </w:pPr>
      <w:ins w:id="12522" w:author="IBM Customer" w:date="2000-04-03T07:58:00Z">
        <w:r>
          <w:rPr/>
          <w:t>Disconnect the S and D cables and install the R cable so that the source side of the R cable connects to the S cable and the D side of the R cable connects to the D cable.  Note the OPT.  Unmate clean and remate the S to R cable junction until three OPTs agree to within 0.03 dB.  Repeat for the R to D cable junction.  Record the final OPT as P</w:t>
        </w:r>
      </w:ins>
      <w:ins w:id="12523" w:author="IBM Customer" w:date="2000-04-03T07:58:00Z">
        <w:r>
          <w:rPr>
            <w:vertAlign w:val="subscript"/>
          </w:rPr>
          <w:t>SRD</w:t>
        </w:r>
      </w:ins>
      <w:ins w:id="12524" w:author="IBM Customer" w:date="2000-04-03T08:01:00Z">
        <w:r>
          <w:rPr/>
          <w:t>.  If  P</w:t>
        </w:r>
      </w:ins>
      <w:ins w:id="12525" w:author="IBM Customer" w:date="2000-04-03T08:01:00Z">
        <w:r>
          <w:rPr>
            <w:vertAlign w:val="subscript"/>
          </w:rPr>
          <w:t>SRD</w:t>
        </w:r>
      </w:ins>
      <w:ins w:id="12526" w:author="IBM Customer" w:date="2000-04-03T08:01:00Z">
        <w:r>
          <w:rPr/>
          <w:t xml:space="preserve"> deviates greater than 0.2 dB for L</w:t>
        </w:r>
      </w:ins>
      <w:ins w:id="12527" w:author="IBM Customer" w:date="2000-04-03T08:01:00Z">
        <w:r>
          <w:rPr>
            <w:vertAlign w:val="subscript"/>
          </w:rPr>
          <w:t>R</w:t>
        </w:r>
      </w:ins>
      <w:ins w:id="12528" w:author="IBM Customer" w:date="2000-04-03T08:01:00Z">
        <w:r>
          <w:rPr/>
          <w:t xml:space="preserve"> list on the Reference cable label remove and discard this SRD cable set.</w:t>
        </w:r>
      </w:ins>
    </w:p>
    <w:p>
      <w:pPr>
        <w:pStyle w:val="Normal"/>
        <w:rPr>
          <w:del w:id="12531" w:author="IBM Customer" w:date="2000-03-31T11:48:00Z"/>
        </w:rPr>
      </w:pPr>
      <w:del w:id="12530" w:author="IBM Customer" w:date="2000-03-31T11:48:00Z">
        <w:r>
          <w:rPr/>
          <w:tab/>
          <w:tab/>
          <w:tab/>
          <w:tab/>
          <w:tab/>
          <w:tab/>
          <w:tab/>
          <w:tab/>
          <w:tab/>
          <w:tab/>
          <w:tab/>
          <w:delText xml:space="preserve">    </w:delText>
        </w:r>
      </w:del>
    </w:p>
    <w:p>
      <w:pPr>
        <w:pStyle w:val="Normal"/>
        <w:rPr>
          <w:ins w:id="12533" w:author="Quality &amp; Data Systems" w:date="2000-03-22T15:37:00Z"/>
        </w:rPr>
      </w:pPr>
      <w:ins w:id="12532" w:author="Quality &amp; Data Systems" w:date="2000-03-22T15:37:00Z">
        <w:r>
          <w:rPr/>
        </w:r>
      </w:ins>
    </w:p>
    <w:p>
      <w:pPr>
        <w:pStyle w:val="Normal"/>
        <w:rPr>
          <w:ins w:id="12535" w:author="IBM Customer" w:date="2000-03-31T11:48:00Z"/>
        </w:rPr>
      </w:pPr>
      <w:ins w:id="12534" w:author="IBM Customer" w:date="2000-03-31T11:48:00Z">
        <w:r>
          <w:rPr/>
        </w:r>
      </w:ins>
    </w:p>
    <w:p>
      <w:pPr>
        <w:pStyle w:val="Index1"/>
        <w:ind w:firstLine="1080"/>
        <w:rPr>
          <w:lang w:val="en-US"/>
          <w:del w:id="12537" w:author="Quality &amp; Data Systems" w:date="2000-03-22T15:41:00Z"/>
        </w:rPr>
      </w:pPr>
      <w:del w:id="12536" w:author="Quality &amp; Data Systems" w:date="2000-03-22T15:41:00Z">
        <w:r>
          <w:rPr>
            <w:lang w:val="en-US"/>
          </w:rPr>
          <mc:AlternateContent>
            <mc:Choice Requires="wpg">
              <w:drawing>
                <wp:anchor behindDoc="0" distT="0" distB="0" distL="114935" distR="114935" simplePos="0" locked="0" layoutInCell="0" allowOverlap="1" relativeHeight="52">
                  <wp:simplePos x="0" y="0"/>
                  <wp:positionH relativeFrom="column">
                    <wp:posOffset>102870</wp:posOffset>
                  </wp:positionH>
                  <wp:positionV relativeFrom="paragraph">
                    <wp:posOffset>47625</wp:posOffset>
                  </wp:positionV>
                  <wp:extent cx="5600700" cy="301625"/>
                  <wp:effectExtent l="5080" t="5080" r="5080" b="5715"/>
                  <wp:wrapNone/>
                  <wp:docPr id="23" name=""/>
                  <a:graphic xmlns:a="http://schemas.openxmlformats.org/drawingml/2006/main">
                    <a:graphicData uri="http://schemas.microsoft.com/office/word/2010/wordprocessingGroup">
                      <wpg:wgp>
                        <wpg:cNvGrpSpPr/>
                        <wpg:grpSpPr>
                          <a:xfrm>
                            <a:off x="0" y="0"/>
                            <a:ext cx="5600880" cy="301680"/>
                            <a:chOff x="0" y="0"/>
                            <a:chExt cx="5600880" cy="301680"/>
                          </a:xfrm>
                        </wpg:grpSpPr>
                        <wps:wsp>
                          <wps:cNvSpPr/>
                          <wps:spPr>
                            <a:xfrm>
                              <a:off x="74880" y="26640"/>
                              <a:ext cx="275040" cy="275040"/>
                            </a:xfrm>
                            <a:prstGeom prst="rect">
                              <a:avLst/>
                            </a:prstGeom>
                            <a:noFill/>
                            <a:ln w="12600">
                              <a:solidFill>
                                <a:srgbClr val="000000"/>
                              </a:solidFill>
                              <a:miter/>
                            </a:ln>
                          </wps:spPr>
                          <wps:style>
                            <a:lnRef idx="0"/>
                            <a:fillRef idx="0"/>
                            <a:effectRef idx="0"/>
                            <a:fontRef idx="minor"/>
                          </wps:style>
                          <wps:bodyPr/>
                        </wps:wsp>
                        <wps:wsp>
                          <wps:cNvSpPr/>
                          <wps:spPr>
                            <a:xfrm>
                              <a:off x="5286960" y="26640"/>
                              <a:ext cx="229320" cy="229320"/>
                            </a:xfrm>
                            <a:prstGeom prst="rect">
                              <a:avLst/>
                            </a:prstGeom>
                            <a:noFill/>
                            <a:ln w="12600">
                              <a:solidFill>
                                <a:srgbClr val="000000"/>
                              </a:solidFill>
                              <a:miter/>
                            </a:ln>
                          </wps:spPr>
                          <wps:style>
                            <a:lnRef idx="0"/>
                            <a:fillRef idx="0"/>
                            <a:effectRef idx="0"/>
                            <a:fontRef idx="minor"/>
                          </wps:style>
                          <wps:bodyPr/>
                        </wps:wsp>
                        <wps:wsp>
                          <wps:cNvSpPr/>
                          <wps:spPr>
                            <a:xfrm>
                              <a:off x="364320" y="151200"/>
                              <a:ext cx="4892760" cy="720"/>
                            </a:xfrm>
                            <a:prstGeom prst="line">
                              <a:avLst/>
                            </a:prstGeom>
                            <a:ln w="12600">
                              <a:solidFill>
                                <a:srgbClr val="000000"/>
                              </a:solidFill>
                              <a:miter/>
                            </a:ln>
                          </wps:spPr>
                          <wps:style>
                            <a:lnRef idx="0"/>
                            <a:fillRef idx="0"/>
                            <a:effectRef idx="0"/>
                            <a:fontRef idx="minor"/>
                          </wps:style>
                          <wps:bodyPr/>
                        </wps:wsp>
                        <wps:wsp>
                          <wps:cNvSpPr/>
                          <wps:spPr>
                            <a:xfrm>
                              <a:off x="3720600" y="88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556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wps:txbx>
                          <wps:bodyPr wrap="square" anchor="t">
                            <a:noAutofit/>
                          </wps:bodyPr>
                        </wps:wsp>
                        <wps:wsp>
                          <wps:cNvSpPr txBox="1"/>
                          <wps:spPr>
                            <a:xfrm>
                              <a:off x="525780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wps:txbx>
                          <wps:bodyPr wrap="square" anchor="t">
                            <a:noAutofit/>
                          </wps:bodyPr>
                        </wps:wsp>
                        <wps:wsp>
                          <wps:cNvSpPr/>
                          <wps:spPr>
                            <a:xfrm>
                              <a:off x="1561320" y="100800"/>
                              <a:ext cx="183600" cy="92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75pt;width:441pt;height:23.8pt" coordorigin="162,75" coordsize="8820,476">
                  <v:rect id="shape_0" stroked="t" o:allowincell="f" style="position:absolute;left:280;top:117;width:432;height:432;mso-wrap-style:none;v-text-anchor:middle">
                    <v:fill o:detectmouseclick="t" on="false"/>
                    <v:stroke color="black" weight="12600" joinstyle="miter" endcap="flat"/>
                    <w10:wrap type="none"/>
                  </v:rect>
                  <v:rect id="shape_0" stroked="t" o:allowincell="f" style="position:absolute;left:8488;top:117;width:360;height:360;mso-wrap-style:none;v-text-anchor:middle">
                    <v:fill o:detectmouseclick="t" on="false"/>
                    <v:stroke color="black" weight="12600" joinstyle="miter" endcap="flat"/>
                    <w10:wrap type="none"/>
                  </v:rect>
                  <v:line id="shape_0" from="736,313" to="8440,313" stroked="t" o:allowincell="f" style="position:absolute">
                    <v:stroke color="black" weight="12600" joinstyle="miter" endcap="flat"/>
                    <v:fill o:detectmouseclick="t" on="false"/>
                    <w10:wrap type="none"/>
                  </v:line>
                  <v:oval id="shape_0" fillcolor="white" stroked="t" o:allowincell="f" style="position:absolute;left:6021;top:214;width:288;height:144;mso-wrap-style:none;v-text-anchor:middle">
                    <v:fill o:detectmouseclick="t" type="solid" color2="black"/>
                    <v:stroke color="black" weight="12600" joinstyle="miter" endcap="flat"/>
                    <w10:wrap type="none"/>
                  </v:oval>
                  <v:shape id="shape_0" fillcolor="white" stroked="t" o:allowincell="f" style="position:absolute;left:162;top:11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S</w:delText>
                          </w:r>
                        </w:p>
                      </w:txbxContent>
                    </v:textbox>
                    <v:fill o:detectmouseclick="t" type="solid" color2="black"/>
                    <v:stroke color="black" weight="9360" joinstyle="miter" endcap="flat"/>
                    <w10:wrap type="none"/>
                  </v:shape>
                  <v:shape id="shape_0" fillcolor="white" stroked="t" o:allowincell="f" style="position:absolute;left:8442;top:7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delText>D</w:delText>
                          </w:r>
                        </w:p>
                      </w:txbxContent>
                    </v:textbox>
                    <v:fill o:detectmouseclick="t" type="solid" color2="black"/>
                    <v:stroke color="black" weight="9360" joinstyle="miter" endcap="flat"/>
                    <w10:wrap type="none"/>
                  </v:shape>
                  <v:oval id="shape_0" fillcolor="white" stroked="t" o:allowincell="f" style="position:absolute;left:2621;top:234;width:288;height:144;mso-wrap-style:none;v-text-anchor:middle">
                    <v:fill o:detectmouseclick="t" type="solid" color2="black"/>
                    <v:stroke color="black" weight="12600" joinstyle="miter" endcap="flat"/>
                    <w10:wrap type="none"/>
                  </v:oval>
                </v:group>
              </w:pict>
            </mc:Fallback>
          </mc:AlternateContent>
        </w:r>
      </w:del>
    </w:p>
    <w:p>
      <w:pPr>
        <w:pStyle w:val="Normal"/>
        <w:rPr>
          <w:lang w:val="en-US"/>
          <w:del w:id="12539" w:author="Quality &amp; Data Systems" w:date="2000-03-22T15:41:00Z"/>
        </w:rPr>
      </w:pPr>
      <w:del w:id="12538" w:author="Quality &amp; Data Systems" w:date="2000-03-22T15:41:00Z">
        <w:r>
          <w:rPr>
            <w:lang w:val="en-US"/>
          </w:rPr>
        </w:r>
      </w:del>
    </w:p>
    <w:p>
      <w:pPr>
        <w:pStyle w:val="Index1"/>
        <w:rPr>
          <w:del w:id="12543" w:author="IBM Customer" w:date="1999-05-04T09:58:00Z"/>
        </w:rPr>
      </w:pPr>
      <w:ins w:id="12540" w:author="IBM Customer" w:date="1999-05-04T10:00:00Z">
        <w:del w:id="12541" w:author="The Boeing Company" w:date="2000-02-17T11:42:00Z">
          <w:r>
            <w:rPr/>
            <w:delText xml:space="preserve"> </w:delText>
          </w:r>
        </w:del>
      </w:ins>
      <w:del w:id="12542" w:author="IBM Customer" w:date="1999-05-04T10:00:00Z">
        <w:r>
          <w:rPr/>
          <w:delText>.</w:delText>
        </w:r>
      </w:del>
    </w:p>
    <w:p>
      <w:pPr>
        <w:pStyle w:val="Normal"/>
        <w:rPr>
          <w:del w:id="12545" w:author="IBM Customer" w:date="1999-05-04T09:58:00Z"/>
        </w:rPr>
      </w:pPr>
      <w:del w:id="12544" w:author="IBM Customer" w:date="1999-05-04T09:58:00Z">
        <w:r>
          <w:rPr/>
        </w:r>
      </w:del>
    </w:p>
    <w:p>
      <w:pPr>
        <w:pStyle w:val="Index1"/>
        <w:rPr>
          <w:del w:id="12558" w:author="IBM Customer" w:date="2000-03-31T11:48:00Z"/>
        </w:rPr>
      </w:pPr>
      <w:del w:id="12546" w:author="IBM Customer" w:date="1999-05-04T09:58:00Z">
        <w:r>
          <w:rPr/>
          <w:tab/>
        </w:r>
      </w:del>
      <w:del w:id="12547" w:author="IBM Customer" w:date="2000-03-31T11:48:00Z">
        <w:r>
          <w:rPr/>
          <w:delText>Disconnect the S to D interface and connect the R cable to the S and D cables.  Clean and measure each connector until three consecutive OPT measurements agree to 0.03 dB.  Record the final OPT measurement as P</w:delText>
        </w:r>
      </w:del>
      <w:del w:id="12548" w:author="IBM Customer" w:date="2000-03-31T11:48:00Z">
        <w:r>
          <w:rPr>
            <w:vertAlign w:val="subscript"/>
          </w:rPr>
          <w:delText>S</w:delText>
        </w:r>
      </w:del>
      <w:del w:id="12549" w:author="Unknown" w:date="0-00-00T00:00:00Z">
        <w:r>
          <w:rPr>
            <w:vertAlign w:val="subscript"/>
          </w:rPr>
          <w:delText>-</w:delText>
        </w:r>
      </w:del>
      <w:del w:id="12550" w:author="IBM Customer" w:date="2000-03-31T11:48:00Z">
        <w:r>
          <w:rPr>
            <w:vertAlign w:val="subscript"/>
          </w:rPr>
          <w:delText>R</w:delText>
        </w:r>
      </w:del>
      <w:del w:id="12551" w:author="Unknown" w:date="0-00-00T00:00:00Z">
        <w:r>
          <w:rPr>
            <w:vertAlign w:val="subscript"/>
          </w:rPr>
          <w:delText>-</w:delText>
        </w:r>
      </w:del>
      <w:del w:id="12552" w:author="IBM Customer" w:date="2000-03-31T11:48:00Z">
        <w:r>
          <w:rPr>
            <w:vertAlign w:val="subscript"/>
          </w:rPr>
          <w:delText>D</w:delText>
        </w:r>
      </w:del>
      <w:del w:id="12553" w:author="IBM Customer" w:date="2000-03-31T11:48:00Z">
        <w:r>
          <w:rPr/>
          <w:delText>.  Subtract the P</w:delText>
        </w:r>
      </w:del>
      <w:del w:id="12554" w:author="IBM Customer" w:date="2000-03-31T11:48:00Z">
        <w:r>
          <w:rPr>
            <w:vertAlign w:val="subscript"/>
          </w:rPr>
          <w:delText xml:space="preserve">SRD </w:delText>
        </w:r>
      </w:del>
      <w:del w:id="12555" w:author="IBM Customer" w:date="2000-03-31T11:48:00Z">
        <w:r>
          <w:rPr/>
          <w:delText xml:space="preserve"> from the P</w:delText>
        </w:r>
      </w:del>
      <w:del w:id="12556" w:author="IBM Customer" w:date="2000-03-31T11:48:00Z">
        <w:r>
          <w:rPr>
            <w:vertAlign w:val="subscript"/>
          </w:rPr>
          <w:delText>SD</w:delText>
        </w:r>
      </w:del>
      <w:del w:id="12557" w:author="IBM Customer" w:date="2000-03-31T11:48:00Z">
        <w:r>
          <w:rPr/>
          <w:delText xml:space="preserve"> OPT measurements and record it in the equipment log.  Compare the R substitution loss to the previous records.  If the R substitution loss has greater than 0.1 dB change, replace the SRD cable sets.</w:delText>
        </w:r>
      </w:del>
    </w:p>
    <w:p>
      <w:pPr>
        <w:pStyle w:val="Index1"/>
        <w:rPr>
          <w:del w:id="12560" w:author="IBM Customer" w:date="2000-03-31T11:48:00Z"/>
        </w:rPr>
      </w:pPr>
      <w:del w:id="12559" w:author="IBM Customer" w:date="2000-03-31T11:48:00Z">
        <w:r>
          <w:rPr/>
        </w:r>
      </w:del>
    </w:p>
    <w:p>
      <w:pPr>
        <w:pStyle w:val="Index1"/>
        <w:tabs>
          <w:tab w:val="left" w:pos="720" w:leader="none"/>
          <w:tab w:val="left" w:pos="1440" w:leader="none"/>
          <w:tab w:val="left" w:pos="2160" w:leader="none"/>
          <w:tab w:val="left" w:pos="6840" w:leader="none"/>
          <w:tab w:val="left" w:pos="9360" w:leader="none"/>
        </w:tabs>
        <w:ind w:firstLine="1080"/>
        <w:rPr>
          <w:ins w:id="12570" w:author="IBM Customer" w:date="2000-04-03T08:03:00Z"/>
        </w:rPr>
      </w:pPr>
      <w:ins w:id="12561" w:author="Quality &amp; Data Systems" w:date="2000-03-22T15:42:00Z">
        <w:del w:id="12562" w:author="IBM Customer" w:date="2000-03-31T11:48:00Z">
          <w:r>
            <w:rPr/>
            <w:delText xml:space="preserve">     </w:delText>
          </w:r>
        </w:del>
      </w:ins>
      <w:ins w:id="12563" w:author="Quality &amp; Data Systems" w:date="2000-03-22T15:42:00Z">
        <w:r>
          <w:rPr/>
          <w:t>S Cable</w:t>
          <w:tab/>
          <w:t xml:space="preserve">                                 R Cable</w:t>
        </w:r>
      </w:ins>
      <w:ins w:id="12564" w:author="Quality &amp; Data Systems" w:date="2000-03-22T15:42:00Z">
        <w:del w:id="12565" w:author="IBM Customer" w:date="2000-04-03T07:34:00Z">
          <w:r>
            <w:rPr/>
            <w:tab/>
          </w:r>
        </w:del>
      </w:ins>
      <w:ins w:id="12566" w:author="IBM Customer" w:date="2000-04-03T07:34:00Z">
        <w:r>
          <w:rPr/>
          <w:tab/>
        </w:r>
      </w:ins>
      <w:ins w:id="12567" w:author="Quality &amp; Data Systems" w:date="2000-03-22T15:43:00Z">
        <w:del w:id="12568" w:author="IBM Customer" w:date="2000-04-03T07:34:00Z">
          <w:r>
            <w:rPr/>
            <w:delText xml:space="preserve">            </w:delText>
          </w:r>
        </w:del>
      </w:ins>
      <w:ins w:id="12569" w:author="Quality &amp; Data Systems" w:date="2000-03-22T15:43:00Z">
        <w:r>
          <w:rPr/>
          <w:t>D Cable</w:t>
          <w:tab/>
          <w:tab/>
          <w:tab/>
          <w:tab/>
          <w:tab/>
          <w:tab/>
          <w:t>D Cable</w:t>
        </w:r>
      </w:ins>
    </w:p>
    <w:p>
      <w:pPr>
        <w:pStyle w:val="Normal"/>
        <w:tabs>
          <w:tab w:val="left" w:pos="720" w:leader="none"/>
          <w:tab w:val="left" w:pos="1440" w:leader="none"/>
          <w:tab w:val="left" w:pos="2160" w:leader="none"/>
          <w:tab w:val="left" w:pos="6570" w:leader="none"/>
          <w:tab w:val="left" w:pos="9360" w:leader="none"/>
        </w:tabs>
        <w:rPr>
          <w:ins w:id="12572" w:author="IBM Customer" w:date="2000-04-03T08:03:00Z"/>
        </w:rPr>
      </w:pPr>
      <w:ins w:id="12571" w:author="IBM Customer" w:date="2000-04-03T08:03:00Z">
        <w:r>
          <w:rPr/>
        </w:r>
      </w:ins>
    </w:p>
    <w:p>
      <w:pPr>
        <w:pStyle w:val="Normal"/>
        <w:tabs>
          <w:tab w:val="left" w:pos="720" w:leader="none"/>
          <w:tab w:val="left" w:pos="1440" w:leader="none"/>
          <w:tab w:val="left" w:pos="2160" w:leader="none"/>
          <w:tab w:val="left" w:pos="6570" w:leader="none"/>
          <w:tab w:val="left" w:pos="9360" w:leader="none"/>
        </w:tabs>
        <w:rPr>
          <w:ins w:id="12574" w:author="IBM Customer" w:date="2000-03-31T11:48:00Z"/>
        </w:rPr>
      </w:pPr>
      <w:ins w:id="12573" w:author="IBM Customer" w:date="2000-03-31T11:48:00Z">
        <w:r>
          <w:rPr/>
        </w:r>
      </w:ins>
    </w:p>
    <w:p>
      <w:pPr>
        <w:pStyle w:val="Normal"/>
        <w:rPr>
          <w:del w:id="12576" w:author="IBM Customer" w:date="2000-03-31T11:48:00Z"/>
        </w:rPr>
      </w:pPr>
      <w:del w:id="12575" w:author="IBM Customer" w:date="2000-03-31T11:48:00Z">
        <w:r>
          <w:rPr/>
        </w:r>
      </w:del>
    </w:p>
    <w:p>
      <w:pPr>
        <w:pStyle w:val="Normal"/>
        <w:rPr>
          <w:del w:id="12578" w:author="IBM Customer" w:date="2000-03-31T11:48:00Z"/>
        </w:rPr>
      </w:pPr>
      <w:del w:id="12577" w:author="IBM Customer" w:date="2000-03-31T11:48:00Z">
        <w:r>
          <w:rPr/>
          <w:tab/>
          <w:tab/>
          <w:tab/>
          <w:tab/>
          <w:tab/>
          <w:tab/>
          <w:tab/>
          <w:tab/>
          <w:tab/>
          <w:tab/>
          <w:tab/>
          <w:delText xml:space="preserve">    </w:delText>
        </w:r>
      </w:del>
    </w:p>
    <w:p>
      <w:pPr>
        <w:pStyle w:val="Normal"/>
        <w:rPr>
          <w:ins w:id="12580" w:author="Quality &amp; Data Systems" w:date="2000-03-22T15:42:00Z"/>
        </w:rPr>
      </w:pPr>
      <w:ins w:id="12579" w:author="Quality &amp; Data Systems" w:date="2000-03-22T15:42:00Z">
        <w:r>
          <w:rPr/>
        </w:r>
      </w:ins>
    </w:p>
    <w:p>
      <w:pPr>
        <w:pStyle w:val="Heading4"/>
        <w:rPr>
          <w:del w:id="12582" w:author="Quality &amp; Data Systems" w:date="2000-03-22T15:43:00Z"/>
        </w:rPr>
      </w:pPr>
      <w:del w:id="12581" w:author="Quality &amp; Data Systems" w:date="2000-03-22T15:43:00Z">
        <w:r>
          <w:rPr/>
        </w:r>
      </w:del>
    </w:p>
    <w:p>
      <w:pPr>
        <w:pStyle w:val="Heading4"/>
        <w:rPr/>
      </w:pPr>
      <w:del w:id="12583" w:author="IBM Customer" w:date="2000-04-03T06:20:00Z">
        <w:bookmarkStart w:id="214" w:name="__RefHeading___Toc450449212"/>
        <w:bookmarkEnd w:id="214"/>
        <w:r>
          <w:rPr/>
          <w:delText xml:space="preserve">4.10.12.3 </w:delText>
        </w:r>
      </w:del>
      <w:ins w:id="12584" w:author="The Boeing Company" w:date="2000-02-17T11:43:00Z">
        <w:del w:id="12585" w:author="IBM Customer" w:date="2000-04-03T06:20:00Z">
          <w:r>
            <w:rPr/>
            <w:delText xml:space="preserve"> </w:delText>
          </w:r>
        </w:del>
      </w:ins>
      <w:del w:id="12586" w:author="The Boeing Company" w:date="2000-02-17T11:43:00Z">
        <w:r>
          <w:rPr/>
          <w:delText xml:space="preserve"> </w:delText>
          <w:tab/>
        </w:r>
      </w:del>
      <w:r>
        <w:rPr>
          <w:rPrChange w:id="0" w:author="The Boeing Company" w:date="2000-02-17T11:43:00Z"/>
        </w:rPr>
        <w:t xml:space="preserve">Induced </w:t>
      </w:r>
      <w:ins w:id="12588" w:author="The Boeing Company" w:date="2000-02-17T11:43:00Z">
        <w:r>
          <w:rPr/>
          <w:t>l</w:t>
        </w:r>
      </w:ins>
      <w:del w:id="12589" w:author="The Boeing Company" w:date="2000-02-17T11:43:00Z">
        <w:r>
          <w:rPr/>
          <w:delText>L</w:delText>
        </w:r>
      </w:del>
      <w:r>
        <w:rPr>
          <w:rPrChange w:id="0" w:author="The Boeing Company" w:date="2000-02-17T11:43:00Z"/>
        </w:rPr>
        <w:t>oss</w:t>
      </w:r>
      <w:ins w:id="12591" w:author="IBM Customer" w:date="1998-10-27T11:42:00Z">
        <w:r>
          <w:rPr/>
          <w:t xml:space="preserve"> (3.</w:t>
        </w:r>
      </w:ins>
      <w:ins w:id="12592" w:author="IBM Customer" w:date="2000-04-03T14:53:00Z">
        <w:r>
          <w:rPr/>
          <w:t>4.4</w:t>
        </w:r>
      </w:ins>
      <w:ins w:id="12593" w:author="IBM Customer" w:date="1998-10-27T11:42:00Z">
        <w:r>
          <w:rPr/>
          <w:t>)</w:t>
          <w:rPrChange w:id="0" w:author="The Boeing Company" w:date="2000-02-17T11:43:00Z"/>
        </w:r>
      </w:ins>
    </w:p>
    <w:p>
      <w:pPr>
        <w:pStyle w:val="Normal"/>
        <w:rPr/>
      </w:pPr>
      <w:r>
        <w:rPr/>
      </w:r>
    </w:p>
    <w:p>
      <w:pPr>
        <w:pStyle w:val="Normal"/>
        <w:rPr>
          <w:ins w:id="12597" w:author="IBM Customer" w:date="2000-04-03T06:20:00Z"/>
        </w:rPr>
      </w:pPr>
      <w:ins w:id="12594" w:author="IBM Customer" w:date="1998-11-04T15:47:00Z">
        <w:r>
          <w:rPr/>
          <w:t>The change in the attenuation of the fiber induced by exposure to environmental or physical test conditions shall be measured</w:t>
        </w:r>
      </w:ins>
      <w:ins w:id="12595" w:author="IBM Customer" w:date="1999-05-03T16:19:00Z">
        <w:r>
          <w:rPr/>
          <w:t xml:space="preserve"> in accordance with </w:t>
        </w:r>
      </w:ins>
      <w:ins w:id="12596" w:author="IBM Customer" w:date="1998-11-04T15:47:00Z">
        <w:r>
          <w:rPr/>
          <w:t>EIA/TIA RS 455 FOTP 20 with the following parameters:</w:t>
        </w:r>
      </w:ins>
    </w:p>
    <w:p>
      <w:pPr>
        <w:pStyle w:val="Normal"/>
        <w:rPr>
          <w:ins w:id="12599" w:author="IBM Customer" w:date="2000-03-31T11:48:00Z"/>
        </w:rPr>
      </w:pPr>
      <w:ins w:id="12598" w:author="IBM Customer" w:date="2000-03-31T11:48:00Z">
        <w:r>
          <w:rPr/>
        </w:r>
      </w:ins>
    </w:p>
    <w:p>
      <w:pPr>
        <w:pStyle w:val="Normal"/>
        <w:ind w:left="720" w:hanging="720"/>
        <w:rPr>
          <w:ins w:id="12601" w:author="IBM Customer" w:date="1998-11-04T15:47:00Z"/>
        </w:rPr>
      </w:pPr>
      <w:ins w:id="12600" w:author="IBM Customer" w:date="1998-11-04T15:47:00Z">
        <w:r>
          <w:rPr/>
          <w:t>a.</w:t>
          <w:tab/>
          <w:t>The source and detector shall comply with 4.10.12.1.</w:t>
        </w:r>
      </w:ins>
    </w:p>
    <w:p>
      <w:pPr>
        <w:pStyle w:val="Normal"/>
        <w:ind w:left="720" w:hanging="720"/>
        <w:rPr>
          <w:ins w:id="12605" w:author="IBM Customer" w:date="1998-11-04T15:47:00Z"/>
        </w:rPr>
      </w:pPr>
      <w:ins w:id="12602" w:author="IBM Customer" w:date="1998-11-04T15:47:00Z">
        <w:r>
          <w:rPr/>
          <w:t>b.</w:t>
          <w:tab/>
          <w:t>A</w:t>
        </w:r>
      </w:ins>
      <w:ins w:id="12603" w:author="IBM Customer" w:date="1999-05-03T18:48:00Z">
        <w:r>
          <w:rPr/>
          <w:t>n</w:t>
        </w:r>
      </w:ins>
      <w:ins w:id="12604" w:author="IBM Customer" w:date="1998-11-04T15:47:00Z">
        <w:r>
          <w:rPr/>
          <w:t xml:space="preserve"> optical power divider (per paragraph 2.2 of FOTP 20) shall not be used.</w:t>
        </w:r>
      </w:ins>
    </w:p>
    <w:p>
      <w:pPr>
        <w:pStyle w:val="Normal"/>
        <w:ind w:left="720" w:hanging="720"/>
        <w:rPr>
          <w:ins w:id="12607" w:author="IBM Customer" w:date="1998-11-04T15:47:00Z"/>
        </w:rPr>
      </w:pPr>
      <w:ins w:id="12606" w:author="IBM Customer" w:date="1998-11-04T15:47:00Z">
        <w:r>
          <w:rPr/>
          <w:t>c.</w:t>
          <w:tab/>
          <w:t>The test sample shall be terminated with ST connectors on each end.</w:t>
        </w:r>
      </w:ins>
    </w:p>
    <w:p>
      <w:pPr>
        <w:pStyle w:val="Normal"/>
        <w:ind w:left="720" w:hanging="720"/>
        <w:rPr>
          <w:ins w:id="12609" w:author="IBM Customer" w:date="1998-11-04T15:47:00Z"/>
        </w:rPr>
      </w:pPr>
      <w:ins w:id="12608" w:author="IBM Customer" w:date="1998-11-04T15:47:00Z">
        <w:r>
          <w:rPr/>
          <w:t>d.</w:t>
          <w:tab/>
          <w:t>A reference sample shall not be used and the reference power shall be the initial optical power through the test specimen.</w:t>
        </w:r>
      </w:ins>
    </w:p>
    <w:p>
      <w:pPr>
        <w:pStyle w:val="Normal"/>
        <w:ind w:left="720" w:hanging="720"/>
        <w:rPr>
          <w:ins w:id="12611" w:author="IBM Customer" w:date="2000-03-31T11:48:00Z"/>
        </w:rPr>
      </w:pPr>
      <w:ins w:id="12610" w:author="IBM Customer" w:date="1998-11-04T15:47:00Z">
        <w:r>
          <w:rPr/>
          <w:t>e.</w:t>
          <w:tab/>
          <w:t>The optical test setup shall not be disconnected between the time the baseline value is established and measurement of power throughput after completion of the primary test.</w:t>
        </w:r>
      </w:ins>
    </w:p>
    <w:p>
      <w:pPr>
        <w:pStyle w:val="Normal"/>
        <w:rPr>
          <w:ins w:id="12613" w:author="IBM Customer" w:date="2000-04-03T13:34:00Z"/>
        </w:rPr>
      </w:pPr>
      <w:ins w:id="12612" w:author="IBM Customer" w:date="2000-04-03T13:34:00Z">
        <w:r>
          <w:rPr/>
        </w:r>
      </w:ins>
    </w:p>
    <w:p>
      <w:pPr>
        <w:pStyle w:val="Normal"/>
        <w:rPr>
          <w:del w:id="12615" w:author="Unknown" w:date="0-00-00T00:00:00Z"/>
        </w:rPr>
      </w:pPr>
      <w:del w:id="12614" w:author="Unknown" w:date="0-00-00T00:00:00Z">
        <w:r>
          <w:rPr/>
          <w:tab/>
          <w:delText>(Reference EIA/TIA 455 FOTP -20 - Measurement of Change in Optical Transmittance)</w:delText>
        </w:r>
      </w:del>
    </w:p>
    <w:p>
      <w:pPr>
        <w:pStyle w:val="Normal"/>
        <w:rPr>
          <w:del w:id="12617" w:author="Unknown" w:date="0-00-00T00:00:00Z"/>
        </w:rPr>
      </w:pPr>
      <w:del w:id="12616" w:author="Unknown" w:date="0-00-00T00:00:00Z">
        <w:r>
          <w:rPr/>
          <w:delText>The induced attenuation (changes due to exposure to mechanical and environmental tests) shall be measured and recorded when specified in the specific mechanical or environmental test method in accordance with the following procedure.  The optical loss measurements shall meet the requirements specified in paragraph 3.5.2.2.</w:delText>
        </w:r>
      </w:del>
    </w:p>
    <w:p>
      <w:pPr>
        <w:pStyle w:val="Normal"/>
        <w:rPr/>
      </w:pPr>
      <w:r>
        <w:rPr/>
      </w:r>
    </w:p>
    <w:p>
      <w:pPr>
        <w:pStyle w:val="Heading5"/>
        <w:rPr/>
      </w:pPr>
      <w:del w:id="12618" w:author="IBM Customer" w:date="2000-04-03T06:20:00Z">
        <w:bookmarkStart w:id="215" w:name="__RefHeading___Toc450449213"/>
        <w:bookmarkEnd w:id="215"/>
        <w:r>
          <w:rPr/>
          <w:delText>4.10.12.3.1</w:delText>
        </w:r>
      </w:del>
      <w:ins w:id="12619" w:author="The Boeing Company" w:date="2000-02-17T11:43:00Z">
        <w:del w:id="12620" w:author="IBM Customer" w:date="2000-04-03T06:20:00Z">
          <w:r>
            <w:rPr/>
            <w:delText xml:space="preserve"> </w:delText>
          </w:r>
        </w:del>
      </w:ins>
      <w:del w:id="12621" w:author="The Boeing Company" w:date="2000-02-17T11:43:00Z">
        <w:r>
          <w:rPr/>
          <w:delText xml:space="preserve">  </w:delText>
          <w:tab/>
        </w:r>
      </w:del>
      <w:r>
        <w:rPr>
          <w:rPrChange w:id="0" w:author="The Boeing Company" w:date="2000-02-17T11:43:00Z"/>
        </w:rPr>
        <w:t xml:space="preserve">Optical </w:t>
      </w:r>
      <w:ins w:id="12623" w:author="The Boeing Company" w:date="2000-02-17T11:43:00Z">
        <w:r>
          <w:rPr/>
          <w:t>m</w:t>
        </w:r>
      </w:ins>
      <w:del w:id="12624" w:author="The Boeing Company" w:date="2000-02-17T11:43:00Z">
        <w:r>
          <w:rPr/>
          <w:delText>M</w:delText>
        </w:r>
      </w:del>
      <w:r>
        <w:rPr>
          <w:rPrChange w:id="0" w:author="The Boeing Company" w:date="2000-02-17T11:43:00Z"/>
        </w:rPr>
        <w:t>easurements</w:t>
      </w:r>
    </w:p>
    <w:p>
      <w:pPr>
        <w:pStyle w:val="Normal"/>
        <w:rPr/>
      </w:pPr>
      <w:r>
        <w:rPr/>
      </w:r>
    </w:p>
    <w:p>
      <w:pPr>
        <w:pStyle w:val="Normal"/>
        <w:rPr>
          <w:ins w:id="12627" w:author="IBM Customer" w:date="2000-04-03T08:03:00Z"/>
        </w:rPr>
      </w:pPr>
      <w:del w:id="12626" w:author="The Boeing Company" w:date="2000-02-17T11:43:00Z">
        <w:r>
          <w:rPr/>
          <w:tab/>
        </w:r>
      </w:del>
      <w:r>
        <w:rPr/>
        <w:t>The following Optical Power Throughput measurements shall be recorded:</w:t>
      </w:r>
    </w:p>
    <w:p>
      <w:pPr>
        <w:pStyle w:val="Normal"/>
        <w:rPr>
          <w:ins w:id="12629" w:author="IBM Customer" w:date="2000-03-31T11:48:00Z"/>
        </w:rPr>
      </w:pPr>
      <w:ins w:id="12628" w:author="IBM Customer" w:date="2000-03-31T11:48:00Z">
        <w:r>
          <w:rPr/>
        </w:r>
      </w:ins>
    </w:p>
    <w:p>
      <w:pPr>
        <w:pStyle w:val="Normal"/>
        <w:rPr>
          <w:del w:id="12631" w:author="IBM Customer" w:date="2000-03-31T11:48:00Z"/>
        </w:rPr>
      </w:pPr>
      <w:del w:id="12630" w:author="IBM Customer" w:date="2000-03-31T11:48:00Z">
        <w:r>
          <w:rPr/>
        </w:r>
      </w:del>
    </w:p>
    <w:p>
      <w:pPr>
        <w:pStyle w:val="Normal"/>
        <w:rPr>
          <w:del w:id="12633" w:author="IBM Customer" w:date="2000-03-31T11:48:00Z"/>
        </w:rPr>
      </w:pPr>
      <w:del w:id="12632" w:author="IBM Customer" w:date="2000-03-31T11:48:00Z">
        <w:r>
          <w:rPr/>
        </w:r>
      </w:del>
    </w:p>
    <w:p>
      <w:pPr>
        <w:pStyle w:val="Normal"/>
        <w:rPr/>
      </w:pPr>
      <w:r>
        <w:rPr/>
        <w:t>P</w:t>
      </w:r>
      <w:r>
        <w:rPr>
          <w:vertAlign w:val="subscript"/>
        </w:rPr>
        <w:t>MSDD</w:t>
        <w:tab/>
      </w:r>
      <w:r>
        <w:rPr/>
        <w:t>=  Meter Optical Power Throughput (OPT), SD - Cable, Induced Loss</w:t>
      </w:r>
    </w:p>
    <w:p>
      <w:pPr>
        <w:pStyle w:val="Normal"/>
        <w:rPr/>
      </w:pPr>
      <w:r>
        <w:rPr/>
        <w:t>P</w:t>
      </w:r>
      <w:r>
        <w:rPr>
          <w:vertAlign w:val="subscript"/>
        </w:rPr>
        <w:t>MDB</w:t>
        <w:tab/>
      </w:r>
      <w:r>
        <w:rPr/>
        <w:t>=  Meter OPT, Before, Induced Loss</w:t>
      </w:r>
    </w:p>
    <w:p>
      <w:pPr>
        <w:pStyle w:val="Normal"/>
        <w:rPr/>
      </w:pPr>
      <w:r>
        <w:rPr/>
        <w:t>P</w:t>
      </w:r>
      <w:r>
        <w:rPr>
          <w:vertAlign w:val="subscript"/>
        </w:rPr>
        <w:t>MDX</w:t>
        <w:tab/>
      </w:r>
      <w:r>
        <w:rPr/>
        <w:t>=  Meter OPT, After or Subsequent, Induced Loss</w:t>
      </w:r>
    </w:p>
    <w:p>
      <w:pPr>
        <w:pStyle w:val="Normal"/>
        <w:rPr/>
      </w:pPr>
      <w:r>
        <w:rPr/>
        <w:t>P</w:t>
      </w:r>
      <w:r>
        <w:rPr>
          <w:vertAlign w:val="subscript"/>
        </w:rPr>
        <w:t>SSD</w:t>
        <w:tab/>
      </w:r>
      <w:r>
        <w:rPr/>
        <w:t>=  OPT, SD - Cable, Induced Loss</w:t>
      </w:r>
    </w:p>
    <w:p>
      <w:pPr>
        <w:pStyle w:val="Normal"/>
        <w:rPr/>
      </w:pPr>
      <w:r>
        <w:rPr/>
        <w:t>P</w:t>
      </w:r>
      <w:r>
        <w:rPr>
          <w:vertAlign w:val="subscript"/>
        </w:rPr>
        <w:t>DB</w:t>
        <w:tab/>
      </w:r>
      <w:r>
        <w:rPr/>
        <w:t>=  OPT, Before, Induced Loss</w:t>
      </w:r>
    </w:p>
    <w:p>
      <w:pPr>
        <w:pStyle w:val="Normal"/>
        <w:rPr>
          <w:ins w:id="12634" w:author="IBM Customer" w:date="2000-04-03T06:21:00Z"/>
        </w:rPr>
      </w:pPr>
      <w:r>
        <w:rPr/>
        <w:t>P</w:t>
      </w:r>
      <w:r>
        <w:rPr>
          <w:vertAlign w:val="subscript"/>
        </w:rPr>
        <w:t>DX</w:t>
        <w:tab/>
      </w:r>
      <w:r>
        <w:rPr/>
        <w:t>=  OPT, After or Subsequent, Induced Loss</w:t>
      </w:r>
    </w:p>
    <w:p>
      <w:pPr>
        <w:pStyle w:val="Normal"/>
        <w:rPr>
          <w:ins w:id="12636" w:author="IBM Customer" w:date="2000-04-03T06:21:00Z"/>
        </w:rPr>
      </w:pPr>
      <w:ins w:id="12635" w:author="IBM Customer" w:date="2000-04-03T06:21:00Z">
        <w:r>
          <w:rPr/>
        </w:r>
      </w:ins>
    </w:p>
    <w:p>
      <w:pPr>
        <w:pStyle w:val="Normal"/>
        <w:rPr>
          <w:ins w:id="12638" w:author="IBM Customer" w:date="2000-04-03T06:21:00Z"/>
        </w:rPr>
      </w:pPr>
      <w:ins w:id="12637" w:author="IBM Customer" w:date="2000-04-03T06:21:00Z">
        <w:r>
          <w:rPr/>
        </w:r>
      </w:ins>
    </w:p>
    <w:p>
      <w:pPr>
        <w:pStyle w:val="Heading5"/>
        <w:rPr/>
      </w:pPr>
      <w:ins w:id="12639" w:author="IBM Customer" w:date="2000-04-03T06:21:00Z">
        <w:r>
          <w:rPr/>
          <w:t>Test set-up</w:t>
        </w:r>
      </w:ins>
    </w:p>
    <w:p>
      <w:pPr>
        <w:pStyle w:val="Normal"/>
        <w:rPr/>
      </w:pPr>
      <w:r>
        <w:rPr/>
      </w:r>
      <w:r>
        <w:br w:type="page"/>
      </w:r>
    </w:p>
    <w:p>
      <w:pPr>
        <w:pStyle w:val="Heading5"/>
        <w:numPr>
          <w:ilvl w:val="0"/>
          <w:numId w:val="0"/>
        </w:numPr>
        <w:ind w:left="0" w:hanging="0"/>
        <w:rPr>
          <w:del w:id="12656" w:author="IBM Customer" w:date="2000-04-03T06:22:00Z"/>
        </w:rPr>
      </w:pPr>
      <w:del w:id="12640" w:author="IBM Customer" w:date="2000-04-03T06:21:00Z">
        <w:bookmarkStart w:id="216" w:name="__RefHeading___Toc450449214"/>
        <w:bookmarkEnd w:id="216"/>
        <w:r>
          <w:rPr/>
          <w:delText xml:space="preserve">4.10.12.3.2 </w:delText>
        </w:r>
      </w:del>
      <w:ins w:id="12641" w:author="The Boeing Company" w:date="2000-02-17T11:44:00Z">
        <w:del w:id="12642" w:author="IBM Customer" w:date="2000-04-03T06:21:00Z">
          <w:r>
            <w:rPr/>
            <w:delText xml:space="preserve"> </w:delText>
          </w:r>
        </w:del>
      </w:ins>
      <w:del w:id="12643" w:author="The Boeing Company" w:date="2000-02-17T11:44:00Z">
        <w:r>
          <w:rPr/>
          <w:delText xml:space="preserve"> </w:delText>
          <w:tab/>
        </w:r>
      </w:del>
      <w:del w:id="12644" w:author="IBM Customer" w:date="2000-04-03T06:21:00Z">
        <w:r>
          <w:rPr/>
          <w:delText xml:space="preserve">Test </w:delText>
        </w:r>
      </w:del>
      <w:ins w:id="12645" w:author="The Boeing Company" w:date="2000-02-17T11:44:00Z">
        <w:del w:id="12646" w:author="IBM Customer" w:date="2000-04-03T06:21:00Z">
          <w:r>
            <w:rPr/>
            <w:delText>s</w:delText>
          </w:r>
        </w:del>
      </w:ins>
      <w:del w:id="12647" w:author="The Boeing Company" w:date="2000-02-17T11:44:00Z">
        <w:r>
          <w:rPr/>
          <w:delText>S</w:delText>
        </w:r>
      </w:del>
      <w:del w:id="12648" w:author="IBM Customer" w:date="2000-04-03T06:21:00Z">
        <w:r>
          <w:rPr/>
          <w:delText>et</w:delText>
        </w:r>
      </w:del>
      <w:del w:id="12649" w:author="IBM Customer" w:date="1999-05-03T19:12:00Z">
        <w:r>
          <w:rPr/>
          <w:delText xml:space="preserve"> </w:delText>
        </w:r>
      </w:del>
      <w:ins w:id="12650" w:author="The Boeing Company" w:date="2000-02-17T11:44:00Z">
        <w:del w:id="12651" w:author="IBM Customer" w:date="2000-04-03T06:21:00Z">
          <w:r>
            <w:rPr/>
            <w:delText>u</w:delText>
          </w:r>
        </w:del>
      </w:ins>
      <w:ins w:id="12652" w:author="IBM Customer" w:date="1999-05-03T19:13:00Z">
        <w:del w:id="12653" w:author="The Boeing Company" w:date="2000-02-17T11:44:00Z">
          <w:r>
            <w:rPr/>
            <w:delText>U</w:delText>
          </w:r>
        </w:del>
      </w:ins>
      <w:del w:id="12654" w:author="IBM Customer" w:date="1999-05-03T19:12:00Z">
        <w:r>
          <w:rPr/>
          <w:delText>U</w:delText>
        </w:r>
      </w:del>
      <w:del w:id="12655" w:author="IBM Customer" w:date="2000-04-03T06:22:00Z">
        <w:r>
          <w:rPr/>
          <w:delText>p</w:delText>
        </w:r>
      </w:del>
    </w:p>
    <w:p>
      <w:pPr>
        <w:pStyle w:val="Heading5"/>
        <w:keepNext w:val="true"/>
        <w:widowControl/>
        <w:numPr>
          <w:ilvl w:val="0"/>
          <w:numId w:val="0"/>
        </w:numPr>
        <w:bidi w:val="0"/>
        <w:ind w:left="0" w:hanging="0"/>
        <w:rPr>
          <w:del w:id="12658" w:author="IBM Customer" w:date="2000-04-03T06:22:00Z"/>
        </w:rPr>
      </w:pPr>
      <w:del w:id="12657" w:author="IBM Customer" w:date="2000-04-03T06:22:00Z">
        <w:r>
          <w:rPr/>
        </w:r>
      </w:del>
    </w:p>
    <w:p>
      <w:pPr>
        <w:pStyle w:val="Heading5"/>
        <w:keepNext w:val="true"/>
        <w:widowControl/>
        <w:numPr>
          <w:ilvl w:val="0"/>
          <w:numId w:val="0"/>
        </w:numPr>
        <w:bidi w:val="0"/>
        <w:ind w:left="0" w:hanging="0"/>
        <w:rPr>
          <w:ins w:id="12665" w:author="IBM Customer" w:date="2000-04-03T13:34:00Z"/>
        </w:rPr>
      </w:pPr>
      <w:del w:id="12659" w:author="IBM Customer" w:date="1999-05-04T10:01:00Z">
        <w:r>
          <w:rPr/>
          <w:tab/>
        </w:r>
      </w:del>
      <w:r>
        <w:rPr/>
        <w:t>The test equipment shall be</w:t>
      </w:r>
      <w:del w:id="12660" w:author="IBM Customer" w:date="1999-05-03T16:19:00Z">
        <w:r>
          <w:rPr/>
          <w:delText xml:space="preserve"> per </w:delText>
        </w:r>
      </w:del>
      <w:ins w:id="12661" w:author="IBM Customer" w:date="1999-05-03T16:19:00Z">
        <w:r>
          <w:rPr/>
          <w:t xml:space="preserve"> in accordance with </w:t>
        </w:r>
      </w:ins>
      <w:r>
        <w:rPr/>
        <w:t>4.10.12.1 and calibrated</w:t>
      </w:r>
      <w:del w:id="12662" w:author="IBM Customer" w:date="1999-05-03T16:19:00Z">
        <w:r>
          <w:rPr/>
          <w:delText xml:space="preserve"> per </w:delText>
        </w:r>
      </w:del>
      <w:ins w:id="12663" w:author="IBM Customer" w:date="1999-05-03T16:19:00Z">
        <w:r>
          <w:rPr/>
          <w:t xml:space="preserve"> in accordance with </w:t>
        </w:r>
      </w:ins>
      <w:r>
        <w:rPr/>
        <w:t xml:space="preserve">4.10.12.2.  The test set </w:t>
      </w:r>
      <w:del w:id="12664" w:author="Unknown" w:date="0-00-00T00:00:00Z">
        <w:r>
          <w:rPr/>
          <w:delText xml:space="preserve"> </w:delText>
        </w:r>
      </w:del>
      <w:r>
        <w:rPr/>
        <w:t>shall remain connected to the test sample during the environmental exposure.</w:t>
      </w:r>
    </w:p>
    <w:p>
      <w:pPr>
        <w:pStyle w:val="Normal"/>
        <w:rPr>
          <w:ins w:id="12667" w:author="IBM Customer" w:date="2000-04-03T06:22:00Z"/>
        </w:rPr>
      </w:pPr>
      <w:ins w:id="12666" w:author="IBM Customer" w:date="2000-04-03T06:22:00Z">
        <w:r>
          <w:rPr/>
        </w:r>
      </w:ins>
    </w:p>
    <w:p>
      <w:pPr>
        <w:pStyle w:val="Normal"/>
        <w:rPr>
          <w:ins w:id="12669" w:author="IBM Customer" w:date="2000-03-31T11:48:00Z"/>
        </w:rPr>
      </w:pPr>
      <w:ins w:id="12668" w:author="IBM Customer" w:date="2000-03-31T11:48:00Z">
        <w:r>
          <w:rPr/>
        </w:r>
      </w:ins>
    </w:p>
    <w:p>
      <w:pPr>
        <w:pStyle w:val="Heading5"/>
        <w:rPr>
          <w:del w:id="12671" w:author="IBM Customer" w:date="2000-03-31T11:48:00Z"/>
        </w:rPr>
      </w:pPr>
      <w:del w:id="12670" w:author="IBM Customer" w:date="2000-03-31T11:48:00Z">
        <w:r>
          <w:rPr/>
        </w:r>
      </w:del>
    </w:p>
    <w:p>
      <w:pPr>
        <w:pStyle w:val="Heading5"/>
        <w:rPr>
          <w:del w:id="12673" w:author="IBM Customer" w:date="1999-02-11T09:58:00Z"/>
        </w:rPr>
      </w:pPr>
      <w:del w:id="12672" w:author="IBM Customer" w:date="1999-02-11T09:58:00Z">
        <w:r>
          <w:rPr/>
        </w:r>
      </w:del>
    </w:p>
    <w:p>
      <w:pPr>
        <w:pStyle w:val="Heading5"/>
        <w:rPr/>
      </w:pPr>
      <w:del w:id="12674" w:author="IBM Customer" w:date="2000-04-03T06:22:00Z">
        <w:bookmarkStart w:id="217" w:name="__RefHeading___Toc450449215"/>
        <w:bookmarkEnd w:id="217"/>
        <w:r>
          <w:rPr/>
          <w:delText>4.10.12.3.</w:delText>
        </w:r>
      </w:del>
      <w:ins w:id="12675" w:author="The Boeing Company" w:date="2000-02-17T11:44:00Z">
        <w:del w:id="12676" w:author="IBM Customer" w:date="2000-04-03T06:22:00Z">
          <w:r>
            <w:rPr/>
            <w:delText xml:space="preserve">3 </w:delText>
          </w:r>
        </w:del>
      </w:ins>
      <w:del w:id="12677" w:author="The Boeing Company" w:date="2000-02-17T11:44:00Z">
        <w:r>
          <w:rPr/>
          <w:delText xml:space="preserve">3  </w:delText>
          <w:tab/>
        </w:r>
      </w:del>
      <w:r>
        <w:rPr>
          <w:rPrChange w:id="0" w:author="The Boeing Company" w:date="2000-02-17T11:44:00Z"/>
        </w:rPr>
        <w:t xml:space="preserve">Test </w:t>
      </w:r>
      <w:ins w:id="12679" w:author="The Boeing Company" w:date="2000-02-17T11:44:00Z">
        <w:r>
          <w:rPr/>
          <w:t>p</w:t>
        </w:r>
      </w:ins>
      <w:del w:id="12680" w:author="The Boeing Company" w:date="2000-02-17T11:44:00Z">
        <w:r>
          <w:rPr/>
          <w:delText>P</w:delText>
        </w:r>
      </w:del>
      <w:r>
        <w:rPr>
          <w:rPrChange w:id="0" w:author="The Boeing Company" w:date="2000-02-17T11:44:00Z"/>
        </w:rPr>
        <w:t>rocedure</w:t>
      </w:r>
    </w:p>
    <w:p>
      <w:pPr>
        <w:pStyle w:val="Normal"/>
        <w:rPr/>
      </w:pPr>
      <w:r>
        <w:rPr/>
      </w:r>
    </w:p>
    <w:p>
      <w:pPr>
        <w:pStyle w:val="Normal"/>
        <w:rPr>
          <w:ins w:id="12683" w:author="IBM Customer" w:date="2000-04-03T07:04:00Z"/>
        </w:rPr>
      </w:pPr>
      <w:del w:id="12682" w:author="IBM Customer" w:date="1999-05-04T10:02:00Z">
        <w:r>
          <w:rPr/>
          <w:tab/>
        </w:r>
      </w:del>
      <w:r>
        <w:rPr/>
        <w:t xml:space="preserve">The test setup shall not be separated from source once testing has begun.  Induced attenuation measurements shall be made immediately before, during and/or after tests as specified in the applicable mechanical or environmental test method. Replace the R Cable with the test sample.  </w:t>
      </w:r>
    </w:p>
    <w:p>
      <w:pPr>
        <w:pStyle w:val="Normal"/>
        <w:rPr>
          <w:ins w:id="12685" w:author="IBM Customer" w:date="2000-04-03T07:04:00Z"/>
        </w:rPr>
      </w:pPr>
      <w:ins w:id="12684" w:author="IBM Customer" w:date="2000-04-03T07:04:00Z">
        <w:r>
          <w:rPr/>
        </w:r>
      </w:ins>
    </w:p>
    <w:p>
      <w:pPr>
        <w:pStyle w:val="Normal"/>
        <w:rPr>
          <w:lang w:val="en-US"/>
          <w:ins w:id="12687" w:author="IBM Customer" w:date="2000-04-03T07:04:00Z"/>
        </w:rPr>
      </w:pPr>
      <w:ins w:id="12686" w:author="IBM Customer" w:date="2000-04-03T07:04:00Z">
        <w:r>
          <w:rPr>
            <w:lang w:val="en-US"/>
          </w:rPr>
          <mc:AlternateContent>
            <mc:Choice Requires="wpg">
              <w:drawing>
                <wp:anchor behindDoc="0" distT="0" distB="0" distL="114935" distR="114935" simplePos="0" locked="0" layoutInCell="0" allowOverlap="1" relativeHeight="53">
                  <wp:simplePos x="0" y="0"/>
                  <wp:positionH relativeFrom="column">
                    <wp:posOffset>67945</wp:posOffset>
                  </wp:positionH>
                  <wp:positionV relativeFrom="paragraph">
                    <wp:posOffset>123825</wp:posOffset>
                  </wp:positionV>
                  <wp:extent cx="5600700" cy="301625"/>
                  <wp:effectExtent l="5080" t="5080" r="5080" b="5715"/>
                  <wp:wrapNone/>
                  <wp:docPr id="24" name=""/>
                  <a:graphic xmlns:a="http://schemas.openxmlformats.org/drawingml/2006/main">
                    <a:graphicData uri="http://schemas.microsoft.com/office/word/2010/wordprocessingGroup">
                      <wpg:wgp>
                        <wpg:cNvGrpSpPr/>
                        <wpg:grpSpPr>
                          <a:xfrm>
                            <a:off x="0" y="0"/>
                            <a:ext cx="5600880" cy="301680"/>
                            <a:chOff x="0" y="0"/>
                            <a:chExt cx="5600880" cy="301680"/>
                          </a:xfrm>
                        </wpg:grpSpPr>
                        <wps:wsp>
                          <wps:cNvSpPr/>
                          <wps:spPr>
                            <a:xfrm>
                              <a:off x="74880" y="26640"/>
                              <a:ext cx="275040" cy="275040"/>
                            </a:xfrm>
                            <a:prstGeom prst="rect">
                              <a:avLst/>
                            </a:prstGeom>
                            <a:noFill/>
                            <a:ln w="12600">
                              <a:solidFill>
                                <a:srgbClr val="000000"/>
                              </a:solidFill>
                              <a:miter/>
                            </a:ln>
                          </wps:spPr>
                          <wps:style>
                            <a:lnRef idx="0"/>
                            <a:fillRef idx="0"/>
                            <a:effectRef idx="0"/>
                            <a:fontRef idx="minor"/>
                          </wps:style>
                          <wps:bodyPr/>
                        </wps:wsp>
                        <wps:wsp>
                          <wps:cNvSpPr/>
                          <wps:spPr>
                            <a:xfrm>
                              <a:off x="5286960" y="26640"/>
                              <a:ext cx="229320" cy="229320"/>
                            </a:xfrm>
                            <a:prstGeom prst="rect">
                              <a:avLst/>
                            </a:prstGeom>
                            <a:noFill/>
                            <a:ln w="12600">
                              <a:solidFill>
                                <a:srgbClr val="000000"/>
                              </a:solidFill>
                              <a:miter/>
                            </a:ln>
                          </wps:spPr>
                          <wps:style>
                            <a:lnRef idx="0"/>
                            <a:fillRef idx="0"/>
                            <a:effectRef idx="0"/>
                            <a:fontRef idx="minor"/>
                          </wps:style>
                          <wps:bodyPr/>
                        </wps:wsp>
                        <wps:wsp>
                          <wps:cNvSpPr/>
                          <wps:spPr>
                            <a:xfrm>
                              <a:off x="373320" y="153000"/>
                              <a:ext cx="4892760" cy="720"/>
                            </a:xfrm>
                            <a:prstGeom prst="line">
                              <a:avLst/>
                            </a:prstGeom>
                            <a:ln w="12600">
                              <a:solidFill>
                                <a:srgbClr val="000000"/>
                              </a:solidFill>
                              <a:miter/>
                            </a:ln>
                          </wps:spPr>
                          <wps:style>
                            <a:lnRef idx="0"/>
                            <a:fillRef idx="0"/>
                            <a:effectRef idx="0"/>
                            <a:fontRef idx="minor"/>
                          </wps:style>
                          <wps:bodyPr/>
                        </wps:wsp>
                        <wps:wsp>
                          <wps:cNvSpPr/>
                          <wps:spPr>
                            <a:xfrm>
                              <a:off x="3720600" y="88200"/>
                              <a:ext cx="18360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556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S</w:t>
                                </w:r>
                              </w:p>
                            </w:txbxContent>
                          </wps:txbx>
                          <wps:bodyPr wrap="square" anchor="t">
                            <a:noAutofit/>
                          </wps:bodyPr>
                        </wps:wsp>
                        <wps:wsp>
                          <wps:cNvSpPr txBox="1"/>
                          <wps:spPr>
                            <a:xfrm>
                              <a:off x="5257800" y="0"/>
                              <a:ext cx="343080" cy="276120"/>
                            </a:xfrm>
                            <a:prstGeom prst="rect">
                              <a:avLst/>
                            </a:prstGeom>
                            <a:solidFill>
                              <a:srgbClr val="ffffff"/>
                            </a:solidFill>
                            <a:ln w="9360">
                              <a:solidFill>
                                <a:srgbClr val="000000"/>
                              </a:solidFill>
                              <a:miter/>
                            </a:ln>
                          </wps:spPr>
                          <wps:txb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wps:spPr>
                            <a:xfrm>
                              <a:off x="1561320" y="100800"/>
                              <a:ext cx="183600" cy="92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9.75pt;width:441pt;height:23.75pt" coordorigin="107,195" coordsize="8820,475">
                  <v:rect id="shape_0" stroked="t" o:allowincell="f" style="position:absolute;left:225;top:237;width:432;height:432;mso-wrap-style:none;v-text-anchor:middle">
                    <v:fill o:detectmouseclick="t" on="false"/>
                    <v:stroke color="black" weight="12600" joinstyle="miter" endcap="flat"/>
                    <w10:wrap type="none"/>
                  </v:rect>
                  <v:rect id="shape_0" stroked="t" o:allowincell="f" style="position:absolute;left:8433;top:237;width:360;height:360;mso-wrap-style:none;v-text-anchor:middle">
                    <v:fill o:detectmouseclick="t" on="false"/>
                    <v:stroke color="black" weight="12600" joinstyle="miter" endcap="flat"/>
                    <w10:wrap type="none"/>
                  </v:rect>
                  <v:line id="shape_0" from="695,436" to="8399,436" stroked="t" o:allowincell="f" style="position:absolute">
                    <v:stroke color="black" weight="12600" joinstyle="miter" endcap="flat"/>
                    <v:fill o:detectmouseclick="t" on="false"/>
                    <w10:wrap type="none"/>
                  </v:line>
                  <v:oval id="shape_0" fillcolor="white" stroked="t" o:allowincell="f" style="position:absolute;left:5966;top:334;width:288;height:144;mso-wrap-style:none;v-text-anchor:middle">
                    <v:fill o:detectmouseclick="t" type="solid" color2="black"/>
                    <v:stroke color="black" weight="12600" joinstyle="miter" endcap="flat"/>
                    <w10:wrap type="none"/>
                  </v:oval>
                  <v:shape id="shape_0" fillcolor="white" stroked="t" o:allowincell="f" style="position:absolute;left:107;top:23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w10:wrap type="none"/>
                  </v:shape>
                  <v:shape id="shape_0" fillcolor="white" stroked="t" o:allowincell="f" style="position:absolute;left:8387;top:195;width:539;height:434;mso-wrap-style:square;v-text-anchor:top" type="_x0000_t202">
                    <v:textbox>
                      <w:txbxContent>
                        <w:p>
                          <w:pPr>
                            <w:tabs>
                              <w:tab w:val="left" w:pos="1440" w:leader="none"/>
                              <w:tab w:val="left" w:pos="2160" w:leader="none"/>
                              <w:tab w:val="left" w:pos="9360" w:leader="none"/>
                            </w:tabs>
                            <w:overflowPunct w:val="false"/>
                            <w:bidi w:val="0"/>
                            <w:ind w:right="-45" w:hanging="0"/>
                            <w:jc w:val="center"/>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shape>
                  <v:oval id="shape_0" fillcolor="white" stroked="t" o:allowincell="f" style="position:absolute;left:2566;top:354;width:288;height:144;mso-wrap-style:none;v-text-anchor:middle">
                    <v:fill o:detectmouseclick="t" type="solid" color2="black"/>
                    <v:stroke color="black" weight="12600" joinstyle="miter" endcap="flat"/>
                    <w10:wrap type="none"/>
                  </v:oval>
                </v:group>
              </w:pict>
            </mc:Fallback>
          </mc:AlternateContent>
        </w:r>
      </w:ins>
    </w:p>
    <w:p>
      <w:pPr>
        <w:pStyle w:val="Normal"/>
        <w:rPr>
          <w:ins w:id="12689" w:author="IBM Customer" w:date="2000-03-31T11:48:00Z"/>
        </w:rPr>
      </w:pPr>
      <w:ins w:id="12688" w:author="IBM Customer" w:date="2000-03-31T11:48:00Z">
        <w:r>
          <w:rPr/>
        </w:r>
      </w:ins>
    </w:p>
    <w:p>
      <w:pPr>
        <w:pStyle w:val="Normal"/>
        <w:tabs>
          <w:tab w:val="clear" w:pos="720"/>
          <w:tab w:val="left" w:pos="1440" w:leader="none"/>
          <w:tab w:val="left" w:pos="2160" w:leader="none"/>
          <w:tab w:val="left" w:pos="9360" w:leader="none"/>
        </w:tabs>
        <w:ind w:firstLine="900"/>
        <w:rPr>
          <w:del w:id="12691" w:author="IBM Customer" w:date="2000-03-31T11:48:00Z"/>
        </w:rPr>
      </w:pPr>
      <w:del w:id="12690" w:author="IBM Customer" w:date="2000-03-31T11:48:00Z">
        <w:r>
          <w:rPr/>
        </w:r>
      </w:del>
    </w:p>
    <w:p>
      <w:pPr>
        <w:pStyle w:val="Normal"/>
        <w:rPr>
          <w:del w:id="12693" w:author="IBM Customer" w:date="2000-03-31T11:48:00Z"/>
        </w:rPr>
      </w:pPr>
      <w:del w:id="12692" w:author="IBM Customer" w:date="2000-03-31T11:48:00Z">
        <w:r>
          <w:rPr/>
        </w:r>
      </w:del>
    </w:p>
    <w:p>
      <w:pPr>
        <w:pStyle w:val="Normal"/>
        <w:tabs>
          <w:tab w:val="clear" w:pos="2160"/>
          <w:tab w:val="left" w:pos="720" w:leader="none"/>
          <w:tab w:val="left" w:pos="1440" w:leader="none"/>
          <w:tab w:val="left" w:pos="3420" w:leader="none"/>
          <w:tab w:val="left" w:pos="6750" w:leader="none"/>
          <w:tab w:val="left" w:pos="9360" w:leader="none"/>
        </w:tabs>
        <w:ind w:firstLine="990"/>
        <w:rPr>
          <w:ins w:id="12700" w:author="IBM Customer" w:date="2000-03-31T11:48:00Z"/>
        </w:rPr>
      </w:pPr>
      <w:ins w:id="12694" w:author="Quality &amp; Data Systems" w:date="2000-03-22T15:46:00Z">
        <w:del w:id="12695" w:author="IBM Customer" w:date="2000-03-31T11:48:00Z">
          <w:r>
            <w:rPr/>
            <w:delText xml:space="preserve">     </w:delText>
          </w:r>
        </w:del>
      </w:ins>
      <w:ins w:id="12696" w:author="Quality &amp; Data Systems" w:date="2000-03-22T15:46:00Z">
        <w:r>
          <w:rPr/>
          <w:t>S Cable</w:t>
          <w:tab/>
          <w:t xml:space="preserve"> Unit Under Test</w:t>
          <w:tab/>
          <w:t xml:space="preserve"> </w:t>
        </w:r>
      </w:ins>
      <w:ins w:id="12697" w:author="Quality &amp; Data Systems" w:date="2000-03-22T15:46:00Z">
        <w:del w:id="12698" w:author="IBM Customer" w:date="2000-04-03T07:04:00Z">
          <w:r>
            <w:rPr/>
            <w:delText xml:space="preserve">           </w:delText>
          </w:r>
        </w:del>
      </w:ins>
      <w:ins w:id="12699" w:author="Quality &amp; Data Systems" w:date="2000-03-22T15:46:00Z">
        <w:r>
          <w:rPr/>
          <w:t>D Cable</w:t>
          <w:tab/>
        </w:r>
      </w:ins>
    </w:p>
    <w:p>
      <w:pPr>
        <w:pStyle w:val="Normal"/>
        <w:rPr>
          <w:del w:id="12702" w:author="IBM Customer" w:date="2000-03-31T11:48:00Z"/>
        </w:rPr>
      </w:pPr>
      <w:del w:id="12701" w:author="IBM Customer" w:date="2000-03-31T11:48:00Z">
        <w:r>
          <w:rPr/>
        </w:r>
      </w:del>
    </w:p>
    <w:p>
      <w:pPr>
        <w:pStyle w:val="Normal"/>
        <w:rPr>
          <w:del w:id="12704" w:author="IBM Customer" w:date="2000-03-31T11:48:00Z"/>
        </w:rPr>
      </w:pPr>
      <w:del w:id="12703" w:author="IBM Customer" w:date="2000-03-31T11:48:00Z">
        <w:r>
          <w:rPr/>
          <w:tab/>
          <w:tab/>
          <w:tab/>
        </w:r>
      </w:del>
    </w:p>
    <w:p>
      <w:pPr>
        <w:pStyle w:val="Normal"/>
        <w:rPr>
          <w:ins w:id="12706" w:author="Quality &amp; Data Systems" w:date="2000-03-22T15:46:00Z"/>
        </w:rPr>
      </w:pPr>
      <w:ins w:id="12705" w:author="Quality &amp; Data Systems" w:date="2000-03-22T15:46:00Z">
        <w:r>
          <w:rPr/>
        </w:r>
      </w:ins>
    </w:p>
    <w:p>
      <w:pPr>
        <w:pStyle w:val="Normal"/>
        <w:rPr>
          <w:ins w:id="12713" w:author="IBM Customer" w:date="2000-04-03T13:34:00Z"/>
        </w:rPr>
      </w:pPr>
      <w:r>
        <w:rPr/>
        <w:t xml:space="preserve">Clean the test sample to S Cable </w:t>
      </w:r>
      <w:del w:id="12707" w:author="Quality &amp; Data Systems" w:date="2000-03-22T15:48:00Z">
        <w:r>
          <w:rPr/>
          <w:delText xml:space="preserve">interconnection </w:delText>
        </w:r>
      </w:del>
      <w:ins w:id="12708" w:author="Quality &amp; Data Systems" w:date="2000-03-22T15:48:00Z">
        <w:r>
          <w:rPr/>
          <w:t>to UUT intercon</w:t>
        </w:r>
      </w:ins>
      <w:ins w:id="12709" w:author="IBM Customer" w:date="2000-04-03T08:04:00Z">
        <w:r>
          <w:rPr/>
          <w:t>n</w:t>
        </w:r>
      </w:ins>
      <w:ins w:id="12710" w:author="Quality &amp; Data Systems" w:date="2000-03-22T15:48:00Z">
        <w:r>
          <w:rPr/>
          <w:t xml:space="preserve">ection </w:t>
        </w:r>
      </w:ins>
      <w:r>
        <w:rPr/>
        <w:t>and record the OPT.  Reclean the interconnection until three consecutive OPT measurement</w:t>
      </w:r>
      <w:ins w:id="12711" w:author="IBM Customer" w:date="1999-05-03T19:13:00Z">
        <w:r>
          <w:rPr/>
          <w:t>s</w:t>
        </w:r>
      </w:ins>
      <w:r>
        <w:rPr/>
        <w:t xml:space="preserve"> agree to within 0.03 dB.  </w:t>
      </w:r>
      <w:ins w:id="12712" w:author="Quality &amp; Data Systems" w:date="2000-03-22T15:49:00Z">
        <w:r>
          <w:rPr/>
          <w:t xml:space="preserve">Repeat for the UUT to D cable interconnection.  </w:t>
        </w:r>
      </w:ins>
      <w:r>
        <w:rPr/>
        <w:t>Record the final OPT measurement as P</w:t>
      </w:r>
      <w:r>
        <w:rPr>
          <w:vertAlign w:val="subscript"/>
        </w:rPr>
        <w:t>DB</w:t>
      </w:r>
      <w:r>
        <w:rPr/>
        <w:t xml:space="preserve"> and the meter monitor power as P</w:t>
      </w:r>
      <w:r>
        <w:rPr>
          <w:vertAlign w:val="subscript"/>
        </w:rPr>
        <w:t>MDX</w:t>
      </w:r>
      <w:r>
        <w:rPr/>
        <w:t>.  Run the environmental test.  Measure and record the test sample OPT at the specified intervals as P</w:t>
      </w:r>
      <w:r>
        <w:rPr>
          <w:vertAlign w:val="subscript"/>
        </w:rPr>
        <w:t>DX</w:t>
      </w:r>
      <w:r>
        <w:rPr/>
        <w:t xml:space="preserve"> where x indicates the interval</w:t>
      </w:r>
      <w:r>
        <w:rPr>
          <w:vertAlign w:val="subscript"/>
        </w:rPr>
        <w:t xml:space="preserve"> </w:t>
      </w:r>
      <w:r>
        <w:rPr/>
        <w:t>.  After the environmental test is complete, measure the final OPT and record it as P</w:t>
      </w:r>
      <w:r>
        <w:rPr>
          <w:vertAlign w:val="subscript"/>
        </w:rPr>
        <w:t xml:space="preserve">DF  </w:t>
      </w:r>
      <w:r>
        <w:rPr/>
        <w:t>and the meter monitor power as P</w:t>
      </w:r>
      <w:r>
        <w:rPr>
          <w:vertAlign w:val="subscript"/>
        </w:rPr>
        <w:t>MDF</w:t>
      </w:r>
      <w:r>
        <w:rPr/>
        <w:t>.</w:t>
      </w:r>
    </w:p>
    <w:p>
      <w:pPr>
        <w:pStyle w:val="Normal"/>
        <w:rPr>
          <w:ins w:id="12715" w:author="IBM Customer" w:date="2000-04-03T06:22:00Z"/>
        </w:rPr>
      </w:pPr>
      <w:ins w:id="12714" w:author="IBM Customer" w:date="2000-04-03T06:22:00Z">
        <w:r>
          <w:rPr/>
        </w:r>
      </w:ins>
    </w:p>
    <w:p>
      <w:pPr>
        <w:pStyle w:val="Normal"/>
        <w:rPr>
          <w:ins w:id="12717" w:author="IBM Customer" w:date="2000-03-31T11:48:00Z"/>
        </w:rPr>
      </w:pPr>
      <w:ins w:id="12716" w:author="IBM Customer" w:date="2000-03-31T11:48:00Z">
        <w:r>
          <w:rPr/>
        </w:r>
      </w:ins>
    </w:p>
    <w:p>
      <w:pPr>
        <w:pStyle w:val="Heading4"/>
        <w:rPr>
          <w:del w:id="12719" w:author="IBM Customer" w:date="2000-03-31T11:48:00Z"/>
        </w:rPr>
      </w:pPr>
      <w:del w:id="12718" w:author="IBM Customer" w:date="2000-03-31T11:48:00Z">
        <w:r>
          <w:rPr/>
        </w:r>
      </w:del>
    </w:p>
    <w:p>
      <w:pPr>
        <w:pStyle w:val="Heading4"/>
        <w:rPr>
          <w:del w:id="12721" w:author="IBM Customer" w:date="2000-03-31T11:48:00Z"/>
        </w:rPr>
      </w:pPr>
      <w:del w:id="12720" w:author="IBM Customer" w:date="2000-03-31T11:48:00Z">
        <w:r>
          <w:rPr/>
        </w:r>
      </w:del>
    </w:p>
    <w:p>
      <w:pPr>
        <w:pStyle w:val="Heading4"/>
        <w:rPr/>
      </w:pPr>
      <w:del w:id="12722" w:author="IBM Customer" w:date="2000-04-03T06:22:00Z">
        <w:bookmarkStart w:id="218" w:name="__RefHeading___Toc450449216"/>
        <w:bookmarkEnd w:id="218"/>
        <w:r>
          <w:rPr/>
          <w:delText xml:space="preserve">4.10.12.3.4 </w:delText>
        </w:r>
      </w:del>
      <w:del w:id="12723" w:author="The Boeing Company" w:date="2000-02-17T11:44:00Z">
        <w:r>
          <w:rPr/>
          <w:delText xml:space="preserve"> </w:delText>
          <w:tab/>
        </w:r>
      </w:del>
      <w:r>
        <w:rPr>
          <w:rPrChange w:id="0" w:author="The Boeing Company" w:date="2000-02-17T11:44:00Z"/>
        </w:rPr>
        <w:t xml:space="preserve">Induced </w:t>
      </w:r>
      <w:ins w:id="12725" w:author="The Boeing Company" w:date="2000-02-17T11:44:00Z">
        <w:r>
          <w:rPr/>
          <w:t>l</w:t>
        </w:r>
      </w:ins>
      <w:del w:id="12726" w:author="The Boeing Company" w:date="2000-02-17T11:44:00Z">
        <w:r>
          <w:rPr/>
          <w:delText>L</w:delText>
        </w:r>
      </w:del>
      <w:r>
        <w:rPr>
          <w:rPrChange w:id="0" w:author="The Boeing Company" w:date="2000-02-17T11:44:00Z"/>
        </w:rPr>
        <w:t xml:space="preserve">oss </w:t>
      </w:r>
      <w:ins w:id="12728" w:author="The Boeing Company" w:date="2000-02-17T11:44:00Z">
        <w:r>
          <w:rPr/>
          <w:t>c</w:t>
        </w:r>
      </w:ins>
      <w:del w:id="12729" w:author="The Boeing Company" w:date="2000-02-17T11:44:00Z">
        <w:r>
          <w:rPr/>
          <w:delText>C</w:delText>
        </w:r>
      </w:del>
      <w:r>
        <w:rPr>
          <w:rPrChange w:id="0" w:author="The Boeing Company" w:date="2000-02-17T11:44:00Z"/>
        </w:rPr>
        <w:t>alculations</w:t>
      </w:r>
    </w:p>
    <w:p>
      <w:pPr>
        <w:pStyle w:val="Normal"/>
        <w:rPr/>
      </w:pPr>
      <w:r>
        <w:rPr/>
      </w:r>
    </w:p>
    <w:p>
      <w:pPr>
        <w:pStyle w:val="Normal"/>
        <w:rPr>
          <w:ins w:id="12732" w:author="IBM Customer" w:date="2000-03-31T11:48:00Z"/>
        </w:rPr>
      </w:pPr>
      <w:del w:id="12731" w:author="IBM Customer" w:date="1999-05-04T10:02:00Z">
        <w:r>
          <w:rPr/>
          <w:tab/>
        </w:r>
      </w:del>
      <w:r>
        <w:rPr/>
        <w:t xml:space="preserve">Induced loss shall be calculated as follows when the power is measured in watts </w:t>
      </w:r>
    </w:p>
    <w:p>
      <w:pPr>
        <w:pStyle w:val="Normal"/>
        <w:rPr>
          <w:del w:id="12734" w:author="IBM Customer" w:date="2000-03-31T11:48:00Z"/>
        </w:rPr>
      </w:pPr>
      <w:del w:id="12733" w:author="IBM Customer" w:date="2000-03-31T11:48:00Z">
        <w:r>
          <w:rPr/>
        </w:r>
      </w:del>
    </w:p>
    <w:p>
      <w:pPr>
        <w:pStyle w:val="Normal"/>
        <w:rPr>
          <w:del w:id="12736" w:author="IBM Customer" w:date="2000-03-31T11:48:00Z"/>
        </w:rPr>
      </w:pPr>
      <w:del w:id="12735" w:author="IBM Customer" w:date="2000-03-31T11:48:00Z">
        <w:r>
          <w:rPr/>
        </w:r>
      </w:del>
    </w:p>
    <w:p>
      <w:pPr>
        <w:pStyle w:val="Normal"/>
        <w:rPr>
          <w:ins w:id="12740" w:author="IBM Customer" w:date="2000-03-31T11:48:00Z"/>
        </w:rPr>
      </w:pPr>
      <w:del w:id="12737" w:author="IBM Customer" w:date="2000-03-31T11:48:00Z">
        <w:r>
          <w:rPr/>
          <w:tab/>
        </w:r>
      </w:del>
      <w:del w:id="12738" w:author="IBM Customer" w:date="1999-05-04T10:02:00Z">
        <w:r>
          <w:rPr/>
          <w:tab/>
        </w:r>
      </w:del>
      <w:r>
        <w:rPr>
          <w:rFonts w:eastAsia="Symbol" w:cs="Symbol" w:ascii="Symbol" w:hAnsi="Symbol"/>
        </w:rPr>
        <w:t></w:t>
      </w:r>
      <w:r>
        <w:rPr/>
        <w:t>L</w:t>
      </w:r>
      <w:r>
        <w:rPr>
          <w:vertAlign w:val="subscript"/>
        </w:rPr>
        <w:t>D</w:t>
      </w:r>
      <w:r>
        <w:rPr/>
        <w:t xml:space="preserve"> (dB) </w:t>
      </w:r>
      <w:del w:id="12739" w:author="IBM Customer" w:date="1999-05-04T10:03:00Z">
        <w:r>
          <w:rPr/>
          <w:tab/>
        </w:r>
      </w:del>
      <w:r>
        <w:rPr/>
        <w:t>= 10 log</w:t>
      </w:r>
      <w:r>
        <w:rPr/>
      </w:r>
      <m:oMath xmlns:m="http://schemas.openxmlformats.org/officeDocument/2006/math">
        <m:d>
          <m:dPr>
            <m:begChr m:val="("/>
            <m:endChr m:val=")"/>
          </m:dPr>
          <m:e>
            <m:f>
              <m:num>
                <m:r>
                  <w:rPr>
                    <w:rFonts w:ascii="Cambria Math" w:hAnsi="Cambria Math"/>
                  </w:rPr>
                  <m:t xml:space="preserve">P</m:t>
                </m:r>
                <m:r>
                  <m:rPr>
                    <m:lit/>
                    <m:nor/>
                  </m:rPr>
                  <w:rPr>
                    <w:rFonts w:ascii="Cambria Math" w:hAnsi="Cambria Math"/>
                  </w:rPr>
                  <m:t xml:space="preserve">DB</m:t>
                </m:r>
              </m:num>
              <m:den>
                <m:r>
                  <w:rPr>
                    <w:rFonts w:ascii="Cambria Math" w:hAnsi="Cambria Math"/>
                  </w:rPr>
                  <m:t xml:space="preserve">P</m:t>
                </m:r>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DX</m:t>
                </m:r>
              </m:num>
              <m:den>
                <m:r>
                  <w:rPr>
                    <w:rFonts w:ascii="Cambria Math" w:hAnsi="Cambria Math"/>
                  </w:rPr>
                  <m:t xml:space="preserve">P</m:t>
                </m:r>
                <m:r>
                  <m:rPr>
                    <m:lit/>
                    <m:nor/>
                  </m:rPr>
                  <w:rPr>
                    <w:rFonts w:ascii="Cambria Math" w:hAnsi="Cambria Math"/>
                  </w:rPr>
                  <m:t xml:space="preserve">MDB</m:t>
                </m:r>
              </m:den>
            </m:f>
          </m:e>
        </m:d>
      </m:oMath>
    </w:p>
    <w:p>
      <w:pPr>
        <w:pStyle w:val="Normal"/>
        <w:rPr>
          <w:del w:id="12742" w:author="IBM Customer" w:date="2000-03-31T11:48:00Z"/>
        </w:rPr>
      </w:pPr>
      <w:del w:id="12741" w:author="IBM Customer" w:date="2000-03-31T11:48:00Z">
        <w:r>
          <w:rPr/>
        </w:r>
      </w:del>
    </w:p>
    <w:p>
      <w:pPr>
        <w:pStyle w:val="Normal"/>
        <w:rPr>
          <w:del w:id="12744" w:author="IBM Customer" w:date="2000-03-31T11:48:00Z"/>
        </w:rPr>
      </w:pPr>
      <w:del w:id="12743" w:author="IBM Customer" w:date="1999-05-04T10:02:00Z">
        <w:r>
          <w:rPr/>
          <w:tab/>
          <w:tab/>
        </w:r>
      </w:del>
    </w:p>
    <w:p>
      <w:pPr>
        <w:pStyle w:val="Normal"/>
        <w:rPr>
          <w:ins w:id="12745" w:author="IBM Customer" w:date="2000-03-31T11:48:00Z"/>
        </w:rPr>
      </w:pPr>
      <w:r>
        <w:rPr/>
        <w:t>or when the power is measured in dB</w:t>
      </w:r>
    </w:p>
    <w:p>
      <w:pPr>
        <w:pStyle w:val="Normal"/>
        <w:rPr>
          <w:del w:id="12747" w:author="IBM Customer" w:date="2000-03-31T11:48:00Z"/>
        </w:rPr>
      </w:pPr>
      <w:del w:id="12746" w:author="IBM Customer" w:date="2000-03-31T11:48:00Z">
        <w:r>
          <w:rPr/>
        </w:r>
      </w:del>
    </w:p>
    <w:p>
      <w:pPr>
        <w:pStyle w:val="Normal"/>
        <w:rPr>
          <w:del w:id="12749" w:author="IBM Customer" w:date="2000-03-31T11:48:00Z"/>
        </w:rPr>
      </w:pPr>
      <w:del w:id="12748" w:author="IBM Customer" w:date="2000-03-31T11:48:00Z">
        <w:r>
          <w:rPr/>
        </w:r>
      </w:del>
    </w:p>
    <w:p>
      <w:pPr>
        <w:pStyle w:val="Normal"/>
        <w:rPr>
          <w:ins w:id="12753" w:author="IBM Customer" w:date="2000-04-03T13:34:00Z"/>
        </w:rPr>
      </w:pPr>
      <w:del w:id="12750" w:author="IBM Customer" w:date="2000-03-31T11:48:00Z">
        <w:r>
          <w:rPr/>
          <w:tab/>
        </w:r>
      </w:del>
      <w:del w:id="12751" w:author="IBM Customer" w:date="1999-05-04T10:02:00Z">
        <w:r>
          <w:rPr/>
          <w:tab/>
        </w:r>
      </w:del>
      <w:r>
        <w:rPr>
          <w:rFonts w:eastAsia="Symbol" w:cs="Symbol" w:ascii="Symbol" w:hAnsi="Symbol"/>
        </w:rPr>
        <w:t></w:t>
      </w:r>
      <w:r>
        <w:rPr/>
        <w:t>L</w:t>
      </w:r>
      <w:r>
        <w:rPr>
          <w:vertAlign w:val="subscript"/>
        </w:rPr>
        <w:t>D</w:t>
      </w:r>
      <w:r>
        <w:rPr/>
        <w:t xml:space="preserve"> (dB)  </w:t>
      </w:r>
      <w:del w:id="12752" w:author="IBM Customer" w:date="1999-05-04T10:03:00Z">
        <w:r>
          <w:rPr/>
          <w:tab/>
        </w:r>
      </w:del>
      <w:r>
        <w:rPr/>
        <w:t>= (P</w:t>
      </w:r>
      <w:r>
        <w:rPr>
          <w:vertAlign w:val="subscript"/>
        </w:rPr>
        <w:t>DB</w:t>
      </w:r>
      <w:r>
        <w:rPr/>
        <w:t>-P</w:t>
      </w:r>
      <w:r>
        <w:rPr>
          <w:vertAlign w:val="subscript"/>
        </w:rPr>
        <w:t>DX</w:t>
      </w:r>
      <w:r>
        <w:rPr/>
        <w:t>) - (P</w:t>
      </w:r>
      <w:r>
        <w:rPr>
          <w:vertAlign w:val="subscript"/>
        </w:rPr>
        <w:t>MDB</w:t>
      </w:r>
      <w:r>
        <w:rPr>
          <w:position w:val="-12"/>
        </w:rPr>
        <w:t xml:space="preserve"> </w:t>
      </w:r>
      <w:r>
        <w:rPr/>
        <w:t>- P</w:t>
      </w:r>
      <w:r>
        <w:rPr>
          <w:vertAlign w:val="subscript"/>
        </w:rPr>
        <w:t>MDX</w:t>
      </w:r>
      <w:r>
        <w:rPr/>
        <w:t>)</w:t>
      </w:r>
    </w:p>
    <w:p>
      <w:pPr>
        <w:pStyle w:val="Normal"/>
        <w:rPr>
          <w:ins w:id="12755" w:author="IBM Customer" w:date="2000-04-03T06:26:00Z"/>
        </w:rPr>
      </w:pPr>
      <w:ins w:id="12754" w:author="IBM Customer" w:date="2000-04-03T06:26:00Z">
        <w:r>
          <w:rPr/>
        </w:r>
      </w:ins>
    </w:p>
    <w:p>
      <w:pPr>
        <w:pStyle w:val="Normal"/>
        <w:rPr>
          <w:ins w:id="12757" w:author="IBM Customer" w:date="2000-03-31T11:48:00Z"/>
        </w:rPr>
      </w:pPr>
      <w:ins w:id="12756" w:author="IBM Customer" w:date="2000-03-31T11:48:00Z">
        <w:r>
          <w:rPr/>
        </w:r>
      </w:ins>
    </w:p>
    <w:p>
      <w:pPr>
        <w:pStyle w:val="Heading4"/>
        <w:rPr>
          <w:del w:id="12759" w:author="IBM Customer" w:date="2000-03-31T11:48:00Z"/>
        </w:rPr>
      </w:pPr>
      <w:del w:id="12758" w:author="IBM Customer" w:date="2000-03-31T11:48:00Z">
        <w:r>
          <w:rPr/>
        </w:r>
      </w:del>
    </w:p>
    <w:p>
      <w:pPr>
        <w:pStyle w:val="Heading4"/>
        <w:rPr>
          <w:del w:id="12761" w:author="IBM Customer" w:date="2000-03-31T11:48:00Z"/>
        </w:rPr>
      </w:pPr>
      <w:del w:id="12760" w:author="IBM Customer" w:date="2000-03-31T11:48:00Z">
        <w:r>
          <w:rPr/>
        </w:r>
      </w:del>
    </w:p>
    <w:p>
      <w:pPr>
        <w:pStyle w:val="Heading4"/>
        <w:rPr/>
      </w:pPr>
      <w:del w:id="12762" w:author="IBM Customer" w:date="2000-04-03T06:26:00Z">
        <w:bookmarkStart w:id="219" w:name="__RefHeading___Toc450449217"/>
        <w:bookmarkEnd w:id="219"/>
        <w:r>
          <w:rPr/>
          <w:delText xml:space="preserve">4.10.12.4 </w:delText>
        </w:r>
      </w:del>
      <w:ins w:id="12763" w:author="The Boeing Company" w:date="2000-02-17T11:45:00Z">
        <w:del w:id="12764" w:author="IBM Customer" w:date="2000-04-03T06:26:00Z">
          <w:r>
            <w:rPr/>
            <w:delText xml:space="preserve"> </w:delText>
          </w:r>
        </w:del>
      </w:ins>
      <w:del w:id="12765" w:author="The Boeing Company" w:date="2000-02-17T11:45:00Z">
        <w:r>
          <w:rPr/>
          <w:delText xml:space="preserve"> </w:delText>
          <w:tab/>
        </w:r>
      </w:del>
      <w:r>
        <w:rPr>
          <w:rPrChange w:id="0" w:author="The Boeing Company" w:date="2000-02-17T11:45:00Z"/>
        </w:rPr>
        <w:t xml:space="preserve">Substitution </w:t>
      </w:r>
      <w:ins w:id="12767" w:author="The Boeing Company" w:date="2000-02-17T11:45:00Z">
        <w:r>
          <w:rPr/>
          <w:t>l</w:t>
        </w:r>
      </w:ins>
      <w:del w:id="12768" w:author="The Boeing Company" w:date="2000-02-17T11:45:00Z">
        <w:r>
          <w:rPr/>
          <w:delText>L</w:delText>
        </w:r>
      </w:del>
      <w:r>
        <w:rPr>
          <w:rPrChange w:id="0" w:author="The Boeing Company" w:date="2000-02-17T11:45:00Z"/>
        </w:rPr>
        <w:t>oss</w:t>
      </w:r>
      <w:ins w:id="12770" w:author="IBM Customer" w:date="1998-10-27T11:42:00Z">
        <w:r>
          <w:rPr/>
          <w:t xml:space="preserve"> </w:t>
        </w:r>
      </w:ins>
      <w:ins w:id="12771" w:author="IBM Customer" w:date="2000-04-03T14:54:00Z">
        <w:r>
          <w:rPr/>
          <w:t>(3.4.5)</w:t>
        </w:r>
      </w:ins>
      <w:del w:id="12772" w:author="Quality &amp; Data Systems" w:date="2000-03-22T15:50:00Z">
        <w:r>
          <w:rPr/>
          <w:delText>(3.8.3.1)</w:delText>
          <w:rPrChange w:id="0" w:author="The Boeing Company" w:date="2000-02-17T11:45:00Z"/>
        </w:r>
      </w:del>
    </w:p>
    <w:p>
      <w:pPr>
        <w:pStyle w:val="Normal"/>
        <w:rPr/>
      </w:pPr>
      <w:r>
        <w:rPr/>
      </w:r>
    </w:p>
    <w:p>
      <w:pPr>
        <w:pStyle w:val="Normal"/>
        <w:rPr>
          <w:ins w:id="12778" w:author="IBM Customer" w:date="2000-04-03T13:34:00Z"/>
        </w:rPr>
      </w:pPr>
      <w:del w:id="12773" w:author="IBM Customer" w:date="1999-05-04T10:03:00Z">
        <w:r>
          <w:rPr/>
          <w:tab/>
        </w:r>
      </w:del>
      <w:r>
        <w:rPr/>
        <w:t>(Reference EIA/TIA 455 FOTP-171</w:t>
      </w:r>
      <w:ins w:id="12774" w:author="IBM Customer" w:date="1999-05-03T19:13:00Z">
        <w:r>
          <w:rPr/>
          <w:t>,</w:t>
        </w:r>
      </w:ins>
      <w:r>
        <w:rPr/>
        <w:t xml:space="preserve"> however these requirements </w:t>
      </w:r>
      <w:del w:id="12775" w:author="Unknown" w:date="0-00-00T00:00:00Z">
        <w:r>
          <w:rPr/>
          <w:delText>superceed</w:delText>
        </w:r>
      </w:del>
      <w:ins w:id="12776" w:author="IBM Customer" w:date="1998-10-13T09:00:00Z">
        <w:r>
          <w:rPr/>
          <w:t>supersede</w:t>
        </w:r>
      </w:ins>
      <w:r>
        <w:rPr/>
        <w:t xml:space="preserve"> FOTP-171 if conflicting.</w:t>
      </w:r>
      <w:ins w:id="12777" w:author="Quality &amp; Data Systems" w:date="2000-03-22T15:50:00Z">
        <w:r>
          <w:rPr/>
          <w:t>)</w:t>
        </w:r>
      </w:ins>
    </w:p>
    <w:p>
      <w:pPr>
        <w:pStyle w:val="Normal"/>
        <w:rPr>
          <w:ins w:id="12780" w:author="IBM Customer" w:date="2000-04-03T06:22:00Z"/>
        </w:rPr>
      </w:pPr>
      <w:ins w:id="12779" w:author="IBM Customer" w:date="2000-04-03T06:22:00Z">
        <w:r>
          <w:rPr/>
        </w:r>
      </w:ins>
    </w:p>
    <w:p>
      <w:pPr>
        <w:pStyle w:val="Normal"/>
        <w:rPr>
          <w:ins w:id="12782" w:author="IBM Customer" w:date="2000-03-31T11:48:00Z"/>
        </w:rPr>
      </w:pPr>
      <w:ins w:id="12781" w:author="IBM Customer" w:date="2000-03-31T11:48:00Z">
        <w:r>
          <w:rPr/>
        </w:r>
      </w:ins>
    </w:p>
    <w:p>
      <w:pPr>
        <w:pStyle w:val="Heading5"/>
        <w:rPr>
          <w:del w:id="12784" w:author="IBM Customer" w:date="2000-03-31T11:48:00Z"/>
        </w:rPr>
      </w:pPr>
      <w:del w:id="12783" w:author="IBM Customer" w:date="2000-03-31T11:48:00Z">
        <w:r>
          <w:rPr/>
        </w:r>
      </w:del>
    </w:p>
    <w:p>
      <w:pPr>
        <w:pStyle w:val="Heading5"/>
        <w:rPr>
          <w:del w:id="12786" w:author="IBM Customer" w:date="2000-03-31T11:48:00Z"/>
        </w:rPr>
      </w:pPr>
      <w:del w:id="12785" w:author="IBM Customer" w:date="2000-03-31T11:48:00Z">
        <w:r>
          <w:rPr/>
        </w:r>
      </w:del>
    </w:p>
    <w:p>
      <w:pPr>
        <w:pStyle w:val="Heading5"/>
        <w:rPr/>
      </w:pPr>
      <w:del w:id="12787" w:author="IBM Customer" w:date="2000-04-03T06:22:00Z">
        <w:bookmarkStart w:id="220" w:name="__RefHeading___Toc450449218"/>
        <w:bookmarkEnd w:id="220"/>
        <w:r>
          <w:rPr/>
          <w:delText>4.10.12.4.1</w:delText>
        </w:r>
      </w:del>
      <w:ins w:id="12788" w:author="The Boeing Company" w:date="2000-02-17T11:45:00Z">
        <w:del w:id="12789" w:author="IBM Customer" w:date="2000-04-03T06:22:00Z">
          <w:r>
            <w:rPr/>
            <w:delText xml:space="preserve"> </w:delText>
          </w:r>
        </w:del>
      </w:ins>
      <w:del w:id="12790" w:author="The Boeing Company" w:date="2000-02-17T11:45:00Z">
        <w:r>
          <w:rPr/>
          <w:delText xml:space="preserve">  </w:delText>
          <w:tab/>
        </w:r>
      </w:del>
      <w:r>
        <w:rPr>
          <w:rPrChange w:id="0" w:author="The Boeing Company" w:date="2000-02-17T11:45:00Z"/>
        </w:rPr>
        <w:t xml:space="preserve">Optical </w:t>
      </w:r>
      <w:ins w:id="12792" w:author="The Boeing Company" w:date="2000-02-17T11:45:00Z">
        <w:r>
          <w:rPr/>
          <w:t>m</w:t>
        </w:r>
      </w:ins>
      <w:del w:id="12793" w:author="The Boeing Company" w:date="2000-02-17T11:45:00Z">
        <w:r>
          <w:rPr/>
          <w:delText>M</w:delText>
        </w:r>
      </w:del>
      <w:r>
        <w:rPr>
          <w:rPrChange w:id="0" w:author="The Boeing Company" w:date="2000-02-17T11:45:00Z"/>
        </w:rPr>
        <w:t>easurements</w:t>
      </w:r>
    </w:p>
    <w:p>
      <w:pPr>
        <w:pStyle w:val="Normal"/>
        <w:rPr/>
      </w:pPr>
      <w:r>
        <w:rPr/>
      </w:r>
    </w:p>
    <w:p>
      <w:pPr>
        <w:pStyle w:val="Normal"/>
        <w:rPr>
          <w:ins w:id="12796" w:author="IBM Customer" w:date="2000-03-31T11:48:00Z"/>
        </w:rPr>
      </w:pPr>
      <w:del w:id="12795" w:author="IBM Customer" w:date="1999-05-04T10:03:00Z">
        <w:r>
          <w:rPr/>
          <w:tab/>
        </w:r>
      </w:del>
      <w:r>
        <w:rPr/>
        <w:t>The following Optical Power Throughput measurements shall be recorded:</w:t>
      </w:r>
    </w:p>
    <w:p>
      <w:pPr>
        <w:pStyle w:val="Normal"/>
        <w:rPr>
          <w:del w:id="12798" w:author="IBM Customer" w:date="2000-03-31T11:48:00Z"/>
        </w:rPr>
      </w:pPr>
      <w:del w:id="12797" w:author="IBM Customer" w:date="2000-03-31T11:48:00Z">
        <w:r>
          <w:rPr/>
        </w:r>
      </w:del>
    </w:p>
    <w:p>
      <w:pPr>
        <w:pStyle w:val="Normal"/>
        <w:rPr>
          <w:del w:id="12800" w:author="IBM Customer" w:date="2000-03-31T11:48:00Z"/>
        </w:rPr>
      </w:pPr>
      <w:del w:id="12799" w:author="IBM Customer" w:date="2000-03-31T11:48:00Z">
        <w:r>
          <w:rPr/>
        </w:r>
      </w:del>
    </w:p>
    <w:p>
      <w:pPr>
        <w:pStyle w:val="Normal"/>
        <w:rPr/>
      </w:pPr>
      <w:r>
        <w:rPr/>
        <w:t>P</w:t>
      </w:r>
      <w:r>
        <w:rPr>
          <w:vertAlign w:val="subscript"/>
        </w:rPr>
        <w:t>MSD</w:t>
        <w:tab/>
      </w:r>
      <w:r>
        <w:rPr/>
        <w:t>=  Meter Optical Power Throughput (OPT), SD - Cable, Substitution Loss</w:t>
      </w:r>
    </w:p>
    <w:p>
      <w:pPr>
        <w:pStyle w:val="Normal"/>
        <w:rPr/>
      </w:pPr>
      <w:r>
        <w:rPr/>
        <w:t>P</w:t>
      </w:r>
      <w:r>
        <w:rPr>
          <w:vertAlign w:val="subscript"/>
        </w:rPr>
        <w:t>MSI</w:t>
        <w:tab/>
      </w:r>
      <w:r>
        <w:rPr/>
        <w:t>=  Meter OPT, Initial, Substitution Loss</w:t>
      </w:r>
    </w:p>
    <w:p>
      <w:pPr>
        <w:pStyle w:val="Normal"/>
        <w:rPr/>
      </w:pPr>
      <w:r>
        <w:rPr/>
        <w:t>P</w:t>
      </w:r>
      <w:r>
        <w:rPr>
          <w:vertAlign w:val="subscript"/>
        </w:rPr>
        <w:t>MSF</w:t>
        <w:tab/>
      </w:r>
      <w:r>
        <w:rPr/>
        <w:t>=  Meter OPT, Final, Substitution Loss</w:t>
      </w:r>
    </w:p>
    <w:p>
      <w:pPr>
        <w:pStyle w:val="Normal"/>
        <w:rPr/>
      </w:pPr>
      <w:r>
        <w:rPr/>
        <w:t>P</w:t>
      </w:r>
      <w:r>
        <w:rPr>
          <w:vertAlign w:val="subscript"/>
        </w:rPr>
        <w:t>SD</w:t>
        <w:tab/>
      </w:r>
      <w:r>
        <w:rPr/>
        <w:t>=  OPT, SD - Cable, Substitution Loss</w:t>
      </w:r>
    </w:p>
    <w:p>
      <w:pPr>
        <w:pStyle w:val="Normal"/>
        <w:rPr/>
      </w:pPr>
      <w:r>
        <w:rPr/>
        <w:t>P</w:t>
      </w:r>
      <w:r>
        <w:rPr>
          <w:vertAlign w:val="subscript"/>
        </w:rPr>
        <w:t>SI</w:t>
        <w:tab/>
      </w:r>
      <w:r>
        <w:rPr/>
        <w:t>=  OPT, Initial, Substitution Loss</w:t>
      </w:r>
    </w:p>
    <w:p>
      <w:pPr>
        <w:pStyle w:val="Normal"/>
        <w:rPr>
          <w:ins w:id="12801" w:author="Quality &amp; Data Systems" w:date="2000-03-22T15:50:00Z"/>
        </w:rPr>
      </w:pPr>
      <w:r>
        <w:rPr/>
        <w:t>P</w:t>
      </w:r>
      <w:r>
        <w:rPr>
          <w:vertAlign w:val="subscript"/>
        </w:rPr>
        <w:t>SF</w:t>
        <w:tab/>
      </w:r>
      <w:r>
        <w:rPr/>
        <w:t>=  OPT, Final, Substitution Loss</w:t>
      </w:r>
    </w:p>
    <w:p>
      <w:pPr>
        <w:pStyle w:val="Normal"/>
        <w:rPr>
          <w:ins w:id="12803" w:author="IBM Customer" w:date="2000-04-03T06:23:00Z"/>
        </w:rPr>
      </w:pPr>
      <w:ins w:id="12802" w:author="IBM Customer" w:date="2000-04-03T06:23:00Z">
        <w:r>
          <w:rPr/>
        </w:r>
      </w:ins>
    </w:p>
    <w:p>
      <w:pPr>
        <w:pStyle w:val="Heading5"/>
        <w:rPr>
          <w:ins w:id="12805" w:author="IBM Customer" w:date="2000-04-03T06:23:00Z"/>
        </w:rPr>
      </w:pPr>
      <w:ins w:id="12804" w:author="IBM Customer" w:date="2000-04-03T06:23:00Z">
        <w:r>
          <w:rPr/>
          <w:t xml:space="preserve">Test equipment set up </w:t>
        </w:r>
      </w:ins>
    </w:p>
    <w:p>
      <w:pPr>
        <w:pStyle w:val="Heading5"/>
        <w:numPr>
          <w:ilvl w:val="0"/>
          <w:numId w:val="0"/>
        </w:numPr>
        <w:ind w:left="0" w:hanging="0"/>
        <w:rPr>
          <w:del w:id="12807" w:author="IBM Customer" w:date="2000-04-03T13:34:00Z"/>
        </w:rPr>
      </w:pPr>
      <w:del w:id="12806" w:author="IBM Customer" w:date="2000-04-03T13:34:00Z">
        <w:r>
          <w:rPr/>
        </w:r>
      </w:del>
      <w:r>
        <w:br w:type="page"/>
      </w:r>
    </w:p>
    <w:p>
      <w:pPr>
        <w:pStyle w:val="Heading5"/>
        <w:rPr>
          <w:del w:id="12815" w:author="The Boeing Company" w:date="2000-02-17T11:45:00Z"/>
        </w:rPr>
      </w:pPr>
      <w:ins w:id="12808" w:author="The Boeing Company" w:date="2000-02-17T11:46:00Z">
        <w:del w:id="12809" w:author="IBM Customer" w:date="2000-04-03T06:23:00Z">
          <w:r>
            <w:rPr/>
            <w:delText>4.10.12.4.</w:delText>
          </w:r>
        </w:del>
      </w:ins>
      <w:ins w:id="12810" w:author="The Boeing Company" w:date="2000-02-17T11:46:00Z">
        <w:del w:id="12811" w:author="Quality &amp; Data Systems" w:date="2000-03-23T08:13:00Z">
          <w:r>
            <w:rPr/>
            <w:delText>3</w:delText>
          </w:r>
        </w:del>
      </w:ins>
      <w:ins w:id="12812" w:author="Quality &amp; Data Systems" w:date="2000-03-23T08:13:00Z">
        <w:del w:id="12813" w:author="IBM Customer" w:date="2000-04-03T06:23:00Z">
          <w:r>
            <w:rPr/>
            <w:delText>2</w:delText>
          </w:r>
        </w:del>
      </w:ins>
      <w:del w:id="12814" w:author="IBM Customer" w:date="2000-04-03T06:23:00Z">
        <w:r>
          <w:rPr/>
          <w:delText xml:space="preserve"> </w:delText>
        </w:r>
      </w:del>
    </w:p>
    <w:p>
      <w:pPr>
        <w:pStyle w:val="Heading5"/>
        <w:keepNext w:val="true"/>
        <w:widowControl/>
        <w:bidi w:val="0"/>
        <w:ind w:firstLine="720"/>
        <w:rPr>
          <w:del w:id="12827" w:author="IBM Customer" w:date="2000-03-31T11:48:00Z"/>
        </w:rPr>
      </w:pPr>
      <w:del w:id="12816" w:author="IBM Customer" w:date="1999-05-03T19:14:00Z">
        <w:r>
          <w:rPr/>
          <w:delText xml:space="preserve">4.10.12.4.2  </w:delText>
          <w:tab/>
        </w:r>
      </w:del>
      <w:del w:id="12817" w:author="IBM Customer" w:date="2000-03-31T11:48:00Z">
        <w:bookmarkStart w:id="221" w:name="__RefHeading___Toc450449219"/>
        <w:r>
          <w:rPr/>
          <w:delText xml:space="preserve">Test </w:delText>
        </w:r>
      </w:del>
      <w:del w:id="12818" w:author="IBM Customer" w:date="1999-05-03T19:13:00Z">
        <w:r>
          <w:rPr/>
          <w:delText xml:space="preserve">Set </w:delText>
        </w:r>
      </w:del>
      <w:ins w:id="12819" w:author="The Boeing Company" w:date="2000-02-17T11:46:00Z">
        <w:del w:id="12820" w:author="IBM Customer" w:date="2000-03-31T11:48:00Z">
          <w:r>
            <w:rPr/>
            <w:delText>s</w:delText>
          </w:r>
        </w:del>
      </w:ins>
      <w:ins w:id="12821" w:author="IBM Customer" w:date="1999-05-03T19:13:00Z">
        <w:del w:id="12822" w:author="The Boeing Company" w:date="2000-02-17T11:46:00Z">
          <w:r>
            <w:rPr/>
            <w:delText>S</w:delText>
          </w:r>
        </w:del>
      </w:ins>
      <w:ins w:id="12823" w:author="The Boeing Company" w:date="2000-02-17T11:46:00Z">
        <w:del w:id="12824" w:author="IBM Customer" w:date="2000-03-31T11:48:00Z">
          <w:r>
            <w:rPr/>
            <w:delText>u</w:delText>
          </w:r>
        </w:del>
      </w:ins>
      <w:del w:id="12825" w:author="The Boeing Company" w:date="2000-02-17T11:46:00Z">
        <w:r>
          <w:rPr/>
          <w:delText>U</w:delText>
        </w:r>
      </w:del>
      <w:del w:id="12826" w:author="IBM Customer" w:date="2000-03-31T11:48:00Z">
        <w:r>
          <w:rPr/>
          <w:delText>p</w:delText>
        </w:r>
      </w:del>
      <w:bookmarkEnd w:id="221"/>
    </w:p>
    <w:p>
      <w:pPr>
        <w:pStyle w:val="Heading5"/>
        <w:keepNext w:val="true"/>
        <w:widowControl/>
        <w:bidi w:val="0"/>
        <w:ind w:firstLine="720"/>
        <w:rPr/>
      </w:pPr>
      <w:r>
        <w:rPr/>
      </w:r>
    </w:p>
    <w:p>
      <w:pPr>
        <w:pStyle w:val="Normal"/>
        <w:rPr>
          <w:ins w:id="12841" w:author="IBM Customer" w:date="2000-04-03T06:24:00Z"/>
        </w:rPr>
      </w:pPr>
      <w:del w:id="12828" w:author="IBM Customer" w:date="1999-05-04T10:03:00Z">
        <w:r>
          <w:rPr/>
          <w:tab/>
        </w:r>
      </w:del>
      <w:r>
        <w:rPr/>
        <w:t>The test equipment shall be</w:t>
      </w:r>
      <w:del w:id="12829" w:author="IBM Customer" w:date="1999-05-03T16:19:00Z">
        <w:r>
          <w:rPr/>
          <w:delText xml:space="preserve"> per </w:delText>
        </w:r>
      </w:del>
      <w:ins w:id="12830" w:author="IBM Customer" w:date="1999-05-03T16:19:00Z">
        <w:r>
          <w:rPr/>
          <w:t xml:space="preserve"> </w:t>
        </w:r>
      </w:ins>
      <w:ins w:id="12831" w:author="IBM Customer" w:date="1999-05-03T16:19:00Z">
        <w:del w:id="12832" w:author="Quality &amp; Data Systems" w:date="2000-03-22T15:51:00Z">
          <w:r>
            <w:rPr/>
            <w:delText>in accordance with</w:delText>
          </w:r>
        </w:del>
      </w:ins>
      <w:ins w:id="12833" w:author="Quality &amp; Data Systems" w:date="2000-03-22T15:51:00Z">
        <w:r>
          <w:rPr/>
          <w:t>per</w:t>
        </w:r>
      </w:ins>
      <w:ins w:id="12834" w:author="IBM Customer" w:date="1999-05-03T16:19:00Z">
        <w:r>
          <w:rPr/>
          <w:t xml:space="preserve"> </w:t>
        </w:r>
      </w:ins>
      <w:r>
        <w:rPr/>
        <w:t>4.10.12.1 and calibrated</w:t>
      </w:r>
      <w:del w:id="12835" w:author="IBM Customer" w:date="1999-05-03T16:19:00Z">
        <w:r>
          <w:rPr/>
          <w:delText xml:space="preserve"> per </w:delText>
        </w:r>
      </w:del>
      <w:ins w:id="12836" w:author="IBM Customer" w:date="1999-05-03T16:19:00Z">
        <w:r>
          <w:rPr/>
          <w:t xml:space="preserve"> </w:t>
        </w:r>
      </w:ins>
      <w:ins w:id="12837" w:author="IBM Customer" w:date="1999-05-03T16:19:00Z">
        <w:del w:id="12838" w:author="Quality &amp; Data Systems" w:date="2000-03-22T15:51:00Z">
          <w:r>
            <w:rPr/>
            <w:delText>in accordance with</w:delText>
          </w:r>
        </w:del>
      </w:ins>
      <w:ins w:id="12839" w:author="Quality &amp; Data Systems" w:date="2000-03-22T15:51:00Z">
        <w:r>
          <w:rPr/>
          <w:t>per</w:t>
        </w:r>
      </w:ins>
      <w:ins w:id="12840" w:author="IBM Customer" w:date="1999-05-03T16:19:00Z">
        <w:r>
          <w:rPr/>
          <w:t xml:space="preserve"> </w:t>
        </w:r>
      </w:ins>
      <w:r>
        <w:rPr/>
        <w:t>paragraph 4.10.12.2.  The test set may be disconnected from the test sample during the environmental exposure.</w:t>
      </w:r>
    </w:p>
    <w:p>
      <w:pPr>
        <w:pStyle w:val="Normal"/>
        <w:rPr>
          <w:ins w:id="12843" w:author="IBM Customer" w:date="2000-04-03T13:35:00Z"/>
        </w:rPr>
      </w:pPr>
      <w:ins w:id="12842" w:author="IBM Customer" w:date="2000-04-03T13:35:00Z">
        <w:r>
          <w:rPr/>
        </w:r>
      </w:ins>
    </w:p>
    <w:p>
      <w:pPr>
        <w:pStyle w:val="Normal"/>
        <w:rPr>
          <w:ins w:id="12845" w:author="IBM Customer" w:date="2000-03-31T11:48:00Z"/>
        </w:rPr>
      </w:pPr>
      <w:ins w:id="12844" w:author="IBM Customer" w:date="2000-03-31T11:48:00Z">
        <w:r>
          <w:rPr/>
        </w:r>
      </w:ins>
    </w:p>
    <w:p>
      <w:pPr>
        <w:pStyle w:val="Heading5"/>
        <w:rPr>
          <w:del w:id="12847" w:author="IBM Customer" w:date="2000-03-31T11:48:00Z"/>
        </w:rPr>
      </w:pPr>
      <w:del w:id="12846" w:author="IBM Customer" w:date="2000-03-31T11:48:00Z">
        <w:r>
          <w:rPr/>
        </w:r>
      </w:del>
    </w:p>
    <w:p>
      <w:pPr>
        <w:pStyle w:val="Heading5"/>
        <w:rPr>
          <w:del w:id="12849" w:author="IBM Customer" w:date="1999-05-03T19:14:00Z"/>
        </w:rPr>
      </w:pPr>
      <w:del w:id="12848" w:author="IBM Customer" w:date="1999-05-03T19:14:00Z">
        <w:r>
          <w:rPr/>
        </w:r>
      </w:del>
    </w:p>
    <w:p>
      <w:pPr>
        <w:pStyle w:val="Heading5"/>
        <w:rPr/>
      </w:pPr>
      <w:del w:id="12850" w:author="IBM Customer" w:date="2000-04-03T06:24:00Z">
        <w:bookmarkStart w:id="222" w:name="__RefHeading___Toc450449220"/>
        <w:bookmarkEnd w:id="222"/>
        <w:r>
          <w:rPr/>
          <w:delText xml:space="preserve">4.10.12.4.3 </w:delText>
        </w:r>
      </w:del>
      <w:del w:id="12851" w:author="The Boeing Company" w:date="2000-02-17T11:46:00Z">
        <w:r>
          <w:rPr/>
          <w:delText xml:space="preserve"> </w:delText>
          <w:tab/>
        </w:r>
      </w:del>
      <w:r>
        <w:rPr>
          <w:rPrChange w:id="0" w:author="The Boeing Company" w:date="2000-02-17T11:46:00Z"/>
        </w:rPr>
        <w:t xml:space="preserve">Test </w:t>
      </w:r>
      <w:ins w:id="12853" w:author="The Boeing Company" w:date="2000-02-17T11:46:00Z">
        <w:r>
          <w:rPr/>
          <w:t>p</w:t>
        </w:r>
      </w:ins>
      <w:del w:id="12854" w:author="The Boeing Company" w:date="2000-02-17T11:46:00Z">
        <w:r>
          <w:rPr/>
          <w:delText>P</w:delText>
        </w:r>
      </w:del>
      <w:r>
        <w:rPr>
          <w:rPrChange w:id="0" w:author="The Boeing Company" w:date="2000-02-17T11:46:00Z"/>
        </w:rPr>
        <w:t>rocedure</w:t>
      </w:r>
    </w:p>
    <w:p>
      <w:pPr>
        <w:pStyle w:val="Normal"/>
        <w:rPr/>
      </w:pPr>
      <w:r>
        <w:rPr/>
      </w:r>
    </w:p>
    <w:p>
      <w:pPr>
        <w:pStyle w:val="Normal"/>
        <w:rPr>
          <w:ins w:id="12857" w:author="IBM Customer" w:date="2000-03-31T11:48:00Z"/>
        </w:rPr>
      </w:pPr>
      <w:del w:id="12856" w:author="IBM Customer" w:date="1999-05-04T10:03:00Z">
        <w:r>
          <w:rPr/>
          <w:tab/>
        </w:r>
      </w:del>
      <w:r>
        <w:rPr/>
        <w:t xml:space="preserve">Replace the R Cable with the test sample. </w:t>
      </w:r>
    </w:p>
    <w:p>
      <w:pPr>
        <w:pStyle w:val="Normal"/>
        <w:rPr>
          <w:del w:id="12859" w:author="IBM Customer" w:date="2000-03-31T11:48:00Z"/>
        </w:rPr>
      </w:pPr>
      <w:del w:id="12858" w:author="IBM Customer" w:date="2000-03-31T11:48:00Z">
        <w:r>
          <w:rPr/>
        </w:r>
      </w:del>
    </w:p>
    <w:p>
      <w:pPr>
        <w:pStyle w:val="Normal"/>
        <w:rPr>
          <w:ins w:id="12861" w:author="IBM Customer" w:date="2000-04-03T07:06:00Z"/>
        </w:rPr>
      </w:pPr>
      <w:ins w:id="12860" w:author="IBM Customer" w:date="2000-04-03T07:06:00Z">
        <w:r>
          <w:rPr/>
        </w:r>
      </w:ins>
    </w:p>
    <w:p>
      <w:pPr>
        <w:pStyle w:val="Normal"/>
        <w:rPr>
          <w:del w:id="12863" w:author="IBM Customer" w:date="2000-03-31T11:48:00Z"/>
        </w:rPr>
      </w:pPr>
      <w:del w:id="12862" w:author="IBM Customer" w:date="2000-03-31T11:48:00Z">
        <w:r>
          <w:rPr/>
        </w:r>
      </w:del>
    </w:p>
    <w:p>
      <w:pPr>
        <w:pStyle w:val="Normal"/>
        <w:rPr>
          <w:ins w:id="12865" w:author="Quality &amp; Data Systems" w:date="2000-03-22T15:51:00Z"/>
        </w:rPr>
      </w:pPr>
      <w:ins w:id="12864" w:author="Quality &amp; Data Systems" w:date="2000-03-22T15:51:00Z">
        <w:r>
          <w:rPr/>
        </w:r>
      </w:ins>
    </w:p>
    <w:p>
      <w:pPr>
        <w:pStyle w:val="Normal"/>
        <w:tabs>
          <w:tab w:val="clear" w:pos="9360"/>
          <w:tab w:val="left" w:pos="720" w:leader="none"/>
          <w:tab w:val="left" w:pos="1440" w:leader="none"/>
          <w:tab w:val="left" w:pos="2160" w:leader="none"/>
          <w:tab w:val="left" w:pos="3060" w:leader="none"/>
          <w:tab w:val="left" w:pos="6390" w:leader="none"/>
        </w:tabs>
        <w:rPr>
          <w:ins w:id="12874" w:author="IBM Customer" w:date="2000-03-31T11:48:00Z"/>
        </w:rPr>
      </w:pPr>
      <w:ins w:id="12866" w:author="Quality &amp; Data Systems" w:date="2000-03-22T15:51:00Z">
        <w:del w:id="12867" w:author="IBM Customer" w:date="2000-03-31T11:48:00Z">
          <w:r>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73660</wp:posOffset>
                    </wp:positionV>
                    <wp:extent cx="274955" cy="274955"/>
                    <wp:effectExtent l="6985" t="6985" r="5715" b="5715"/>
                    <wp:wrapNone/>
                    <wp:docPr id="2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8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17160</wp:posOffset>
                    </wp:positionH>
                    <wp:positionV relativeFrom="paragraph">
                      <wp:posOffset>73660</wp:posOffset>
                    </wp:positionV>
                    <wp:extent cx="229235" cy="229235"/>
                    <wp:effectExtent l="6985" t="6985" r="5715" b="5715"/>
                    <wp:wrapNone/>
                    <wp:docPr id="26" name=""/>
                    <a:graphic xmlns:a="http://schemas.openxmlformats.org/drawingml/2006/main">
                      <a:graphicData uri="http://schemas.microsoft.com/office/word/2010/wordprocessingShape">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8pt;margin-top:5.8pt;width:18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3530</wp:posOffset>
                    </wp:positionH>
                    <wp:positionV relativeFrom="paragraph">
                      <wp:posOffset>200025</wp:posOffset>
                    </wp:positionV>
                    <wp:extent cx="4892675" cy="635"/>
                    <wp:effectExtent l="635" t="6350" r="635" b="6350"/>
                    <wp:wrapNone/>
                    <wp:docPr id="27" name=""/>
                    <a:graphic xmlns:a="http://schemas.openxmlformats.org/drawingml/2006/main">
                      <a:graphicData uri="http://schemas.microsoft.com/office/word/2010/wordprocessingShape">
                        <wps:wsp>
                          <wps:cNvSpPr/>
                          <wps:spPr>
                            <a:xfrm>
                              <a:off x="0" y="0"/>
                              <a:ext cx="489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15.75pt" to="409.1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0615</wp:posOffset>
                    </wp:positionH>
                    <wp:positionV relativeFrom="paragraph">
                      <wp:posOffset>135255</wp:posOffset>
                    </wp:positionV>
                    <wp:extent cx="183515" cy="92075"/>
                    <wp:effectExtent l="6985" t="6985" r="6350" b="6350"/>
                    <wp:wrapNone/>
                    <wp:docPr id="2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10.6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91615</wp:posOffset>
                    </wp:positionH>
                    <wp:positionV relativeFrom="paragraph">
                      <wp:posOffset>147955</wp:posOffset>
                    </wp:positionV>
                    <wp:extent cx="183515" cy="92075"/>
                    <wp:effectExtent l="6985" t="6985" r="6350" b="6350"/>
                    <wp:wrapNone/>
                    <wp:docPr id="29"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11.65pt;width:14.4pt;height:7.2pt;mso-wrap-style:none;v-text-anchor:middle">
                    <v:fill o:detectmouseclick="t" type="solid" color2="black"/>
                    <v:stroke color="black" weight="12600" joinstyle="miter" endcap="flat"/>
                    <w10:wrap type="none"/>
                  </v:oval>
                </w:pict>
              </mc:Fallback>
            </mc:AlternateContent>
            <w:delText xml:space="preserve">     </w:delText>
          </w:r>
        </w:del>
      </w:ins>
      <w:ins w:id="12868" w:author="Quality &amp; Data Systems" w:date="2000-03-22T15:51:00Z">
        <w:r>
          <w:rPr/>
          <w:t>S Cable</w:t>
          <w:tab/>
        </w:r>
      </w:ins>
      <w:ins w:id="12869" w:author="IBM Customer" w:date="2000-04-03T07:06:00Z">
        <w:r>
          <w:rPr/>
          <w:tab/>
        </w:r>
      </w:ins>
      <w:ins w:id="12870" w:author="Quality &amp; Data Systems" w:date="2000-03-22T15:52:00Z">
        <w:r>
          <w:rPr/>
          <w:t xml:space="preserve"> Unit Under Test</w:t>
          <w:tab/>
        </w:r>
      </w:ins>
      <w:ins w:id="12871" w:author="Quality &amp; Data Systems" w:date="2000-03-22T15:52:00Z">
        <w:del w:id="12872" w:author="IBM Customer" w:date="2000-04-03T07:06:00Z">
          <w:r>
            <w:rPr/>
            <w:delText xml:space="preserve">            </w:delText>
          </w:r>
        </w:del>
      </w:ins>
      <w:ins w:id="12873" w:author="Quality &amp; Data Systems" w:date="2000-03-22T15:52:00Z">
        <w:r>
          <w:rPr/>
          <w:t>D Cable</w:t>
          <w:tab/>
        </w:r>
      </w:ins>
      <w:r>
        <mc:AlternateContent>
          <mc:Choice Requires="wps">
            <w:drawing>
              <wp:anchor behindDoc="0" distT="0" distB="0" distL="114935" distR="114935" simplePos="0" locked="0" layoutInCell="1" allowOverlap="1" relativeHeight="0">
                <wp:simplePos x="0" y="0"/>
                <wp:positionH relativeFrom="column">
                  <wp:posOffset>5183505</wp:posOffset>
                </wp:positionH>
                <wp:positionV relativeFrom="paragraph">
                  <wp:posOffset>43180</wp:posOffset>
                </wp:positionV>
                <wp:extent cx="351790" cy="285115"/>
                <wp:effectExtent l="0" t="0" r="0" b="0"/>
                <wp:wrapNone/>
                <wp:docPr id="30" name="Frame2"/>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tabs>
                                <w:tab w:val="clear" w:pos="720"/>
                                <w:tab w:val="left" w:pos="1440" w:leader="none"/>
                                <w:tab w:val="left" w:pos="2160" w:leader="none"/>
                                <w:tab w:val="left" w:pos="9360" w:leader="none"/>
                              </w:tabs>
                              <w:ind w:right="0" w:hanging="0"/>
                              <w:jc w:val="center"/>
                              <w:rPr/>
                            </w:pPr>
                            <w:ins w:id="12875" w:author="Quality &amp; Data Systems" w:date="2000-03-22T15:40:00Z">
                              <w:r>
                                <w:rPr/>
                                <w:t>D</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3.4pt;mso-position-vertical-relative:text;margin-left:408.15pt;mso-position-horizontal-relative:text">
                <v:textbox>
                  <w:txbxContent>
                    <w:p>
                      <w:pPr>
                        <w:pStyle w:val="Normal"/>
                        <w:tabs>
                          <w:tab w:val="clear" w:pos="720"/>
                          <w:tab w:val="left" w:pos="1440" w:leader="none"/>
                          <w:tab w:val="left" w:pos="2160" w:leader="none"/>
                          <w:tab w:val="left" w:pos="9360" w:leader="none"/>
                        </w:tabs>
                        <w:ind w:right="0" w:hanging="0"/>
                        <w:jc w:val="center"/>
                        <w:rPr/>
                      </w:pPr>
                      <w:ins w:id="12876" w:author="Quality &amp; Data Systems" w:date="2000-03-22T15:40:00Z">
                        <w:r>
                          <w:rPr/>
                          <w:t>D</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4295</wp:posOffset>
                </wp:positionH>
                <wp:positionV relativeFrom="paragraph">
                  <wp:posOffset>68580</wp:posOffset>
                </wp:positionV>
                <wp:extent cx="351790" cy="285115"/>
                <wp:effectExtent l="0" t="0" r="0" b="0"/>
                <wp:wrapNone/>
                <wp:docPr id="31" name="Frame3"/>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tabs>
                                <w:tab w:val="clear" w:pos="720"/>
                                <w:tab w:val="left" w:pos="1440" w:leader="none"/>
                                <w:tab w:val="left" w:pos="2160" w:leader="none"/>
                                <w:tab w:val="left" w:pos="9360" w:leader="none"/>
                              </w:tabs>
                              <w:ind w:right="0" w:hanging="0"/>
                              <w:jc w:val="center"/>
                              <w:rPr/>
                            </w:pPr>
                            <w:ins w:id="12877" w:author="Quality &amp; Data Systems" w:date="2000-03-22T14:51:00Z">
                              <w:r>
                                <w:rPr/>
                                <w: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4pt;mso-position-vertical-relative:text;margin-left:-5.85pt;mso-position-horizontal-relative:text">
                <v:textbox>
                  <w:txbxContent>
                    <w:p>
                      <w:pPr>
                        <w:pStyle w:val="Normal"/>
                        <w:tabs>
                          <w:tab w:val="clear" w:pos="720"/>
                          <w:tab w:val="left" w:pos="1440" w:leader="none"/>
                          <w:tab w:val="left" w:pos="2160" w:leader="none"/>
                          <w:tab w:val="left" w:pos="9360" w:leader="none"/>
                        </w:tabs>
                        <w:ind w:right="0" w:hanging="0"/>
                        <w:jc w:val="center"/>
                        <w:rPr/>
                      </w:pPr>
                      <w:ins w:id="12878" w:author="Quality &amp; Data Systems" w:date="2000-03-22T14:51:00Z">
                        <w:r>
                          <w:rPr/>
                          <w:t>S</w:t>
                        </w:r>
                      </w:ins>
                    </w:p>
                  </w:txbxContent>
                </v:textbox>
                <w10:wrap type="none"/>
              </v:rect>
            </w:pict>
          </mc:Fallback>
        </mc:AlternateContent>
      </w:r>
    </w:p>
    <w:p>
      <w:pPr>
        <w:pStyle w:val="Normal"/>
        <w:rPr>
          <w:del w:id="12880" w:author="IBM Customer" w:date="2000-03-31T11:48:00Z"/>
        </w:rPr>
      </w:pPr>
      <w:del w:id="12879" w:author="IBM Customer" w:date="2000-03-31T11:48:00Z">
        <w:r>
          <w:rPr/>
        </w:r>
      </w:del>
    </w:p>
    <w:p>
      <w:pPr>
        <w:pStyle w:val="Normal"/>
        <w:rPr>
          <w:ins w:id="12882" w:author="IBM Customer" w:date="2000-04-03T13:35:00Z"/>
        </w:rPr>
      </w:pPr>
      <w:ins w:id="12881" w:author="IBM Customer" w:date="2000-04-03T13:35:00Z">
        <w:r>
          <w:rPr/>
        </w:r>
      </w:ins>
    </w:p>
    <w:p>
      <w:pPr>
        <w:pStyle w:val="Normal"/>
        <w:rPr>
          <w:del w:id="12884" w:author="IBM Customer" w:date="2000-03-31T11:48:00Z"/>
        </w:rPr>
      </w:pPr>
      <w:del w:id="12883" w:author="IBM Customer" w:date="2000-03-31T11:48:00Z">
        <w:r>
          <w:rPr/>
          <w:tab/>
          <w:tab/>
          <w:tab/>
        </w:r>
      </w:del>
    </w:p>
    <w:p>
      <w:pPr>
        <w:pStyle w:val="Normal"/>
        <w:rPr>
          <w:ins w:id="12886" w:author="Quality &amp; Data Systems" w:date="2000-03-22T15:52:00Z"/>
        </w:rPr>
      </w:pPr>
      <w:ins w:id="12885" w:author="Quality &amp; Data Systems" w:date="2000-03-22T15:52:00Z">
        <w:r>
          <w:rPr/>
        </w:r>
      </w:ins>
    </w:p>
    <w:p>
      <w:pPr>
        <w:pStyle w:val="Normal"/>
        <w:rPr>
          <w:ins w:id="12890" w:author="IBM Customer" w:date="2000-04-03T13:35:00Z"/>
        </w:rPr>
      </w:pPr>
      <w:del w:id="12887" w:author="Quality &amp; Data Systems" w:date="2000-03-22T15:52:00Z">
        <w:r>
          <w:rPr/>
          <w:delText xml:space="preserve"> </w:delText>
        </w:r>
      </w:del>
      <w:r>
        <w:rPr/>
        <w:t>Clean the test sample to S Cable interconnection and record the OPT.  Reclean the interconnection until three consecutive OPT measurement agree to within 0.03 dB.  Repeat this process on the test sample to D Cable interconnection to test sample</w:t>
      </w:r>
      <w:ins w:id="12888" w:author="IBM Customer" w:date="1999-05-03T19:15:00Z">
        <w:r>
          <w:rPr/>
          <w:t xml:space="preserve">.  </w:t>
        </w:r>
      </w:ins>
      <w:del w:id="12889" w:author="IBM Customer" w:date="1999-05-03T19:15:00Z">
        <w:r>
          <w:rPr/>
          <w:delText xml:space="preserve">  </w:delText>
        </w:r>
      </w:del>
      <w:r>
        <w:rPr/>
        <w:t>Record the final OPT as P</w:t>
      </w:r>
      <w:r>
        <w:rPr>
          <w:vertAlign w:val="subscript"/>
        </w:rPr>
        <w:t xml:space="preserve">s </w:t>
      </w:r>
      <w:r>
        <w:rPr/>
        <w:t xml:space="preserve"> and the meter monitor power as P</w:t>
      </w:r>
      <w:r>
        <w:rPr>
          <w:vertAlign w:val="subscript"/>
        </w:rPr>
        <w:t>MS</w:t>
      </w:r>
      <w:r>
        <w:rPr/>
        <w:t>.</w:t>
      </w:r>
    </w:p>
    <w:p>
      <w:pPr>
        <w:pStyle w:val="Normal"/>
        <w:rPr>
          <w:ins w:id="12892" w:author="IBM Customer" w:date="2000-04-03T06:23:00Z"/>
        </w:rPr>
      </w:pPr>
      <w:ins w:id="12891" w:author="IBM Customer" w:date="2000-04-03T06:23:00Z">
        <w:r>
          <w:rPr/>
        </w:r>
      </w:ins>
    </w:p>
    <w:p>
      <w:pPr>
        <w:pStyle w:val="Normal"/>
        <w:rPr>
          <w:ins w:id="12894" w:author="IBM Customer" w:date="2000-03-31T11:48:00Z"/>
        </w:rPr>
      </w:pPr>
      <w:ins w:id="12893" w:author="IBM Customer" w:date="2000-03-31T11:48:00Z">
        <w:r>
          <w:rPr/>
        </w:r>
      </w:ins>
    </w:p>
    <w:p>
      <w:pPr>
        <w:pStyle w:val="Heading5"/>
        <w:rPr>
          <w:del w:id="12896" w:author="IBM Customer" w:date="2000-03-31T11:48:00Z"/>
        </w:rPr>
      </w:pPr>
      <w:del w:id="12895" w:author="IBM Customer" w:date="2000-03-31T11:48:00Z">
        <w:r>
          <w:rPr/>
        </w:r>
      </w:del>
    </w:p>
    <w:p>
      <w:pPr>
        <w:pStyle w:val="Heading5"/>
        <w:rPr>
          <w:position w:val="-6"/>
          <w:del w:id="12898" w:author="IBM Customer" w:date="2000-03-31T11:48:00Z"/>
        </w:rPr>
      </w:pPr>
      <w:del w:id="12897" w:author="IBM Customer" w:date="2000-03-31T11:48:00Z">
        <w:r>
          <w:rPr>
            <w:position w:val="-6"/>
          </w:rPr>
        </w:r>
      </w:del>
    </w:p>
    <w:p>
      <w:pPr>
        <w:pStyle w:val="Heading5"/>
        <w:rPr/>
      </w:pPr>
      <w:del w:id="12899" w:author="IBM Customer" w:date="2000-04-03T06:24:00Z">
        <w:bookmarkStart w:id="223" w:name="__RefHeading___Toc450449221"/>
        <w:r>
          <w:rPr/>
          <w:delText xml:space="preserve">4.10.12.4.4 </w:delText>
        </w:r>
      </w:del>
      <w:ins w:id="12900" w:author="Quality &amp; Data Systems" w:date="2000-03-23T08:14:00Z">
        <w:del w:id="12901" w:author="IBM Customer" w:date="2000-04-03T06:24:00Z">
          <w:r>
            <w:rPr/>
            <w:delText xml:space="preserve"> </w:delText>
          </w:r>
        </w:del>
      </w:ins>
      <w:del w:id="12902" w:author="The Boeing Company" w:date="2000-02-17T11:46:00Z">
        <w:r>
          <w:rPr/>
          <w:delText xml:space="preserve"> </w:delText>
          <w:tab/>
        </w:r>
      </w:del>
      <w:del w:id="12903" w:author="IBM Customer" w:date="2000-04-03T06:25:00Z">
        <w:r>
          <w:rPr/>
          <w:delText xml:space="preserve">Substitution </w:delText>
        </w:r>
      </w:del>
      <w:ins w:id="12904" w:author="The Boeing Company" w:date="2000-02-17T11:47:00Z">
        <w:del w:id="12905" w:author="IBM Customer" w:date="2000-04-03T06:25:00Z">
          <w:r>
            <w:rPr/>
            <w:delText>l</w:delText>
          </w:r>
        </w:del>
      </w:ins>
      <w:del w:id="12906" w:author="The Boeing Company" w:date="2000-02-17T11:47:00Z">
        <w:r>
          <w:rPr/>
          <w:delText>L</w:delText>
        </w:r>
      </w:del>
      <w:del w:id="12907" w:author="IBM Customer" w:date="2000-04-03T06:25:00Z">
        <w:r>
          <w:rPr/>
          <w:delText xml:space="preserve">oss </w:delText>
        </w:r>
      </w:del>
      <w:ins w:id="12908" w:author="The Boeing Company" w:date="2000-02-17T11:47:00Z">
        <w:del w:id="12909" w:author="IBM Customer" w:date="2000-04-03T06:25:00Z">
          <w:r>
            <w:rPr/>
            <w:delText>c</w:delText>
          </w:r>
        </w:del>
      </w:ins>
      <w:del w:id="12910" w:author="The Boeing Company" w:date="2000-02-17T11:47:00Z">
        <w:r>
          <w:rPr/>
          <w:delText>C</w:delText>
        </w:r>
      </w:del>
      <w:del w:id="12911" w:author="IBM Customer" w:date="2000-04-03T06:25:00Z">
        <w:r>
          <w:rPr/>
          <w:delText>alculations</w:delText>
        </w:r>
      </w:del>
      <w:ins w:id="12912" w:author="IBM Customer" w:date="2000-04-03T06:25:00Z">
        <w:bookmarkEnd w:id="223"/>
        <w:r>
          <w:rPr/>
          <w:t>Substitution loss calculations</w:t>
          <w:rPrChange w:id="0" w:author="The Boeing Company" w:date="2000-02-17T11:46:00Z"/>
        </w:r>
      </w:ins>
    </w:p>
    <w:p>
      <w:pPr>
        <w:pStyle w:val="Normal"/>
        <w:rPr/>
      </w:pPr>
      <w:r>
        <w:rPr/>
      </w:r>
    </w:p>
    <w:p>
      <w:pPr>
        <w:pStyle w:val="Normal"/>
        <w:rPr>
          <w:ins w:id="12914" w:author="IBM Customer" w:date="2000-03-31T11:48:00Z"/>
        </w:rPr>
      </w:pPr>
      <w:del w:id="12913" w:author="IBM Customer" w:date="1999-05-04T10:03:00Z">
        <w:r>
          <w:rPr/>
          <w:tab/>
        </w:r>
      </w:del>
      <w:r>
        <w:rPr/>
        <w:t xml:space="preserve">Induced loss shall be calculated as follows when the power is measured in watts </w:t>
      </w:r>
    </w:p>
    <w:p>
      <w:pPr>
        <w:pStyle w:val="Normal"/>
        <w:rPr>
          <w:del w:id="12916" w:author="IBM Customer" w:date="2000-03-31T11:48:00Z"/>
        </w:rPr>
      </w:pPr>
      <w:del w:id="12915" w:author="IBM Customer" w:date="2000-03-31T11:48:00Z">
        <w:r>
          <w:rPr/>
        </w:r>
      </w:del>
    </w:p>
    <w:p>
      <w:pPr>
        <w:pStyle w:val="Normal"/>
        <w:rPr>
          <w:del w:id="12918" w:author="IBM Customer" w:date="2000-03-31T11:48:00Z"/>
        </w:rPr>
      </w:pPr>
      <w:del w:id="12917" w:author="IBM Customer" w:date="1999-05-04T10:03:00Z">
        <w:r>
          <w:rPr/>
          <w:tab/>
        </w:r>
      </w:del>
    </w:p>
    <w:p>
      <w:pPr>
        <w:pStyle w:val="Normal"/>
        <w:rPr>
          <w:ins w:id="12923" w:author="IBM Customer" w:date="2000-03-31T11:48:00Z"/>
        </w:rPr>
      </w:pPr>
      <w:del w:id="12919" w:author="IBM Customer" w:date="1999-05-04T10:03:00Z">
        <w:r>
          <w:rPr>
            <w:lang w:val="fr-FR"/>
          </w:rPr>
          <w:tab/>
        </w:r>
      </w:del>
      <w:del w:id="12920" w:author="IBM Customer" w:date="2000-03-31T11:48:00Z">
        <w:r>
          <w:rPr>
            <w:lang w:val="fr-FR"/>
          </w:rPr>
          <w:tab/>
        </w:r>
      </w:del>
      <w:r>
        <w:rPr>
          <w:lang w:val="fr-FR"/>
        </w:rPr>
        <w:t>L</w:t>
      </w:r>
      <w:r>
        <w:rPr>
          <w:vertAlign w:val="subscript"/>
          <w:lang w:val="fr-FR"/>
        </w:rPr>
        <w:t>S</w:t>
      </w:r>
      <w:r>
        <w:rPr>
          <w:lang w:val="fr-FR"/>
        </w:rPr>
        <w:t xml:space="preserve"> (dB)</w:t>
      </w:r>
      <w:del w:id="12921" w:author="IBM Customer" w:date="1999-05-04T10:03:00Z">
        <w:r>
          <w:rPr>
            <w:lang w:val="fr-FR"/>
          </w:rPr>
          <w:delText xml:space="preserve"> </w:delText>
        </w:r>
      </w:del>
      <w:r>
        <w:rPr>
          <w:lang w:val="fr-FR"/>
        </w:rPr>
        <w:tab/>
        <w:t xml:space="preserve">  = 10 log</w:t>
      </w:r>
      <w:ins w:id="12922" w:author="foobar" w:date="1998-11-05T18:14:00Z">
        <w:r>
          <w:rPr/>
        </w:r>
      </w:ins>
      <m:oMath xmlns:m="http://schemas.openxmlformats.org/officeDocument/2006/math">
        <m:d>
          <m:dPr>
            <m:begChr m:val="("/>
            <m:endChr m:val=")"/>
          </m:dPr>
          <m:e>
            <m:f>
              <m:num>
                <m:r>
                  <w:rPr>
                    <w:rFonts w:ascii="Cambria Math" w:hAnsi="Cambria Math"/>
                  </w:rPr>
                  <m:t xml:space="preserve">P</m:t>
                </m:r>
                <m:r>
                  <m:rPr>
                    <m:lit/>
                    <m:nor/>
                  </m:rPr>
                  <w:rPr>
                    <w:rFonts w:ascii="Cambria Math" w:hAnsi="Cambria Math"/>
                  </w:rPr>
                  <m:t xml:space="preserve">SD</m:t>
                </m:r>
              </m:num>
              <m:den>
                <m:r>
                  <w:rPr>
                    <w:rFonts w:ascii="Cambria Math" w:hAnsi="Cambria Math"/>
                  </w:rPr>
                  <m:t xml:space="preserve">P</m:t>
                </m:r>
                <m:r>
                  <w:rPr>
                    <w:rFonts w:ascii="Cambria Math" w:hAnsi="Cambria Math"/>
                  </w:rPr>
                  <m:t xml:space="preserve">S</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S</m:t>
                </m:r>
              </m:num>
              <m:den>
                <m:r>
                  <w:rPr>
                    <w:rFonts w:ascii="Cambria Math" w:hAnsi="Cambria Math"/>
                  </w:rPr>
                  <m:t xml:space="preserve">P</m:t>
                </m:r>
                <m:r>
                  <m:rPr>
                    <m:lit/>
                    <m:nor/>
                  </m:rPr>
                  <w:rPr>
                    <w:rFonts w:ascii="Cambria Math" w:hAnsi="Cambria Math"/>
                  </w:rPr>
                  <m:t xml:space="preserve">MSD</m:t>
                </m:r>
              </m:den>
            </m:f>
          </m:e>
        </m:d>
      </m:oMath>
    </w:p>
    <w:p>
      <w:pPr>
        <w:pStyle w:val="Normal"/>
        <w:rPr>
          <w:lang w:val="fr-FR"/>
          <w:del w:id="12925" w:author="IBM Customer" w:date="2000-03-31T11:48:00Z"/>
        </w:rPr>
      </w:pPr>
      <w:del w:id="12924" w:author="IBM Customer" w:date="2000-03-31T11:48:00Z">
        <w:r>
          <w:rPr>
            <w:lang w:val="fr-FR"/>
          </w:rPr>
        </w:r>
      </w:del>
    </w:p>
    <w:p>
      <w:pPr>
        <w:pStyle w:val="Normal"/>
        <w:rPr>
          <w:lang w:val="fr-FR"/>
          <w:del w:id="12927" w:author="IBM Customer" w:date="2000-03-31T11:48:00Z"/>
        </w:rPr>
      </w:pPr>
      <w:del w:id="12926" w:author="IBM Customer" w:date="2000-03-31T11:48:00Z">
        <w:r>
          <w:rPr>
            <w:lang w:val="fr-FR"/>
          </w:rPr>
        </w:r>
      </w:del>
    </w:p>
    <w:p>
      <w:pPr>
        <w:pStyle w:val="Normal"/>
        <w:rPr>
          <w:ins w:id="12928" w:author="IBM Customer" w:date="2000-03-31T11:48:00Z"/>
        </w:rPr>
      </w:pPr>
      <w:r>
        <w:rPr/>
        <w:t>or when the power is measured in dB</w:t>
      </w:r>
    </w:p>
    <w:p>
      <w:pPr>
        <w:pStyle w:val="Normal"/>
        <w:rPr>
          <w:del w:id="12930" w:author="IBM Customer" w:date="2000-03-31T11:48:00Z"/>
        </w:rPr>
      </w:pPr>
      <w:del w:id="12929" w:author="IBM Customer" w:date="2000-03-31T11:48:00Z">
        <w:r>
          <w:rPr/>
        </w:r>
      </w:del>
    </w:p>
    <w:p>
      <w:pPr>
        <w:pStyle w:val="Normal"/>
        <w:rPr>
          <w:del w:id="12932" w:author="IBM Customer" w:date="2000-03-31T11:48:00Z"/>
        </w:rPr>
      </w:pPr>
      <w:del w:id="12931" w:author="IBM Customer" w:date="2000-03-31T11:48:00Z">
        <w:r>
          <w:rPr/>
        </w:r>
      </w:del>
    </w:p>
    <w:p>
      <w:pPr>
        <w:pStyle w:val="Normal"/>
        <w:rPr>
          <w:ins w:id="12934" w:author="IBM Customer" w:date="2000-04-03T13:35:00Z"/>
        </w:rPr>
      </w:pPr>
      <w:del w:id="12933" w:author="IBM Customer" w:date="1999-05-04T10:03:00Z">
        <w:r>
          <w:rPr/>
          <w:tab/>
        </w:r>
      </w:del>
      <w:r>
        <w:rPr/>
        <w:t>Substitution Loss (dB) = (P</w:t>
      </w:r>
      <w:r>
        <w:rPr>
          <w:vertAlign w:val="subscript"/>
        </w:rPr>
        <w:t>S</w:t>
      </w:r>
      <w:r>
        <w:rPr/>
        <w:t>-P</w:t>
      </w:r>
      <w:r>
        <w:rPr>
          <w:vertAlign w:val="subscript"/>
        </w:rPr>
        <w:t>SD</w:t>
      </w:r>
      <w:r>
        <w:rPr/>
        <w:t>) - (P</w:t>
      </w:r>
      <w:r>
        <w:rPr>
          <w:vertAlign w:val="subscript"/>
        </w:rPr>
        <w:t>MS</w:t>
      </w:r>
      <w:r>
        <w:rPr>
          <w:position w:val="-12"/>
        </w:rPr>
        <w:t xml:space="preserve"> </w:t>
      </w:r>
      <w:r>
        <w:rPr/>
        <w:t>- P</w:t>
      </w:r>
      <w:r>
        <w:rPr>
          <w:vertAlign w:val="subscript"/>
        </w:rPr>
        <w:t>MSD</w:t>
      </w:r>
      <w:r>
        <w:rPr/>
        <w:t>)</w:t>
      </w:r>
    </w:p>
    <w:p>
      <w:pPr>
        <w:pStyle w:val="Normal"/>
        <w:rPr>
          <w:ins w:id="12936" w:author="IBM Customer" w:date="2000-04-03T06:26:00Z"/>
        </w:rPr>
      </w:pPr>
      <w:ins w:id="12935" w:author="IBM Customer" w:date="2000-04-03T06:26:00Z">
        <w:r>
          <w:rPr/>
        </w:r>
      </w:ins>
    </w:p>
    <w:p>
      <w:pPr>
        <w:pStyle w:val="Heading2"/>
        <w:rPr>
          <w:ins w:id="12938" w:author="IBM Customer" w:date="2000-04-03T15:00:00Z"/>
        </w:rPr>
      </w:pPr>
      <w:ins w:id="12937" w:author="IBM Customer" w:date="2000-04-03T15:00:00Z">
        <w:r>
          <w:rPr/>
          <w:t>Environmental requirement verification procedures</w:t>
        </w:r>
      </w:ins>
    </w:p>
    <w:p>
      <w:pPr>
        <w:pStyle w:val="NormalIndent"/>
        <w:rPr>
          <w:ins w:id="12940" w:author="IBM Customer" w:date="2000-04-03T15:00:00Z"/>
        </w:rPr>
      </w:pPr>
      <w:ins w:id="12939" w:author="IBM Customer" w:date="2000-04-03T15:00:00Z">
        <w:r>
          <w:rPr/>
        </w:r>
      </w:ins>
    </w:p>
    <w:p>
      <w:pPr>
        <w:pStyle w:val="Heading3"/>
        <w:rPr>
          <w:ins w:id="12942" w:author="IBM Customer" w:date="2000-04-03T14:57:00Z"/>
        </w:rPr>
      </w:pPr>
      <w:ins w:id="12941" w:author="IBM Customer" w:date="2000-04-03T14:57:00Z">
        <w:r>
          <w:rPr/>
          <w:t>Fungus (3.5.1)</w:t>
        </w:r>
      </w:ins>
    </w:p>
    <w:p>
      <w:pPr>
        <w:pStyle w:val="Normal"/>
        <w:rPr>
          <w:ins w:id="12944" w:author="IBM Customer" w:date="2000-04-03T14:57:00Z"/>
        </w:rPr>
      </w:pPr>
      <w:ins w:id="12943" w:author="IBM Customer" w:date="2000-04-03T14:57:00Z">
        <w:r>
          <w:rPr/>
        </w:r>
      </w:ins>
    </w:p>
    <w:p>
      <w:pPr>
        <w:pStyle w:val="Normal"/>
        <w:rPr>
          <w:ins w:id="12948" w:author="IBM Customer" w:date="2000-04-03T14:57:00Z"/>
        </w:rPr>
      </w:pPr>
      <w:ins w:id="12945" w:author="IBM Customer" w:date="2000-04-03T14:57:00Z">
        <w:r>
          <w:rPr/>
          <w:t xml:space="preserve">Test per MIL-STD-810, Method 508 and MIL-STD-545 Requirement 4.  The test environment shall be per Table </w:t>
        </w:r>
      </w:ins>
      <w:ins w:id="12946" w:author="IBM Customer" w:date="2000-04-03T15:07:00Z">
        <w:r>
          <w:rPr/>
          <w:t>IX</w:t>
        </w:r>
      </w:ins>
      <w:ins w:id="12947" w:author="IBM Customer" w:date="2000-04-03T14:57:00Z">
        <w:r>
          <w:rPr/>
          <w:t>.  The material shall not support fungus (Grade 0)</w:t>
        </w:r>
      </w:ins>
    </w:p>
    <w:p>
      <w:pPr>
        <w:pStyle w:val="Normal"/>
        <w:rPr>
          <w:ins w:id="12950" w:author="IBM Customer" w:date="2000-04-03T14:57:00Z"/>
        </w:rPr>
      </w:pPr>
      <w:ins w:id="12949" w:author="IBM Customer" w:date="2000-04-03T14:57:00Z">
        <w:r>
          <w:rPr/>
        </w:r>
      </w:ins>
    </w:p>
    <w:p>
      <w:pPr>
        <w:pStyle w:val="List2"/>
        <w:numPr>
          <w:ilvl w:val="0"/>
          <w:numId w:val="4"/>
        </w:numPr>
        <w:rPr>
          <w:ins w:id="12952" w:author="IBM Customer" w:date="2000-04-03T14:57:00Z"/>
        </w:rPr>
      </w:pPr>
      <w:ins w:id="12951" w:author="IBM Customer" w:date="2000-04-03T14:57:00Z">
        <w:r>
          <w:rPr/>
          <w:t>Fungus Environmental Test Conditions</w:t>
        </w:r>
      </w:ins>
    </w:p>
    <w:p>
      <w:pPr>
        <w:pStyle w:val="Normal"/>
        <w:rPr/>
      </w:pPr>
      <w:r>
        <w:rPr/>
      </w:r>
    </w:p>
    <w:tbl>
      <w:tblPr>
        <w:tblW w:w="5220" w:type="dxa"/>
        <w:jc w:val="left"/>
        <w:tblInd w:w="188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ins w:id="12953" w:author="IBM Customer" w:date="2000-04-03T14:57:00Z">
              <w:r>
                <w:rPr>
                  <w:b/>
                </w:rPr>
                <w:t>Test Condi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ins w:id="12954" w:author="IBM Customer" w:date="2000-04-03T14:57:00Z">
              <w:r>
                <w:rPr>
                  <w:b/>
                </w:rPr>
                <w:t>Test Limit</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955" w:author="IBM Customer" w:date="2000-04-03T14:57:00Z">
              <w:r>
                <w:rPr/>
                <w:t>Humidit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956" w:author="IBM Customer" w:date="2000-04-03T14:57:00Z">
              <w:r>
                <w:rPr/>
                <w:t>90% to 100%</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957" w:author="IBM Customer" w:date="2000-04-03T14:57:00Z">
              <w:r>
                <w:rPr/>
                <w:t>Temperatur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958" w:author="IBM Customer" w:date="2000-04-03T14:57:00Z">
              <w:r>
                <w:rPr/>
                <w:t>23</w:t>
              </w:r>
            </w:ins>
            <w:ins w:id="12959" w:author="IBM Customer" w:date="2000-04-03T14:57:00Z">
              <w:r>
                <w:rPr>
                  <w:rFonts w:eastAsia="Symbol" w:cs="Symbol" w:ascii="Symbol" w:hAnsi="Symbol"/>
                </w:rPr>
                <w:t></w:t>
              </w:r>
            </w:ins>
            <w:ins w:id="12960" w:author="IBM Customer" w:date="2000-04-03T14:57:00Z">
              <w:r>
                <w:rPr/>
                <w:t>C to 30</w:t>
              </w:r>
            </w:ins>
            <w:ins w:id="12961" w:author="IBM Customer" w:date="2000-04-03T14:57:00Z">
              <w:r>
                <w:rPr>
                  <w:rFonts w:eastAsia="Symbol" w:cs="Symbol" w:ascii="Symbol" w:hAnsi="Symbol"/>
                </w:rPr>
                <w:t></w:t>
              </w:r>
            </w:ins>
            <w:ins w:id="12962" w:author="IBM Customer" w:date="2000-04-03T14:57:00Z">
              <w:r>
                <w:rPr/>
                <w:t>C</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963" w:author="IBM Customer" w:date="2000-04-03T14:57:00Z">
              <w:r>
                <w:rPr/>
                <w:t>Dura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964" w:author="IBM Customer" w:date="2000-04-03T14:57:00Z">
              <w:r>
                <w:rPr/>
                <w:t>28 Days</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965" w:author="IBM Customer" w:date="2000-04-03T14:57:00Z">
              <w:r>
                <w:rPr/>
                <w:t>Pass/Fai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966" w:author="IBM Customer" w:date="2000-04-03T14:57:00Z">
              <w:r>
                <w:rPr/>
                <w:t>Grade 0</w:t>
              </w:r>
            </w:ins>
          </w:p>
        </w:tc>
      </w:tr>
    </w:tbl>
    <w:p>
      <w:pPr>
        <w:pStyle w:val="Normal"/>
        <w:ind w:left="720" w:firstLine="720"/>
        <w:rPr>
          <w:ins w:id="12968" w:author="IBM Customer" w:date="2000-04-03T14:59:00Z"/>
        </w:rPr>
      </w:pPr>
      <w:ins w:id="12967" w:author="IBM Customer" w:date="2000-04-03T14:59:00Z">
        <w:r>
          <w:rPr/>
        </w:r>
      </w:ins>
    </w:p>
    <w:p>
      <w:pPr>
        <w:pStyle w:val="Normal"/>
        <w:ind w:left="720" w:firstLine="720"/>
        <w:rPr>
          <w:ins w:id="12970" w:author="IBM Customer" w:date="2000-04-03T14:57:00Z"/>
        </w:rPr>
      </w:pPr>
      <w:ins w:id="12969" w:author="IBM Customer" w:date="2000-04-03T14:57:00Z">
        <w:r>
          <w:rPr/>
        </w:r>
      </w:ins>
    </w:p>
    <w:p>
      <w:pPr>
        <w:pStyle w:val="Heading3"/>
        <w:rPr>
          <w:ins w:id="12972" w:author="IBM Customer" w:date="2000-04-03T14:59:00Z"/>
        </w:rPr>
      </w:pPr>
      <w:ins w:id="12971" w:author="IBM Customer" w:date="2000-04-03T14:59:00Z">
        <w:r>
          <w:rPr/>
          <w:t>Toxic Hazard (3.5.2)</w:t>
        </w:r>
      </w:ins>
    </w:p>
    <w:p>
      <w:pPr>
        <w:pStyle w:val="Normal"/>
        <w:rPr>
          <w:ins w:id="12974" w:author="IBM Customer" w:date="2000-04-03T14:59:00Z"/>
        </w:rPr>
      </w:pPr>
      <w:ins w:id="12973" w:author="IBM Customer" w:date="2000-04-03T14:59:00Z">
        <w:r>
          <w:rPr/>
        </w:r>
      </w:ins>
    </w:p>
    <w:p>
      <w:pPr>
        <w:pStyle w:val="Heading4"/>
        <w:rPr>
          <w:ins w:id="12976" w:author="IBM Customer" w:date="2000-04-03T15:03:00Z"/>
        </w:rPr>
      </w:pPr>
      <w:ins w:id="12975" w:author="IBM Customer" w:date="2000-04-03T14:59:00Z">
        <w:r>
          <w:rPr/>
          <w:t xml:space="preserve">By Test </w:t>
        </w:r>
      </w:ins>
    </w:p>
    <w:p>
      <w:pPr>
        <w:pStyle w:val="NormalIndent"/>
        <w:rPr>
          <w:ins w:id="12978" w:author="IBM Customer" w:date="2000-04-03T15:03:00Z"/>
        </w:rPr>
      </w:pPr>
      <w:ins w:id="12977" w:author="IBM Customer" w:date="2000-04-03T15:03:00Z">
        <w:r>
          <w:rPr/>
        </w:r>
      </w:ins>
    </w:p>
    <w:p>
      <w:pPr>
        <w:pStyle w:val="Normal"/>
        <w:tabs>
          <w:tab w:val="clear" w:pos="1440"/>
          <w:tab w:val="left" w:pos="720" w:leader="none"/>
          <w:tab w:val="left" w:pos="1080" w:leader="none"/>
          <w:tab w:val="left" w:pos="2160" w:leader="none"/>
          <w:tab w:val="left" w:pos="9360" w:leader="none"/>
        </w:tabs>
        <w:ind w:hanging="0"/>
        <w:rPr>
          <w:ins w:id="12981" w:author="IBM Customer" w:date="2000-04-03T14:59:00Z"/>
        </w:rPr>
      </w:pPr>
      <w:ins w:id="12979" w:author="IBM Customer" w:date="2000-04-03T15:03:00Z">
        <w:r>
          <w:rPr/>
          <w:tab/>
        </w:r>
      </w:ins>
      <w:ins w:id="12980" w:author="IBM Customer" w:date="2000-04-03T14:59:00Z">
        <w:r>
          <w:rPr/>
          <w:t xml:space="preserve">The test shall be performed in accordance with NASA-STD-6001 Test 7 with the test conditions specified in Table 4.10.  Ten samples that are at least 10 meters apart in a cable run length shall be tested. </w:t>
        </w:r>
      </w:ins>
    </w:p>
    <w:p>
      <w:pPr>
        <w:pStyle w:val="Normal"/>
        <w:rPr>
          <w:ins w:id="12983" w:author="IBM Customer" w:date="2000-04-03T14:59:00Z"/>
        </w:rPr>
      </w:pPr>
      <w:ins w:id="12982" w:author="IBM Customer" w:date="2000-04-03T14:59:00Z">
        <w:r>
          <w:rPr/>
        </w:r>
      </w:ins>
    </w:p>
    <w:p>
      <w:pPr>
        <w:pStyle w:val="Heading4"/>
        <w:rPr>
          <w:ins w:id="12985" w:author="IBM Customer" w:date="2000-04-03T15:03:00Z"/>
        </w:rPr>
      </w:pPr>
      <w:ins w:id="12984" w:author="IBM Customer" w:date="2000-04-03T14:59:00Z">
        <w:r>
          <w:rPr/>
          <w:t xml:space="preserve">By Analysis </w:t>
        </w:r>
      </w:ins>
    </w:p>
    <w:p>
      <w:pPr>
        <w:pStyle w:val="NormalIndent"/>
        <w:rPr>
          <w:ins w:id="12987" w:author="IBM Customer" w:date="2000-04-03T15:03:00Z"/>
        </w:rPr>
      </w:pPr>
      <w:ins w:id="12986" w:author="IBM Customer" w:date="2000-04-03T15:03:00Z">
        <w:r>
          <w:rPr/>
        </w:r>
      </w:ins>
    </w:p>
    <w:p>
      <w:pPr>
        <w:pStyle w:val="Normal"/>
        <w:tabs>
          <w:tab w:val="clear" w:pos="1440"/>
          <w:tab w:val="left" w:pos="720" w:leader="none"/>
          <w:tab w:val="left" w:pos="1080" w:leader="none"/>
          <w:tab w:val="left" w:pos="2160" w:leader="none"/>
          <w:tab w:val="left" w:pos="9360" w:leader="none"/>
        </w:tabs>
        <w:ind w:hanging="0"/>
        <w:rPr>
          <w:ins w:id="12990" w:author="IBM Customer" w:date="2000-04-03T14:59:00Z"/>
        </w:rPr>
      </w:pPr>
      <w:ins w:id="12988" w:author="IBM Customer" w:date="2000-04-03T15:03:00Z">
        <w:r>
          <w:rPr/>
          <w:tab/>
        </w:r>
      </w:ins>
      <w:ins w:id="12989" w:author="IBM Customer" w:date="2000-04-03T14:59:00Z">
        <w:r>
          <w:rPr/>
          <w:t xml:space="preserve">The toxic hazard ratings for materials that have been previously tested are documented in MSFC-HDBK-527/JSC09604 or the Material And Process Technical Information System (MAPTIS) electronic data base located at George C. Marshall Space Flight Center, Huntsville, Al. </w:t>
        </w:r>
      </w:ins>
    </w:p>
    <w:p>
      <w:pPr>
        <w:pStyle w:val="Normal"/>
        <w:rPr>
          <w:ins w:id="12992" w:author="IBM Customer" w:date="2000-04-03T14:59:00Z"/>
        </w:rPr>
      </w:pPr>
      <w:ins w:id="12991" w:author="IBM Customer" w:date="2000-04-03T14:59:00Z">
        <w:r>
          <w:rPr/>
        </w:r>
      </w:ins>
    </w:p>
    <w:p>
      <w:pPr>
        <w:pStyle w:val="Normal"/>
        <w:rPr>
          <w:ins w:id="12994" w:author="IBM Customer" w:date="2000-04-03T14:59:00Z"/>
        </w:rPr>
      </w:pPr>
      <w:ins w:id="12993" w:author="IBM Customer" w:date="2000-04-03T14:59:00Z">
        <w:r>
          <w:rPr/>
        </w:r>
      </w:ins>
    </w:p>
    <w:p>
      <w:pPr>
        <w:pStyle w:val="Heading3"/>
        <w:rPr>
          <w:ins w:id="12998" w:author="IBM Customer" w:date="2000-04-03T15:02:00Z"/>
        </w:rPr>
      </w:pPr>
      <w:ins w:id="12995" w:author="IBM Customer" w:date="2000-04-03T15:02:00Z">
        <w:r>
          <w:rPr/>
          <w:t>Odor (3.</w:t>
        </w:r>
      </w:ins>
      <w:ins w:id="12996" w:author="IBM Customer" w:date="2000-04-03T15:04:00Z">
        <w:r>
          <w:rPr/>
          <w:t>5</w:t>
        </w:r>
      </w:ins>
      <w:ins w:id="12997" w:author="IBM Customer" w:date="2000-04-03T15:02:00Z">
        <w:r>
          <w:rPr/>
          <w:t>.3)</w:t>
        </w:r>
      </w:ins>
    </w:p>
    <w:p>
      <w:pPr>
        <w:pStyle w:val="Normal"/>
        <w:rPr>
          <w:ins w:id="13000" w:author="IBM Customer" w:date="2000-04-03T15:02:00Z"/>
        </w:rPr>
      </w:pPr>
      <w:ins w:id="12999" w:author="IBM Customer" w:date="2000-04-03T15:02:00Z">
        <w:r>
          <w:rPr/>
        </w:r>
      </w:ins>
    </w:p>
    <w:p>
      <w:pPr>
        <w:pStyle w:val="Heading4"/>
        <w:rPr>
          <w:ins w:id="13002" w:author="IBM Customer" w:date="2000-04-03T15:02:00Z"/>
        </w:rPr>
      </w:pPr>
      <w:ins w:id="13001" w:author="IBM Customer" w:date="2000-04-03T15:02:00Z">
        <w:r>
          <w:rPr/>
          <w:t xml:space="preserve">By Test </w:t>
        </w:r>
      </w:ins>
    </w:p>
    <w:p>
      <w:pPr>
        <w:pStyle w:val="Normal"/>
        <w:ind w:hanging="0"/>
        <w:rPr>
          <w:ins w:id="13004" w:author="IBM Customer" w:date="2000-04-03T15:02:00Z"/>
        </w:rPr>
      </w:pPr>
      <w:ins w:id="13003" w:author="IBM Customer" w:date="2000-04-03T15:02:00Z">
        <w:r>
          <w:rPr/>
        </w:r>
      </w:ins>
    </w:p>
    <w:p>
      <w:pPr>
        <w:pStyle w:val="Normal"/>
        <w:ind w:hanging="0"/>
        <w:rPr>
          <w:ins w:id="13006" w:author="IBM Customer" w:date="2000-04-03T15:02:00Z"/>
        </w:rPr>
      </w:pPr>
      <w:ins w:id="13005" w:author="IBM Customer" w:date="2000-04-03T15:02:00Z">
        <w:r>
          <w:rPr/>
          <w:tab/>
          <w:t>The test shall be performed in accordance with NASA-STD-6001 Test 7 with the test conditions specified in Table 4.10.</w:t>
        </w:r>
      </w:ins>
    </w:p>
    <w:p>
      <w:pPr>
        <w:pStyle w:val="Normal"/>
        <w:rPr>
          <w:ins w:id="13008" w:author="IBM Customer" w:date="2000-04-03T15:02:00Z"/>
        </w:rPr>
      </w:pPr>
      <w:ins w:id="13007" w:author="IBM Customer" w:date="2000-04-03T15:02:00Z">
        <w:r>
          <w:rPr/>
        </w:r>
      </w:ins>
    </w:p>
    <w:p>
      <w:pPr>
        <w:pStyle w:val="Heading4"/>
        <w:rPr>
          <w:ins w:id="13010" w:author="IBM Customer" w:date="2000-04-03T15:02:00Z"/>
        </w:rPr>
      </w:pPr>
      <w:ins w:id="13009" w:author="IBM Customer" w:date="2000-04-03T15:02:00Z">
        <w:r>
          <w:rPr/>
          <w:t xml:space="preserve">By Analysis </w:t>
        </w:r>
      </w:ins>
    </w:p>
    <w:p>
      <w:pPr>
        <w:pStyle w:val="NormalIndent"/>
        <w:rPr>
          <w:ins w:id="13012" w:author="IBM Customer" w:date="2000-04-03T15:02:00Z"/>
        </w:rPr>
      </w:pPr>
      <w:ins w:id="13011" w:author="IBM Customer" w:date="2000-04-03T15:02:00Z">
        <w:r>
          <w:rPr/>
        </w:r>
      </w:ins>
    </w:p>
    <w:p>
      <w:pPr>
        <w:pStyle w:val="Normal"/>
        <w:ind w:hanging="0"/>
        <w:rPr>
          <w:ins w:id="13014" w:author="IBM Customer" w:date="2000-04-03T15:02:00Z"/>
        </w:rPr>
      </w:pPr>
      <w:ins w:id="13013" w:author="IBM Customer" w:date="2000-04-03T15:02:00Z">
        <w:r>
          <w:rPr/>
          <w:tab/>
          <w:t xml:space="preserve">The odor ratings for materials that have been previously tested are documented in MSFC-HDBK-527/JSC09604 or the Material And Process Technical Information System (MAPTIS) electronic data base located at George C. Marshall Space Flight Center, Huntsville, Al. </w:t>
        </w:r>
      </w:ins>
    </w:p>
    <w:p>
      <w:pPr>
        <w:pStyle w:val="Normal"/>
        <w:ind w:hanging="0"/>
        <w:rPr>
          <w:ins w:id="13016" w:author="IBM Customer" w:date="2000-04-03T15:02:00Z"/>
        </w:rPr>
      </w:pPr>
      <w:ins w:id="13015" w:author="IBM Customer" w:date="2000-04-03T15:02:00Z">
        <w:r>
          <w:rPr/>
        </w:r>
      </w:ins>
    </w:p>
    <w:p>
      <w:pPr>
        <w:pStyle w:val="Heading3"/>
        <w:rPr>
          <w:ins w:id="13018" w:author="IBM Customer" w:date="2000-04-03T15:05:00Z"/>
        </w:rPr>
      </w:pPr>
      <w:ins w:id="13017" w:author="IBM Customer" w:date="2000-04-03T15:05:00Z">
        <w:r>
          <w:rPr/>
          <w:t>Flammability (3.5.4)</w:t>
        </w:r>
      </w:ins>
    </w:p>
    <w:p>
      <w:pPr>
        <w:pStyle w:val="Normal"/>
        <w:ind w:firstLine="576"/>
        <w:rPr>
          <w:ins w:id="13020" w:author="IBM Customer" w:date="2000-04-03T15:05:00Z"/>
        </w:rPr>
      </w:pPr>
      <w:ins w:id="13019" w:author="IBM Customer" w:date="2000-04-03T15:05:00Z">
        <w:r>
          <w:rPr/>
        </w:r>
      </w:ins>
    </w:p>
    <w:p>
      <w:pPr>
        <w:pStyle w:val="Heading4"/>
        <w:rPr>
          <w:ins w:id="13022" w:author="IBM Customer" w:date="2000-04-03T15:05:00Z"/>
        </w:rPr>
      </w:pPr>
      <w:ins w:id="13021" w:author="IBM Customer" w:date="2000-04-03T15:05:00Z">
        <w:r>
          <w:rPr/>
          <w:t xml:space="preserve">By Test </w:t>
        </w:r>
      </w:ins>
    </w:p>
    <w:p>
      <w:pPr>
        <w:pStyle w:val="NormalIndent"/>
        <w:rPr>
          <w:ins w:id="13024" w:author="IBM Customer" w:date="2000-04-03T15:05:00Z"/>
        </w:rPr>
      </w:pPr>
      <w:ins w:id="13023" w:author="IBM Customer" w:date="2000-04-03T15:05:00Z">
        <w:r>
          <w:rPr/>
        </w:r>
      </w:ins>
    </w:p>
    <w:p>
      <w:pPr>
        <w:pStyle w:val="Normal"/>
        <w:rPr>
          <w:ins w:id="13028" w:author="IBM Customer" w:date="2000-04-03T15:05:00Z"/>
        </w:rPr>
      </w:pPr>
      <w:ins w:id="13025" w:author="IBM Customer" w:date="2000-04-03T15:05:00Z">
        <w:r>
          <w:rPr/>
          <w:t xml:space="preserve">The flammability test shall be conducted per NASA-STD-6001 Test 1 using the test details listed in Table </w:t>
        </w:r>
      </w:ins>
      <w:ins w:id="13026" w:author="IBM Customer" w:date="2000-04-03T15:07:00Z">
        <w:r>
          <w:rPr/>
          <w:t>X</w:t>
        </w:r>
      </w:ins>
      <w:ins w:id="13027" w:author="IBM Customer" w:date="2000-04-03T15:05:00Z">
        <w:r>
          <w:rPr/>
          <w:t xml:space="preserve">.  </w:t>
        </w:r>
      </w:ins>
    </w:p>
    <w:p>
      <w:pPr>
        <w:pStyle w:val="Normal"/>
        <w:rPr>
          <w:ins w:id="13030" w:author="IBM Customer" w:date="2000-04-03T15:05:00Z"/>
        </w:rPr>
      </w:pPr>
      <w:ins w:id="13029" w:author="IBM Customer" w:date="2000-04-03T15:05:00Z">
        <w:r>
          <w:rPr/>
        </w:r>
      </w:ins>
    </w:p>
    <w:p>
      <w:pPr>
        <w:pStyle w:val="List2"/>
        <w:numPr>
          <w:ilvl w:val="0"/>
          <w:numId w:val="4"/>
        </w:numPr>
        <w:rPr>
          <w:ins w:id="13032" w:author="IBM Customer" w:date="2000-04-03T15:05:00Z"/>
        </w:rPr>
      </w:pPr>
      <w:ins w:id="13031" w:author="IBM Customer" w:date="2000-04-03T15:05:00Z">
        <w:r>
          <w:rPr/>
          <w:t>Flammability Test Requirement details</w:t>
        </w:r>
      </w:ins>
    </w:p>
    <w:p>
      <w:pPr>
        <w:pStyle w:val="Normal"/>
        <w:jc w:val="center"/>
        <w:rPr>
          <w:b/>
          <w:b/>
        </w:rPr>
      </w:pPr>
      <w:r>
        <w:rPr>
          <w:b/>
        </w:rPr>
      </w:r>
    </w:p>
    <w:tbl>
      <w:tblPr>
        <w:tblW w:w="6480" w:type="dxa"/>
        <w:jc w:val="left"/>
        <w:tblInd w:w="1163" w:type="dxa"/>
        <w:tblLayout w:type="fixed"/>
        <w:tblCellMar>
          <w:top w:w="0" w:type="dxa"/>
          <w:left w:w="108" w:type="dxa"/>
          <w:bottom w:w="0" w:type="dxa"/>
          <w:right w:w="108" w:type="dxa"/>
        </w:tblCellMar>
      </w:tblPr>
      <w:tblGrid>
        <w:gridCol w:w="2340"/>
        <w:gridCol w:w="4140"/>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pPr>
            <w:ins w:id="13033" w:author="IBM Customer" w:date="2000-04-03T15:05:00Z">
              <w:r>
                <w:rPr/>
                <w:t>Test Requirem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ins w:id="13034" w:author="IBM Customer" w:date="2000-04-03T15:05:00Z">
              <w:r>
                <w:rPr>
                  <w:b/>
                </w:rPr>
                <w:t>Test Detail</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ins w:id="13035" w:author="IBM Customer" w:date="2000-04-03T15:05:00Z">
              <w:r>
                <w:rPr/>
                <w:t>Environm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pPr>
            <w:ins w:id="13036" w:author="IBM Customer" w:date="2000-04-03T15:05:00Z">
              <w:r>
                <w:rPr/>
                <w:t>30% O</w:t>
              </w:r>
            </w:ins>
            <w:ins w:id="13037" w:author="IBM Customer" w:date="2000-04-03T15:05:00Z">
              <w:r>
                <w:rPr>
                  <w:vertAlign w:val="subscript"/>
                </w:rPr>
                <w:t>2</w:t>
              </w:r>
            </w:ins>
            <w:ins w:id="13038" w:author="IBM Customer" w:date="2000-04-03T15:05:00Z">
              <w:r>
                <w:rPr/>
                <w:t xml:space="preserve"> and 70% N</w:t>
              </w:r>
            </w:ins>
            <w:ins w:id="13039" w:author="IBM Customer" w:date="2000-04-03T15:05:00Z">
              <w:r>
                <w:rPr>
                  <w:vertAlign w:val="subscript"/>
                </w:rPr>
                <w:t>2</w:t>
              </w:r>
            </w:ins>
            <w:ins w:id="13040" w:author="IBM Customer" w:date="2000-04-03T15:05:00Z">
              <w:r>
                <w:rPr/>
                <w:t xml:space="preserve"> at 68.9 KPa (10psia)</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ins w:id="13041" w:author="IBM Customer" w:date="2000-04-03T15:05:00Z">
              <w:r>
                <w:rPr/>
                <w:t>Sample Orientation</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pPr>
            <w:ins w:id="13042" w:author="IBM Customer" w:date="2000-04-03T15:05:00Z">
              <w:r>
                <w:rPr/>
                <w:t>60</w:t>
              </w:r>
            </w:ins>
            <w:ins w:id="13043" w:author="IBM Customer" w:date="2000-04-03T15:05:00Z">
              <w:r>
                <w:rPr>
                  <w:rFonts w:eastAsia="Symbol" w:cs="Symbol" w:ascii="Symbol" w:hAnsi="Symbol"/>
                </w:rPr>
                <w:t></w:t>
              </w:r>
            </w:ins>
            <w:ins w:id="13044" w:author="IBM Customer" w:date="2000-04-03T15:05:00Z">
              <w:r>
                <w:rPr/>
                <w:t xml:space="preserve"> per Figure 7 of NASA-STD-6001</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ins w:id="13045" w:author="IBM Customer" w:date="2000-04-03T15:05:00Z">
              <w:r>
                <w:rPr/>
                <w:t>Sample Length</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pPr>
            <w:ins w:id="13046" w:author="IBM Customer" w:date="2000-04-03T15:05:00Z">
              <w:r>
                <w:rPr/>
                <w:t xml:space="preserve">Fourteen samples 40cm (16 inches) long </w:t>
              </w:r>
            </w:ins>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ins w:id="13047" w:author="IBM Customer" w:date="2000-04-03T15:05:00Z">
              <w:r>
                <w:rPr/>
                <w:t>Ignition/Heat  Duration</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ins w:id="13051" w:author="IBM Customer" w:date="2000-04-03T15:05:00Z"/>
              </w:rPr>
            </w:pPr>
            <w:ins w:id="13048" w:author="IBM Customer" w:date="2000-04-03T15:05:00Z">
              <w:r>
                <w:rPr/>
                <w:t>1100</w:t>
              </w:r>
            </w:ins>
            <w:ins w:id="13049" w:author="IBM Customer" w:date="2000-04-03T15:05:00Z">
              <w:r>
                <w:rPr>
                  <w:rFonts w:eastAsia="Symbol" w:cs="Symbol" w:ascii="Symbol" w:hAnsi="Symbol"/>
                </w:rPr>
                <w:t></w:t>
              </w:r>
            </w:ins>
            <w:ins w:id="13050" w:author="IBM Customer" w:date="2000-04-03T15:05:00Z">
              <w:r>
                <w:rPr/>
                <w:t xml:space="preserve">C and a 6.4 cm high flame,  </w:t>
              </w:r>
            </w:ins>
          </w:p>
          <w:p>
            <w:pPr>
              <w:pStyle w:val="Normal"/>
              <w:ind w:hanging="0"/>
              <w:rPr/>
            </w:pPr>
            <w:ins w:id="13052" w:author="IBM Customer" w:date="2000-04-03T15:05:00Z">
              <w:r>
                <w:rPr/>
                <w:t>10 minute maximum burn time</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ins w:id="13053" w:author="IBM Customer" w:date="2000-04-03T15:05:00Z">
              <w:r>
                <w:rPr/>
                <w:t>Self Extinguishing</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pPr>
            <w:ins w:id="13054" w:author="IBM Customer" w:date="2000-04-03T15:05:00Z">
              <w:r>
                <w:rPr/>
                <w:t>Within 30 seconds after the ignition source is removed.</w:t>
              </w:r>
            </w:ins>
          </w:p>
        </w:tc>
      </w:tr>
      <w:tr>
        <w:trPr>
          <w:trHeight w:val="1132" w:hRule="atLeast"/>
        </w:trPr>
        <w:tc>
          <w:tcPr>
            <w:tcW w:w="2340" w:type="dxa"/>
            <w:tcBorders>
              <w:top w:val="single" w:sz="6" w:space="0" w:color="000000"/>
              <w:left w:val="single" w:sz="6" w:space="0" w:color="000000"/>
              <w:right w:val="single" w:sz="6" w:space="0" w:color="000000"/>
            </w:tcBorders>
          </w:tcPr>
          <w:p>
            <w:pPr>
              <w:pStyle w:val="Normal"/>
              <w:ind w:hanging="0"/>
              <w:rPr/>
            </w:pPr>
            <w:ins w:id="13055" w:author="IBM Customer" w:date="2000-04-03T15:05:00Z">
              <w:r>
                <w:rPr/>
                <w:t>Burn Events</w:t>
              </w:r>
            </w:ins>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rPr>
                <w:ins w:id="13057" w:author="IBM Customer" w:date="2000-04-03T15:05:00Z"/>
              </w:rPr>
            </w:pPr>
            <w:ins w:id="13056" w:author="IBM Customer" w:date="2000-04-03T15:05:00Z">
              <w:r>
                <w:rPr/>
                <w:t>No sparking</w:t>
              </w:r>
            </w:ins>
          </w:p>
          <w:p>
            <w:pPr>
              <w:pStyle w:val="Normal"/>
              <w:ind w:hanging="0"/>
              <w:rPr>
                <w:ins w:id="13059" w:author="IBM Customer" w:date="2000-04-03T15:05:00Z"/>
              </w:rPr>
            </w:pPr>
            <w:ins w:id="13058" w:author="IBM Customer" w:date="2000-04-03T15:05:00Z">
              <w:r>
                <w:rPr/>
                <w:t>No sputtering</w:t>
              </w:r>
            </w:ins>
          </w:p>
          <w:p>
            <w:pPr>
              <w:pStyle w:val="Normal"/>
              <w:ind w:hanging="0"/>
              <w:rPr>
                <w:ins w:id="13061" w:author="IBM Customer" w:date="2000-04-03T15:05:00Z"/>
              </w:rPr>
            </w:pPr>
            <w:ins w:id="13060" w:author="IBM Customer" w:date="2000-04-03T15:05:00Z">
              <w:r>
                <w:rPr/>
                <w:t>No flaming dripping</w:t>
              </w:r>
            </w:ins>
          </w:p>
          <w:p>
            <w:pPr>
              <w:pStyle w:val="Normal"/>
              <w:ind w:hanging="0"/>
              <w:rPr/>
            </w:pPr>
            <w:ins w:id="13062" w:author="IBM Customer" w:date="2000-04-03T15:05:00Z">
              <w:r>
                <w:rPr/>
                <w:t>No flame transfer by burning debris</w:t>
              </w:r>
            </w:ins>
          </w:p>
        </w:tc>
      </w:tr>
    </w:tbl>
    <w:p>
      <w:pPr>
        <w:pStyle w:val="Normal"/>
        <w:ind w:firstLine="576"/>
        <w:rPr/>
      </w:pPr>
      <w:r>
        <w:rPr/>
        <w:tab/>
      </w:r>
    </w:p>
    <w:p>
      <w:pPr>
        <w:pStyle w:val="Heading4"/>
        <w:rPr/>
      </w:pPr>
      <w:r>
        <w:rPr/>
        <w:t xml:space="preserve">By Analysis </w:t>
      </w:r>
    </w:p>
    <w:p>
      <w:pPr>
        <w:pStyle w:val="NormalIndent"/>
        <w:rPr/>
      </w:pPr>
      <w:r>
        <w:rPr/>
      </w:r>
    </w:p>
    <w:p>
      <w:pPr>
        <w:pStyle w:val="InsideAddress"/>
        <w:tabs>
          <w:tab w:val="clear" w:pos="720"/>
          <w:tab w:val="left" w:pos="1440" w:leader="none"/>
          <w:tab w:val="left" w:pos="2160" w:leader="none"/>
          <w:tab w:val="left" w:pos="9360" w:leader="none"/>
        </w:tabs>
        <w:rPr>
          <w:ins w:id="13063" w:author="IBM Customer" w:date="2000-04-03T15:05:00Z"/>
        </w:rPr>
      </w:pPr>
      <w:r>
        <w:rPr/>
        <w:t xml:space="preserve">None.  Although the materials that are used on the fiber optic cable are also used as insulators on electrical wire, the heat dissipation of the fiber optic cable sufficiently differs from the wire to warrant testing rather than verification by similarity to a wire product. </w:t>
      </w:r>
    </w:p>
    <w:p>
      <w:pPr>
        <w:pStyle w:val="Normal"/>
        <w:tabs>
          <w:tab w:val="clear" w:pos="720"/>
          <w:tab w:val="left" w:pos="1440" w:leader="none"/>
          <w:tab w:val="left" w:pos="2160" w:leader="none"/>
          <w:tab w:val="left" w:pos="9360" w:leader="none"/>
        </w:tabs>
        <w:rPr>
          <w:ins w:id="13065" w:author="IBM Customer" w:date="2000-04-03T15:05:00Z"/>
        </w:rPr>
      </w:pPr>
      <w:ins w:id="13064" w:author="IBM Customer" w:date="2000-04-03T15:05:00Z">
        <w:r>
          <w:rPr/>
        </w:r>
      </w:ins>
    </w:p>
    <w:p>
      <w:pPr>
        <w:pStyle w:val="Heading3"/>
        <w:rPr>
          <w:ins w:id="13069" w:author="IBM Customer" w:date="2000-04-03T15:08:00Z"/>
        </w:rPr>
      </w:pPr>
      <w:ins w:id="13066" w:author="IBM Customer" w:date="2000-04-03T15:08:00Z">
        <w:r>
          <w:rPr/>
          <w:t>Vacuum Stability – (3.</w:t>
        </w:r>
      </w:ins>
      <w:ins w:id="13067" w:author="IBM Customer" w:date="2000-04-03T15:10:00Z">
        <w:r>
          <w:rPr/>
          <w:t>5</w:t>
        </w:r>
      </w:ins>
      <w:ins w:id="13068" w:author="IBM Customer" w:date="2000-04-03T15:08:00Z">
        <w:r>
          <w:rPr/>
          <w:t>.5)</w:t>
        </w:r>
      </w:ins>
    </w:p>
    <w:p>
      <w:pPr>
        <w:pStyle w:val="Normal"/>
        <w:rPr>
          <w:b/>
          <w:b/>
          <w:ins w:id="13071" w:author="IBM Customer" w:date="2000-04-03T15:08:00Z"/>
        </w:rPr>
      </w:pPr>
      <w:ins w:id="13070" w:author="IBM Customer" w:date="2000-04-03T15:08:00Z">
        <w:r>
          <w:rPr>
            <w:b/>
          </w:rPr>
        </w:r>
      </w:ins>
    </w:p>
    <w:p>
      <w:pPr>
        <w:pStyle w:val="Heading4"/>
        <w:rPr>
          <w:u w:val="none"/>
          <w:ins w:id="13073" w:author="IBM Customer" w:date="2000-04-03T15:08:00Z"/>
        </w:rPr>
      </w:pPr>
      <w:ins w:id="13072" w:author="IBM Customer" w:date="2000-04-03T15:08:00Z">
        <w:r>
          <w:rPr/>
          <w:t xml:space="preserve">By Test </w:t>
        </w:r>
      </w:ins>
    </w:p>
    <w:p>
      <w:pPr>
        <w:pStyle w:val="Normal"/>
        <w:ind w:left="720" w:hanging="0"/>
        <w:rPr>
          <w:u w:val="none"/>
          <w:ins w:id="13075" w:author="IBM Customer" w:date="2000-04-03T15:08:00Z"/>
        </w:rPr>
      </w:pPr>
      <w:ins w:id="13074" w:author="IBM Customer" w:date="2000-04-03T15:08:00Z">
        <w:r>
          <w:rPr>
            <w:u w:val="none"/>
          </w:rPr>
        </w:r>
      </w:ins>
    </w:p>
    <w:p>
      <w:pPr>
        <w:pStyle w:val="Normal"/>
        <w:tabs>
          <w:tab w:val="clear" w:pos="720"/>
          <w:tab w:val="left" w:pos="1440" w:leader="none"/>
          <w:tab w:val="left" w:pos="2160" w:leader="none"/>
          <w:tab w:val="left" w:pos="9360" w:leader="none"/>
        </w:tabs>
        <w:rPr>
          <w:ins w:id="13083" w:author="IBM Customer" w:date="2000-04-03T15:08:00Z"/>
        </w:rPr>
      </w:pPr>
      <w:ins w:id="13076" w:author="IBM Customer" w:date="2000-04-03T15:08:00Z">
        <w:r>
          <w:rPr/>
          <w:t>The finished cable shall be conditioned at 125</w:t>
        </w:r>
      </w:ins>
      <w:ins w:id="13077" w:author="IBM Customer" w:date="2000-04-03T15:08:00Z">
        <w:r>
          <w:rPr>
            <w:position w:val="12"/>
            <w:sz w:val="12"/>
          </w:rPr>
          <w:t>o</w:t>
        </w:r>
      </w:ins>
      <w:ins w:id="13078" w:author="IBM Customer" w:date="2000-04-03T15:08:00Z">
        <w:r>
          <w:rPr/>
          <w:t>C at a pressure 10</w:t>
        </w:r>
      </w:ins>
      <w:ins w:id="13079" w:author="IBM Customer" w:date="2000-04-03T15:08:00Z">
        <w:r>
          <w:rPr>
            <w:position w:val="12"/>
            <w:sz w:val="12"/>
          </w:rPr>
          <w:t>-6</w:t>
        </w:r>
      </w:ins>
      <w:ins w:id="13080" w:author="IBM Customer" w:date="2000-04-03T15:08:00Z">
        <w:r>
          <w:rPr/>
          <w:t xml:space="preserve"> torr for 48 hours during the manufacturing or preshipment processing.   The test shall be per ASTM E595 using the test parameters listed in Table </w:t>
        </w:r>
      </w:ins>
      <w:ins w:id="13081" w:author="IBM Customer" w:date="2000-04-03T15:10:00Z">
        <w:r>
          <w:rPr/>
          <w:t>XI</w:t>
        </w:r>
      </w:ins>
      <w:ins w:id="13082" w:author="IBM Customer" w:date="2000-04-03T15:08:00Z">
        <w:r>
          <w:rPr/>
          <w:t>.</w:t>
        </w:r>
      </w:ins>
    </w:p>
    <w:p>
      <w:pPr>
        <w:pStyle w:val="Normal"/>
        <w:rPr>
          <w:ins w:id="13085" w:author="IBM Customer" w:date="2000-04-03T15:08:00Z"/>
        </w:rPr>
      </w:pPr>
      <w:ins w:id="13084" w:author="IBM Customer" w:date="2000-04-03T15:08:00Z">
        <w:r>
          <w:rPr/>
        </w:r>
      </w:ins>
    </w:p>
    <w:p>
      <w:pPr>
        <w:pStyle w:val="List2"/>
        <w:numPr>
          <w:ilvl w:val="0"/>
          <w:numId w:val="4"/>
        </w:numPr>
        <w:rPr>
          <w:ins w:id="13087" w:author="IBM Customer" w:date="2000-04-03T15:08:00Z"/>
        </w:rPr>
      </w:pPr>
      <w:ins w:id="13086" w:author="IBM Customer" w:date="2000-04-03T15:08:00Z">
        <w:r>
          <w:rPr/>
          <w:t>Outgassing Products/Vacuum Stability Test Conditions</w:t>
        </w:r>
      </w:ins>
    </w:p>
    <w:p>
      <w:pPr>
        <w:pStyle w:val="Normal"/>
        <w:rPr/>
      </w:pPr>
      <w:r>
        <w:rPr/>
      </w:r>
    </w:p>
    <w:tbl>
      <w:tblPr>
        <w:tblW w:w="5940" w:type="dxa"/>
        <w:jc w:val="left"/>
        <w:tblInd w:w="1613" w:type="dxa"/>
        <w:tblLayout w:type="fixed"/>
        <w:tblCellMar>
          <w:top w:w="0" w:type="dxa"/>
          <w:left w:w="108" w:type="dxa"/>
          <w:bottom w:w="0" w:type="dxa"/>
          <w:right w:w="108" w:type="dxa"/>
        </w:tblCellMar>
      </w:tblPr>
      <w:tblGrid>
        <w:gridCol w:w="3330"/>
        <w:gridCol w:w="261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ins w:id="13088" w:author="IBM Customer" w:date="2000-04-03T15:08:00Z">
              <w:r>
                <w:rPr>
                  <w:b/>
                </w:rPr>
                <w:t>Condition</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ins w:id="13089" w:author="IBM Customer" w:date="2000-04-03T15:08:00Z">
              <w:r>
                <w:rPr>
                  <w:b/>
                </w:rPr>
                <w:t>Limits</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090" w:author="IBM Customer" w:date="2000-04-03T15:08:00Z">
              <w:r>
                <w:rPr/>
                <w:t>Pressur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091" w:author="IBM Customer" w:date="2000-04-03T15:08:00Z">
              <w:r>
                <w:rPr/>
                <w:t>1.3 X 10</w:t>
              </w:r>
            </w:ins>
            <w:ins w:id="13092" w:author="IBM Customer" w:date="2000-04-03T15:08:00Z">
              <w:r>
                <w:rPr>
                  <w:vertAlign w:val="superscript"/>
                </w:rPr>
                <w:t>-4</w:t>
              </w:r>
            </w:ins>
            <w:ins w:id="13093" w:author="IBM Customer" w:date="2000-04-03T15:08:00Z">
              <w:r>
                <w:rPr/>
                <w:t xml:space="preserve"> Pa max.</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094" w:author="IBM Customer" w:date="2000-04-03T15:08:00Z">
              <w:r>
                <w:rPr/>
                <w:t>Temperatur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095" w:author="IBM Customer" w:date="2000-04-03T15:08:00Z">
              <w:r>
                <w:rPr/>
                <w:t>124</w:t>
              </w:r>
            </w:ins>
            <w:ins w:id="13096" w:author="IBM Customer" w:date="2000-04-03T15:08:00Z">
              <w:r>
                <w:rPr>
                  <w:rFonts w:eastAsia="Symbol" w:cs="Symbol" w:ascii="Symbol" w:hAnsi="Symbol"/>
                </w:rPr>
                <w:t></w:t>
              </w:r>
            </w:ins>
            <w:ins w:id="13097" w:author="IBM Customer" w:date="2000-04-03T15:08:00Z">
              <w:r>
                <w:rPr/>
                <w:t>C to 126</w:t>
              </w:r>
            </w:ins>
            <w:ins w:id="13098" w:author="IBM Customer" w:date="2000-04-03T15:08:00Z">
              <w:r>
                <w:rPr>
                  <w:rFonts w:eastAsia="Symbol" w:cs="Symbol" w:ascii="Symbol" w:hAnsi="Symbol"/>
                </w:rPr>
                <w:t></w:t>
              </w:r>
            </w:ins>
            <w:ins w:id="13099" w:author="IBM Customer" w:date="2000-04-03T15:08:00Z">
              <w:r>
                <w:rPr/>
                <w:t>C</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00" w:author="IBM Customer" w:date="2000-04-03T15:08:00Z">
              <w:r>
                <w:rPr/>
                <w:t>Condensable Plate Temperatur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01" w:author="IBM Customer" w:date="2000-04-03T15:08:00Z">
              <w:r>
                <w:rPr/>
                <w:t>24</w:t>
              </w:r>
            </w:ins>
            <w:ins w:id="13102" w:author="IBM Customer" w:date="2000-04-03T15:08:00Z">
              <w:r>
                <w:rPr>
                  <w:rFonts w:eastAsia="Symbol" w:cs="Symbol" w:ascii="Symbol" w:hAnsi="Symbol"/>
                </w:rPr>
                <w:t></w:t>
              </w:r>
            </w:ins>
            <w:ins w:id="13103" w:author="IBM Customer" w:date="2000-04-03T15:08:00Z">
              <w:r>
                <w:rPr/>
                <w:t>C to 26</w:t>
              </w:r>
            </w:ins>
            <w:ins w:id="13104" w:author="IBM Customer" w:date="2000-04-03T15:08:00Z">
              <w:r>
                <w:rPr>
                  <w:rFonts w:eastAsia="Symbol" w:cs="Symbol" w:ascii="Symbol" w:hAnsi="Symbol"/>
                </w:rPr>
                <w:t></w:t>
              </w:r>
            </w:ins>
            <w:ins w:id="13105" w:author="IBM Customer" w:date="2000-04-03T15:08:00Z">
              <w:r>
                <w:rPr/>
                <w:t>C</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06" w:author="IBM Customer" w:date="2000-04-03T15:08:00Z">
              <w:r>
                <w:rPr/>
                <w:t>Vacuum exposure tim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07" w:author="IBM Customer" w:date="2000-04-03T15:08:00Z">
              <w:r>
                <w:rPr/>
                <w:t>24 hours</w:t>
              </w:r>
            </w:ins>
          </w:p>
        </w:tc>
      </w:tr>
    </w:tbl>
    <w:p>
      <w:pPr>
        <w:pStyle w:val="Normal"/>
        <w:rPr>
          <w:b/>
          <w:b/>
          <w:u w:val="single"/>
          <w:ins w:id="13109" w:author="IBM Customer" w:date="2000-04-03T15:08:00Z"/>
        </w:rPr>
      </w:pPr>
      <w:ins w:id="13108" w:author="IBM Customer" w:date="2000-04-03T15:08:00Z">
        <w:r>
          <w:rPr>
            <w:b/>
            <w:u w:val="single"/>
          </w:rPr>
        </w:r>
      </w:ins>
    </w:p>
    <w:p>
      <w:pPr>
        <w:pStyle w:val="Normal"/>
        <w:rPr>
          <w:b/>
          <w:b/>
          <w:u w:val="single"/>
          <w:ins w:id="13111" w:author="IBM Customer" w:date="2000-04-03T15:08:00Z"/>
        </w:rPr>
      </w:pPr>
      <w:ins w:id="13110" w:author="IBM Customer" w:date="2000-04-03T15:08:00Z">
        <w:r>
          <w:rPr>
            <w:b/>
            <w:u w:val="single"/>
          </w:rPr>
        </w:r>
      </w:ins>
    </w:p>
    <w:p>
      <w:pPr>
        <w:pStyle w:val="Heading4"/>
        <w:rPr>
          <w:ins w:id="13113" w:author="IBM Customer" w:date="2000-04-03T15:10:00Z"/>
        </w:rPr>
      </w:pPr>
      <w:ins w:id="13112" w:author="IBM Customer" w:date="2000-04-03T15:08:00Z">
        <w:r>
          <w:rPr/>
          <w:t xml:space="preserve">By Analysis </w:t>
        </w:r>
      </w:ins>
    </w:p>
    <w:p>
      <w:pPr>
        <w:pStyle w:val="Normal"/>
        <w:ind w:left="720" w:hanging="0"/>
        <w:rPr>
          <w:ins w:id="13115" w:author="IBM Customer" w:date="2000-04-03T15:10:00Z"/>
        </w:rPr>
      </w:pPr>
      <w:ins w:id="13114" w:author="IBM Customer" w:date="2000-04-03T15:10:00Z">
        <w:r>
          <w:rPr/>
        </w:r>
      </w:ins>
    </w:p>
    <w:p>
      <w:pPr>
        <w:pStyle w:val="InsideAddress"/>
        <w:tabs>
          <w:tab w:val="clear" w:pos="720"/>
          <w:tab w:val="left" w:pos="1440" w:leader="none"/>
          <w:tab w:val="left" w:pos="2160" w:leader="none"/>
          <w:tab w:val="left" w:pos="9360" w:leader="none"/>
        </w:tabs>
        <w:rPr>
          <w:ins w:id="13117" w:author="IBM Customer" w:date="2000-04-03T15:08:00Z"/>
        </w:rPr>
      </w:pPr>
      <w:ins w:id="13116" w:author="IBM Customer" w:date="2000-04-03T15:08:00Z">
        <w:r>
          <w:rPr/>
          <w:t>The data for total maximum loss (TML) and maximum volatile condensable material (VCM) content of materials that have been previously tested is documented in MSFC-HDBK-527/JSC09604 or the Materials And Process Technical Information System (MAPTIS) electronic data  base located at George C. Marshall Space Flight Center, Huntsville, Al.</w:t>
        </w:r>
      </w:ins>
    </w:p>
    <w:p>
      <w:pPr>
        <w:pStyle w:val="Normal"/>
        <w:rPr>
          <w:ins w:id="13119" w:author="IBM Customer" w:date="2000-04-03T15:08:00Z"/>
        </w:rPr>
      </w:pPr>
      <w:ins w:id="13118" w:author="IBM Customer" w:date="2000-04-03T15:08:00Z">
        <w:r>
          <w:rPr/>
        </w:r>
      </w:ins>
    </w:p>
    <w:p>
      <w:pPr>
        <w:pStyle w:val="NormalIndent"/>
        <w:rPr>
          <w:ins w:id="13121" w:author="IBM Customer" w:date="2000-04-03T14:56:00Z"/>
        </w:rPr>
      </w:pPr>
      <w:ins w:id="13120" w:author="IBM Customer" w:date="2000-04-03T14:56:00Z">
        <w:r>
          <w:rPr/>
        </w:r>
      </w:ins>
    </w:p>
    <w:p>
      <w:pPr>
        <w:pStyle w:val="Heading3"/>
        <w:rPr>
          <w:ins w:id="13123" w:author="IBM Customer" w:date="2000-04-03T15:11:00Z"/>
        </w:rPr>
      </w:pPr>
      <w:ins w:id="13122" w:author="IBM Customer" w:date="2000-04-03T15:11:00Z">
        <w:r>
          <w:rPr/>
          <w:t>Atomic oxygen (3.5.6)</w:t>
        </w:r>
      </w:ins>
    </w:p>
    <w:p>
      <w:pPr>
        <w:pStyle w:val="NormalIndent"/>
        <w:tabs>
          <w:tab w:val="clear" w:pos="720"/>
          <w:tab w:val="left" w:pos="1440" w:leader="none"/>
          <w:tab w:val="left" w:pos="2160" w:leader="none"/>
          <w:tab w:val="left" w:pos="9360" w:leader="none"/>
        </w:tabs>
        <w:ind w:left="0" w:firstLine="720"/>
        <w:rPr>
          <w:ins w:id="13125" w:author="IBM Customer" w:date="2000-04-03T15:11:00Z"/>
        </w:rPr>
      </w:pPr>
      <w:ins w:id="13124" w:author="IBM Customer" w:date="2000-04-03T15:11:00Z">
        <w:r>
          <w:rPr/>
        </w:r>
      </w:ins>
    </w:p>
    <w:p>
      <w:pPr>
        <w:pStyle w:val="NormalIndent"/>
        <w:tabs>
          <w:tab w:val="clear" w:pos="720"/>
          <w:tab w:val="left" w:pos="1440" w:leader="none"/>
          <w:tab w:val="left" w:pos="2160" w:leader="none"/>
          <w:tab w:val="left" w:pos="9360" w:leader="none"/>
        </w:tabs>
        <w:ind w:left="0" w:firstLine="720"/>
        <w:rPr>
          <w:ins w:id="13127" w:author="IBM Customer" w:date="2000-04-03T15:11:00Z"/>
        </w:rPr>
      </w:pPr>
      <w:ins w:id="13126" w:author="IBM Customer" w:date="2000-04-03T15:11:00Z">
        <w:r>
          <w:rPr/>
          <w:t xml:space="preserve">TBD </w:t>
        </w:r>
      </w:ins>
    </w:p>
    <w:p>
      <w:pPr>
        <w:pStyle w:val="NormalIndent"/>
        <w:tabs>
          <w:tab w:val="clear" w:pos="720"/>
          <w:tab w:val="left" w:pos="1440" w:leader="none"/>
          <w:tab w:val="left" w:pos="2160" w:leader="none"/>
          <w:tab w:val="left" w:pos="9360" w:leader="none"/>
        </w:tabs>
        <w:ind w:left="0" w:firstLine="720"/>
        <w:rPr>
          <w:ins w:id="13129" w:author="IBM Customer" w:date="2000-04-03T15:11:00Z"/>
        </w:rPr>
      </w:pPr>
      <w:ins w:id="13128" w:author="IBM Customer" w:date="2000-04-03T15:11:00Z">
        <w:r>
          <w:rPr/>
        </w:r>
      </w:ins>
    </w:p>
    <w:p>
      <w:pPr>
        <w:pStyle w:val="Heading3"/>
        <w:rPr>
          <w:ins w:id="13131" w:author="IBM Customer" w:date="2000-04-03T15:11:00Z"/>
        </w:rPr>
      </w:pPr>
      <w:ins w:id="13130" w:author="IBM Customer" w:date="2000-04-03T15:11:00Z">
        <w:r>
          <w:rPr/>
          <w:t>Solar UV radiation (3.5.7)</w:t>
        </w:r>
      </w:ins>
    </w:p>
    <w:p>
      <w:pPr>
        <w:pStyle w:val="NormalIndent"/>
        <w:tabs>
          <w:tab w:val="clear" w:pos="720"/>
          <w:tab w:val="left" w:pos="1440" w:leader="none"/>
          <w:tab w:val="left" w:pos="2160" w:leader="none"/>
          <w:tab w:val="left" w:pos="9360" w:leader="none"/>
        </w:tabs>
        <w:ind w:left="0" w:firstLine="720"/>
        <w:rPr>
          <w:ins w:id="13133" w:author="IBM Customer" w:date="2000-04-03T15:11:00Z"/>
        </w:rPr>
      </w:pPr>
      <w:ins w:id="13132" w:author="IBM Customer" w:date="2000-04-03T15:11:00Z">
        <w:r>
          <w:rPr/>
        </w:r>
      </w:ins>
    </w:p>
    <w:p>
      <w:pPr>
        <w:pStyle w:val="NormalIndent"/>
        <w:tabs>
          <w:tab w:val="clear" w:pos="720"/>
          <w:tab w:val="left" w:pos="1440" w:leader="none"/>
          <w:tab w:val="left" w:pos="2160" w:leader="none"/>
          <w:tab w:val="left" w:pos="9360" w:leader="none"/>
        </w:tabs>
        <w:ind w:left="0" w:firstLine="720"/>
        <w:rPr>
          <w:ins w:id="13135" w:author="IBM Customer" w:date="2000-04-03T15:11:00Z"/>
        </w:rPr>
      </w:pPr>
      <w:ins w:id="13134" w:author="IBM Customer" w:date="2000-04-03T15:11:00Z">
        <w:r>
          <w:rPr/>
          <w:t>TBD</w:t>
        </w:r>
      </w:ins>
    </w:p>
    <w:p>
      <w:pPr>
        <w:pStyle w:val="NormalIndent"/>
        <w:tabs>
          <w:tab w:val="clear" w:pos="720"/>
          <w:tab w:val="left" w:pos="1440" w:leader="none"/>
          <w:tab w:val="left" w:pos="2160" w:leader="none"/>
          <w:tab w:val="left" w:pos="9360" w:leader="none"/>
        </w:tabs>
        <w:ind w:left="0" w:firstLine="720"/>
        <w:rPr>
          <w:ins w:id="13137" w:author="IBM Customer" w:date="2000-04-03T15:11:00Z"/>
        </w:rPr>
      </w:pPr>
      <w:ins w:id="13136" w:author="IBM Customer" w:date="2000-04-03T15:11:00Z">
        <w:r>
          <w:rPr/>
        </w:r>
      </w:ins>
    </w:p>
    <w:p>
      <w:pPr>
        <w:pStyle w:val="Heading3"/>
        <w:rPr>
          <w:ins w:id="13139" w:author="IBM Customer" w:date="2000-04-03T15:13:00Z"/>
        </w:rPr>
      </w:pPr>
      <w:ins w:id="13138" w:author="IBM Customer" w:date="2000-04-03T15:11:00Z">
        <w:r>
          <w:rPr/>
          <w:t>Plasma (3.5.8)</w:t>
        </w:r>
      </w:ins>
    </w:p>
    <w:p>
      <w:pPr>
        <w:pStyle w:val="NormalIndent"/>
        <w:tabs>
          <w:tab w:val="clear" w:pos="720"/>
          <w:tab w:val="left" w:pos="1440" w:leader="none"/>
          <w:tab w:val="left" w:pos="2160" w:leader="none"/>
          <w:tab w:val="left" w:pos="9360" w:leader="none"/>
        </w:tabs>
        <w:ind w:left="0" w:firstLine="720"/>
        <w:rPr>
          <w:ins w:id="13141" w:author="IBM Customer" w:date="2000-04-03T15:13:00Z"/>
        </w:rPr>
      </w:pPr>
      <w:ins w:id="13140" w:author="IBM Customer" w:date="2000-04-03T15:13:00Z">
        <w:r>
          <w:rPr/>
        </w:r>
      </w:ins>
    </w:p>
    <w:p>
      <w:pPr>
        <w:pStyle w:val="NormalIndent"/>
        <w:tabs>
          <w:tab w:val="clear" w:pos="720"/>
          <w:tab w:val="left" w:pos="1440" w:leader="none"/>
          <w:tab w:val="left" w:pos="2160" w:leader="none"/>
          <w:tab w:val="left" w:pos="9360" w:leader="none"/>
        </w:tabs>
        <w:ind w:left="0" w:firstLine="720"/>
        <w:rPr>
          <w:ins w:id="13143" w:author="IBM Customer" w:date="2000-04-03T15:13:00Z"/>
        </w:rPr>
      </w:pPr>
      <w:ins w:id="13142" w:author="IBM Customer" w:date="2000-04-03T15:13:00Z">
        <w:r>
          <w:rPr/>
          <w:t>TBD</w:t>
        </w:r>
      </w:ins>
    </w:p>
    <w:p>
      <w:pPr>
        <w:pStyle w:val="NormalIndent"/>
        <w:tabs>
          <w:tab w:val="clear" w:pos="720"/>
          <w:tab w:val="left" w:pos="1440" w:leader="none"/>
          <w:tab w:val="left" w:pos="2160" w:leader="none"/>
          <w:tab w:val="left" w:pos="9360" w:leader="none"/>
        </w:tabs>
        <w:ind w:left="0" w:firstLine="720"/>
        <w:rPr>
          <w:ins w:id="13145" w:author="IBM Customer" w:date="2000-04-03T15:13:00Z"/>
        </w:rPr>
      </w:pPr>
      <w:ins w:id="13144" w:author="IBM Customer" w:date="2000-04-03T15:13:00Z">
        <w:r>
          <w:rPr/>
        </w:r>
      </w:ins>
    </w:p>
    <w:p>
      <w:pPr>
        <w:pStyle w:val="Heading3"/>
        <w:rPr>
          <w:ins w:id="13147" w:author="IBM Customer" w:date="2000-04-03T15:13:00Z"/>
        </w:rPr>
      </w:pPr>
      <w:ins w:id="13146" w:author="IBM Customer" w:date="2000-04-03T15:13:00Z">
        <w:r>
          <w:rPr/>
          <w:t xml:space="preserve">Ozone (3.5.9)   </w:t>
        </w:r>
      </w:ins>
    </w:p>
    <w:p>
      <w:pPr>
        <w:pStyle w:val="Normal"/>
        <w:rPr>
          <w:b/>
          <w:b/>
          <w:ins w:id="13149" w:author="IBM Customer" w:date="2000-04-03T15:13:00Z"/>
        </w:rPr>
      </w:pPr>
      <w:ins w:id="13148" w:author="IBM Customer" w:date="2000-04-03T15:13:00Z">
        <w:r>
          <w:rPr>
            <w:b/>
          </w:rPr>
        </w:r>
      </w:ins>
    </w:p>
    <w:p>
      <w:pPr>
        <w:pStyle w:val="Normal"/>
        <w:rPr>
          <w:ins w:id="13151" w:author="IBM Customer" w:date="2000-04-03T15:13:00Z"/>
        </w:rPr>
      </w:pPr>
      <w:ins w:id="13150" w:author="IBM Customer" w:date="2000-04-03T15:13:00Z">
        <w:r>
          <w:rPr/>
          <w:t>A one meter external fiber optic cable sample shall test in accordance with FOTP 189 with the testing conditions in Table XII.</w:t>
        </w:r>
      </w:ins>
    </w:p>
    <w:p>
      <w:pPr>
        <w:pStyle w:val="Normal"/>
        <w:rPr>
          <w:ins w:id="13153" w:author="IBM Customer" w:date="2000-04-03T15:13:00Z"/>
        </w:rPr>
      </w:pPr>
      <w:ins w:id="13152" w:author="IBM Customer" w:date="2000-04-03T15:13:00Z">
        <w:r>
          <w:rPr/>
        </w:r>
      </w:ins>
    </w:p>
    <w:p>
      <w:pPr>
        <w:pStyle w:val="List2"/>
        <w:numPr>
          <w:ilvl w:val="0"/>
          <w:numId w:val="4"/>
        </w:numPr>
        <w:rPr>
          <w:ins w:id="13155" w:author="IBM Customer" w:date="2000-04-03T15:13:00Z"/>
        </w:rPr>
      </w:pPr>
      <w:ins w:id="13154" w:author="IBM Customer" w:date="2000-04-03T15:13:00Z">
        <w:r>
          <w:rPr/>
          <w:t>Ozone Test Conditions</w:t>
        </w:r>
      </w:ins>
    </w:p>
    <w:p>
      <w:pPr>
        <w:pStyle w:val="Normal"/>
        <w:rPr/>
      </w:pPr>
      <w:r>
        <w:rPr/>
      </w:r>
    </w:p>
    <w:tbl>
      <w:tblPr>
        <w:tblW w:w="5940" w:type="dxa"/>
        <w:jc w:val="left"/>
        <w:tblInd w:w="1613" w:type="dxa"/>
        <w:tblLayout w:type="fixed"/>
        <w:tblCellMar>
          <w:top w:w="0" w:type="dxa"/>
          <w:left w:w="108" w:type="dxa"/>
          <w:bottom w:w="0" w:type="dxa"/>
          <w:right w:w="108" w:type="dxa"/>
        </w:tblCellMar>
      </w:tblPr>
      <w:tblGrid>
        <w:gridCol w:w="3330"/>
        <w:gridCol w:w="261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ins w:id="13156" w:author="IBM Customer" w:date="2000-04-03T15:14:00Z">
              <w:r>
                <w:rPr>
                  <w:b/>
                </w:rPr>
                <w:t>Condition</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ins w:id="13157" w:author="IBM Customer" w:date="2000-04-03T15:14:00Z">
              <w:r>
                <w:rPr>
                  <w:b/>
                </w:rPr>
                <w:t>Limits</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58" w:author="IBM Customer" w:date="2000-04-03T15:14:00Z">
              <w:r>
                <w:rPr/>
                <w:t>Mandrel Diameter</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59" w:author="IBM Customer" w:date="2000-04-03T15:14:00Z">
              <w:r>
                <w:rPr/>
                <w:t>1.25 cm</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60" w:author="IBM Customer" w:date="2000-04-03T15:14:00Z">
              <w:r>
                <w:rPr/>
                <w:t>Temperatur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61" w:author="IBM Customer" w:date="2000-04-03T15:14:00Z">
              <w:r>
                <w:rPr/>
                <w:t>40</w:t>
              </w:r>
            </w:ins>
            <w:ins w:id="13162" w:author="IBM Customer" w:date="2000-04-03T15:14:00Z">
              <w:r>
                <w:rPr>
                  <w:rFonts w:eastAsia="Symbol" w:cs="Symbol" w:ascii="Symbol" w:hAnsi="Symbol"/>
                </w:rPr>
                <w:t></w:t>
              </w:r>
            </w:ins>
            <w:ins w:id="13163" w:author="IBM Customer" w:date="2000-04-03T15:14:00Z">
              <w:r>
                <w:rPr/>
                <w:t>C</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64" w:author="IBM Customer" w:date="2000-04-03T15:14:00Z">
              <w:r>
                <w:rPr/>
                <w:t>Humidity</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65" w:author="IBM Customer" w:date="2000-04-03T15:14:00Z">
              <w:r>
                <w:rPr/>
                <w:t>50% minimum</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66" w:author="IBM Customer" w:date="2000-04-03T15:14:00Z">
              <w:r>
                <w:rPr/>
                <w:t>Exposure tim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67" w:author="IBM Customer" w:date="2000-04-03T15:14:00Z">
              <w:r>
                <w:rPr/>
                <w:t>3 days</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ins w:id="13168" w:author="IBM Customer" w:date="2000-04-03T15:14:00Z">
              <w:r>
                <w:rPr/>
                <w:t>Exposure Concentration</w:t>
              </w:r>
            </w:ins>
          </w:p>
        </w:tc>
        <w:tc>
          <w:tcPr>
            <w:tcW w:w="2610" w:type="dxa"/>
            <w:tcBorders>
              <w:top w:val="single" w:sz="6" w:space="0" w:color="000000"/>
              <w:left w:val="single" w:sz="6" w:space="0" w:color="000000"/>
              <w:bottom w:val="single" w:sz="6" w:space="0" w:color="000000"/>
              <w:right w:val="single" w:sz="6" w:space="0" w:color="000000"/>
            </w:tcBorders>
          </w:tcPr>
          <w:p>
            <w:pPr>
              <w:pStyle w:val="Normal"/>
              <w:rPr/>
            </w:pPr>
            <w:ins w:id="13169" w:author="IBM Customer" w:date="2000-04-03T15:14:00Z">
              <w:r>
                <w:rPr/>
                <w:t>1000 parts/million</w:t>
              </w:r>
            </w:ins>
          </w:p>
        </w:tc>
      </w:tr>
    </w:tbl>
    <w:p>
      <w:pPr>
        <w:pStyle w:val="Normal"/>
        <w:rPr>
          <w:color w:val="FF0000"/>
          <w:ins w:id="13171" w:author="IBM Customer" w:date="2000-04-03T15:14:00Z"/>
        </w:rPr>
      </w:pPr>
      <w:ins w:id="13170" w:author="IBM Customer" w:date="2000-04-03T15:14:00Z">
        <w:r>
          <w:rPr>
            <w:color w:val="FF0000"/>
          </w:rPr>
          <w:t>Jose will confirm dose rate and duration</w:t>
        </w:r>
      </w:ins>
    </w:p>
    <w:p>
      <w:pPr>
        <w:pStyle w:val="Normal"/>
        <w:rPr>
          <w:color w:val="FF0000"/>
          <w:ins w:id="13173" w:author="IBM Customer" w:date="2000-04-03T15:14:00Z"/>
        </w:rPr>
      </w:pPr>
      <w:ins w:id="13172" w:author="IBM Customer" w:date="2000-04-03T15:14:00Z">
        <w:r>
          <w:rPr>
            <w:color w:val="FF0000"/>
          </w:rPr>
        </w:r>
      </w:ins>
    </w:p>
    <w:p>
      <w:pPr>
        <w:pStyle w:val="Heading3"/>
        <w:rPr>
          <w:ins w:id="13175" w:author="IBM Customer" w:date="2000-04-03T15:14:00Z"/>
        </w:rPr>
      </w:pPr>
      <w:ins w:id="13174" w:author="IBM Customer" w:date="2000-04-03T15:14:00Z">
        <w:r>
          <w:rPr/>
          <w:t>Radiation (3.9.10)</w:t>
        </w:r>
      </w:ins>
    </w:p>
    <w:p>
      <w:pPr>
        <w:pStyle w:val="Normal"/>
        <w:rPr>
          <w:ins w:id="13177" w:author="IBM Customer" w:date="2000-04-03T15:14:00Z"/>
        </w:rPr>
      </w:pPr>
      <w:ins w:id="13176" w:author="IBM Customer" w:date="2000-04-03T15:14:00Z">
        <w:r>
          <w:rPr/>
        </w:r>
      </w:ins>
    </w:p>
    <w:p>
      <w:pPr>
        <w:pStyle w:val="Normal"/>
        <w:rPr>
          <w:ins w:id="13179" w:author="IBM Customer" w:date="2000-04-03T15:14:00Z"/>
        </w:rPr>
      </w:pPr>
      <w:ins w:id="13178" w:author="IBM Customer" w:date="2000-04-03T15:14:00Z">
        <w:r>
          <w:rPr/>
        </w:r>
      </w:ins>
    </w:p>
    <w:p>
      <w:pPr>
        <w:pStyle w:val="Heading4"/>
        <w:rPr>
          <w:ins w:id="13183" w:author="IBM Customer" w:date="2000-04-03T15:15:00Z"/>
        </w:rPr>
      </w:pPr>
      <w:ins w:id="13180" w:author="IBM Customer" w:date="2000-04-03T15:14:00Z">
        <w:r>
          <w:rPr/>
          <w:t>Ionizing Radiation (3.</w:t>
        </w:r>
      </w:ins>
      <w:ins w:id="13181" w:author="IBM Customer" w:date="2000-04-03T15:17:00Z">
        <w:r>
          <w:rPr/>
          <w:t>5</w:t>
        </w:r>
      </w:ins>
      <w:ins w:id="13182" w:author="IBM Customer" w:date="2000-04-03T15:15:00Z">
        <w:r>
          <w:rPr/>
          <w:t>.10.1)</w:t>
        </w:r>
      </w:ins>
    </w:p>
    <w:p>
      <w:pPr>
        <w:pStyle w:val="Normal"/>
        <w:rPr>
          <w:ins w:id="13185" w:author="IBM Customer" w:date="2000-04-03T15:15:00Z"/>
        </w:rPr>
      </w:pPr>
      <w:ins w:id="13184" w:author="IBM Customer" w:date="2000-04-03T15:15:00Z">
        <w:r>
          <w:rPr/>
        </w:r>
      </w:ins>
    </w:p>
    <w:p>
      <w:pPr>
        <w:pStyle w:val="Normal"/>
        <w:rPr>
          <w:ins w:id="13188" w:author="IBM Customer" w:date="2000-04-03T15:15:00Z"/>
        </w:rPr>
      </w:pPr>
      <w:ins w:id="13186" w:author="IBM Customer" w:date="2000-04-03T15:15:00Z">
        <w:r>
          <w:rPr>
            <w:b/>
            <w:color w:val="FF0000"/>
          </w:rPr>
          <w:t>Melanie Ott</w:t>
        </w:r>
      </w:ins>
      <w:ins w:id="13187" w:author="IBM Customer" w:date="2000-04-03T15:15:00Z">
        <w:r>
          <w:rPr/>
          <w:t xml:space="preserve"> will provide verification procedure</w:t>
        </w:r>
      </w:ins>
    </w:p>
    <w:p>
      <w:pPr>
        <w:pStyle w:val="Normal"/>
        <w:rPr>
          <w:ins w:id="13190" w:author="IBM Customer" w:date="2000-04-03T15:15:00Z"/>
        </w:rPr>
      </w:pPr>
      <w:ins w:id="13189" w:author="IBM Customer" w:date="2000-04-03T15:15:00Z">
        <w:r>
          <w:rPr/>
        </w:r>
      </w:ins>
    </w:p>
    <w:p>
      <w:pPr>
        <w:pStyle w:val="Normal"/>
        <w:rPr>
          <w:ins w:id="13192" w:author="IBM Customer" w:date="2000-04-03T15:15:00Z"/>
        </w:rPr>
      </w:pPr>
      <w:ins w:id="13191" w:author="IBM Customer" w:date="2000-04-03T15:15:00Z">
        <w:r>
          <w:rPr/>
        </w:r>
      </w:ins>
    </w:p>
    <w:p>
      <w:pPr>
        <w:pStyle w:val="Heading4"/>
        <w:rPr>
          <w:ins w:id="13195" w:author="IBM Customer" w:date="2000-04-03T15:15:00Z"/>
        </w:rPr>
      </w:pPr>
      <w:ins w:id="13193" w:author="IBM Customer" w:date="2000-04-03T15:15:00Z">
        <w:r>
          <w:rPr/>
          <w:t xml:space="preserve">Deep Dielectric Charging </w:t>
        </w:r>
      </w:ins>
      <w:ins w:id="13194" w:author="IBM Customer" w:date="2000-04-03T15:18:00Z">
        <w:r>
          <w:rPr/>
          <w:t>(3.5.10.2)</w:t>
        </w:r>
      </w:ins>
    </w:p>
    <w:p>
      <w:pPr>
        <w:pStyle w:val="Normal"/>
        <w:rPr>
          <w:ins w:id="13197" w:author="IBM Customer" w:date="2000-04-03T15:15:00Z"/>
        </w:rPr>
      </w:pPr>
      <w:ins w:id="13196" w:author="IBM Customer" w:date="2000-04-03T15:15:00Z">
        <w:r>
          <w:rPr/>
        </w:r>
      </w:ins>
    </w:p>
    <w:p>
      <w:pPr>
        <w:pStyle w:val="Normal"/>
        <w:rPr>
          <w:ins w:id="13200" w:author="IBM Customer" w:date="2000-04-03T15:15:00Z"/>
        </w:rPr>
      </w:pPr>
      <w:ins w:id="13198" w:author="IBM Customer" w:date="2000-04-03T15:15:00Z">
        <w:r>
          <w:rPr>
            <w:b/>
            <w:color w:val="FF0000"/>
          </w:rPr>
          <w:t>Henning Leidecker</w:t>
        </w:r>
      </w:ins>
      <w:ins w:id="13199" w:author="IBM Customer" w:date="2000-04-03T15:15:00Z">
        <w:r>
          <w:rPr/>
          <w:t xml:space="preserve"> will provide verification procedure.</w:t>
        </w:r>
      </w:ins>
    </w:p>
    <w:p>
      <w:pPr>
        <w:pStyle w:val="Normal"/>
        <w:rPr>
          <w:ins w:id="13202" w:author="IBM Customer" w:date="2000-04-03T15:15:00Z"/>
        </w:rPr>
      </w:pPr>
      <w:ins w:id="13201" w:author="IBM Customer" w:date="2000-04-03T15:15:00Z">
        <w:r>
          <w:rPr/>
        </w:r>
      </w:ins>
    </w:p>
    <w:p>
      <w:pPr>
        <w:pStyle w:val="Normal"/>
        <w:rPr>
          <w:ins w:id="13204" w:author="IBM Customer" w:date="2000-04-03T15:15:00Z"/>
        </w:rPr>
      </w:pPr>
      <w:ins w:id="13203" w:author="IBM Customer" w:date="2000-04-03T15:15:00Z">
        <w:r>
          <w:rPr/>
        </w:r>
      </w:ins>
    </w:p>
    <w:p>
      <w:pPr>
        <w:pStyle w:val="Heading4"/>
        <w:rPr>
          <w:ins w:id="13207" w:author="IBM Customer" w:date="2000-04-03T15:15:00Z"/>
        </w:rPr>
      </w:pPr>
      <w:ins w:id="13205" w:author="IBM Customer" w:date="2000-04-03T15:15:00Z">
        <w:r>
          <w:rPr/>
          <w:t>Solar Particle Events</w:t>
        </w:r>
      </w:ins>
      <w:ins w:id="13206" w:author="IBM Customer" w:date="2000-04-03T15:19:00Z">
        <w:r>
          <w:rPr/>
          <w:t xml:space="preserve"> (3.5.10.3)</w:t>
        </w:r>
      </w:ins>
    </w:p>
    <w:p>
      <w:pPr>
        <w:pStyle w:val="Normal"/>
        <w:rPr>
          <w:ins w:id="13209" w:author="IBM Customer" w:date="2000-04-03T15:15:00Z"/>
        </w:rPr>
      </w:pPr>
      <w:ins w:id="13208" w:author="IBM Customer" w:date="2000-04-03T15:15:00Z">
        <w:r>
          <w:rPr/>
          <w:t xml:space="preserve"> </w:t>
        </w:r>
      </w:ins>
    </w:p>
    <w:p>
      <w:pPr>
        <w:pStyle w:val="Normal"/>
        <w:rPr>
          <w:ins w:id="13211" w:author="IBM Customer" w:date="2000-04-03T15:15:00Z"/>
        </w:rPr>
      </w:pPr>
      <w:ins w:id="13210" w:author="IBM Customer" w:date="2000-04-03T15:15:00Z">
        <w:r>
          <w:rPr/>
        </w:r>
      </w:ins>
    </w:p>
    <w:p>
      <w:pPr>
        <w:pStyle w:val="Normal"/>
        <w:rPr>
          <w:ins w:id="13213" w:author="IBM Customer" w:date="2000-04-03T15:15:00Z"/>
        </w:rPr>
      </w:pPr>
      <w:ins w:id="13212" w:author="IBM Customer" w:date="2000-04-03T15:15:00Z">
        <w:r>
          <w:rPr/>
        </w:r>
      </w:ins>
    </w:p>
    <w:p>
      <w:pPr>
        <w:pStyle w:val="Heading4"/>
        <w:rPr>
          <w:ins w:id="13216" w:author="IBM Customer" w:date="2000-04-03T15:15:00Z"/>
        </w:rPr>
      </w:pPr>
      <w:ins w:id="13214" w:author="IBM Customer" w:date="2000-04-03T15:15:00Z">
        <w:r>
          <w:rPr/>
          <w:t>Static-EMI Environment</w:t>
        </w:r>
      </w:ins>
      <w:ins w:id="13215" w:author="IBM Customer" w:date="2000-04-03T15:20:00Z">
        <w:r>
          <w:rPr/>
          <w:t xml:space="preserve"> (3.5.10.4)</w:t>
        </w:r>
      </w:ins>
    </w:p>
    <w:p>
      <w:pPr>
        <w:pStyle w:val="Normal"/>
        <w:rPr>
          <w:ins w:id="13218" w:author="IBM Customer" w:date="2000-04-03T15:15:00Z"/>
        </w:rPr>
      </w:pPr>
      <w:ins w:id="13217" w:author="IBM Customer" w:date="2000-04-03T15:15:00Z">
        <w:r>
          <w:rPr/>
        </w:r>
      </w:ins>
    </w:p>
    <w:p>
      <w:pPr>
        <w:pStyle w:val="Normal"/>
        <w:rPr>
          <w:ins w:id="13220" w:author="IBM Customer" w:date="2000-04-03T15:15:00Z"/>
        </w:rPr>
      </w:pPr>
      <w:ins w:id="13219" w:author="IBM Customer" w:date="2000-04-03T15:15:00Z">
        <w:r>
          <w:rPr/>
          <w:t>Tom Pierce will supply the verification.</w:t>
        </w:r>
      </w:ins>
    </w:p>
    <w:p>
      <w:pPr>
        <w:pStyle w:val="Normal"/>
        <w:rPr>
          <w:ins w:id="13222" w:author="IBM Customer" w:date="2000-04-03T15:15:00Z"/>
        </w:rPr>
      </w:pPr>
      <w:ins w:id="13221" w:author="IBM Customer" w:date="2000-04-03T15:15:00Z">
        <w:r>
          <w:rPr/>
        </w:r>
      </w:ins>
    </w:p>
    <w:p>
      <w:pPr>
        <w:pStyle w:val="Normal"/>
        <w:rPr>
          <w:ins w:id="13224" w:author="IBM Customer" w:date="2000-04-03T15:15:00Z"/>
        </w:rPr>
      </w:pPr>
      <w:ins w:id="13223" w:author="IBM Customer" w:date="2000-04-03T15:15:00Z">
        <w:r>
          <w:rPr/>
        </w:r>
      </w:ins>
    </w:p>
    <w:p>
      <w:pPr>
        <w:pStyle w:val="Heading3"/>
        <w:rPr>
          <w:ins w:id="13228" w:author="IBM Customer" w:date="2000-04-03T15:21:00Z"/>
        </w:rPr>
      </w:pPr>
      <w:ins w:id="13225" w:author="IBM Customer" w:date="2000-04-03T15:15:00Z">
        <w:r>
          <w:rPr/>
          <w:t>Vacuum (3.</w:t>
        </w:r>
      </w:ins>
      <w:ins w:id="13226" w:author="IBM Customer" w:date="2000-04-03T15:21:00Z">
        <w:r>
          <w:rPr/>
          <w:t>5</w:t>
        </w:r>
      </w:ins>
      <w:ins w:id="13227" w:author="IBM Customer" w:date="2000-04-03T15:15:00Z">
        <w:r>
          <w:rPr/>
          <w:t xml:space="preserve">.11) </w:t>
        </w:r>
      </w:ins>
    </w:p>
    <w:p>
      <w:pPr>
        <w:pStyle w:val="Normal"/>
        <w:ind w:hanging="0"/>
        <w:rPr>
          <w:b/>
          <w:b/>
          <w:ins w:id="13230" w:author="IBM Customer" w:date="2000-04-03T15:21:00Z"/>
        </w:rPr>
      </w:pPr>
      <w:ins w:id="13229" w:author="IBM Customer" w:date="2000-04-03T15:21:00Z">
        <w:r>
          <w:rPr>
            <w:b/>
          </w:rPr>
        </w:r>
      </w:ins>
    </w:p>
    <w:p>
      <w:pPr>
        <w:pStyle w:val="Normal"/>
        <w:ind w:hanging="0"/>
        <w:rPr>
          <w:b/>
          <w:b/>
          <w:ins w:id="13233" w:author="IBM Customer" w:date="2000-04-03T15:15:00Z"/>
        </w:rPr>
      </w:pPr>
      <w:ins w:id="13231" w:author="IBM Customer" w:date="2000-04-03T15:21:00Z">
        <w:r>
          <w:rPr>
            <w:b/>
          </w:rPr>
          <w:tab/>
        </w:r>
      </w:ins>
      <w:ins w:id="13232" w:author="IBM Customer" w:date="2000-04-03T15:15:00Z">
        <w:r>
          <w:rPr/>
          <w:t>Test per 4.10.12 – Temperature Survivability.</w:t>
        </w:r>
      </w:ins>
    </w:p>
    <w:p>
      <w:pPr>
        <w:pStyle w:val="Normal"/>
        <w:rPr>
          <w:b/>
          <w:b/>
          <w:ins w:id="13235" w:author="IBM Customer" w:date="2000-04-03T15:15:00Z"/>
        </w:rPr>
      </w:pPr>
      <w:ins w:id="13234" w:author="IBM Customer" w:date="2000-04-03T15:15:00Z">
        <w:r>
          <w:rPr>
            <w:b/>
          </w:rPr>
        </w:r>
      </w:ins>
    </w:p>
    <w:p>
      <w:pPr>
        <w:pStyle w:val="Normal"/>
        <w:rPr>
          <w:ins w:id="13237" w:author="IBM Customer" w:date="2000-04-03T15:15:00Z"/>
        </w:rPr>
      </w:pPr>
      <w:ins w:id="13236" w:author="IBM Customer" w:date="2000-04-03T15:15:00Z">
        <w:r>
          <w:rPr/>
        </w:r>
      </w:ins>
    </w:p>
    <w:p>
      <w:pPr>
        <w:pStyle w:val="Heading3"/>
        <w:rPr>
          <w:ins w:id="13241" w:author="IBM Customer" w:date="2000-04-03T15:15:00Z"/>
        </w:rPr>
      </w:pPr>
      <w:ins w:id="13238" w:author="IBM Customer" w:date="2000-04-03T15:15:00Z">
        <w:r>
          <w:rPr/>
          <w:t>Temperature Survivability (3.</w:t>
        </w:r>
      </w:ins>
      <w:ins w:id="13239" w:author="IBM Customer" w:date="2000-04-03T15:23:00Z">
        <w:r>
          <w:rPr/>
          <w:t>5</w:t>
        </w:r>
      </w:ins>
      <w:ins w:id="13240" w:author="IBM Customer" w:date="2000-04-03T15:15:00Z">
        <w:r>
          <w:rPr/>
          <w:t>.12)</w:t>
        </w:r>
      </w:ins>
    </w:p>
    <w:p>
      <w:pPr>
        <w:pStyle w:val="Normal"/>
        <w:rPr>
          <w:ins w:id="13243" w:author="IBM Customer" w:date="2000-04-03T15:15:00Z"/>
        </w:rPr>
      </w:pPr>
      <w:ins w:id="13242" w:author="IBM Customer" w:date="2000-04-03T15:15:00Z">
        <w:r>
          <w:rPr/>
        </w:r>
      </w:ins>
    </w:p>
    <w:p>
      <w:pPr>
        <w:pStyle w:val="Normal"/>
        <w:rPr>
          <w:ins w:id="13247" w:author="IBM Customer" w:date="2000-04-03T15:15:00Z"/>
        </w:rPr>
      </w:pPr>
      <w:ins w:id="13244" w:author="IBM Customer" w:date="2000-04-03T15:15:00Z">
        <w:r>
          <w:rPr/>
          <w:t xml:space="preserve">100 meters of fiber optic cable shall be subjected to MIL-STD-202F Method 108A Test Condition C using the test conditions in </w:t>
        </w:r>
      </w:ins>
      <w:ins w:id="13245" w:author="IBM Customer" w:date="2000-04-03T15:24:00Z">
        <w:r>
          <w:rPr/>
          <w:t>Table XIII</w:t>
        </w:r>
      </w:ins>
      <w:ins w:id="13246" w:author="IBM Customer" w:date="2000-04-03T15:15:00Z">
        <w:r>
          <w:rPr/>
          <w:t>.</w:t>
        </w:r>
      </w:ins>
    </w:p>
    <w:p>
      <w:pPr>
        <w:pStyle w:val="Normal"/>
        <w:ind w:left="720" w:firstLine="720"/>
        <w:rPr>
          <w:ins w:id="13249" w:author="IBM Customer" w:date="2000-04-03T15:15:00Z"/>
        </w:rPr>
      </w:pPr>
      <w:ins w:id="13248" w:author="IBM Customer" w:date="2000-04-03T15:15:00Z">
        <w:r>
          <w:rPr/>
        </w:r>
      </w:ins>
    </w:p>
    <w:p>
      <w:pPr>
        <w:pStyle w:val="List2"/>
        <w:numPr>
          <w:ilvl w:val="0"/>
          <w:numId w:val="4"/>
        </w:numPr>
        <w:rPr>
          <w:ins w:id="13251" w:author="IBM Customer" w:date="2000-04-03T15:15:00Z"/>
        </w:rPr>
      </w:pPr>
      <w:ins w:id="13250" w:author="IBM Customer" w:date="2000-04-03T15:15:00Z">
        <w:r>
          <w:rPr/>
          <w:t>Temperature Survivability Test Conditions</w:t>
        </w:r>
      </w:ins>
    </w:p>
    <w:p>
      <w:pPr>
        <w:pStyle w:val="Normal"/>
        <w:ind w:left="720" w:firstLine="720"/>
        <w:rPr/>
      </w:pPr>
      <w:r>
        <w:rPr/>
      </w:r>
    </w:p>
    <w:tbl>
      <w:tblPr>
        <w:tblW w:w="5958" w:type="dxa"/>
        <w:jc w:val="left"/>
        <w:tblInd w:w="1345" w:type="dxa"/>
        <w:tblLayout w:type="fixed"/>
        <w:tblCellMar>
          <w:top w:w="0" w:type="dxa"/>
          <w:left w:w="108" w:type="dxa"/>
          <w:bottom w:w="0" w:type="dxa"/>
          <w:right w:w="108" w:type="dxa"/>
        </w:tblCellMar>
      </w:tblPr>
      <w:tblGrid>
        <w:gridCol w:w="2358"/>
        <w:gridCol w:w="171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rPr>
                <w:b/>
                <w:b/>
              </w:rPr>
            </w:pPr>
            <w:ins w:id="13252" w:author="IBM Customer" w:date="2000-04-03T15:15:00Z">
              <w:r>
                <w:rPr>
                  <w:b/>
                </w:rPr>
                <w:t>Internal</w:t>
              </w:r>
            </w:ins>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36"/>
              <w:rPr>
                <w:b/>
                <w:b/>
              </w:rPr>
            </w:pPr>
            <w:ins w:id="13253" w:author="IBM Customer" w:date="2000-04-03T15:15:00Z">
              <w:r>
                <w:rPr>
                  <w:b/>
                </w:rPr>
                <w:t>Externa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18"/>
              <w:rPr>
                <w:b/>
                <w:b/>
              </w:rPr>
            </w:pPr>
            <w:ins w:id="13254" w:author="IBM Customer" w:date="2000-04-03T15:15:00Z">
              <w:r>
                <w:rPr>
                  <w:b/>
                </w:rPr>
                <w:t>Pressur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rPr/>
            </w:pPr>
            <w:ins w:id="13255" w:author="IBM Customer" w:date="2000-04-03T15:15:00Z">
              <w:r>
                <w:rPr/>
                <w:t>1 X 10</w:t>
              </w:r>
            </w:ins>
            <w:ins w:id="13256" w:author="IBM Customer" w:date="2000-04-03T15:15:00Z">
              <w:r>
                <w:rPr>
                  <w:vertAlign w:val="superscript"/>
                </w:rPr>
                <w:t>-6</w:t>
              </w:r>
            </w:ins>
            <w:ins w:id="13257" w:author="IBM Customer" w:date="2000-04-03T15:15:00Z">
              <w:r>
                <w:rPr/>
                <w:t xml:space="preserve"> max</w:t>
              </w:r>
            </w:ins>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36"/>
              <w:rPr/>
            </w:pPr>
            <w:ins w:id="13258" w:author="IBM Customer" w:date="2000-04-03T15:15:00Z">
              <w:r>
                <w:rPr/>
                <w:t>1 X 10</w:t>
              </w:r>
            </w:ins>
            <w:ins w:id="13259" w:author="IBM Customer" w:date="2000-04-03T15:15:00Z">
              <w:r>
                <w:rPr>
                  <w:vertAlign w:val="superscript"/>
                </w:rPr>
                <w:t>-6</w:t>
              </w:r>
            </w:ins>
            <w:ins w:id="13260" w:author="IBM Customer" w:date="2000-04-03T15:15:00Z">
              <w:r>
                <w:rPr/>
                <w:t xml:space="preserve"> max</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18"/>
              <w:rPr>
                <w:b/>
                <w:b/>
              </w:rPr>
            </w:pPr>
            <w:ins w:id="13261" w:author="IBM Customer" w:date="2000-04-03T15:15:00Z">
              <w:r>
                <w:rPr>
                  <w:b/>
                </w:rPr>
                <w:t>Low Temperatur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rPr/>
            </w:pPr>
            <w:ins w:id="13262" w:author="IBM Customer" w:date="2000-04-03T15:15:00Z">
              <w:r>
                <w:rPr/>
                <w:t>-46</w:t>
              </w:r>
            </w:ins>
            <w:ins w:id="13263" w:author="IBM Customer" w:date="2000-04-03T15:15:00Z">
              <w:r>
                <w:rPr>
                  <w:rFonts w:eastAsia="Symbol" w:cs="Symbol" w:ascii="Symbol" w:hAnsi="Symbol"/>
                </w:rPr>
                <w:t></w:t>
              </w:r>
            </w:ins>
            <w:ins w:id="13264" w:author="IBM Customer" w:date="2000-04-03T15:15:00Z">
              <w:r>
                <w:rPr/>
                <w:t>C max</w:t>
              </w:r>
            </w:ins>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36"/>
              <w:rPr/>
            </w:pPr>
            <w:ins w:id="13265" w:author="IBM Customer" w:date="2000-04-03T15:15:00Z">
              <w:r>
                <w:rPr/>
                <w:t>-135</w:t>
              </w:r>
            </w:ins>
            <w:ins w:id="13266" w:author="IBM Customer" w:date="2000-04-03T15:15:00Z">
              <w:r>
                <w:rPr>
                  <w:rFonts w:eastAsia="Symbol" w:cs="Symbol" w:ascii="Symbol" w:hAnsi="Symbol"/>
                </w:rPr>
                <w:t></w:t>
              </w:r>
            </w:ins>
            <w:ins w:id="13267" w:author="IBM Customer" w:date="2000-04-03T15:15:00Z">
              <w:r>
                <w:rPr/>
                <w:t>C max</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18"/>
              <w:rPr>
                <w:b/>
                <w:b/>
              </w:rPr>
            </w:pPr>
            <w:ins w:id="13268" w:author="IBM Customer" w:date="2000-04-03T15:15:00Z">
              <w:r>
                <w:rPr>
                  <w:b/>
                </w:rPr>
                <w:t>High Temperatur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rPr/>
            </w:pPr>
            <w:ins w:id="13269" w:author="IBM Customer" w:date="2000-04-03T15:15:00Z">
              <w:r>
                <w:rPr/>
                <w:t>115</w:t>
              </w:r>
            </w:ins>
            <w:ins w:id="13270" w:author="IBM Customer" w:date="2000-04-03T15:15:00Z">
              <w:r>
                <w:rPr>
                  <w:rFonts w:eastAsia="Symbol" w:cs="Symbol" w:ascii="Symbol" w:hAnsi="Symbol"/>
                </w:rPr>
                <w:t></w:t>
              </w:r>
            </w:ins>
            <w:ins w:id="13271" w:author="IBM Customer" w:date="2000-04-03T15:15:00Z">
              <w:r>
                <w:rPr/>
                <w:t>C mi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36"/>
              <w:rPr/>
            </w:pPr>
            <w:ins w:id="13272" w:author="IBM Customer" w:date="2000-04-03T15:15:00Z">
              <w:r>
                <w:rPr/>
                <w:t>215</w:t>
              </w:r>
            </w:ins>
            <w:ins w:id="13273" w:author="IBM Customer" w:date="2000-04-03T15:15:00Z">
              <w:r>
                <w:rPr>
                  <w:rFonts w:eastAsia="Symbol" w:cs="Symbol" w:ascii="Symbol" w:hAnsi="Symbol"/>
                </w:rPr>
                <w:t></w:t>
              </w:r>
            </w:ins>
            <w:ins w:id="13274" w:author="IBM Customer" w:date="2000-04-03T15:15:00Z">
              <w:r>
                <w:rPr/>
                <w:t>C mi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18"/>
              <w:rPr>
                <w:b/>
                <w:b/>
              </w:rPr>
            </w:pPr>
            <w:ins w:id="13275" w:author="IBM Customer" w:date="2000-04-03T15:15:00Z">
              <w:r>
                <w:rPr>
                  <w:b/>
                </w:rPr>
                <w:t>Dura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rPr/>
            </w:pPr>
            <w:ins w:id="13276" w:author="IBM Customer" w:date="2000-04-03T15:15:00Z">
              <w:r>
                <w:rPr/>
                <w:t>500 Hour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36"/>
              <w:rPr/>
            </w:pPr>
            <w:ins w:id="13277" w:author="IBM Customer" w:date="2000-04-03T15:15:00Z">
              <w:r>
                <w:rPr/>
                <w:t>500 Hours</w:t>
              </w:r>
            </w:ins>
          </w:p>
        </w:tc>
      </w:tr>
    </w:tbl>
    <w:p>
      <w:pPr>
        <w:pStyle w:val="Normal"/>
        <w:ind w:left="720" w:firstLine="720"/>
        <w:rPr/>
      </w:pPr>
      <w:r>
        <w:rPr/>
      </w:r>
    </w:p>
    <w:p>
      <w:pPr>
        <w:pStyle w:val="Normal"/>
        <w:rPr/>
      </w:pPr>
      <w:r>
        <w:rPr/>
      </w:r>
    </w:p>
    <w:p>
      <w:pPr>
        <w:pStyle w:val="Heading3"/>
        <w:rPr>
          <w:ins w:id="13280" w:author="IBM Customer" w:date="2000-04-03T15:15:00Z"/>
        </w:rPr>
      </w:pPr>
      <w:r>
        <w:rPr>
          <w:rFonts w:eastAsia="Times"/>
        </w:rPr>
        <w:t xml:space="preserve"> </w:t>
      </w:r>
      <w:r>
        <w:rPr/>
        <w:t>Thermal Shock (3.</w:t>
      </w:r>
      <w:ins w:id="13278" w:author="IBM Customer" w:date="2000-04-03T15:24:00Z">
        <w:r>
          <w:rPr/>
          <w:t>5</w:t>
        </w:r>
      </w:ins>
      <w:ins w:id="13279" w:author="IBM Customer" w:date="2000-04-03T15:15:00Z">
        <w:r>
          <w:rPr/>
          <w:t>.13)</w:t>
        </w:r>
      </w:ins>
    </w:p>
    <w:p>
      <w:pPr>
        <w:pStyle w:val="Normal"/>
        <w:rPr>
          <w:ins w:id="13282" w:author="IBM Customer" w:date="2000-04-03T15:15:00Z"/>
        </w:rPr>
      </w:pPr>
      <w:ins w:id="13281" w:author="IBM Customer" w:date="2000-04-03T15:15:00Z">
        <w:r>
          <w:rPr/>
        </w:r>
      </w:ins>
    </w:p>
    <w:p>
      <w:pPr>
        <w:pStyle w:val="TextBodyIndent"/>
        <w:rPr>
          <w:ins w:id="13284" w:author="IBM Customer" w:date="2000-04-03T15:15:00Z"/>
        </w:rPr>
      </w:pPr>
      <w:ins w:id="13283" w:author="IBM Customer" w:date="2000-04-03T15:15:00Z">
        <w:r>
          <w:rPr/>
          <w:t>100 meters of fiber optic cable shall be exposed to thermal shock per MIL-STD-202F Method 107E using the test conditions in Table 4.10.13.  The temperature transition duration shall be less than 2 minutes.</w:t>
        </w:r>
      </w:ins>
    </w:p>
    <w:p>
      <w:pPr>
        <w:pStyle w:val="Normal"/>
        <w:rPr>
          <w:ins w:id="13286" w:author="IBM Customer" w:date="2000-04-03T15:15:00Z"/>
        </w:rPr>
      </w:pPr>
      <w:ins w:id="13285" w:author="IBM Customer" w:date="2000-04-03T15:15:00Z">
        <w:r>
          <w:rPr/>
        </w:r>
      </w:ins>
    </w:p>
    <w:p>
      <w:pPr>
        <w:pStyle w:val="List2"/>
        <w:numPr>
          <w:ilvl w:val="0"/>
          <w:numId w:val="4"/>
        </w:numPr>
        <w:rPr>
          <w:ins w:id="13288" w:author="IBM Customer" w:date="2000-04-03T15:15:00Z"/>
        </w:rPr>
      </w:pPr>
      <w:ins w:id="13287" w:author="IBM Customer" w:date="2000-04-03T15:15:00Z">
        <w:r>
          <w:rPr/>
          <w:t>Thermal Shock Test Conditions</w:t>
        </w:r>
      </w:ins>
    </w:p>
    <w:p>
      <w:pPr>
        <w:pStyle w:val="Normal"/>
        <w:rPr/>
      </w:pPr>
      <w:r>
        <w:rPr/>
      </w:r>
    </w:p>
    <w:tbl>
      <w:tblPr>
        <w:tblW w:w="6570" w:type="dxa"/>
        <w:jc w:val="left"/>
        <w:tblInd w:w="1345" w:type="dxa"/>
        <w:tblLayout w:type="fixed"/>
        <w:tblCellMar>
          <w:top w:w="0" w:type="dxa"/>
          <w:left w:w="108" w:type="dxa"/>
          <w:bottom w:w="0" w:type="dxa"/>
          <w:right w:w="108" w:type="dxa"/>
        </w:tblCellMar>
      </w:tblPr>
      <w:tblGrid>
        <w:gridCol w:w="2358"/>
        <w:gridCol w:w="2142"/>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289" w:author="IBM Customer" w:date="2000-04-03T15:15:00Z">
              <w:r>
                <w:rPr>
                  <w:b/>
                </w:rPr>
                <w:t>Intern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290" w:author="IBM Customer" w:date="2000-04-03T15:15:00Z">
              <w:r>
                <w:rPr>
                  <w:b/>
                </w:rPr>
                <w:t>Externa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291" w:author="IBM Customer" w:date="2000-04-03T15:15:00Z">
              <w:r>
                <w:rPr>
                  <w:b/>
                </w:rPr>
                <w:t>Low Temperature</w:t>
              </w:r>
            </w:ins>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ins w:id="13292" w:author="IBM Customer" w:date="2000-04-03T15:15:00Z">
              <w:r>
                <w:rPr/>
                <w:t>-46</w:t>
              </w:r>
            </w:ins>
            <w:ins w:id="13293" w:author="IBM Customer" w:date="2000-04-03T15:15:00Z">
              <w:r>
                <w:rPr>
                  <w:rFonts w:eastAsia="Symbol" w:cs="Symbol" w:ascii="Symbol" w:hAnsi="Symbol"/>
                </w:rPr>
                <w:t></w:t>
              </w:r>
            </w:ins>
            <w:ins w:id="13294" w:author="IBM Customer" w:date="2000-04-03T15:15:00Z">
              <w:r>
                <w:rPr/>
                <w:t>C ma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pPr>
            <w:ins w:id="13295" w:author="IBM Customer" w:date="2000-04-03T15:15:00Z">
              <w:r>
                <w:rPr/>
                <w:t>-135</w:t>
              </w:r>
            </w:ins>
            <w:ins w:id="13296" w:author="IBM Customer" w:date="2000-04-03T15:15:00Z">
              <w:r>
                <w:rPr>
                  <w:rFonts w:eastAsia="Symbol" w:cs="Symbol" w:ascii="Symbol" w:hAnsi="Symbol"/>
                </w:rPr>
                <w:t></w:t>
              </w:r>
            </w:ins>
            <w:ins w:id="13297" w:author="IBM Customer" w:date="2000-04-03T15:15:00Z">
              <w:r>
                <w:rPr/>
                <w:t>C max</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298" w:author="IBM Customer" w:date="2000-04-03T15:15:00Z">
              <w:r>
                <w:rPr>
                  <w:b/>
                </w:rPr>
                <w:t>Low Temperature Dwell Time</w:t>
              </w:r>
            </w:ins>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ins w:id="13299" w:author="IBM Customer" w:date="2000-04-03T15:15:00Z">
              <w:r>
                <w:rPr/>
                <w:t>See Table 107-7 in MIL-STD-202F</w:t>
              </w:r>
            </w:ins>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pPr>
            <w:ins w:id="13300" w:author="IBM Customer" w:date="2000-04-03T15:15:00Z">
              <w:r>
                <w:rPr/>
                <w:t>See Table 107-7 in MIL-STD-202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301" w:author="IBM Customer" w:date="2000-04-03T15:15:00Z">
              <w:r>
                <w:rPr>
                  <w:b/>
                </w:rPr>
                <w:t>High Temperature</w:t>
              </w:r>
            </w:ins>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ins w:id="13302" w:author="IBM Customer" w:date="2000-04-03T15:15:00Z">
              <w:r>
                <w:rPr/>
                <w:t>115</w:t>
              </w:r>
            </w:ins>
            <w:ins w:id="13303" w:author="IBM Customer" w:date="2000-04-03T15:15:00Z">
              <w:r>
                <w:rPr>
                  <w:rFonts w:eastAsia="Symbol" w:cs="Symbol" w:ascii="Symbol" w:hAnsi="Symbol"/>
                </w:rPr>
                <w:t></w:t>
              </w:r>
            </w:ins>
            <w:ins w:id="13304" w:author="IBM Customer" w:date="2000-04-03T15:15:00Z">
              <w:r>
                <w:rPr/>
                <w:t>C mi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pPr>
            <w:ins w:id="13305" w:author="IBM Customer" w:date="2000-04-03T15:15:00Z">
              <w:r>
                <w:rPr/>
                <w:t>215</w:t>
              </w:r>
            </w:ins>
            <w:ins w:id="13306" w:author="IBM Customer" w:date="2000-04-03T15:15:00Z">
              <w:r>
                <w:rPr>
                  <w:rFonts w:eastAsia="Symbol" w:cs="Symbol" w:ascii="Symbol" w:hAnsi="Symbol"/>
                </w:rPr>
                <w:t></w:t>
              </w:r>
            </w:ins>
            <w:ins w:id="13307" w:author="IBM Customer" w:date="2000-04-03T15:15:00Z">
              <w:r>
                <w:rPr/>
                <w:t>C mi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
                <w:b/>
              </w:rPr>
            </w:pPr>
            <w:ins w:id="13308" w:author="IBM Customer" w:date="2000-04-03T15:15:00Z">
              <w:r>
                <w:rPr>
                  <w:b/>
                </w:rPr>
                <w:t>High Temperature Duration</w:t>
              </w:r>
            </w:ins>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ins w:id="13309" w:author="IBM Customer" w:date="2000-04-03T15:15:00Z">
              <w:r>
                <w:rPr/>
                <w:t>See Table 107-7 in MIL-STD-202F</w:t>
              </w:r>
            </w:ins>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pPr>
            <w:ins w:id="13310" w:author="IBM Customer" w:date="2000-04-03T15:15:00Z">
              <w:r>
                <w:rPr/>
                <w:t>See Table 107-7 in MIL-STD-202F</w:t>
              </w:r>
            </w:ins>
          </w:p>
        </w:tc>
      </w:tr>
    </w:tbl>
    <w:p>
      <w:pPr>
        <w:pStyle w:val="Normal"/>
        <w:rPr/>
      </w:pPr>
      <w:r>
        <w:rPr/>
      </w:r>
    </w:p>
    <w:p>
      <w:pPr>
        <w:pStyle w:val="Normal"/>
        <w:rPr/>
      </w:pPr>
      <w:r>
        <w:rPr/>
      </w:r>
    </w:p>
    <w:p>
      <w:pPr>
        <w:pStyle w:val="Heading3"/>
        <w:rPr>
          <w:ins w:id="13313" w:author="IBM Customer" w:date="2000-04-03T15:15:00Z"/>
        </w:rPr>
      </w:pPr>
      <w:r>
        <w:rPr/>
        <w:t>Ractivity in Fluids (3.</w:t>
      </w:r>
      <w:ins w:id="13311" w:author="IBM Customer" w:date="2000-04-03T15:25:00Z">
        <w:r>
          <w:rPr/>
          <w:t>5</w:t>
        </w:r>
      </w:ins>
      <w:ins w:id="13312" w:author="IBM Customer" w:date="2000-04-03T15:15:00Z">
        <w:r>
          <w:rPr/>
          <w:t xml:space="preserve">.14) </w:t>
        </w:r>
      </w:ins>
    </w:p>
    <w:p>
      <w:pPr>
        <w:pStyle w:val="Normal"/>
        <w:rPr>
          <w:ins w:id="13315" w:author="IBM Customer" w:date="2000-04-03T15:15:00Z"/>
        </w:rPr>
      </w:pPr>
      <w:ins w:id="13314" w:author="IBM Customer" w:date="2000-04-03T15:15:00Z">
        <w:r>
          <w:rPr/>
        </w:r>
      </w:ins>
    </w:p>
    <w:p>
      <w:pPr>
        <w:pStyle w:val="Normal"/>
        <w:rPr>
          <w:ins w:id="13317" w:author="IBM Customer" w:date="2000-04-03T15:15:00Z"/>
        </w:rPr>
      </w:pPr>
      <w:ins w:id="13316" w:author="IBM Customer" w:date="2000-04-03T15:15:00Z">
        <w:r>
          <w:rPr/>
          <w:t xml:space="preserve">The samples shall be tested in accordance with NASA-STD-6001 Test 15 except the samples shall be 2 meters long and weighed to the nearest 0.01 gram.  A virgin sample shall be used for each fluid.  None of the cable components shall show signs of degradation when inspected per 4.10.7 for damage and dimensions. </w:t>
        </w:r>
      </w:ins>
    </w:p>
    <w:p>
      <w:pPr>
        <w:pStyle w:val="Normal"/>
        <w:rPr>
          <w:ins w:id="13319" w:author="IBM Customer" w:date="2000-04-03T15:15:00Z"/>
        </w:rPr>
      </w:pPr>
      <w:ins w:id="13318" w:author="IBM Customer" w:date="2000-04-03T15:15:00Z">
        <w:r>
          <w:rPr/>
        </w:r>
      </w:ins>
    </w:p>
    <w:p>
      <w:pPr>
        <w:pStyle w:val="Normal"/>
        <w:rPr>
          <w:ins w:id="13321" w:author="IBM Customer" w:date="2000-04-03T15:15:00Z"/>
        </w:rPr>
      </w:pPr>
      <w:ins w:id="13320" w:author="IBM Customer" w:date="2000-04-03T15:15:00Z">
        <w:r>
          <w:rPr/>
        </w:r>
      </w:ins>
    </w:p>
    <w:p>
      <w:pPr>
        <w:pStyle w:val="Heading3"/>
        <w:rPr>
          <w:ins w:id="13325" w:author="IBM Customer" w:date="2000-04-03T15:15:00Z"/>
        </w:rPr>
      </w:pPr>
      <w:ins w:id="13322" w:author="IBM Customer" w:date="2000-04-03T15:15:00Z">
        <w:r>
          <w:rPr/>
          <w:t>Humidity (3.</w:t>
        </w:r>
      </w:ins>
      <w:ins w:id="13323" w:author="IBM Customer" w:date="2000-04-03T15:26:00Z">
        <w:r>
          <w:rPr/>
          <w:t>5</w:t>
        </w:r>
      </w:ins>
      <w:ins w:id="13324" w:author="IBM Customer" w:date="2000-04-03T15:15:00Z">
        <w:r>
          <w:rPr/>
          <w:t xml:space="preserve">.15)  </w:t>
        </w:r>
      </w:ins>
    </w:p>
    <w:p>
      <w:pPr>
        <w:pStyle w:val="Normal"/>
        <w:rPr>
          <w:b/>
          <w:b/>
          <w:ins w:id="13327" w:author="IBM Customer" w:date="2000-04-03T15:15:00Z"/>
        </w:rPr>
      </w:pPr>
      <w:ins w:id="13326" w:author="IBM Customer" w:date="2000-04-03T15:15:00Z">
        <w:r>
          <w:rPr>
            <w:b/>
          </w:rPr>
        </w:r>
      </w:ins>
    </w:p>
    <w:p>
      <w:pPr>
        <w:pStyle w:val="Normal"/>
        <w:rPr>
          <w:b/>
          <w:b/>
          <w:ins w:id="13333" w:author="IBM Customer" w:date="2000-04-03T15:15:00Z"/>
        </w:rPr>
      </w:pPr>
      <w:ins w:id="13328" w:author="IBM Customer" w:date="2000-04-03T15:15:00Z">
        <w:r>
          <w:rPr/>
          <w:t>Fiber optic cables samples shall be subjected to humidity per MIL-STD-202 Method 103B Test Condition C.  The specimen shall be weighed before and within 15 minutes from the completion of the test to the nearest 0.01 gram.  The cables shall not increase in mass more than 0.2%.  The samples shall be examined for degradation and the dimensions shall be verified per section 4.10.7 after the sample is allowed to dry at 21</w:t>
        </w:r>
      </w:ins>
      <w:ins w:id="13329" w:author="IBM Customer" w:date="2000-04-03T15:15:00Z">
        <w:r>
          <w:rPr>
            <w:rFonts w:eastAsia="Symbol" w:cs="Symbol" w:ascii="Symbol" w:hAnsi="Symbol"/>
          </w:rPr>
          <w:t></w:t>
        </w:r>
      </w:ins>
      <w:ins w:id="13330" w:author="IBM Customer" w:date="2000-04-03T15:15:00Z">
        <w:r>
          <w:rPr/>
          <w:t>C to 25</w:t>
        </w:r>
      </w:ins>
      <w:ins w:id="13331" w:author="IBM Customer" w:date="2000-04-03T15:15:00Z">
        <w:r>
          <w:rPr>
            <w:rFonts w:eastAsia="Symbol" w:cs="Symbol" w:ascii="Symbol" w:hAnsi="Symbol"/>
          </w:rPr>
          <w:t></w:t>
        </w:r>
      </w:ins>
      <w:ins w:id="13332" w:author="IBM Customer" w:date="2000-04-03T15:15:00Z">
        <w:r>
          <w:rPr/>
          <w:t>C and 20% to 60% RH.  The dimensions shall meet the requirements in section 3.11 and the materials shall not visibly degrade.</w:t>
        </w:r>
      </w:ins>
    </w:p>
    <w:p>
      <w:pPr>
        <w:pStyle w:val="Normal"/>
        <w:rPr>
          <w:b/>
          <w:b/>
          <w:ins w:id="13335" w:author="IBM Customer" w:date="2000-04-03T15:15:00Z"/>
        </w:rPr>
      </w:pPr>
      <w:ins w:id="13334" w:author="IBM Customer" w:date="2000-04-03T15:15:00Z">
        <w:r>
          <w:rPr>
            <w:b/>
          </w:rPr>
        </w:r>
      </w:ins>
    </w:p>
    <w:p>
      <w:pPr>
        <w:pStyle w:val="Normal"/>
        <w:rPr>
          <w:ins w:id="13337" w:author="IBM Customer" w:date="2000-04-03T15:15:00Z"/>
        </w:rPr>
      </w:pPr>
      <w:ins w:id="13336" w:author="IBM Customer" w:date="2000-04-03T15:15:00Z">
        <w:r>
          <w:rPr/>
        </w:r>
      </w:ins>
    </w:p>
    <w:p>
      <w:pPr>
        <w:pStyle w:val="Heading3"/>
        <w:rPr>
          <w:ins w:id="13344" w:author="IBM Customer" w:date="2000-04-03T15:15:00Z"/>
        </w:rPr>
      </w:pPr>
      <w:ins w:id="13338" w:author="IBM Customer" w:date="2000-04-03T15:15:00Z">
        <w:r>
          <w:rPr/>
          <w:t>Ambient Light Susceptibility (3.</w:t>
        </w:r>
      </w:ins>
      <w:ins w:id="13339" w:author="IBM Customer" w:date="2000-04-03T15:26:00Z">
        <w:r>
          <w:rPr/>
          <w:t>5</w:t>
        </w:r>
      </w:ins>
      <w:ins w:id="13340" w:author="IBM Customer" w:date="2000-04-03T15:15:00Z">
        <w:r>
          <w:rPr/>
          <w:t>.</w:t>
        </w:r>
      </w:ins>
      <w:ins w:id="13341" w:author="IBM Customer" w:date="2000-04-03T15:28:00Z">
        <w:r>
          <w:rPr/>
          <w:t>1</w:t>
        </w:r>
      </w:ins>
      <w:ins w:id="13342" w:author="IBM Customer" w:date="2000-04-03T15:30:00Z">
        <w:r>
          <w:rPr/>
          <w:t>6</w:t>
        </w:r>
      </w:ins>
      <w:ins w:id="13343" w:author="IBM Customer" w:date="2000-04-03T15:15:00Z">
        <w:r>
          <w:rPr/>
          <w:t>)</w:t>
        </w:r>
      </w:ins>
    </w:p>
    <w:p>
      <w:pPr>
        <w:pStyle w:val="Normal"/>
        <w:rPr>
          <w:ins w:id="13346" w:author="IBM Customer" w:date="2000-04-03T15:15:00Z"/>
        </w:rPr>
      </w:pPr>
      <w:ins w:id="13345" w:author="IBM Customer" w:date="2000-04-03T15:15:00Z">
        <w:r>
          <w:rPr/>
        </w:r>
      </w:ins>
    </w:p>
    <w:p>
      <w:pPr>
        <w:pStyle w:val="Normal"/>
        <w:rPr>
          <w:ins w:id="13348" w:author="IBM Customer" w:date="2000-04-03T15:29:00Z"/>
        </w:rPr>
      </w:pPr>
      <w:ins w:id="13347" w:author="IBM Customer" w:date="2000-04-03T15:15:00Z">
        <w:r>
          <w:rPr/>
          <w:t>A 4 meter length of fiber optic cable shall be tested per EIA/TIA RS 455 FOTP 22B.  One end of the sample shall be terminated with an ST connector and the other end shall be folded over on itself such that the fiber breaks 15 cm from that end.  The optical power meter shall be capable of reading to –65 dBm.  An integrating sphere shall be used.</w:t>
        </w:r>
      </w:ins>
    </w:p>
    <w:p>
      <w:pPr>
        <w:pStyle w:val="Normal"/>
        <w:rPr>
          <w:ins w:id="13350" w:author="IBM Customer" w:date="2000-04-03T15:29:00Z"/>
        </w:rPr>
      </w:pPr>
      <w:ins w:id="13349" w:author="IBM Customer" w:date="2000-04-03T15:29:00Z">
        <w:r>
          <w:rPr/>
        </w:r>
      </w:ins>
    </w:p>
    <w:p>
      <w:pPr>
        <w:pStyle w:val="Normal"/>
        <w:rPr>
          <w:ins w:id="13352" w:author="IBM Customer" w:date="2000-04-03T15:29:00Z"/>
        </w:rPr>
      </w:pPr>
      <w:ins w:id="13351" w:author="IBM Customer" w:date="2000-04-03T15:29:00Z">
        <w:r>
          <w:rPr/>
        </w:r>
      </w:ins>
    </w:p>
    <w:p>
      <w:pPr>
        <w:pStyle w:val="Heading3"/>
        <w:rPr>
          <w:ins w:id="13356" w:author="IBM Customer" w:date="2000-04-03T15:15:00Z"/>
        </w:rPr>
      </w:pPr>
      <w:ins w:id="13353" w:author="IBM Customer" w:date="2000-04-03T15:15:00Z">
        <w:r>
          <w:rPr/>
          <w:t>Arc Tracking Test (3.</w:t>
        </w:r>
      </w:ins>
      <w:ins w:id="13354" w:author="IBM Customer" w:date="2000-04-03T15:29:00Z">
        <w:r>
          <w:rPr/>
          <w:t>5</w:t>
        </w:r>
      </w:ins>
      <w:ins w:id="13355" w:author="IBM Customer" w:date="2000-04-03T15:15:00Z">
        <w:r>
          <w:rPr/>
          <w:t xml:space="preserve">.17) </w:t>
        </w:r>
      </w:ins>
    </w:p>
    <w:p>
      <w:pPr>
        <w:pStyle w:val="Normal"/>
        <w:rPr>
          <w:ins w:id="13358" w:author="IBM Customer" w:date="2000-04-03T15:15:00Z"/>
        </w:rPr>
      </w:pPr>
      <w:ins w:id="13357" w:author="IBM Customer" w:date="2000-04-03T15:15:00Z">
        <w:r>
          <w:rPr/>
        </w:r>
      </w:ins>
    </w:p>
    <w:p>
      <w:pPr>
        <w:pStyle w:val="Normal"/>
        <w:rPr>
          <w:b/>
          <w:b/>
          <w:ins w:id="13360" w:author="IBM Customer" w:date="2000-04-03T15:15:00Z"/>
        </w:rPr>
      </w:pPr>
      <w:ins w:id="13359" w:author="IBM Customer" w:date="2000-04-03T15:15:00Z">
        <w:r>
          <w:rPr/>
          <w:t>A fiber optic cable shall replace the #7 wire in the specified harness and shall be tested per NASA-STD-6001 Test 18.  The test shall be conducted until ark tracking is observed.  The harness shall be disassembled and the fiber optic cable shall inspected for any contributions to ark tracking either by finished cable materials or combusted cable materials.</w:t>
        </w:r>
      </w:ins>
    </w:p>
    <w:p>
      <w:pPr>
        <w:pStyle w:val="Normal"/>
        <w:rPr>
          <w:b/>
          <w:b/>
          <w:ins w:id="13362" w:author="IBM Customer" w:date="2000-04-03T15:15:00Z"/>
        </w:rPr>
      </w:pPr>
      <w:ins w:id="13361" w:author="IBM Customer" w:date="2000-04-03T15:15:00Z">
        <w:r>
          <w:rPr>
            <w:b/>
          </w:rPr>
        </w:r>
      </w:ins>
    </w:p>
    <w:p>
      <w:pPr>
        <w:pStyle w:val="Heading2"/>
        <w:rPr>
          <w:ins w:id="13364" w:author="IBM Customer" w:date="2000-04-03T15:41:00Z"/>
        </w:rPr>
      </w:pPr>
      <w:ins w:id="13363" w:author="IBM Customer" w:date="2000-04-03T15:41:00Z">
        <w:r>
          <w:rPr/>
          <w:t>Mechanical requirement verification testing</w:t>
        </w:r>
      </w:ins>
    </w:p>
    <w:p>
      <w:pPr>
        <w:pStyle w:val="Normal"/>
        <w:rPr>
          <w:ins w:id="13366" w:author="IBM Customer" w:date="2000-04-03T15:44:00Z"/>
        </w:rPr>
      </w:pPr>
      <w:ins w:id="13365" w:author="IBM Customer" w:date="2000-04-03T15:44:00Z">
        <w:r>
          <w:rPr/>
        </w:r>
      </w:ins>
    </w:p>
    <w:p>
      <w:pPr>
        <w:pStyle w:val="Heading3"/>
        <w:rPr>
          <w:ins w:id="13370" w:author="IBM Customer" w:date="2000-04-03T15:44:00Z"/>
        </w:rPr>
      </w:pPr>
      <w:ins w:id="13367" w:author="IBM Customer" w:date="2000-04-03T15:44:00Z">
        <w:r>
          <w:rPr/>
          <w:t>Fiber Buffer Strippability (3.</w:t>
        </w:r>
      </w:ins>
      <w:ins w:id="13368" w:author="IBM Customer" w:date="2000-04-03T15:46:00Z">
        <w:r>
          <w:rPr/>
          <w:t>6.1.3</w:t>
        </w:r>
      </w:ins>
      <w:ins w:id="13369" w:author="IBM Customer" w:date="2000-04-03T15:44:00Z">
        <w:r>
          <w:rPr/>
          <w:t>)</w:t>
        </w:r>
      </w:ins>
    </w:p>
    <w:p>
      <w:pPr>
        <w:pStyle w:val="Normal"/>
        <w:rPr>
          <w:ins w:id="13372" w:author="IBM Customer" w:date="2000-04-03T15:44:00Z"/>
        </w:rPr>
      </w:pPr>
      <w:ins w:id="13371" w:author="IBM Customer" w:date="2000-04-03T15:44:00Z">
        <w:r>
          <w:rPr/>
        </w:r>
      </w:ins>
    </w:p>
    <w:p>
      <w:pPr>
        <w:pStyle w:val="TextBody"/>
        <w:rPr>
          <w:ins w:id="13376" w:author="IBM Customer" w:date="2000-04-03T15:44:00Z"/>
        </w:rPr>
      </w:pPr>
      <w:ins w:id="13373" w:author="IBM Customer" w:date="2000-04-03T15:44:00Z">
        <w:r>
          <w:rPr/>
          <w:t>Five fiber samples  from random 30 centimeter lengths of cable shall be removed and one end cleaned using a low non-volatile residue wipe and alcohol.  The fibers shall be installed into a connectors/ termini/ferrules measuring 172.7 microns to 175 microns.  A drop of Epotec 353ND epoxy shall be placed on the tip of each ferrule.  The fiber shall be moved a total of 2.5 millimeters in and out of the connector.  The excess epoxy shall be removed and the remaining epoxy shall be cured at 100</w:t>
        </w:r>
      </w:ins>
      <w:ins w:id="13374" w:author="IBM Customer" w:date="2000-04-03T15:44:00Z">
        <w:r>
          <w:rPr>
            <w:rFonts w:eastAsia="Symbol" w:cs="Symbol" w:ascii="Symbol" w:hAnsi="Symbol"/>
          </w:rPr>
          <w:t></w:t>
        </w:r>
      </w:ins>
      <w:ins w:id="13375" w:author="IBM Customer" w:date="2000-04-03T15:44:00Z">
        <w:r>
          <w:rPr/>
          <w:t>C for 30 minutes.  The excess fiber shall be cleaved and the remaining materials shall be ground off the tip using 30 micron lapping film.  The termini shall be secured in a tensile test set and the fiber pulled until failure.</w:t>
        </w:r>
      </w:ins>
    </w:p>
    <w:p>
      <w:pPr>
        <w:pStyle w:val="Heading3"/>
        <w:rPr>
          <w:ins w:id="13378" w:author="IBM Customer" w:date="2000-04-03T15:47:00Z"/>
        </w:rPr>
      </w:pPr>
      <w:ins w:id="13377" w:author="IBM Customer" w:date="2000-04-03T15:47:00Z">
        <w:r>
          <w:rPr/>
          <w:t>Dynamic Tensile Strength Test  (3.6.3.2)</w:t>
        </w:r>
      </w:ins>
    </w:p>
    <w:p>
      <w:pPr>
        <w:pStyle w:val="Normal"/>
        <w:rPr>
          <w:b/>
          <w:b/>
          <w:i/>
          <w:i/>
          <w:ins w:id="13380" w:author="IBM Customer" w:date="2000-04-03T15:47:00Z"/>
        </w:rPr>
      </w:pPr>
      <w:ins w:id="13379" w:author="IBM Customer" w:date="2000-04-03T15:47:00Z">
        <w:r>
          <w:rPr>
            <w:b/>
            <w:i/>
          </w:rPr>
        </w:r>
      </w:ins>
    </w:p>
    <w:p>
      <w:pPr>
        <w:pStyle w:val="Heading3"/>
        <w:numPr>
          <w:ilvl w:val="0"/>
          <w:numId w:val="0"/>
        </w:numPr>
        <w:tabs>
          <w:tab w:val="clear" w:pos="1440"/>
          <w:tab w:val="left" w:pos="720" w:leader="none"/>
          <w:tab w:val="left" w:pos="2160" w:leader="none"/>
          <w:tab w:val="left" w:pos="9360" w:leader="none"/>
        </w:tabs>
        <w:ind w:left="0" w:hanging="0"/>
        <w:rPr>
          <w:rFonts w:ascii="Times New Roman" w:hAnsi="Times New Roman" w:cs="Times New Roman"/>
          <w:u w:val="none"/>
          <w:ins w:id="13383" w:author="IBM Customer" w:date="2000-04-03T15:47:00Z"/>
        </w:rPr>
      </w:pPr>
      <w:ins w:id="13381" w:author="IBM Customer" w:date="2000-04-03T15:47:00Z">
        <w:r>
          <w:rPr>
            <w:rFonts w:cs="Times New Roman" w:ascii="Times New Roman" w:hAnsi="Times New Roman"/>
            <w:b w:val="false"/>
            <w:u w:val="none"/>
          </w:rPr>
          <w:tab/>
          <w:t>Samples without the jacket, strength members, or buffers, shall be conditioned at room 72 +/- 5F with a relative humidity of 65 +/- 5% for 24 hours.  After completion of the conditioning, the samples will be pulled to destruction with the strain rates specified in EIA/TIA FOTP 28(C).</w:t>
        </w:r>
      </w:ins>
      <w:ins w:id="13382" w:author="IBM Customer" w:date="2000-04-03T15:47:00Z">
        <w:r>
          <w:rPr>
            <w:rFonts w:cs="Times New Roman" w:ascii="Times New Roman" w:hAnsi="Times New Roman"/>
            <w:u w:val="none"/>
          </w:rPr>
          <w:t xml:space="preserve">  </w:t>
        </w:r>
      </w:ins>
    </w:p>
    <w:p>
      <w:pPr>
        <w:pStyle w:val="Normal"/>
        <w:ind w:hanging="0"/>
        <w:rPr>
          <w:rFonts w:ascii="Times New Roman" w:hAnsi="Times New Roman" w:cs="Times New Roman"/>
          <w:u w:val="none"/>
          <w:ins w:id="13385" w:author="IBM Customer" w:date="2000-04-03T15:41:00Z"/>
        </w:rPr>
      </w:pPr>
      <w:ins w:id="13384" w:author="IBM Customer" w:date="2000-04-03T15:41:00Z">
        <w:r>
          <w:rPr>
            <w:rFonts w:cs="Times New Roman"/>
            <w:u w:val="none"/>
          </w:rPr>
        </w:r>
      </w:ins>
    </w:p>
    <w:p>
      <w:pPr>
        <w:pStyle w:val="Heading3"/>
        <w:rPr>
          <w:ins w:id="13389" w:author="IBM Customer" w:date="2000-03-31T11:48:00Z"/>
        </w:rPr>
      </w:pPr>
      <w:ins w:id="13386" w:author="IBM Customer" w:date="2000-04-03T07:01:00Z">
        <w:r>
          <w:rPr/>
          <w:t>Cycling flexing (3.</w:t>
        </w:r>
      </w:ins>
      <w:ins w:id="13387" w:author="IBM Customer" w:date="2000-04-03T15:59:00Z">
        <w:r>
          <w:rPr/>
          <w:t>6.6</w:t>
        </w:r>
      </w:ins>
      <w:ins w:id="13388" w:author="IBM Customer" w:date="2000-04-03T07:01:00Z">
        <w:r>
          <w:rPr/>
          <w:t>)</w:t>
        </w:r>
      </w:ins>
    </w:p>
    <w:p>
      <w:pPr>
        <w:pStyle w:val="Normal"/>
        <w:rPr>
          <w:del w:id="13391" w:author="IBM Customer" w:date="2000-03-31T11:48:00Z"/>
        </w:rPr>
      </w:pPr>
      <w:del w:id="13390" w:author="IBM Customer" w:date="2000-03-31T11:48:00Z">
        <w:r>
          <w:rPr/>
        </w:r>
      </w:del>
    </w:p>
    <w:p>
      <w:pPr>
        <w:pStyle w:val="Normal"/>
        <w:rPr>
          <w:del w:id="13393" w:author="IBM Customer" w:date="2000-03-31T11:48:00Z"/>
        </w:rPr>
      </w:pPr>
      <w:del w:id="13392" w:author="IBM Customer" w:date="2000-03-31T11:48:00Z">
        <w:r>
          <w:rPr/>
        </w:r>
      </w:del>
    </w:p>
    <w:p>
      <w:pPr>
        <w:pStyle w:val="Normal"/>
        <w:rPr>
          <w:del w:id="13409" w:author="IBM Customer" w:date="2000-04-03T06:26:00Z"/>
        </w:rPr>
      </w:pPr>
      <w:del w:id="13394" w:author="IBM Customer" w:date="2000-04-03T06:26:00Z">
        <w:bookmarkStart w:id="224" w:name="__RefHeading___Toc450449222"/>
        <w:bookmarkEnd w:id="224"/>
        <w:r>
          <w:rPr/>
          <w:delText xml:space="preserve">4.10.13 </w:delText>
        </w:r>
      </w:del>
      <w:ins w:id="13395" w:author="The Boeing Company" w:date="2000-02-17T11:47:00Z">
        <w:del w:id="13396" w:author="IBM Customer" w:date="2000-04-03T06:26:00Z">
          <w:r>
            <w:rPr/>
            <w:delText xml:space="preserve"> </w:delText>
          </w:r>
        </w:del>
      </w:ins>
      <w:del w:id="13397" w:author="Unknown" w:date="0-00-00T00:00:00Z">
        <w:r>
          <w:rPr/>
          <w:delText xml:space="preserve">  </w:delText>
        </w:r>
      </w:del>
      <w:ins w:id="13398" w:author="IBM Customer" w:date="1998-10-22T11:26:00Z">
        <w:del w:id="13399" w:author="The Boeing Company" w:date="2000-02-17T11:47:00Z">
          <w:r>
            <w:rPr/>
            <w:tab/>
          </w:r>
        </w:del>
      </w:ins>
      <w:del w:id="13400" w:author="IBM Customer" w:date="2000-04-03T06:26:00Z">
        <w:r>
          <w:rPr/>
          <w:delText xml:space="preserve">Radiation </w:delText>
        </w:r>
      </w:del>
      <w:ins w:id="13401" w:author="The Boeing Company" w:date="2000-02-17T11:48:00Z">
        <w:del w:id="13402" w:author="IBM Customer" w:date="2000-04-03T06:26:00Z">
          <w:r>
            <w:rPr/>
            <w:delText>r</w:delText>
          </w:r>
        </w:del>
      </w:ins>
      <w:del w:id="13403" w:author="The Boeing Company" w:date="2000-02-17T11:48:00Z">
        <w:r>
          <w:rPr/>
          <w:delText>R</w:delText>
        </w:r>
      </w:del>
      <w:del w:id="13404" w:author="IBM Customer" w:date="2000-04-03T06:26:00Z">
        <w:r>
          <w:rPr/>
          <w:delText xml:space="preserve">esistance </w:delText>
        </w:r>
      </w:del>
      <w:del w:id="13405" w:author="Unknown" w:date="0-00-00T00:00:00Z">
        <w:r>
          <w:rPr/>
          <w:delText>(</w:delText>
        </w:r>
      </w:del>
      <w:del w:id="13406" w:author="IBM Customer" w:date="2000-04-03T06:26:00Z">
        <w:r>
          <w:rPr/>
          <w:delText>Deleted</w:delText>
        </w:r>
      </w:del>
      <w:del w:id="13407" w:author="Unknown" w:date="0-00-00T00:00:00Z">
        <w:r>
          <w:rPr/>
          <w:delText>)</w:delText>
        </w:r>
      </w:del>
      <w:del w:id="13408" w:author="IBM Customer" w:date="2000-04-03T06:26:00Z">
        <w:r>
          <w:rPr/>
          <w:delText xml:space="preserve"> </w:delText>
        </w:r>
      </w:del>
    </w:p>
    <w:p>
      <w:pPr>
        <w:pStyle w:val="Normal"/>
        <w:rPr>
          <w:del w:id="13411" w:author="IBM Customer" w:date="2000-03-31T11:48:00Z"/>
        </w:rPr>
      </w:pPr>
      <w:del w:id="13410" w:author="IBM Customer" w:date="2000-03-31T11:48:00Z">
        <w:r>
          <w:rPr/>
        </w:r>
      </w:del>
    </w:p>
    <w:p>
      <w:pPr>
        <w:pStyle w:val="Normal"/>
        <w:rPr>
          <w:del w:id="13425" w:author="IBM Customer" w:date="2000-04-03T06:26:00Z"/>
        </w:rPr>
      </w:pPr>
      <w:del w:id="13412" w:author="IBM Customer" w:date="2000-04-03T06:26:00Z">
        <w:bookmarkStart w:id="225" w:name="__RefHeading___Toc450449223"/>
        <w:bookmarkEnd w:id="225"/>
        <w:r>
          <w:rPr/>
          <w:delText xml:space="preserve">4.10.14 </w:delText>
        </w:r>
      </w:del>
      <w:ins w:id="13413" w:author="The Boeing Company" w:date="2000-02-17T11:47:00Z">
        <w:del w:id="13414" w:author="IBM Customer" w:date="2000-04-03T06:26:00Z">
          <w:r>
            <w:rPr/>
            <w:delText xml:space="preserve"> </w:delText>
          </w:r>
        </w:del>
      </w:ins>
      <w:ins w:id="13415" w:author="IBM Customer" w:date="1998-10-22T11:26:00Z">
        <w:del w:id="13416" w:author="The Boeing Company" w:date="2000-02-17T11:47:00Z">
          <w:r>
            <w:rPr/>
            <w:tab/>
          </w:r>
        </w:del>
      </w:ins>
      <w:del w:id="13417" w:author="Unknown" w:date="0-00-00T00:00:00Z">
        <w:r>
          <w:rPr/>
          <w:delText xml:space="preserve">  </w:delText>
        </w:r>
      </w:del>
      <w:del w:id="13418" w:author="IBM Customer" w:date="2000-04-03T06:26:00Z">
        <w:r>
          <w:rPr/>
          <w:delText xml:space="preserve">Thermal </w:delText>
        </w:r>
      </w:del>
      <w:ins w:id="13419" w:author="The Boeing Company" w:date="2000-02-17T11:48:00Z">
        <w:del w:id="13420" w:author="IBM Customer" w:date="2000-04-03T06:26:00Z">
          <w:r>
            <w:rPr/>
            <w:delText>s</w:delText>
          </w:r>
        </w:del>
      </w:ins>
      <w:del w:id="13421" w:author="The Boeing Company" w:date="2000-02-17T11:48:00Z">
        <w:r>
          <w:rPr/>
          <w:delText>S</w:delText>
        </w:r>
      </w:del>
      <w:del w:id="13422" w:author="IBM Customer" w:date="2000-04-03T06:26:00Z">
        <w:r>
          <w:rPr/>
          <w:delText xml:space="preserve">hock </w:delText>
        </w:r>
      </w:del>
      <w:del w:id="13423" w:author="Unknown" w:date="0-00-00T00:00:00Z">
        <w:r>
          <w:rPr/>
          <w:delText>-</w:delText>
        </w:r>
      </w:del>
      <w:del w:id="13424" w:author="IBM Customer" w:date="2000-04-03T06:26:00Z">
        <w:r>
          <w:rPr/>
          <w:delText xml:space="preserve"> Deleted</w:delText>
        </w:r>
      </w:del>
    </w:p>
    <w:p>
      <w:pPr>
        <w:pStyle w:val="Normal"/>
        <w:rPr>
          <w:del w:id="13427" w:author="IBM Customer" w:date="2000-03-31T11:48:00Z"/>
        </w:rPr>
      </w:pPr>
      <w:del w:id="13426" w:author="IBM Customer" w:date="2000-03-31T11:48:00Z">
        <w:r>
          <w:rPr/>
        </w:r>
      </w:del>
    </w:p>
    <w:p>
      <w:pPr>
        <w:pStyle w:val="Normal"/>
        <w:rPr>
          <w:del w:id="13442" w:author="IBM Customer" w:date="2000-04-03T06:26:00Z"/>
        </w:rPr>
      </w:pPr>
      <w:del w:id="13428" w:author="IBM Customer" w:date="2000-04-03T06:26:00Z">
        <w:bookmarkStart w:id="226" w:name="__RefHeading___Toc450449224"/>
        <w:r>
          <w:rPr/>
          <w:delText>4.10.14.1</w:delText>
        </w:r>
      </w:del>
      <w:ins w:id="13429" w:author="Quality &amp; Data Systems" w:date="2000-03-27T12:23:00Z">
        <w:del w:id="13430" w:author="IBM Customer" w:date="2000-04-03T06:26:00Z">
          <w:r>
            <w:rPr/>
            <w:delText xml:space="preserve"> </w:delText>
          </w:r>
        </w:del>
      </w:ins>
      <w:ins w:id="13431" w:author="The Boeing Company" w:date="2000-02-17T11:47:00Z">
        <w:del w:id="13432" w:author="IBM Customer" w:date="2000-04-03T06:26:00Z">
          <w:r>
            <w:rPr/>
            <w:delText xml:space="preserve"> </w:delText>
          </w:r>
        </w:del>
      </w:ins>
      <w:ins w:id="13433" w:author="IBM Customer" w:date="1998-10-22T11:26:00Z">
        <w:del w:id="13434" w:author="The Boeing Company" w:date="2000-02-17T11:47:00Z">
          <w:r>
            <w:rPr/>
            <w:tab/>
          </w:r>
        </w:del>
      </w:ins>
      <w:del w:id="13435" w:author="Unknown" w:date="0-00-00T00:00:00Z">
        <w:r>
          <w:rPr/>
          <w:delText xml:space="preserve">   </w:delText>
        </w:r>
      </w:del>
      <w:del w:id="13436" w:author="IBM Customer" w:date="2000-04-03T06:26:00Z">
        <w:r>
          <w:rPr/>
          <w:delText xml:space="preserve">Test </w:delText>
        </w:r>
      </w:del>
      <w:ins w:id="13437" w:author="The Boeing Company" w:date="2000-02-17T11:48:00Z">
        <w:del w:id="13438" w:author="IBM Customer" w:date="2000-04-03T06:26:00Z">
          <w:r>
            <w:rPr/>
            <w:delText>e</w:delText>
          </w:r>
        </w:del>
      </w:ins>
      <w:del w:id="13439" w:author="The Boeing Company" w:date="2000-02-17T11:48:00Z">
        <w:r>
          <w:rPr/>
          <w:delText>E</w:delText>
        </w:r>
      </w:del>
      <w:del w:id="13440" w:author="IBM Customer" w:date="2000-04-03T06:26:00Z">
        <w:r>
          <w:rPr/>
          <w:delText>quipment - Deleted</w:delText>
        </w:r>
      </w:del>
      <w:del w:id="13441" w:author="Unknown" w:date="0-00-00T00:00:00Z">
        <w:bookmarkEnd w:id="226"/>
        <w:r>
          <w:rPr/>
          <w:delText>.</w:delText>
        </w:r>
      </w:del>
    </w:p>
    <w:p>
      <w:pPr>
        <w:pStyle w:val="Normal"/>
        <w:rPr>
          <w:del w:id="13444" w:author="IBM Customer" w:date="2000-03-31T11:48:00Z"/>
        </w:rPr>
      </w:pPr>
      <w:del w:id="13443" w:author="IBM Customer" w:date="2000-03-31T11:48:00Z">
        <w:r>
          <w:rPr/>
        </w:r>
      </w:del>
    </w:p>
    <w:p>
      <w:pPr>
        <w:pStyle w:val="Normal"/>
        <w:rPr>
          <w:del w:id="13457" w:author="IBM Customer" w:date="2000-04-03T06:26:00Z"/>
        </w:rPr>
      </w:pPr>
      <w:del w:id="13445" w:author="IBM Customer" w:date="2000-04-03T06:26:00Z">
        <w:bookmarkStart w:id="227" w:name="__RefHeading___Toc450449225"/>
        <w:r>
          <w:rPr/>
          <w:delText xml:space="preserve">4.10.14.2 </w:delText>
        </w:r>
      </w:del>
      <w:ins w:id="13446" w:author="The Boeing Company" w:date="2000-02-17T11:47:00Z">
        <w:del w:id="13447" w:author="IBM Customer" w:date="2000-04-03T06:26:00Z">
          <w:r>
            <w:rPr/>
            <w:delText xml:space="preserve"> </w:delText>
          </w:r>
        </w:del>
      </w:ins>
      <w:ins w:id="13448" w:author="IBM Customer" w:date="1998-10-22T11:26:00Z">
        <w:del w:id="13449" w:author="The Boeing Company" w:date="2000-02-17T11:47:00Z">
          <w:r>
            <w:rPr/>
            <w:tab/>
          </w:r>
        </w:del>
      </w:ins>
      <w:del w:id="13450" w:author="Unknown" w:date="0-00-00T00:00:00Z">
        <w:r>
          <w:rPr/>
          <w:delText xml:space="preserve">  </w:delText>
        </w:r>
      </w:del>
      <w:del w:id="13451" w:author="IBM Customer" w:date="2000-04-03T06:26:00Z">
        <w:r>
          <w:rPr/>
          <w:delText xml:space="preserve">Test </w:delText>
        </w:r>
      </w:del>
      <w:ins w:id="13452" w:author="The Boeing Company" w:date="2000-02-17T11:48:00Z">
        <w:del w:id="13453" w:author="IBM Customer" w:date="2000-04-03T06:26:00Z">
          <w:r>
            <w:rPr/>
            <w:delText>s</w:delText>
          </w:r>
        </w:del>
      </w:ins>
      <w:del w:id="13454" w:author="The Boeing Company" w:date="2000-02-17T11:48:00Z">
        <w:r>
          <w:rPr/>
          <w:delText>S</w:delText>
        </w:r>
      </w:del>
      <w:del w:id="13455" w:author="IBM Customer" w:date="2000-04-03T06:26:00Z">
        <w:r>
          <w:rPr/>
          <w:delText>ample - Deleted</w:delText>
        </w:r>
      </w:del>
      <w:del w:id="13456" w:author="Unknown" w:date="0-00-00T00:00:00Z">
        <w:bookmarkEnd w:id="227"/>
        <w:r>
          <w:rPr/>
          <w:delText>.</w:delText>
        </w:r>
      </w:del>
    </w:p>
    <w:p>
      <w:pPr>
        <w:pStyle w:val="Normal"/>
        <w:rPr>
          <w:del w:id="13459" w:author="IBM Customer" w:date="2000-03-31T11:48:00Z"/>
        </w:rPr>
      </w:pPr>
      <w:del w:id="13458" w:author="IBM Customer" w:date="2000-03-31T11:48:00Z">
        <w:r>
          <w:rPr/>
        </w:r>
      </w:del>
    </w:p>
    <w:p>
      <w:pPr>
        <w:pStyle w:val="Normal"/>
        <w:rPr>
          <w:del w:id="13473" w:author="IBM Customer" w:date="2000-04-03T06:26:00Z"/>
        </w:rPr>
      </w:pPr>
      <w:del w:id="13460" w:author="IBM Customer" w:date="2000-04-03T06:26:00Z">
        <w:bookmarkStart w:id="228" w:name="__RefHeading___Toc450449226"/>
        <w:bookmarkEnd w:id="228"/>
        <w:r>
          <w:rPr/>
          <w:delText>4.10.14.3</w:delText>
        </w:r>
      </w:del>
      <w:ins w:id="13461" w:author="Quality &amp; Data Systems" w:date="2000-03-27T12:23:00Z">
        <w:del w:id="13462" w:author="IBM Customer" w:date="2000-04-03T06:26:00Z">
          <w:r>
            <w:rPr/>
            <w:delText xml:space="preserve"> </w:delText>
          </w:r>
        </w:del>
      </w:ins>
      <w:ins w:id="13463" w:author="The Boeing Company" w:date="2000-02-17T11:47:00Z">
        <w:del w:id="13464" w:author="IBM Customer" w:date="2000-04-03T06:26:00Z">
          <w:r>
            <w:rPr/>
            <w:delText xml:space="preserve"> </w:delText>
          </w:r>
        </w:del>
      </w:ins>
      <w:ins w:id="13465" w:author="IBM Customer" w:date="1998-10-22T11:26:00Z">
        <w:del w:id="13466" w:author="The Boeing Company" w:date="2000-02-17T11:47:00Z">
          <w:r>
            <w:rPr/>
            <w:tab/>
          </w:r>
        </w:del>
      </w:ins>
      <w:del w:id="13467" w:author="Unknown" w:date="0-00-00T00:00:00Z">
        <w:r>
          <w:rPr/>
          <w:delText xml:space="preserve">  </w:delText>
        </w:r>
      </w:del>
      <w:del w:id="13468" w:author="IBM Customer" w:date="2000-04-03T06:26:00Z">
        <w:r>
          <w:rPr/>
          <w:delText xml:space="preserve">Test </w:delText>
        </w:r>
      </w:del>
      <w:ins w:id="13469" w:author="The Boeing Company" w:date="2000-02-17T11:48:00Z">
        <w:del w:id="13470" w:author="IBM Customer" w:date="2000-04-03T06:26:00Z">
          <w:r>
            <w:rPr/>
            <w:delText>s</w:delText>
          </w:r>
        </w:del>
      </w:ins>
      <w:del w:id="13471" w:author="The Boeing Company" w:date="2000-02-17T11:48:00Z">
        <w:r>
          <w:rPr/>
          <w:delText>S</w:delText>
        </w:r>
      </w:del>
      <w:del w:id="13472" w:author="IBM Customer" w:date="2000-04-03T06:26:00Z">
        <w:r>
          <w:rPr/>
          <w:delText>etup - Deleted</w:delText>
        </w:r>
      </w:del>
    </w:p>
    <w:p>
      <w:pPr>
        <w:pStyle w:val="Normal"/>
        <w:rPr>
          <w:del w:id="13475" w:author="IBM Customer" w:date="2000-03-31T11:48:00Z"/>
        </w:rPr>
      </w:pPr>
      <w:del w:id="13474" w:author="IBM Customer" w:date="2000-03-31T11:48:00Z">
        <w:r>
          <w:rPr/>
        </w:r>
      </w:del>
    </w:p>
    <w:p>
      <w:pPr>
        <w:pStyle w:val="Normal"/>
        <w:rPr>
          <w:del w:id="13492" w:author="IBM Customer" w:date="2000-04-03T06:26:00Z"/>
        </w:rPr>
      </w:pPr>
      <w:del w:id="13476" w:author="IBM Customer" w:date="2000-04-03T06:26:00Z">
        <w:bookmarkStart w:id="229" w:name="__RefHeading___Toc450449227"/>
        <w:r>
          <w:rPr/>
          <w:delText>4.10.14.4</w:delText>
        </w:r>
      </w:del>
      <w:ins w:id="13477" w:author="Quality &amp; Data Systems" w:date="2000-03-27T12:23:00Z">
        <w:del w:id="13478" w:author="IBM Customer" w:date="2000-04-03T06:26:00Z">
          <w:r>
            <w:rPr/>
            <w:delText xml:space="preserve"> </w:delText>
          </w:r>
        </w:del>
      </w:ins>
      <w:ins w:id="13479" w:author="The Boeing Company" w:date="2000-02-17T11:47:00Z">
        <w:del w:id="13480" w:author="IBM Customer" w:date="2000-04-03T06:26:00Z">
          <w:r>
            <w:rPr/>
            <w:delText xml:space="preserve"> </w:delText>
          </w:r>
        </w:del>
      </w:ins>
      <w:ins w:id="13481" w:author="IBM Customer" w:date="1998-10-22T11:26:00Z">
        <w:del w:id="13482" w:author="The Boeing Company" w:date="2000-02-17T11:47:00Z">
          <w:r>
            <w:rPr/>
            <w:tab/>
          </w:r>
        </w:del>
      </w:ins>
      <w:del w:id="13483" w:author="Unknown" w:date="0-00-00T00:00:00Z">
        <w:r>
          <w:rPr/>
          <w:delText xml:space="preserve">   </w:delText>
        </w:r>
      </w:del>
      <w:del w:id="13484" w:author="IBM Customer" w:date="2000-04-03T06:26:00Z">
        <w:r>
          <w:rPr/>
          <w:delText xml:space="preserve">Test </w:delText>
        </w:r>
      </w:del>
      <w:ins w:id="13485" w:author="The Boeing Company" w:date="2000-02-17T11:48:00Z">
        <w:del w:id="13486" w:author="IBM Customer" w:date="2000-04-03T06:26:00Z">
          <w:r>
            <w:rPr/>
            <w:delText>p</w:delText>
          </w:r>
        </w:del>
      </w:ins>
      <w:del w:id="13487" w:author="The Boeing Company" w:date="2000-02-17T11:48:00Z">
        <w:r>
          <w:rPr/>
          <w:delText>P</w:delText>
        </w:r>
      </w:del>
      <w:del w:id="13488" w:author="IBM Customer" w:date="2000-04-03T06:26:00Z">
        <w:r>
          <w:rPr/>
          <w:delText xml:space="preserve">rocedure </w:delText>
        </w:r>
      </w:del>
      <w:del w:id="13489" w:author="Unknown" w:date="0-00-00T00:00:00Z">
        <w:r>
          <w:rPr/>
          <w:delText xml:space="preserve"> (</w:delText>
        </w:r>
      </w:del>
      <w:del w:id="13490" w:author="IBM Customer" w:date="2000-04-03T06:26:00Z">
        <w:r>
          <w:rPr/>
          <w:delText>Delete</w:delText>
        </w:r>
      </w:del>
      <w:del w:id="13491" w:author="Unknown" w:date="0-00-00T00:00:00Z">
        <w:bookmarkEnd w:id="229"/>
        <w:r>
          <w:rPr/>
          <w:delText>)</w:delText>
        </w:r>
      </w:del>
    </w:p>
    <w:p>
      <w:pPr>
        <w:pStyle w:val="Normal"/>
        <w:rPr>
          <w:del w:id="13494" w:author="IBM Customer" w:date="2000-04-03T06:26:00Z"/>
        </w:rPr>
      </w:pPr>
      <w:del w:id="13493" w:author="IBM Customer" w:date="2000-04-03T06:26:00Z">
        <w:r>
          <w:rPr/>
        </w:r>
      </w:del>
    </w:p>
    <w:p>
      <w:pPr>
        <w:pStyle w:val="Normal"/>
        <w:rPr>
          <w:del w:id="13509" w:author="IBM Customer" w:date="2000-04-03T06:27:00Z"/>
        </w:rPr>
      </w:pPr>
      <w:del w:id="13495" w:author="IBM Customer" w:date="2000-04-03T06:26:00Z">
        <w:bookmarkStart w:id="230" w:name="__RefHeading___Toc450449228"/>
        <w:r>
          <w:rPr/>
          <w:delText>4.10.14.5</w:delText>
        </w:r>
      </w:del>
      <w:ins w:id="13496" w:author="Quality &amp; Data Systems" w:date="2000-03-27T12:23:00Z">
        <w:del w:id="13497" w:author="IBM Customer" w:date="2000-04-03T06:27:00Z">
          <w:r>
            <w:rPr/>
            <w:delText xml:space="preserve"> </w:delText>
          </w:r>
        </w:del>
      </w:ins>
      <w:ins w:id="13498" w:author="The Boeing Company" w:date="2000-02-17T11:47:00Z">
        <w:del w:id="13499" w:author="IBM Customer" w:date="2000-04-03T06:27:00Z">
          <w:r>
            <w:rPr/>
            <w:delText xml:space="preserve"> </w:delText>
          </w:r>
        </w:del>
      </w:ins>
      <w:ins w:id="13500" w:author="IBM Customer" w:date="1998-10-22T11:26:00Z">
        <w:del w:id="13501" w:author="The Boeing Company" w:date="2000-02-17T11:47:00Z">
          <w:r>
            <w:rPr/>
            <w:tab/>
          </w:r>
        </w:del>
      </w:ins>
      <w:del w:id="13502" w:author="Unknown" w:date="0-00-00T00:00:00Z">
        <w:r>
          <w:rPr/>
          <w:delText xml:space="preserve">  </w:delText>
        </w:r>
      </w:del>
      <w:del w:id="13503" w:author="IBM Customer" w:date="2000-04-03T06:27:00Z">
        <w:r>
          <w:rPr/>
          <w:delText xml:space="preserve">Test </w:delText>
        </w:r>
      </w:del>
      <w:ins w:id="13504" w:author="The Boeing Company" w:date="2000-02-17T11:48:00Z">
        <w:del w:id="13505" w:author="IBM Customer" w:date="2000-04-03T06:27:00Z">
          <w:r>
            <w:rPr/>
            <w:delText>d</w:delText>
          </w:r>
        </w:del>
      </w:ins>
      <w:del w:id="13506" w:author="The Boeing Company" w:date="2000-02-17T11:48:00Z">
        <w:r>
          <w:rPr/>
          <w:delText>D</w:delText>
        </w:r>
      </w:del>
      <w:del w:id="13507" w:author="IBM Customer" w:date="2000-04-03T06:27:00Z">
        <w:r>
          <w:rPr/>
          <w:delText>ocumentation - Deleted</w:delText>
        </w:r>
      </w:del>
      <w:del w:id="13508" w:author="IBM Customer" w:date="2000-04-03T06:27:00Z">
        <w:bookmarkEnd w:id="230"/>
        <w:r>
          <w:rPr/>
          <w:delText xml:space="preserve"> </w:delText>
        </w:r>
      </w:del>
    </w:p>
    <w:p>
      <w:pPr>
        <w:pStyle w:val="Normal"/>
        <w:rPr>
          <w:del w:id="13511" w:author="IBM Customer" w:date="2000-03-31T11:48:00Z"/>
        </w:rPr>
      </w:pPr>
      <w:del w:id="13510" w:author="IBM Customer" w:date="2000-03-31T11:48:00Z">
        <w:r>
          <w:rPr/>
        </w:r>
      </w:del>
    </w:p>
    <w:p>
      <w:pPr>
        <w:pStyle w:val="Normal"/>
        <w:rPr>
          <w:del w:id="13513" w:author="Unknown" w:date="0-00-00T00:00:00Z"/>
        </w:rPr>
      </w:pPr>
      <w:del w:id="13512" w:author="Unknown" w:date="0-00-00T00:00:00Z">
        <w:r>
          <w:rPr/>
          <w:tab/>
          <w:delText xml:space="preserve">The test report shall contain the date and title of test, the test personnel, identification by part number, lot number and length of the fiber optic cable tested, </w:delText>
        </w:r>
      </w:del>
    </w:p>
    <w:p>
      <w:pPr>
        <w:pStyle w:val="Normal"/>
        <w:rPr>
          <w:del w:id="13515" w:author="Unknown" w:date="0-00-00T00:00:00Z"/>
        </w:rPr>
      </w:pPr>
      <w:del w:id="13514" w:author="Unknown" w:date="0-00-00T00:00:00Z">
        <w:r>
          <w:rPr/>
          <w:delText>indicate the soak time and temperature cycling schedule used and the number of cycles performed, sample mass including test fixtures, test results for each step (time vs temperature recording, change in attenuation), and the results of the physical examination.</w:delText>
        </w:r>
      </w:del>
    </w:p>
    <w:p>
      <w:pPr>
        <w:pStyle w:val="Normal"/>
        <w:rPr>
          <w:del w:id="13517" w:author="Unknown" w:date="0-00-00T00:00:00Z"/>
        </w:rPr>
      </w:pPr>
      <w:del w:id="13516" w:author="Unknown" w:date="0-00-00T00:00:00Z">
        <w:r>
          <w:rPr/>
        </w:r>
      </w:del>
    </w:p>
    <w:p>
      <w:pPr>
        <w:pStyle w:val="Normal"/>
        <w:rPr>
          <w:del w:id="13534" w:author="IBM Customer" w:date="2000-04-03T06:27:00Z"/>
        </w:rPr>
      </w:pPr>
      <w:del w:id="13518" w:author="IBM Customer" w:date="2000-04-03T06:27:00Z">
        <w:bookmarkStart w:id="231" w:name="__RefHeading___Toc450449229"/>
        <w:bookmarkEnd w:id="231"/>
        <w:r>
          <w:rPr/>
          <w:delText xml:space="preserve">4.10.15 </w:delText>
        </w:r>
      </w:del>
      <w:ins w:id="13519" w:author="The Boeing Company" w:date="2000-02-17T11:47:00Z">
        <w:del w:id="13520" w:author="IBM Customer" w:date="2000-04-03T06:27:00Z">
          <w:r>
            <w:rPr/>
            <w:delText xml:space="preserve"> </w:delText>
          </w:r>
        </w:del>
      </w:ins>
      <w:ins w:id="13521" w:author="IBM Customer" w:date="1998-10-22T11:26:00Z">
        <w:del w:id="13522" w:author="The Boeing Company" w:date="2000-02-17T11:47:00Z">
          <w:r>
            <w:rPr/>
            <w:tab/>
          </w:r>
        </w:del>
      </w:ins>
      <w:del w:id="13523" w:author="Unknown" w:date="0-00-00T00:00:00Z">
        <w:r>
          <w:rPr/>
          <w:delText xml:space="preserve">  </w:delText>
        </w:r>
      </w:del>
      <w:del w:id="13524" w:author="IBM Customer" w:date="2000-04-03T06:27:00Z">
        <w:r>
          <w:rPr/>
          <w:delText xml:space="preserve">Survival </w:delText>
        </w:r>
      </w:del>
      <w:ins w:id="13525" w:author="The Boeing Company" w:date="2000-02-17T11:48:00Z">
        <w:del w:id="13526" w:author="IBM Customer" w:date="2000-04-03T06:27:00Z">
          <w:r>
            <w:rPr/>
            <w:delText>t</w:delText>
          </w:r>
        </w:del>
      </w:ins>
      <w:del w:id="13527" w:author="The Boeing Company" w:date="2000-02-17T11:48:00Z">
        <w:r>
          <w:rPr/>
          <w:delText>T</w:delText>
        </w:r>
      </w:del>
      <w:del w:id="13528" w:author="IBM Customer" w:date="2000-04-03T06:27:00Z">
        <w:r>
          <w:rPr/>
          <w:delText>emperature/</w:delText>
        </w:r>
      </w:del>
      <w:ins w:id="13529" w:author="The Boeing Company" w:date="2000-02-17T11:48:00Z">
        <w:del w:id="13530" w:author="IBM Customer" w:date="2000-04-03T06:27:00Z">
          <w:r>
            <w:rPr/>
            <w:delText>v</w:delText>
          </w:r>
        </w:del>
      </w:ins>
      <w:del w:id="13531" w:author="The Boeing Company" w:date="2000-02-17T11:48:00Z">
        <w:r>
          <w:rPr/>
          <w:delText>V</w:delText>
        </w:r>
      </w:del>
      <w:del w:id="13532" w:author="IBM Customer" w:date="2000-04-03T06:27:00Z">
        <w:r>
          <w:rPr/>
          <w:delText xml:space="preserve">acuum </w:delText>
        </w:r>
      </w:del>
      <w:del w:id="13533" w:author="Unknown" w:date="0-00-00T00:00:00Z">
        <w:r>
          <w:rPr/>
          <w:delText>(3.9.8)</w:delText>
        </w:r>
      </w:del>
    </w:p>
    <w:p>
      <w:pPr>
        <w:pStyle w:val="Normal"/>
        <w:rPr>
          <w:del w:id="13536" w:author="Unknown" w:date="0-00-00T00:00:00Z"/>
        </w:rPr>
      </w:pPr>
      <w:del w:id="13535" w:author="Unknown" w:date="0-00-00T00:00:00Z">
        <w:r>
          <w:rPr/>
        </w:r>
      </w:del>
    </w:p>
    <w:p>
      <w:pPr>
        <w:pStyle w:val="Normal"/>
        <w:rPr>
          <w:del w:id="13540" w:author="Unknown" w:date="0-00-00T00:00:00Z"/>
        </w:rPr>
      </w:pPr>
      <w:del w:id="13537" w:author="Unknown" w:date="0-00-00T00:00:00Z">
        <w:r>
          <w:rPr/>
          <w:tab/>
          <w:delText>The chamber shall be a Thermal-Vacuum chamber.  The sample shall be installed in the chamber with no more than 4 meters of cable exiting the chamber.  Measure the optical power per 4.10.12.3.  Lower pressure shall be lower to 1 X 10</w:delText>
        </w:r>
      </w:del>
      <w:del w:id="13538" w:author="Unknown" w:date="0-00-00T00:00:00Z">
        <w:r>
          <w:rPr>
            <w:vertAlign w:val="superscript"/>
          </w:rPr>
          <w:delText>-6</w:delText>
        </w:r>
      </w:del>
      <w:del w:id="13539" w:author="Unknown" w:date="0-00-00T00:00:00Z">
        <w:r>
          <w:rPr/>
          <w:delText xml:space="preserve"> torr maximum and then set the temperature as required.  Measure the optical power when the temperature stabilizes and once a day until the end of the specified exposure duration.  Measure the optical power then allow the chamber to return to ambient conditions.  After 2 hours of stabilization and ambient conditions, measure the optical power.  Following the test the 5 randomly located one meter segments of the test specimen’s outer jacket shall be visually examined using 10 power magnification.  The outer jacket shall show no cracks or defects.</w:delText>
        </w:r>
      </w:del>
    </w:p>
    <w:p>
      <w:pPr>
        <w:pStyle w:val="Normal"/>
        <w:rPr>
          <w:del w:id="13542" w:author="IBM Customer" w:date="2000-03-31T11:48:00Z"/>
        </w:rPr>
      </w:pPr>
      <w:del w:id="13541" w:author="IBM Customer" w:date="2000-03-31T11:48:00Z">
        <w:r>
          <w:rPr/>
        </w:r>
      </w:del>
    </w:p>
    <w:p>
      <w:pPr>
        <w:pStyle w:val="Normal"/>
        <w:rPr>
          <w:del w:id="13558" w:author="IBM Customer" w:date="2000-04-03T06:27:00Z"/>
        </w:rPr>
      </w:pPr>
      <w:del w:id="13543" w:author="IBM Customer" w:date="2000-04-03T06:27:00Z">
        <w:bookmarkStart w:id="232" w:name="__RefHeading___Toc450449230"/>
        <w:bookmarkEnd w:id="232"/>
        <w:r>
          <w:rPr/>
          <w:delText xml:space="preserve">4.10.16 </w:delText>
        </w:r>
      </w:del>
      <w:ins w:id="13544" w:author="The Boeing Company" w:date="2000-02-17T11:47:00Z">
        <w:del w:id="13545" w:author="IBM Customer" w:date="2000-04-03T06:27:00Z">
          <w:r>
            <w:rPr/>
            <w:delText xml:space="preserve"> </w:delText>
          </w:r>
        </w:del>
      </w:ins>
      <w:ins w:id="13546" w:author="IBM Customer" w:date="1998-10-22T11:26:00Z">
        <w:del w:id="13547" w:author="The Boeing Company" w:date="2000-02-17T11:47:00Z">
          <w:r>
            <w:rPr/>
            <w:tab/>
          </w:r>
        </w:del>
      </w:ins>
      <w:del w:id="13548" w:author="Unknown" w:date="0-00-00T00:00:00Z">
        <w:r>
          <w:rPr/>
          <w:delText xml:space="preserve">  </w:delText>
        </w:r>
      </w:del>
      <w:del w:id="13549" w:author="IBM Customer" w:date="2000-04-03T06:27:00Z">
        <w:r>
          <w:rPr/>
          <w:delText>Crush  (3.10.4) -</w:delText>
        </w:r>
      </w:del>
      <w:del w:id="13550" w:author="The Boeing Company" w:date="2000-02-17T11:48:00Z">
        <w:r>
          <w:rPr/>
          <w:delText xml:space="preserve"> </w:delText>
        </w:r>
      </w:del>
      <w:del w:id="13551" w:author="IBM Customer" w:date="2000-04-03T06:27:00Z">
        <w:r>
          <w:rPr/>
          <w:delText xml:space="preserve"> Deleted </w:delText>
        </w:r>
      </w:del>
      <w:del w:id="13552" w:author="Unknown" w:date="0-00-00T00:00:00Z">
        <w:r>
          <w:rPr/>
          <w:delText>–</w:delText>
        </w:r>
      </w:del>
      <w:del w:id="13553" w:author="IBM Customer" w:date="2000-04-03T06:27:00Z">
        <w:r>
          <w:rPr/>
          <w:delText xml:space="preserve"> </w:delText>
        </w:r>
      </w:del>
      <w:del w:id="13554" w:author="IBM Customer" w:date="1999-05-03T19:15:00Z">
        <w:r>
          <w:rPr/>
          <w:delText xml:space="preserve">all details </w:delText>
        </w:r>
      </w:del>
      <w:del w:id="13555" w:author="IBM Customer" w:date="2000-04-03T06:27:00Z">
        <w:r>
          <w:rPr/>
          <w:delText xml:space="preserve">moved to </w:delText>
        </w:r>
      </w:del>
      <w:del w:id="13556" w:author="IBM Customer" w:date="1999-05-03T19:15:00Z">
        <w:r>
          <w:rPr/>
          <w:delText xml:space="preserve">paragraph </w:delText>
        </w:r>
      </w:del>
      <w:del w:id="13557" w:author="IBM Customer" w:date="2000-04-03T06:27:00Z">
        <w:r>
          <w:rPr/>
          <w:delText>3.10.4</w:delText>
        </w:r>
      </w:del>
    </w:p>
    <w:p>
      <w:pPr>
        <w:pStyle w:val="Normal"/>
        <w:rPr>
          <w:del w:id="13560" w:author="IBM Customer" w:date="2000-03-31T11:48:00Z"/>
        </w:rPr>
      </w:pPr>
      <w:del w:id="13559" w:author="IBM Customer" w:date="2000-03-31T11:48:00Z">
        <w:r>
          <w:rPr/>
        </w:r>
      </w:del>
    </w:p>
    <w:p>
      <w:pPr>
        <w:pStyle w:val="Normal"/>
        <w:rPr>
          <w:del w:id="13575" w:author="IBM Customer" w:date="2000-04-03T06:27:00Z"/>
        </w:rPr>
      </w:pPr>
      <w:del w:id="13561" w:author="IBM Customer" w:date="2000-04-03T06:27:00Z">
        <w:bookmarkStart w:id="233" w:name="__RefHeading___Toc450449231"/>
        <w:r>
          <w:rPr/>
          <w:delText>4.10.16.1</w:delText>
        </w:r>
      </w:del>
      <w:ins w:id="13562" w:author="Quality &amp; Data Systems" w:date="2000-03-27T12:23:00Z">
        <w:del w:id="13563" w:author="IBM Customer" w:date="2000-04-03T06:27:00Z">
          <w:r>
            <w:rPr/>
            <w:delText xml:space="preserve"> </w:delText>
          </w:r>
        </w:del>
      </w:ins>
      <w:ins w:id="13564" w:author="The Boeing Company" w:date="2000-02-17T11:47:00Z">
        <w:del w:id="13565" w:author="IBM Customer" w:date="2000-04-03T06:27:00Z">
          <w:r>
            <w:rPr/>
            <w:delText xml:space="preserve"> </w:delText>
          </w:r>
        </w:del>
      </w:ins>
      <w:ins w:id="13566" w:author="IBM Customer" w:date="1998-10-22T11:26:00Z">
        <w:del w:id="13567" w:author="The Boeing Company" w:date="2000-02-17T11:47:00Z">
          <w:r>
            <w:rPr/>
            <w:tab/>
          </w:r>
        </w:del>
      </w:ins>
      <w:del w:id="13568" w:author="Unknown" w:date="0-00-00T00:00:00Z">
        <w:r>
          <w:rPr/>
          <w:delText xml:space="preserve">   </w:delText>
        </w:r>
      </w:del>
      <w:del w:id="13569" w:author="IBM Customer" w:date="2000-04-03T06:27:00Z">
        <w:r>
          <w:rPr/>
          <w:delText xml:space="preserve">Test </w:delText>
        </w:r>
      </w:del>
      <w:ins w:id="13570" w:author="The Boeing Company" w:date="2000-02-17T11:48:00Z">
        <w:del w:id="13571" w:author="IBM Customer" w:date="2000-04-03T06:27:00Z">
          <w:r>
            <w:rPr/>
            <w:delText>e</w:delText>
          </w:r>
        </w:del>
      </w:ins>
      <w:del w:id="13572" w:author="The Boeing Company" w:date="2000-02-17T11:48:00Z">
        <w:r>
          <w:rPr/>
          <w:delText>E</w:delText>
        </w:r>
      </w:del>
      <w:del w:id="13573" w:author="IBM Customer" w:date="2000-04-03T06:27:00Z">
        <w:r>
          <w:rPr/>
          <w:delText>quipment - Deleted</w:delText>
        </w:r>
      </w:del>
      <w:del w:id="13574" w:author="IBM Customer" w:date="2000-04-03T06:27:00Z">
        <w:bookmarkEnd w:id="233"/>
        <w:r>
          <w:rPr/>
          <w:delText xml:space="preserve"> </w:delText>
        </w:r>
      </w:del>
    </w:p>
    <w:p>
      <w:pPr>
        <w:pStyle w:val="Normal"/>
        <w:rPr>
          <w:del w:id="13577" w:author="IBM Customer" w:date="2000-03-31T11:48:00Z"/>
        </w:rPr>
      </w:pPr>
      <w:del w:id="13576" w:author="IBM Customer" w:date="2000-03-31T11:48:00Z">
        <w:r>
          <w:rPr/>
        </w:r>
      </w:del>
    </w:p>
    <w:p>
      <w:pPr>
        <w:pStyle w:val="Normal"/>
        <w:rPr>
          <w:del w:id="13590" w:author="IBM Customer" w:date="2000-04-03T06:27:00Z"/>
        </w:rPr>
      </w:pPr>
      <w:del w:id="13578" w:author="IBM Customer" w:date="2000-04-03T06:27:00Z">
        <w:bookmarkStart w:id="234" w:name="__RefHeading___Toc450449232"/>
        <w:r>
          <w:rPr/>
          <w:delText xml:space="preserve">4.10.16.2 </w:delText>
        </w:r>
      </w:del>
      <w:ins w:id="13579" w:author="The Boeing Company" w:date="2000-02-17T11:49:00Z">
        <w:del w:id="13580" w:author="IBM Customer" w:date="2000-04-03T06:27:00Z">
          <w:r>
            <w:rPr/>
            <w:delText xml:space="preserve"> </w:delText>
          </w:r>
        </w:del>
      </w:ins>
      <w:ins w:id="13581" w:author="IBM Customer" w:date="1998-10-22T11:26:00Z">
        <w:del w:id="13582" w:author="The Boeing Company" w:date="2000-02-17T11:49:00Z">
          <w:r>
            <w:rPr/>
            <w:tab/>
          </w:r>
        </w:del>
      </w:ins>
      <w:del w:id="13583" w:author="Unknown" w:date="0-00-00T00:00:00Z">
        <w:r>
          <w:rPr/>
          <w:delText xml:space="preserve">  </w:delText>
        </w:r>
      </w:del>
      <w:del w:id="13584" w:author="IBM Customer" w:date="2000-04-03T06:27:00Z">
        <w:r>
          <w:rPr/>
          <w:delText xml:space="preserve">Test </w:delText>
        </w:r>
      </w:del>
      <w:ins w:id="13585" w:author="The Boeing Company" w:date="2000-02-17T11:49:00Z">
        <w:del w:id="13586" w:author="IBM Customer" w:date="2000-04-03T06:27:00Z">
          <w:r>
            <w:rPr/>
            <w:delText>s</w:delText>
          </w:r>
        </w:del>
      </w:ins>
      <w:del w:id="13587" w:author="The Boeing Company" w:date="2000-02-17T11:49:00Z">
        <w:r>
          <w:rPr/>
          <w:delText>S</w:delText>
        </w:r>
      </w:del>
      <w:del w:id="13588" w:author="IBM Customer" w:date="2000-04-03T06:27:00Z">
        <w:r>
          <w:rPr/>
          <w:delText>ample - Deleted</w:delText>
        </w:r>
      </w:del>
      <w:del w:id="13589" w:author="IBM Customer" w:date="2000-04-03T06:27:00Z">
        <w:bookmarkEnd w:id="234"/>
        <w:r>
          <w:rPr/>
          <w:delText xml:space="preserve"> </w:delText>
        </w:r>
      </w:del>
    </w:p>
    <w:p>
      <w:pPr>
        <w:pStyle w:val="Normal"/>
        <w:rPr>
          <w:del w:id="13592" w:author="IBM Customer" w:date="2000-03-31T11:48:00Z"/>
        </w:rPr>
      </w:pPr>
      <w:del w:id="13591" w:author="IBM Customer" w:date="2000-03-31T11:48:00Z">
        <w:r>
          <w:rPr/>
        </w:r>
      </w:del>
    </w:p>
    <w:p>
      <w:pPr>
        <w:pStyle w:val="Normal"/>
        <w:rPr>
          <w:del w:id="13607" w:author="IBM Customer" w:date="2000-04-03T06:27:00Z"/>
        </w:rPr>
      </w:pPr>
      <w:del w:id="13593" w:author="IBM Customer" w:date="2000-04-03T06:27:00Z">
        <w:bookmarkStart w:id="235" w:name="__RefHeading___Toc450449233"/>
        <w:r>
          <w:rPr/>
          <w:delText>4.10.16.3</w:delText>
        </w:r>
      </w:del>
      <w:ins w:id="13594" w:author="Quality &amp; Data Systems" w:date="2000-03-27T12:23:00Z">
        <w:del w:id="13595" w:author="IBM Customer" w:date="2000-04-03T06:27:00Z">
          <w:r>
            <w:rPr/>
            <w:delText xml:space="preserve"> </w:delText>
          </w:r>
        </w:del>
      </w:ins>
      <w:ins w:id="13596" w:author="The Boeing Company" w:date="2000-02-17T11:49:00Z">
        <w:del w:id="13597" w:author="IBM Customer" w:date="2000-04-03T06:27:00Z">
          <w:r>
            <w:rPr/>
            <w:delText xml:space="preserve"> </w:delText>
          </w:r>
        </w:del>
      </w:ins>
      <w:ins w:id="13598" w:author="IBM Customer" w:date="1998-10-22T11:26:00Z">
        <w:del w:id="13599" w:author="The Boeing Company" w:date="2000-02-17T11:49:00Z">
          <w:r>
            <w:rPr/>
            <w:tab/>
          </w:r>
        </w:del>
      </w:ins>
      <w:del w:id="13600" w:author="Unknown" w:date="0-00-00T00:00:00Z">
        <w:r>
          <w:rPr/>
          <w:delText xml:space="preserve">   </w:delText>
        </w:r>
      </w:del>
      <w:del w:id="13601" w:author="IBM Customer" w:date="2000-04-03T06:27:00Z">
        <w:r>
          <w:rPr/>
          <w:delText xml:space="preserve">Test </w:delText>
        </w:r>
      </w:del>
      <w:ins w:id="13602" w:author="The Boeing Company" w:date="2000-02-17T11:49:00Z">
        <w:del w:id="13603" w:author="IBM Customer" w:date="2000-04-03T06:27:00Z">
          <w:r>
            <w:rPr/>
            <w:delText>p</w:delText>
          </w:r>
        </w:del>
      </w:ins>
      <w:del w:id="13604" w:author="The Boeing Company" w:date="2000-02-17T11:49:00Z">
        <w:r>
          <w:rPr/>
          <w:delText>P</w:delText>
        </w:r>
      </w:del>
      <w:del w:id="13605" w:author="IBM Customer" w:date="2000-04-03T06:27:00Z">
        <w:r>
          <w:rPr/>
          <w:delText>rocedure - Deleted</w:delText>
        </w:r>
      </w:del>
      <w:del w:id="13606" w:author="IBM Customer" w:date="2000-04-03T06:27:00Z">
        <w:bookmarkEnd w:id="235"/>
        <w:r>
          <w:rPr/>
          <w:delText xml:space="preserve"> </w:delText>
        </w:r>
      </w:del>
    </w:p>
    <w:p>
      <w:pPr>
        <w:pStyle w:val="Normal"/>
        <w:rPr>
          <w:del w:id="13609" w:author="IBM Customer" w:date="2000-03-31T11:48:00Z"/>
        </w:rPr>
      </w:pPr>
      <w:del w:id="13608" w:author="IBM Customer" w:date="2000-03-31T11:48:00Z">
        <w:r>
          <w:rPr/>
        </w:r>
      </w:del>
    </w:p>
    <w:p>
      <w:pPr>
        <w:pStyle w:val="Normal"/>
        <w:rPr>
          <w:del w:id="13624" w:author="IBM Customer" w:date="2000-04-03T06:27:00Z"/>
        </w:rPr>
      </w:pPr>
      <w:del w:id="13610" w:author="IBM Customer" w:date="2000-04-03T06:27:00Z">
        <w:bookmarkStart w:id="236" w:name="__RefHeading___Toc450449234"/>
        <w:r>
          <w:rPr/>
          <w:delText>4.10.16.4</w:delText>
        </w:r>
      </w:del>
      <w:ins w:id="13611" w:author="Quality &amp; Data Systems" w:date="2000-03-27T12:23:00Z">
        <w:del w:id="13612" w:author="IBM Customer" w:date="2000-04-03T06:27:00Z">
          <w:r>
            <w:rPr/>
            <w:delText xml:space="preserve"> </w:delText>
          </w:r>
        </w:del>
      </w:ins>
      <w:ins w:id="13613" w:author="The Boeing Company" w:date="2000-02-17T11:49:00Z">
        <w:del w:id="13614" w:author="IBM Customer" w:date="2000-04-03T06:27:00Z">
          <w:r>
            <w:rPr/>
            <w:delText xml:space="preserve"> </w:delText>
          </w:r>
        </w:del>
      </w:ins>
      <w:ins w:id="13615" w:author="IBM Customer" w:date="1998-10-22T11:26:00Z">
        <w:del w:id="13616" w:author="The Boeing Company" w:date="2000-02-17T11:49:00Z">
          <w:r>
            <w:rPr/>
            <w:tab/>
          </w:r>
        </w:del>
      </w:ins>
      <w:del w:id="13617" w:author="Unknown" w:date="0-00-00T00:00:00Z">
        <w:r>
          <w:rPr/>
          <w:delText xml:space="preserve">   </w:delText>
        </w:r>
      </w:del>
      <w:del w:id="13618" w:author="IBM Customer" w:date="2000-04-03T06:27:00Z">
        <w:r>
          <w:rPr/>
          <w:delText xml:space="preserve">Test </w:delText>
        </w:r>
      </w:del>
      <w:ins w:id="13619" w:author="The Boeing Company" w:date="2000-02-17T11:49:00Z">
        <w:del w:id="13620" w:author="IBM Customer" w:date="2000-04-03T06:27:00Z">
          <w:r>
            <w:rPr/>
            <w:delText>d</w:delText>
          </w:r>
        </w:del>
      </w:ins>
      <w:del w:id="13621" w:author="The Boeing Company" w:date="2000-02-17T11:49:00Z">
        <w:r>
          <w:rPr/>
          <w:delText>D</w:delText>
        </w:r>
      </w:del>
      <w:del w:id="13622" w:author="IBM Customer" w:date="2000-04-03T06:27:00Z">
        <w:r>
          <w:rPr/>
          <w:delText>ocumentation - Deleted</w:delText>
        </w:r>
      </w:del>
      <w:del w:id="13623" w:author="IBM Customer" w:date="2000-04-03T06:27:00Z">
        <w:bookmarkEnd w:id="236"/>
        <w:r>
          <w:rPr/>
          <w:delText xml:space="preserve"> </w:delText>
        </w:r>
      </w:del>
    </w:p>
    <w:p>
      <w:pPr>
        <w:pStyle w:val="Normal"/>
        <w:rPr>
          <w:del w:id="13626" w:author="IBM Customer" w:date="2000-03-31T11:48:00Z"/>
        </w:rPr>
      </w:pPr>
      <w:del w:id="13625" w:author="IBM Customer" w:date="2000-03-31T11:48:00Z">
        <w:r>
          <w:rPr/>
        </w:r>
      </w:del>
    </w:p>
    <w:p>
      <w:pPr>
        <w:pStyle w:val="Normal"/>
        <w:rPr>
          <w:del w:id="13638" w:author="IBM Customer" w:date="2000-04-03T06:27:00Z"/>
        </w:rPr>
      </w:pPr>
      <w:del w:id="13627" w:author="IBM Customer" w:date="2000-04-03T06:27:00Z">
        <w:bookmarkStart w:id="237" w:name="__RefHeading___Toc450449235"/>
        <w:bookmarkEnd w:id="237"/>
        <w:r>
          <w:rPr/>
          <w:delText xml:space="preserve">4.10.17 </w:delText>
        </w:r>
      </w:del>
      <w:ins w:id="13628" w:author="The Boeing Company" w:date="2000-02-17T11:49:00Z">
        <w:del w:id="13629" w:author="IBM Customer" w:date="2000-04-03T06:27:00Z">
          <w:r>
            <w:rPr/>
            <w:delText xml:space="preserve"> </w:delText>
          </w:r>
        </w:del>
      </w:ins>
      <w:ins w:id="13630" w:author="IBM Customer" w:date="1998-10-22T11:27:00Z">
        <w:del w:id="13631" w:author="The Boeing Company" w:date="2000-02-17T11:49:00Z">
          <w:r>
            <w:rPr/>
            <w:tab/>
          </w:r>
        </w:del>
      </w:ins>
      <w:del w:id="13632" w:author="Unknown" w:date="0-00-00T00:00:00Z">
        <w:r>
          <w:rPr/>
          <w:delText xml:space="preserve">  </w:delText>
        </w:r>
      </w:del>
      <w:del w:id="13633" w:author="IBM Customer" w:date="2000-04-03T06:27:00Z">
        <w:r>
          <w:rPr/>
          <w:delText xml:space="preserve">Cable </w:delText>
        </w:r>
      </w:del>
      <w:ins w:id="13634" w:author="The Boeing Company" w:date="2000-02-17T11:49:00Z">
        <w:del w:id="13635" w:author="IBM Customer" w:date="2000-04-03T06:27:00Z">
          <w:r>
            <w:rPr/>
            <w:delText>b</w:delText>
          </w:r>
        </w:del>
      </w:ins>
      <w:del w:id="13636" w:author="The Boeing Company" w:date="2000-02-17T11:49:00Z">
        <w:r>
          <w:rPr/>
          <w:delText>B</w:delText>
        </w:r>
      </w:del>
      <w:del w:id="13637" w:author="IBM Customer" w:date="2000-04-03T06:27:00Z">
        <w:r>
          <w:rPr/>
          <w:delText>end- Deleted</w:delText>
        </w:r>
      </w:del>
    </w:p>
    <w:p>
      <w:pPr>
        <w:pStyle w:val="Normal"/>
        <w:rPr>
          <w:del w:id="13640" w:author="IBM Customer" w:date="2000-03-31T11:48:00Z"/>
        </w:rPr>
      </w:pPr>
      <w:del w:id="13639" w:author="IBM Customer" w:date="2000-03-31T11:48:00Z">
        <w:r>
          <w:rPr/>
        </w:r>
      </w:del>
    </w:p>
    <w:p>
      <w:pPr>
        <w:pStyle w:val="Normal"/>
        <w:rPr>
          <w:del w:id="13654" w:author="IBM Customer" w:date="2000-04-03T06:27:00Z"/>
        </w:rPr>
      </w:pPr>
      <w:del w:id="13641" w:author="IBM Customer" w:date="2000-04-03T06:27:00Z">
        <w:bookmarkStart w:id="238" w:name="__RefHeading___Toc450449236"/>
        <w:bookmarkEnd w:id="238"/>
        <w:r>
          <w:rPr/>
          <w:delText>4.10.17.1</w:delText>
        </w:r>
      </w:del>
      <w:ins w:id="13642" w:author="Quality &amp; Data Systems" w:date="2000-03-27T12:24:00Z">
        <w:del w:id="13643" w:author="IBM Customer" w:date="2000-04-03T06:27:00Z">
          <w:r>
            <w:rPr/>
            <w:delText xml:space="preserve"> </w:delText>
          </w:r>
        </w:del>
      </w:ins>
      <w:ins w:id="13644" w:author="The Boeing Company" w:date="2000-02-17T11:49:00Z">
        <w:del w:id="13645" w:author="IBM Customer" w:date="2000-04-03T06:27:00Z">
          <w:r>
            <w:rPr/>
            <w:delText xml:space="preserve"> </w:delText>
          </w:r>
        </w:del>
      </w:ins>
      <w:ins w:id="13646" w:author="IBM Customer" w:date="1998-10-22T11:27:00Z">
        <w:del w:id="13647" w:author="The Boeing Company" w:date="2000-02-17T11:49:00Z">
          <w:r>
            <w:rPr/>
            <w:tab/>
          </w:r>
        </w:del>
      </w:ins>
      <w:del w:id="13648" w:author="Unknown" w:date="0-00-00T00:00:00Z">
        <w:r>
          <w:rPr/>
          <w:delText xml:space="preserve">   </w:delText>
        </w:r>
      </w:del>
      <w:del w:id="13649" w:author="IBM Customer" w:date="2000-04-03T06:27:00Z">
        <w:r>
          <w:rPr/>
          <w:delText xml:space="preserve">Test </w:delText>
        </w:r>
      </w:del>
      <w:ins w:id="13650" w:author="The Boeing Company" w:date="2000-02-17T11:49:00Z">
        <w:del w:id="13651" w:author="IBM Customer" w:date="2000-04-03T06:27:00Z">
          <w:r>
            <w:rPr/>
            <w:delText>e</w:delText>
          </w:r>
        </w:del>
      </w:ins>
      <w:del w:id="13652" w:author="The Boeing Company" w:date="2000-02-17T11:49:00Z">
        <w:r>
          <w:rPr/>
          <w:delText>E</w:delText>
        </w:r>
      </w:del>
      <w:del w:id="13653" w:author="IBM Customer" w:date="2000-04-03T06:27:00Z">
        <w:r>
          <w:rPr/>
          <w:delText>quipment - Deleted</w:delText>
        </w:r>
      </w:del>
    </w:p>
    <w:p>
      <w:pPr>
        <w:pStyle w:val="Normal"/>
        <w:rPr>
          <w:del w:id="13656" w:author="IBM Customer" w:date="2000-03-31T11:48:00Z"/>
        </w:rPr>
      </w:pPr>
      <w:del w:id="13655" w:author="IBM Customer" w:date="2000-03-31T11:48:00Z">
        <w:r>
          <w:rPr/>
        </w:r>
      </w:del>
    </w:p>
    <w:p>
      <w:pPr>
        <w:pStyle w:val="Normal"/>
        <w:rPr>
          <w:del w:id="13668" w:author="IBM Customer" w:date="2000-04-03T06:27:00Z"/>
        </w:rPr>
      </w:pPr>
      <w:del w:id="13657" w:author="IBM Customer" w:date="2000-04-03T06:27:00Z">
        <w:bookmarkStart w:id="239" w:name="__RefHeading___Toc450449237"/>
        <w:bookmarkEnd w:id="239"/>
        <w:r>
          <w:rPr/>
          <w:delText xml:space="preserve">4.10.17.2 </w:delText>
        </w:r>
      </w:del>
      <w:ins w:id="13658" w:author="The Boeing Company" w:date="2000-02-17T11:49:00Z">
        <w:del w:id="13659" w:author="IBM Customer" w:date="2000-04-03T06:27:00Z">
          <w:r>
            <w:rPr/>
            <w:delText xml:space="preserve"> </w:delText>
          </w:r>
        </w:del>
      </w:ins>
      <w:ins w:id="13660" w:author="IBM Customer" w:date="1998-10-22T11:27:00Z">
        <w:del w:id="13661" w:author="The Boeing Company" w:date="2000-02-17T11:49:00Z">
          <w:r>
            <w:rPr/>
            <w:tab/>
          </w:r>
        </w:del>
      </w:ins>
      <w:del w:id="13662" w:author="Unknown" w:date="0-00-00T00:00:00Z">
        <w:r>
          <w:rPr/>
          <w:delText xml:space="preserve">  </w:delText>
        </w:r>
      </w:del>
      <w:del w:id="13663" w:author="IBM Customer" w:date="2000-04-03T06:27:00Z">
        <w:r>
          <w:rPr/>
          <w:delText xml:space="preserve">Test </w:delText>
        </w:r>
      </w:del>
      <w:ins w:id="13664" w:author="The Boeing Company" w:date="2000-02-17T11:49:00Z">
        <w:del w:id="13665" w:author="IBM Customer" w:date="2000-04-03T06:27:00Z">
          <w:r>
            <w:rPr/>
            <w:delText>s</w:delText>
          </w:r>
        </w:del>
      </w:ins>
      <w:del w:id="13666" w:author="The Boeing Company" w:date="2000-02-17T11:49:00Z">
        <w:r>
          <w:rPr/>
          <w:delText>S</w:delText>
        </w:r>
      </w:del>
      <w:del w:id="13667" w:author="IBM Customer" w:date="2000-04-03T06:27:00Z">
        <w:r>
          <w:rPr/>
          <w:delText>pecimen -Deleted</w:delText>
        </w:r>
      </w:del>
    </w:p>
    <w:p>
      <w:pPr>
        <w:pStyle w:val="Normal"/>
        <w:rPr>
          <w:del w:id="13670" w:author="IBM Customer" w:date="2000-03-31T11:48:00Z"/>
        </w:rPr>
      </w:pPr>
      <w:del w:id="13669" w:author="IBM Customer" w:date="2000-03-31T11:48:00Z">
        <w:r>
          <w:rPr/>
        </w:r>
      </w:del>
    </w:p>
    <w:p>
      <w:pPr>
        <w:pStyle w:val="Normal"/>
        <w:rPr>
          <w:del w:id="13685" w:author="IBM Customer" w:date="2000-03-31T11:48:00Z"/>
        </w:rPr>
      </w:pPr>
      <w:ins w:id="13671" w:author="Quality &amp; Data Systems" w:date="2000-03-27T12:24:00Z">
        <w:del w:id="13672" w:author="IBM Customer" w:date="2000-04-03T06:27:00Z">
          <w:bookmarkStart w:id="240" w:name="__RefHeading___Toc450449238"/>
          <w:bookmarkEnd w:id="240"/>
          <w:r>
            <w:rPr/>
            <w:delText xml:space="preserve"> </w:delText>
          </w:r>
        </w:del>
      </w:ins>
      <w:ins w:id="13673" w:author="The Boeing Company" w:date="2000-02-17T11:49:00Z">
        <w:del w:id="13674" w:author="IBM Customer" w:date="2000-04-03T06:27:00Z">
          <w:r>
            <w:rPr/>
            <w:delText xml:space="preserve"> </w:delText>
          </w:r>
        </w:del>
      </w:ins>
      <w:ins w:id="13675" w:author="IBM Customer" w:date="1998-10-22T11:27:00Z">
        <w:del w:id="13676" w:author="The Boeing Company" w:date="2000-02-17T11:49:00Z">
          <w:r>
            <w:rPr/>
            <w:tab/>
            <w:tab/>
          </w:r>
        </w:del>
      </w:ins>
      <w:del w:id="13677" w:author="Unknown" w:date="0-00-00T00:00:00Z">
        <w:r>
          <w:rPr/>
          <w:delText>4.10.17.3</w:delText>
          <w:tab/>
          <w:delText xml:space="preserve">4.10.17.3   </w:delText>
        </w:r>
      </w:del>
      <w:del w:id="13678" w:author="IBM Customer" w:date="2000-04-03T06:27:00Z">
        <w:r>
          <w:rPr/>
          <w:delText xml:space="preserve">Test </w:delText>
        </w:r>
      </w:del>
      <w:ins w:id="13679" w:author="The Boeing Company" w:date="2000-02-17T11:49:00Z">
        <w:del w:id="13680" w:author="IBM Customer" w:date="2000-04-03T06:27:00Z">
          <w:r>
            <w:rPr/>
            <w:delText>p</w:delText>
          </w:r>
        </w:del>
      </w:ins>
      <w:del w:id="13681" w:author="The Boeing Company" w:date="2000-02-17T11:49:00Z">
        <w:r>
          <w:rPr/>
          <w:delText>P</w:delText>
        </w:r>
      </w:del>
      <w:del w:id="13682" w:author="IBM Customer" w:date="2000-04-03T06:27:00Z">
        <w:r>
          <w:rPr/>
          <w:delText xml:space="preserve">rocedure </w:delText>
        </w:r>
      </w:del>
      <w:del w:id="13683" w:author="Unknown" w:date="0-00-00T00:00:00Z">
        <w:r>
          <w:rPr/>
          <w:delText>-</w:delText>
        </w:r>
      </w:del>
      <w:del w:id="13684" w:author="IBM Customer" w:date="2000-04-03T06:27:00Z">
        <w:r>
          <w:rPr/>
          <w:delText xml:space="preserve"> Deleted</w:delText>
        </w:r>
      </w:del>
    </w:p>
    <w:p>
      <w:pPr>
        <w:pStyle w:val="Normal"/>
        <w:rPr>
          <w:del w:id="13699" w:author="IBM Customer" w:date="2000-04-03T06:27:00Z"/>
        </w:rPr>
      </w:pPr>
      <w:del w:id="13686" w:author="IBM Customer" w:date="2000-04-03T06:27:00Z">
        <w:bookmarkStart w:id="241" w:name="__RefHeading___Toc450449239"/>
        <w:bookmarkEnd w:id="241"/>
        <w:r>
          <w:rPr/>
          <w:delText>4.10.17.4</w:delText>
        </w:r>
      </w:del>
      <w:ins w:id="13687" w:author="Quality &amp; Data Systems" w:date="2000-03-27T12:24:00Z">
        <w:del w:id="13688" w:author="IBM Customer" w:date="2000-04-03T06:27:00Z">
          <w:r>
            <w:rPr/>
            <w:delText xml:space="preserve"> </w:delText>
          </w:r>
        </w:del>
      </w:ins>
      <w:ins w:id="13689" w:author="The Boeing Company" w:date="2000-02-17T11:50:00Z">
        <w:del w:id="13690" w:author="IBM Customer" w:date="2000-04-03T06:27:00Z">
          <w:r>
            <w:rPr/>
            <w:delText xml:space="preserve"> </w:delText>
          </w:r>
        </w:del>
      </w:ins>
      <w:del w:id="13691" w:author="The Boeing Company" w:date="2000-02-17T11:50:00Z">
        <w:r>
          <w:rPr/>
          <w:delText xml:space="preserve">   </w:delText>
        </w:r>
      </w:del>
      <w:ins w:id="13692" w:author="IBM Customer" w:date="1998-10-22T11:27:00Z">
        <w:del w:id="13693" w:author="The Boeing Company" w:date="2000-02-17T11:50:00Z">
          <w:r>
            <w:rPr/>
            <w:tab/>
          </w:r>
        </w:del>
      </w:ins>
      <w:del w:id="13694" w:author="IBM Customer" w:date="2000-04-03T06:27:00Z">
        <w:r>
          <w:rPr/>
          <w:delText xml:space="preserve">Test </w:delText>
        </w:r>
      </w:del>
      <w:ins w:id="13695" w:author="The Boeing Company" w:date="2000-02-17T11:50:00Z">
        <w:del w:id="13696" w:author="IBM Customer" w:date="2000-04-03T06:27:00Z">
          <w:r>
            <w:rPr/>
            <w:delText>d</w:delText>
          </w:r>
        </w:del>
      </w:ins>
      <w:del w:id="13697" w:author="The Boeing Company" w:date="2000-02-17T11:50:00Z">
        <w:r>
          <w:rPr/>
          <w:delText>D</w:delText>
        </w:r>
      </w:del>
      <w:del w:id="13698" w:author="IBM Customer" w:date="2000-04-03T06:27:00Z">
        <w:r>
          <w:rPr/>
          <w:delText>ocumentation - Deleted</w:delText>
        </w:r>
      </w:del>
    </w:p>
    <w:p>
      <w:pPr>
        <w:pStyle w:val="Normal"/>
        <w:rPr>
          <w:del w:id="13701" w:author="IBM Customer" w:date="2000-03-31T11:48:00Z"/>
        </w:rPr>
      </w:pPr>
      <w:del w:id="13700" w:author="IBM Customer" w:date="2000-03-31T11:48:00Z">
        <w:r>
          <w:rPr/>
        </w:r>
      </w:del>
    </w:p>
    <w:p>
      <w:pPr>
        <w:pStyle w:val="Normal"/>
        <w:rPr>
          <w:del w:id="13711" w:author="IBM Customer" w:date="2000-04-03T06:27:00Z"/>
        </w:rPr>
      </w:pPr>
      <w:del w:id="13702" w:author="IBM Customer" w:date="2000-04-03T06:27:00Z">
        <w:bookmarkStart w:id="242" w:name="__RefHeading___Toc450449240"/>
        <w:bookmarkEnd w:id="242"/>
        <w:r>
          <w:rPr/>
          <w:delText xml:space="preserve">4.10.18  </w:delText>
        </w:r>
      </w:del>
      <w:del w:id="13703" w:author="The Boeing Company" w:date="2000-02-17T11:50:00Z">
        <w:r>
          <w:rPr/>
          <w:delText xml:space="preserve"> </w:delText>
        </w:r>
      </w:del>
      <w:ins w:id="13704" w:author="IBM Customer" w:date="1998-10-22T11:27:00Z">
        <w:del w:id="13705" w:author="The Boeing Company" w:date="2000-02-17T11:50:00Z">
          <w:r>
            <w:rPr/>
            <w:tab/>
          </w:r>
        </w:del>
      </w:ins>
      <w:del w:id="13706" w:author="IBM Customer" w:date="2000-04-03T06:27:00Z">
        <w:r>
          <w:rPr/>
          <w:delText xml:space="preserve">Jacket </w:delText>
        </w:r>
      </w:del>
      <w:ins w:id="13707" w:author="The Boeing Company" w:date="2000-02-17T11:50:00Z">
        <w:del w:id="13708" w:author="IBM Customer" w:date="2000-04-03T06:27:00Z">
          <w:r>
            <w:rPr/>
            <w:delText>s</w:delText>
          </w:r>
        </w:del>
      </w:ins>
      <w:del w:id="13709" w:author="The Boeing Company" w:date="2000-02-17T11:50:00Z">
        <w:r>
          <w:rPr/>
          <w:delText>S</w:delText>
        </w:r>
      </w:del>
      <w:del w:id="13710" w:author="IBM Customer" w:date="2000-04-03T06:27:00Z">
        <w:r>
          <w:rPr/>
          <w:delText>hrinkage</w:delText>
        </w:r>
      </w:del>
    </w:p>
    <w:p>
      <w:pPr>
        <w:pStyle w:val="Normal"/>
        <w:keepNext w:val="true"/>
        <w:widowControl/>
        <w:bidi w:val="0"/>
        <w:ind w:firstLine="720"/>
        <w:rPr>
          <w:u w:val="single"/>
          <w:del w:id="13713" w:author="IBM Customer" w:date="2000-03-31T11:48:00Z"/>
        </w:rPr>
      </w:pPr>
      <w:del w:id="13712" w:author="IBM Customer" w:date="2000-03-31T11:48:00Z">
        <w:r>
          <w:rPr>
            <w:u w:val="single"/>
          </w:rPr>
        </w:r>
      </w:del>
    </w:p>
    <w:p>
      <w:pPr>
        <w:pStyle w:val="Normal"/>
        <w:rPr>
          <w:del w:id="13726" w:author="Unknown" w:date="0-00-00T00:00:00Z"/>
        </w:rPr>
      </w:pPr>
      <w:ins w:id="13714" w:author="Quality &amp; Data Systems" w:date="2000-03-27T12:24:00Z">
        <w:del w:id="13715" w:author="IBM Customer" w:date="2000-04-03T06:27:00Z">
          <w:bookmarkStart w:id="243" w:name="__RefHeading___Toc450449241"/>
          <w:bookmarkEnd w:id="243"/>
          <w:r>
            <w:rPr/>
            <w:delText xml:space="preserve"> </w:delText>
          </w:r>
        </w:del>
      </w:ins>
      <w:ins w:id="13716" w:author="The Boeing Company" w:date="2000-02-17T11:50:00Z">
        <w:del w:id="13717" w:author="IBM Customer" w:date="2000-04-03T06:27:00Z">
          <w:r>
            <w:rPr/>
            <w:delText xml:space="preserve"> </w:delText>
          </w:r>
        </w:del>
      </w:ins>
      <w:ins w:id="13718" w:author="IBM Customer" w:date="1998-10-27T11:44:00Z">
        <w:del w:id="13719" w:author="The Boeing Company" w:date="2000-02-17T11:50:00Z">
          <w:r>
            <w:rPr/>
            <w:tab/>
          </w:r>
        </w:del>
      </w:ins>
      <w:del w:id="13720" w:author="Unknown" w:date="0-00-00T00:00:00Z">
        <w:r>
          <w:rPr/>
          <w:delText>4.10.18.1</w:delText>
          <w:tab/>
          <w:delText xml:space="preserve">4.10.18.1 </w:delText>
        </w:r>
      </w:del>
      <w:del w:id="13721" w:author="IBM Customer" w:date="2000-04-03T06:27:00Z">
        <w:r>
          <w:rPr/>
          <w:delText xml:space="preserve">Test </w:delText>
        </w:r>
      </w:del>
      <w:ins w:id="13722" w:author="The Boeing Company" w:date="2000-02-17T11:50:00Z">
        <w:del w:id="13723" w:author="IBM Customer" w:date="2000-04-03T06:27:00Z">
          <w:r>
            <w:rPr/>
            <w:delText>e</w:delText>
          </w:r>
        </w:del>
      </w:ins>
      <w:del w:id="13724" w:author="The Boeing Company" w:date="2000-02-17T11:50:00Z">
        <w:r>
          <w:rPr/>
          <w:delText>E</w:delText>
        </w:r>
      </w:del>
      <w:del w:id="13725" w:author="IBM Customer" w:date="2000-04-03T06:27:00Z">
        <w:r>
          <w:rPr/>
          <w:delText>quipment</w:delText>
        </w:r>
      </w:del>
    </w:p>
    <w:p>
      <w:pPr>
        <w:pStyle w:val="Normal"/>
        <w:rPr>
          <w:del w:id="13728" w:author="IBM Customer" w:date="2000-04-03T06:27:00Z"/>
        </w:rPr>
      </w:pPr>
      <w:del w:id="13727" w:author="IBM Customer" w:date="2000-04-03T06:27:00Z">
        <w:r>
          <w:rPr/>
        </w:r>
      </w:del>
    </w:p>
    <w:p>
      <w:pPr>
        <w:pStyle w:val="Normal"/>
        <w:rPr>
          <w:del w:id="13730" w:author="Unknown" w:date="0-00-00T00:00:00Z"/>
        </w:rPr>
      </w:pPr>
      <w:del w:id="13729" w:author="Unknown" w:date="0-00-00T00:00:00Z">
        <w:r>
          <w:rPr/>
          <w:tab/>
          <w:delText xml:space="preserve">Same as for thermal shock test 4.10.14.1 except the test sample shall be per 4.10.18.2.  </w:delText>
        </w:r>
      </w:del>
    </w:p>
    <w:p>
      <w:pPr>
        <w:pStyle w:val="Normal"/>
        <w:rPr>
          <w:del w:id="13741" w:author="IBM Customer" w:date="2000-04-03T06:27:00Z"/>
        </w:rPr>
      </w:pPr>
      <w:del w:id="13731" w:author="IBM Customer" w:date="2000-04-03T06:27:00Z">
        <w:bookmarkStart w:id="244" w:name="__RefHeading___Toc450449242"/>
        <w:bookmarkEnd w:id="244"/>
        <w:r>
          <w:rPr/>
          <w:delText xml:space="preserve">4.10.18.2 </w:delText>
        </w:r>
      </w:del>
      <w:ins w:id="13732" w:author="The Boeing Company" w:date="2000-02-17T11:50:00Z">
        <w:del w:id="13733" w:author="IBM Customer" w:date="2000-04-03T06:27:00Z">
          <w:r>
            <w:rPr/>
            <w:delText xml:space="preserve"> </w:delText>
          </w:r>
        </w:del>
      </w:ins>
      <w:ins w:id="13734" w:author="IBM Customer" w:date="1998-10-22T11:27:00Z">
        <w:del w:id="13735" w:author="The Boeing Company" w:date="2000-02-17T11:50:00Z">
          <w:r>
            <w:rPr/>
            <w:tab/>
          </w:r>
        </w:del>
      </w:ins>
      <w:del w:id="13736" w:author="IBM Customer" w:date="2000-04-03T06:27:00Z">
        <w:r>
          <w:rPr/>
          <w:delText xml:space="preserve">Test </w:delText>
        </w:r>
      </w:del>
      <w:ins w:id="13737" w:author="The Boeing Company" w:date="2000-02-17T11:50:00Z">
        <w:del w:id="13738" w:author="IBM Customer" w:date="2000-04-03T06:27:00Z">
          <w:r>
            <w:rPr/>
            <w:delText>s</w:delText>
          </w:r>
        </w:del>
      </w:ins>
      <w:del w:id="13739" w:author="The Boeing Company" w:date="2000-02-17T11:50:00Z">
        <w:r>
          <w:rPr/>
          <w:delText>S</w:delText>
        </w:r>
      </w:del>
      <w:del w:id="13740" w:author="IBM Customer" w:date="2000-04-03T06:27:00Z">
        <w:r>
          <w:rPr/>
          <w:delText>ample</w:delText>
        </w:r>
      </w:del>
    </w:p>
    <w:p>
      <w:pPr>
        <w:pStyle w:val="Normal"/>
        <w:rPr>
          <w:del w:id="13743" w:author="IBM Customer" w:date="2000-03-31T11:48:00Z"/>
        </w:rPr>
      </w:pPr>
      <w:del w:id="13742" w:author="IBM Customer" w:date="2000-03-31T11:48:00Z">
        <w:r>
          <w:rPr/>
        </w:r>
      </w:del>
    </w:p>
    <w:p>
      <w:pPr>
        <w:pStyle w:val="Normal"/>
        <w:rPr>
          <w:del w:id="13745" w:author="Unknown" w:date="0-00-00T00:00:00Z"/>
        </w:rPr>
      </w:pPr>
      <w:del w:id="13744" w:author="Unknown" w:date="0-00-00T00:00:00Z">
        <w:r>
          <w:rPr/>
          <w:tab/>
          <w:delText xml:space="preserve">Two samples of cable under test shall be cut 1.8 meters in length from different sections of the test cable at least 50 meters apart.  Cut cable specimen flush at each end and measure length to ± 0.13 mm.  Remove the optical fiber from the test lengths.  </w:delText>
        </w:r>
      </w:del>
    </w:p>
    <w:p>
      <w:pPr>
        <w:pStyle w:val="Normal"/>
        <w:rPr>
          <w:u w:val="single"/>
          <w:del w:id="13747" w:author="Unknown" w:date="0-00-00T00:00:00Z"/>
        </w:rPr>
      </w:pPr>
      <w:del w:id="13746" w:author="Unknown" w:date="0-00-00T00:00:00Z">
        <w:r>
          <w:rPr>
            <w:u w:val="single"/>
          </w:rPr>
        </w:r>
      </w:del>
    </w:p>
    <w:p>
      <w:pPr>
        <w:pStyle w:val="Normal"/>
        <w:rPr>
          <w:del w:id="13764" w:author="IBM Customer" w:date="2000-04-03T06:27:00Z"/>
        </w:rPr>
      </w:pPr>
      <w:del w:id="13748" w:author="IBM Customer" w:date="2000-04-03T06:27:00Z">
        <w:bookmarkStart w:id="245" w:name="__RefHeading___Toc450449243"/>
        <w:bookmarkEnd w:id="245"/>
        <w:r>
          <w:rPr/>
          <w:delText>4.10.18.3</w:delText>
        </w:r>
      </w:del>
      <w:ins w:id="13749" w:author="Quality &amp; Data Systems" w:date="2000-03-27T12:24:00Z">
        <w:del w:id="13750" w:author="IBM Customer" w:date="2000-04-03T06:27:00Z">
          <w:r>
            <w:rPr/>
            <w:delText xml:space="preserve"> </w:delText>
          </w:r>
        </w:del>
      </w:ins>
      <w:del w:id="13751" w:author="Unknown" w:date="0-00-00T00:00:00Z">
        <w:r>
          <w:rPr/>
          <w:delText>.</w:delText>
        </w:r>
      </w:del>
      <w:del w:id="13752" w:author="IBM Customer" w:date="2000-04-03T06:27:00Z">
        <w:r>
          <w:rPr/>
          <w:delText xml:space="preserve"> </w:delText>
        </w:r>
      </w:del>
      <w:del w:id="13753" w:author="The Boeing Company" w:date="2000-02-17T11:50:00Z">
        <w:r>
          <w:rPr/>
          <w:delText xml:space="preserve"> </w:delText>
        </w:r>
      </w:del>
      <w:ins w:id="13754" w:author="The Boeing Company" w:date="2000-02-17T11:50:00Z">
        <w:del w:id="13755" w:author="IBM Customer" w:date="2000-04-03T06:27:00Z">
          <w:r>
            <w:rPr/>
            <w:delText>T</w:delText>
          </w:r>
        </w:del>
      </w:ins>
      <w:ins w:id="13756" w:author="IBM Customer" w:date="1998-10-22T11:28:00Z">
        <w:del w:id="13757" w:author="The Boeing Company" w:date="2000-02-17T11:50:00Z">
          <w:r>
            <w:rPr/>
            <w:tab/>
          </w:r>
        </w:del>
      </w:ins>
      <w:del w:id="13758" w:author="The Boeing Company" w:date="2000-02-17T11:50:00Z">
        <w:r>
          <w:rPr/>
          <w:delText>T</w:delText>
        </w:r>
      </w:del>
      <w:del w:id="13759" w:author="IBM Customer" w:date="2000-04-03T06:27:00Z">
        <w:r>
          <w:rPr/>
          <w:delText xml:space="preserve">est </w:delText>
        </w:r>
      </w:del>
      <w:ins w:id="13760" w:author="The Boeing Company" w:date="2000-02-17T11:50:00Z">
        <w:del w:id="13761" w:author="IBM Customer" w:date="2000-04-03T06:27:00Z">
          <w:r>
            <w:rPr/>
            <w:delText>s</w:delText>
          </w:r>
        </w:del>
      </w:ins>
      <w:del w:id="13762" w:author="The Boeing Company" w:date="2000-02-17T11:50:00Z">
        <w:r>
          <w:rPr/>
          <w:delText>S</w:delText>
        </w:r>
      </w:del>
      <w:del w:id="13763" w:author="IBM Customer" w:date="2000-04-03T06:27:00Z">
        <w:r>
          <w:rPr/>
          <w:delText>etup</w:delText>
        </w:r>
      </w:del>
    </w:p>
    <w:p>
      <w:pPr>
        <w:pStyle w:val="Normal"/>
        <w:rPr>
          <w:del w:id="13766" w:author="IBM Customer" w:date="2000-03-31T11:48:00Z"/>
        </w:rPr>
      </w:pPr>
      <w:del w:id="13765" w:author="IBM Customer" w:date="2000-03-31T11:48:00Z">
        <w:r>
          <w:rPr/>
        </w:r>
      </w:del>
    </w:p>
    <w:p>
      <w:pPr>
        <w:pStyle w:val="Normal"/>
        <w:rPr>
          <w:del w:id="13768" w:author="Unknown" w:date="0-00-00T00:00:00Z"/>
        </w:rPr>
      </w:pPr>
      <w:del w:id="13767" w:author="Unknown" w:date="0-00-00T00:00:00Z">
        <w:r>
          <w:rPr/>
          <w:tab/>
          <w:delText xml:space="preserve">Coil the two test samples at a diameter no less than 12” in diameter and install the entire specimens in the test chamber.  Allow room in the chamber for air circulation around the sample avoiding conductive paths between the surface of the chamber and the sample.  </w:delText>
        </w:r>
      </w:del>
    </w:p>
    <w:p>
      <w:pPr>
        <w:pStyle w:val="Normal"/>
        <w:rPr>
          <w:del w:id="13770" w:author="Unknown" w:date="0-00-00T00:00:00Z"/>
        </w:rPr>
      </w:pPr>
      <w:del w:id="13769" w:author="Unknown" w:date="0-00-00T00:00:00Z">
        <w:r>
          <w:rPr/>
        </w:r>
      </w:del>
    </w:p>
    <w:p>
      <w:pPr>
        <w:pStyle w:val="Normal"/>
        <w:rPr>
          <w:del w:id="13784" w:author="IBM Customer" w:date="2000-04-03T06:27:00Z"/>
        </w:rPr>
      </w:pPr>
      <w:del w:id="13771" w:author="IBM Customer" w:date="2000-04-03T06:27:00Z">
        <w:bookmarkStart w:id="246" w:name="__RefHeading___Toc450449244"/>
        <w:bookmarkEnd w:id="246"/>
        <w:r>
          <w:rPr/>
          <w:delText>4.10.18.4</w:delText>
        </w:r>
      </w:del>
      <w:ins w:id="13772" w:author="Quality &amp; Data Systems" w:date="2000-03-27T12:24:00Z">
        <w:del w:id="13773" w:author="IBM Customer" w:date="2000-04-03T06:27:00Z">
          <w:r>
            <w:rPr/>
            <w:delText xml:space="preserve"> </w:delText>
          </w:r>
        </w:del>
      </w:ins>
      <w:del w:id="13774" w:author="Unknown" w:date="0-00-00T00:00:00Z">
        <w:r>
          <w:rPr/>
          <w:delText>.</w:delText>
        </w:r>
      </w:del>
      <w:del w:id="13775" w:author="IBM Customer" w:date="2000-04-03T06:27:00Z">
        <w:r>
          <w:rPr/>
          <w:delText xml:space="preserve"> </w:delText>
        </w:r>
      </w:del>
      <w:del w:id="13776" w:author="The Boeing Company" w:date="2000-02-17T11:50:00Z">
        <w:r>
          <w:rPr/>
          <w:delText xml:space="preserve">  </w:delText>
        </w:r>
      </w:del>
      <w:ins w:id="13777" w:author="IBM Customer" w:date="1998-10-22T11:28:00Z">
        <w:del w:id="13778" w:author="The Boeing Company" w:date="2000-02-17T11:50:00Z">
          <w:r>
            <w:rPr/>
            <w:tab/>
          </w:r>
        </w:del>
      </w:ins>
      <w:del w:id="13779" w:author="IBM Customer" w:date="2000-04-03T06:27:00Z">
        <w:r>
          <w:rPr/>
          <w:delText xml:space="preserve">Test </w:delText>
        </w:r>
      </w:del>
      <w:ins w:id="13780" w:author="The Boeing Company" w:date="2000-02-17T11:51:00Z">
        <w:del w:id="13781" w:author="IBM Customer" w:date="2000-04-03T06:27:00Z">
          <w:r>
            <w:rPr/>
            <w:delText>p</w:delText>
          </w:r>
        </w:del>
      </w:ins>
      <w:del w:id="13782" w:author="The Boeing Company" w:date="2000-02-17T11:51:00Z">
        <w:r>
          <w:rPr/>
          <w:delText>P</w:delText>
        </w:r>
      </w:del>
      <w:del w:id="13783" w:author="IBM Customer" w:date="2000-04-03T06:27:00Z">
        <w:r>
          <w:rPr/>
          <w:delText>rocedure</w:delText>
        </w:r>
      </w:del>
    </w:p>
    <w:p>
      <w:pPr>
        <w:pStyle w:val="Normal"/>
        <w:rPr>
          <w:del w:id="13786" w:author="IBM Customer" w:date="2000-03-31T11:48:00Z"/>
        </w:rPr>
      </w:pPr>
      <w:del w:id="13785" w:author="IBM Customer" w:date="2000-03-31T11:48:00Z">
        <w:r>
          <w:rPr/>
        </w:r>
      </w:del>
    </w:p>
    <w:p>
      <w:pPr>
        <w:pStyle w:val="Normal"/>
        <w:rPr>
          <w:del w:id="13788" w:author="Unknown" w:date="0-00-00T00:00:00Z"/>
        </w:rPr>
      </w:pPr>
      <w:del w:id="13787" w:author="Unknown" w:date="0-00-00T00:00:00Z">
        <w:r>
          <w:rPr/>
          <w:tab/>
          <w:delText>Thermally shock for 10 cycles with temperature extremes of -95 / + 135°C and 20 minute dwell times at the temperature extremes.  After completion of cycling, return to room time and measure length of jacket to ± 0.13mm.  Calculate amount of shrinkage and percent of shrinkage.</w:delText>
        </w:r>
      </w:del>
    </w:p>
    <w:p>
      <w:pPr>
        <w:pStyle w:val="Normal"/>
        <w:rPr>
          <w:del w:id="13790" w:author="Unknown" w:date="0-00-00T00:00:00Z"/>
        </w:rPr>
      </w:pPr>
      <w:del w:id="13789" w:author="Unknown" w:date="0-00-00T00:00:00Z">
        <w:r>
          <w:rPr/>
        </w:r>
      </w:del>
    </w:p>
    <w:p>
      <w:pPr>
        <w:pStyle w:val="Normal"/>
        <w:rPr>
          <w:del w:id="13802" w:author="IBM Customer" w:date="2000-04-03T06:27:00Z"/>
        </w:rPr>
      </w:pPr>
      <w:del w:id="13791" w:author="IBM Customer" w:date="2000-04-03T06:27:00Z">
        <w:bookmarkStart w:id="247" w:name="__RefHeading___Toc450449245"/>
        <w:bookmarkEnd w:id="247"/>
        <w:r>
          <w:rPr/>
          <w:delText>4.10.18.5</w:delText>
        </w:r>
      </w:del>
      <w:ins w:id="13792" w:author="Quality &amp; Data Systems" w:date="2000-03-27T12:24:00Z">
        <w:del w:id="13793" w:author="IBM Customer" w:date="2000-04-03T06:27:00Z">
          <w:r>
            <w:rPr/>
            <w:delText xml:space="preserve"> </w:delText>
          </w:r>
        </w:del>
      </w:ins>
      <w:del w:id="13794" w:author="IBM Customer" w:date="2000-04-03T06:27:00Z">
        <w:r>
          <w:rPr/>
          <w:delText xml:space="preserve"> </w:delText>
        </w:r>
      </w:del>
      <w:ins w:id="13795" w:author="IBM Customer" w:date="1998-10-22T11:28:00Z">
        <w:del w:id="13796" w:author="The Boeing Company" w:date="2000-02-17T11:51:00Z">
          <w:r>
            <w:rPr/>
            <w:tab/>
          </w:r>
        </w:del>
      </w:ins>
      <w:del w:id="13797" w:author="IBM Customer" w:date="2000-04-03T06:27:00Z">
        <w:r>
          <w:rPr/>
          <w:delText xml:space="preserve">Test </w:delText>
        </w:r>
      </w:del>
      <w:ins w:id="13798" w:author="The Boeing Company" w:date="2000-02-17T11:51:00Z">
        <w:del w:id="13799" w:author="IBM Customer" w:date="2000-04-03T06:27:00Z">
          <w:r>
            <w:rPr/>
            <w:delText>d</w:delText>
          </w:r>
        </w:del>
      </w:ins>
      <w:del w:id="13800" w:author="The Boeing Company" w:date="2000-02-17T11:51:00Z">
        <w:r>
          <w:rPr/>
          <w:delText>D</w:delText>
        </w:r>
      </w:del>
      <w:del w:id="13801" w:author="IBM Customer" w:date="2000-04-03T06:27:00Z">
        <w:r>
          <w:rPr/>
          <w:delText>ocumentation</w:delText>
        </w:r>
      </w:del>
    </w:p>
    <w:p>
      <w:pPr>
        <w:pStyle w:val="Normal"/>
        <w:rPr>
          <w:del w:id="13804" w:author="IBM Customer" w:date="2000-03-31T11:48:00Z"/>
        </w:rPr>
      </w:pPr>
      <w:del w:id="13803" w:author="IBM Customer" w:date="2000-03-31T11:48:00Z">
        <w:r>
          <w:rPr/>
        </w:r>
      </w:del>
    </w:p>
    <w:p>
      <w:pPr>
        <w:pStyle w:val="Normal"/>
        <w:rPr>
          <w:del w:id="13806" w:author="Unknown" w:date="0-00-00T00:00:00Z"/>
        </w:rPr>
      </w:pPr>
      <w:del w:id="13805" w:author="Unknown" w:date="0-00-00T00:00:00Z">
        <w:r>
          <w:rPr/>
          <w:tab/>
          <w:delText xml:space="preserve">The test report shall contain the date and the title of test, the test personnel, identification by part number, lot number and length of the fiber optic cable tested, indicate the soak time and temperature cycling schedule used and the number of cycles performed, sample mass including test fixtures, and the test results for each step (time vs temperature recording).  </w:delText>
        </w:r>
      </w:del>
    </w:p>
    <w:p>
      <w:pPr>
        <w:pStyle w:val="Normal"/>
        <w:rPr>
          <w:u w:val="single"/>
          <w:del w:id="13808" w:author="Unknown" w:date="0-00-00T00:00:00Z"/>
        </w:rPr>
      </w:pPr>
      <w:del w:id="13807" w:author="Unknown" w:date="0-00-00T00:00:00Z">
        <w:r>
          <w:rPr>
            <w:u w:val="single"/>
          </w:rPr>
        </w:r>
      </w:del>
    </w:p>
    <w:p>
      <w:pPr>
        <w:pStyle w:val="Normal"/>
        <w:rPr>
          <w:del w:id="13816" w:author="IBM Customer" w:date="2000-04-03T06:27:00Z"/>
        </w:rPr>
      </w:pPr>
      <w:del w:id="13809" w:author="IBM Customer" w:date="2000-04-03T06:27:00Z">
        <w:bookmarkStart w:id="248" w:name="__RefHeading___Toc450449246"/>
        <w:bookmarkEnd w:id="248"/>
        <w:r>
          <w:rPr/>
          <w:delText xml:space="preserve">4.10.19 </w:delText>
        </w:r>
      </w:del>
      <w:ins w:id="13810" w:author="The Boeing Company" w:date="2000-02-17T11:51:00Z">
        <w:del w:id="13811" w:author="IBM Customer" w:date="2000-04-03T06:27:00Z">
          <w:r>
            <w:rPr/>
            <w:delText xml:space="preserve"> </w:delText>
          </w:r>
        </w:del>
      </w:ins>
      <w:del w:id="13812" w:author="The Boeing Company" w:date="2000-02-17T11:51:00Z">
        <w:r>
          <w:rPr/>
          <w:delText xml:space="preserve"> </w:delText>
        </w:r>
      </w:del>
      <w:ins w:id="13813" w:author="IBM Customer" w:date="1998-10-22T11:28:00Z">
        <w:del w:id="13814" w:author="The Boeing Company" w:date="2000-02-17T11:51:00Z">
          <w:r>
            <w:rPr/>
            <w:tab/>
          </w:r>
        </w:del>
      </w:ins>
      <w:del w:id="13815" w:author="IBM Customer" w:date="2000-04-03T06:27:00Z">
        <w:r>
          <w:rPr/>
          <w:delText>Vacuum  - Deleted</w:delText>
        </w:r>
      </w:del>
    </w:p>
    <w:p>
      <w:pPr>
        <w:pStyle w:val="Normal"/>
        <w:rPr>
          <w:del w:id="13818" w:author="IBM Customer" w:date="2000-03-31T11:48:00Z"/>
        </w:rPr>
      </w:pPr>
      <w:del w:id="13817" w:author="IBM Customer" w:date="2000-03-31T11:48:00Z">
        <w:r>
          <w:rPr/>
        </w:r>
      </w:del>
    </w:p>
    <w:p>
      <w:pPr>
        <w:pStyle w:val="Normal"/>
        <w:rPr>
          <w:del w:id="13832" w:author="IBM Customer" w:date="2000-04-03T06:27:00Z"/>
        </w:rPr>
      </w:pPr>
      <w:del w:id="13819" w:author="IBM Customer" w:date="2000-04-03T06:27:00Z">
        <w:bookmarkStart w:id="249" w:name="__RefHeading___Toc450449247"/>
        <w:r>
          <w:rPr/>
          <w:delText>4.10.19.1</w:delText>
        </w:r>
      </w:del>
      <w:ins w:id="13820" w:author="Quality &amp; Data Systems" w:date="2000-03-27T12:24:00Z">
        <w:del w:id="13821" w:author="IBM Customer" w:date="2000-04-03T06:27:00Z">
          <w:r>
            <w:rPr/>
            <w:delText xml:space="preserve"> </w:delText>
          </w:r>
        </w:del>
      </w:ins>
      <w:del w:id="13822" w:author="IBM Customer" w:date="2000-04-03T06:27:00Z">
        <w:r>
          <w:rPr/>
          <w:delText xml:space="preserve"> </w:delText>
        </w:r>
      </w:del>
      <w:del w:id="13823" w:author="The Boeing Company" w:date="2000-02-17T11:51:00Z">
        <w:r>
          <w:rPr/>
          <w:delText xml:space="preserve"> </w:delText>
        </w:r>
      </w:del>
      <w:ins w:id="13824" w:author="IBM Customer" w:date="1998-10-22T11:28:00Z">
        <w:del w:id="13825" w:author="The Boeing Company" w:date="2000-02-17T11:51:00Z">
          <w:r>
            <w:rPr/>
            <w:tab/>
          </w:r>
        </w:del>
      </w:ins>
      <w:del w:id="13826" w:author="IBM Customer" w:date="2000-04-03T06:27:00Z">
        <w:r>
          <w:rPr/>
          <w:delText xml:space="preserve">Test </w:delText>
        </w:r>
      </w:del>
      <w:ins w:id="13827" w:author="The Boeing Company" w:date="2000-02-17T11:51:00Z">
        <w:del w:id="13828" w:author="IBM Customer" w:date="2000-04-03T06:27:00Z">
          <w:r>
            <w:rPr/>
            <w:delText>e</w:delText>
          </w:r>
        </w:del>
      </w:ins>
      <w:del w:id="13829" w:author="The Boeing Company" w:date="2000-02-17T11:51:00Z">
        <w:r>
          <w:rPr/>
          <w:delText>E</w:delText>
        </w:r>
      </w:del>
      <w:del w:id="13830" w:author="IBM Customer" w:date="2000-04-03T06:27:00Z">
        <w:r>
          <w:rPr/>
          <w:delText>quipment - Deleted</w:delText>
        </w:r>
      </w:del>
      <w:del w:id="13831" w:author="IBM Customer" w:date="2000-04-03T06:27:00Z">
        <w:bookmarkEnd w:id="249"/>
        <w:r>
          <w:rPr/>
          <w:delText xml:space="preserve"> </w:delText>
        </w:r>
      </w:del>
    </w:p>
    <w:p>
      <w:pPr>
        <w:pStyle w:val="Normal"/>
        <w:rPr>
          <w:del w:id="13834" w:author="IBM Customer" w:date="2000-03-31T11:48:00Z"/>
        </w:rPr>
      </w:pPr>
      <w:del w:id="13833" w:author="IBM Customer" w:date="2000-03-31T11:48:00Z">
        <w:r>
          <w:rPr/>
        </w:r>
      </w:del>
    </w:p>
    <w:p>
      <w:pPr>
        <w:pStyle w:val="Normal"/>
        <w:rPr>
          <w:del w:id="13844" w:author="IBM Customer" w:date="2000-04-03T06:27:00Z"/>
        </w:rPr>
      </w:pPr>
      <w:del w:id="13835" w:author="IBM Customer" w:date="2000-04-03T06:27:00Z">
        <w:bookmarkStart w:id="250" w:name="__RefHeading___Toc450449248"/>
        <w:r>
          <w:rPr/>
          <w:delText xml:space="preserve">4.10.19.2  </w:delText>
        </w:r>
      </w:del>
      <w:ins w:id="13836" w:author="IBM Customer" w:date="1998-10-22T11:28:00Z">
        <w:del w:id="13837" w:author="The Boeing Company" w:date="2000-02-17T11:51:00Z">
          <w:r>
            <w:rPr/>
            <w:tab/>
          </w:r>
        </w:del>
      </w:ins>
      <w:del w:id="13838" w:author="IBM Customer" w:date="2000-04-03T06:27:00Z">
        <w:r>
          <w:rPr/>
          <w:delText xml:space="preserve">Test </w:delText>
        </w:r>
      </w:del>
      <w:ins w:id="13839" w:author="The Boeing Company" w:date="2000-02-17T11:51:00Z">
        <w:del w:id="13840" w:author="IBM Customer" w:date="2000-04-03T06:27:00Z">
          <w:r>
            <w:rPr/>
            <w:delText>s</w:delText>
          </w:r>
        </w:del>
      </w:ins>
      <w:del w:id="13841" w:author="The Boeing Company" w:date="2000-02-17T11:51:00Z">
        <w:r>
          <w:rPr/>
          <w:delText>S</w:delText>
        </w:r>
      </w:del>
      <w:del w:id="13842" w:author="IBM Customer" w:date="2000-04-03T06:27:00Z">
        <w:r>
          <w:rPr/>
          <w:delText>ample - Deleted</w:delText>
        </w:r>
      </w:del>
      <w:del w:id="13843" w:author="IBM Customer" w:date="2000-04-03T06:27:00Z">
        <w:bookmarkEnd w:id="250"/>
        <w:r>
          <w:rPr/>
          <w:delText xml:space="preserve"> </w:delText>
        </w:r>
      </w:del>
    </w:p>
    <w:p>
      <w:pPr>
        <w:pStyle w:val="Normal"/>
        <w:rPr>
          <w:del w:id="13846" w:author="IBM Customer" w:date="2000-04-03T06:27:00Z"/>
        </w:rPr>
      </w:pPr>
      <w:del w:id="13845" w:author="IBM Customer" w:date="2000-04-03T06:27:00Z">
        <w:r>
          <w:rPr/>
        </w:r>
      </w:del>
    </w:p>
    <w:p>
      <w:pPr>
        <w:pStyle w:val="Normal"/>
        <w:rPr>
          <w:del w:id="13856" w:author="IBM Customer" w:date="2000-04-03T06:27:00Z"/>
        </w:rPr>
      </w:pPr>
      <w:del w:id="13847" w:author="IBM Customer" w:date="2000-04-03T06:27:00Z">
        <w:bookmarkStart w:id="251" w:name="__RefHeading___Toc450449249"/>
        <w:r>
          <w:rPr/>
          <w:delText xml:space="preserve">4.10.19.3  </w:delText>
        </w:r>
      </w:del>
      <w:ins w:id="13848" w:author="IBM Customer" w:date="1998-10-22T11:28:00Z">
        <w:del w:id="13849" w:author="The Boeing Company" w:date="2000-02-17T11:51:00Z">
          <w:r>
            <w:rPr/>
            <w:tab/>
          </w:r>
        </w:del>
      </w:ins>
      <w:del w:id="13850" w:author="IBM Customer" w:date="2000-04-03T06:27:00Z">
        <w:r>
          <w:rPr/>
          <w:delText xml:space="preserve">Test </w:delText>
        </w:r>
      </w:del>
      <w:ins w:id="13851" w:author="The Boeing Company" w:date="2000-02-17T11:51:00Z">
        <w:del w:id="13852" w:author="IBM Customer" w:date="2000-04-03T06:27:00Z">
          <w:r>
            <w:rPr/>
            <w:delText>p</w:delText>
          </w:r>
        </w:del>
      </w:ins>
      <w:del w:id="13853" w:author="The Boeing Company" w:date="2000-02-17T11:51:00Z">
        <w:r>
          <w:rPr/>
          <w:delText>P</w:delText>
        </w:r>
      </w:del>
      <w:del w:id="13854" w:author="IBM Customer" w:date="2000-04-03T06:27:00Z">
        <w:r>
          <w:rPr/>
          <w:delText>rocedure - Deleted</w:delText>
        </w:r>
      </w:del>
      <w:del w:id="13855" w:author="IBM Customer" w:date="2000-04-03T06:27:00Z">
        <w:bookmarkEnd w:id="251"/>
        <w:r>
          <w:rPr/>
          <w:delText xml:space="preserve"> </w:delText>
        </w:r>
      </w:del>
    </w:p>
    <w:p>
      <w:pPr>
        <w:pStyle w:val="Normal"/>
        <w:keepNext w:val="true"/>
        <w:widowControl/>
        <w:bidi w:val="0"/>
        <w:ind w:firstLine="720"/>
        <w:rPr>
          <w:b/>
          <w:b/>
          <w:del w:id="13858" w:author="Unknown" w:date="0-00-00T00:00:00Z"/>
        </w:rPr>
      </w:pPr>
      <w:del w:id="13857" w:author="Unknown" w:date="0-00-00T00:00:00Z">
        <w:r>
          <w:rPr>
            <w:b/>
          </w:rPr>
        </w:r>
      </w:del>
      <w:bookmarkStart w:id="252" w:name="__RefHeading___Toc433767103"/>
      <w:bookmarkStart w:id="253" w:name="__RefHeading___Toc433767103"/>
    </w:p>
    <w:p>
      <w:pPr>
        <w:pStyle w:val="Normal"/>
        <w:rPr>
          <w:b/>
          <w:b/>
          <w:del w:id="13860" w:author="IBM Customer" w:date="2000-04-03T06:27:00Z"/>
        </w:rPr>
      </w:pPr>
      <w:del w:id="13859" w:author="IBM Customer" w:date="2000-04-03T06:27:00Z">
        <w:r>
          <w:rPr>
            <w:b/>
          </w:rPr>
        </w:r>
      </w:del>
    </w:p>
    <w:p>
      <w:pPr>
        <w:pStyle w:val="Normal"/>
        <w:rPr>
          <w:del w:id="13864" w:author="IBM Customer" w:date="2000-04-03T06:27:00Z"/>
        </w:rPr>
      </w:pPr>
      <w:del w:id="13861" w:author="IBM Customer" w:date="2000-04-03T06:27:00Z">
        <w:r>
          <w:rPr>
            <w:b/>
          </w:rPr>
          <w:delText xml:space="preserve">Figure 1 </w:delText>
        </w:r>
      </w:del>
      <w:del w:id="13862" w:author="IBM Customer" w:date="1999-05-03T19:18:00Z">
        <w:r>
          <w:rPr>
            <w:b/>
          </w:rPr>
          <w:delText>-</w:delText>
        </w:r>
      </w:del>
      <w:del w:id="13863" w:author="IBM Customer" w:date="2000-04-03T06:27:00Z">
        <w:r>
          <w:rPr>
            <w:b/>
          </w:rPr>
          <w:delText xml:space="preserve"> Deleted</w:delText>
        </w:r>
      </w:del>
      <w:bookmarkEnd w:id="253"/>
    </w:p>
    <w:p>
      <w:pPr>
        <w:pStyle w:val="Normal"/>
        <w:keepNext w:val="true"/>
        <w:widowControl/>
        <w:bidi w:val="0"/>
        <w:ind w:firstLine="720"/>
        <w:rPr>
          <w:b/>
          <w:b/>
          <w:u w:val="single"/>
          <w:del w:id="13866" w:author="IBM Customer" w:date="2000-03-31T11:48:00Z"/>
        </w:rPr>
      </w:pPr>
      <w:del w:id="13865" w:author="IBM Customer" w:date="2000-03-31T11:48:00Z">
        <w:r>
          <w:rPr>
            <w:b/>
            <w:u w:val="single"/>
          </w:rPr>
        </w:r>
      </w:del>
    </w:p>
    <w:p>
      <w:pPr>
        <w:pStyle w:val="Normal"/>
        <w:rPr>
          <w:del w:id="13878" w:author="IBM Customer" w:date="2000-04-03T06:27:00Z"/>
        </w:rPr>
      </w:pPr>
      <w:del w:id="13867" w:author="IBM Customer" w:date="2000-04-03T06:27:00Z">
        <w:bookmarkStart w:id="254" w:name="__RefHeading___Toc450449250"/>
        <w:bookmarkEnd w:id="254"/>
        <w:r>
          <w:rPr/>
          <w:delText xml:space="preserve">4.10.19.4 </w:delText>
        </w:r>
      </w:del>
      <w:ins w:id="13868" w:author="The Boeing Company" w:date="2000-02-17T11:51:00Z">
        <w:del w:id="13869" w:author="IBM Customer" w:date="2000-04-03T06:27:00Z">
          <w:r>
            <w:rPr/>
            <w:delText xml:space="preserve"> </w:delText>
          </w:r>
        </w:del>
      </w:ins>
      <w:del w:id="13870" w:author="The Boeing Company" w:date="2000-02-17T11:51:00Z">
        <w:r>
          <w:rPr/>
          <w:delText xml:space="preserve"> </w:delText>
        </w:r>
      </w:del>
      <w:ins w:id="13871" w:author="IBM Customer" w:date="1998-10-22T11:28:00Z">
        <w:del w:id="13872" w:author="The Boeing Company" w:date="2000-02-17T11:51:00Z">
          <w:r>
            <w:rPr/>
            <w:tab/>
          </w:r>
        </w:del>
      </w:ins>
      <w:del w:id="13873" w:author="IBM Customer" w:date="2000-04-03T06:27:00Z">
        <w:r>
          <w:rPr/>
          <w:delText xml:space="preserve">Test </w:delText>
        </w:r>
      </w:del>
      <w:ins w:id="13874" w:author="The Boeing Company" w:date="2000-02-17T11:51:00Z">
        <w:del w:id="13875" w:author="IBM Customer" w:date="2000-04-03T06:27:00Z">
          <w:r>
            <w:rPr/>
            <w:delText>d</w:delText>
          </w:r>
        </w:del>
      </w:ins>
      <w:del w:id="13876" w:author="The Boeing Company" w:date="2000-02-17T11:51:00Z">
        <w:r>
          <w:rPr/>
          <w:delText>D</w:delText>
        </w:r>
      </w:del>
      <w:del w:id="13877" w:author="IBM Customer" w:date="2000-04-03T06:27:00Z">
        <w:r>
          <w:rPr/>
          <w:delText>ocumentation - Deleted</w:delText>
        </w:r>
      </w:del>
    </w:p>
    <w:p>
      <w:pPr>
        <w:pStyle w:val="Normal"/>
        <w:rPr/>
      </w:pPr>
      <w:r>
        <w:rPr>
          <w:rPrChange w:id="0" w:author="The Boeing Company" w:date="2000-02-17T11:49:00Z"/>
        </w:rPr>
        <w:rPrChange w:id="0" w:author="The Boeing Company" w:date="2000-02-17T11:49:00Z"/>
      </w:r>
      <w:r>
        <w:br w:type="page"/>
      </w:r>
    </w:p>
    <w:p>
      <w:pPr>
        <w:pStyle w:val="Heading3"/>
        <w:numPr>
          <w:ilvl w:val="0"/>
          <w:numId w:val="9"/>
        </w:numPr>
        <w:rPr>
          <w:del w:id="13891" w:author="IBM Customer" w:date="2000-04-03T07:01:00Z"/>
        </w:rPr>
      </w:pPr>
      <w:del w:id="13880" w:author="IBM Customer" w:date="2000-04-03T06:29:00Z">
        <w:bookmarkStart w:id="255" w:name="__RefHeading___Toc450449251"/>
        <w:bookmarkEnd w:id="255"/>
        <w:r>
          <w:rPr/>
          <w:delText xml:space="preserve">4.10.20 </w:delText>
        </w:r>
      </w:del>
      <w:ins w:id="13881" w:author="The Boeing Company" w:date="2000-02-17T11:51:00Z">
        <w:del w:id="13882" w:author="IBM Customer" w:date="2000-04-03T06:29:00Z">
          <w:r>
            <w:rPr/>
            <w:delText xml:space="preserve"> </w:delText>
          </w:r>
        </w:del>
      </w:ins>
      <w:del w:id="13883" w:author="The Boeing Company" w:date="2000-02-17T11:51:00Z">
        <w:r>
          <w:rPr/>
          <w:delText xml:space="preserve">  </w:delText>
        </w:r>
      </w:del>
      <w:ins w:id="13884" w:author="IBM Customer" w:date="1998-10-22T11:28:00Z">
        <w:del w:id="13885" w:author="The Boeing Company" w:date="2000-02-17T11:51:00Z">
          <w:r>
            <w:rPr/>
            <w:tab/>
          </w:r>
        </w:del>
      </w:ins>
      <w:del w:id="13886" w:author="IBM Customer" w:date="2000-04-03T07:01:00Z">
        <w:r>
          <w:rPr/>
          <w:delText xml:space="preserve">Cycling </w:delText>
        </w:r>
      </w:del>
      <w:ins w:id="13887" w:author="The Boeing Company" w:date="2000-02-17T11:51:00Z">
        <w:del w:id="13888" w:author="IBM Customer" w:date="2000-04-03T07:01:00Z">
          <w:r>
            <w:rPr/>
            <w:delText>f</w:delText>
          </w:r>
        </w:del>
      </w:ins>
      <w:del w:id="13889" w:author="The Boeing Company" w:date="2000-02-17T11:51:00Z">
        <w:r>
          <w:rPr/>
          <w:delText>F</w:delText>
        </w:r>
      </w:del>
      <w:del w:id="13890" w:author="IBM Customer" w:date="2000-04-03T07:01:00Z">
        <w:r>
          <w:rPr/>
          <w:delText>lexing (3.10.3)</w:delText>
        </w:r>
      </w:del>
    </w:p>
    <w:p>
      <w:pPr>
        <w:pStyle w:val="Heading3"/>
        <w:keepNext w:val="true"/>
        <w:widowControl/>
        <w:numPr>
          <w:ilvl w:val="0"/>
          <w:numId w:val="9"/>
        </w:numPr>
        <w:bidi w:val="0"/>
        <w:ind w:firstLine="720"/>
        <w:rPr>
          <w:del w:id="13893" w:author="IBM Customer" w:date="2000-04-03T07:01:00Z"/>
        </w:rPr>
      </w:pPr>
      <w:del w:id="13892" w:author="IBM Customer" w:date="2000-04-03T07:01:00Z">
        <w:r>
          <w:rPr/>
        </w:r>
      </w:del>
    </w:p>
    <w:p>
      <w:pPr>
        <w:pStyle w:val="Heading3"/>
        <w:keepNext w:val="true"/>
        <w:widowControl/>
        <w:numPr>
          <w:ilvl w:val="0"/>
          <w:numId w:val="9"/>
        </w:numPr>
        <w:bidi w:val="0"/>
        <w:ind w:firstLine="720"/>
        <w:rPr>
          <w:ins w:id="13900" w:author="IBM Customer" w:date="2000-04-03T06:29:00Z"/>
        </w:rPr>
      </w:pPr>
      <w:del w:id="13894" w:author="IBM Customer" w:date="1999-05-04T10:04:00Z">
        <w:r>
          <w:rPr/>
          <w:tab/>
        </w:r>
      </w:del>
      <w:r>
        <w:rPr/>
        <w:t>Test</w:t>
      </w:r>
      <w:del w:id="13895" w:author="IBM Customer" w:date="1999-05-03T16:19:00Z">
        <w:r>
          <w:rPr/>
          <w:delText xml:space="preserve"> per </w:delText>
        </w:r>
      </w:del>
      <w:ins w:id="13896" w:author="IBM Customer" w:date="1999-05-03T16:19:00Z">
        <w:r>
          <w:rPr/>
          <w:t xml:space="preserve"> in accordance with </w:t>
        </w:r>
      </w:ins>
      <w:r>
        <w:rPr/>
        <w:t>DOD-STD-1678 METHOD 2010</w:t>
      </w:r>
      <w:ins w:id="13897" w:author="The Boeing Company" w:date="2000-02-17T11:51:00Z">
        <w:r>
          <w:rPr/>
          <w:t>,</w:t>
        </w:r>
      </w:ins>
      <w:r>
        <w:rPr/>
        <w:t xml:space="preserve"> </w:t>
      </w:r>
      <w:ins w:id="13898" w:author="The Boeing Company" w:date="2000-02-17T11:52:00Z">
        <w:r>
          <w:rPr/>
          <w:t>p</w:t>
        </w:r>
      </w:ins>
      <w:del w:id="13899" w:author="The Boeing Company" w:date="2000-02-17T11:52:00Z">
        <w:r>
          <w:rPr/>
          <w:delText>P</w:delText>
        </w:r>
      </w:del>
      <w:r>
        <w:rPr/>
        <w:t>rocedure 2 with the following specifications:</w:t>
      </w:r>
    </w:p>
    <w:p>
      <w:pPr>
        <w:pStyle w:val="Normal"/>
        <w:rPr>
          <w:ins w:id="13902" w:author="IBM Customer" w:date="2000-03-31T11:48:00Z"/>
        </w:rPr>
      </w:pPr>
      <w:ins w:id="13901" w:author="IBM Customer" w:date="2000-03-31T11:48:00Z">
        <w:r>
          <w:rPr/>
        </w:r>
      </w:ins>
    </w:p>
    <w:p>
      <w:pPr>
        <w:pStyle w:val="Normal"/>
        <w:ind w:left="720" w:hanging="720"/>
        <w:rPr>
          <w:del w:id="13904" w:author="IBM Customer" w:date="2000-03-31T11:48:00Z"/>
        </w:rPr>
      </w:pPr>
      <w:del w:id="13903" w:author="IBM Customer" w:date="2000-03-31T11:48:00Z">
        <w:r>
          <w:rPr/>
        </w:r>
      </w:del>
    </w:p>
    <w:p>
      <w:pPr>
        <w:pStyle w:val="Normal"/>
        <w:ind w:left="720" w:hanging="720"/>
        <w:rPr>
          <w:del w:id="13906" w:author="IBM Customer" w:date="2000-03-31T11:48:00Z"/>
        </w:rPr>
      </w:pPr>
      <w:del w:id="13905" w:author="IBM Customer" w:date="2000-03-31T11:48:00Z">
        <w:r>
          <w:rPr/>
        </w:r>
      </w:del>
    </w:p>
    <w:p>
      <w:pPr>
        <w:pStyle w:val="Normal"/>
        <w:ind w:left="720" w:hanging="720"/>
        <w:rPr>
          <w:del w:id="13911" w:author="IBM Customer" w:date="2000-03-31T11:48:00Z"/>
        </w:rPr>
      </w:pPr>
      <w:r>
        <w:rPr/>
        <w:t>a.</w:t>
        <w:tab/>
        <w:t>The test mandrel shall be 12 mm (0.5</w:t>
      </w:r>
      <w:del w:id="13907" w:author="IBM Customer" w:date="1999-05-03T19:19:00Z">
        <w:r>
          <w:rPr/>
          <w:delText>").</w:delText>
        </w:r>
      </w:del>
      <w:ins w:id="13908" w:author="IBM Customer" w:date="1999-05-03T19:19:00Z">
        <w:r>
          <w:rPr/>
          <w:t xml:space="preserve"> inches)</w:t>
        </w:r>
      </w:ins>
      <w:ins w:id="13909" w:author="Quality &amp; Data Systems" w:date="2000-03-30T14:20:00Z">
        <w:r>
          <w:rPr/>
          <w:t xml:space="preserve"> in diameter.</w:t>
        </w:r>
      </w:ins>
      <w:ins w:id="13910" w:author="IBM Customer" w:date="1999-05-03T19:19:00Z">
        <w:r>
          <w:rPr/>
          <w:t xml:space="preserve">  </w:t>
        </w:r>
      </w:ins>
    </w:p>
    <w:p>
      <w:pPr>
        <w:pStyle w:val="Normal"/>
        <w:ind w:left="720" w:hanging="720"/>
        <w:rPr>
          <w:ins w:id="13913" w:author="IBM Customer" w:date="2000-04-03T06:30:00Z"/>
        </w:rPr>
      </w:pPr>
      <w:ins w:id="13912" w:author="IBM Customer" w:date="2000-04-03T06:30:00Z">
        <w:r>
          <w:rPr/>
        </w:r>
      </w:ins>
    </w:p>
    <w:p>
      <w:pPr>
        <w:pStyle w:val="Normal"/>
        <w:numPr>
          <w:ilvl w:val="0"/>
          <w:numId w:val="9"/>
        </w:numPr>
        <w:rPr>
          <w:ins w:id="13917" w:author="IBM Customer" w:date="2000-04-03T06:31:00Z"/>
        </w:rPr>
      </w:pPr>
      <w:del w:id="13914" w:author="IBM Customer" w:date="1998-12-07T16:02:00Z">
        <w:r>
          <w:rPr/>
          <w:delText>b.</w:delText>
          <w:tab/>
        </w:r>
      </w:del>
      <w:r>
        <w:rPr/>
        <w:t xml:space="preserve">The test mass shall be 2.25 Kilograms (5 </w:t>
      </w:r>
      <w:del w:id="13915" w:author="Unknown" w:date="0-00-00T00:00:00Z">
        <w:r>
          <w:rPr/>
          <w:delText>lbs</w:delText>
        </w:r>
      </w:del>
      <w:ins w:id="13916" w:author="IBM Customer" w:date="1998-10-20T13:37:00Z">
        <w:r>
          <w:rPr/>
          <w:t>lbs.</w:t>
        </w:r>
      </w:ins>
      <w:r>
        <w:rPr/>
        <w:t>)</w:t>
      </w:r>
    </w:p>
    <w:p>
      <w:pPr>
        <w:pStyle w:val="Normal"/>
        <w:numPr>
          <w:ilvl w:val="0"/>
          <w:numId w:val="9"/>
        </w:numPr>
        <w:rPr>
          <w:ins w:id="13919" w:author="IBM Customer" w:date="2000-04-03T06:31:00Z"/>
        </w:rPr>
      </w:pPr>
      <w:ins w:id="13918" w:author="IBM Customer" w:date="2000-04-03T06:31:00Z">
        <w:r>
          <w:rPr/>
          <w:t>Sample length shall be five meters.</w:t>
        </w:r>
      </w:ins>
    </w:p>
    <w:p>
      <w:pPr>
        <w:pStyle w:val="Normal"/>
        <w:ind w:left="720" w:hanging="720"/>
        <w:rPr>
          <w:del w:id="13921" w:author="IBM Customer" w:date="1998-12-07T16:02:00Z"/>
        </w:rPr>
      </w:pPr>
      <w:del w:id="13920" w:author="IBM Customer" w:date="1998-12-07T16:02:00Z">
        <w:r>
          <w:rPr/>
        </w:r>
      </w:del>
    </w:p>
    <w:p>
      <w:pPr>
        <w:pStyle w:val="Normal"/>
        <w:ind w:left="720" w:hanging="720"/>
        <w:rPr>
          <w:del w:id="13924" w:author="IBM Customer" w:date="2000-03-31T11:48:00Z"/>
        </w:rPr>
      </w:pPr>
      <w:del w:id="13922" w:author="Unknown" w:date="0-00-00T00:00:00Z">
        <w:r>
          <w:rPr/>
          <w:delText>c.</w:delText>
          <w:tab/>
        </w:r>
      </w:del>
      <w:del w:id="13923" w:author="IBM Customer" w:date="2000-03-31T11:48:00Z">
        <w:r>
          <w:rPr/>
          <w:delText>The induced attenuation shall not exceed 0.5dB during the test and shall return to within 0.1 dB of the initial value after test exposure.</w:delText>
        </w:r>
      </w:del>
    </w:p>
    <w:p>
      <w:pPr>
        <w:pStyle w:val="Normal"/>
        <w:keepNext w:val="true"/>
        <w:widowControl/>
        <w:bidi w:val="0"/>
        <w:ind w:left="720" w:hanging="720"/>
        <w:rPr>
          <w:del w:id="13926" w:author="IBM Customer" w:date="2000-03-31T11:48:00Z"/>
        </w:rPr>
      </w:pPr>
      <w:del w:id="13925" w:author="IBM Customer" w:date="2000-03-31T11:48:00Z">
        <w:r>
          <w:rPr/>
        </w:r>
      </w:del>
    </w:p>
    <w:p>
      <w:pPr>
        <w:pStyle w:val="Normal"/>
        <w:keepNext w:val="true"/>
        <w:widowControl/>
        <w:bidi w:val="0"/>
        <w:ind w:left="720" w:hanging="720"/>
        <w:rPr/>
      </w:pPr>
      <w:r>
        <w:rPr/>
      </w:r>
    </w:p>
    <w:p>
      <w:pPr>
        <w:pStyle w:val="Normal"/>
        <w:ind w:left="720" w:hanging="720"/>
        <w:rPr>
          <w:ins w:id="13934" w:author="IBM Customer" w:date="2000-04-03T06:32:00Z"/>
        </w:rPr>
      </w:pPr>
      <w:r>
        <w:rPr/>
        <w:t xml:space="preserve">The following exceptions shall take </w:t>
      </w:r>
      <w:del w:id="13927" w:author="Unknown" w:date="0-00-00T00:00:00Z">
        <w:r>
          <w:rPr/>
          <w:delText>precidence</w:delText>
        </w:r>
      </w:del>
      <w:ins w:id="13928" w:author="IBM Customer" w:date="1998-10-13T09:01:00Z">
        <w:r>
          <w:rPr/>
          <w:t>precedence</w:t>
        </w:r>
      </w:ins>
      <w:r>
        <w:rPr/>
        <w:t xml:space="preserve"> over DOD-STD-1678</w:t>
      </w:r>
      <w:ins w:id="13929" w:author="IBM Customer" w:date="1999-05-03T19:19:00Z">
        <w:r>
          <w:rPr/>
          <w:t xml:space="preserve"> </w:t>
        </w:r>
      </w:ins>
      <w:ins w:id="13930" w:author="The Boeing Company" w:date="2000-02-17T11:52:00Z">
        <w:r>
          <w:rPr/>
          <w:t>p</w:t>
        </w:r>
      </w:ins>
      <w:ins w:id="13931" w:author="IBM Customer" w:date="1999-05-03T19:19:00Z">
        <w:del w:id="13932" w:author="The Boeing Company" w:date="2000-02-17T11:52:00Z">
          <w:r>
            <w:rPr/>
            <w:delText>P</w:delText>
          </w:r>
        </w:del>
      </w:ins>
      <w:ins w:id="13933" w:author="IBM Customer" w:date="1999-05-03T19:19:00Z">
        <w:r>
          <w:rPr/>
          <w:t>rocedure 2</w:t>
        </w:r>
      </w:ins>
      <w:r>
        <w:rPr/>
        <w:t>:</w:t>
      </w:r>
    </w:p>
    <w:p>
      <w:pPr>
        <w:pStyle w:val="Normal"/>
        <w:tabs>
          <w:tab w:val="clear" w:pos="720"/>
          <w:tab w:val="left" w:pos="1440" w:leader="none"/>
          <w:tab w:val="left" w:pos="2160" w:leader="none"/>
          <w:tab w:val="left" w:pos="9360" w:leader="none"/>
        </w:tabs>
        <w:ind w:left="1440" w:hanging="1440"/>
        <w:rPr>
          <w:ins w:id="13936" w:author="IBM Customer" w:date="2000-03-31T11:48:00Z"/>
        </w:rPr>
      </w:pPr>
      <w:ins w:id="13935" w:author="IBM Customer" w:date="2000-03-31T11:48:00Z">
        <w:r>
          <w:rPr/>
        </w:r>
      </w:ins>
    </w:p>
    <w:p>
      <w:pPr>
        <w:pStyle w:val="Normal"/>
        <w:tabs>
          <w:tab w:val="clear" w:pos="720"/>
          <w:tab w:val="left" w:pos="1440" w:leader="none"/>
          <w:tab w:val="left" w:pos="2160" w:leader="none"/>
          <w:tab w:val="left" w:pos="9360" w:leader="none"/>
        </w:tabs>
        <w:ind w:left="1440" w:hanging="1440"/>
        <w:rPr>
          <w:del w:id="13938" w:author="IBM Customer" w:date="2000-03-31T11:48:00Z"/>
        </w:rPr>
      </w:pPr>
      <w:del w:id="13937" w:author="IBM Customer" w:date="2000-03-31T11:48:00Z">
        <w:r>
          <w:rPr/>
        </w:r>
      </w:del>
    </w:p>
    <w:p>
      <w:pPr>
        <w:pStyle w:val="Normal"/>
        <w:tabs>
          <w:tab w:val="clear" w:pos="720"/>
          <w:tab w:val="left" w:pos="1440" w:leader="none"/>
          <w:tab w:val="left" w:pos="2160" w:leader="none"/>
          <w:tab w:val="left" w:pos="9360" w:leader="none"/>
        </w:tabs>
        <w:ind w:left="1440" w:hanging="1440"/>
        <w:rPr>
          <w:del w:id="13940" w:author="IBM Customer" w:date="1999-05-03T19:20:00Z"/>
        </w:rPr>
      </w:pPr>
      <w:del w:id="13939" w:author="IBM Customer" w:date="1999-05-03T19:20:00Z">
        <w:r>
          <w:rPr/>
        </w:r>
      </w:del>
    </w:p>
    <w:p>
      <w:pPr>
        <w:pStyle w:val="Normal"/>
        <w:tabs>
          <w:tab w:val="clear" w:pos="720"/>
          <w:tab w:val="left" w:pos="1440" w:leader="none"/>
          <w:tab w:val="left" w:pos="2160" w:leader="none"/>
          <w:tab w:val="left" w:pos="9360" w:leader="none"/>
        </w:tabs>
        <w:ind w:left="1440" w:hanging="1440"/>
        <w:rPr/>
      </w:pPr>
      <w:r>
        <w:rPr/>
        <w:t>Step 2</w:t>
        <w:tab/>
        <w:t>The specimen shall be mounted in the test fixture and the optical power measured</w:t>
      </w:r>
      <w:del w:id="13941" w:author="IBM Customer" w:date="1999-05-03T16:19:00Z">
        <w:r>
          <w:rPr/>
          <w:delText xml:space="preserve"> per </w:delText>
        </w:r>
      </w:del>
      <w:ins w:id="13942" w:author="IBM Customer" w:date="1999-05-03T16:19:00Z">
        <w:r>
          <w:rPr/>
          <w:t xml:space="preserve"> in accordance with </w:t>
        </w:r>
      </w:ins>
      <w:r>
        <w:rPr/>
        <w:t>4.10.12.3.</w:t>
      </w:r>
    </w:p>
    <w:p>
      <w:pPr>
        <w:pStyle w:val="Normal"/>
        <w:tabs>
          <w:tab w:val="clear" w:pos="720"/>
          <w:tab w:val="left" w:pos="1440" w:leader="none"/>
          <w:tab w:val="left" w:pos="2160" w:leader="none"/>
          <w:tab w:val="left" w:pos="9360" w:leader="none"/>
        </w:tabs>
        <w:ind w:left="1440" w:hanging="1440"/>
        <w:rPr/>
      </w:pPr>
      <w:r>
        <w:rPr/>
        <w:t>Step 4</w:t>
        <w:tab/>
        <w:t>The test shall be conducted starting at room temperature, then ramp to a temperature of 120</w:t>
      </w:r>
      <w:r>
        <w:rPr>
          <w:rFonts w:eastAsia="Symbol" w:cs="Symbol" w:ascii="Symbol" w:hAnsi="Symbol"/>
        </w:rPr>
        <w:t></w:t>
      </w:r>
      <w:r>
        <w:rPr/>
        <w:t>C when 900 to 1100 cycles are completed, and then ramp down to room temperature when 1900 to 2000 cycles are completed.</w:t>
      </w:r>
    </w:p>
    <w:p>
      <w:pPr>
        <w:pStyle w:val="Normal"/>
        <w:tabs>
          <w:tab w:val="clear" w:pos="720"/>
          <w:tab w:val="left" w:pos="1440" w:leader="none"/>
          <w:tab w:val="left" w:pos="2160" w:leader="none"/>
          <w:tab w:val="left" w:pos="9360" w:leader="none"/>
        </w:tabs>
        <w:ind w:left="1440" w:hanging="1440"/>
        <w:rPr/>
      </w:pPr>
      <w:r>
        <w:rPr/>
        <w:t>Step 5</w:t>
        <w:tab/>
        <w:t>The optical power shall be measured at the completion of the 2000 cycles while the specimen is mounted in the fixture</w:t>
      </w:r>
      <w:del w:id="13943" w:author="IBM Customer" w:date="1999-05-03T16:19:00Z">
        <w:r>
          <w:rPr/>
          <w:delText xml:space="preserve"> per </w:delText>
        </w:r>
      </w:del>
      <w:ins w:id="13944" w:author="IBM Customer" w:date="1999-05-03T16:19:00Z">
        <w:r>
          <w:rPr/>
          <w:t xml:space="preserve"> in accordance with </w:t>
        </w:r>
      </w:ins>
      <w:r>
        <w:rPr/>
        <w:t>4.10.12.3.</w:t>
      </w:r>
    </w:p>
    <w:p>
      <w:pPr>
        <w:pStyle w:val="Normal"/>
        <w:tabs>
          <w:tab w:val="clear" w:pos="720"/>
          <w:tab w:val="left" w:pos="1440" w:leader="none"/>
          <w:tab w:val="left" w:pos="2160" w:leader="none"/>
          <w:tab w:val="left" w:pos="9360" w:leader="none"/>
        </w:tabs>
        <w:ind w:left="1440" w:hanging="1440"/>
        <w:rPr/>
      </w:pPr>
      <w:r>
        <w:rPr/>
        <w:t>Para</w:t>
      </w:r>
      <w:ins w:id="13945" w:author="Quality &amp; Data Systems" w:date="2000-03-30T14:22:00Z">
        <w:r>
          <w:rPr/>
          <w:t>.</w:t>
        </w:r>
      </w:ins>
      <w:r>
        <w:rPr/>
        <w:t xml:space="preserve"> 5.4</w:t>
        <w:tab/>
        <w:t>Optical power shall be measured</w:t>
      </w:r>
      <w:del w:id="13946" w:author="IBM Customer" w:date="1999-05-03T16:19:00Z">
        <w:r>
          <w:rPr/>
          <w:delText xml:space="preserve"> per </w:delText>
        </w:r>
      </w:del>
      <w:ins w:id="13947" w:author="IBM Customer" w:date="1999-05-03T16:19:00Z">
        <w:r>
          <w:rPr/>
          <w:t xml:space="preserve"> in accordance with </w:t>
        </w:r>
      </w:ins>
      <w:r>
        <w:rPr/>
        <w:t>4.10.12.3.  The number of transmitting fibers will not be counted.</w:t>
      </w:r>
    </w:p>
    <w:p>
      <w:pPr>
        <w:pStyle w:val="Normal"/>
        <w:tabs>
          <w:tab w:val="clear" w:pos="720"/>
          <w:tab w:val="left" w:pos="1440" w:leader="none"/>
          <w:tab w:val="left" w:pos="2160" w:leader="none"/>
          <w:tab w:val="left" w:pos="9360" w:leader="none"/>
        </w:tabs>
        <w:ind w:left="1440" w:hanging="1440"/>
        <w:rPr/>
      </w:pPr>
      <w:r>
        <w:rPr/>
        <w:t>Para</w:t>
      </w:r>
      <w:ins w:id="13948" w:author="Quality &amp; Data Systems" w:date="2000-03-30T14:22:00Z">
        <w:r>
          <w:rPr/>
          <w:t>.</w:t>
        </w:r>
      </w:ins>
      <w:r>
        <w:rPr/>
        <w:t xml:space="preserve"> 5.6</w:t>
        <w:tab/>
        <w:t>The optical loss shall be calculated</w:t>
      </w:r>
      <w:del w:id="13949" w:author="IBM Customer" w:date="1999-05-03T16:19:00Z">
        <w:r>
          <w:rPr/>
          <w:delText xml:space="preserve"> per </w:delText>
        </w:r>
      </w:del>
      <w:ins w:id="13950" w:author="IBM Customer" w:date="1999-05-03T16:19:00Z">
        <w:r>
          <w:rPr/>
          <w:t xml:space="preserve"> in accordance with </w:t>
        </w:r>
      </w:ins>
      <w:r>
        <w:rPr/>
        <w:t>4.10.12.3.4.</w:t>
      </w:r>
    </w:p>
    <w:p>
      <w:pPr>
        <w:pStyle w:val="Normal"/>
        <w:tabs>
          <w:tab w:val="clear" w:pos="720"/>
          <w:tab w:val="left" w:pos="1440" w:leader="none"/>
          <w:tab w:val="left" w:pos="2160" w:leader="none"/>
          <w:tab w:val="left" w:pos="9360" w:leader="none"/>
        </w:tabs>
        <w:ind w:left="1440" w:hanging="1440"/>
        <w:rPr/>
      </w:pPr>
      <w:r>
        <w:rPr/>
        <w:t>Para</w:t>
      </w:r>
      <w:ins w:id="13951" w:author="Quality &amp; Data Systems" w:date="2000-03-30T14:22:00Z">
        <w:r>
          <w:rPr/>
          <w:t>.</w:t>
        </w:r>
      </w:ins>
      <w:r>
        <w:rPr/>
        <w:t xml:space="preserve"> 5.8</w:t>
        <w:tab/>
        <w:t>Delete</w:t>
      </w:r>
    </w:p>
    <w:p>
      <w:pPr>
        <w:pStyle w:val="Normal"/>
        <w:tabs>
          <w:tab w:val="clear" w:pos="720"/>
          <w:tab w:val="left" w:pos="1440" w:leader="none"/>
          <w:tab w:val="left" w:pos="2160" w:leader="none"/>
          <w:tab w:val="left" w:pos="9360" w:leader="none"/>
        </w:tabs>
        <w:ind w:left="1440" w:hanging="1440"/>
        <w:rPr/>
      </w:pPr>
      <w:r>
        <w:rPr/>
        <w:t>Para</w:t>
      </w:r>
      <w:ins w:id="13952" w:author="Quality &amp; Data Systems" w:date="2000-03-30T14:22:00Z">
        <w:r>
          <w:rPr/>
          <w:t>.</w:t>
        </w:r>
      </w:ins>
      <w:r>
        <w:rPr/>
        <w:t xml:space="preserve"> 5.9</w:t>
        <w:tab/>
        <w:t>Delete.</w:t>
      </w:r>
    </w:p>
    <w:p>
      <w:pPr>
        <w:pStyle w:val="Normal"/>
        <w:tabs>
          <w:tab w:val="clear" w:pos="720"/>
          <w:tab w:val="left" w:pos="1440" w:leader="none"/>
          <w:tab w:val="left" w:pos="2160" w:leader="none"/>
          <w:tab w:val="left" w:pos="9360" w:leader="none"/>
        </w:tabs>
        <w:ind w:left="1440" w:hanging="1440"/>
        <w:rPr>
          <w:del w:id="13958" w:author="IBM Customer" w:date="2000-04-03T16:13:00Z"/>
        </w:rPr>
      </w:pPr>
      <w:del w:id="13953" w:author="IBM Customer" w:date="1999-05-04T10:04:00Z">
        <w:r>
          <w:rPr/>
          <w:tab/>
        </w:r>
      </w:del>
      <w:r>
        <w:rPr/>
        <w:t>Para</w:t>
      </w:r>
      <w:ins w:id="13954" w:author="Quality &amp; Data Systems" w:date="2000-03-30T14:22:00Z">
        <w:r>
          <w:rPr/>
          <w:t>.</w:t>
        </w:r>
      </w:ins>
      <w:r>
        <w:rPr/>
        <w:t xml:space="preserve"> 5.10</w:t>
      </w:r>
      <w:del w:id="13955" w:author="Quality &amp; Data Systems" w:date="2000-03-30T14:24:00Z">
        <w:r>
          <w:rPr/>
          <w:delText xml:space="preserve"> </w:delText>
        </w:r>
      </w:del>
      <w:ins w:id="13956" w:author="Quality &amp; Data Systems" w:date="2000-03-27T12:27:00Z">
        <w:r>
          <w:rPr/>
          <w:tab/>
        </w:r>
      </w:ins>
      <w:r>
        <w:rPr/>
        <w:t xml:space="preserve">Visual inspection of the outer jacket shall be made under ten-power </w:t>
      </w:r>
      <w:del w:id="13957" w:author="IBM Customer" w:date="1998-12-07T16:06:00Z">
        <w:r>
          <w:rPr/>
          <w:tab/>
          <w:tab/>
          <w:tab/>
          <w:tab/>
          <w:delText xml:space="preserve">     </w:delText>
        </w:r>
      </w:del>
      <w:r>
        <w:rPr/>
        <w:t>magnification.</w:t>
      </w:r>
    </w:p>
    <w:p>
      <w:pPr>
        <w:pStyle w:val="Normal"/>
        <w:tabs>
          <w:tab w:val="clear" w:pos="720"/>
          <w:tab w:val="left" w:pos="1440" w:leader="none"/>
          <w:tab w:val="left" w:pos="2160" w:leader="none"/>
          <w:tab w:val="left" w:pos="9360" w:leader="none"/>
        </w:tabs>
        <w:ind w:left="1440" w:hanging="1440"/>
        <w:rPr>
          <w:ins w:id="13960" w:author="IBM Customer" w:date="2000-04-03T16:13:00Z"/>
        </w:rPr>
      </w:pPr>
      <w:ins w:id="13959" w:author="IBM Customer" w:date="2000-04-03T16:13:00Z">
        <w:r>
          <w:rPr/>
        </w:r>
      </w:ins>
    </w:p>
    <w:p>
      <w:pPr>
        <w:pStyle w:val="Normal"/>
        <w:tabs>
          <w:tab w:val="clear" w:pos="720"/>
          <w:tab w:val="left" w:pos="1440" w:leader="none"/>
          <w:tab w:val="left" w:pos="2160" w:leader="none"/>
          <w:tab w:val="left" w:pos="9360" w:leader="none"/>
        </w:tabs>
        <w:ind w:left="1440" w:hanging="1440"/>
        <w:rPr>
          <w:ins w:id="13962" w:author="IBM Customer" w:date="2000-04-03T16:13:00Z"/>
        </w:rPr>
      </w:pPr>
      <w:ins w:id="13961" w:author="IBM Customer" w:date="2000-04-03T16:13:00Z">
        <w:r>
          <w:rPr/>
        </w:r>
      </w:ins>
    </w:p>
    <w:p>
      <w:pPr>
        <w:pStyle w:val="Normal"/>
        <w:tabs>
          <w:tab w:val="clear" w:pos="720"/>
          <w:tab w:val="left" w:pos="1440" w:leader="none"/>
          <w:tab w:val="left" w:pos="2160" w:leader="none"/>
          <w:tab w:val="left" w:pos="9360" w:leader="none"/>
        </w:tabs>
        <w:ind w:left="1440" w:hanging="1440"/>
        <w:rPr>
          <w:ins w:id="13964" w:author="IBM Customer" w:date="2000-04-03T16:13:00Z"/>
        </w:rPr>
      </w:pPr>
      <w:ins w:id="13963" w:author="IBM Customer" w:date="2000-04-03T16:13:00Z">
        <w:r>
          <w:rPr/>
        </w:r>
      </w:ins>
    </w:p>
    <w:p>
      <w:pPr>
        <w:pStyle w:val="Normal"/>
        <w:ind w:left="720" w:hanging="720"/>
        <w:rPr>
          <w:del w:id="13966" w:author="IBM Customer" w:date="2000-04-03T16:13:00Z"/>
        </w:rPr>
      </w:pPr>
      <w:del w:id="13965" w:author="IBM Customer" w:date="2000-04-03T16:13:00Z">
        <w:r>
          <w:rPr/>
        </w:r>
      </w:del>
    </w:p>
    <w:p>
      <w:pPr>
        <w:pStyle w:val="Normal"/>
        <w:rPr>
          <w:del w:id="13968" w:author="Quality &amp; Data Systems" w:date="2000-03-30T14:22:00Z"/>
        </w:rPr>
      </w:pPr>
      <w:del w:id="13967" w:author="Quality &amp; Data Systems" w:date="2000-03-30T14:22:00Z">
        <w:r>
          <w:rPr/>
        </w:r>
      </w:del>
    </w:p>
    <w:p>
      <w:pPr>
        <w:pStyle w:val="Normal"/>
        <w:rPr>
          <w:b/>
          <w:b/>
          <w:u w:val="single"/>
          <w:del w:id="13970" w:author="IBM Customer" w:date="2000-04-03T16:13:00Z"/>
        </w:rPr>
      </w:pPr>
      <w:del w:id="13969" w:author="IBM Customer" w:date="2000-04-03T16:13:00Z">
        <w:r>
          <w:rPr>
            <w:b/>
            <w:u w:val="single"/>
          </w:rPr>
        </w:r>
      </w:del>
    </w:p>
    <w:p>
      <w:pPr>
        <w:pStyle w:val="Normal"/>
        <w:rPr>
          <w:ins w:id="13987" w:author="IBM Customer" w:date="2000-04-03T16:13:00Z"/>
        </w:rPr>
      </w:pPr>
      <w:del w:id="13971" w:author="IBM Customer" w:date="2000-04-03T06:32:00Z">
        <w:bookmarkStart w:id="256" w:name="__RefHeading___Toc450449252"/>
        <w:r>
          <w:rPr/>
          <w:delText>5.0</w:delText>
        </w:r>
      </w:del>
      <w:ins w:id="13972" w:author="The Boeing Company" w:date="2000-02-17T11:52:00Z">
        <w:del w:id="13973" w:author="IBM Customer" w:date="2000-04-03T06:32:00Z">
          <w:r>
            <w:rPr/>
            <w:delText xml:space="preserve"> </w:delText>
          </w:r>
        </w:del>
      </w:ins>
      <w:ins w:id="13974" w:author="IBM Customer" w:date="1999-05-04T10:05:00Z">
        <w:del w:id="13975" w:author="The Boeing Company" w:date="2000-02-17T11:52:00Z">
          <w:r>
            <w:rPr/>
            <w:tab/>
          </w:r>
        </w:del>
      </w:ins>
      <w:del w:id="13976" w:author="IBM Customer" w:date="1999-05-04T10:05:00Z">
        <w:r>
          <w:rPr/>
          <w:delText xml:space="preserve">   </w:delText>
        </w:r>
      </w:del>
      <w:del w:id="13977" w:author="IBM Customer" w:date="2000-04-03T16:13:00Z">
        <w:r>
          <w:rPr/>
          <w:delText xml:space="preserve">PREPARATION </w:delText>
        </w:r>
      </w:del>
      <w:ins w:id="13978" w:author="The Boeing Company" w:date="2000-02-17T11:52:00Z">
        <w:del w:id="13979" w:author="IBM Customer" w:date="2000-04-03T16:13:00Z">
          <w:r>
            <w:rPr/>
            <w:delText>F</w:delText>
          </w:r>
        </w:del>
      </w:ins>
      <w:del w:id="13980" w:author="The Boeing Company" w:date="2000-02-17T11:52:00Z">
        <w:r>
          <w:rPr/>
          <w:delText>F</w:delText>
        </w:r>
      </w:del>
      <w:del w:id="13981" w:author="IBM Customer" w:date="2000-04-03T16:13:00Z">
        <w:r>
          <w:rPr/>
          <w:delText xml:space="preserve">OR </w:delText>
        </w:r>
      </w:del>
      <w:ins w:id="13982" w:author="The Boeing Company" w:date="2000-02-17T11:52:00Z">
        <w:del w:id="13983" w:author="IBM Customer" w:date="2000-04-03T16:13:00Z">
          <w:r>
            <w:rPr/>
            <w:delText>D</w:delText>
          </w:r>
        </w:del>
      </w:ins>
      <w:del w:id="13984" w:author="The Boeing Company" w:date="2000-02-17T11:52:00Z">
        <w:r>
          <w:rPr/>
          <w:delText>D</w:delText>
        </w:r>
      </w:del>
      <w:del w:id="13985" w:author="IBM Customer" w:date="2000-04-03T16:13:00Z">
        <w:r>
          <w:rPr/>
          <w:delText>ELIVERY</w:delText>
        </w:r>
      </w:del>
      <w:ins w:id="13986" w:author="IBM Customer" w:date="2000-04-03T16:13:00Z">
        <w:bookmarkEnd w:id="256"/>
        <w:r>
          <w:rPr/>
          <w:t>Cable weight verification (3.6.7)</w:t>
        </w:r>
      </w:ins>
    </w:p>
    <w:p>
      <w:pPr>
        <w:pStyle w:val="Normal"/>
        <w:rPr>
          <w:ins w:id="13989" w:author="IBM Customer" w:date="2000-04-03T16:13:00Z"/>
        </w:rPr>
      </w:pPr>
      <w:ins w:id="13988" w:author="IBM Customer" w:date="2000-04-03T16:13:00Z">
        <w:r>
          <w:rPr/>
        </w:r>
      </w:ins>
    </w:p>
    <w:p>
      <w:pPr>
        <w:pStyle w:val="Normal"/>
        <w:rPr>
          <w:ins w:id="13993" w:author="IBM Customer" w:date="2000-04-03T16:13:00Z"/>
        </w:rPr>
      </w:pPr>
      <w:ins w:id="13990" w:author="IBM Customer" w:date="2000-04-03T16:13:00Z">
        <w:r>
          <w:rPr/>
          <w:t xml:space="preserve">Obtain a test sample that is 1 meter </w:t>
        </w:r>
      </w:ins>
      <w:ins w:id="13991" w:author="IBM Customer" w:date="2000-04-03T16:13:00Z">
        <w:r>
          <w:rPr>
            <w:rFonts w:eastAsia="Symbol" w:cs="Symbol" w:ascii="Symbol" w:hAnsi="Symbol"/>
          </w:rPr>
          <w:t></w:t>
        </w:r>
      </w:ins>
      <w:ins w:id="13992" w:author="IBM Customer" w:date="2000-04-03T16:13:00Z">
        <w:r>
          <w:rPr/>
          <w:t xml:space="preserve"> 1mm.  Use a scale to determine the weight of the sample in grams.  Measure and report the weight to the nearest 0.1 grams.  That number will be the same as kilograms per kilometer.</w:t>
        </w:r>
      </w:ins>
    </w:p>
    <w:p>
      <w:pPr>
        <w:pStyle w:val="Normal"/>
        <w:rPr>
          <w:ins w:id="13995" w:author="IBM Customer" w:date="2000-04-03T16:13:00Z"/>
        </w:rPr>
      </w:pPr>
      <w:ins w:id="13994" w:author="IBM Customer" w:date="2000-04-03T16:13:00Z">
        <w:r>
          <w:rPr/>
        </w:r>
      </w:ins>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ins w:id="14028" w:author="IBM Customer" w:date="2000-04-03T16:13:00Z"/>
        </w:rPr>
      </w:pPr>
      <w:ins w:id="13996" w:author="IBM Customer" w:date="2000-04-03T16:13:00Z">
        <w:r>
          <w:rPr/>
        </w:r>
      </w:ins>
    </w:p>
    <w:p>
      <w:pPr>
        <w:pStyle w:val="Heading1"/>
        <w:rPr>
          <w:ins w:id="14030" w:author="IBM Customer" w:date="2000-04-03T06:32:00Z"/>
        </w:rPr>
      </w:pPr>
      <w:ins w:id="14029" w:author="IBM Customer" w:date="2000-04-03T16:13:00Z">
        <w:r>
          <w:rPr/>
          <w:t xml:space="preserve">5.0 </w:t>
          <w:tab/>
          <w:t xml:space="preserve">   PREPARATION FFOR DDELIVERY</w:t>
        </w:r>
      </w:ins>
    </w:p>
    <w:p>
      <w:pPr>
        <w:pStyle w:val="Normal"/>
        <w:rPr/>
      </w:pPr>
      <w:r>
        <w:rPr/>
      </w:r>
    </w:p>
    <w:p>
      <w:pPr>
        <w:pStyle w:val="Heading2"/>
        <w:rPr>
          <w:del w:id="14032" w:author="IBM Customer" w:date="2000-03-31T11:48:00Z"/>
        </w:rPr>
      </w:pPr>
      <w:del w:id="14031" w:author="IBM Customer" w:date="2000-03-31T11:48:00Z">
        <w:r>
          <w:rPr/>
        </w:r>
      </w:del>
    </w:p>
    <w:p>
      <w:pPr>
        <w:pStyle w:val="Heading2"/>
        <w:rPr/>
      </w:pPr>
      <w:del w:id="14033" w:author="IBM Customer" w:date="2000-04-03T06:32:00Z">
        <w:bookmarkStart w:id="257" w:name="__RefHeading___Toc450449253"/>
        <w:bookmarkEnd w:id="257"/>
        <w:r>
          <w:rPr/>
          <w:delText>5.1</w:delText>
        </w:r>
      </w:del>
      <w:del w:id="14034" w:author="IBM Customer" w:date="1999-05-04T10:05:00Z">
        <w:r>
          <w:rPr/>
          <w:delText xml:space="preserve"> </w:delText>
        </w:r>
      </w:del>
      <w:ins w:id="14035" w:author="Quality &amp; Data Systems" w:date="2000-03-30T14:41:00Z">
        <w:del w:id="14036" w:author="IBM Customer" w:date="2000-04-03T06:32:00Z">
          <w:r>
            <w:rPr/>
            <w:delText xml:space="preserve">  </w:delText>
          </w:r>
        </w:del>
      </w:ins>
      <w:del w:id="14037" w:author="IBM Customer" w:date="1999-05-04T10:05:00Z">
        <w:r>
          <w:rPr/>
          <w:delText xml:space="preserve"> </w:delText>
        </w:r>
      </w:del>
      <w:del w:id="14038" w:author="Quality &amp; Data Systems" w:date="2000-03-30T14:41:00Z">
        <w:r>
          <w:rPr/>
          <w:delText xml:space="preserve"> </w:delText>
        </w:r>
      </w:del>
      <w:ins w:id="14039" w:author="IBM Customer" w:date="1998-10-22T11:29:00Z">
        <w:del w:id="14040" w:author="The Boeing Company" w:date="2000-02-17T11:52:00Z">
          <w:r>
            <w:rPr/>
            <w:tab/>
          </w:r>
        </w:del>
      </w:ins>
      <w:r>
        <w:rPr>
          <w:rPrChange w:id="0" w:author="The Boeing Company" w:date="2000-02-17T11:52:00Z"/>
        </w:rPr>
        <w:t>Cleanliness</w:t>
      </w:r>
    </w:p>
    <w:p>
      <w:pPr>
        <w:pStyle w:val="Normal"/>
        <w:ind w:hanging="0"/>
        <w:rPr/>
      </w:pPr>
      <w:r>
        <w:rPr/>
      </w:r>
    </w:p>
    <w:p>
      <w:pPr>
        <w:pStyle w:val="TextBody"/>
        <w:rPr>
          <w:ins w:id="14043" w:author="IBM Customer" w:date="2000-04-03T13:35:00Z"/>
        </w:rPr>
      </w:pPr>
      <w:del w:id="14042" w:author="IBM Customer" w:date="1999-05-04T10:05:00Z">
        <w:r>
          <w:rPr/>
          <w:tab/>
        </w:r>
      </w:del>
      <w:r>
        <w:rPr/>
        <w:t>Extreme care shall be exercised during all packaging, packing, and marking procedures such that the cable cleanliness integrity and the packaging requirements of MSFC-SPEC-164 are not compromised.</w:t>
      </w:r>
    </w:p>
    <w:p>
      <w:pPr>
        <w:pStyle w:val="TextBody"/>
        <w:rPr>
          <w:ins w:id="14045" w:author="IBM Customer" w:date="2000-03-31T11:48:00Z"/>
        </w:rPr>
      </w:pPr>
      <w:ins w:id="14044" w:author="IBM Customer" w:date="2000-03-31T11:48:00Z">
        <w:r>
          <w:rPr/>
        </w:r>
      </w:ins>
    </w:p>
    <w:p>
      <w:pPr>
        <w:pStyle w:val="Heading2"/>
        <w:rPr>
          <w:del w:id="14047" w:author="IBM Customer" w:date="2000-03-31T11:48:00Z"/>
        </w:rPr>
      </w:pPr>
      <w:del w:id="14046" w:author="IBM Customer" w:date="2000-03-31T11:48:00Z">
        <w:r>
          <w:rPr/>
        </w:r>
      </w:del>
    </w:p>
    <w:p>
      <w:pPr>
        <w:pStyle w:val="Heading2"/>
        <w:rPr>
          <w:del w:id="14049" w:author="IBM Customer" w:date="2000-03-31T11:48:00Z"/>
        </w:rPr>
      </w:pPr>
      <w:del w:id="14048" w:author="IBM Customer" w:date="2000-03-31T11:48:00Z">
        <w:r>
          <w:rPr/>
        </w:r>
      </w:del>
    </w:p>
    <w:p>
      <w:pPr>
        <w:pStyle w:val="Heading2"/>
        <w:rPr/>
      </w:pPr>
      <w:del w:id="14050" w:author="IBM Customer" w:date="2000-04-03T06:32:00Z">
        <w:bookmarkStart w:id="258" w:name="__RefHeading___Toc450449254"/>
        <w:bookmarkEnd w:id="258"/>
        <w:r>
          <w:rPr/>
          <w:delText>5.2</w:delText>
        </w:r>
      </w:del>
      <w:del w:id="14051" w:author="IBM Customer" w:date="1999-05-04T10:05:00Z">
        <w:r>
          <w:rPr/>
          <w:delText xml:space="preserve">   </w:delText>
        </w:r>
      </w:del>
      <w:ins w:id="14052" w:author="The Boeing Company" w:date="2000-02-17T11:53:00Z">
        <w:del w:id="14053" w:author="IBM Customer" w:date="2000-04-03T06:32:00Z">
          <w:r>
            <w:rPr/>
            <w:delText xml:space="preserve"> </w:delText>
          </w:r>
        </w:del>
      </w:ins>
      <w:ins w:id="14054" w:author="Quality &amp; Data Systems" w:date="2000-03-30T14:41:00Z">
        <w:del w:id="14055" w:author="IBM Customer" w:date="2000-04-03T06:32:00Z">
          <w:r>
            <w:rPr/>
            <w:delText xml:space="preserve"> </w:delText>
          </w:r>
        </w:del>
      </w:ins>
      <w:ins w:id="14056" w:author="IBM Customer" w:date="1998-10-22T11:29:00Z">
        <w:del w:id="14057" w:author="The Boeing Company" w:date="2000-02-17T11:53:00Z">
          <w:r>
            <w:rPr/>
            <w:tab/>
          </w:r>
        </w:del>
      </w:ins>
      <w:r>
        <w:rPr>
          <w:rPrChange w:id="0" w:author="The Boeing Company" w:date="2000-02-17T11:53:00Z"/>
        </w:rPr>
        <w:t xml:space="preserve">Packaging </w:t>
      </w:r>
      <w:ins w:id="14059" w:author="The Boeing Company" w:date="2000-02-17T11:53:00Z">
        <w:r>
          <w:rPr/>
          <w:t>r</w:t>
        </w:r>
      </w:ins>
      <w:del w:id="14060" w:author="The Boeing Company" w:date="2000-02-17T11:53:00Z">
        <w:r>
          <w:rPr/>
          <w:delText>R</w:delText>
        </w:r>
      </w:del>
      <w:r>
        <w:rPr>
          <w:rPrChange w:id="0" w:author="The Boeing Company" w:date="2000-02-17T11:53:00Z"/>
        </w:rPr>
        <w:t>equirements</w:t>
      </w:r>
    </w:p>
    <w:p>
      <w:pPr>
        <w:pStyle w:val="Normal"/>
        <w:ind w:hanging="0"/>
        <w:rPr/>
      </w:pPr>
      <w:r>
        <w:rPr/>
      </w:r>
    </w:p>
    <w:p>
      <w:pPr>
        <w:pStyle w:val="TextBody"/>
        <w:rPr>
          <w:ins w:id="14063" w:author="IBM Customer" w:date="2000-04-03T13:35:00Z"/>
        </w:rPr>
      </w:pPr>
      <w:del w:id="14062" w:author="IBM Customer" w:date="1999-05-04T10:05:00Z">
        <w:r>
          <w:rPr/>
          <w:tab/>
        </w:r>
      </w:del>
      <w:r>
        <w:rPr/>
        <w:t>Unless otherwise specified in the contract, the requirements for packaging of fiber optic cable shall be in accordance with MIL-C-12000.</w:t>
      </w:r>
    </w:p>
    <w:p>
      <w:pPr>
        <w:pStyle w:val="TextBody"/>
        <w:rPr>
          <w:ins w:id="14065" w:author="IBM Customer" w:date="2000-03-31T11:48:00Z"/>
        </w:rPr>
      </w:pPr>
      <w:ins w:id="14064" w:author="IBM Customer" w:date="2000-03-31T11:48:00Z">
        <w:r>
          <w:rPr/>
        </w:r>
      </w:ins>
    </w:p>
    <w:p>
      <w:pPr>
        <w:pStyle w:val="Heading2"/>
        <w:rPr>
          <w:del w:id="14067" w:author="IBM Customer" w:date="2000-03-31T11:48:00Z"/>
        </w:rPr>
      </w:pPr>
      <w:del w:id="14066" w:author="IBM Customer" w:date="2000-03-31T11:48:00Z">
        <w:r>
          <w:rPr/>
        </w:r>
      </w:del>
    </w:p>
    <w:p>
      <w:pPr>
        <w:pStyle w:val="Heading2"/>
        <w:rPr>
          <w:del w:id="14069" w:author="IBM Customer" w:date="2000-03-31T11:48:00Z"/>
        </w:rPr>
      </w:pPr>
      <w:del w:id="14068" w:author="IBM Customer" w:date="2000-03-31T11:48:00Z">
        <w:r>
          <w:rPr/>
        </w:r>
      </w:del>
    </w:p>
    <w:p>
      <w:pPr>
        <w:pStyle w:val="Heading2"/>
        <w:rPr/>
      </w:pPr>
      <w:del w:id="14070" w:author="IBM Customer" w:date="2000-04-03T06:33:00Z">
        <w:bookmarkStart w:id="259" w:name="__RefHeading___Toc450449255"/>
        <w:bookmarkEnd w:id="259"/>
        <w:r>
          <w:rPr/>
          <w:delText>5.3</w:delText>
        </w:r>
      </w:del>
      <w:del w:id="14071" w:author="IBM Customer" w:date="1999-05-04T10:05:00Z">
        <w:r>
          <w:rPr/>
          <w:delText xml:space="preserve">   </w:delText>
        </w:r>
      </w:del>
      <w:ins w:id="14072" w:author="The Boeing Company" w:date="2000-02-17T11:53:00Z">
        <w:del w:id="14073" w:author="IBM Customer" w:date="2000-04-03T06:33:00Z">
          <w:r>
            <w:rPr/>
            <w:delText xml:space="preserve"> </w:delText>
          </w:r>
        </w:del>
      </w:ins>
      <w:ins w:id="14074" w:author="Quality &amp; Data Systems" w:date="2000-03-30T14:41:00Z">
        <w:del w:id="14075" w:author="IBM Customer" w:date="2000-04-03T06:33:00Z">
          <w:r>
            <w:rPr/>
            <w:delText xml:space="preserve"> </w:delText>
          </w:r>
        </w:del>
      </w:ins>
      <w:ins w:id="14076" w:author="IBM Customer" w:date="1998-10-22T11:29:00Z">
        <w:del w:id="14077" w:author="The Boeing Company" w:date="2000-02-17T11:53:00Z">
          <w:r>
            <w:rPr/>
            <w:tab/>
          </w:r>
        </w:del>
      </w:ins>
      <w:r>
        <w:rPr>
          <w:rPrChange w:id="0" w:author="The Boeing Company" w:date="2000-02-17T11:53:00Z"/>
        </w:rPr>
        <w:t xml:space="preserve">Reels </w:t>
      </w:r>
      <w:ins w:id="14079" w:author="The Boeing Company" w:date="2000-02-17T11:53:00Z">
        <w:r>
          <w:rPr/>
          <w:t>a</w:t>
        </w:r>
      </w:ins>
      <w:del w:id="14080" w:author="The Boeing Company" w:date="2000-02-17T11:53:00Z">
        <w:r>
          <w:rPr/>
          <w:delText>A</w:delText>
        </w:r>
      </w:del>
      <w:r>
        <w:rPr>
          <w:rPrChange w:id="0" w:author="The Boeing Company" w:date="2000-02-17T11:53:00Z"/>
        </w:rPr>
        <w:t xml:space="preserve">nd </w:t>
      </w:r>
      <w:ins w:id="14082" w:author="The Boeing Company" w:date="2000-02-17T11:53:00Z">
        <w:r>
          <w:rPr/>
          <w:t>s</w:t>
        </w:r>
      </w:ins>
      <w:del w:id="14083" w:author="The Boeing Company" w:date="2000-02-17T11:53:00Z">
        <w:r>
          <w:rPr/>
          <w:delText>S</w:delText>
        </w:r>
      </w:del>
      <w:r>
        <w:rPr>
          <w:rPrChange w:id="0" w:author="The Boeing Company" w:date="2000-02-17T11:53:00Z"/>
        </w:rPr>
        <w:t>pools</w:t>
      </w:r>
    </w:p>
    <w:p>
      <w:pPr>
        <w:pStyle w:val="Normal"/>
        <w:ind w:hanging="0"/>
        <w:rPr/>
      </w:pPr>
      <w:r>
        <w:rPr/>
      </w:r>
    </w:p>
    <w:p>
      <w:pPr>
        <w:pStyle w:val="TextBody"/>
        <w:rPr>
          <w:ins w:id="14086" w:author="IBM Customer" w:date="2000-04-03T13:35:00Z"/>
        </w:rPr>
      </w:pPr>
      <w:del w:id="14085" w:author="IBM Customer" w:date="1999-05-04T10:05:00Z">
        <w:r>
          <w:rPr/>
          <w:tab/>
        </w:r>
      </w:del>
      <w:r>
        <w:rPr/>
        <w:t>The cable on each reel or spool shall have both ends readily available for testing without unwinding.  A minimum of five meters of cable shall be exposed on the inside end of the cable to facilitate attenuation measurements and removal of the required mechanical and visual samples. The inner end shall be available at the outer surface of the reeled cable.  Cable shall be spooled in such a way to minimize induced fiber losses and special care shall be exercised to prevent excess stress on the cable where it exits the reel on the inside end of spool.  Both ends of the cable shall be secured to a flange.  The reel or spool shall have an inner diameter greater than six (6) times the minimum bend radius of the cable.</w:t>
      </w:r>
    </w:p>
    <w:p>
      <w:pPr>
        <w:pStyle w:val="TextBody"/>
        <w:rPr>
          <w:ins w:id="14088" w:author="IBM Customer" w:date="2000-03-31T11:48:00Z"/>
        </w:rPr>
      </w:pPr>
      <w:ins w:id="14087" w:author="IBM Customer" w:date="2000-03-31T11:48:00Z">
        <w:r>
          <w:rPr/>
        </w:r>
      </w:ins>
    </w:p>
    <w:p>
      <w:pPr>
        <w:pStyle w:val="Heading2"/>
        <w:rPr>
          <w:del w:id="14090" w:author="IBM Customer" w:date="2000-03-31T11:48:00Z"/>
        </w:rPr>
      </w:pPr>
      <w:del w:id="14089" w:author="IBM Customer" w:date="2000-03-31T11:48:00Z">
        <w:r>
          <w:rPr/>
        </w:r>
      </w:del>
    </w:p>
    <w:p>
      <w:pPr>
        <w:pStyle w:val="Heading2"/>
        <w:rPr>
          <w:del w:id="14092" w:author="IBM Customer" w:date="2000-03-31T11:48:00Z"/>
        </w:rPr>
      </w:pPr>
      <w:del w:id="14091" w:author="IBM Customer" w:date="2000-03-31T11:48:00Z">
        <w:r>
          <w:rPr/>
        </w:r>
      </w:del>
    </w:p>
    <w:p>
      <w:pPr>
        <w:pStyle w:val="Heading2"/>
        <w:rPr>
          <w:ins w:id="14111" w:author="IBM Customer" w:date="2000-04-03T06:33:00Z"/>
        </w:rPr>
      </w:pPr>
      <w:del w:id="14093" w:author="IBM Customer" w:date="2000-04-03T06:33:00Z">
        <w:bookmarkStart w:id="260" w:name="__RefHeading___Toc450449256"/>
        <w:bookmarkEnd w:id="260"/>
        <w:r>
          <w:rPr/>
          <w:delText>5.4</w:delText>
        </w:r>
      </w:del>
      <w:del w:id="14094" w:author="IBM Customer" w:date="1999-05-04T10:05:00Z">
        <w:r>
          <w:rPr/>
          <w:delText xml:space="preserve">   </w:delText>
        </w:r>
      </w:del>
      <w:ins w:id="14095" w:author="The Boeing Company" w:date="2000-02-17T11:53:00Z">
        <w:del w:id="14096" w:author="IBM Customer" w:date="2000-04-03T06:33:00Z">
          <w:r>
            <w:rPr/>
            <w:delText xml:space="preserve"> </w:delText>
          </w:r>
        </w:del>
      </w:ins>
      <w:ins w:id="14097" w:author="Quality &amp; Data Systems" w:date="2000-03-30T14:41:00Z">
        <w:del w:id="14098" w:author="IBM Customer" w:date="2000-04-03T06:33:00Z">
          <w:r>
            <w:rPr/>
            <w:delText xml:space="preserve"> </w:delText>
          </w:r>
        </w:del>
      </w:ins>
      <w:ins w:id="14099" w:author="IBM Customer" w:date="1998-10-22T11:29:00Z">
        <w:del w:id="14100" w:author="The Boeing Company" w:date="2000-02-17T11:53:00Z">
          <w:r>
            <w:rPr/>
            <w:tab/>
          </w:r>
        </w:del>
      </w:ins>
      <w:r>
        <w:rPr>
          <w:rPrChange w:id="0" w:author="The Boeing Company" w:date="2000-02-17T11:53:00Z"/>
        </w:rPr>
        <w:t xml:space="preserve">Product </w:t>
      </w:r>
      <w:ins w:id="14102" w:author="The Boeing Company" w:date="2000-02-17T11:53:00Z">
        <w:r>
          <w:rPr/>
          <w:t>a</w:t>
        </w:r>
      </w:ins>
      <w:del w:id="14103" w:author="The Boeing Company" w:date="2000-02-17T11:53:00Z">
        <w:r>
          <w:rPr/>
          <w:delText>A</w:delText>
        </w:r>
      </w:del>
      <w:r>
        <w:rPr>
          <w:rPrChange w:id="0" w:author="The Boeing Company" w:date="2000-02-17T11:53:00Z"/>
        </w:rPr>
        <w:t xml:space="preserve">nd </w:t>
      </w:r>
      <w:ins w:id="14105" w:author="The Boeing Company" w:date="2000-02-17T11:53:00Z">
        <w:r>
          <w:rPr/>
          <w:t>p</w:t>
        </w:r>
      </w:ins>
      <w:del w:id="14106" w:author="The Boeing Company" w:date="2000-02-17T11:53:00Z">
        <w:r>
          <w:rPr/>
          <w:delText>P</w:delText>
        </w:r>
      </w:del>
      <w:r>
        <w:rPr>
          <w:rPrChange w:id="0" w:author="The Boeing Company" w:date="2000-02-17T11:53:00Z"/>
        </w:rPr>
        <w:t xml:space="preserve">ackage </w:t>
      </w:r>
      <w:ins w:id="14108" w:author="The Boeing Company" w:date="2000-02-17T11:53:00Z">
        <w:r>
          <w:rPr/>
          <w:t>m</w:t>
        </w:r>
      </w:ins>
      <w:del w:id="14109" w:author="The Boeing Company" w:date="2000-02-17T11:53:00Z">
        <w:r>
          <w:rPr/>
          <w:delText>M</w:delText>
        </w:r>
      </w:del>
      <w:r>
        <w:rPr>
          <w:rPrChange w:id="0" w:author="The Boeing Company" w:date="2000-02-17T11:53:00Z"/>
        </w:rPr>
        <w:t>arking</w:t>
      </w:r>
    </w:p>
    <w:p>
      <w:pPr>
        <w:pStyle w:val="Normal"/>
        <w:rPr/>
      </w:pPr>
      <w:r>
        <w:rPr/>
      </w:r>
    </w:p>
    <w:p>
      <w:pPr>
        <w:pStyle w:val="Heading3"/>
        <w:rPr>
          <w:del w:id="14113" w:author="IBM Customer" w:date="2000-03-31T11:48:00Z"/>
        </w:rPr>
      </w:pPr>
      <w:del w:id="14112" w:author="IBM Customer" w:date="2000-03-31T11:48:00Z">
        <w:r>
          <w:rPr/>
        </w:r>
      </w:del>
    </w:p>
    <w:p>
      <w:pPr>
        <w:pStyle w:val="Heading3"/>
        <w:rPr/>
      </w:pPr>
      <w:del w:id="14114" w:author="IBM Customer" w:date="2000-04-03T06:33:00Z">
        <w:bookmarkStart w:id="261" w:name="__RefHeading___Toc450449257"/>
        <w:bookmarkEnd w:id="261"/>
        <w:r>
          <w:rPr/>
          <w:delText>5.4.1</w:delText>
        </w:r>
      </w:del>
      <w:ins w:id="14115" w:author="Quality &amp; Data Systems" w:date="2000-03-30T14:41:00Z">
        <w:del w:id="14116" w:author="IBM Customer" w:date="2000-04-03T06:33:00Z">
          <w:r>
            <w:rPr/>
            <w:delText xml:space="preserve"> </w:delText>
          </w:r>
        </w:del>
      </w:ins>
      <w:ins w:id="14117" w:author="The Boeing Company" w:date="2000-02-17T11:54:00Z">
        <w:del w:id="14118" w:author="IBM Customer" w:date="2000-04-03T06:33:00Z">
          <w:r>
            <w:rPr/>
            <w:delText xml:space="preserve"> </w:delText>
          </w:r>
        </w:del>
      </w:ins>
      <w:ins w:id="14119" w:author="IBM Customer" w:date="1999-05-04T10:05:00Z">
        <w:del w:id="14120" w:author="The Boeing Company" w:date="2000-02-17T11:54:00Z">
          <w:r>
            <w:rPr/>
            <w:tab/>
          </w:r>
        </w:del>
      </w:ins>
      <w:ins w:id="14121" w:author="IBM Customer" w:date="1999-05-04T10:07:00Z">
        <w:del w:id="14122" w:author="The Boeing Company" w:date="2000-02-17T11:54:00Z">
          <w:r>
            <w:rPr/>
            <w:tab/>
          </w:r>
        </w:del>
      </w:ins>
      <w:del w:id="14123" w:author="IBM Customer" w:date="1999-05-04T10:05:00Z">
        <w:r>
          <w:rPr/>
          <w:delText xml:space="preserve">   </w:delText>
        </w:r>
      </w:del>
      <w:r>
        <w:rPr>
          <w:rPrChange w:id="0" w:author="The Boeing Company" w:date="2000-02-17T11:54:00Z"/>
        </w:rPr>
        <w:t xml:space="preserve">Marking </w:t>
      </w:r>
      <w:ins w:id="14125" w:author="The Boeing Company" w:date="2000-02-17T11:54:00Z">
        <w:r>
          <w:rPr/>
          <w:t>o</w:t>
        </w:r>
      </w:ins>
      <w:del w:id="14126" w:author="The Boeing Company" w:date="2000-02-17T11:54:00Z">
        <w:r>
          <w:rPr/>
          <w:delText>O</w:delText>
        </w:r>
      </w:del>
      <w:r>
        <w:rPr>
          <w:rPrChange w:id="0" w:author="The Boeing Company" w:date="2000-02-17T11:54:00Z"/>
        </w:rPr>
        <w:t xml:space="preserve">f </w:t>
      </w:r>
      <w:ins w:id="14128" w:author="The Boeing Company" w:date="2000-02-17T11:54:00Z">
        <w:r>
          <w:rPr/>
          <w:t>r</w:t>
        </w:r>
      </w:ins>
      <w:del w:id="14129" w:author="The Boeing Company" w:date="2000-02-17T11:54:00Z">
        <w:r>
          <w:rPr/>
          <w:delText>R</w:delText>
        </w:r>
      </w:del>
      <w:r>
        <w:rPr>
          <w:rPrChange w:id="0" w:author="The Boeing Company" w:date="2000-02-17T11:54:00Z"/>
        </w:rPr>
        <w:t xml:space="preserve">eels </w:t>
      </w:r>
      <w:ins w:id="14131" w:author="The Boeing Company" w:date="2000-02-17T11:54:00Z">
        <w:r>
          <w:rPr/>
          <w:t>a</w:t>
        </w:r>
      </w:ins>
      <w:del w:id="14132" w:author="The Boeing Company" w:date="2000-02-17T11:54:00Z">
        <w:r>
          <w:rPr/>
          <w:delText>A</w:delText>
        </w:r>
      </w:del>
      <w:r>
        <w:rPr>
          <w:rPrChange w:id="0" w:author="The Boeing Company" w:date="2000-02-17T11:54:00Z"/>
        </w:rPr>
        <w:t xml:space="preserve">nd </w:t>
      </w:r>
      <w:ins w:id="14134" w:author="The Boeing Company" w:date="2000-02-17T11:54:00Z">
        <w:r>
          <w:rPr/>
          <w:t>s</w:t>
        </w:r>
      </w:ins>
      <w:del w:id="14135" w:author="The Boeing Company" w:date="2000-02-17T11:54:00Z">
        <w:r>
          <w:rPr/>
          <w:delText>S</w:delText>
        </w:r>
      </w:del>
      <w:r>
        <w:rPr>
          <w:rPrChange w:id="0" w:author="The Boeing Company" w:date="2000-02-17T11:54:00Z"/>
        </w:rPr>
        <w:t>pools</w:t>
      </w:r>
    </w:p>
    <w:p>
      <w:pPr>
        <w:pStyle w:val="Normal"/>
        <w:ind w:hanging="0"/>
        <w:rPr/>
      </w:pPr>
      <w:r>
        <w:rPr/>
      </w:r>
    </w:p>
    <w:p>
      <w:pPr>
        <w:pStyle w:val="TextBody"/>
        <w:rPr>
          <w:ins w:id="14138" w:author="IBM Customer" w:date="2000-03-31T11:48:00Z"/>
        </w:rPr>
      </w:pPr>
      <w:del w:id="14137" w:author="IBM Customer" w:date="1999-05-04T10:05:00Z">
        <w:r>
          <w:rPr/>
          <w:tab/>
        </w:r>
      </w:del>
      <w:r>
        <w:rPr/>
        <w:t xml:space="preserve">In addition to the marking specified in MIL-STD-129, each reel or spool shall be marked with the length of individual continuous lengths cable wound thereon.  A warning label shall be applied to each reel to advise personnel to exercise caution in the handling of optical fibers.  This label shall alert personnel to avoid skin puncture and contact with the eyes.  It shall warn against staring at the output end of the fiber optic cables without eye protection (infrared viewer or equivalent) during testing when these cables are powered by high radiance light emitting diodes or lasers.  </w:t>
      </w:r>
    </w:p>
    <w:p>
      <w:pPr>
        <w:pStyle w:val="Normal"/>
        <w:ind w:hanging="0"/>
        <w:rPr>
          <w:vanish/>
          <w:del w:id="14140" w:author="IBM Customer" w:date="2000-03-31T11:48:00Z"/>
        </w:rPr>
      </w:pPr>
      <w:del w:id="14139" w:author="IBM Customer" w:date="2000-03-31T11:48:00Z">
        <w:r>
          <w:rPr>
            <w:vanish/>
          </w:rPr>
        </w:r>
      </w:del>
    </w:p>
    <w:p>
      <w:pPr>
        <w:pStyle w:val="Normal"/>
        <w:ind w:hanging="0"/>
        <w:rPr>
          <w:vanish/>
          <w:del w:id="14142" w:author="IBM Customer" w:date="2000-03-31T11:48:00Z"/>
        </w:rPr>
      </w:pPr>
      <w:del w:id="14141" w:author="IBM Customer" w:date="2000-03-31T11:48:00Z">
        <w:r>
          <w:rPr>
            <w:vanish/>
          </w:rPr>
        </w:r>
      </w:del>
    </w:p>
    <w:p>
      <w:pPr>
        <w:pStyle w:val="Normal"/>
        <w:rPr>
          <w:ins w:id="14145" w:author="IBM Customer" w:date="2000-03-31T11:48:00Z"/>
        </w:rPr>
      </w:pPr>
      <w:r>
        <w:rPr/>
        <w:t>The identification</w:t>
      </w:r>
      <w:ins w:id="14143" w:author="IBM Customer" w:date="1998-10-20T13:38:00Z">
        <w:r>
          <w:rPr/>
          <w:t xml:space="preserve"> </w:t>
        </w:r>
      </w:ins>
      <w:del w:id="14144" w:author="Unknown" w:date="0-00-00T00:00:00Z">
        <w:r>
          <w:rPr/>
          <w:delText xml:space="preserve"> </w:delText>
        </w:r>
      </w:del>
      <w:r>
        <w:rPr/>
        <w:t>marking label shall contain the following information:</w:t>
      </w:r>
    </w:p>
    <w:p>
      <w:pPr>
        <w:pStyle w:val="Normal"/>
        <w:ind w:left="2160" w:hanging="0"/>
        <w:rPr>
          <w:ins w:id="14147" w:author="IBM Customer" w:date="2000-04-03T13:44:00Z"/>
        </w:rPr>
      </w:pPr>
      <w:ins w:id="14146" w:author="IBM Customer" w:date="2000-04-03T13:44:00Z">
        <w:r>
          <w:rPr/>
        </w:r>
      </w:ins>
    </w:p>
    <w:p>
      <w:pPr>
        <w:pStyle w:val="Normal"/>
        <w:ind w:left="2160" w:hanging="0"/>
        <w:rPr>
          <w:del w:id="14149" w:author="IBM Customer" w:date="2000-03-31T11:48:00Z"/>
        </w:rPr>
      </w:pPr>
      <w:del w:id="14148" w:author="IBM Customer" w:date="1999-05-04T10:06:00Z">
        <w:r>
          <w:rPr/>
          <w:tab/>
          <w:tab/>
          <w:tab/>
          <w:tab/>
        </w:r>
      </w:del>
    </w:p>
    <w:p>
      <w:pPr>
        <w:pStyle w:val="Normal"/>
        <w:ind w:left="2160" w:hanging="0"/>
        <w:rPr>
          <w:vanish/>
          <w:del w:id="14151" w:author="IBM Customer" w:date="1998-11-06T15:07:00Z"/>
        </w:rPr>
      </w:pPr>
      <w:del w:id="14150" w:author="IBM Customer" w:date="1998-11-06T15:07:00Z">
        <w:r>
          <w:rPr>
            <w:vanish/>
          </w:rPr>
        </w:r>
      </w:del>
    </w:p>
    <w:p>
      <w:pPr>
        <w:pStyle w:val="Normal"/>
        <w:ind w:left="2160" w:hanging="0"/>
        <w:rPr>
          <w:vanish/>
          <w:del w:id="14154" w:author="IBM Customer" w:date="2000-03-31T11:48:00Z"/>
        </w:rPr>
      </w:pPr>
      <w:del w:id="14152" w:author="IBM Customer" w:date="1999-05-04T10:06:00Z">
        <w:r>
          <w:rPr>
            <w:vanish/>
          </w:rPr>
          <w:tab/>
          <w:tab/>
          <w:tab/>
        </w:r>
      </w:del>
      <w:del w:id="14153" w:author="IBM Customer" w:date="2000-03-31T11:48:00Z">
        <w:r>
          <w:rPr>
            <w:vanish/>
          </w:rPr>
          <w:delText>CABLE, FIBER OPTICS</w:delText>
        </w:r>
      </w:del>
    </w:p>
    <w:p>
      <w:pPr>
        <w:pStyle w:val="Normal"/>
        <w:ind w:left="2160" w:hanging="0"/>
        <w:rPr>
          <w:del w:id="14156" w:author="IBM Customer" w:date="2000-03-31T11:48:00Z"/>
        </w:rPr>
      </w:pPr>
      <w:del w:id="14155" w:author="IBM Customer" w:date="1999-05-04T10:06:00Z">
        <w:r>
          <w:rPr/>
          <w:tab/>
          <w:tab/>
          <w:tab/>
        </w:r>
      </w:del>
    </w:p>
    <w:p>
      <w:pPr>
        <w:pStyle w:val="Normal"/>
        <w:keepNext w:val="true"/>
        <w:widowControl/>
        <w:bidi w:val="0"/>
        <w:ind w:left="2160" w:hanging="0"/>
        <w:rPr>
          <w:ins w:id="14159" w:author="IBM Customer" w:date="1998-11-06T15:06:00Z"/>
        </w:rPr>
      </w:pPr>
      <w:del w:id="14157" w:author="IBM Customer" w:date="1998-11-06T15:05:00Z">
        <w:r>
          <w:rPr/>
          <w:tab/>
          <w:tab/>
          <w:tab/>
        </w:r>
      </w:del>
      <w:r>
        <w:rPr/>
        <w:t>SSQ Part number_______________</w:t>
      </w:r>
      <w:del w:id="14158" w:author="IBM Customer" w:date="1999-05-04T10:06:00Z">
        <w:r>
          <w:rPr/>
          <w:tab/>
        </w:r>
      </w:del>
    </w:p>
    <w:p>
      <w:pPr>
        <w:pStyle w:val="Index7"/>
        <w:ind w:left="2160" w:hanging="0"/>
        <w:rPr>
          <w:ins w:id="14163" w:author="IBM Customer" w:date="1998-11-06T15:06:00Z"/>
        </w:rPr>
      </w:pPr>
      <w:del w:id="14160" w:author="IBM Customer" w:date="1998-11-06T15:05:00Z">
        <w:r>
          <w:rPr/>
          <w:tab/>
          <w:tab/>
          <w:tab/>
          <w:tab/>
          <w:tab/>
          <w:tab/>
          <w:tab/>
          <w:tab/>
        </w:r>
      </w:del>
      <w:r>
        <w:rPr/>
        <w:t>Length</w:t>
      </w:r>
      <w:ins w:id="14161" w:author="The Boeing Company" w:date="2000-02-17T11:54:00Z">
        <w:r>
          <w:rPr/>
          <w:t xml:space="preserve"> </w:t>
        </w:r>
      </w:ins>
      <w:r>
        <w:rPr/>
        <w:t>_____</w:t>
      </w:r>
      <w:ins w:id="14162" w:author="The Boeing Company" w:date="2000-02-17T11:54:00Z">
        <w:r>
          <w:rPr/>
          <w:t xml:space="preserve"> </w:t>
        </w:r>
      </w:ins>
      <w:r>
        <w:rPr/>
        <w:t>meters</w:t>
      </w:r>
    </w:p>
    <w:p>
      <w:pPr>
        <w:pStyle w:val="Index7"/>
        <w:ind w:left="2160" w:hanging="0"/>
        <w:rPr>
          <w:ins w:id="14172" w:author="IBM Customer" w:date="1998-11-06T15:07:00Z"/>
        </w:rPr>
      </w:pPr>
      <w:del w:id="14164" w:author="IBM Customer" w:date="1998-11-06T15:07:00Z">
        <w:r>
          <w:rPr/>
          <w:tab/>
          <w:tab/>
          <w:tab/>
          <w:tab/>
          <w:tab/>
        </w:r>
      </w:del>
      <w:del w:id="14165" w:author="IBM Customer" w:date="1998-11-06T15:05:00Z">
        <w:r>
          <w:rPr/>
          <w:tab/>
          <w:tab/>
          <w:tab/>
          <w:tab/>
          <w:tab/>
          <w:tab/>
        </w:r>
      </w:del>
      <w:r>
        <w:rPr/>
        <w:t>M</w:t>
      </w:r>
      <w:ins w:id="14166" w:author="The Boeing Company" w:date="2000-02-17T11:54:00Z">
        <w:r>
          <w:rPr/>
          <w:t xml:space="preserve">anufacture </w:t>
        </w:r>
      </w:ins>
      <w:del w:id="14167" w:author="The Boeing Company" w:date="2000-02-17T11:54:00Z">
        <w:r>
          <w:rPr/>
          <w:delText xml:space="preserve">fg. </w:delText>
        </w:r>
      </w:del>
      <w:ins w:id="14168" w:author="The Boeing Company" w:date="2000-02-17T11:54:00Z">
        <w:r>
          <w:rPr/>
          <w:t>l</w:t>
        </w:r>
      </w:ins>
      <w:del w:id="14169" w:author="The Boeing Company" w:date="2000-02-17T11:54:00Z">
        <w:r>
          <w:rPr/>
          <w:delText>L</w:delText>
        </w:r>
      </w:del>
      <w:r>
        <w:rPr/>
        <w:t xml:space="preserve">ot </w:t>
      </w:r>
      <w:ins w:id="14170" w:author="The Boeing Company" w:date="2000-02-17T11:55:00Z">
        <w:r>
          <w:rPr/>
          <w:t xml:space="preserve">number </w:t>
        </w:r>
      </w:ins>
      <w:del w:id="14171" w:author="The Boeing Company" w:date="2000-02-17T11:55:00Z">
        <w:r>
          <w:rPr/>
          <w:delText>No.</w:delText>
        </w:r>
      </w:del>
      <w:r>
        <w:rPr/>
        <w:t>____________________</w:t>
      </w:r>
    </w:p>
    <w:p>
      <w:pPr>
        <w:pStyle w:val="Index7"/>
        <w:ind w:left="2160" w:hanging="0"/>
        <w:rPr>
          <w:ins w:id="14177" w:author="IBM Customer" w:date="1998-11-06T15:07:00Z"/>
        </w:rPr>
      </w:pPr>
      <w:del w:id="14173" w:author="IBM Customer" w:date="1998-11-06T15:07:00Z">
        <w:r>
          <w:rPr/>
          <w:tab/>
          <w:tab/>
          <w:tab/>
          <w:tab/>
        </w:r>
      </w:del>
      <w:del w:id="14174" w:author="IBM Customer" w:date="1998-11-06T15:05:00Z">
        <w:r>
          <w:rPr/>
          <w:tab/>
          <w:tab/>
          <w:tab/>
          <w:tab/>
        </w:r>
      </w:del>
      <w:r>
        <w:rPr/>
        <w:t xml:space="preserve">Date of </w:t>
      </w:r>
      <w:ins w:id="14175" w:author="The Boeing Company" w:date="2000-02-17T11:55:00Z">
        <w:r>
          <w:rPr/>
          <w:t xml:space="preserve">manufacture </w:t>
        </w:r>
      </w:ins>
      <w:del w:id="14176" w:author="The Boeing Company" w:date="2000-02-17T11:55:00Z">
        <w:r>
          <w:rPr/>
          <w:delText>Mfg.</w:delText>
        </w:r>
      </w:del>
      <w:r>
        <w:rPr/>
        <w:t>____________________</w:t>
      </w:r>
    </w:p>
    <w:p>
      <w:pPr>
        <w:pStyle w:val="Index7"/>
        <w:ind w:left="2160" w:hanging="0"/>
        <w:rPr>
          <w:ins w:id="14183" w:author="IBM Customer" w:date="1999-05-04T10:06:00Z"/>
        </w:rPr>
      </w:pPr>
      <w:del w:id="14178" w:author="IBM Customer" w:date="1998-11-06T15:07:00Z">
        <w:r>
          <w:rPr/>
          <w:tab/>
          <w:tab/>
          <w:tab/>
          <w:tab/>
          <w:tab/>
          <w:tab/>
          <w:tab/>
          <w:tab/>
        </w:r>
      </w:del>
      <w:r>
        <w:rPr/>
        <w:t>Manufacturer</w:t>
      </w:r>
      <w:ins w:id="14179" w:author="IBM Customer" w:date="1999-05-03T19:23:00Z">
        <w:r>
          <w:rPr/>
          <w:t>’</w:t>
        </w:r>
      </w:ins>
      <w:r>
        <w:rPr/>
        <w:t xml:space="preserve">s </w:t>
      </w:r>
      <w:ins w:id="14180" w:author="The Boeing Company" w:date="2000-02-17T11:55:00Z">
        <w:r>
          <w:rPr/>
          <w:t>n</w:t>
        </w:r>
      </w:ins>
      <w:del w:id="14181" w:author="The Boeing Company" w:date="2000-02-17T11:55:00Z">
        <w:r>
          <w:rPr/>
          <w:delText>N</w:delText>
        </w:r>
      </w:del>
      <w:r>
        <w:rPr/>
        <w:t>ame</w:t>
      </w:r>
      <w:ins w:id="14182" w:author="The Boeing Company" w:date="2000-02-17T11:55:00Z">
        <w:r>
          <w:rPr/>
          <w:t xml:space="preserve"> </w:t>
        </w:r>
      </w:ins>
      <w:r>
        <w:rPr/>
        <w:t>_____________</w:t>
      </w:r>
    </w:p>
    <w:p>
      <w:pPr>
        <w:pStyle w:val="Index7"/>
        <w:ind w:left="0" w:hanging="0"/>
        <w:rPr>
          <w:ins w:id="14185" w:author="IBM Customer" w:date="2000-04-03T13:35:00Z"/>
        </w:rPr>
      </w:pPr>
      <w:ins w:id="14184" w:author="IBM Customer" w:date="2000-04-03T13:35:00Z">
        <w:r>
          <w:rPr/>
        </w:r>
      </w:ins>
    </w:p>
    <w:p>
      <w:pPr>
        <w:pStyle w:val="Index7"/>
        <w:ind w:left="0" w:hanging="0"/>
        <w:rPr>
          <w:del w:id="14187" w:author="IBM Customer" w:date="1999-05-04T10:06:00Z"/>
        </w:rPr>
      </w:pPr>
      <w:del w:id="14186" w:author="IBM Customer" w:date="1999-05-04T10:06:00Z">
        <w:r>
          <w:rPr/>
          <w:tab/>
          <w:tab/>
          <w:tab/>
          <w:tab/>
        </w:r>
      </w:del>
    </w:p>
    <w:p>
      <w:pPr>
        <w:pStyle w:val="Index7"/>
        <w:ind w:left="0" w:hanging="0"/>
        <w:rPr/>
      </w:pPr>
      <w:r>
        <w:rPr/>
      </w:r>
    </w:p>
    <w:p>
      <w:pPr>
        <w:pStyle w:val="Heading3"/>
        <w:rPr/>
      </w:pPr>
      <w:del w:id="14188" w:author="IBM Customer" w:date="2000-04-03T06:33:00Z">
        <w:bookmarkStart w:id="262" w:name="__RefHeading___Toc450449258"/>
        <w:bookmarkEnd w:id="262"/>
        <w:r>
          <w:rPr/>
          <w:delText>5.4.2</w:delText>
        </w:r>
      </w:del>
      <w:del w:id="14189" w:author="IBM Customer" w:date="1999-05-04T10:06:00Z">
        <w:r>
          <w:rPr/>
          <w:delText xml:space="preserve">   </w:delText>
        </w:r>
      </w:del>
      <w:ins w:id="14190" w:author="The Boeing Company" w:date="2000-02-17T11:56:00Z">
        <w:del w:id="14191" w:author="IBM Customer" w:date="2000-04-03T06:33:00Z">
          <w:r>
            <w:rPr/>
            <w:delText xml:space="preserve"> </w:delText>
          </w:r>
        </w:del>
      </w:ins>
      <w:ins w:id="14192" w:author="Quality &amp; Data Systems" w:date="2000-03-30T14:41:00Z">
        <w:del w:id="14193" w:author="IBM Customer" w:date="2000-04-03T06:33:00Z">
          <w:r>
            <w:rPr/>
            <w:delText xml:space="preserve"> </w:delText>
          </w:r>
        </w:del>
      </w:ins>
      <w:ins w:id="14194" w:author="IBM Customer" w:date="1998-10-22T11:29:00Z">
        <w:del w:id="14195" w:author="The Boeing Company" w:date="2000-02-17T11:56:00Z">
          <w:r>
            <w:rPr/>
            <w:tab/>
          </w:r>
        </w:del>
      </w:ins>
      <w:ins w:id="14196" w:author="IBM Customer" w:date="1999-05-04T10:07:00Z">
        <w:del w:id="14197" w:author="The Boeing Company" w:date="2000-02-17T11:56:00Z">
          <w:r>
            <w:rPr/>
            <w:tab/>
          </w:r>
        </w:del>
      </w:ins>
      <w:r>
        <w:rPr>
          <w:rPrChange w:id="0" w:author="The Boeing Company" w:date="2000-02-17T11:56:00Z"/>
        </w:rPr>
        <w:t xml:space="preserve">Space Station </w:t>
      </w:r>
      <w:ins w:id="14199" w:author="The Boeing Company" w:date="2000-02-17T11:56:00Z">
        <w:r>
          <w:rPr/>
          <w:t>c</w:t>
        </w:r>
      </w:ins>
      <w:del w:id="14200" w:author="The Boeing Company" w:date="2000-02-17T11:56:00Z">
        <w:r>
          <w:rPr/>
          <w:delText>C</w:delText>
        </w:r>
      </w:del>
      <w:r>
        <w:rPr>
          <w:rPrChange w:id="0" w:author="The Boeing Company" w:date="2000-02-17T11:56:00Z"/>
        </w:rPr>
        <w:t xml:space="preserve">ritical </w:t>
      </w:r>
      <w:ins w:id="14202" w:author="The Boeing Company" w:date="2000-02-17T11:56:00Z">
        <w:r>
          <w:rPr/>
          <w:t>h</w:t>
        </w:r>
      </w:ins>
      <w:del w:id="14203" w:author="The Boeing Company" w:date="2000-02-17T11:56:00Z">
        <w:r>
          <w:rPr/>
          <w:delText>H</w:delText>
        </w:r>
      </w:del>
      <w:r>
        <w:rPr>
          <w:rPrChange w:id="0" w:author="The Boeing Company" w:date="2000-02-17T11:56:00Z"/>
        </w:rPr>
        <w:t>ardware</w:t>
      </w:r>
    </w:p>
    <w:p>
      <w:pPr>
        <w:pStyle w:val="Normal"/>
        <w:ind w:hanging="0"/>
        <w:rPr/>
      </w:pPr>
      <w:r>
        <w:rPr/>
      </w:r>
    </w:p>
    <w:p>
      <w:pPr>
        <w:pStyle w:val="TextBody"/>
        <w:rPr>
          <w:ins w:id="14206" w:author="IBM Customer" w:date="2000-04-03T13:35:00Z"/>
        </w:rPr>
      </w:pPr>
      <w:del w:id="14205" w:author="IBM Customer" w:date="1999-05-04T10:06:00Z">
        <w:r>
          <w:rPr/>
          <w:tab/>
        </w:r>
      </w:del>
      <w:r>
        <w:rPr/>
        <w:t>Each reel and spool shall be identified with a removable tag.  The tag shall be attached and removed in a manner such that the reel or spool will not be damaged or contaminated or otherwise rendered unsuitable for use.  The tags shall be fluorescent international orange with black letters on both sides and shall read as follows.</w:t>
      </w:r>
    </w:p>
    <w:p>
      <w:pPr>
        <w:pStyle w:val="TextBody"/>
        <w:rPr>
          <w:ins w:id="14207" w:author="IBM Customer" w:date="2000-03-31T11:48:00Z"/>
        </w:rPr>
      </w:pPr>
      <w:r>
        <w:rPr/>
        <w:tab/>
      </w:r>
    </w:p>
    <w:p>
      <w:pPr>
        <w:pStyle w:val="Heading4"/>
        <w:rPr>
          <w:del w:id="14209" w:author="IBM Customer" w:date="2000-03-31T11:48:00Z"/>
        </w:rPr>
      </w:pPr>
      <w:del w:id="14208" w:author="IBM Customer" w:date="2000-03-31T11:48:00Z">
        <w:r>
          <w:rPr/>
        </w:r>
      </w:del>
    </w:p>
    <w:p>
      <w:pPr>
        <w:pStyle w:val="Heading4"/>
        <w:rPr>
          <w:del w:id="14211" w:author="IBM Customer" w:date="2000-03-31T11:48:00Z"/>
        </w:rPr>
      </w:pPr>
      <w:del w:id="14210" w:author="IBM Customer" w:date="2000-03-31T11:48:00Z">
        <w:r>
          <w:rPr/>
        </w:r>
      </w:del>
    </w:p>
    <w:p>
      <w:pPr>
        <w:pStyle w:val="Heading4"/>
        <w:rPr>
          <w:ins w:id="14212" w:author="IBM Customer" w:date="2000-04-03T06:34:00Z"/>
        </w:rPr>
      </w:pPr>
      <w:r>
        <w:rPr/>
        <w:t>CRITICAL SPACE STATION HARDWARE</w:t>
      </w:r>
    </w:p>
    <w:p>
      <w:pPr>
        <w:pStyle w:val="NormalIndent"/>
        <w:rPr>
          <w:ins w:id="14214" w:author="IBM Customer" w:date="2000-03-31T11:48:00Z"/>
        </w:rPr>
      </w:pPr>
      <w:ins w:id="14213" w:author="IBM Customer" w:date="2000-03-31T11:48:00Z">
        <w:r>
          <w:rPr/>
        </w:r>
      </w:ins>
    </w:p>
    <w:p>
      <w:pPr>
        <w:pStyle w:val="Heading4"/>
        <w:rPr>
          <w:ins w:id="14215" w:author="IBM Customer" w:date="2000-04-03T06:34:00Z"/>
        </w:rPr>
      </w:pPr>
      <w:r>
        <w:rPr/>
        <w:t>DO NOT REMOVE UNTIL INSTALLATION</w:t>
      </w:r>
    </w:p>
    <w:p>
      <w:pPr>
        <w:pStyle w:val="NormalIndent"/>
        <w:rPr>
          <w:ins w:id="14217" w:author="IBM Customer" w:date="2000-03-31T11:48:00Z"/>
        </w:rPr>
      </w:pPr>
      <w:ins w:id="14216" w:author="IBM Customer" w:date="2000-03-31T11:48:00Z">
        <w:r>
          <w:rPr/>
        </w:r>
      </w:ins>
    </w:p>
    <w:p>
      <w:pPr>
        <w:pStyle w:val="Normal"/>
        <w:ind w:hanging="0"/>
        <w:rPr>
          <w:b/>
          <w:b/>
          <w:vanish/>
          <w:del w:id="14219" w:author="IBM Customer" w:date="2000-03-31T11:48:00Z"/>
        </w:rPr>
      </w:pPr>
      <w:del w:id="14218" w:author="IBM Customer" w:date="2000-03-31T11:48:00Z">
        <w:r>
          <w:rPr>
            <w:b/>
            <w:vanish/>
          </w:rPr>
        </w:r>
      </w:del>
    </w:p>
    <w:p>
      <w:pPr>
        <w:pStyle w:val="Normal"/>
        <w:ind w:hanging="0"/>
        <w:rPr>
          <w:b/>
          <w:b/>
          <w:vanish/>
          <w:del w:id="14221" w:author="IBM Customer" w:date="2000-03-31T11:48:00Z"/>
        </w:rPr>
      </w:pPr>
      <w:del w:id="14220" w:author="IBM Customer" w:date="2000-03-31T11:48:00Z">
        <w:r>
          <w:rPr>
            <w:b/>
            <w:vanish/>
          </w:rPr>
        </w:r>
      </w:del>
    </w:p>
    <w:p>
      <w:pPr>
        <w:pStyle w:val="Normal"/>
        <w:rPr>
          <w:ins w:id="14223" w:author="IBM Customer" w:date="2000-04-03T13:35:00Z"/>
        </w:rPr>
      </w:pPr>
      <w:del w:id="14222" w:author="IBM Customer" w:date="1999-05-04T10:06:00Z">
        <w:r>
          <w:rPr/>
          <w:tab/>
        </w:r>
      </w:del>
      <w:r>
        <w:rPr/>
        <w:t>The tag size shall be commensurate with the unit size and the lettering size shall be legible to a person with normal sight at a distance of 3 feet.</w:t>
      </w:r>
    </w:p>
    <w:p>
      <w:pPr>
        <w:pStyle w:val="TextBody"/>
        <w:rPr>
          <w:ins w:id="14225" w:author="IBM Customer" w:date="2000-03-31T11:48:00Z"/>
        </w:rPr>
      </w:pPr>
      <w:ins w:id="14224" w:author="IBM Customer" w:date="2000-03-31T11:48:00Z">
        <w:r>
          <w:rPr/>
        </w:r>
      </w:ins>
    </w:p>
    <w:p>
      <w:pPr>
        <w:pStyle w:val="Heading3"/>
        <w:rPr>
          <w:del w:id="14227" w:author="IBM Customer" w:date="2000-03-31T11:48:00Z"/>
        </w:rPr>
      </w:pPr>
      <w:del w:id="14226" w:author="IBM Customer" w:date="2000-03-31T11:48:00Z">
        <w:r>
          <w:rPr/>
        </w:r>
      </w:del>
    </w:p>
    <w:p>
      <w:pPr>
        <w:pStyle w:val="Heading3"/>
        <w:rPr>
          <w:del w:id="14229" w:author="IBM Customer" w:date="2000-03-31T11:48:00Z"/>
        </w:rPr>
      </w:pPr>
      <w:del w:id="14228" w:author="IBM Customer" w:date="2000-03-31T11:48:00Z">
        <w:r>
          <w:rPr/>
        </w:r>
      </w:del>
    </w:p>
    <w:p>
      <w:pPr>
        <w:pStyle w:val="Heading3"/>
        <w:rPr/>
      </w:pPr>
      <w:del w:id="14230" w:author="IBM Customer" w:date="2000-04-03T06:35:00Z">
        <w:bookmarkStart w:id="263" w:name="__RefHeading___Toc450449259"/>
        <w:bookmarkEnd w:id="263"/>
        <w:r>
          <w:rPr/>
          <w:delText>5.4.3</w:delText>
        </w:r>
      </w:del>
      <w:ins w:id="14231" w:author="The Boeing Company" w:date="2000-02-17T11:57:00Z">
        <w:del w:id="14232" w:author="IBM Customer" w:date="2000-04-03T06:35:00Z">
          <w:r>
            <w:rPr/>
            <w:delText xml:space="preserve"> </w:delText>
          </w:r>
        </w:del>
      </w:ins>
      <w:ins w:id="14233" w:author="IBM Customer" w:date="1999-05-04T10:07:00Z">
        <w:del w:id="14234" w:author="The Boeing Company" w:date="2000-02-17T11:57:00Z">
          <w:r>
            <w:rPr/>
            <w:tab/>
            <w:tab/>
          </w:r>
        </w:del>
      </w:ins>
      <w:del w:id="14235" w:author="IBM Customer" w:date="1999-05-04T10:07:00Z">
        <w:r>
          <w:rPr/>
          <w:delText xml:space="preserve">   </w:delText>
        </w:r>
      </w:del>
      <w:r>
        <w:rPr>
          <w:rPrChange w:id="0" w:author="The Boeing Company" w:date="2000-02-17T11:57:00Z"/>
        </w:rPr>
        <w:t xml:space="preserve">Packaging </w:t>
      </w:r>
      <w:ins w:id="14237" w:author="The Boeing Company" w:date="2000-02-17T11:57:00Z">
        <w:r>
          <w:rPr/>
          <w:t>l</w:t>
        </w:r>
      </w:ins>
      <w:del w:id="14238" w:author="The Boeing Company" w:date="2000-02-17T11:57:00Z">
        <w:r>
          <w:rPr/>
          <w:delText>L</w:delText>
        </w:r>
      </w:del>
      <w:r>
        <w:rPr>
          <w:rPrChange w:id="0" w:author="The Boeing Company" w:date="2000-02-17T11:57:00Z"/>
        </w:rPr>
        <w:t>abels</w:t>
      </w:r>
    </w:p>
    <w:p>
      <w:pPr>
        <w:pStyle w:val="Normal"/>
        <w:ind w:hanging="0"/>
        <w:rPr/>
      </w:pPr>
      <w:r>
        <w:rPr/>
      </w:r>
    </w:p>
    <w:p>
      <w:pPr>
        <w:pStyle w:val="TextBody"/>
        <w:rPr>
          <w:ins w:id="14241" w:author="IBM Customer" w:date="2000-04-03T13:35:00Z"/>
        </w:rPr>
      </w:pPr>
      <w:del w:id="14240" w:author="IBM Customer" w:date="1999-05-04T10:07:00Z">
        <w:r>
          <w:rPr/>
          <w:tab/>
          <w:delText xml:space="preserve"> </w:delText>
        </w:r>
      </w:del>
      <w:r>
        <w:rPr/>
        <w:t>Each unit, intermediate, and final package/container shall be affixed with a self adhering label.  The labels shall be fluorescent international orange with black letters and shall read as follows.</w:t>
      </w:r>
    </w:p>
    <w:p>
      <w:pPr>
        <w:pStyle w:val="TextBody"/>
        <w:rPr>
          <w:ins w:id="14243" w:author="IBM Customer" w:date="2000-03-31T11:48:00Z"/>
        </w:rPr>
      </w:pPr>
      <w:ins w:id="14242" w:author="IBM Customer" w:date="2000-03-31T11:48:00Z">
        <w:r>
          <w:rPr/>
        </w:r>
      </w:ins>
    </w:p>
    <w:p>
      <w:pPr>
        <w:pStyle w:val="Heading4"/>
        <w:rPr>
          <w:del w:id="14245" w:author="IBM Customer" w:date="2000-03-31T11:48:00Z"/>
        </w:rPr>
      </w:pPr>
      <w:del w:id="14244" w:author="IBM Customer" w:date="2000-03-31T11:48:00Z">
        <w:r>
          <w:rPr/>
        </w:r>
      </w:del>
    </w:p>
    <w:p>
      <w:pPr>
        <w:pStyle w:val="Heading4"/>
        <w:rPr>
          <w:del w:id="14247" w:author="IBM Customer" w:date="2000-03-31T11:48:00Z"/>
        </w:rPr>
      </w:pPr>
      <w:del w:id="14246" w:author="IBM Customer" w:date="2000-03-31T11:48:00Z">
        <w:r>
          <w:rPr/>
        </w:r>
      </w:del>
    </w:p>
    <w:p>
      <w:pPr>
        <w:pStyle w:val="Heading4"/>
        <w:rPr>
          <w:ins w:id="14248" w:author="IBM Customer" w:date="2000-04-03T06:35:00Z"/>
        </w:rPr>
      </w:pPr>
      <w:r>
        <w:rPr/>
        <w:t>CRITICAL SPACE STATION HARDWARE</w:t>
      </w:r>
    </w:p>
    <w:p>
      <w:pPr>
        <w:pStyle w:val="NormalIndent"/>
        <w:rPr>
          <w:ins w:id="14250" w:author="IBM Customer" w:date="2000-03-31T11:48:00Z"/>
        </w:rPr>
      </w:pPr>
      <w:ins w:id="14249" w:author="IBM Customer" w:date="2000-03-31T11:48:00Z">
        <w:r>
          <w:rPr/>
        </w:r>
      </w:ins>
    </w:p>
    <w:p>
      <w:pPr>
        <w:pStyle w:val="Normal"/>
        <w:ind w:hanging="0"/>
        <w:rPr>
          <w:b/>
          <w:b/>
          <w:vanish/>
          <w:u w:val="single"/>
          <w:del w:id="14252" w:author="IBM Customer" w:date="2000-03-31T11:48:00Z"/>
        </w:rPr>
      </w:pPr>
      <w:del w:id="14251" w:author="IBM Customer" w:date="2000-03-31T11:48:00Z">
        <w:r>
          <w:rPr>
            <w:b/>
            <w:vanish/>
            <w:u w:val="single"/>
          </w:rPr>
        </w:r>
      </w:del>
    </w:p>
    <w:p>
      <w:pPr>
        <w:pStyle w:val="Normal"/>
        <w:ind w:hanging="0"/>
        <w:rPr>
          <w:b/>
          <w:b/>
          <w:vanish/>
          <w:u w:val="single"/>
          <w:del w:id="14254" w:author="IBM Customer" w:date="2000-03-31T11:48:00Z"/>
        </w:rPr>
      </w:pPr>
      <w:del w:id="14253" w:author="IBM Customer" w:date="2000-03-31T11:48:00Z">
        <w:r>
          <w:rPr>
            <w:b/>
            <w:vanish/>
            <w:u w:val="single"/>
          </w:rPr>
        </w:r>
      </w:del>
    </w:p>
    <w:p>
      <w:pPr>
        <w:pStyle w:val="Normal"/>
        <w:rPr>
          <w:ins w:id="14256" w:author="IBM Customer" w:date="2000-04-03T06:35:00Z"/>
        </w:rPr>
      </w:pPr>
      <w:r>
        <w:rPr>
          <w:rPrChange w:id="0" w:author="IBM Customer" w:date="2000-03-31T11:48:00Z"/>
        </w:rPr>
        <w:t xml:space="preserve">FOR USE IN MANNED SPACE FLIGHT. MATERIALS, MANUFACTURING, AND WORKMANSHIP OF THE HIGHEST QUALITY STANDARDS </w:t>
      </w:r>
      <w:r>
        <w:rPr/>
        <w:t>ARE ESSENTIAL TO ASTRONAUT SAFETY.</w:t>
      </w:r>
    </w:p>
    <w:p>
      <w:pPr>
        <w:pStyle w:val="NormalIndent"/>
        <w:rPr>
          <w:ins w:id="14258" w:author="IBM Customer" w:date="2000-03-31T11:48:00Z"/>
        </w:rPr>
      </w:pPr>
      <w:ins w:id="14257" w:author="IBM Customer" w:date="2000-03-31T11:48:00Z">
        <w:r>
          <w:rPr/>
        </w:r>
      </w:ins>
    </w:p>
    <w:p>
      <w:pPr>
        <w:pStyle w:val="Normal"/>
        <w:ind w:hanging="0"/>
        <w:rPr>
          <w:b/>
          <w:b/>
          <w:vanish/>
          <w:del w:id="14260" w:author="IBM Customer" w:date="2000-03-31T11:48:00Z"/>
        </w:rPr>
      </w:pPr>
      <w:del w:id="14259" w:author="IBM Customer" w:date="2000-03-31T11:48:00Z">
        <w:r>
          <w:rPr>
            <w:b/>
            <w:vanish/>
          </w:rPr>
        </w:r>
      </w:del>
    </w:p>
    <w:p>
      <w:pPr>
        <w:pStyle w:val="Normal"/>
        <w:ind w:hanging="0"/>
        <w:rPr>
          <w:b/>
          <w:b/>
          <w:vanish/>
          <w:del w:id="14262" w:author="IBM Customer" w:date="2000-03-31T11:48:00Z"/>
        </w:rPr>
      </w:pPr>
      <w:del w:id="14261" w:author="IBM Customer" w:date="2000-03-31T11:48:00Z">
        <w:r>
          <w:rPr>
            <w:b/>
            <w:vanish/>
          </w:rPr>
        </w:r>
      </w:del>
    </w:p>
    <w:p>
      <w:pPr>
        <w:pStyle w:val="Normal"/>
        <w:rPr>
          <w:del w:id="14264" w:author="IBM Customer" w:date="2000-03-31T11:48:00Z"/>
        </w:rPr>
      </w:pPr>
      <w:del w:id="14263" w:author="IBM Customer" w:date="1999-05-04T10:07:00Z">
        <w:r>
          <w:rPr/>
          <w:tab/>
        </w:r>
      </w:del>
      <w:r>
        <w:rPr/>
        <w:t xml:space="preserve">The label size shall be commensurate with the package size and the lettering size shall be legible to a person with normal eyesight at a distance 3 feet and shall be logically applied to both sides of bags, top and bottom or top and two sides, depending on box geometry, of small boxes, and the top and at least 2 sides of the final container. </w:t>
      </w:r>
    </w:p>
    <w:p>
      <w:pPr>
        <w:pStyle w:val="Normal"/>
        <w:rPr>
          <w:ins w:id="14266" w:author="IBM Customer" w:date="2000-04-03T13:35:00Z"/>
        </w:rPr>
      </w:pPr>
      <w:ins w:id="14265" w:author="IBM Customer" w:date="2000-04-03T13:35:00Z">
        <w:r>
          <w:rPr/>
        </w:r>
      </w:ins>
    </w:p>
    <w:p>
      <w:pPr>
        <w:pStyle w:val="TextBody"/>
        <w:rPr>
          <w:ins w:id="14268" w:author="IBM Customer" w:date="2000-04-03T06:36:00Z"/>
        </w:rPr>
      </w:pPr>
      <w:ins w:id="14267" w:author="IBM Customer" w:date="2000-04-03T06:36:00Z">
        <w:r>
          <w:rPr/>
        </w:r>
      </w:ins>
    </w:p>
    <w:p>
      <w:pPr>
        <w:pStyle w:val="Heading2"/>
        <w:rPr>
          <w:del w:id="14270" w:author="IBM Customer" w:date="2000-04-03T06:35:00Z"/>
        </w:rPr>
      </w:pPr>
      <w:del w:id="14269" w:author="IBM Customer" w:date="2000-04-03T06:35:00Z">
        <w:r>
          <w:rPr/>
        </w:r>
      </w:del>
    </w:p>
    <w:p>
      <w:pPr>
        <w:pStyle w:val="Heading2"/>
        <w:rPr/>
      </w:pPr>
      <w:del w:id="14271" w:author="IBM Customer" w:date="2000-04-03T06:35:00Z">
        <w:bookmarkStart w:id="264" w:name="__RefHeading___Toc450449260"/>
        <w:bookmarkEnd w:id="264"/>
        <w:r>
          <w:rPr/>
          <w:delText>5.5</w:delText>
        </w:r>
      </w:del>
      <w:del w:id="14272" w:author="IBM Customer" w:date="1999-05-04T10:07:00Z">
        <w:r>
          <w:rPr/>
          <w:delText xml:space="preserve">   </w:delText>
        </w:r>
      </w:del>
      <w:ins w:id="14273" w:author="The Boeing Company" w:date="2000-02-17T11:57:00Z">
        <w:del w:id="14274" w:author="IBM Customer" w:date="2000-04-03T06:36:00Z">
          <w:r>
            <w:rPr/>
            <w:delText xml:space="preserve"> </w:delText>
          </w:r>
        </w:del>
      </w:ins>
      <w:ins w:id="14275" w:author="IBM Customer" w:date="1998-10-22T11:29:00Z">
        <w:del w:id="14276" w:author="The Boeing Company" w:date="2000-02-17T11:57:00Z">
          <w:r>
            <w:rPr/>
            <w:tab/>
          </w:r>
        </w:del>
      </w:ins>
      <w:r>
        <w:rPr>
          <w:rPrChange w:id="0" w:author="The Boeing Company" w:date="2000-02-17T11:57:00Z"/>
        </w:rPr>
        <w:t xml:space="preserve">Unit </w:t>
      </w:r>
      <w:ins w:id="14278" w:author="The Boeing Company" w:date="2000-02-17T11:57:00Z">
        <w:r>
          <w:rPr/>
          <w:t>p</w:t>
        </w:r>
      </w:ins>
      <w:del w:id="14279" w:author="The Boeing Company" w:date="2000-02-17T11:57:00Z">
        <w:r>
          <w:rPr/>
          <w:delText>P</w:delText>
        </w:r>
      </w:del>
      <w:r>
        <w:rPr>
          <w:rPrChange w:id="0" w:author="The Boeing Company" w:date="2000-02-17T11:57:00Z"/>
        </w:rPr>
        <w:t xml:space="preserve">rotection </w:t>
      </w:r>
      <w:ins w:id="14281" w:author="The Boeing Company" w:date="2000-02-17T11:57:00Z">
        <w:r>
          <w:rPr/>
          <w:t>a</w:t>
        </w:r>
      </w:ins>
      <w:del w:id="14282" w:author="The Boeing Company" w:date="2000-02-17T11:57:00Z">
        <w:r>
          <w:rPr/>
          <w:delText>A</w:delText>
        </w:r>
      </w:del>
      <w:r>
        <w:rPr>
          <w:rPrChange w:id="0" w:author="The Boeing Company" w:date="2000-02-17T11:57:00Z"/>
        </w:rPr>
        <w:t xml:space="preserve">nd </w:t>
      </w:r>
      <w:ins w:id="14284" w:author="The Boeing Company" w:date="2000-02-17T11:57:00Z">
        <w:r>
          <w:rPr/>
          <w:t>w</w:t>
        </w:r>
      </w:ins>
      <w:del w:id="14285" w:author="The Boeing Company" w:date="2000-02-17T11:57:00Z">
        <w:r>
          <w:rPr/>
          <w:delText>W</w:delText>
        </w:r>
      </w:del>
      <w:r>
        <w:rPr>
          <w:rPrChange w:id="0" w:author="The Boeing Company" w:date="2000-02-17T11:57:00Z"/>
        </w:rPr>
        <w:t>rapping</w:t>
      </w:r>
    </w:p>
    <w:p>
      <w:pPr>
        <w:pStyle w:val="Normal"/>
        <w:ind w:hanging="0"/>
        <w:rPr/>
      </w:pPr>
      <w:r>
        <w:rPr/>
      </w:r>
    </w:p>
    <w:p>
      <w:pPr>
        <w:pStyle w:val="TextBody"/>
        <w:rPr>
          <w:ins w:id="14293" w:author="IBM Customer" w:date="2000-04-03T13:36:00Z"/>
        </w:rPr>
      </w:pPr>
      <w:del w:id="14287" w:author="IBM Customer" w:date="1999-05-04T10:08:00Z">
        <w:r>
          <w:rPr/>
          <w:tab/>
        </w:r>
      </w:del>
      <w:r>
        <w:rPr/>
        <w:t>Unless otherwise specified</w:t>
      </w:r>
      <w:ins w:id="14288" w:author="IBM Customer" w:date="1999-05-03T19:23:00Z">
        <w:r>
          <w:rPr/>
          <w:t>,</w:t>
        </w:r>
      </w:ins>
      <w:r>
        <w:rPr/>
        <w:t xml:space="preserve"> each deliverable unit shall, as a minimum, be wrapped in an electrostatic free transportable </w:t>
      </w:r>
      <w:del w:id="14289" w:author="Unknown" w:date="0-00-00T00:00:00Z">
        <w:r>
          <w:rPr/>
          <w:delText>polyethelene</w:delText>
        </w:r>
      </w:del>
      <w:ins w:id="14290" w:author="IBM Customer" w:date="1998-10-13T09:01:00Z">
        <w:r>
          <w:rPr/>
          <w:t>polyethylene</w:t>
        </w:r>
      </w:ins>
      <w:r>
        <w:rPr/>
        <w:t xml:space="preserve"> bag conforming to MIL-B-81705, Type II.  Bags shall be heat sealed or sealed</w:t>
      </w:r>
      <w:ins w:id="14291" w:author="IBM Customer" w:date="1999-05-03T19:23:00Z">
        <w:r>
          <w:rPr/>
          <w:t xml:space="preserve"> with a reusable sealing device manufactured from material conforming to MS90376, material B</w:t>
        </w:r>
      </w:ins>
      <w:del w:id="14292" w:author="Unknown" w:date="0-00-00T00:00:00Z">
        <w:r>
          <w:rPr/>
          <w:delText xml:space="preserve"> with a reusable sealing device manufactured from material conforming to MS90376, Material B</w:delText>
        </w:r>
      </w:del>
      <w:r>
        <w:rPr/>
        <w:t xml:space="preserve">.  The sealing method shall eliminate spillage and exclude particulate contaminates.  Staples, tape or other static generating materials, shall not be used.  The same information required by 5.4.1 for marking of reels and spools plus the date of packaging shall be permanently and legibly marked (1) on a low sulfur content card in and readable through the bag, (2) on the bag, or (3) a combination of marking on a card and the bag. </w:t>
      </w:r>
    </w:p>
    <w:p>
      <w:pPr>
        <w:pStyle w:val="TextBody"/>
        <w:rPr>
          <w:ins w:id="14295" w:author="IBM Customer" w:date="2000-04-03T06:36:00Z"/>
        </w:rPr>
      </w:pPr>
      <w:ins w:id="14294" w:author="IBM Customer" w:date="2000-04-03T06:36:00Z">
        <w:r>
          <w:rPr/>
        </w:r>
      </w:ins>
    </w:p>
    <w:p>
      <w:pPr>
        <w:pStyle w:val="Heading2"/>
        <w:rPr>
          <w:del w:id="14297" w:author="IBM Customer" w:date="2000-03-31T11:48:00Z"/>
        </w:rPr>
      </w:pPr>
      <w:del w:id="14296" w:author="IBM Customer" w:date="2000-04-03T06:36:00Z">
        <w:r>
          <w:rPr/>
          <w:delText xml:space="preserve"> </w:delText>
        </w:r>
      </w:del>
      <w:r>
        <w:br w:type="page"/>
      </w:r>
    </w:p>
    <w:p>
      <w:pPr>
        <w:pStyle w:val="Heading2"/>
        <w:rPr/>
      </w:pPr>
      <w:del w:id="14298" w:author="IBM Customer" w:date="2000-04-03T06:36:00Z">
        <w:bookmarkStart w:id="265" w:name="__RefHeading___Toc450449261"/>
        <w:bookmarkEnd w:id="265"/>
        <w:r>
          <w:rPr/>
          <w:delText>5.6</w:delText>
        </w:r>
      </w:del>
      <w:del w:id="14299" w:author="IBM Customer" w:date="1999-05-04T10:08:00Z">
        <w:r>
          <w:rPr/>
          <w:delText xml:space="preserve">   </w:delText>
        </w:r>
      </w:del>
      <w:ins w:id="14300" w:author="The Boeing Company" w:date="2000-02-17T11:58:00Z">
        <w:del w:id="14301" w:author="IBM Customer" w:date="2000-04-03T06:36:00Z">
          <w:r>
            <w:rPr/>
            <w:delText xml:space="preserve"> </w:delText>
          </w:r>
        </w:del>
      </w:ins>
      <w:ins w:id="14302" w:author="IBM Customer" w:date="1998-10-22T11:30:00Z">
        <w:del w:id="14303" w:author="The Boeing Company" w:date="2000-02-17T11:58:00Z">
          <w:r>
            <w:rPr/>
            <w:tab/>
          </w:r>
        </w:del>
      </w:ins>
      <w:r>
        <w:rPr>
          <w:rPrChange w:id="0" w:author="The Boeing Company" w:date="2000-02-17T11:58:00Z"/>
        </w:rPr>
        <w:t xml:space="preserve">Unit </w:t>
      </w:r>
      <w:ins w:id="14305" w:author="The Boeing Company" w:date="2000-02-17T11:58:00Z">
        <w:r>
          <w:rPr/>
          <w:t>p</w:t>
        </w:r>
      </w:ins>
      <w:del w:id="14306" w:author="The Boeing Company" w:date="2000-02-17T11:58:00Z">
        <w:r>
          <w:rPr/>
          <w:delText>P</w:delText>
        </w:r>
      </w:del>
      <w:r>
        <w:rPr>
          <w:rPrChange w:id="0" w:author="The Boeing Company" w:date="2000-02-17T11:58:00Z"/>
        </w:rPr>
        <w:t>ackaging</w:t>
        <w:rPrChange w:id="0" w:author="The Boeing Company" w:date="2000-02-17T11:58:00Z"/>
      </w:r>
    </w:p>
    <w:p>
      <w:pPr>
        <w:pStyle w:val="Normal"/>
        <w:ind w:hanging="0"/>
        <w:rPr>
          <w:del w:id="14309" w:author="IBM Customer" w:date="1998-11-06T15:08:00Z"/>
        </w:rPr>
      </w:pPr>
      <w:del w:id="14308" w:author="IBM Customer" w:date="1998-11-06T15:08:00Z">
        <w:r>
          <w:rPr/>
        </w:r>
      </w:del>
    </w:p>
    <w:p>
      <w:pPr>
        <w:pStyle w:val="Normal"/>
        <w:ind w:hanging="0"/>
        <w:rPr>
          <w:ins w:id="14311" w:author="IBM Customer" w:date="1998-11-06T15:08:00Z"/>
        </w:rPr>
      </w:pPr>
      <w:ins w:id="14310" w:author="IBM Customer" w:date="1998-11-06T15:08:00Z">
        <w:r>
          <w:rPr/>
        </w:r>
      </w:ins>
    </w:p>
    <w:p>
      <w:pPr>
        <w:pStyle w:val="TextBody"/>
        <w:rPr>
          <w:ins w:id="14313" w:author="IBM Customer" w:date="2000-04-03T13:36:00Z"/>
        </w:rPr>
      </w:pPr>
      <w:del w:id="14312" w:author="IBM Customer" w:date="1999-05-04T10:08:00Z">
        <w:r>
          <w:rPr/>
          <w:tab/>
        </w:r>
      </w:del>
      <w:r>
        <w:rPr/>
        <w:t>Each bagged reel or spool unit shall be packaged in individual containers (paper product boxes are acceptable) to insure damage free delivery and storage.  The information required by 5.4.1 and the date of packaging shall be permanently and legibly marked on the container.</w:t>
      </w:r>
    </w:p>
    <w:p>
      <w:pPr>
        <w:pStyle w:val="TextBody"/>
        <w:rPr>
          <w:ins w:id="14315" w:author="IBM Customer" w:date="2000-03-31T11:48:00Z"/>
        </w:rPr>
      </w:pPr>
      <w:ins w:id="14314" w:author="IBM Customer" w:date="2000-03-31T11:48:00Z">
        <w:r>
          <w:rPr/>
        </w:r>
      </w:ins>
    </w:p>
    <w:p>
      <w:pPr>
        <w:pStyle w:val="Heading2"/>
        <w:rPr>
          <w:del w:id="14317" w:author="IBM Customer" w:date="2000-03-31T11:48:00Z"/>
        </w:rPr>
      </w:pPr>
      <w:del w:id="14316" w:author="IBM Customer" w:date="2000-03-31T11:48:00Z">
        <w:r>
          <w:rPr/>
        </w:r>
      </w:del>
    </w:p>
    <w:p>
      <w:pPr>
        <w:pStyle w:val="Heading2"/>
        <w:rPr>
          <w:del w:id="14319" w:author="IBM Customer" w:date="2000-03-31T11:48:00Z"/>
        </w:rPr>
      </w:pPr>
      <w:del w:id="14318" w:author="IBM Customer" w:date="2000-03-31T11:48:00Z">
        <w:r>
          <w:rPr/>
        </w:r>
      </w:del>
    </w:p>
    <w:p>
      <w:pPr>
        <w:pStyle w:val="Heading2"/>
        <w:rPr/>
      </w:pPr>
      <w:del w:id="14320" w:author="IBM Customer" w:date="2000-04-03T06:37:00Z">
        <w:bookmarkStart w:id="266" w:name="__RefHeading___Toc450449262"/>
        <w:bookmarkEnd w:id="266"/>
        <w:r>
          <w:rPr/>
          <w:delText>5.7</w:delText>
        </w:r>
      </w:del>
      <w:del w:id="14321" w:author="IBM Customer" w:date="1999-05-04T10:08:00Z">
        <w:r>
          <w:rPr/>
          <w:delText xml:space="preserve">   </w:delText>
        </w:r>
      </w:del>
      <w:ins w:id="14322" w:author="The Boeing Company" w:date="2000-02-17T11:58:00Z">
        <w:del w:id="14323" w:author="IBM Customer" w:date="2000-04-03T06:37:00Z">
          <w:r>
            <w:rPr/>
            <w:delText xml:space="preserve"> </w:delText>
          </w:r>
        </w:del>
      </w:ins>
      <w:ins w:id="14324" w:author="IBM Customer" w:date="1998-10-22T11:30:00Z">
        <w:del w:id="14325" w:author="The Boeing Company" w:date="2000-02-17T11:58:00Z">
          <w:r>
            <w:rPr/>
            <w:tab/>
          </w:r>
        </w:del>
      </w:ins>
      <w:r>
        <w:rPr>
          <w:rPrChange w:id="0" w:author="The Boeing Company" w:date="2000-02-17T11:58:00Z"/>
        </w:rPr>
        <w:t xml:space="preserve">Packing </w:t>
      </w:r>
      <w:ins w:id="14327" w:author="The Boeing Company" w:date="2000-02-17T11:58:00Z">
        <w:r>
          <w:rPr/>
          <w:t>c</w:t>
        </w:r>
      </w:ins>
      <w:del w:id="14328" w:author="The Boeing Company" w:date="2000-02-17T11:58:00Z">
        <w:r>
          <w:rPr/>
          <w:delText>C</w:delText>
        </w:r>
      </w:del>
      <w:r>
        <w:rPr>
          <w:rPrChange w:id="0" w:author="The Boeing Company" w:date="2000-02-17T11:58:00Z"/>
        </w:rPr>
        <w:t>ontainers</w:t>
      </w:r>
    </w:p>
    <w:p>
      <w:pPr>
        <w:pStyle w:val="Normal"/>
        <w:ind w:hanging="0"/>
        <w:rPr/>
      </w:pPr>
      <w:r>
        <w:rPr/>
      </w:r>
    </w:p>
    <w:p>
      <w:pPr>
        <w:pStyle w:val="TextBody"/>
        <w:rPr>
          <w:ins w:id="14333" w:author="IBM Customer" w:date="2000-03-31T11:48:00Z"/>
        </w:rPr>
      </w:pPr>
      <w:del w:id="14330" w:author="IBM Customer" w:date="1999-05-04T10:08:00Z">
        <w:r>
          <w:rPr/>
          <w:tab/>
        </w:r>
      </w:del>
      <w:r>
        <w:rPr/>
        <w:t xml:space="preserve">Each packaged unit (Reference paragraph 5.2) shall be packed in containers such that damage free delivery is assured.  Containers shall comply with the Consolidated Freight Classification </w:t>
      </w:r>
      <w:ins w:id="14331" w:author="The Boeing Company" w:date="2000-02-17T11:58:00Z">
        <w:r>
          <w:rPr/>
          <w:t>r</w:t>
        </w:r>
      </w:ins>
      <w:del w:id="14332" w:author="The Boeing Company" w:date="2000-02-17T11:58:00Z">
        <w:r>
          <w:rPr/>
          <w:delText>R</w:delText>
        </w:r>
      </w:del>
      <w:r>
        <w:rPr/>
        <w:t xml:space="preserve">ules or other carrier regulations applicable to the mode of transportation.  Each packed container shall be prominently marked with the same information required by 5.4.1 plus the quantity of reels or spools in the package and the date of packaging.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ind w:hanging="0"/>
        <w:rPr>
          <w:del w:id="14376" w:author="IBM Customer" w:date="2000-03-31T11:48:00Z"/>
        </w:rPr>
      </w:pPr>
      <w:del w:id="14334" w:author="IBM Customer" w:date="2000-03-31T11:48:00Z">
        <w:r>
          <w:rPr/>
        </w:r>
      </w:del>
    </w:p>
    <w:p>
      <w:pPr>
        <w:pStyle w:val="Normal"/>
        <w:rPr>
          <w:ins w:id="14383" w:author="IBM Customer" w:date="2000-04-03T06:37:00Z"/>
        </w:rPr>
      </w:pPr>
      <w:del w:id="14377" w:author="IBM Customer" w:date="2000-04-03T06:37:00Z">
        <w:bookmarkStart w:id="267" w:name="__RefHeading___Toc450449263"/>
        <w:bookmarkEnd w:id="267"/>
        <w:r>
          <w:rPr/>
          <w:delText>6.0</w:delText>
        </w:r>
      </w:del>
      <w:ins w:id="14378" w:author="The Boeing Company" w:date="2000-02-17T11:59:00Z">
        <w:del w:id="14379" w:author="IBM Customer" w:date="2000-04-03T06:37:00Z">
          <w:r>
            <w:rPr/>
            <w:delText xml:space="preserve"> </w:delText>
          </w:r>
        </w:del>
      </w:ins>
      <w:ins w:id="14380" w:author="IBM Customer" w:date="1999-05-04T10:08:00Z">
        <w:del w:id="14381" w:author="The Boeing Company" w:date="2000-02-17T11:59:00Z">
          <w:r>
            <w:rPr/>
            <w:tab/>
          </w:r>
        </w:del>
      </w:ins>
      <w:del w:id="14382" w:author="IBM Customer" w:date="1999-05-04T10:08:00Z">
        <w:r>
          <w:rPr/>
          <w:delText xml:space="preserve">   </w:delText>
        </w:r>
      </w:del>
      <w:r>
        <w:rPr/>
        <w:t>NOTES</w:t>
      </w:r>
    </w:p>
    <w:p>
      <w:pPr>
        <w:pStyle w:val="Normal"/>
        <w:rPr/>
      </w:pPr>
      <w:r>
        <w:rPr/>
      </w:r>
    </w:p>
    <w:p>
      <w:pPr>
        <w:pStyle w:val="Heading2"/>
        <w:rPr>
          <w:del w:id="14385" w:author="IBM Customer" w:date="2000-03-31T11:48:00Z"/>
        </w:rPr>
      </w:pPr>
      <w:del w:id="14384" w:author="IBM Customer" w:date="2000-03-31T11:48:00Z">
        <w:r>
          <w:rPr/>
        </w:r>
      </w:del>
    </w:p>
    <w:p>
      <w:pPr>
        <w:pStyle w:val="Heading2"/>
        <w:rPr>
          <w:ins w:id="14397" w:author="IBM Customer" w:date="1998-10-13T17:06:00Z"/>
        </w:rPr>
      </w:pPr>
      <w:ins w:id="14386" w:author="The Boeing Company" w:date="2000-02-17T11:59:00Z">
        <w:del w:id="14387" w:author="IBM Customer" w:date="2000-04-03T06:37:00Z">
          <w:bookmarkStart w:id="268" w:name="__RefHeading___Toc450449264"/>
          <w:bookmarkEnd w:id="268"/>
          <w:r>
            <w:rPr/>
            <w:delText xml:space="preserve"> </w:delText>
          </w:r>
        </w:del>
      </w:ins>
      <w:ins w:id="14388" w:author="IBM Customer" w:date="1998-10-20T12:33:00Z">
        <w:del w:id="14389" w:author="The Boeing Company" w:date="2000-02-17T11:59:00Z">
          <w:r>
            <w:rPr/>
            <w:delText xml:space="preserve">   </w:delText>
          </w:r>
        </w:del>
      </w:ins>
      <w:ins w:id="14390" w:author="IBM Customer" w:date="1998-10-22T11:30:00Z">
        <w:del w:id="14391" w:author="The Boeing Company" w:date="2000-02-17T11:59:00Z">
          <w:r>
            <w:rPr/>
            <w:tab/>
          </w:r>
        </w:del>
      </w:ins>
      <w:del w:id="14392" w:author="Unknown" w:date="0-00-00T00:00:00Z">
        <w:r>
          <w:rPr/>
          <w:delText>6.1</w:delText>
          <w:tab/>
          <w:delText xml:space="preserve">6.1   </w:delText>
        </w:r>
      </w:del>
      <w:r>
        <w:rPr>
          <w:rPrChange w:id="0" w:author="The Boeing Company" w:date="2000-02-17T11:59:00Z"/>
        </w:rPr>
        <w:t xml:space="preserve">Part </w:t>
      </w:r>
      <w:ins w:id="14394" w:author="The Boeing Company" w:date="2000-02-17T11:59:00Z">
        <w:r>
          <w:rPr/>
          <w:t>n</w:t>
        </w:r>
      </w:ins>
      <w:del w:id="14395" w:author="The Boeing Company" w:date="2000-02-17T11:59:00Z">
        <w:r>
          <w:rPr/>
          <w:delText>N</w:delText>
        </w:r>
      </w:del>
      <w:r>
        <w:rPr>
          <w:rPrChange w:id="0" w:author="The Boeing Company" w:date="2000-02-17T11:59:00Z"/>
        </w:rPr>
        <w:t>umbers</w:t>
      </w:r>
    </w:p>
    <w:p>
      <w:pPr>
        <w:pStyle w:val="Normal"/>
        <w:tabs>
          <w:tab w:val="left" w:pos="480" w:leader="none"/>
          <w:tab w:val="left" w:pos="720" w:leader="none"/>
          <w:tab w:val="left" w:pos="1440" w:leader="none"/>
          <w:tab w:val="left" w:pos="2160" w:leader="none"/>
          <w:tab w:val="left" w:pos="9360" w:leader="none"/>
        </w:tabs>
        <w:ind w:hanging="0"/>
        <w:rPr/>
      </w:pPr>
      <w:del w:id="14398" w:author="Unknown" w:date="0-00-00T00:00:00Z">
        <w:r>
          <w:rPr/>
          <w:delText>6.2</w:delText>
          <w:tab/>
        </w:r>
      </w:del>
    </w:p>
    <w:p>
      <w:pPr>
        <w:pStyle w:val="TextBody"/>
        <w:rPr>
          <w:ins w:id="14406" w:author="IBM Customer" w:date="2000-03-31T11:48:00Z"/>
        </w:rPr>
      </w:pPr>
      <w:del w:id="14399" w:author="IBM Customer" w:date="1999-05-04T10:08:00Z">
        <w:r>
          <w:rPr/>
          <w:tab/>
        </w:r>
      </w:del>
      <w:r>
        <w:rPr/>
        <w:t>The</w:t>
      </w:r>
      <w:del w:id="14400" w:author="Unknown" w:date="0-00-00T00:00:00Z">
        <w:r>
          <w:rPr/>
          <w:delText xml:space="preserve"> Specification Custodian </w:delText>
        </w:r>
      </w:del>
      <w:ins w:id="14401" w:author="IBM Customer" w:date="1998-10-16T11:48:00Z">
        <w:r>
          <w:rPr/>
          <w:t xml:space="preserve"> specification custodian</w:t>
        </w:r>
      </w:ins>
      <w:ins w:id="14402" w:author="IBM Customer" w:date="1998-10-13T09:16:00Z">
        <w:r>
          <w:rPr/>
          <w:t xml:space="preserve"> </w:t>
        </w:r>
      </w:ins>
      <w:r>
        <w:rPr/>
        <w:t xml:space="preserve">part number consists of the part numbers shown </w:t>
      </w:r>
      <w:del w:id="14403" w:author="IBM Customer" w:date="1999-05-03T19:25:00Z">
        <w:r>
          <w:rPr/>
          <w:delText xml:space="preserve">on </w:delText>
        </w:r>
      </w:del>
      <w:ins w:id="14404" w:author="IBM Customer" w:date="1999-05-03T19:25:00Z">
        <w:r>
          <w:rPr/>
          <w:t xml:space="preserve">in </w:t>
        </w:r>
      </w:ins>
      <w:ins w:id="14405" w:author="IBM Customer" w:date="1999-05-03T19:32:00Z">
        <w:r>
          <w:rPr/>
          <w:t xml:space="preserve">6.2 and </w:t>
        </w:r>
      </w:ins>
    </w:p>
    <w:p>
      <w:pPr>
        <w:pStyle w:val="Normal"/>
        <w:ind w:hanging="0"/>
        <w:rPr>
          <w:vanish/>
          <w:del w:id="14408" w:author="IBM Customer" w:date="2000-03-31T11:48:00Z"/>
        </w:rPr>
      </w:pPr>
      <w:del w:id="14407" w:author="IBM Customer" w:date="2000-03-31T11:48:00Z">
        <w:r>
          <w:rPr>
            <w:vanish/>
          </w:rPr>
        </w:r>
      </w:del>
    </w:p>
    <w:p>
      <w:pPr>
        <w:pStyle w:val="Normal"/>
        <w:rPr>
          <w:ins w:id="14416" w:author="IBM Customer" w:date="2000-04-03T13:36:00Z"/>
        </w:rPr>
      </w:pPr>
      <w:ins w:id="14409" w:author="IBM Customer" w:date="1999-05-03T19:32:00Z">
        <w:del w:id="14410" w:author="The Boeing Company" w:date="2000-02-18T09:37:00Z">
          <w:r>
            <w:rPr/>
            <w:delText xml:space="preserve">the </w:delText>
          </w:r>
        </w:del>
      </w:ins>
      <w:del w:id="14411" w:author="IBM Customer" w:date="1999-05-03T19:25:00Z">
        <w:r>
          <w:rPr/>
          <w:delText>the applicable Appendix.</w:delText>
        </w:r>
      </w:del>
      <w:ins w:id="14412" w:author="The Boeing Company" w:date="2000-02-17T11:59:00Z">
        <w:r>
          <w:rPr/>
          <w:t>a</w:t>
        </w:r>
      </w:ins>
      <w:ins w:id="14413" w:author="IBM Customer" w:date="1999-05-03T19:25:00Z">
        <w:del w:id="14414" w:author="The Boeing Company" w:date="2000-02-17T11:59:00Z">
          <w:r>
            <w:rPr/>
            <w:delText>A</w:delText>
          </w:r>
        </w:del>
      </w:ins>
      <w:ins w:id="14415" w:author="IBM Customer" w:date="1999-05-03T19:25:00Z">
        <w:r>
          <w:rPr/>
          <w:t>ppendix A.</w:t>
        </w:r>
      </w:ins>
    </w:p>
    <w:p>
      <w:pPr>
        <w:pStyle w:val="TextBody"/>
        <w:rPr>
          <w:ins w:id="14418" w:author="IBM Customer" w:date="2000-03-31T11:48:00Z"/>
        </w:rPr>
      </w:pPr>
      <w:ins w:id="14417" w:author="IBM Customer" w:date="2000-03-31T11:48:00Z">
        <w:r>
          <w:rPr/>
        </w:r>
      </w:ins>
    </w:p>
    <w:p>
      <w:pPr>
        <w:pStyle w:val="Heading2"/>
        <w:spacing w:before="0" w:after="0"/>
        <w:rPr>
          <w:ins w:id="14426" w:author="IBM Customer" w:date="2000-04-03T13:41:00Z"/>
        </w:rPr>
      </w:pPr>
      <w:ins w:id="14419" w:author="IBM Customer" w:date="1998-10-14T14:08:00Z">
        <w:del w:id="14420" w:author="The Boeing Company" w:date="2000-02-18T09:37:00Z">
          <w:bookmarkStart w:id="269" w:name="__RefHeading___Toc433766129"/>
          <w:bookmarkEnd w:id="269"/>
          <w:r>
            <w:rPr/>
            <w:delText xml:space="preserve">Table </w:delText>
          </w:r>
        </w:del>
      </w:ins>
      <w:ins w:id="14421" w:author="IBM Customer" w:date="1999-05-03T19:25:00Z">
        <w:del w:id="14422" w:author="The Boeing Company" w:date="2000-02-18T09:37:00Z">
          <w:r>
            <w:rPr/>
            <w:delText>VIII</w:delText>
          </w:r>
        </w:del>
      </w:ins>
      <w:ins w:id="14423" w:author="IBM Customer" w:date="1998-10-14T14:08:00Z">
        <w:del w:id="14424" w:author="The Boeing Company" w:date="2000-02-18T09:37:00Z">
          <w:r>
            <w:rPr/>
            <w:delText xml:space="preserve"> – </w:delText>
          </w:r>
        </w:del>
      </w:ins>
      <w:ins w:id="14425" w:author="IBM Customer" w:date="1998-10-14T14:08:00Z">
        <w:r>
          <w:rPr/>
          <w:t>Part Number Identification Table</w:t>
        </w:r>
      </w:ins>
    </w:p>
    <w:p>
      <w:pPr>
        <w:pStyle w:val="Normal"/>
        <w:rPr>
          <w:ins w:id="14428" w:author="The Boeing Company" w:date="2000-02-18T09:38:00Z"/>
        </w:rPr>
      </w:pPr>
      <w:ins w:id="14427" w:author="The Boeing Company" w:date="2000-02-18T09:38:00Z">
        <w:r>
          <w:rPr/>
        </w:r>
      </w:ins>
    </w:p>
    <w:p>
      <w:pPr>
        <w:pStyle w:val="Normal"/>
        <w:ind w:hanging="0"/>
        <w:rPr>
          <w:ins w:id="14431" w:author="The Boeing Company" w:date="2000-02-18T09:40:00Z"/>
        </w:rPr>
      </w:pPr>
      <w:ins w:id="14429" w:author="The Boeing Company" w:date="2000-02-18T09:38:00Z">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147320</wp:posOffset>
                  </wp:positionV>
                  <wp:extent cx="635" cy="2722245"/>
                  <wp:effectExtent l="14605" t="635" r="14605" b="635"/>
                  <wp:wrapNone/>
                  <wp:docPr id="34" name=""/>
                  <a:graphic xmlns:a="http://schemas.openxmlformats.org/drawingml/2006/main">
                    <a:graphicData uri="http://schemas.microsoft.com/office/word/2010/wordprocessingShape">
                      <wps:wsp>
                        <wps:cNvSpPr/>
                        <wps:spPr>
                          <a:xfrm flipH="1">
                            <a:off x="0" y="0"/>
                            <a:ext cx="720" cy="272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5pt,11.6pt" to="15.15pt,225.9pt" stroked="t" o:allowincell="f" style="position:absolute;flip:x">
                  <v:stroke color="black" weight="28440" joinstyle="miter" endcap="flat"/>
                  <v:fill o:detectmouseclick="t" on="false"/>
                  <w10:wrap type="none"/>
                </v:line>
              </w:pict>
            </mc:Fallback>
          </mc:AlternateContent>
        </w:r>
      </w:ins>
      <w:ins w:id="14430" w:author="The Boeing Company" w:date="2000-02-18T09:38:00Z">
        <w:r>
          <w:rPr/>
          <w:t>NFOC               -2FFF               -1GRP               -1</w:t>
        </w:r>
      </w:ins>
    </w:p>
    <w:p>
      <w:pPr>
        <w:pStyle w:val="Normal"/>
        <w:rPr>
          <w:lang w:val="en-US"/>
          <w:del w:id="14433" w:author="IBM Customer" w:date="2000-03-31T11:48:00Z"/>
        </w:rPr>
      </w:pPr>
      <w:del w:id="14432" w:author="IBM Customer" w:date="2000-03-31T11:48:00Z">
        <w:r>
          <w:rPr>
            <w:lang w:val="en-US"/>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6985</wp:posOffset>
                  </wp:positionV>
                  <wp:extent cx="1270" cy="350520"/>
                  <wp:effectExtent l="14605" t="635" r="14605" b="635"/>
                  <wp:wrapNone/>
                  <wp:docPr id="35" name=""/>
                  <a:graphic xmlns:a="http://schemas.openxmlformats.org/drawingml/2006/main">
                    <a:graphicData uri="http://schemas.microsoft.com/office/word/2010/wordprocessingShape">
                      <wps:wsp>
                        <wps:cNvSpPr/>
                        <wps:spPr>
                          <a:xfrm>
                            <a:off x="0" y="0"/>
                            <a:ext cx="1440" cy="35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0.55pt" to="236.3pt,2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5040</wp:posOffset>
                  </wp:positionH>
                  <wp:positionV relativeFrom="paragraph">
                    <wp:posOffset>3175</wp:posOffset>
                  </wp:positionV>
                  <wp:extent cx="0" cy="884555"/>
                  <wp:effectExtent l="14605" t="0" r="14605" b="0"/>
                  <wp:wrapNone/>
                  <wp:docPr id="36" name=""/>
                  <a:graphic xmlns:a="http://schemas.openxmlformats.org/drawingml/2006/main">
                    <a:graphicData uri="http://schemas.microsoft.com/office/word/2010/wordprocessingShape">
                      <wps:wsp>
                        <wps:cNvSpPr/>
                        <wps:spPr>
                          <a:xfrm>
                            <a:off x="0" y="0"/>
                            <a:ext cx="0" cy="88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2pt,0.25pt" to="175.2pt,6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270</wp:posOffset>
                  </wp:positionV>
                  <wp:extent cx="0" cy="1789430"/>
                  <wp:effectExtent l="14605" t="0" r="14605" b="0"/>
                  <wp:wrapNone/>
                  <wp:docPr id="37" name=""/>
                  <a:graphic xmlns:a="http://schemas.openxmlformats.org/drawingml/2006/main">
                    <a:graphicData uri="http://schemas.microsoft.com/office/word/2010/wordprocessingShape">
                      <wps:wsp>
                        <wps:cNvSpPr/>
                        <wps:spPr>
                          <a:xfrm>
                            <a:off x="0" y="0"/>
                            <a:ext cx="0" cy="178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0.1pt" to="94.5pt,140.95pt" stroked="t" o:allowincell="f" style="position:absolute">
                  <v:stroke color="black" weight="28440" joinstyle="miter" endcap="flat"/>
                  <v:fill o:detectmouseclick="t" on="false"/>
                  <w10:wrap type="none"/>
                </v:line>
              </w:pict>
            </mc:Fallback>
          </mc:AlternateContent>
        </w:r>
      </w:del>
    </w:p>
    <w:p>
      <w:pPr>
        <w:pStyle w:val="Normal"/>
        <w:rPr>
          <w:ins w:id="14435" w:author="The Boeing Company" w:date="2000-02-18T09:40:00Z"/>
        </w:rPr>
      </w:pPr>
      <w:ins w:id="14434" w:author="The Boeing Company" w:date="2000-02-18T09:40:00Z">
        <w:r>
          <w:rPr/>
        </w:r>
      </w:ins>
    </w:p>
    <w:p>
      <w:pPr>
        <w:pStyle w:val="Normal"/>
        <w:ind w:firstLine="4860"/>
        <w:rPr>
          <w:b/>
          <w:b/>
          <w:ins w:id="14439" w:author="IBM Customer" w:date="2000-03-31T11:48:00Z"/>
        </w:rPr>
      </w:pPr>
      <w:ins w:id="14436" w:author="The Boeing Company" w:date="2000-02-18T09:40:00Z">
        <w:del w:id="14437" w:author="IBM Customer" w:date="2000-03-31T11:48:00Z">
          <w:r>
            <w:rPr/>
            <w:delText xml:space="preserve">                                                                                                    </w:delText>
          </w:r>
        </w:del>
      </w:ins>
      <w:ins w:id="14438" w:author="The Boeing Company" w:date="2000-02-18T09:40:00Z">
        <w:r>
          <w:rPr>
            <w:b/>
          </w:rPr>
          <w:t>Number of Fibers</w:t>
        </w:r>
      </w:ins>
    </w:p>
    <w:p>
      <w:pPr>
        <w:pStyle w:val="Normal"/>
        <w:rPr>
          <w:b/>
          <w:b/>
          <w:lang w:val="en-US"/>
          <w:ins w:id="14441" w:author="IBM Customer" w:date="2000-04-03T06:57:00Z"/>
        </w:rPr>
      </w:pPr>
      <w:ins w:id="14440" w:author="IBM Customer" w:date="2000-04-03T06:57:00Z">
        <w:r>
          <w:rPr>
            <w:b/>
            <w:lang w:val="en-US"/>
          </w:rPr>
          <mc:AlternateContent>
            <mc:Choice Requires="wps">
              <w:drawing>
                <wp:anchor behindDoc="0" distT="0" distB="0" distL="114935" distR="114935" simplePos="0" locked="0" layoutInCell="0" allowOverlap="1" relativeHeight="38">
                  <wp:simplePos x="0" y="0"/>
                  <wp:positionH relativeFrom="column">
                    <wp:posOffset>2997835</wp:posOffset>
                  </wp:positionH>
                  <wp:positionV relativeFrom="paragraph">
                    <wp:posOffset>4445</wp:posOffset>
                  </wp:positionV>
                  <wp:extent cx="688975" cy="0"/>
                  <wp:effectExtent l="0" t="14605" r="0" b="14605"/>
                  <wp:wrapNone/>
                  <wp:docPr id="38" name=""/>
                  <a:graphic xmlns:a="http://schemas.openxmlformats.org/drawingml/2006/main">
                    <a:graphicData uri="http://schemas.microsoft.com/office/word/2010/wordprocessingShape">
                      <wps:wsp>
                        <wps:cNvSpPr/>
                        <wps:spPr>
                          <a:xfrm>
                            <a:off x="0" y="0"/>
                            <a:ext cx="68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05pt,0.35pt" to="290.25pt,0.35pt" stroked="t" o:allowincell="f" style="position:absolute">
                  <v:stroke color="black" weight="28440" joinstyle="miter" endcap="flat"/>
                  <v:fill o:detectmouseclick="t" on="false"/>
                  <w10:wrap type="none"/>
                </v:line>
              </w:pict>
            </mc:Fallback>
          </mc:AlternateContent>
        </w:r>
      </w:ins>
    </w:p>
    <w:p>
      <w:pPr>
        <w:pStyle w:val="Normal"/>
        <w:rPr>
          <w:b/>
          <w:b/>
          <w:ins w:id="14443" w:author="IBM Customer" w:date="2000-04-03T06:57:00Z"/>
        </w:rPr>
      </w:pPr>
      <w:ins w:id="14442" w:author="IBM Customer" w:date="2000-04-03T06:57:00Z">
        <w:r>
          <w:rPr>
            <w:b/>
          </w:rPr>
        </w:r>
      </w:ins>
    </w:p>
    <w:p>
      <w:pPr>
        <w:pStyle w:val="Normal"/>
        <w:ind w:left="3690" w:hanging="0"/>
        <w:rPr>
          <w:b/>
          <w:b/>
          <w:vanish/>
          <w:lang w:val="en-US"/>
          <w:del w:id="14445" w:author="IBM Customer" w:date="2000-03-31T11:48:00Z"/>
        </w:rPr>
      </w:pPr>
      <w:del w:id="14444" w:author="IBM Customer" w:date="2000-03-31T11:48:00Z">
        <w:r>
          <w:rPr>
            <w:b/>
            <w:vanish/>
            <w:lang w:val="en-US"/>
          </w:rPr>
          <mc:AlternateContent>
            <mc:Choice Requires="wps">
              <w:drawing>
                <wp:anchor behindDoc="0" distT="0" distB="0" distL="114935" distR="114935" simplePos="0" locked="0" layoutInCell="0" allowOverlap="1" relativeHeight="40">
                  <wp:simplePos x="0" y="0"/>
                  <wp:positionH relativeFrom="column">
                    <wp:posOffset>2233930</wp:posOffset>
                  </wp:positionH>
                  <wp:positionV relativeFrom="paragraph">
                    <wp:posOffset>165100</wp:posOffset>
                  </wp:positionV>
                  <wp:extent cx="1530350" cy="0"/>
                  <wp:effectExtent l="0" t="14605" r="0" b="14605"/>
                  <wp:wrapNone/>
                  <wp:docPr id="39" name=""/>
                  <a:graphic xmlns:a="http://schemas.openxmlformats.org/drawingml/2006/main">
                    <a:graphicData uri="http://schemas.microsoft.com/office/word/2010/wordprocessingShape">
                      <wps:wsp>
                        <wps:cNvSpPr/>
                        <wps:spPr>
                          <a:xfrm>
                            <a:off x="0" y="0"/>
                            <a:ext cx="153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pt,13pt" to="296.35pt,13pt" stroked="t" o:allowincell="f" style="position:absolute">
                  <v:stroke color="black" weight="28440" joinstyle="miter" endcap="flat"/>
                  <v:fill o:detectmouseclick="t" on="false"/>
                  <w10:wrap type="none"/>
                </v:line>
              </w:pict>
            </mc:Fallback>
          </mc:AlternateContent>
        </w:r>
      </w:del>
    </w:p>
    <w:p>
      <w:pPr>
        <w:pStyle w:val="Normal"/>
        <w:ind w:left="3690" w:hanging="0"/>
        <w:rPr>
          <w:b/>
          <w:b/>
          <w:vanish/>
          <w:del w:id="14447" w:author="IBM Customer" w:date="2000-03-31T11:48:00Z"/>
        </w:rPr>
      </w:pPr>
      <w:del w:id="14446" w:author="IBM Customer" w:date="2000-03-31T11:48:00Z">
        <w:r>
          <w:rPr>
            <w:b/>
            <w:vanish/>
          </w:rPr>
        </w:r>
      </w:del>
    </w:p>
    <w:p>
      <w:pPr>
        <w:pStyle w:val="Normal"/>
        <w:ind w:left="3690" w:hanging="0"/>
        <w:rPr>
          <w:b/>
          <w:b/>
          <w:ins w:id="14451" w:author="IBM Customer" w:date="2000-03-31T11:48:00Z"/>
        </w:rPr>
      </w:pPr>
      <w:ins w:id="14448" w:author="The Boeing Company" w:date="2000-02-18T09:40:00Z">
        <w:del w:id="14449" w:author="IBM Customer" w:date="2000-03-31T11:48:00Z">
          <w:r>
            <w:rPr/>
            <w:delText xml:space="preserve">                                                                                                    </w:delText>
          </w:r>
        </w:del>
      </w:ins>
      <w:ins w:id="14450" w:author="The Boeing Company" w:date="2000-02-18T09:40:00Z">
        <w:r>
          <w:rPr>
            <w:b/>
          </w:rPr>
          <w:t>Fiber Code</w:t>
        </w:r>
      </w:ins>
    </w:p>
    <w:p>
      <w:pPr>
        <w:pStyle w:val="Normal"/>
        <w:ind w:left="3690" w:hanging="0"/>
        <w:rPr>
          <w:b/>
          <w:b/>
          <w:vanish/>
          <w:del w:id="14453" w:author="IBM Customer" w:date="2000-03-31T11:48:00Z"/>
        </w:rPr>
      </w:pPr>
      <w:del w:id="14452" w:author="IBM Customer" w:date="2000-03-31T11:48:00Z">
        <w:r>
          <w:rPr>
            <w:b/>
            <w:vanish/>
          </w:rPr>
        </w:r>
      </w:del>
    </w:p>
    <w:p>
      <w:pPr>
        <w:pStyle w:val="Normal"/>
        <w:ind w:left="3690" w:hanging="0"/>
        <w:rPr>
          <w:del w:id="14459" w:author="IBM Customer" w:date="2000-03-31T11:48:00Z"/>
        </w:rPr>
      </w:pPr>
      <w:ins w:id="14454" w:author="The Boeing Company" w:date="2000-02-18T09:40:00Z">
        <w:del w:id="14455" w:author="IBM Customer" w:date="2000-03-31T11:48:00Z">
          <w:r>
            <w:rPr/>
            <w:delText xml:space="preserve">                                                                                                    </w:delText>
          </w:r>
        </w:del>
      </w:ins>
      <w:ins w:id="14456" w:author="The Boeing Company" w:date="2000-02-18T09:40:00Z">
        <w:del w:id="14457" w:author="IBM Customer" w:date="2000-03-31T11:48:00Z">
          <w:r>
            <w:rPr/>
            <w:delText>-</w:delText>
          </w:r>
        </w:del>
      </w:ins>
      <w:ins w:id="14458" w:author="The Boeing Company" w:date="2000-02-18T09:40:00Z">
        <w:r>
          <w:rPr/>
          <w:t xml:space="preserve">1GRP = 100/140, Graded Index, </w:t>
        </w:r>
      </w:ins>
    </w:p>
    <w:p>
      <w:pPr>
        <w:pStyle w:val="Normal"/>
        <w:ind w:left="3690" w:hanging="0"/>
        <w:rPr>
          <w:vanish/>
          <w:ins w:id="14461" w:author="IBM Customer" w:date="2000-03-31T11:48:00Z"/>
        </w:rPr>
      </w:pPr>
      <w:ins w:id="14460" w:author="IBM Customer" w:date="2000-03-31T11:48:00Z">
        <w:r>
          <w:rPr>
            <w:vanish/>
          </w:rPr>
        </w:r>
      </w:ins>
    </w:p>
    <w:p>
      <w:pPr>
        <w:pStyle w:val="Normal"/>
        <w:ind w:left="3690" w:hanging="0"/>
        <w:rPr>
          <w:vanish/>
          <w:del w:id="14466" w:author="IBM Customer" w:date="2000-03-31T11:48:00Z"/>
        </w:rPr>
      </w:pPr>
      <w:ins w:id="14462" w:author="The Boeing Company" w:date="2000-02-18T09:42:00Z">
        <w:del w:id="14463" w:author="IBM Customer" w:date="2000-03-31T11:48:00Z">
          <w:r>
            <w:rPr/>
            <w:delText xml:space="preserve">                                                                                                    </w:delText>
          </w:r>
        </w:del>
      </w:ins>
      <w:ins w:id="14464" w:author="The Boeing Company" w:date="2000-02-18T09:42:00Z">
        <w:r>
          <w:rPr/>
          <w:t>Radiant Resistant, Precision Fiber</w:t>
        </w:r>
      </w:ins>
      <w:ins w:id="14465" w:author="IBM Customer" w:date="2000-04-03T06:58:00Z">
        <w:r>
          <w:rPr/>
          <w:t xml:space="preserve"> </w:t>
        </w:r>
      </w:ins>
    </w:p>
    <w:p>
      <w:pPr>
        <w:pStyle w:val="Normal"/>
        <w:keepNext w:val="true"/>
        <w:widowControl/>
        <w:bidi w:val="0"/>
        <w:ind w:left="3690" w:hanging="0"/>
        <w:rPr>
          <w:ins w:id="14470" w:author="IBM Customer" w:date="2000-04-03T06:58:00Z"/>
        </w:rPr>
      </w:pPr>
      <w:ins w:id="14467" w:author="The Boeing Company" w:date="2000-02-18T09:42:00Z">
        <w:del w:id="14468" w:author="IBM Customer" w:date="2000-03-31T11:48:00Z">
          <w:r>
            <w:rPr/>
            <w:delText xml:space="preserve">                                                                                                    </w:delText>
          </w:r>
        </w:del>
      </w:ins>
      <w:ins w:id="14469" w:author="The Boeing Company" w:date="2000-02-18T09:42:00Z">
        <w:r>
          <w:rPr/>
          <w:t>Buffer</w:t>
        </w:r>
      </w:ins>
    </w:p>
    <w:p>
      <w:pPr>
        <w:pStyle w:val="Normal"/>
        <w:ind w:firstLine="2070"/>
        <w:rPr>
          <w:ins w:id="14472" w:author="IBM Customer" w:date="2000-04-03T06:58:00Z"/>
        </w:rPr>
      </w:pPr>
      <w:ins w:id="14471" w:author="IBM Customer" w:date="2000-04-03T06:58:00Z">
        <w:r>
          <w:rPr/>
        </w:r>
      </w:ins>
    </w:p>
    <w:p>
      <w:pPr>
        <w:pStyle w:val="Normal"/>
        <w:ind w:firstLine="2070"/>
        <w:rPr>
          <w:ins w:id="14474" w:author="IBM Customer" w:date="2000-03-31T11:48:00Z"/>
        </w:rPr>
      </w:pPr>
      <w:ins w:id="14473" w:author="IBM Customer" w:date="2000-03-31T11:48:00Z">
        <w:r>
          <w:rPr/>
        </w:r>
      </w:ins>
    </w:p>
    <w:p>
      <w:pPr>
        <w:pStyle w:val="Normal"/>
        <w:ind w:firstLine="2070"/>
        <w:rPr>
          <w:vanish/>
          <w:del w:id="14476" w:author="IBM Customer" w:date="2000-03-31T11:48:00Z"/>
        </w:rPr>
      </w:pPr>
      <w:del w:id="14475" w:author="IBM Customer" w:date="2000-03-31T11:48:00Z">
        <w:r>
          <w:rPr>
            <w:vanish/>
          </w:rPr>
        </w:r>
      </w:del>
    </w:p>
    <w:p>
      <w:pPr>
        <w:pStyle w:val="Normal"/>
        <w:ind w:firstLine="2070"/>
        <w:rPr>
          <w:vanish/>
          <w:del w:id="14478" w:author="IBM Customer" w:date="2000-03-31T11:48:00Z"/>
        </w:rPr>
      </w:pPr>
      <w:del w:id="14477" w:author="IBM Customer" w:date="2000-03-31T11:48:00Z">
        <w:r>
          <w:rPr>
            <w:vanish/>
          </w:rPr>
        </w:r>
      </w:del>
    </w:p>
    <w:p>
      <w:pPr>
        <w:pStyle w:val="Normal"/>
        <w:ind w:firstLine="2070"/>
        <w:rPr>
          <w:b/>
          <w:b/>
          <w:ins w:id="14482" w:author="IBM Customer" w:date="2000-03-31T11:48:00Z"/>
        </w:rPr>
      </w:pPr>
      <w:ins w:id="14479" w:author="The Boeing Company" w:date="2000-02-18T09:43:00Z">
        <w:del w:id="14480" w:author="IBM Customer" w:date="2000-03-31T11:48:00Z">
          <w:r>
            <w:rPr/>
            <w:delText xml:space="preserve">                                                                                                    </w:delText>
          </w:r>
        </w:del>
      </w:ins>
      <w:ins w:id="14481" w:author="The Boeing Company" w:date="2000-02-18T09:43:00Z">
        <w:r>
          <w:rPr>
            <w:b/>
          </w:rPr>
          <w:t>Cable Code</w:t>
        </w:r>
      </w:ins>
    </w:p>
    <w:p>
      <w:pPr>
        <w:pStyle w:val="Normal"/>
        <w:ind w:left="2070" w:hanging="0"/>
        <w:rPr>
          <w:b/>
          <w:b/>
          <w:vanish/>
          <w:lang w:val="en-US"/>
          <w:del w:id="14484" w:author="IBM Customer" w:date="2000-03-31T11:48:00Z"/>
        </w:rPr>
      </w:pPr>
      <w:del w:id="14483" w:author="IBM Customer" w:date="2000-03-31T11:48:00Z">
        <w:r>
          <w:rPr>
            <w:b/>
            <w:vanish/>
            <w:lang w:val="en-US"/>
          </w:rPr>
          <mc:AlternateContent>
            <mc:Choice Requires="wps">
              <w:drawing>
                <wp:anchor behindDoc="0" distT="0" distB="0" distL="114935" distR="114935" simplePos="0" locked="0" layoutInCell="0" allowOverlap="1" relativeHeight="42">
                  <wp:simplePos x="0" y="0"/>
                  <wp:positionH relativeFrom="column">
                    <wp:posOffset>1193165</wp:posOffset>
                  </wp:positionH>
                  <wp:positionV relativeFrom="paragraph">
                    <wp:posOffset>2540</wp:posOffset>
                  </wp:positionV>
                  <wp:extent cx="2562225" cy="0"/>
                  <wp:effectExtent l="0" t="14605" r="0" b="14605"/>
                  <wp:wrapNone/>
                  <wp:docPr id="40" name=""/>
                  <a:graphic xmlns:a="http://schemas.openxmlformats.org/drawingml/2006/main">
                    <a:graphicData uri="http://schemas.microsoft.com/office/word/2010/wordprocessingShape">
                      <wps:wsp>
                        <wps:cNvSpPr/>
                        <wps:spPr>
                          <a:xfrm>
                            <a:off x="0" y="0"/>
                            <a:ext cx="25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5pt,0.2pt" to="295.65pt,0.2pt" stroked="t" o:allowincell="f" style="position:absolute">
                  <v:stroke color="black" weight="28440" joinstyle="miter" endcap="flat"/>
                  <v:fill o:detectmouseclick="t" on="false"/>
                  <w10:wrap type="none"/>
                </v:line>
              </w:pict>
            </mc:Fallback>
          </mc:AlternateContent>
        </w:r>
      </w:del>
    </w:p>
    <w:p>
      <w:pPr>
        <w:pStyle w:val="Normal"/>
        <w:ind w:left="2070" w:hanging="0"/>
        <w:rPr>
          <w:del w:id="14490" w:author="IBM Customer" w:date="2000-03-31T11:48:00Z"/>
        </w:rPr>
      </w:pPr>
      <w:ins w:id="14485" w:author="The Boeing Company" w:date="2000-02-18T09:43:00Z">
        <w:del w:id="14486" w:author="IBM Customer" w:date="2000-03-31T11:48:00Z">
          <w:r>
            <w:rPr/>
            <w:delText xml:space="preserve">                                                                                                    </w:delText>
          </w:r>
        </w:del>
      </w:ins>
      <w:ins w:id="14487" w:author="The Boeing Company" w:date="2000-02-18T09:43:00Z">
        <w:del w:id="14488" w:author="IBM Customer" w:date="2000-03-31T11:48:00Z">
          <w:r>
            <w:rPr/>
            <w:delText>-</w:delText>
          </w:r>
        </w:del>
      </w:ins>
      <w:ins w:id="14489" w:author="The Boeing Company" w:date="2000-02-18T09:43:00Z">
        <w:r>
          <w:rPr/>
          <w:t xml:space="preserve">2FFF = 2.0 mm OD, FEP Teflon </w:t>
        </w:r>
      </w:ins>
    </w:p>
    <w:p>
      <w:pPr>
        <w:pStyle w:val="Normal"/>
        <w:ind w:left="2070" w:hanging="0"/>
        <w:rPr>
          <w:vanish/>
          <w:ins w:id="14492" w:author="IBM Customer" w:date="2000-03-31T11:48:00Z"/>
        </w:rPr>
      </w:pPr>
      <w:ins w:id="14491" w:author="IBM Customer" w:date="2000-03-31T11:48:00Z">
        <w:r>
          <w:rPr>
            <w:vanish/>
          </w:rPr>
        </w:r>
      </w:ins>
    </w:p>
    <w:p>
      <w:pPr>
        <w:pStyle w:val="Normal"/>
        <w:ind w:left="2070" w:hanging="0"/>
        <w:rPr>
          <w:ins w:id="14497" w:author="IBM Customer" w:date="2000-03-31T11:48:00Z"/>
        </w:rPr>
      </w:pPr>
      <w:ins w:id="14493" w:author="The Boeing Company" w:date="2000-02-18T09:43:00Z">
        <w:del w:id="14494" w:author="IBM Customer" w:date="2000-03-31T11:48:00Z">
          <w:r>
            <w:rPr/>
            <w:delText xml:space="preserve">                                                                                                    </w:delText>
          </w:r>
        </w:del>
      </w:ins>
      <w:ins w:id="14495" w:author="The Boeing Company" w:date="2000-02-18T09:43:00Z">
        <w:r>
          <w:rPr/>
          <w:t>Jacket, Fiberglass with Teflon</w:t>
        </w:r>
      </w:ins>
      <w:ins w:id="14496" w:author="IBM Customer" w:date="2000-03-31T11:48:00Z">
        <w:r>
          <w:rPr/>
          <w:t xml:space="preserve"> </w:t>
        </w:r>
      </w:ins>
    </w:p>
    <w:p>
      <w:pPr>
        <w:pStyle w:val="Normal"/>
        <w:ind w:left="2070" w:hanging="0"/>
        <w:rPr>
          <w:ins w:id="14500" w:author="IBM Customer" w:date="2000-03-31T11:48:00Z"/>
        </w:rPr>
      </w:pPr>
      <w:ins w:id="14498" w:author="The Boeing Company" w:date="2000-02-18T09:43:00Z">
        <w:r>
          <w:rPr/>
          <w:t xml:space="preserve">                                                                                                    </w:t>
        </w:r>
      </w:ins>
      <w:ins w:id="14499" w:author="The Boeing Company" w:date="2000-02-18T09:43:00Z">
        <w:r>
          <w:rPr/>
          <w:t>Coating, FEP Secondary Buffer</w:t>
        </w:r>
      </w:ins>
    </w:p>
    <w:p>
      <w:pPr>
        <w:pStyle w:val="Normal"/>
        <w:rPr>
          <w:del w:id="14502" w:author="IBM Customer" w:date="2000-03-31T11:48:00Z"/>
        </w:rPr>
      </w:pPr>
      <w:del w:id="14501" w:author="IBM Customer" w:date="2000-03-31T11:48:00Z">
        <w:r>
          <w:rPr/>
        </w:r>
      </w:del>
    </w:p>
    <w:p>
      <w:pPr>
        <w:pStyle w:val="Normal"/>
        <w:rPr>
          <w:ins w:id="14504" w:author="IBM Customer" w:date="2000-04-03T06:59:00Z"/>
        </w:rPr>
      </w:pPr>
      <w:ins w:id="14503" w:author="IBM Customer" w:date="2000-04-03T06:59:00Z">
        <w:r>
          <w:rPr/>
        </w:r>
      </w:ins>
    </w:p>
    <w:p>
      <w:pPr>
        <w:pStyle w:val="Index1"/>
        <w:rPr>
          <w:vanish/>
          <w:ins w:id="14506" w:author="IBM Customer" w:date="2000-04-03T06:59:00Z"/>
        </w:rPr>
      </w:pPr>
      <w:ins w:id="14505" w:author="IBM Customer" w:date="2000-04-03T06:59:00Z">
        <w:r>
          <w:rPr>
            <w:vanish/>
          </w:rPr>
        </w:r>
      </w:ins>
    </w:p>
    <w:p>
      <w:pPr>
        <w:pStyle w:val="Normal"/>
        <w:rPr>
          <w:vanish/>
          <w:ins w:id="14508" w:author="The Boeing Company" w:date="2000-02-18T09:47:00Z"/>
        </w:rPr>
      </w:pPr>
      <w:ins w:id="14507" w:author="The Boeing Company" w:date="2000-02-18T09:47:00Z">
        <w:r>
          <w:rPr>
            <w:vanish/>
          </w:rPr>
        </w:r>
      </w:ins>
    </w:p>
    <w:p>
      <w:pPr>
        <w:pStyle w:val="Normal"/>
        <w:ind w:firstLine="540"/>
        <w:rPr>
          <w:b/>
          <w:b/>
          <w:ins w:id="14514" w:author="IBM Customer" w:date="2000-03-31T11:48:00Z"/>
        </w:rPr>
      </w:pPr>
      <w:ins w:id="14509" w:author="The Boeing Company" w:date="2000-02-18T09:47:00Z">
        <w:del w:id="14510" w:author="IBM Customer" w:date="2000-03-31T11:48:00Z">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65100</wp:posOffset>
                    </wp:positionV>
                    <wp:extent cx="3612515" cy="0"/>
                    <wp:effectExtent l="0" t="14605" r="0" b="14605"/>
                    <wp:wrapNone/>
                    <wp:docPr id="41" name=""/>
                    <a:graphic xmlns:a="http://schemas.openxmlformats.org/drawingml/2006/main">
                      <a:graphicData uri="http://schemas.microsoft.com/office/word/2010/wordprocessingShape">
                        <wps:wsp>
                          <wps:cNvSpPr/>
                          <wps:spPr>
                            <a:xfrm>
                              <a:off x="0" y="0"/>
                              <a:ext cx="361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5pt,13pt" to="299.05pt,13pt" stroked="t" o:allowincell="f" style="position:absolute">
                    <v:stroke color="black" weight="28440" joinstyle="miter" endcap="flat"/>
                    <v:fill o:detectmouseclick="t" on="false"/>
                    <w10:wrap type="none"/>
                  </v:line>
                </w:pict>
              </mc:Fallback>
            </mc:AlternateContent>
          </w:r>
        </w:del>
      </w:ins>
      <w:ins w:id="14511" w:author="The Boeing Company" w:date="2000-02-18T09:47:00Z">
        <w:del w:id="14512" w:author="IBM Customer" w:date="2000-03-31T11:48:00Z">
          <w:r>
            <w:rPr/>
            <w:delText xml:space="preserve">                                                                                                     </w:delText>
          </w:r>
        </w:del>
      </w:ins>
      <w:ins w:id="14513" w:author="The Boeing Company" w:date="2000-02-18T09:47:00Z">
        <w:r>
          <w:rPr>
            <w:b/>
          </w:rPr>
          <w:t>Qualified For Flight</w:t>
        </w:r>
      </w:ins>
    </w:p>
    <w:p>
      <w:pPr>
        <w:pStyle w:val="Normal"/>
        <w:ind w:firstLine="540"/>
        <w:rPr>
          <w:b/>
          <w:b/>
          <w:vanish/>
          <w:del w:id="14516" w:author="IBM Customer" w:date="2000-03-31T11:48:00Z"/>
        </w:rPr>
      </w:pPr>
      <w:del w:id="14515" w:author="IBM Customer" w:date="2000-03-31T11:48:00Z">
        <w:r>
          <w:rPr>
            <w:b/>
            <w:vanish/>
          </w:rPr>
        </w:r>
      </w:del>
    </w:p>
    <w:p>
      <w:pPr>
        <w:pStyle w:val="Normal"/>
        <w:ind w:firstLine="540"/>
        <w:rPr>
          <w:ins w:id="14520" w:author="IBM Customer" w:date="2000-03-31T11:48:00Z"/>
        </w:rPr>
      </w:pPr>
      <w:ins w:id="14517" w:author="The Boeing Company" w:date="2000-02-18T09:47:00Z">
        <w:del w:id="14518" w:author="IBM Customer" w:date="2000-03-31T11:48:00Z">
          <w:r>
            <w:rPr/>
            <w:delText xml:space="preserve">                                                                                                    </w:delText>
          </w:r>
        </w:del>
      </w:ins>
      <w:ins w:id="14519" w:author="The Boeing Company" w:date="2000-02-18T09:47:00Z">
        <w:r>
          <w:rPr/>
          <w:t xml:space="preserve">Cable Type – NFOC – NASA  </w:t>
        </w:r>
      </w:ins>
    </w:p>
    <w:p>
      <w:pPr>
        <w:pStyle w:val="Normal"/>
        <w:ind w:firstLine="540"/>
        <w:rPr>
          <w:vanish/>
          <w:del w:id="14522" w:author="IBM Customer" w:date="2000-03-31T11:48:00Z"/>
        </w:rPr>
      </w:pPr>
      <w:del w:id="14521" w:author="IBM Customer" w:date="2000-03-31T11:48:00Z">
        <w:r>
          <w:rPr>
            <w:vanish/>
          </w:rPr>
        </w:r>
      </w:del>
    </w:p>
    <w:p>
      <w:pPr>
        <w:pStyle w:val="Normal"/>
        <w:ind w:firstLine="540"/>
        <w:rPr>
          <w:ins w:id="14526" w:author="IBM Customer" w:date="2000-04-03T06:37:00Z"/>
        </w:rPr>
      </w:pPr>
      <w:ins w:id="14523" w:author="The Boeing Company" w:date="2000-02-18T09:47:00Z">
        <w:del w:id="14524" w:author="IBM Customer" w:date="2000-03-31T11:48:00Z">
          <w:r>
            <w:rPr/>
            <w:delText xml:space="preserve">                                                                                                    </w:delText>
          </w:r>
        </w:del>
      </w:ins>
      <w:ins w:id="14525" w:author="The Boeing Company" w:date="2000-02-18T09:47:00Z">
        <w:r>
          <w:rPr/>
          <w:t>Fiber Optic Cable</w:t>
        </w:r>
      </w:ins>
    </w:p>
    <w:p>
      <w:pPr>
        <w:pStyle w:val="Heading2"/>
        <w:rPr>
          <w:del w:id="14528" w:author="Unknown" w:date="0-00-00T00:00:00Z"/>
        </w:rPr>
      </w:pPr>
      <w:del w:id="14527" w:author="Unknown" w:date="0-00-00T00:00:00Z">
        <w:r>
          <w:rPr/>
        </w:r>
      </w:del>
    </w:p>
    <w:p>
      <w:pPr>
        <w:pStyle w:val="Heading2"/>
        <w:rPr>
          <w:ins w:id="14530" w:author="IBM Customer" w:date="2000-04-03T06:54:00Z"/>
        </w:rPr>
      </w:pPr>
      <w:ins w:id="14529" w:author="IBM Customer" w:date="2000-04-03T06:54:00Z">
        <w:r>
          <w:rPr/>
        </w:r>
      </w:ins>
    </w:p>
    <w:p>
      <w:pPr>
        <w:pStyle w:val="Heading2"/>
        <w:rPr>
          <w:del w:id="14532" w:author="The Boeing Company" w:date="2000-02-18T09:56:00Z"/>
        </w:rPr>
      </w:pPr>
      <w:del w:id="14531" w:author="IBM Customer" w:date="2000-03-31T11:48:00Z">
        <w:r>
          <w:rPr/>
          <w:delText xml:space="preserve"> </w:delText>
        </w:r>
      </w:del>
    </w:p>
    <w:p>
      <w:pPr>
        <w:pStyle w:val="Heading2"/>
        <w:rPr>
          <w:del w:id="14534" w:author="The Boeing Company" w:date="2000-02-18T09:56:00Z"/>
        </w:rPr>
      </w:pPr>
      <w:del w:id="14533" w:author="The Boeing Company" w:date="2000-02-18T09:56:00Z">
        <w:r>
          <w:rPr/>
        </w:r>
      </w:del>
      <w:r>
        <w:br w:type="page"/>
      </w:r>
    </w:p>
    <w:p>
      <w:pPr>
        <w:pStyle w:val="Heading2"/>
        <w:rPr/>
      </w:pPr>
      <w:del w:id="14535" w:author="IBM Customer" w:date="2000-04-03T06:37:00Z">
        <w:bookmarkStart w:id="270" w:name="__RefHeading___Toc450449265"/>
        <w:bookmarkEnd w:id="270"/>
        <w:r>
          <w:rPr/>
          <w:delText>6.2</w:delText>
        </w:r>
      </w:del>
      <w:ins w:id="14536" w:author="The Boeing Company" w:date="2000-02-17T12:00:00Z">
        <w:del w:id="14537" w:author="IBM Customer" w:date="2000-04-03T06:37:00Z">
          <w:r>
            <w:rPr/>
            <w:delText xml:space="preserve"> </w:delText>
          </w:r>
        </w:del>
      </w:ins>
      <w:ins w:id="14538" w:author="IBM Customer" w:date="1998-10-20T12:33:00Z">
        <w:del w:id="14539" w:author="The Boeing Company" w:date="2000-02-17T12:00:00Z">
          <w:r>
            <w:rPr/>
            <w:tab/>
          </w:r>
        </w:del>
      </w:ins>
      <w:del w:id="14540" w:author="Unknown" w:date="0-00-00T00:00:00Z">
        <w:r>
          <w:rPr/>
          <w:delText xml:space="preserve">   </w:delText>
        </w:r>
      </w:del>
      <w:r>
        <w:rPr>
          <w:rPrChange w:id="0" w:author="The Boeing Company" w:date="2000-02-17T12:00:00Z"/>
        </w:rPr>
        <w:t xml:space="preserve">Approved </w:t>
      </w:r>
      <w:ins w:id="14542" w:author="The Boeing Company" w:date="2000-02-17T12:00:00Z">
        <w:r>
          <w:rPr/>
          <w:t>s</w:t>
        </w:r>
      </w:ins>
      <w:del w:id="14543" w:author="The Boeing Company" w:date="2000-02-17T12:00:00Z">
        <w:r>
          <w:rPr/>
          <w:delText>S</w:delText>
        </w:r>
      </w:del>
      <w:r>
        <w:rPr>
          <w:rPrChange w:id="0" w:author="The Boeing Company" w:date="2000-02-17T12:00:00Z"/>
        </w:rPr>
        <w:t xml:space="preserve">ource(s) </w:t>
      </w:r>
      <w:del w:id="14545" w:author="Unknown" w:date="0-00-00T00:00:00Z">
        <w:r>
          <w:rPr/>
          <w:delText xml:space="preserve">Of </w:delText>
        </w:r>
      </w:del>
      <w:ins w:id="14546" w:author="IBM Customer" w:date="1998-10-20T13:35:00Z">
        <w:r>
          <w:rPr/>
          <w:t xml:space="preserve">of </w:t>
        </w:r>
      </w:ins>
      <w:ins w:id="14547" w:author="The Boeing Company" w:date="2000-02-17T12:00:00Z">
        <w:r>
          <w:rPr/>
          <w:t>s</w:t>
        </w:r>
      </w:ins>
      <w:del w:id="14548" w:author="The Boeing Company" w:date="2000-02-17T12:00:00Z">
        <w:r>
          <w:rPr/>
          <w:delText>S</w:delText>
        </w:r>
      </w:del>
      <w:r>
        <w:rPr>
          <w:rPrChange w:id="0" w:author="The Boeing Company" w:date="2000-02-17T12:00:00Z"/>
        </w:rPr>
        <w:t>upply</w:t>
      </w:r>
    </w:p>
    <w:p>
      <w:pPr>
        <w:pStyle w:val="Normal"/>
        <w:ind w:hanging="0"/>
        <w:rPr/>
      </w:pPr>
      <w:r>
        <w:rPr/>
      </w:r>
    </w:p>
    <w:p>
      <w:pPr>
        <w:pStyle w:val="TextBody"/>
        <w:rPr>
          <w:ins w:id="14555" w:author="IBM Customer" w:date="2000-04-03T06:38:00Z"/>
        </w:rPr>
      </w:pPr>
      <w:del w:id="14550" w:author="IBM Customer" w:date="1999-05-04T10:09:00Z">
        <w:r>
          <w:rPr/>
          <w:tab/>
        </w:r>
      </w:del>
      <w:r>
        <w:rPr/>
        <w:t xml:space="preserve">Only the item described by this drawing when procured from the supplier or an approved distributor is approved </w:t>
      </w:r>
      <w:ins w:id="14551" w:author="IBM Customer" w:date="1999-05-03T19:32:00Z">
        <w:r>
          <w:rPr/>
          <w:t xml:space="preserve">for </w:t>
        </w:r>
      </w:ins>
      <w:r>
        <w:rPr/>
        <w:t xml:space="preserve">use.  A substitute item shall not be used without </w:t>
      </w:r>
      <w:del w:id="14552" w:author="The Boeing Company" w:date="2000-02-17T12:00:00Z">
        <w:r>
          <w:rPr/>
          <w:delText xml:space="preserve"> </w:delText>
        </w:r>
      </w:del>
      <w:r>
        <w:rPr/>
        <w:t>the</w:t>
      </w:r>
      <w:del w:id="14553" w:author="Unknown" w:date="0-00-00T00:00:00Z">
        <w:r>
          <w:rPr/>
          <w:delText xml:space="preserve"> Specification Custodian</w:delText>
        </w:r>
      </w:del>
      <w:ins w:id="14554" w:author="IBM Customer" w:date="1998-10-16T11:48:00Z">
        <w:r>
          <w:rPr/>
          <w:t xml:space="preserve"> specification custodian</w:t>
        </w:r>
      </w:ins>
      <w:r>
        <w:rPr/>
        <w:t>’s approval.  Identification of approved manufacturer is not to be construed as a guarantee of present or continued availability as a source of supply.</w:t>
      </w:r>
    </w:p>
    <w:p>
      <w:pPr>
        <w:pStyle w:val="TextBody"/>
        <w:rPr>
          <w:ins w:id="14557" w:author="IBM Customer" w:date="2000-03-31T11:48:00Z"/>
        </w:rPr>
      </w:pPr>
      <w:ins w:id="14556" w:author="IBM Customer" w:date="2000-03-31T11:48:00Z">
        <w:r>
          <w:rPr/>
        </w:r>
      </w:ins>
    </w:p>
    <w:p>
      <w:pPr>
        <w:pStyle w:val="Normal"/>
        <w:ind w:hanging="0"/>
        <w:rPr>
          <w:vanish/>
          <w:del w:id="14559" w:author="IBM Customer" w:date="2000-03-31T11:48:00Z"/>
        </w:rPr>
      </w:pPr>
      <w:del w:id="14558" w:author="IBM Customer" w:date="2000-03-31T11:48:00Z">
        <w:r>
          <w:rPr>
            <w:vanish/>
          </w:rPr>
        </w:r>
      </w:del>
    </w:p>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2358"/>
        <w:gridCol w:w="585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pPr>
            <w:del w:id="14560" w:author="IBM Customer" w:date="1999-05-03T19:29:00Z">
              <w:r>
                <w:rPr/>
                <w:delText>Part Type:</w:delText>
              </w:r>
            </w:del>
            <w:del w:id="14561" w:author="IBM Customer" w:date="2000-03-31T11:48:00Z">
              <w:r>
                <w:rPr/>
                <w:tab/>
              </w:r>
            </w:del>
            <w:del w:id="14562" w:author="IBM Customer" w:date="1999-05-03T19:29:00Z">
              <w:r>
                <w:rPr/>
                <w:delText xml:space="preserve"> </w:delText>
              </w:r>
            </w:del>
            <w:del w:id="14563" w:author="Unknown" w:date="0-00-00T00:00:00Z">
              <w:r>
                <w:rPr/>
                <w:delText xml:space="preserve"> </w:delText>
              </w:r>
            </w:del>
            <w:del w:id="14564" w:author="IBM Customer" w:date="1999-05-03T19:29:00Z">
              <w:r>
                <w:rPr/>
                <w:delText xml:space="preserve"> Approved Source of Supply</w:delText>
              </w:r>
            </w:del>
            <w:del w:id="14565" w:author="IBM Customer" w:date="2000-03-31T11:48:00Z">
              <w:r>
                <w:rPr/>
                <w:tab/>
                <w:tab/>
              </w:r>
            </w:del>
            <w:del w:id="14566" w:author="IBM Customer" w:date="1999-05-03T19:29:00Z">
              <w:r>
                <w:rPr/>
                <w:delText xml:space="preserve">CAGE </w:delText>
              </w:r>
            </w:del>
            <w:del w:id="14567" w:author="IBM Customer" w:date="1999-05-03T19:31:00Z">
              <w:r>
                <w:rPr/>
                <w:delText>No.</w:delText>
              </w:r>
            </w:del>
            <w:ins w:id="14568" w:author="IBM Customer" w:date="1999-05-03T19:27:00Z">
              <w:r>
                <w:rPr/>
                <w:t>Part Number</w:t>
              </w:r>
            </w:ins>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69" w:author="IBM Customer" w:date="1999-05-03T19:29:00Z">
              <w:r>
                <w:rPr/>
                <w:t>Approved Source of Suppl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lang w:val="fr-FR"/>
              </w:rPr>
            </w:pPr>
            <w:ins w:id="14570" w:author="IBM Customer" w:date="1999-05-03T19:29:00Z">
              <w:r>
                <w:rPr>
                  <w:lang w:val="fr-FR"/>
                </w:rPr>
                <w:t>CAGE C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lang w:val="fr-FR"/>
              </w:rPr>
            </w:pPr>
            <w:ins w:id="14571" w:author="IBM Customer" w:date="1999-05-03T19:30:00Z">
              <w:r>
                <w:rPr>
                  <w:lang w:val="fr-FR"/>
                </w:rPr>
                <w:t>NFOC-2FFF-1GRP-1</w:t>
              </w:r>
            </w:ins>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del w:id="14574" w:author="The Boeing Company" w:date="2000-02-18T14:00:00Z"/>
              </w:rPr>
            </w:pPr>
            <w:ins w:id="14572" w:author="IBM Customer" w:date="1999-05-03T19:29:00Z">
              <w:r>
                <w:rPr/>
                <w:t>Brand-Rex Company</w:t>
              </w:r>
            </w:ins>
            <w:ins w:id="14573" w:author="The Boeing Company" w:date="2000-02-18T14:00:00Z">
              <w:r>
                <w:rPr/>
                <w:t xml:space="preserve"> </w:t>
              </w:r>
            </w:ins>
          </w:p>
          <w:p>
            <w:pPr>
              <w:pStyle w:val="Normal"/>
              <w:tabs>
                <w:tab w:val="left" w:pos="720" w:leader="none"/>
                <w:tab w:val="left" w:pos="1440" w:leader="none"/>
                <w:tab w:val="left" w:pos="2160" w:leader="none"/>
                <w:tab w:val="left" w:pos="2448" w:leader="none"/>
                <w:tab w:val="left" w:pos="7488" w:leader="none"/>
                <w:tab w:val="left" w:pos="9360" w:leader="none"/>
              </w:tabs>
              <w:ind w:hanging="0"/>
              <w:rPr>
                <w:ins w:id="14576" w:author="The Boeing Company" w:date="2000-02-18T14:01:00Z"/>
              </w:rPr>
            </w:pPr>
            <w:ins w:id="14575" w:author="The Boeing Company" w:date="2000-02-18T14:01:00Z">
              <w:r>
                <w:rPr/>
              </w:r>
            </w:ins>
          </w:p>
          <w:p>
            <w:pPr>
              <w:pStyle w:val="Normal"/>
              <w:tabs>
                <w:tab w:val="left" w:pos="720" w:leader="none"/>
                <w:tab w:val="left" w:pos="1440" w:leader="none"/>
                <w:tab w:val="left" w:pos="2160" w:leader="none"/>
                <w:tab w:val="left" w:pos="2448" w:leader="none"/>
                <w:tab w:val="left" w:pos="7488" w:leader="none"/>
                <w:tab w:val="left" w:pos="9360" w:leader="none"/>
              </w:tabs>
              <w:ind w:hanging="0"/>
              <w:rPr>
                <w:ins w:id="14578" w:author="IBM Customer" w:date="1999-05-03T19:29:00Z"/>
              </w:rPr>
            </w:pPr>
            <w:ins w:id="14577" w:author="IBM Customer" w:date="1999-05-03T19:29:00Z">
              <w:r>
                <w:rPr/>
                <w:t>An Affiliate of Cablec Corporation</w:t>
              </w:r>
            </w:ins>
          </w:p>
          <w:p>
            <w:pPr>
              <w:pStyle w:val="Normal"/>
              <w:tabs>
                <w:tab w:val="left" w:pos="720" w:leader="none"/>
                <w:tab w:val="left" w:pos="1440" w:leader="none"/>
                <w:tab w:val="left" w:pos="2160" w:leader="none"/>
                <w:tab w:val="left" w:pos="2448" w:leader="none"/>
                <w:tab w:val="left" w:pos="7488" w:leader="none"/>
                <w:tab w:val="left" w:pos="9360" w:leader="none"/>
              </w:tabs>
              <w:ind w:hanging="0"/>
              <w:rPr>
                <w:ins w:id="14580" w:author="IBM Customer" w:date="1999-05-03T19:29:00Z"/>
              </w:rPr>
            </w:pPr>
            <w:ins w:id="14579" w:author="IBM Customer" w:date="1999-05-03T19:29:00Z">
              <w:r>
                <w:rPr/>
                <w:t>1600 West Main Street</w:t>
              </w:r>
            </w:ins>
          </w:p>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81" w:author="IBM Customer" w:date="1999-05-03T19:29:00Z">
              <w:r>
                <w:rPr/>
                <w:t>Willimantic, CA 06226-112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82" w:author="IBM Customer" w:date="1999-05-03T19:29:00Z">
              <w:r>
                <w:rPr/>
                <w:t>71124</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83" w:author="IBM Customer" w:date="1999-05-03T19:30:00Z">
              <w:r>
                <w:rPr/>
                <w:t>NFOC-2FFF-1GRP-1</w:t>
              </w:r>
            </w:ins>
          </w:p>
        </w:tc>
        <w:tc>
          <w:tcPr>
            <w:tcW w:w="5850" w:type="dxa"/>
            <w:tcBorders>
              <w:top w:val="single" w:sz="4" w:space="0" w:color="000000"/>
              <w:left w:val="single" w:sz="4" w:space="0" w:color="000000"/>
              <w:bottom w:val="single" w:sz="4" w:space="0" w:color="000000"/>
              <w:right w:val="single" w:sz="4" w:space="0" w:color="000000"/>
            </w:tcBorders>
          </w:tcPr>
          <w:p>
            <w:pPr>
              <w:pStyle w:val="FormBackground10pt"/>
              <w:tabs>
                <w:tab w:val="clear" w:pos="720"/>
                <w:tab w:val="left" w:pos="2520" w:leader="none"/>
                <w:tab w:val="left" w:pos="7920" w:leader="none"/>
              </w:tabs>
              <w:rPr>
                <w:rFonts w:ascii="Times New Roman" w:hAnsi="Times New Roman" w:cs="Times New Roman"/>
                <w:sz w:val="24"/>
                <w:lang w:val="en-US" w:eastAsia="en-US"/>
                <w:ins w:id="14585" w:author="IBM Customer" w:date="1999-05-03T19:30:00Z"/>
              </w:rPr>
            </w:pPr>
            <w:ins w:id="14584" w:author="IBM Customer" w:date="1999-05-03T19:30:00Z">
              <w:r>
                <w:rPr>
                  <w:rFonts w:cs="Times New Roman" w:ascii="Times New Roman" w:hAnsi="Times New Roman"/>
                  <w:sz w:val="24"/>
                  <w:lang w:val="en-US" w:eastAsia="en-US"/>
                </w:rPr>
                <w:t>Sea Wire and Cable</w:t>
                <w:tab/>
              </w:r>
            </w:ins>
          </w:p>
          <w:p>
            <w:pPr>
              <w:pStyle w:val="Normal"/>
              <w:tabs>
                <w:tab w:val="left" w:pos="720" w:leader="none"/>
                <w:tab w:val="left" w:pos="1440" w:leader="none"/>
                <w:tab w:val="left" w:pos="2160" w:leader="none"/>
                <w:tab w:val="left" w:pos="2520" w:leader="none"/>
                <w:tab w:val="left" w:pos="9360" w:leader="none"/>
              </w:tabs>
              <w:ind w:hanging="0"/>
              <w:rPr>
                <w:ins w:id="14587" w:author="IBM Customer" w:date="1999-05-03T19:30:00Z"/>
              </w:rPr>
            </w:pPr>
            <w:ins w:id="14586" w:author="IBM Customer" w:date="1999-05-03T19:30:00Z">
              <w:r>
                <w:rPr/>
                <w:t>P.O. Box 647</w:t>
              </w:r>
            </w:ins>
          </w:p>
          <w:p>
            <w:pPr>
              <w:pStyle w:val="Normal"/>
              <w:tabs>
                <w:tab w:val="left" w:pos="720" w:leader="none"/>
                <w:tab w:val="left" w:pos="1440" w:leader="none"/>
                <w:tab w:val="left" w:pos="2160" w:leader="none"/>
                <w:tab w:val="left" w:pos="2520" w:leader="none"/>
                <w:tab w:val="left" w:pos="9360" w:leader="none"/>
              </w:tabs>
              <w:ind w:hanging="0"/>
              <w:rPr>
                <w:ins w:id="14589" w:author="IBM Customer" w:date="1999-05-03T19:30:00Z"/>
              </w:rPr>
            </w:pPr>
            <w:ins w:id="14588" w:author="IBM Customer" w:date="1999-05-03T19:30:00Z">
              <w:r>
                <w:rPr/>
                <w:t>110 Celtic Circle</w:t>
              </w:r>
            </w:ins>
          </w:p>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90" w:author="IBM Customer" w:date="1999-05-03T19:30:00Z">
              <w:r>
                <w:rPr/>
                <w:t>Madison Alabama 3575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448" w:leader="none"/>
                <w:tab w:val="left" w:pos="7488" w:leader="none"/>
                <w:tab w:val="left" w:pos="9360" w:leader="none"/>
              </w:tabs>
              <w:ind w:hanging="0"/>
              <w:rPr/>
            </w:pPr>
            <w:ins w:id="14591" w:author="IBM Customer" w:date="1999-05-03T19:30:00Z">
              <w:r>
                <w:rPr/>
                <w:t>65959</w:t>
              </w:r>
            </w:ins>
          </w:p>
        </w:tc>
      </w:tr>
    </w:tbl>
    <w:p>
      <w:pPr>
        <w:pStyle w:val="Normal"/>
        <w:tabs>
          <w:tab w:val="left" w:pos="720" w:leader="none"/>
          <w:tab w:val="left" w:pos="1440" w:leader="none"/>
          <w:tab w:val="left" w:pos="2160" w:leader="none"/>
          <w:tab w:val="left" w:pos="2448" w:leader="none"/>
          <w:tab w:val="left" w:pos="7488" w:leader="none"/>
          <w:tab w:val="left" w:pos="9360" w:leader="none"/>
        </w:tabs>
        <w:ind w:hanging="0"/>
        <w:rPr>
          <w:del w:id="14593" w:author="The Boeing Company" w:date="2000-02-18T09:57:00Z"/>
        </w:rPr>
      </w:pPr>
      <w:del w:id="14592" w:author="The Boeing Company" w:date="2000-02-18T09:57:00Z">
        <w:r>
          <w:rPr/>
        </w:r>
      </w:del>
    </w:p>
    <w:p>
      <w:pPr>
        <w:pStyle w:val="Normal"/>
        <w:tabs>
          <w:tab w:val="left" w:pos="720" w:leader="none"/>
          <w:tab w:val="left" w:pos="1440" w:leader="none"/>
          <w:tab w:val="left" w:pos="2160" w:leader="none"/>
          <w:tab w:val="left" w:pos="2520" w:leader="none"/>
          <w:tab w:val="left" w:pos="7488" w:leader="none"/>
          <w:tab w:val="left" w:pos="9360" w:leader="none"/>
        </w:tabs>
        <w:ind w:hanging="0"/>
        <w:rPr>
          <w:del w:id="14595" w:author="IBM Customer" w:date="1999-05-03T19:30:00Z"/>
        </w:rPr>
      </w:pPr>
      <w:del w:id="14594" w:author="IBM Customer" w:date="1999-05-03T19:30:00Z">
        <w:r>
          <w:rPr/>
          <w:delText>NFOC-2FFF-1GRP-1</w:delText>
          <w:tab/>
          <w:delText>Brand-Rex Company</w:delText>
          <w:tab/>
          <w:tab/>
          <w:delText>71124</w:delText>
        </w:r>
      </w:del>
    </w:p>
    <w:p>
      <w:pPr>
        <w:pStyle w:val="Normal"/>
        <w:tabs>
          <w:tab w:val="left" w:pos="720" w:leader="none"/>
          <w:tab w:val="left" w:pos="1440" w:leader="none"/>
          <w:tab w:val="left" w:pos="2160" w:leader="none"/>
          <w:tab w:val="left" w:pos="2520" w:leader="none"/>
          <w:tab w:val="left" w:pos="7488" w:leader="none"/>
          <w:tab w:val="left" w:pos="9360" w:leader="none"/>
        </w:tabs>
        <w:ind w:hanging="0"/>
        <w:rPr>
          <w:del w:id="14597" w:author="IBM Customer" w:date="1999-05-03T19:30:00Z"/>
        </w:rPr>
      </w:pPr>
      <w:del w:id="14596" w:author="IBM Customer" w:date="1999-05-03T19:30:00Z">
        <w:r>
          <w:rPr/>
          <w:tab/>
          <w:delText>An Affiliate of Cablec Corporation</w:delText>
        </w:r>
      </w:del>
    </w:p>
    <w:p>
      <w:pPr>
        <w:pStyle w:val="Normal"/>
        <w:tabs>
          <w:tab w:val="left" w:pos="720" w:leader="none"/>
          <w:tab w:val="left" w:pos="1440" w:leader="none"/>
          <w:tab w:val="left" w:pos="2160" w:leader="none"/>
          <w:tab w:val="left" w:pos="2520" w:leader="none"/>
          <w:tab w:val="left" w:pos="7488" w:leader="none"/>
          <w:tab w:val="left" w:pos="9360" w:leader="none"/>
        </w:tabs>
        <w:ind w:hanging="0"/>
        <w:rPr>
          <w:del w:id="14599" w:author="IBM Customer" w:date="1999-05-03T19:30:00Z"/>
        </w:rPr>
      </w:pPr>
      <w:del w:id="14598" w:author="IBM Customer" w:date="1999-05-03T19:30:00Z">
        <w:r>
          <w:rPr/>
          <w:tab/>
          <w:delText>1600 West Main Street</w:delText>
        </w:r>
      </w:del>
    </w:p>
    <w:p>
      <w:pPr>
        <w:pStyle w:val="Normal"/>
        <w:tabs>
          <w:tab w:val="left" w:pos="720" w:leader="none"/>
          <w:tab w:val="left" w:pos="1440" w:leader="none"/>
          <w:tab w:val="left" w:pos="2160" w:leader="none"/>
          <w:tab w:val="left" w:pos="2520" w:leader="none"/>
          <w:tab w:val="left" w:pos="9360" w:leader="none"/>
        </w:tabs>
        <w:ind w:hanging="0"/>
        <w:rPr>
          <w:del w:id="14601" w:author="IBM Customer" w:date="1999-05-03T19:30:00Z"/>
        </w:rPr>
      </w:pPr>
      <w:del w:id="14600" w:author="IBM Customer" w:date="1999-05-03T19:30:00Z">
        <w:r>
          <w:rPr/>
          <w:tab/>
          <w:delText>Willimantic, CT 06226-1128</w:delText>
        </w:r>
      </w:del>
    </w:p>
    <w:p>
      <w:pPr>
        <w:pStyle w:val="Normal"/>
        <w:tabs>
          <w:tab w:val="left" w:pos="720" w:leader="none"/>
          <w:tab w:val="left" w:pos="1440" w:leader="none"/>
          <w:tab w:val="left" w:pos="2160" w:leader="none"/>
          <w:tab w:val="left" w:pos="2520" w:leader="none"/>
          <w:tab w:val="left" w:pos="9360" w:leader="none"/>
        </w:tabs>
        <w:ind w:hanging="0"/>
        <w:rPr>
          <w:del w:id="14603" w:author="IBM Customer" w:date="1999-05-03T19:30:00Z"/>
        </w:rPr>
      </w:pPr>
      <w:del w:id="14602" w:author="IBM Customer" w:date="1999-05-03T19:30:00Z">
        <w:r>
          <w:rPr/>
        </w:r>
      </w:del>
    </w:p>
    <w:p>
      <w:pPr>
        <w:pStyle w:val="FormBackground10pt"/>
        <w:tabs>
          <w:tab w:val="clear" w:pos="720"/>
          <w:tab w:val="left" w:pos="2520" w:leader="none"/>
          <w:tab w:val="left" w:pos="7920" w:leader="none"/>
        </w:tabs>
        <w:rPr>
          <w:rFonts w:ascii="Times New Roman" w:hAnsi="Times New Roman" w:cs="Times New Roman"/>
          <w:sz w:val="24"/>
          <w:lang w:val="en-US" w:eastAsia="en-US"/>
          <w:del w:id="14605" w:author="IBM Customer" w:date="1999-05-03T19:30:00Z"/>
        </w:rPr>
      </w:pPr>
      <w:del w:id="14604" w:author="IBM Customer" w:date="1999-05-03T19:30:00Z">
        <w:r>
          <w:rPr>
            <w:rFonts w:cs="Times New Roman" w:ascii="Times New Roman" w:hAnsi="Times New Roman"/>
            <w:sz w:val="24"/>
            <w:lang w:val="en-US" w:eastAsia="en-US"/>
          </w:rPr>
          <w:tab/>
          <w:delText>Sea Wire and Cable</w:delText>
          <w:tab/>
          <w:delText>65959</w:delText>
        </w:r>
      </w:del>
    </w:p>
    <w:p>
      <w:pPr>
        <w:pStyle w:val="Normal"/>
        <w:tabs>
          <w:tab w:val="left" w:pos="720" w:leader="none"/>
          <w:tab w:val="left" w:pos="1440" w:leader="none"/>
          <w:tab w:val="left" w:pos="2160" w:leader="none"/>
          <w:tab w:val="left" w:pos="2520" w:leader="none"/>
          <w:tab w:val="left" w:pos="9360" w:leader="none"/>
        </w:tabs>
        <w:ind w:hanging="0"/>
        <w:rPr>
          <w:del w:id="14607" w:author="IBM Customer" w:date="1999-05-03T19:30:00Z"/>
        </w:rPr>
      </w:pPr>
      <w:del w:id="14606" w:author="IBM Customer" w:date="1999-05-03T19:30:00Z">
        <w:r>
          <w:rPr/>
          <w:tab/>
          <w:delText>P.O. Box 647</w:delText>
        </w:r>
      </w:del>
    </w:p>
    <w:p>
      <w:pPr>
        <w:pStyle w:val="Normal"/>
        <w:tabs>
          <w:tab w:val="left" w:pos="720" w:leader="none"/>
          <w:tab w:val="left" w:pos="1440" w:leader="none"/>
          <w:tab w:val="left" w:pos="2160" w:leader="none"/>
          <w:tab w:val="left" w:pos="2520" w:leader="none"/>
          <w:tab w:val="left" w:pos="9360" w:leader="none"/>
        </w:tabs>
        <w:ind w:hanging="0"/>
        <w:rPr>
          <w:del w:id="14609" w:author="IBM Customer" w:date="1999-05-03T19:30:00Z"/>
        </w:rPr>
      </w:pPr>
      <w:del w:id="14608" w:author="IBM Customer" w:date="1999-05-03T19:30:00Z">
        <w:r>
          <w:rPr/>
          <w:tab/>
          <w:delText>110 Celtic Circle</w:delText>
        </w:r>
      </w:del>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520" w:leader="none"/>
          <w:tab w:val="left" w:pos="9360" w:leader="none"/>
        </w:tabs>
        <w:ind w:hanging="0"/>
        <w:rPr/>
      </w:pPr>
      <w:del w:id="14610" w:author="IBM Customer" w:date="1999-05-03T19:30:00Z">
        <w:r>
          <w:rPr/>
          <w:tab/>
          <w:delText>Madison Alabama 35758</w:delText>
        </w:r>
      </w:del>
    </w:p>
    <w:p>
      <w:pPr>
        <w:pStyle w:val="Heading1"/>
        <w:rPr>
          <w:del w:id="14653" w:author="Unknown" w:date="0-00-00T00:00:00Z"/>
        </w:rPr>
      </w:pPr>
      <w:del w:id="14652" w:author="Unknown" w:date="0-00-00T00:00:00Z">
        <w:r>
          <w:rPr/>
        </w:r>
      </w:del>
    </w:p>
    <w:p>
      <w:pPr>
        <w:pStyle w:val="Heading1"/>
        <w:rPr>
          <w:del w:id="14655" w:author="Unknown" w:date="0-00-00T00:00:00Z"/>
        </w:rPr>
      </w:pPr>
      <w:del w:id="14654" w:author="Unknown" w:date="0-00-00T00:00:00Z">
        <w:r>
          <w:rPr/>
          <w:delText>NFOC-2TFF-1GRP-1</w:delText>
          <w:tab/>
          <w:delText>Brand-Rex Company</w:delText>
          <w:tab/>
          <w:tab/>
          <w:delText>71124</w:delText>
        </w:r>
      </w:del>
    </w:p>
    <w:p>
      <w:pPr>
        <w:pStyle w:val="Heading1"/>
        <w:rPr>
          <w:del w:id="14657" w:author="Unknown" w:date="0-00-00T00:00:00Z"/>
        </w:rPr>
      </w:pPr>
      <w:del w:id="14656" w:author="Unknown" w:date="0-00-00T00:00:00Z">
        <w:r>
          <w:rPr/>
          <w:delText>(Not qualified for flight)</w:delText>
          <w:tab/>
          <w:delText>An Affiliate of Cablec Corporation</w:delText>
        </w:r>
      </w:del>
    </w:p>
    <w:p>
      <w:pPr>
        <w:pStyle w:val="Heading1"/>
        <w:rPr>
          <w:del w:id="14659" w:author="Unknown" w:date="0-00-00T00:00:00Z"/>
        </w:rPr>
      </w:pPr>
      <w:del w:id="14658" w:author="Unknown" w:date="0-00-00T00:00:00Z">
        <w:r>
          <w:rPr/>
          <w:tab/>
          <w:delText>1600 West Main Street</w:delText>
        </w:r>
      </w:del>
    </w:p>
    <w:p>
      <w:pPr>
        <w:pStyle w:val="Heading1"/>
        <w:rPr>
          <w:del w:id="14661" w:author="Unknown" w:date="0-00-00T00:00:00Z"/>
        </w:rPr>
      </w:pPr>
      <w:del w:id="14660" w:author="Unknown" w:date="0-00-00T00:00:00Z">
        <w:r>
          <w:rPr/>
          <w:tab/>
          <w:delText>Willimantic, CT 06226-1128</w:delText>
        </w:r>
      </w:del>
    </w:p>
    <w:p>
      <w:pPr>
        <w:pStyle w:val="Heading1"/>
        <w:rPr>
          <w:del w:id="14663" w:author="Unknown" w:date="0-00-00T00:00:00Z"/>
        </w:rPr>
      </w:pPr>
      <w:del w:id="14662" w:author="Unknown" w:date="0-00-00T00:00:00Z">
        <w:r>
          <w:rPr/>
        </w:r>
      </w:del>
    </w:p>
    <w:p>
      <w:pPr>
        <w:pStyle w:val="Heading1"/>
        <w:rPr>
          <w:lang w:eastAsia="en-US"/>
          <w:del w:id="14665" w:author="Unknown" w:date="0-00-00T00:00:00Z"/>
        </w:rPr>
      </w:pPr>
      <w:del w:id="14664" w:author="Unknown" w:date="0-00-00T00:00:00Z">
        <w:r>
          <w:rPr>
            <w:lang w:eastAsia="en-US"/>
          </w:rPr>
          <w:tab/>
          <w:delText>Sea Wire and Cable</w:delText>
          <w:tab/>
          <w:delText>65959</w:delText>
        </w:r>
      </w:del>
    </w:p>
    <w:p>
      <w:pPr>
        <w:pStyle w:val="Heading1"/>
        <w:rPr>
          <w:del w:id="14667" w:author="Unknown" w:date="0-00-00T00:00:00Z"/>
        </w:rPr>
      </w:pPr>
      <w:del w:id="14666" w:author="Unknown" w:date="0-00-00T00:00:00Z">
        <w:r>
          <w:rPr/>
          <w:tab/>
          <w:delText>P.O. Box 647</w:delText>
        </w:r>
      </w:del>
    </w:p>
    <w:p>
      <w:pPr>
        <w:pStyle w:val="Heading1"/>
        <w:rPr>
          <w:del w:id="14669" w:author="Unknown" w:date="0-00-00T00:00:00Z"/>
        </w:rPr>
      </w:pPr>
      <w:del w:id="14668" w:author="Unknown" w:date="0-00-00T00:00:00Z">
        <w:r>
          <w:rPr/>
          <w:tab/>
          <w:delText>110 Celtic Circle</w:delText>
        </w:r>
      </w:del>
    </w:p>
    <w:p>
      <w:pPr>
        <w:pStyle w:val="Heading1"/>
        <w:rPr>
          <w:del w:id="14671" w:author="Unknown" w:date="0-00-00T00:00:00Z"/>
        </w:rPr>
      </w:pPr>
      <w:del w:id="14670" w:author="Unknown" w:date="0-00-00T00:00:00Z">
        <w:r>
          <w:rPr/>
          <w:tab/>
          <w:delText>Madison Alabama 35758</w:delText>
        </w:r>
      </w:del>
    </w:p>
    <w:p>
      <w:pPr>
        <w:pStyle w:val="Heading1"/>
        <w:rPr>
          <w:del w:id="14673" w:author="Unknown" w:date="0-00-00T00:00:00Z"/>
        </w:rPr>
      </w:pPr>
      <w:del w:id="14672" w:author="Unknown" w:date="0-00-00T00:00:00Z">
        <w:r>
          <w:rPr/>
        </w:r>
      </w:del>
    </w:p>
    <w:p>
      <w:pPr>
        <w:pStyle w:val="Heading1"/>
        <w:rPr>
          <w:del w:id="14675" w:author="Unknown" w:date="0-00-00T00:00:00Z"/>
        </w:rPr>
      </w:pPr>
      <w:del w:id="14674" w:author="Unknown" w:date="0-00-00T00:00:00Z">
        <w:r>
          <w:rPr/>
        </w:r>
      </w:del>
    </w:p>
    <w:p>
      <w:pPr>
        <w:pStyle w:val="Heading1"/>
        <w:rPr>
          <w:del w:id="14677" w:author="Unknown" w:date="0-00-00T00:00:00Z"/>
        </w:rPr>
      </w:pPr>
      <w:del w:id="14676" w:author="Unknown" w:date="0-00-00T00:00:00Z">
        <w:r>
          <w:rPr/>
        </w:r>
      </w:del>
    </w:p>
    <w:p>
      <w:pPr>
        <w:pStyle w:val="Heading1"/>
        <w:rPr/>
      </w:pPr>
      <w:del w:id="14678" w:author="IBM Customer" w:date="2000-04-03T06:38:00Z">
        <w:bookmarkStart w:id="271" w:name="__RefHeading___Toc450449266"/>
        <w:bookmarkEnd w:id="271"/>
        <w:r>
          <w:rPr/>
          <w:delText>7.0</w:delText>
        </w:r>
      </w:del>
      <w:ins w:id="14679" w:author="The Boeing Company" w:date="2000-02-17T12:02:00Z">
        <w:del w:id="14680" w:author="IBM Customer" w:date="2000-04-03T06:38:00Z">
          <w:r>
            <w:rPr/>
            <w:delText xml:space="preserve"> </w:delText>
          </w:r>
        </w:del>
      </w:ins>
      <w:ins w:id="14681" w:author="IBM Customer" w:date="1999-05-04T10:11:00Z">
        <w:del w:id="14682" w:author="The Boeing Company" w:date="2000-02-17T12:02:00Z">
          <w:r>
            <w:rPr/>
            <w:tab/>
          </w:r>
        </w:del>
      </w:ins>
      <w:del w:id="14683" w:author="IBM Customer" w:date="1999-05-04T10:11:00Z">
        <w:r>
          <w:rPr/>
          <w:delText xml:space="preserve">  </w:delText>
        </w:r>
      </w:del>
      <w:r>
        <w:rPr/>
        <w:t>REQUIREMENTS VERIFICATION MATRIX</w:t>
      </w:r>
    </w:p>
    <w:p>
      <w:pPr>
        <w:pStyle w:val="Normal"/>
        <w:ind w:hanging="0"/>
        <w:rPr/>
      </w:pPr>
      <w:r>
        <w:rPr/>
      </w:r>
    </w:p>
    <w:p>
      <w:pPr>
        <w:pStyle w:val="List2"/>
        <w:numPr>
          <w:ilvl w:val="0"/>
          <w:numId w:val="4"/>
        </w:numPr>
        <w:rPr/>
      </w:pPr>
      <w:del w:id="14684" w:author="Unknown" w:date="0-00-00T00:00:00Z">
        <w:r>
          <w:rPr/>
          <w:delText xml:space="preserve">TABLE </w:delText>
        </w:r>
      </w:del>
      <w:del w:id="14685" w:author="Unknown" w:date="0-00-00T00:00:00Z">
        <w:bookmarkStart w:id="272" w:name="__RefHeading___Toc433766130"/>
        <w:r>
          <w:rPr/>
          <w:delText>III</w:delText>
        </w:r>
      </w:del>
      <w:ins w:id="14686" w:author="The Boeing Company" w:date="2000-02-18T09:59:00Z">
        <w:del w:id="14687" w:author="IBM Customer" w:date="2000-04-03T13:37:00Z">
          <w:r>
            <w:rPr/>
            <w:delText>VIII</w:delText>
          </w:r>
        </w:del>
      </w:ins>
      <w:ins w:id="14688" w:author="IBM Customer" w:date="1999-05-03T19:32:00Z">
        <w:del w:id="14689" w:author="The Boeing Company" w:date="2000-02-18T09:59:00Z">
          <w:r>
            <w:rPr/>
            <w:delText>IX</w:delText>
          </w:r>
        </w:del>
      </w:ins>
      <w:del w:id="14690" w:author="Unknown" w:date="0-00-00T00:00:00Z">
        <w:r>
          <w:rPr/>
          <w:delText>,</w:delText>
        </w:r>
      </w:del>
      <w:del w:id="14691" w:author="IBM Customer" w:date="2000-04-03T13:37:00Z">
        <w:r>
          <w:rPr/>
          <w:delText xml:space="preserve"> </w:delText>
        </w:r>
      </w:del>
      <w:del w:id="14692" w:author="Unknown" w:date="0-00-00T00:00:00Z">
        <w:r>
          <w:rPr/>
          <w:delText xml:space="preserve">REQUIREMENTS </w:delText>
        </w:r>
      </w:del>
      <w:ins w:id="14693" w:author="IBM Customer" w:date="1998-10-14T14:10:00Z">
        <w:r>
          <w:rPr/>
          <w:t>Requirements Verification Matrix</w:t>
        </w:r>
      </w:ins>
      <w:ins w:id="14694" w:author="IBM Customer" w:date="1998-10-14T14:10:00Z">
        <w:bookmarkEnd w:id="272"/>
        <w:r>
          <w:rPr/>
          <w:t xml:space="preserve"> </w:t>
        </w:r>
      </w:ins>
      <w:del w:id="14695" w:author="Unknown" w:date="0-00-00T00:00:00Z">
        <w:r>
          <w:rPr/>
          <w:delText>VERIFICATION MATRIX</w:delText>
        </w:r>
      </w:del>
    </w:p>
    <w:p>
      <w:pPr>
        <w:pStyle w:val="Normal"/>
        <w:ind w:hanging="0"/>
        <w:rPr/>
      </w:pPr>
      <w:r>
        <w:rPr/>
      </w:r>
    </w:p>
    <w:tbl>
      <w:tblPr>
        <w:tblW w:w="9464" w:type="dxa"/>
        <w:jc w:val="left"/>
        <w:tblInd w:w="255" w:type="dxa"/>
        <w:tblLayout w:type="fixed"/>
        <w:tblCellMar>
          <w:top w:w="0" w:type="dxa"/>
          <w:left w:w="72" w:type="dxa"/>
          <w:bottom w:w="0" w:type="dxa"/>
          <w:right w:w="72" w:type="dxa"/>
        </w:tblCellMar>
      </w:tblPr>
      <w:tblGrid>
        <w:gridCol w:w="1665"/>
        <w:gridCol w:w="3915"/>
        <w:gridCol w:w="630"/>
        <w:gridCol w:w="417"/>
        <w:gridCol w:w="417"/>
        <w:gridCol w:w="417"/>
        <w:gridCol w:w="2003"/>
      </w:tblGrid>
      <w:tr>
        <w:trPr/>
        <w:tc>
          <w:tcPr>
            <w:tcW w:w="6210" w:type="dxa"/>
            <w:gridSpan w:val="3"/>
            <w:tcBorders>
              <w:top w:val="single" w:sz="12" w:space="0" w:color="000000"/>
              <w:left w:val="single" w:sz="12" w:space="0" w:color="000000"/>
              <w:bottom w:val="single" w:sz="6" w:space="0" w:color="000000"/>
              <w:right w:val="single" w:sz="12" w:space="0" w:color="000000"/>
            </w:tcBorders>
          </w:tcPr>
          <w:p>
            <w:pPr>
              <w:pStyle w:val="Normal"/>
              <w:ind w:hanging="0"/>
              <w:rPr/>
            </w:pPr>
            <w:r>
              <w:rPr/>
              <w:t>VERIFICATION METHOD:</w:t>
            </w:r>
          </w:p>
        </w:tc>
        <w:tc>
          <w:tcPr>
            <w:tcW w:w="3254" w:type="dxa"/>
            <w:gridSpan w:val="4"/>
            <w:tcBorders>
              <w:top w:val="single" w:sz="12" w:space="0" w:color="000000"/>
              <w:bottom w:val="single" w:sz="6" w:space="0" w:color="000000"/>
              <w:right w:val="single" w:sz="12" w:space="0" w:color="000000"/>
            </w:tcBorders>
          </w:tcPr>
          <w:p>
            <w:pPr>
              <w:pStyle w:val="Normal"/>
              <w:ind w:hanging="0"/>
              <w:rPr/>
            </w:pPr>
            <w:r>
              <w:rPr/>
              <w:t>VERIFICATION PHASES:</w:t>
            </w:r>
          </w:p>
        </w:tc>
      </w:tr>
      <w:tr>
        <w:trPr/>
        <w:tc>
          <w:tcPr>
            <w:tcW w:w="6210" w:type="dxa"/>
            <w:gridSpan w:val="3"/>
            <w:tcBorders>
              <w:top w:val="single" w:sz="6" w:space="0" w:color="000000"/>
              <w:left w:val="single" w:sz="12" w:space="0" w:color="000000"/>
              <w:right w:val="single" w:sz="12" w:space="0" w:color="000000"/>
            </w:tcBorders>
          </w:tcPr>
          <w:p>
            <w:pPr>
              <w:pStyle w:val="Normal"/>
              <w:ind w:hanging="0"/>
              <w:rPr/>
            </w:pPr>
            <w:r>
              <w:rPr/>
              <w:t>TBS = TO BE SUBMITTED BY SUPPLIER</w:t>
            </w:r>
          </w:p>
        </w:tc>
        <w:tc>
          <w:tcPr>
            <w:tcW w:w="3254" w:type="dxa"/>
            <w:gridSpan w:val="4"/>
            <w:tcBorders>
              <w:top w:val="single" w:sz="6" w:space="0" w:color="000000"/>
              <w:right w:val="single" w:sz="12" w:space="0" w:color="000000"/>
            </w:tcBorders>
          </w:tcPr>
          <w:p>
            <w:pPr>
              <w:pStyle w:val="Normal"/>
              <w:snapToGrid w:val="false"/>
              <w:ind w:hanging="0"/>
              <w:rPr/>
            </w:pPr>
            <w:r>
              <w:rPr/>
            </w:r>
          </w:p>
        </w:tc>
      </w:tr>
      <w:tr>
        <w:trPr/>
        <w:tc>
          <w:tcPr>
            <w:tcW w:w="6210" w:type="dxa"/>
            <w:gridSpan w:val="3"/>
            <w:tcBorders>
              <w:left w:val="single" w:sz="12" w:space="0" w:color="000000"/>
              <w:right w:val="single" w:sz="12" w:space="0" w:color="000000"/>
            </w:tcBorders>
          </w:tcPr>
          <w:p>
            <w:pPr>
              <w:pStyle w:val="Normal"/>
              <w:ind w:hanging="0"/>
              <w:rPr/>
            </w:pPr>
            <w:r>
              <w:rPr/>
              <w:t>A = ANALYSIS</w:t>
            </w:r>
          </w:p>
        </w:tc>
        <w:tc>
          <w:tcPr>
            <w:tcW w:w="3254" w:type="dxa"/>
            <w:gridSpan w:val="4"/>
            <w:tcBorders>
              <w:right w:val="single" w:sz="12" w:space="0" w:color="000000"/>
            </w:tcBorders>
          </w:tcPr>
          <w:p>
            <w:pPr>
              <w:pStyle w:val="Normal"/>
              <w:ind w:hanging="0"/>
              <w:rPr/>
            </w:pPr>
            <w:r>
              <w:rPr/>
              <w:t>D = DEVELOPMENT</w:t>
            </w:r>
          </w:p>
        </w:tc>
      </w:tr>
      <w:tr>
        <w:trPr/>
        <w:tc>
          <w:tcPr>
            <w:tcW w:w="6210" w:type="dxa"/>
            <w:gridSpan w:val="3"/>
            <w:tcBorders>
              <w:left w:val="single" w:sz="12" w:space="0" w:color="000000"/>
              <w:right w:val="single" w:sz="12" w:space="0" w:color="000000"/>
            </w:tcBorders>
          </w:tcPr>
          <w:p>
            <w:pPr>
              <w:pStyle w:val="Normal"/>
              <w:ind w:hanging="0"/>
              <w:rPr/>
            </w:pPr>
            <w:r>
              <w:rPr/>
              <w:t>S = SIMILARITY</w:t>
            </w:r>
          </w:p>
        </w:tc>
        <w:tc>
          <w:tcPr>
            <w:tcW w:w="3254" w:type="dxa"/>
            <w:gridSpan w:val="4"/>
            <w:tcBorders>
              <w:right w:val="single" w:sz="12" w:space="0" w:color="000000"/>
            </w:tcBorders>
          </w:tcPr>
          <w:p>
            <w:pPr>
              <w:pStyle w:val="Normal"/>
              <w:ind w:hanging="0"/>
              <w:rPr/>
            </w:pPr>
            <w:r>
              <w:rPr/>
              <w:t>Q = QUALIFICATION</w:t>
            </w:r>
          </w:p>
        </w:tc>
      </w:tr>
      <w:tr>
        <w:trPr/>
        <w:tc>
          <w:tcPr>
            <w:tcW w:w="6210" w:type="dxa"/>
            <w:gridSpan w:val="3"/>
            <w:tcBorders>
              <w:left w:val="single" w:sz="12" w:space="0" w:color="000000"/>
              <w:right w:val="single" w:sz="12" w:space="0" w:color="000000"/>
            </w:tcBorders>
          </w:tcPr>
          <w:p>
            <w:pPr>
              <w:pStyle w:val="Normal"/>
              <w:ind w:hanging="0"/>
              <w:rPr/>
            </w:pPr>
            <w:r>
              <w:rPr/>
              <w:t>I = INSPECTION</w:t>
            </w:r>
          </w:p>
        </w:tc>
        <w:tc>
          <w:tcPr>
            <w:tcW w:w="3254" w:type="dxa"/>
            <w:gridSpan w:val="4"/>
            <w:tcBorders>
              <w:right w:val="single" w:sz="12" w:space="0" w:color="000000"/>
            </w:tcBorders>
          </w:tcPr>
          <w:p>
            <w:pPr>
              <w:pStyle w:val="Normal"/>
              <w:ind w:hanging="0"/>
              <w:rPr/>
            </w:pPr>
            <w:r>
              <w:rPr/>
              <w:t>A = ACCEPTANCE</w:t>
            </w:r>
          </w:p>
        </w:tc>
      </w:tr>
      <w:tr>
        <w:trPr/>
        <w:tc>
          <w:tcPr>
            <w:tcW w:w="6210" w:type="dxa"/>
            <w:gridSpan w:val="3"/>
            <w:tcBorders>
              <w:left w:val="single" w:sz="12" w:space="0" w:color="000000"/>
              <w:right w:val="single" w:sz="12" w:space="0" w:color="000000"/>
            </w:tcBorders>
          </w:tcPr>
          <w:p>
            <w:pPr>
              <w:pStyle w:val="Normal"/>
              <w:ind w:hanging="0"/>
              <w:rPr/>
            </w:pPr>
            <w:r>
              <w:rPr/>
              <w:t>D = DEMONSTRATION</w:t>
            </w:r>
          </w:p>
        </w:tc>
        <w:tc>
          <w:tcPr>
            <w:tcW w:w="3254" w:type="dxa"/>
            <w:gridSpan w:val="4"/>
            <w:tcBorders>
              <w:right w:val="single" w:sz="12" w:space="0" w:color="000000"/>
            </w:tcBorders>
          </w:tcPr>
          <w:p>
            <w:pPr>
              <w:pStyle w:val="Normal"/>
              <w:snapToGrid w:val="false"/>
              <w:ind w:hanging="0"/>
              <w:rPr/>
            </w:pPr>
            <w:r>
              <w:rPr/>
            </w:r>
          </w:p>
        </w:tc>
      </w:tr>
      <w:tr>
        <w:trPr/>
        <w:tc>
          <w:tcPr>
            <w:tcW w:w="6210" w:type="dxa"/>
            <w:gridSpan w:val="3"/>
            <w:tcBorders>
              <w:left w:val="single" w:sz="12" w:space="0" w:color="000000"/>
              <w:right w:val="single" w:sz="12" w:space="0" w:color="000000"/>
            </w:tcBorders>
          </w:tcPr>
          <w:p>
            <w:pPr>
              <w:pStyle w:val="Normal"/>
              <w:ind w:hanging="0"/>
              <w:rPr/>
            </w:pPr>
            <w:r>
              <w:rPr/>
              <w:t>T = OPERATIONAL TEST</w:t>
            </w:r>
          </w:p>
        </w:tc>
        <w:tc>
          <w:tcPr>
            <w:tcW w:w="3254" w:type="dxa"/>
            <w:gridSpan w:val="4"/>
            <w:tcBorders>
              <w:right w:val="single" w:sz="12" w:space="0" w:color="000000"/>
            </w:tcBorders>
          </w:tcPr>
          <w:p>
            <w:pPr>
              <w:pStyle w:val="Normal"/>
              <w:snapToGrid w:val="false"/>
              <w:ind w:hanging="0"/>
              <w:rPr/>
            </w:pPr>
            <w:r>
              <w:rPr/>
            </w:r>
          </w:p>
        </w:tc>
      </w:tr>
      <w:tr>
        <w:trPr/>
        <w:tc>
          <w:tcPr>
            <w:tcW w:w="6210" w:type="dxa"/>
            <w:gridSpan w:val="3"/>
            <w:tcBorders>
              <w:left w:val="single" w:sz="12" w:space="0" w:color="000000"/>
              <w:right w:val="single" w:sz="12" w:space="0" w:color="000000"/>
            </w:tcBorders>
          </w:tcPr>
          <w:p>
            <w:pPr>
              <w:pStyle w:val="Normal"/>
              <w:ind w:hanging="0"/>
              <w:rPr/>
            </w:pPr>
            <w:r>
              <w:rPr/>
              <w:t>N/A = NOT APPLICABLE</w:t>
            </w:r>
          </w:p>
        </w:tc>
        <w:tc>
          <w:tcPr>
            <w:tcW w:w="3254" w:type="dxa"/>
            <w:gridSpan w:val="4"/>
            <w:tcBorders>
              <w:right w:val="single" w:sz="12" w:space="0" w:color="000000"/>
            </w:tcBorders>
          </w:tcPr>
          <w:p>
            <w:pPr>
              <w:pStyle w:val="Normal"/>
              <w:snapToGrid w:val="false"/>
              <w:ind w:hanging="0"/>
              <w:rPr/>
            </w:pPr>
            <w:r>
              <w:rPr/>
            </w:r>
          </w:p>
        </w:tc>
      </w:tr>
      <w:tr>
        <w:trPr/>
        <w:tc>
          <w:tcPr>
            <w:tcW w:w="6210" w:type="dxa"/>
            <w:gridSpan w:val="3"/>
            <w:tcBorders>
              <w:left w:val="single" w:sz="12" w:space="0" w:color="000000"/>
              <w:right w:val="single" w:sz="12" w:space="0" w:color="000000"/>
            </w:tcBorders>
          </w:tcPr>
          <w:p>
            <w:pPr>
              <w:pStyle w:val="Normal"/>
              <w:ind w:hanging="0"/>
              <w:rPr/>
            </w:pPr>
            <w:r>
              <w:rPr/>
              <w:t xml:space="preserve">TBS = TO BE SUPPLIED BY CABLE SUPPLIER </w:t>
            </w:r>
          </w:p>
        </w:tc>
        <w:tc>
          <w:tcPr>
            <w:tcW w:w="3254" w:type="dxa"/>
            <w:gridSpan w:val="4"/>
            <w:tcBorders>
              <w:right w:val="single" w:sz="12" w:space="0" w:color="000000"/>
            </w:tcBorders>
          </w:tcPr>
          <w:p>
            <w:pPr>
              <w:pStyle w:val="Normal"/>
              <w:snapToGrid w:val="false"/>
              <w:ind w:hanging="0"/>
              <w:rPr/>
            </w:pPr>
            <w:r>
              <w:rPr/>
            </w:r>
          </w:p>
        </w:tc>
      </w:tr>
      <w:tr>
        <w:trPr/>
        <w:tc>
          <w:tcPr>
            <w:tcW w:w="1665" w:type="dxa"/>
            <w:tcBorders>
              <w:top w:val="single" w:sz="12" w:space="0" w:color="000000"/>
              <w:left w:val="single" w:sz="12" w:space="0" w:color="000000"/>
              <w:right w:val="single" w:sz="12" w:space="0" w:color="000000"/>
            </w:tcBorders>
          </w:tcPr>
          <w:p>
            <w:pPr>
              <w:pStyle w:val="Normal"/>
              <w:ind w:hanging="0"/>
              <w:rPr>
                <w:lang w:val="fr-FR"/>
              </w:rPr>
            </w:pPr>
            <w:r>
              <w:rPr>
                <w:lang w:val="fr-FR"/>
              </w:rPr>
              <w:t>SECTION 3</w:t>
            </w:r>
          </w:p>
        </w:tc>
        <w:tc>
          <w:tcPr>
            <w:tcW w:w="3915" w:type="dxa"/>
            <w:tcBorders>
              <w:top w:val="single" w:sz="12" w:space="0" w:color="000000"/>
              <w:left w:val="single" w:sz="12" w:space="0" w:color="000000"/>
              <w:right w:val="single" w:sz="12" w:space="0" w:color="000000"/>
            </w:tcBorders>
          </w:tcPr>
          <w:p>
            <w:pPr>
              <w:pStyle w:val="Normal"/>
              <w:ind w:hanging="0"/>
              <w:rPr>
                <w:lang w:val="fr-FR"/>
              </w:rPr>
            </w:pPr>
            <w:r>
              <w:rPr>
                <w:lang w:val="fr-FR"/>
              </w:rPr>
              <w:t>PARAGRAPH</w:t>
            </w:r>
          </w:p>
        </w:tc>
        <w:tc>
          <w:tcPr>
            <w:tcW w:w="630" w:type="dxa"/>
            <w:tcBorders/>
          </w:tcPr>
          <w:p>
            <w:pPr>
              <w:pStyle w:val="Normal"/>
              <w:snapToGrid w:val="false"/>
              <w:ind w:hanging="0"/>
              <w:rPr>
                <w:lang w:val="fr-FR"/>
              </w:rPr>
            </w:pPr>
            <w:r>
              <w:rPr>
                <w:lang w:val="fr-FR"/>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lang w:val="fr-FR"/>
              </w:rPr>
            </w:pPr>
            <w:r>
              <w:rPr>
                <w:lang w:val="fr-FR"/>
              </w:rPr>
              <w:t>D</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lang w:val="fr-FR"/>
              </w:rPr>
            </w:pPr>
            <w:r>
              <w:rPr>
                <w:lang w:val="fr-FR"/>
              </w:rPr>
              <w:t>Q</w:t>
            </w:r>
          </w:p>
        </w:tc>
        <w:tc>
          <w:tcPr>
            <w:tcW w:w="417" w:type="dxa"/>
            <w:tcBorders>
              <w:top w:val="single" w:sz="12" w:space="0" w:color="000000"/>
              <w:left w:val="single" w:sz="12" w:space="0" w:color="000000"/>
              <w:bottom w:val="single" w:sz="12" w:space="0" w:color="000000"/>
            </w:tcBorders>
          </w:tcPr>
          <w:p>
            <w:pPr>
              <w:pStyle w:val="Normal"/>
              <w:ind w:hanging="0"/>
              <w:rPr>
                <w:lang w:val="fr-FR"/>
              </w:rPr>
            </w:pPr>
            <w:r>
              <w:rPr>
                <w:lang w:val="fr-FR"/>
              </w:rPr>
              <w:t>A</w:t>
            </w:r>
          </w:p>
        </w:tc>
        <w:tc>
          <w:tcPr>
            <w:tcW w:w="2003" w:type="dxa"/>
            <w:tcBorders>
              <w:top w:val="single" w:sz="12" w:space="0" w:color="000000"/>
              <w:left w:val="single" w:sz="12" w:space="0" w:color="000000"/>
              <w:right w:val="single" w:sz="12" w:space="0" w:color="000000"/>
            </w:tcBorders>
          </w:tcPr>
          <w:p>
            <w:pPr>
              <w:pStyle w:val="Normal"/>
              <w:ind w:hanging="0"/>
              <w:rPr>
                <w:lang w:val="fr-FR"/>
              </w:rPr>
            </w:pPr>
            <w:r>
              <w:rPr>
                <w:lang w:val="fr-FR"/>
              </w:rPr>
              <w:t>SECTION 4</w:t>
            </w:r>
          </w:p>
        </w:tc>
      </w:tr>
      <w:tr>
        <w:trPr/>
        <w:tc>
          <w:tcPr>
            <w:tcW w:w="1665" w:type="dxa"/>
            <w:tcBorders>
              <w:left w:val="single" w:sz="12" w:space="0" w:color="000000"/>
              <w:right w:val="single" w:sz="12" w:space="0" w:color="000000"/>
            </w:tcBorders>
          </w:tcPr>
          <w:p>
            <w:pPr>
              <w:pStyle w:val="Normal"/>
              <w:ind w:hanging="0"/>
              <w:rPr>
                <w:lang w:val="fr-FR"/>
              </w:rPr>
            </w:pPr>
            <w:r>
              <w:rPr>
                <w:lang w:val="fr-FR"/>
              </w:rPr>
              <w:t>PARAGRAPH</w:t>
            </w:r>
          </w:p>
        </w:tc>
        <w:tc>
          <w:tcPr>
            <w:tcW w:w="3915" w:type="dxa"/>
            <w:tcBorders>
              <w:left w:val="single" w:sz="12" w:space="0" w:color="000000"/>
              <w:right w:val="single" w:sz="12" w:space="0" w:color="000000"/>
            </w:tcBorders>
          </w:tcPr>
          <w:p>
            <w:pPr>
              <w:pStyle w:val="Normal"/>
              <w:ind w:hanging="0"/>
              <w:rPr/>
            </w:pPr>
            <w:r>
              <w:rPr/>
              <w:t>TITLE</w:t>
            </w:r>
          </w:p>
        </w:tc>
        <w:tc>
          <w:tcPr>
            <w:tcW w:w="630"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ind w:hanging="0"/>
              <w:rPr/>
            </w:pPr>
            <w:r>
              <w:rPr/>
              <w:t>PARAGRAPH</w:t>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696" w:author="IBM Customer" w:date="1999-05-04T06:59:00Z">
              <w:r>
                <w:rPr>
                  <w:sz w:val="22"/>
                </w:rPr>
                <w:t>3.3</w:t>
              </w:r>
            </w:ins>
            <w:del w:id="14697" w:author="IBM Customer" w:date="1999-05-04T06:59:00Z">
              <w:r>
                <w:rPr>
                  <w:sz w:val="22"/>
                </w:rPr>
                <w:delText>5</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ins w:id="14698" w:author="IBM Customer" w:date="1999-05-04T06:59:00Z">
              <w:r>
                <w:rPr>
                  <w:sz w:val="22"/>
                </w:rPr>
                <w:t>FUNGUS</w:t>
              </w:r>
            </w:ins>
            <w:del w:id="14699" w:author="IBM Customer" w:date="1999-05-04T06:59:00Z">
              <w:r>
                <w:rPr>
                  <w:sz w:val="22"/>
                </w:rPr>
                <w:delText xml:space="preserve">PHYSICAL </w:delText>
              </w:r>
            </w:del>
            <w:r>
              <w:rPr>
                <w:sz w:val="22"/>
              </w:rPr>
              <w:t xml:space="preserve"> -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N/A</w:t>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00" w:author="IBM Customer" w:date="1999-05-04T07:00:00Z">
              <w:r>
                <w:rPr>
                  <w:sz w:val="22"/>
                </w:rPr>
                <w:t>3.3</w:t>
              </w:r>
            </w:ins>
            <w:del w:id="14701" w:author="IBM Customer" w:date="1999-05-04T07:00:00Z">
              <w:r>
                <w:rPr>
                  <w:sz w:val="22"/>
                </w:rPr>
                <w:delText>5.1</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del w:id="14702" w:author="IBM Customer" w:date="1999-05-04T07:00:00Z">
              <w:r>
                <w:rPr>
                  <w:sz w:val="22"/>
                </w:rPr>
                <w:delText>OPTICAL FIBER</w:delText>
              </w:r>
            </w:del>
            <w:ins w:id="14703" w:author="IBM Customer" w:date="1999-05-04T07:00:00Z">
              <w:r>
                <w:rPr>
                  <w:sz w:val="22"/>
                </w:rPr>
                <w:t>OFFGASSING/TOXICITY</w:t>
              </w:r>
            </w:ins>
            <w:r>
              <w:rPr>
                <w:sz w:val="22"/>
              </w:rPr>
              <w:t xml:space="preserve"> -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N/A</w:t>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04" w:author="Unknown" w:date="0-00-00T00:00:00Z">
              <w:r>
                <w:rPr>
                  <w:sz w:val="22"/>
                </w:rPr>
                <w:delText>Appendix A</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del w:id="14705" w:author="IBM Customer" w:date="1999-05-04T07:00:00Z">
              <w:r>
                <w:rPr>
                  <w:sz w:val="22"/>
                </w:rPr>
                <w:delText>5.1.1</w:delText>
              </w:r>
            </w:del>
            <w:ins w:id="14706" w:author="IBM Customer" w:date="1999-05-04T07:00:00Z">
              <w:r>
                <w:rPr>
                  <w:sz w:val="22"/>
                </w:rPr>
                <w:t>3.3.1</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del w:id="14707" w:author="IBM Customer" w:date="1999-05-04T07:01:00Z">
              <w:r>
                <w:rPr>
                  <w:sz w:val="22"/>
                </w:rPr>
                <w:delText xml:space="preserve">FIBER CORE </w:delText>
              </w:r>
            </w:del>
            <w:ins w:id="14708" w:author="IBM Customer" w:date="1999-05-04T07:01:00Z">
              <w:r>
                <w:rPr>
                  <w:sz w:val="22"/>
                </w:rPr>
                <w:t>OUTGASSING/TOXICITY</w:t>
              </w:r>
            </w:ins>
            <w:r>
              <w:rPr>
                <w:sz w:val="22"/>
              </w:rPr>
              <w:t xml:space="preserve"> -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09" w:author="IBM Customer" w:date="1999-05-04T07:02:00Z">
              <w:r>
                <w:rPr>
                  <w:sz w:val="22"/>
                </w:rPr>
                <w:t>N/A</w:t>
              </w:r>
            </w:ins>
            <w:del w:id="14710" w:author="IBM Customer" w:date="1999-05-04T07:02: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11"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12"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13" w:author="Unknown" w:date="0-00-00T00:00:00Z">
              <w:r>
                <w:rPr>
                  <w:sz w:val="22"/>
                </w:rPr>
                <w:delText>4.10.7.4.3</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del w:id="14714" w:author="IBM Customer" w:date="1999-05-04T07:01:00Z">
              <w:r>
                <w:rPr>
                  <w:sz w:val="22"/>
                </w:rPr>
                <w:delText>5</w:delText>
              </w:r>
            </w:del>
            <w:ins w:id="14715" w:author="IBM Customer" w:date="1999-05-04T07:01:00Z">
              <w:r>
                <w:rPr>
                  <w:sz w:val="22"/>
                </w:rPr>
                <w:t>3</w:t>
              </w:r>
            </w:ins>
            <w:r>
              <w:rPr>
                <w:sz w:val="22"/>
              </w:rPr>
              <w:t>.</w:t>
            </w:r>
            <w:del w:id="14716" w:author="IBM Customer" w:date="1999-05-04T07:01:00Z">
              <w:r>
                <w:rPr>
                  <w:sz w:val="22"/>
                </w:rPr>
                <w:delText>1.2</w:delText>
              </w:r>
            </w:del>
            <w:ins w:id="14717" w:author="IBM Customer" w:date="1999-05-04T07:01:00Z">
              <w:r>
                <w:rPr>
                  <w:sz w:val="22"/>
                </w:rPr>
                <w:t>3.2</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del w:id="14718" w:author="IBM Customer" w:date="1999-05-04T07:01:00Z">
              <w:r>
                <w:rPr>
                  <w:sz w:val="22"/>
                </w:rPr>
                <w:delText>FIBER CLAD</w:delText>
              </w:r>
            </w:del>
            <w:ins w:id="14719" w:author="IBM Customer" w:date="1999-05-04T07:01:00Z">
              <w:r>
                <w:rPr>
                  <w:sz w:val="22"/>
                </w:rPr>
                <w:t>ODOR</w:t>
              </w:r>
            </w:ins>
            <w:del w:id="14720" w:author="IBM Customer" w:date="1999-05-04T07:01:00Z">
              <w:r>
                <w:rPr>
                  <w:sz w:val="22"/>
                </w:rPr>
                <w:delText xml:space="preserve"> </w:delText>
              </w:r>
            </w:del>
            <w:r>
              <w:rPr>
                <w:sz w:val="22"/>
              </w:rPr>
              <w:t xml:space="preserve"> -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21" w:author="IBM Customer" w:date="1999-05-04T07:02:00Z">
              <w:r>
                <w:rPr>
                  <w:sz w:val="22"/>
                </w:rPr>
                <w:t>N/A</w:t>
              </w:r>
            </w:ins>
            <w:del w:id="14722" w:author="IBM Customer" w:date="1999-05-04T07:02: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23"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24"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25" w:author="Unknown" w:date="0-00-00T00:00:00Z">
              <w:r>
                <w:rPr>
                  <w:sz w:val="22"/>
                </w:rPr>
                <w:delText>4.10.7.4.310</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26" w:author="IBM Customer" w:date="1999-05-04T07:01:00Z">
              <w:r>
                <w:rPr>
                  <w:sz w:val="22"/>
                </w:rPr>
                <w:t>3.3.3</w:t>
              </w:r>
            </w:ins>
            <w:del w:id="14727" w:author="IBM Customer" w:date="1999-05-04T07:01:00Z">
              <w:r>
                <w:rPr>
                  <w:sz w:val="22"/>
                </w:rPr>
                <w:delText>5.1.3</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del w:id="14728" w:author="IBM Customer" w:date="1999-05-04T07:02:00Z">
              <w:r>
                <w:rPr>
                  <w:sz w:val="22"/>
                </w:rPr>
                <w:delText>FIBER COATING</w:delText>
              </w:r>
            </w:del>
            <w:ins w:id="14729" w:author="IBM Customer" w:date="1999-05-04T07:02:00Z">
              <w:r>
                <w:rPr>
                  <w:sz w:val="22"/>
                </w:rPr>
                <w:t>FLAMMABILITY</w:t>
              </w:r>
            </w:ins>
            <w:del w:id="14730" w:author="IBM Customer" w:date="1999-05-04T07:02:00Z">
              <w:r>
                <w:rPr>
                  <w:sz w:val="22"/>
                </w:rPr>
                <w:delText xml:space="preserve"> </w:delText>
              </w:r>
            </w:del>
            <w:r>
              <w:rPr>
                <w:sz w:val="22"/>
              </w:rPr>
              <w:t xml:space="preserve"> -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31" w:author="IBM Customer" w:date="1999-05-04T07:02:00Z">
              <w:r>
                <w:rPr>
                  <w:sz w:val="22"/>
                </w:rPr>
                <w:t>N/A</w:t>
              </w:r>
            </w:ins>
            <w:del w:id="14732" w:author="IBM Customer" w:date="1999-05-04T07:02: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33"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34"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35" w:author="Unknown" w:date="0-00-00T00:00:00Z">
              <w:r>
                <w:rPr>
                  <w:sz w:val="22"/>
                </w:rPr>
                <w:delText>4.10.7.4.3</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36" w:author="IBM Customer" w:date="1999-05-04T07:03:00Z">
              <w:r>
                <w:rPr>
                  <w:sz w:val="22"/>
                </w:rPr>
                <w:t>3.3.4</w:t>
              </w:r>
            </w:ins>
            <w:del w:id="14737" w:author="IBM Customer" w:date="1999-05-04T07:03:00Z">
              <w:r>
                <w:rPr>
                  <w:sz w:val="22"/>
                </w:rPr>
                <w:delText>5.2</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pPr>
            <w:del w:id="14738" w:author="IBM Customer" w:date="1999-05-04T07:03:00Z">
              <w:r>
                <w:rPr>
                  <w:sz w:val="22"/>
                </w:rPr>
                <w:delText xml:space="preserve">CABLE </w:delText>
              </w:r>
            </w:del>
            <w:ins w:id="14739" w:author="IBM Customer" w:date="1999-05-04T07:03:00Z">
              <w:r>
                <w:rPr>
                  <w:sz w:val="22"/>
                </w:rPr>
                <w:t xml:space="preserve">OUTGASSING (VACUUM STABILITY) </w:t>
              </w:r>
            </w:ins>
            <w:del w:id="14740" w:author="IBM Customer" w:date="1999-05-04T07:02:00Z">
              <w:r>
                <w:rPr>
                  <w:sz w:val="22"/>
                </w:rPr>
                <w:delText xml:space="preserve"> </w:delText>
              </w:r>
            </w:del>
            <w:r>
              <w:rPr>
                <w:sz w:val="22"/>
              </w:rPr>
              <w:t>- DELETED</w:t>
            </w:r>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N/A</w:t>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del w:id="14741" w:author="IBM Customer" w:date="1999-05-04T07:03:00Z">
              <w:r>
                <w:rPr>
                  <w:sz w:val="22"/>
                </w:rPr>
                <w:delText>5.2.1</w:delText>
              </w:r>
            </w:del>
            <w:ins w:id="14742" w:author="IBM Customer" w:date="1999-05-04T07:03:00Z">
              <w:r>
                <w:rPr>
                  <w:sz w:val="22"/>
                </w:rPr>
                <w:t>3.4</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43" w:author="IBM Customer" w:date="1999-05-04T07:03:00Z">
              <w:r>
                <w:rPr>
                  <w:sz w:val="22"/>
                </w:rPr>
                <w:delText>CABLE BUFFER  - DELETED</w:delText>
              </w:r>
            </w:del>
            <w:ins w:id="14744" w:author="IBM Customer" w:date="1999-05-04T07:03:00Z">
              <w:r>
                <w:rPr>
                  <w:sz w:val="22"/>
                </w:rPr>
                <w:t>ATOMIC OXYGEN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45" w:author="IBM Customer" w:date="1999-05-04T07:04:00Z">
              <w:r>
                <w:rPr>
                  <w:sz w:val="22"/>
                </w:rPr>
                <w:t>N/A</w:t>
              </w:r>
            </w:ins>
            <w:del w:id="14746" w:author="IBM Customer" w:date="1999-05-04T07:04: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47"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48"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49" w:author="Unknown" w:date="0-00-00T00:00:00Z">
              <w:r>
                <w:rPr>
                  <w:sz w:val="22"/>
                </w:rPr>
                <w:delText>4.10.7</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50" w:author="IBM Customer" w:date="1999-05-04T07:04:00Z">
              <w:r>
                <w:rPr>
                  <w:sz w:val="22"/>
                </w:rPr>
                <w:t>4</w:t>
              </w:r>
            </w:ins>
            <w:del w:id="14751" w:author="IBM Customer" w:date="1999-05-04T07:04:00Z">
              <w:r>
                <w:rPr>
                  <w:sz w:val="22"/>
                </w:rPr>
                <w:delText>5.2.2</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52" w:author="IBM Customer" w:date="1999-05-04T07:04:00Z">
              <w:r>
                <w:rPr>
                  <w:sz w:val="22"/>
                </w:rPr>
                <w:delText>STRENGTH MEMBER  - DELETED</w:delText>
              </w:r>
            </w:del>
            <w:ins w:id="14753" w:author="IBM Customer" w:date="1999-05-04T07:04:00Z">
              <w:r>
                <w:rPr>
                  <w:sz w:val="22"/>
                </w:rPr>
                <w:t>DESIGN AND CONSTRUCTION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54" w:author="IBM Customer" w:date="1999-05-04T07:04:00Z">
              <w:r>
                <w:rPr>
                  <w:sz w:val="22"/>
                </w:rPr>
                <w:t>N/A</w:t>
              </w:r>
            </w:ins>
            <w:del w:id="14755" w:author="IBM Customer" w:date="1999-05-04T07:04: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56"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57"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58" w:author="Unknown" w:date="0-00-00T00:00:00Z">
              <w:r>
                <w:rPr>
                  <w:sz w:val="22"/>
                </w:rPr>
                <w:delText>4.10.7</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59" w:author="IBM Customer" w:date="1999-05-04T07:04:00Z">
              <w:r>
                <w:rPr>
                  <w:sz w:val="22"/>
                </w:rPr>
                <w:t>4.1</w:t>
              </w:r>
            </w:ins>
            <w:del w:id="14760" w:author="IBM Customer" w:date="1999-05-04T07:04:00Z">
              <w:r>
                <w:rPr>
                  <w:sz w:val="22"/>
                </w:rPr>
                <w:delText>5.2.3</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61" w:author="IBM Customer" w:date="1999-05-04T07:04:00Z">
              <w:r>
                <w:rPr>
                  <w:sz w:val="22"/>
                </w:rPr>
                <w:delText>CABLE JACKET  - DELETED</w:delText>
              </w:r>
            </w:del>
            <w:ins w:id="14762" w:author="IBM Customer" w:date="1999-05-04T07:04:00Z">
              <w:r>
                <w:rPr>
                  <w:sz w:val="22"/>
                </w:rPr>
                <w:t>OPTICAL FIBER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63" w:author="IBM Customer" w:date="1999-05-04T07:05:00Z">
              <w:r>
                <w:rPr>
                  <w:sz w:val="22"/>
                </w:rPr>
                <w:t>N/A</w:t>
              </w:r>
            </w:ins>
            <w:del w:id="14764" w:author="IBM Customer" w:date="1999-05-04T07:05: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65"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66"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67" w:author="Unknown" w:date="0-00-00T00:00:00Z">
              <w:r>
                <w:rPr>
                  <w:sz w:val="22"/>
                </w:rPr>
                <w:delText>4.10.7</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68" w:author="IBM Customer" w:date="1999-05-04T07:05:00Z">
              <w:r>
                <w:rPr>
                  <w:sz w:val="22"/>
                </w:rPr>
                <w:t>4.1.1</w:t>
              </w:r>
            </w:ins>
            <w:del w:id="14769" w:author="IBM Customer" w:date="1999-05-04T07:05:00Z">
              <w:r>
                <w:rPr>
                  <w:sz w:val="22"/>
                </w:rPr>
                <w:delText>5.2.4</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0" w:author="IBM Customer" w:date="1999-05-04T07:05:00Z">
              <w:r>
                <w:rPr>
                  <w:sz w:val="22"/>
                </w:rPr>
                <w:delText>JACKET COLOR  - DELETED</w:delText>
              </w:r>
            </w:del>
            <w:ins w:id="14771" w:author="IBM Customer" w:date="1999-05-04T07:05:00Z">
              <w:r>
                <w:rPr>
                  <w:sz w:val="22"/>
                </w:rPr>
                <w:t>OPTICAL FIBER BUFFER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72" w:author="IBM Customer" w:date="1999-05-04T07:05:00Z">
              <w:r>
                <w:rPr>
                  <w:sz w:val="22"/>
                </w:rPr>
                <w:t>N/A</w:t>
              </w:r>
            </w:ins>
            <w:del w:id="14773" w:author="IBM Customer" w:date="1999-05-04T07:05: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4"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5"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6" w:author="Unknown" w:date="0-00-00T00:00:00Z">
              <w:r>
                <w:rPr>
                  <w:sz w:val="22"/>
                </w:rPr>
                <w:delText>4.10.7</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7" w:author="IBM Customer" w:date="1999-05-04T07:05:00Z">
              <w:r>
                <w:rPr>
                  <w:sz w:val="22"/>
                </w:rPr>
                <w:delText>3.5.2.5</w:delText>
              </w:r>
            </w:del>
            <w:ins w:id="14778" w:author="IBM Customer" w:date="1999-05-04T07:05:00Z">
              <w:r>
                <w:rPr>
                  <w:sz w:val="22"/>
                </w:rPr>
                <w:t>3.4.2</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79" w:author="IBM Customer" w:date="1999-05-04T07:05:00Z">
              <w:r>
                <w:rPr>
                  <w:sz w:val="22"/>
                </w:rPr>
                <w:delText>LENGTHS AND SPLICES  - DELETED</w:delText>
              </w:r>
            </w:del>
            <w:ins w:id="14780" w:author="IBM Customer" w:date="1999-05-04T07:05:00Z">
              <w:r>
                <w:rPr>
                  <w:sz w:val="22"/>
                </w:rPr>
                <w:t>CABLE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81" w:author="IBM Customer" w:date="1999-05-04T07:05:00Z">
              <w:r>
                <w:rPr>
                  <w:sz w:val="22"/>
                </w:rPr>
                <w:t>N/A</w:t>
              </w:r>
            </w:ins>
            <w:del w:id="14782" w:author="IBM Customer" w:date="1999-05-04T07:05:00Z">
              <w:r>
                <w:rPr>
                  <w:sz w:val="22"/>
                </w:rPr>
                <w:delText>TBS</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83"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84"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85" w:author="Unknown" w:date="0-00-00T00:00:00Z">
              <w:r>
                <w:rPr>
                  <w:sz w:val="22"/>
                </w:rPr>
                <w:delText>4.10.7</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86" w:author="IBM Customer" w:date="1999-05-04T07:06:00Z">
              <w:r>
                <w:rPr>
                  <w:sz w:val="22"/>
                </w:rPr>
                <w:t>3.4.2.1</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87" w:author="IBM Customer" w:date="1999-05-04T07:06:00Z">
              <w:r>
                <w:rPr>
                  <w:sz w:val="22"/>
                </w:rPr>
                <w:t>STRENGTH MEMBER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88" w:author="IBM Customer" w:date="1999-05-04T07:06:00Z">
              <w:r>
                <w:rPr>
                  <w:sz w:val="22"/>
                </w:rPr>
                <w:t>N/A</w:t>
              </w:r>
            </w:ins>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3.</w:t>
            </w:r>
            <w:ins w:id="14789" w:author="IBM Customer" w:date="1999-05-04T07:06:00Z">
              <w:r>
                <w:rPr>
                  <w:sz w:val="22"/>
                </w:rPr>
                <w:t>4.2.2</w:t>
              </w:r>
            </w:ins>
            <w:del w:id="14790" w:author="IBM Customer" w:date="1999-05-04T07:06:00Z">
              <w:r>
                <w:rPr>
                  <w:sz w:val="22"/>
                </w:rPr>
                <w:delText>6</w:delText>
              </w:r>
            </w:del>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91" w:author="IBM Customer" w:date="1999-05-04T07:06:00Z">
              <w:r>
                <w:rPr>
                  <w:sz w:val="22"/>
                </w:rPr>
                <w:delText>OPTICAL  - DELETED</w:delText>
              </w:r>
            </w:del>
            <w:ins w:id="14792" w:author="IBM Customer" w:date="1999-05-04T07:06:00Z">
              <w:r>
                <w:rPr>
                  <w:sz w:val="22"/>
                </w:rPr>
                <w:t>CABLE JACKET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N/A</w:t>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93" w:author="IBM Customer" w:date="1999-05-04T07:07:00Z">
              <w:r>
                <w:rPr>
                  <w:sz w:val="22"/>
                </w:rPr>
                <w:delText>3.6.1</w:delText>
              </w:r>
            </w:del>
            <w:ins w:id="14794" w:author="IBM Customer" w:date="1999-05-04T07:07:00Z">
              <w:r>
                <w:rPr>
                  <w:sz w:val="22"/>
                </w:rPr>
                <w:t>3.4.2.3</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95" w:author="IBM Customer" w:date="1999-05-04T07:07:00Z">
              <w:r>
                <w:rPr>
                  <w:sz w:val="22"/>
                </w:rPr>
                <w:delText>NUMERICAL APERTURE  - DELETED</w:delText>
              </w:r>
            </w:del>
            <w:ins w:id="14796" w:author="IBM Customer" w:date="1999-05-04T07:07:00Z">
              <w:r>
                <w:rPr>
                  <w:sz w:val="22"/>
                </w:rPr>
                <w:t>COLOR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797" w:author="IBM Customer" w:date="1999-05-04T07:07:00Z">
              <w:r>
                <w:rPr>
                  <w:sz w:val="22"/>
                </w:rPr>
                <w:t>N/A</w:t>
              </w:r>
            </w:ins>
            <w:del w:id="14798" w:author="IBM Customer" w:date="1999-05-04T07:07:00Z">
              <w:r>
                <w:rPr>
                  <w:sz w:val="22"/>
                </w:rPr>
                <w:delText>TBS</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799"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00"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01" w:author="Unknown" w:date="0-00-00T00:00:00Z">
              <w:r>
                <w:rPr>
                  <w:sz w:val="22"/>
                </w:rPr>
                <w:delText>4.10.9</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02" w:author="IBM Customer" w:date="1999-05-04T07:07:00Z">
              <w:r>
                <w:rPr>
                  <w:sz w:val="22"/>
                </w:rPr>
                <w:delText>3.6.2</w:delText>
              </w:r>
            </w:del>
            <w:ins w:id="14803" w:author="IBM Customer" w:date="1999-05-04T07:07:00Z">
              <w:r>
                <w:rPr>
                  <w:sz w:val="22"/>
                </w:rPr>
                <w:t>3.4.2.4</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04" w:author="IBM Customer" w:date="1999-05-04T07:07:00Z">
              <w:r>
                <w:rPr>
                  <w:sz w:val="22"/>
                </w:rPr>
                <w:delText xml:space="preserve">OPTICAL BANDWIDTH </w:delText>
              </w:r>
            </w:del>
            <w:del w:id="14805" w:author="Unknown" w:date="0-00-00T00:00:00Z">
              <w:r>
                <w:rPr>
                  <w:sz w:val="22"/>
                </w:rPr>
                <w:delText xml:space="preserve"> - DELETED</w:delText>
              </w:r>
            </w:del>
            <w:ins w:id="14806" w:author="IBM Customer" w:date="1999-05-04T07:07:00Z">
              <w:r>
                <w:rPr>
                  <w:sz w:val="22"/>
                </w:rPr>
                <w:t xml:space="preserve">LENGTHS AND SLICES – </w:t>
              </w:r>
            </w:ins>
            <w:ins w:id="14807" w:author="Quality &amp; Data Systems" w:date="2000-03-31T10:37:00Z">
              <w:r>
                <w:rPr>
                  <w:sz w:val="22"/>
                </w:rPr>
                <w:t>D</w:t>
              </w:r>
            </w:ins>
            <w:ins w:id="14808" w:author="IBM Customer" w:date="1999-05-04T07:07:00Z">
              <w:r>
                <w:rPr>
                  <w:sz w:val="22"/>
                </w:rPr>
                <w:t>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809" w:author="IBM Customer" w:date="1999-05-04T07:07:00Z">
              <w:r>
                <w:rPr>
                  <w:sz w:val="22"/>
                </w:rPr>
                <w:t>N/A</w:t>
              </w:r>
            </w:ins>
            <w:del w:id="14810" w:author="IBM Customer" w:date="1999-05-04T07:07:00Z">
              <w:r>
                <w:rPr>
                  <w:sz w:val="22"/>
                </w:rPr>
                <w:delText>TBS</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11"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12"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13" w:author="Unknown" w:date="0-00-00T00:00:00Z">
              <w:r>
                <w:rPr>
                  <w:sz w:val="22"/>
                </w:rPr>
                <w:delText>4.10.10</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14" w:author="IBM Customer" w:date="1999-05-04T07:08:00Z">
              <w:r>
                <w:rPr>
                  <w:sz w:val="22"/>
                </w:rPr>
                <w:delText>3.6.3</w:delText>
              </w:r>
            </w:del>
            <w:ins w:id="14815" w:author="IBM Customer" w:date="1999-05-04T07:08:00Z">
              <w:r>
                <w:rPr>
                  <w:sz w:val="22"/>
                </w:rPr>
                <w:t>3.4.2.5</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16" w:author="IBM Customer" w:date="1999-05-04T07:08:00Z">
              <w:r>
                <w:rPr>
                  <w:sz w:val="22"/>
                </w:rPr>
                <w:delText>ATTENUATION RATE - DELETED</w:delText>
              </w:r>
            </w:del>
            <w:ins w:id="14817" w:author="IBM Customer" w:date="1999-05-04T07:08:00Z">
              <w:r>
                <w:rPr>
                  <w:sz w:val="22"/>
                </w:rPr>
                <w:t>CABLE WEIGHT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818" w:author="IBM Customer" w:date="1999-05-04T07:08:00Z">
              <w:r>
                <w:rPr>
                  <w:sz w:val="22"/>
                </w:rPr>
                <w:t>N/A</w:t>
              </w:r>
            </w:ins>
            <w:del w:id="14819" w:author="IBM Customer" w:date="1999-05-04T07:08:00Z">
              <w:r>
                <w:rPr>
                  <w:sz w:val="22"/>
                </w:rPr>
                <w:delText>T</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0"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1"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2" w:author="Unknown" w:date="0-00-00T00:00:00Z">
              <w:r>
                <w:rPr>
                  <w:sz w:val="22"/>
                </w:rPr>
                <w:delText>4.10.11</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3" w:author="IBM Customer" w:date="1999-05-04T07:08:00Z">
              <w:r>
                <w:rPr>
                  <w:sz w:val="22"/>
                </w:rPr>
                <w:delText>3.6.3.2</w:delText>
              </w:r>
            </w:del>
            <w:ins w:id="14824" w:author="IBM Customer" w:date="1999-05-04T07:08:00Z">
              <w:r>
                <w:rPr>
                  <w:sz w:val="22"/>
                </w:rPr>
                <w:t>3.5</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5" w:author="IBM Customer" w:date="1999-05-04T07:08:00Z">
              <w:r>
                <w:rPr>
                  <w:sz w:val="22"/>
                </w:rPr>
                <w:delText>INDUCED ATTENUATION - DELETED</w:delText>
              </w:r>
            </w:del>
            <w:ins w:id="14826" w:author="IBM Customer" w:date="1999-05-04T07:08:00Z">
              <w:r>
                <w:rPr>
                  <w:sz w:val="22"/>
                </w:rPr>
                <w:t>PHYSICAL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827" w:author="IBM Customer" w:date="1999-05-04T07:09:00Z">
              <w:r>
                <w:rPr>
                  <w:sz w:val="22"/>
                </w:rPr>
                <w:t>N/A</w:t>
              </w:r>
            </w:ins>
            <w:del w:id="14828" w:author="IBM Customer" w:date="1999-05-04T07:09:00Z">
              <w:r>
                <w:rPr>
                  <w:sz w:val="22"/>
                </w:rPr>
                <w:delText>T</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29" w:author="Unknown" w:date="0-00-00T00:0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30" w:author="Unknown" w:date="0-00-00T00:00:00Z">
              <w:r>
                <w:rPr>
                  <w:sz w:val="22"/>
                </w:rPr>
                <w:delText>X</w:delText>
              </w:r>
            </w:del>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31" w:author="Unknown" w:date="0-00-00T00:00:00Z">
              <w:r>
                <w:rPr>
                  <w:sz w:val="22"/>
                </w:rPr>
                <w:delText>4.10.12</w:delText>
              </w:r>
            </w:del>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832" w:author="IBM Customer" w:date="1999-05-04T07:09:00Z">
              <w:r>
                <w:rPr>
                  <w:sz w:val="22"/>
                </w:rPr>
                <w:t>3.5.1</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33" w:author="IBM Customer" w:date="1999-05-04T07:09:00Z">
              <w:r>
                <w:rPr>
                  <w:sz w:val="22"/>
                </w:rPr>
                <w:delText>DURABILITY OF IDENTIFICATION - DELETED</w:delText>
              </w:r>
            </w:del>
            <w:ins w:id="14834" w:author="IBM Customer" w:date="1999-05-04T07:09:00Z">
              <w:r>
                <w:rPr>
                  <w:sz w:val="22"/>
                </w:rPr>
                <w:t>FIBER – DELETED</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r>
              <w:rPr>
                <w:sz w:val="22"/>
              </w:rPr>
              <w:t>N/A</w:t>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35" w:author="IBM Customer" w:date="1999-05-04T07:10:00Z">
              <w:r>
                <w:rPr>
                  <w:sz w:val="22"/>
                </w:rPr>
                <w:delText>3.7</w:delText>
              </w:r>
            </w:del>
            <w:ins w:id="14836" w:author="IBM Customer" w:date="1999-05-04T07:10:00Z">
              <w:r>
                <w:rPr>
                  <w:sz w:val="22"/>
                </w:rPr>
                <w:t>3.5.1.1</w:t>
              </w:r>
            </w:ins>
          </w:p>
        </w:tc>
        <w:tc>
          <w:tcPr>
            <w:tcW w:w="3915"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37" w:author="IBM Customer" w:date="1999-05-04T07:10:00Z">
              <w:r>
                <w:rPr>
                  <w:sz w:val="22"/>
                </w:rPr>
                <w:delText>WORKMANSHIP</w:delText>
              </w:r>
            </w:del>
            <w:ins w:id="14838" w:author="IBM Customer" w:date="1999-05-04T07:10:00Z">
              <w:r>
                <w:rPr>
                  <w:sz w:val="22"/>
                </w:rPr>
                <w:t>NUMBERICAL APERTURE</w:t>
              </w:r>
            </w:ins>
          </w:p>
        </w:tc>
        <w:tc>
          <w:tcPr>
            <w:tcW w:w="630"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ins w:id="14839" w:author="IBM Customer" w:date="1999-05-04T07:10:00Z">
              <w:r>
                <w:rPr>
                  <w:sz w:val="22"/>
                </w:rPr>
                <w:t>N/A</w:t>
              </w:r>
            </w:ins>
            <w:del w:id="14840" w:author="IBM Customer" w:date="1999-05-04T07:10:00Z">
              <w:r>
                <w:rPr>
                  <w:sz w:val="22"/>
                </w:rPr>
                <w:delText>I</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41" w:author="IBM Customer" w:date="1999-05-04T07:10:00Z">
              <w:r>
                <w:rPr>
                  <w:sz w:val="22"/>
                </w:rPr>
                <w:delText>X</w:delText>
              </w:r>
            </w:del>
          </w:p>
        </w:tc>
        <w:tc>
          <w:tcPr>
            <w:tcW w:w="417"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bottom w:val="single" w:sz="6" w:space="0" w:color="000000"/>
              <w:right w:val="single" w:sz="12" w:space="0" w:color="000000"/>
            </w:tcBorders>
          </w:tcPr>
          <w:p>
            <w:pPr>
              <w:pStyle w:val="Normal"/>
              <w:ind w:hanging="0"/>
              <w:rPr>
                <w:sz w:val="22"/>
              </w:rPr>
            </w:pPr>
            <w:del w:id="14842" w:author="IBM Customer" w:date="1999-05-04T07:10:00Z">
              <w:r>
                <w:rPr>
                  <w:sz w:val="22"/>
                </w:rPr>
                <w:delText>4.10.7</w:delText>
              </w:r>
            </w:del>
            <w:del w:id="14843" w:author="Unknown" w:date="0-00-00T00:00:00Z">
              <w:r>
                <w:rPr>
                  <w:sz w:val="22"/>
                </w:rPr>
                <w:delText>.1</w:delText>
              </w:r>
            </w:del>
          </w:p>
        </w:tc>
      </w:tr>
      <w:tr>
        <w:trPr/>
        <w:tc>
          <w:tcPr>
            <w:tcW w:w="1665" w:type="dxa"/>
            <w:tcBorders>
              <w:top w:val="single" w:sz="6" w:space="0" w:color="000000"/>
              <w:left w:val="single" w:sz="12" w:space="0" w:color="000000"/>
              <w:right w:val="single" w:sz="12" w:space="0" w:color="000000"/>
            </w:tcBorders>
          </w:tcPr>
          <w:p>
            <w:pPr>
              <w:pStyle w:val="Normal"/>
              <w:ind w:hanging="0"/>
              <w:rPr>
                <w:sz w:val="22"/>
              </w:rPr>
            </w:pPr>
            <w:ins w:id="14844" w:author="IBM Customer" w:date="1999-05-04T07:11:00Z">
              <w:r>
                <w:rPr>
                  <w:sz w:val="22"/>
                </w:rPr>
                <w:t>3.5.1.2</w:t>
              </w:r>
            </w:ins>
          </w:p>
        </w:tc>
        <w:tc>
          <w:tcPr>
            <w:tcW w:w="3915" w:type="dxa"/>
            <w:tcBorders>
              <w:top w:val="single" w:sz="6" w:space="0" w:color="000000"/>
              <w:left w:val="single" w:sz="12" w:space="0" w:color="000000"/>
              <w:right w:val="single" w:sz="12" w:space="0" w:color="000000"/>
            </w:tcBorders>
          </w:tcPr>
          <w:p>
            <w:pPr>
              <w:pStyle w:val="Normal"/>
              <w:ind w:hanging="0"/>
              <w:rPr>
                <w:sz w:val="22"/>
              </w:rPr>
            </w:pPr>
            <w:ins w:id="14845" w:author="IBM Customer" w:date="1999-05-04T07:11:00Z">
              <w:r>
                <w:rPr>
                  <w:sz w:val="22"/>
                </w:rPr>
                <w:t>OPTICAL FIBER BANDWIDTH – DELETED</w:t>
              </w:r>
            </w:ins>
          </w:p>
        </w:tc>
        <w:tc>
          <w:tcPr>
            <w:tcW w:w="630" w:type="dxa"/>
            <w:tcBorders>
              <w:top w:val="single" w:sz="6" w:space="0" w:color="000000"/>
              <w:left w:val="single" w:sz="12" w:space="0" w:color="000000"/>
              <w:right w:val="single" w:sz="12" w:space="0" w:color="000000"/>
            </w:tcBorders>
          </w:tcPr>
          <w:p>
            <w:pPr>
              <w:pStyle w:val="Normal"/>
              <w:ind w:hanging="0"/>
              <w:rPr>
                <w:sz w:val="22"/>
              </w:rPr>
            </w:pPr>
            <w:ins w:id="14846" w:author="IBM Customer" w:date="1999-05-04T07:11:00Z">
              <w:r>
                <w:rPr>
                  <w:sz w:val="22"/>
                </w:rPr>
                <w:t>N/A</w:t>
              </w:r>
            </w:ins>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6" w:space="0" w:color="000000"/>
              <w:left w:val="single" w:sz="12" w:space="0" w:color="000000"/>
              <w:right w:val="single" w:sz="12" w:space="0" w:color="000000"/>
            </w:tcBorders>
          </w:tcPr>
          <w:p>
            <w:pPr>
              <w:pStyle w:val="Normal"/>
              <w:ind w:hanging="0"/>
              <w:rPr>
                <w:sz w:val="22"/>
              </w:rPr>
            </w:pPr>
            <w:del w:id="14847" w:author="IBM Customer" w:date="1999-05-04T07:13:00Z">
              <w:r>
                <w:rPr>
                  <w:sz w:val="22"/>
                </w:rPr>
                <w:delText>3.8</w:delText>
              </w:r>
            </w:del>
            <w:ins w:id="14848" w:author="IBM Customer" w:date="1999-05-04T07:13:00Z">
              <w:r>
                <w:rPr>
                  <w:sz w:val="22"/>
                </w:rPr>
                <w:t>3.5.2</w:t>
              </w:r>
            </w:ins>
          </w:p>
        </w:tc>
        <w:tc>
          <w:tcPr>
            <w:tcW w:w="3915" w:type="dxa"/>
            <w:tcBorders>
              <w:top w:val="single" w:sz="6" w:space="0" w:color="000000"/>
              <w:left w:val="single" w:sz="12" w:space="0" w:color="000000"/>
              <w:right w:val="single" w:sz="12" w:space="0" w:color="000000"/>
            </w:tcBorders>
          </w:tcPr>
          <w:p>
            <w:pPr>
              <w:pStyle w:val="Normal"/>
              <w:ind w:hanging="0"/>
              <w:rPr>
                <w:sz w:val="22"/>
              </w:rPr>
            </w:pPr>
            <w:del w:id="14849" w:author="IBM Customer" w:date="1999-05-04T07:13:00Z">
              <w:r>
                <w:rPr>
                  <w:sz w:val="22"/>
                </w:rPr>
                <w:delText>OPTICAL</w:delText>
              </w:r>
            </w:del>
            <w:ins w:id="14850" w:author="IBM Customer" w:date="1999-05-04T07:13:00Z">
              <w:r>
                <w:rPr>
                  <w:sz w:val="22"/>
                </w:rPr>
                <w:t>CABLE</w:t>
              </w:r>
            </w:ins>
          </w:p>
        </w:tc>
        <w:tc>
          <w:tcPr>
            <w:tcW w:w="630" w:type="dxa"/>
            <w:tcBorders>
              <w:top w:val="single" w:sz="6" w:space="0" w:color="000000"/>
              <w:left w:val="single" w:sz="12" w:space="0" w:color="000000"/>
              <w:right w:val="single" w:sz="12" w:space="0" w:color="000000"/>
            </w:tcBorders>
          </w:tcPr>
          <w:p>
            <w:pPr>
              <w:pStyle w:val="Normal"/>
              <w:ind w:hanging="0"/>
              <w:rPr>
                <w:sz w:val="22"/>
              </w:rPr>
            </w:pPr>
            <w:ins w:id="14851" w:author="IBM Customer" w:date="1999-05-04T07:13:00Z">
              <w:r>
                <w:rPr>
                  <w:sz w:val="22"/>
                </w:rPr>
                <w:t>N/A</w:t>
              </w:r>
            </w:ins>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6" w:space="0" w:color="000000"/>
              <w:left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52" w:author="Quality &amp; Data Systems" w:date="2000-03-31T10:41:00Z">
              <w:r>
                <w:rPr>
                  <w:sz w:val="22"/>
                </w:rPr>
                <w:t>3.5.2.1</w:t>
              </w:r>
            </w:ins>
          </w:p>
        </w:tc>
        <w:tc>
          <w:tcPr>
            <w:tcW w:w="3915"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53" w:author="Quality &amp; Data Systems" w:date="2000-03-31T10:41:00Z">
              <w:r>
                <w:rPr>
                  <w:sz w:val="22"/>
                </w:rPr>
                <w:t>ATTENUATION RATE – DELETED</w:t>
              </w:r>
            </w:ins>
          </w:p>
        </w:tc>
        <w:tc>
          <w:tcPr>
            <w:tcW w:w="630"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54" w:author="Quality &amp; Data Systems" w:date="2000-03-31T10:41:00Z">
              <w:r>
                <w:rPr>
                  <w:sz w:val="22"/>
                </w:rPr>
                <w:t>N/A</w:t>
              </w:r>
            </w:ins>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2003"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r>
      <w:tr>
        <w:trPr/>
        <w:tc>
          <w:tcPr>
            <w:tcW w:w="1665" w:type="dxa"/>
            <w:tcBorders>
              <w:left w:val="single" w:sz="12" w:space="0" w:color="000000"/>
              <w:right w:val="single" w:sz="12" w:space="0" w:color="000000"/>
            </w:tcBorders>
          </w:tcPr>
          <w:p>
            <w:pPr>
              <w:pStyle w:val="Normal"/>
              <w:ind w:hanging="0"/>
              <w:rPr>
                <w:sz w:val="22"/>
              </w:rPr>
            </w:pPr>
            <w:ins w:id="14855" w:author="Quality &amp; Data Systems" w:date="2000-03-31T10:41:00Z">
              <w:r>
                <w:rPr>
                  <w:sz w:val="22"/>
                </w:rPr>
                <w:t>3.5.2.2</w:t>
              </w:r>
            </w:ins>
          </w:p>
        </w:tc>
        <w:tc>
          <w:tcPr>
            <w:tcW w:w="3915" w:type="dxa"/>
            <w:tcBorders>
              <w:left w:val="single" w:sz="12" w:space="0" w:color="000000"/>
              <w:right w:val="single" w:sz="12" w:space="0" w:color="000000"/>
            </w:tcBorders>
          </w:tcPr>
          <w:p>
            <w:pPr>
              <w:pStyle w:val="Normal"/>
              <w:ind w:hanging="0"/>
              <w:rPr>
                <w:sz w:val="22"/>
              </w:rPr>
            </w:pPr>
            <w:ins w:id="14856" w:author="Quality &amp; Data Systems" w:date="2000-03-31T10:41:00Z">
              <w:r>
                <w:rPr>
                  <w:sz w:val="22"/>
                </w:rPr>
                <w:t>ATTENUATION MEASUREMENTS – DELETED</w:t>
              </w:r>
            </w:ins>
          </w:p>
        </w:tc>
        <w:tc>
          <w:tcPr>
            <w:tcW w:w="630" w:type="dxa"/>
            <w:tcBorders>
              <w:left w:val="single" w:sz="12" w:space="0" w:color="000000"/>
              <w:right w:val="single" w:sz="12" w:space="0" w:color="000000"/>
            </w:tcBorders>
          </w:tcPr>
          <w:p>
            <w:pPr>
              <w:pStyle w:val="Normal"/>
              <w:ind w:hanging="0"/>
              <w:rPr>
                <w:sz w:val="22"/>
              </w:rPr>
            </w:pPr>
            <w:ins w:id="14857" w:author="Quality &amp; Data Systems" w:date="2000-03-31T10:41:00Z">
              <w:r>
                <w:rPr>
                  <w:sz w:val="22"/>
                </w:rPr>
                <w:t>N/A</w:t>
              </w:r>
            </w:ins>
          </w:p>
        </w:tc>
        <w:tc>
          <w:tcPr>
            <w:tcW w:w="417" w:type="dxa"/>
            <w:tcBorders>
              <w:left w:val="single" w:sz="12" w:space="0" w:color="000000"/>
              <w:right w:val="single" w:sz="12" w:space="0" w:color="000000"/>
            </w:tcBorders>
          </w:tcPr>
          <w:p>
            <w:pPr>
              <w:pStyle w:val="Normal"/>
              <w:snapToGrid w:val="false"/>
              <w:ind w:hanging="0"/>
              <w:rPr>
                <w:sz w:val="22"/>
              </w:rPr>
            </w:pPr>
            <w:r>
              <w:rPr>
                <w:sz w:val="22"/>
              </w:rPr>
            </w:r>
          </w:p>
        </w:tc>
        <w:tc>
          <w:tcPr>
            <w:tcW w:w="417" w:type="dxa"/>
            <w:tcBorders>
              <w:left w:val="single" w:sz="12" w:space="0" w:color="000000"/>
              <w:right w:val="single" w:sz="12" w:space="0" w:color="000000"/>
            </w:tcBorders>
          </w:tcPr>
          <w:p>
            <w:pPr>
              <w:pStyle w:val="Normal"/>
              <w:snapToGrid w:val="false"/>
              <w:ind w:hanging="0"/>
              <w:rPr>
                <w:sz w:val="22"/>
              </w:rPr>
            </w:pPr>
            <w:r>
              <w:rPr>
                <w:sz w:val="22"/>
              </w:rPr>
            </w:r>
          </w:p>
        </w:tc>
        <w:tc>
          <w:tcPr>
            <w:tcW w:w="417" w:type="dxa"/>
            <w:tcBorders>
              <w:left w:val="single" w:sz="12" w:space="0" w:color="000000"/>
              <w:right w:val="single" w:sz="12" w:space="0" w:color="000000"/>
            </w:tcBorders>
          </w:tcPr>
          <w:p>
            <w:pPr>
              <w:pStyle w:val="Normal"/>
              <w:snapToGrid w:val="false"/>
              <w:ind w:hanging="0"/>
              <w:rPr>
                <w:sz w:val="22"/>
              </w:rPr>
            </w:pPr>
            <w:r>
              <w:rPr>
                <w:sz w:val="22"/>
              </w:rPr>
            </w:r>
          </w:p>
        </w:tc>
        <w:tc>
          <w:tcPr>
            <w:tcW w:w="2003" w:type="dxa"/>
            <w:tcBorders>
              <w:left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58" w:author="Quality &amp; Data Systems" w:date="2000-03-31T10:41:00Z">
              <w:r>
                <w:rPr>
                  <w:sz w:val="22"/>
                </w:rPr>
                <w:t>3.5.2.2.1</w:t>
              </w:r>
            </w:ins>
          </w:p>
        </w:tc>
        <w:tc>
          <w:tcPr>
            <w:tcW w:w="3915"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59" w:author="Quality &amp; Data Systems" w:date="2000-03-31T10:41:00Z">
              <w:r>
                <w:rPr>
                  <w:sz w:val="22"/>
                </w:rPr>
                <w:t>INDUCED ATTENUATION – DELETED</w:t>
              </w:r>
            </w:ins>
          </w:p>
        </w:tc>
        <w:tc>
          <w:tcPr>
            <w:tcW w:w="630" w:type="dxa"/>
            <w:tcBorders>
              <w:top w:val="single" w:sz="8" w:space="0" w:color="000000"/>
              <w:left w:val="single" w:sz="12" w:space="0" w:color="000000"/>
              <w:bottom w:val="single" w:sz="8" w:space="0" w:color="000000"/>
              <w:right w:val="single" w:sz="12" w:space="0" w:color="000000"/>
            </w:tcBorders>
          </w:tcPr>
          <w:p>
            <w:pPr>
              <w:pStyle w:val="Normal"/>
              <w:ind w:hanging="0"/>
              <w:rPr>
                <w:sz w:val="22"/>
              </w:rPr>
            </w:pPr>
            <w:ins w:id="14860" w:author="Quality &amp; Data Systems" w:date="2000-03-31T10:41:00Z">
              <w:r>
                <w:rPr>
                  <w:sz w:val="22"/>
                </w:rPr>
                <w:t>N/A</w:t>
              </w:r>
            </w:ins>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2003" w:type="dxa"/>
            <w:tcBorders>
              <w:top w:val="single" w:sz="8" w:space="0" w:color="000000"/>
              <w:left w:val="single" w:sz="12" w:space="0" w:color="000000"/>
              <w:bottom w:val="single" w:sz="8" w:space="0" w:color="000000"/>
              <w:right w:val="single" w:sz="12" w:space="0" w:color="000000"/>
            </w:tcBorders>
          </w:tcPr>
          <w:p>
            <w:pPr>
              <w:pStyle w:val="Normal"/>
              <w:snapToGrid w:val="false"/>
              <w:ind w:hanging="0"/>
              <w:rPr>
                <w:sz w:val="22"/>
              </w:rPr>
            </w:pPr>
            <w:r>
              <w:rPr>
                <w:sz w:val="22"/>
              </w:rPr>
            </w:r>
          </w:p>
        </w:tc>
      </w:tr>
      <w:tr>
        <w:trPr/>
        <w:tc>
          <w:tcPr>
            <w:tcW w:w="1665" w:type="dxa"/>
            <w:tcBorders>
              <w:left w:val="single" w:sz="12" w:space="0" w:color="000000"/>
              <w:bottom w:val="single" w:sz="8" w:space="0" w:color="000000"/>
              <w:right w:val="single" w:sz="12" w:space="0" w:color="000000"/>
            </w:tcBorders>
          </w:tcPr>
          <w:p>
            <w:pPr>
              <w:pStyle w:val="Normal"/>
              <w:ind w:hanging="0"/>
              <w:rPr>
                <w:sz w:val="22"/>
              </w:rPr>
            </w:pPr>
            <w:ins w:id="14861" w:author="Quality &amp; Data Systems" w:date="2000-03-31T10:42:00Z">
              <w:r>
                <w:rPr>
                  <w:sz w:val="22"/>
                </w:rPr>
                <w:t>3.5.2.2.2</w:t>
              </w:r>
            </w:ins>
          </w:p>
        </w:tc>
        <w:tc>
          <w:tcPr>
            <w:tcW w:w="3915" w:type="dxa"/>
            <w:tcBorders>
              <w:left w:val="single" w:sz="12" w:space="0" w:color="000000"/>
              <w:bottom w:val="single" w:sz="8" w:space="0" w:color="000000"/>
              <w:right w:val="single" w:sz="12" w:space="0" w:color="000000"/>
            </w:tcBorders>
          </w:tcPr>
          <w:p>
            <w:pPr>
              <w:pStyle w:val="Normal"/>
              <w:ind w:hanging="0"/>
              <w:rPr>
                <w:sz w:val="22"/>
              </w:rPr>
            </w:pPr>
            <w:ins w:id="14862" w:author="Quality &amp; Data Systems" w:date="2000-03-31T10:42:00Z">
              <w:r>
                <w:rPr>
                  <w:sz w:val="22"/>
                </w:rPr>
                <w:t>SUBSTITUTION LOSS – DELETED</w:t>
              </w:r>
            </w:ins>
          </w:p>
        </w:tc>
        <w:tc>
          <w:tcPr>
            <w:tcW w:w="630" w:type="dxa"/>
            <w:tcBorders>
              <w:left w:val="single" w:sz="12" w:space="0" w:color="000000"/>
              <w:bottom w:val="single" w:sz="8" w:space="0" w:color="000000"/>
              <w:right w:val="single" w:sz="12" w:space="0" w:color="000000"/>
            </w:tcBorders>
          </w:tcPr>
          <w:p>
            <w:pPr>
              <w:pStyle w:val="Normal"/>
              <w:ind w:hanging="0"/>
              <w:rPr>
                <w:sz w:val="22"/>
              </w:rPr>
            </w:pPr>
            <w:ins w:id="14863" w:author="Quality &amp; Data Systems" w:date="2000-03-31T10:42:00Z">
              <w:r>
                <w:rPr>
                  <w:sz w:val="22"/>
                </w:rPr>
                <w:t>N/A</w:t>
              </w:r>
            </w:ins>
          </w:p>
        </w:tc>
        <w:tc>
          <w:tcPr>
            <w:tcW w:w="417" w:type="dxa"/>
            <w:tcBorders>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417" w:type="dxa"/>
            <w:tcBorders>
              <w:left w:val="single" w:sz="12" w:space="0" w:color="000000"/>
              <w:bottom w:val="single" w:sz="8" w:space="0" w:color="000000"/>
              <w:right w:val="single" w:sz="12" w:space="0" w:color="000000"/>
            </w:tcBorders>
          </w:tcPr>
          <w:p>
            <w:pPr>
              <w:pStyle w:val="Normal"/>
              <w:snapToGrid w:val="false"/>
              <w:ind w:hanging="0"/>
              <w:rPr>
                <w:sz w:val="22"/>
              </w:rPr>
            </w:pPr>
            <w:r>
              <w:rPr>
                <w:sz w:val="22"/>
              </w:rPr>
            </w:r>
          </w:p>
        </w:tc>
        <w:tc>
          <w:tcPr>
            <w:tcW w:w="2003" w:type="dxa"/>
            <w:tcBorders>
              <w:left w:val="single" w:sz="12" w:space="0" w:color="000000"/>
              <w:bottom w:val="single" w:sz="8" w:space="0" w:color="000000"/>
              <w:right w:val="single" w:sz="12" w:space="0" w:color="000000"/>
            </w:tcBorders>
          </w:tcPr>
          <w:p>
            <w:pPr>
              <w:pStyle w:val="Normal"/>
              <w:snapToGrid w:val="false"/>
              <w:ind w:hanging="0"/>
              <w:rPr>
                <w:sz w:val="22"/>
              </w:rPr>
            </w:pPr>
            <w:r>
              <w:rPr>
                <w:sz w:val="22"/>
              </w:rPr>
            </w:r>
          </w:p>
        </w:tc>
      </w:tr>
    </w:tbl>
    <w:p>
      <w:pPr>
        <w:pStyle w:val="Normal"/>
        <w:jc w:val="center"/>
        <w:rPr>
          <w:b/>
          <w:b/>
          <w:ins w:id="14872" w:author="IBM Customer" w:date="2000-04-03T06:53:00Z"/>
        </w:rPr>
      </w:pPr>
      <w:r>
        <w:br w:type="page"/>
      </w:r>
      <w:ins w:id="14864" w:author="The Boeing Company" w:date="2000-02-17T12:04:00Z">
        <w:r>
          <w:rPr>
            <w:b/>
          </w:rPr>
          <w:t xml:space="preserve">Table </w:t>
        </w:r>
      </w:ins>
      <w:ins w:id="14865" w:author="The Boeing Company" w:date="2000-02-18T09:59:00Z">
        <w:del w:id="14866" w:author="IBM Customer" w:date="2000-04-03T13:37:00Z">
          <w:r>
            <w:rPr>
              <w:b/>
            </w:rPr>
            <w:delText>VI</w:delText>
          </w:r>
        </w:del>
      </w:ins>
      <w:ins w:id="14867" w:author="The Boeing Company" w:date="2000-02-18T09:59:00Z">
        <w:r>
          <w:rPr>
            <w:b/>
          </w:rPr>
          <w:t>I</w:t>
        </w:r>
      </w:ins>
      <w:ins w:id="14868" w:author="IBM Customer" w:date="2000-04-03T13:37:00Z">
        <w:r>
          <w:rPr>
            <w:b/>
          </w:rPr>
          <w:t>X</w:t>
        </w:r>
      </w:ins>
      <w:ins w:id="14869" w:author="The Boeing Company" w:date="2000-02-18T09:59:00Z">
        <w:del w:id="14870" w:author="IBM Customer" w:date="2000-04-03T13:37:00Z">
          <w:r>
            <w:rPr>
              <w:b/>
            </w:rPr>
            <w:delText>I</w:delText>
          </w:r>
        </w:del>
      </w:ins>
      <w:ins w:id="14871" w:author="The Boeing Company" w:date="2000-02-17T12:04:00Z">
        <w:r>
          <w:rPr>
            <w:b/>
          </w:rPr>
          <w:t xml:space="preserve"> – Requirements Verification Matrix (continued)</w:t>
        </w:r>
      </w:ins>
    </w:p>
    <w:p>
      <w:pPr>
        <w:pStyle w:val="NormalIndent"/>
        <w:rPr>
          <w:b/>
          <w:b/>
          <w:ins w:id="14874" w:author="IBM Customer" w:date="2000-03-31T11:48:00Z"/>
        </w:rPr>
      </w:pPr>
      <w:ins w:id="14873" w:author="IBM Customer" w:date="2000-03-31T11:48:00Z">
        <w:r>
          <w:rPr>
            <w:b/>
          </w:rPr>
        </w:r>
      </w:ins>
    </w:p>
    <w:p>
      <w:pPr>
        <w:pStyle w:val="Normal"/>
        <w:ind w:hanging="0"/>
        <w:rPr>
          <w:b/>
          <w:b/>
          <w:vanish/>
          <w:del w:id="14876" w:author="IBM Customer" w:date="2000-03-31T11:48:00Z"/>
        </w:rPr>
      </w:pPr>
      <w:del w:id="14875" w:author="IBM Customer" w:date="2000-03-31T11:48:00Z">
        <w:r>
          <w:rPr>
            <w:b/>
            <w:vanish/>
          </w:rPr>
        </w:r>
      </w:del>
    </w:p>
    <w:p>
      <w:pPr>
        <w:pStyle w:val="Normal"/>
        <w:ind w:hanging="0"/>
        <w:rPr>
          <w:b/>
          <w:b/>
          <w:vanish/>
        </w:rPr>
      </w:pPr>
      <w:r>
        <w:rPr>
          <w:b/>
          <w:vanish/>
        </w:rPr>
      </w:r>
    </w:p>
    <w:tbl>
      <w:tblPr>
        <w:tblW w:w="9464" w:type="dxa"/>
        <w:jc w:val="left"/>
        <w:tblInd w:w="255" w:type="dxa"/>
        <w:tblLayout w:type="fixed"/>
        <w:tblCellMar>
          <w:top w:w="0" w:type="dxa"/>
          <w:left w:w="72" w:type="dxa"/>
          <w:bottom w:w="0" w:type="dxa"/>
          <w:right w:w="72" w:type="dxa"/>
        </w:tblCellMar>
      </w:tblPr>
      <w:tblGrid>
        <w:gridCol w:w="1665"/>
        <w:gridCol w:w="3825"/>
        <w:gridCol w:w="720"/>
        <w:gridCol w:w="417"/>
        <w:gridCol w:w="417"/>
        <w:gridCol w:w="417"/>
        <w:gridCol w:w="2003"/>
      </w:tblGrid>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77" w:author="IBM Customer" w:date="1999-05-04T07:16:00Z">
              <w:r>
                <w:rPr>
                  <w:sz w:val="22"/>
                </w:rPr>
                <w:t>3.5.3</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78" w:author="IBM Customer" w:date="1999-05-04T07:16:00Z">
              <w:r>
                <w:rPr>
                  <w:sz w:val="22"/>
                </w:rPr>
                <w:t>RADIATION RESISTANCE – DELETED</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79" w:author="IBM Customer" w:date="1999-05-04T07:16: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0" w:author="IBM Customer" w:date="1999-05-04T07:17:00Z">
              <w:r>
                <w:rPr>
                  <w:sz w:val="22"/>
                </w:rPr>
                <w:t>3.5.4</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1" w:author="IBM Customer" w:date="1999-05-04T07:17:00Z">
              <w:r>
                <w:rPr>
                  <w:sz w:val="22"/>
                </w:rPr>
                <w:t>THERMAL SHOCK – DELETED</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2" w:author="IBM Customer" w:date="1999-05-04T07:17: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3" w:author="IBM Customer" w:date="1999-05-04T07:17:00Z">
              <w:r>
                <w:rPr>
                  <w:sz w:val="22"/>
                </w:rPr>
                <w:t>3.5.5</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4" w:author="IBM Customer" w:date="1999-05-04T07:17:00Z">
              <w:r>
                <w:rPr>
                  <w:sz w:val="22"/>
                </w:rPr>
                <w:t>SURVIVAL TEMPERATURE – DELETED</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5" w:author="IBM Customer" w:date="1999-05-04T07:17: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6" w:author="IBM Customer" w:date="1999-05-04T07:17:00Z">
              <w:r>
                <w:rPr>
                  <w:sz w:val="22"/>
                </w:rPr>
                <w:t>3.5.6</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7" w:author="IBM Customer" w:date="1999-05-04T07:17:00Z">
              <w:r>
                <w:rPr>
                  <w:sz w:val="22"/>
                </w:rPr>
                <w:t>CRUSH</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8" w:author="IBM Customer" w:date="1999-05-04T07:17: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89" w:author="IBM Customer" w:date="1999-05-04T07:18:00Z">
              <w:r>
                <w:rPr>
                  <w:sz w:val="22"/>
                </w:rPr>
                <w:t>3.5.7</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0" w:author="IBM Customer" w:date="1999-05-04T07:18:00Z">
              <w:r>
                <w:rPr>
                  <w:sz w:val="22"/>
                </w:rPr>
                <w:t>CABLE BEND</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1" w:author="IBM Customer" w:date="1999-05-04T07:18: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2" w:author="IBM Customer" w:date="1999-05-04T07:18:00Z">
              <w:r>
                <w:rPr>
                  <w:sz w:val="22"/>
                </w:rPr>
                <w:t>3.5.8</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3" w:author="IBM Customer" w:date="1999-05-04T07:18:00Z">
              <w:r>
                <w:rPr>
                  <w:sz w:val="22"/>
                </w:rPr>
                <w:t>JACKET SHRINKAGE</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4" w:author="IBM Customer" w:date="1999-05-04T07:18: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5" w:author="IBM Customer" w:date="1999-05-04T07:18:00Z">
              <w:r>
                <w:rPr>
                  <w:sz w:val="22"/>
                </w:rPr>
                <w:t>3.5.9</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6" w:author="IBM Customer" w:date="1999-05-04T07:18:00Z">
              <w:r>
                <w:rPr>
                  <w:sz w:val="22"/>
                </w:rPr>
                <w:t>VACUUM</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7" w:author="IBM Customer" w:date="1999-05-04T07:18: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8" w:author="IBM Customer" w:date="1999-05-04T07:19:00Z">
              <w:r>
                <w:rPr>
                  <w:sz w:val="22"/>
                </w:rPr>
                <w:t>3.6</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899" w:author="IBM Customer" w:date="1999-05-04T07:19:00Z">
              <w:r>
                <w:rPr>
                  <w:sz w:val="22"/>
                </w:rPr>
                <w:t>IDENTIFICATION MARKING</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0" w:author="IBM Customer" w:date="1999-05-04T07:20:00Z">
              <w:r>
                <w:rPr>
                  <w:sz w:val="22"/>
                </w:rPr>
                <w:t>I</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1" w:author="IBM Customer" w:date="1999-05-04T07:20: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2" w:author="IBM Customer" w:date="1999-05-04T07:20: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3" w:author="IBM Customer" w:date="1999-05-04T07:20:00Z">
              <w:r>
                <w:rPr>
                  <w:sz w:val="22"/>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4" w:author="IBM Customer" w:date="1999-05-04T07:20:00Z">
              <w:r>
                <w:rPr>
                  <w:sz w:val="22"/>
                </w:rPr>
                <w:t>4.10.7</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5" w:author="IBM Customer" w:date="1999-05-04T07:20:00Z">
              <w:r>
                <w:rPr>
                  <w:sz w:val="22"/>
                </w:rPr>
                <w:t>3.6.1</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6" w:author="IBM Customer" w:date="1999-05-04T07:21:00Z">
              <w:r>
                <w:rPr>
                  <w:sz w:val="22"/>
                </w:rPr>
                <w:t>DURABILITY OF IDENTIFICATION – DELETED</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7" w:author="IBM Customer" w:date="1999-05-04T07:21: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8" w:author="IBM Customer" w:date="1999-05-04T07:21:00Z">
              <w:r>
                <w:rPr>
                  <w:sz w:val="22"/>
                </w:rPr>
                <w:t>3.7</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09" w:author="IBM Customer" w:date="1999-05-04T07:22:00Z">
              <w:r>
                <w:rPr>
                  <w:sz w:val="22"/>
                </w:rPr>
                <w:t>WORKMANSHIP</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0" w:author="IBM Customer" w:date="1999-05-04T07:22:00Z">
              <w:r>
                <w:rPr>
                  <w:sz w:val="22"/>
                </w:rPr>
                <w:t>I</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1" w:author="IBM Customer" w:date="1999-05-04T07:22: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2" w:author="IBM Customer" w:date="1999-05-04T07:22: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3" w:author="IBM Customer" w:date="1999-05-04T07:22:00Z">
              <w:r>
                <w:rPr>
                  <w:sz w:val="22"/>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4" w:author="IBM Customer" w:date="1999-05-04T07:22:00Z">
              <w:r>
                <w:rPr>
                  <w:sz w:val="22"/>
                </w:rPr>
                <w:t>4.10.7</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5" w:author="IBM Customer" w:date="1999-05-04T07:22:00Z">
              <w:r>
                <w:rPr>
                  <w:sz w:val="22"/>
                </w:rPr>
                <w:t>3.8</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6" w:author="IBM Customer" w:date="1999-05-04T07:22:00Z">
              <w:r>
                <w:rPr>
                  <w:sz w:val="22"/>
                </w:rPr>
                <w:t>OPTICAL</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7" w:author="IBM Customer" w:date="1999-05-04T07:22:00Z">
              <w:r>
                <w:rPr>
                  <w:sz w:val="22"/>
                </w:rPr>
                <w:t>N/A</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8.1</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NUMERICAL APERTURE</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TBS</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8" w:author="IBM Customer" w:date="1998-10-15T15:29:00Z">
              <w:r>
                <w:rPr>
                  <w:sz w:val="22"/>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19" w:author="IBM Customer" w:date="1998-10-27T11:47:00Z">
              <w:r>
                <w:rPr>
                  <w:sz w:val="22"/>
                </w:rPr>
                <w:t>EIA/TIA 455 FOTP 47</w:t>
              </w:r>
            </w:ins>
            <w:del w:id="14920" w:author="Unknown" w:date="0-00-00T00:00:00Z">
              <w:r>
                <w:rPr>
                  <w:sz w:val="22"/>
                </w:rPr>
                <w:delText>4.10.9</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8.2</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OPTICAL FIBER BANDWIDTH</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TBS</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21" w:author="IBM Customer" w:date="1998-10-15T15:29:00Z">
              <w:r>
                <w:rPr>
                  <w:sz w:val="22"/>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22" w:author="IBM Customer" w:date="1998-10-15T14:59:00Z">
              <w:r>
                <w:rPr>
                  <w:sz w:val="22"/>
                </w:rPr>
                <w:t>E</w:t>
              </w:r>
            </w:ins>
            <w:ins w:id="14923" w:author="IBM Customer" w:date="1998-10-27T11:47:00Z">
              <w:r>
                <w:rPr>
                  <w:sz w:val="22"/>
                </w:rPr>
                <w:t>I</w:t>
              </w:r>
            </w:ins>
            <w:ins w:id="14924" w:author="IBM Customer" w:date="1998-10-15T14:59:00Z">
              <w:r>
                <w:rPr>
                  <w:sz w:val="22"/>
                </w:rPr>
                <w:t xml:space="preserve">A/TIA 455 </w:t>
              </w:r>
            </w:ins>
            <w:del w:id="14925" w:author="Unknown" w:date="0-00-00T00:00:00Z">
              <w:r>
                <w:rPr>
                  <w:sz w:val="22"/>
                </w:rPr>
                <w:delText>4.10.10</w:delText>
              </w:r>
            </w:del>
            <w:ins w:id="14926" w:author="IBM Customer" w:date="1998-10-15T14:59:00Z">
              <w:r>
                <w:rPr>
                  <w:sz w:val="22"/>
                </w:rPr>
                <w:t>FOTP 30</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3.8.3</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ATTENU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BS</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27" w:author="IBM Customer" w:date="1998-10-15T15:29:00Z">
              <w:r>
                <w:rPr>
                  <w:sz w:val="22"/>
                  <w:lang w:val="fr-FR"/>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4.10.12</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3.8.</w:t>
            </w:r>
            <w:del w:id="14928" w:author="Unknown" w:date="0-00-00T00:00:00Z">
              <w:r>
                <w:rPr>
                  <w:sz w:val="22"/>
                  <w:lang w:val="fr-FR"/>
                </w:rPr>
                <w:delText>4</w:delText>
              </w:r>
            </w:del>
            <w:ins w:id="14929" w:author="IBM Customer" w:date="1998-10-27T11:47:00Z">
              <w:r>
                <w:rPr>
                  <w:sz w:val="22"/>
                  <w:lang w:val="fr-FR"/>
                </w:rPr>
                <w:t>3.1</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SUBSTITUTION LOSS</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4.10.12.4</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8.</w:t>
            </w:r>
            <w:del w:id="14930" w:author="Unknown" w:date="0-00-00T00:00:00Z">
              <w:r>
                <w:rPr>
                  <w:sz w:val="22"/>
                </w:rPr>
                <w:delText>5</w:delText>
              </w:r>
            </w:del>
            <w:ins w:id="14931" w:author="IBM Customer" w:date="1998-10-27T11:47:00Z">
              <w:r>
                <w:rPr>
                  <w:sz w:val="22"/>
                </w:rPr>
                <w:t>3.2</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INDUCED LOSS</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4.10.12.3</w:t>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3.9</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ENVIRONMENT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3.9.1</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FUNGUS</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32" w:author="Unknown" w:date="0-00-00T00:00:00Z">
              <w:r>
                <w:rPr>
                  <w:sz w:val="22"/>
                </w:rPr>
                <w:delText>4.10.1</w:delText>
              </w:r>
            </w:del>
            <w:ins w:id="14933" w:author="IBM Customer" w:date="1998-10-15T14:58:00Z">
              <w:r>
                <w:rPr>
                  <w:sz w:val="22"/>
                </w:rPr>
                <w:t>MIL-STD-810 Method 508</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9.2</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pPr>
            <w:del w:id="14934" w:author="Unknown" w:date="0-00-00T00:00:00Z">
              <w:r>
                <w:rPr>
                  <w:sz w:val="22"/>
                </w:rPr>
                <w:delText>OFFGASSING/</w:delText>
              </w:r>
            </w:del>
            <w:r>
              <w:rPr>
                <w:sz w:val="22"/>
              </w:rPr>
              <w:t>TOXICITY</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35" w:author="IBM Customer" w:date="1998-10-15T15:30: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36" w:author="Unknown" w:date="0-00-00T00:00:00Z">
              <w:r>
                <w:rPr>
                  <w:sz w:val="22"/>
                </w:rPr>
                <w:delText>4.10.2</w:delText>
              </w:r>
            </w:del>
            <w:ins w:id="14937" w:author="IBM Customer" w:date="1998-10-27T11:48:00Z">
              <w:r>
                <w:rPr>
                  <w:sz w:val="22"/>
                </w:rPr>
                <w:t>MIL-STD-810 METHOD 508</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3.9.3</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ODOR</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38" w:author="IBM Customer" w:date="1998-10-15T15:30: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39" w:author="IBM Customer" w:date="1998-10-15T15:25:00Z">
              <w:r>
                <w:rPr>
                  <w:sz w:val="22"/>
                </w:rPr>
                <w:t xml:space="preserve">NHB 8060.1B </w:t>
              </w:r>
            </w:ins>
            <w:del w:id="14940" w:author="Unknown" w:date="0-00-00T00:00:00Z">
              <w:r>
                <w:rPr>
                  <w:sz w:val="22"/>
                </w:rPr>
                <w:delText>4.10.3</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41" w:author="IBM Customer" w:date="1999-05-04T07:31:00Z">
              <w:r>
                <w:rPr>
                  <w:sz w:val="22"/>
                  <w:lang w:val="fr-FR"/>
                </w:rPr>
                <w:t>3.9.4</w:t>
              </w:r>
            </w:ins>
          </w:p>
        </w:tc>
        <w:tc>
          <w:tcPr>
            <w:tcW w:w="3825" w:type="dxa"/>
            <w:tcBorders>
              <w:top w:val="single" w:sz="12" w:space="0" w:color="000000"/>
              <w:left w:val="single" w:sz="12" w:space="0" w:color="000000"/>
              <w:bottom w:val="single" w:sz="12" w:space="0" w:color="000000"/>
              <w:right w:val="single" w:sz="12" w:space="0" w:color="000000"/>
            </w:tcBorders>
          </w:tcPr>
          <w:p>
            <w:pPr>
              <w:pStyle w:val="Index1"/>
              <w:ind w:hanging="0"/>
              <w:rPr>
                <w:sz w:val="22"/>
                <w:lang w:val="fr-FR"/>
              </w:rPr>
            </w:pPr>
            <w:ins w:id="14942" w:author="IBM Customer" w:date="1999-05-04T07:31:00Z">
              <w:r>
                <w:rPr>
                  <w:sz w:val="22"/>
                  <w:lang w:val="fr-FR"/>
                </w:rPr>
                <w:t>FLAMMABILITY</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43" w:author="IBM Customer" w:date="1999-05-04T07:31:00Z">
              <w:r>
                <w:rPr>
                  <w:sz w:val="22"/>
                  <w:lang w:val="fr-FR"/>
                </w:rPr>
                <w:t>T</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44" w:author="IBM Customer" w:date="1999-05-04T07:31:00Z">
              <w:r>
                <w:rPr>
                  <w:sz w:val="22"/>
                  <w:lang w:val="fr-F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45" w:author="IBM Customer" w:date="1999-05-04T07:31: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46" w:author="IBM Customer" w:date="1999-05-04T07:31:00Z">
              <w:r>
                <w:rPr>
                  <w:sz w:val="22"/>
                </w:rPr>
                <w:t>MSFC-HDBK-527</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9.</w:t>
            </w:r>
            <w:del w:id="14947" w:author="IBM Customer" w:date="1999-05-04T07:31:00Z">
              <w:r>
                <w:rPr>
                  <w:sz w:val="22"/>
                </w:rPr>
                <w:delText>4</w:delText>
              </w:r>
            </w:del>
            <w:ins w:id="14948" w:author="IBM Customer" w:date="1999-05-04T07:31:00Z">
              <w:r>
                <w:rPr>
                  <w:sz w:val="22"/>
                </w:rPr>
                <w:t>5</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49" w:author="Unknown" w:date="0-00-00T00:00:00Z">
              <w:r>
                <w:rPr>
                  <w:sz w:val="22"/>
                </w:rPr>
                <w:delText>FLAMMABILITY</w:delText>
              </w:r>
            </w:del>
            <w:ins w:id="14950" w:author="IBM Customer" w:date="1998-10-15T15:09:00Z">
              <w:r>
                <w:rPr>
                  <w:sz w:val="22"/>
                </w:rPr>
                <w:t>OUTGASSED PRODUCTS/ VACUUM STABILITY</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T</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r>
              <w:rPr>
                <w:sz w:val="22"/>
                <w:lang w:val="fr-FR"/>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51" w:author="IBM Customer" w:date="1998-10-15T15:30:00Z">
              <w:r>
                <w:rPr>
                  <w:sz w:val="22"/>
                  <w:lang w:val="fr-F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lang w:val="fr-FR"/>
              </w:rPr>
            </w:pPr>
            <w:r>
              <w:rPr>
                <w:sz w:val="22"/>
                <w:lang w:val="fr-FR"/>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lang w:val="fr-FR"/>
              </w:rPr>
            </w:pPr>
            <w:ins w:id="14952" w:author="IBM Customer" w:date="1998-10-15T15:24:00Z">
              <w:r>
                <w:rPr>
                  <w:sz w:val="22"/>
                  <w:lang w:val="fr-FR"/>
                </w:rPr>
                <w:t xml:space="preserve">JSC-SPEC-SP-R-0022 </w:t>
              </w:r>
            </w:ins>
            <w:del w:id="14953" w:author="Unknown" w:date="0-00-00T00:00:00Z">
              <w:r>
                <w:rPr>
                  <w:sz w:val="22"/>
                  <w:lang w:val="fr-FR"/>
                </w:rPr>
                <w:delText>4.10.4</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9.6</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RADIATION RESISTANC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54" w:author="IBM Customer" w:date="1998-10-15T15:29:00Z">
              <w:r>
                <w:rPr>
                  <w:sz w:val="22"/>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55" w:author="Unknown" w:date="0-00-00T00:00:00Z">
              <w:r>
                <w:rPr>
                  <w:sz w:val="22"/>
                </w:rPr>
                <w:delText>X</w:delText>
              </w:r>
            </w:del>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56" w:author="Unknown" w:date="0-00-00T00:00:00Z">
              <w:r>
                <w:rPr>
                  <w:sz w:val="22"/>
                </w:rPr>
                <w:delText>NONE</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9.7</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THEMAL SHOCK</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D</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57" w:author="IBM Customer" w:date="1998-10-15T15:27:00Z">
              <w:r>
                <w:rPr>
                  <w:sz w:val="22"/>
                </w:rPr>
                <w:t>MIL-STD-202 Method 107</w:t>
              </w:r>
            </w:ins>
            <w:del w:id="14958" w:author="Unknown" w:date="0-00-00T00:00:00Z">
              <w:r>
                <w:rPr>
                  <w:sz w:val="22"/>
                </w:rPr>
                <w:delText>4.10.14</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3.9.8</w:t>
            </w:r>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SURVIVAL TEMPERATURE</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D</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r>
              <w:rPr>
                <w:sz w:val="22"/>
              </w:rPr>
              <w:t>X</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del w:id="14959" w:author="Unknown" w:date="0-00-00T00:00:00Z">
              <w:r>
                <w:rPr>
                  <w:sz w:val="22"/>
                </w:rPr>
                <w:delText>4.10.15</w:delText>
              </w:r>
            </w:del>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0" w:author="Quality &amp; Data Systems" w:date="2000-03-31T10:45:00Z">
              <w:r>
                <w:rPr/>
                <w:t>3.10</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1" w:author="Quality &amp; Data Systems" w:date="2000-03-31T10:45:00Z">
              <w:r>
                <w:rPr/>
                <w:t>MECHANICAL</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2" w:author="Quality &amp; Data Systems" w:date="2000-03-31T10:45:00Z">
              <w:r>
                <w:rPr/>
                <w:t>3.10.1</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3" w:author="Quality &amp; Data Systems" w:date="2000-03-31T10:45:00Z">
              <w:r>
                <w:rPr/>
                <w:t>STRIPPABILITY</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4" w:author="Quality &amp; Data Systems" w:date="2000-03-31T10:45: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5" w:author="Quality &amp; Data Systems" w:date="2000-03-31T10:45: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6" w:author="Quality &amp; Data Systems" w:date="2000-03-31T10:45:00Z">
              <w:r>
                <w:rPr/>
                <w:t>X</w:t>
              </w:r>
            </w:ins>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7" w:author="Quality &amp; Data Systems" w:date="2000-03-31T10:45:00Z">
              <w:r>
                <w:rPr/>
                <w:t>VERIFIED DURING USE</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8" w:author="Quality &amp; Data Systems" w:date="2000-03-31T10:45:00Z">
              <w:r>
                <w:rPr/>
                <w:t>3.10.1.1</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69" w:author="Quality &amp; Data Systems" w:date="2000-03-31T10:45:00Z">
              <w:r>
                <w:rPr/>
                <w:t xml:space="preserve">CABLE BUFFER STRIPPABIILITY </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0" w:author="Quality &amp; Data Systems" w:date="2000-03-31T10:45:00Z">
              <w:r>
                <w:rPr/>
                <w:t>D</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1" w:author="Quality &amp; Data Systems" w:date="2000-03-31T10:45: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2" w:author="Quality &amp; Data Systems" w:date="2000-03-31T10:45: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3" w:author="Quality &amp; Data Systems" w:date="2000-03-31T10:45:00Z">
              <w:r>
                <w:rPr/>
                <w:t>VERIFIED DURING USE</w:t>
              </w:r>
            </w:ins>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4" w:author="Quality &amp; Data Systems" w:date="2000-03-31T10:46:00Z">
              <w:r>
                <w:rPr/>
                <w:t>3.10.1.2</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5" w:author="Quality &amp; Data Systems" w:date="2000-03-31T10:46:00Z">
              <w:r>
                <w:rPr/>
                <w:t>FIBER BUFFER STRIPPIBILITY</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6" w:author="Quality &amp; Data Systems" w:date="2000-03-31T10:46:00Z">
              <w:r>
                <w:rPr/>
                <w:t>D</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7" w:author="Quality &amp; Data Systems" w:date="2000-03-31T10:46: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78" w:author="Quality &amp; Data Systems" w:date="2000-03-31T10:46: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r>
      <w:tr>
        <w:trPr/>
        <w:tc>
          <w:tcPr>
            <w:tcW w:w="1665" w:type="dxa"/>
            <w:tcBorders>
              <w:top w:val="single" w:sz="12" w:space="0" w:color="000000"/>
              <w:left w:val="single" w:sz="12" w:space="0" w:color="000000"/>
              <w:bottom w:val="single" w:sz="12" w:space="0" w:color="000000"/>
              <w:right w:val="single" w:sz="12" w:space="0" w:color="000000"/>
            </w:tcBorders>
          </w:tcPr>
          <w:p>
            <w:pPr>
              <w:pStyle w:val="Normal"/>
              <w:ind w:hanging="0"/>
              <w:rPr/>
            </w:pPr>
            <w:ins w:id="14979" w:author="Quality &amp; Data Systems" w:date="2000-03-31T10:46:00Z">
              <w:r>
                <w:rPr/>
                <w:t>3.10.1.3</w:t>
              </w:r>
            </w:ins>
          </w:p>
        </w:tc>
        <w:tc>
          <w:tcPr>
            <w:tcW w:w="3825" w:type="dxa"/>
            <w:tcBorders>
              <w:top w:val="single" w:sz="12" w:space="0" w:color="000000"/>
              <w:left w:val="single" w:sz="12" w:space="0" w:color="000000"/>
              <w:bottom w:val="single" w:sz="12" w:space="0" w:color="000000"/>
              <w:right w:val="single" w:sz="12" w:space="0" w:color="000000"/>
            </w:tcBorders>
          </w:tcPr>
          <w:p>
            <w:pPr>
              <w:pStyle w:val="Normal"/>
              <w:ind w:hanging="0"/>
              <w:rPr/>
            </w:pPr>
            <w:ins w:id="14980" w:author="Quality &amp; Data Systems" w:date="2000-03-31T10:46:00Z">
              <w:r>
                <w:rPr/>
                <w:t>CABLE JACKET STRIPPABILITY</w:t>
              </w:r>
            </w:ins>
          </w:p>
        </w:tc>
        <w:tc>
          <w:tcPr>
            <w:tcW w:w="720" w:type="dxa"/>
            <w:tcBorders>
              <w:top w:val="single" w:sz="12" w:space="0" w:color="000000"/>
              <w:left w:val="single" w:sz="12" w:space="0" w:color="000000"/>
              <w:bottom w:val="single" w:sz="12" w:space="0" w:color="000000"/>
              <w:right w:val="single" w:sz="12" w:space="0" w:color="000000"/>
            </w:tcBorders>
          </w:tcPr>
          <w:p>
            <w:pPr>
              <w:pStyle w:val="Normal"/>
              <w:ind w:hanging="0"/>
              <w:rPr/>
            </w:pPr>
            <w:ins w:id="14981" w:author="Quality &amp; Data Systems" w:date="2000-03-31T10:46:00Z">
              <w:r>
                <w:rPr/>
                <w:t>D</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pPr>
            <w:ins w:id="14982" w:author="Quality &amp; Data Systems" w:date="2000-03-31T10:46: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ind w:hanging="0"/>
              <w:rPr/>
            </w:pPr>
            <w:ins w:id="14983" w:author="Quality &amp; Data Systems" w:date="2000-03-31T10:46:00Z">
              <w:r>
                <w:rPr/>
                <w:t>X</w:t>
              </w:r>
            </w:ins>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sz w:val="22"/>
              </w:rPr>
            </w:pPr>
            <w:r>
              <w:rPr>
                <w:sz w:val="22"/>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hanging="0"/>
              <w:rPr>
                <w:sz w:val="22"/>
              </w:rPr>
            </w:pPr>
            <w:ins w:id="14984" w:author="Quality &amp; Data Systems" w:date="2000-03-31T10:46:00Z">
              <w:r>
                <w:rPr/>
                <w:t>VERIFIED DURING USE</w:t>
              </w:r>
            </w:ins>
          </w:p>
        </w:tc>
      </w:tr>
    </w:tbl>
    <w:p>
      <w:pPr>
        <w:pStyle w:val="Normal"/>
        <w:ind w:hanging="0"/>
        <w:rPr>
          <w:ins w:id="14986" w:author="The Boeing Company" w:date="2000-02-17T12:05:00Z"/>
        </w:rPr>
      </w:pPr>
      <w:r>
        <w:br w:type="page"/>
      </w:r>
      <w:ins w:id="14985" w:author="The Boeing Company" w:date="2000-02-17T12:05:00Z">
        <w:r>
          <w:rPr/>
        </w:r>
      </w:ins>
    </w:p>
    <w:p>
      <w:pPr>
        <w:pStyle w:val="Normal"/>
        <w:jc w:val="center"/>
        <w:rPr>
          <w:b/>
          <w:b/>
          <w:ins w:id="14992" w:author="IBM Customer" w:date="2000-04-03T06:53:00Z"/>
        </w:rPr>
      </w:pPr>
      <w:ins w:id="14987" w:author="The Boeing Company" w:date="2000-02-17T12:05:00Z">
        <w:r>
          <w:rPr>
            <w:b/>
          </w:rPr>
          <w:t xml:space="preserve">Table </w:t>
        </w:r>
      </w:ins>
      <w:ins w:id="14988" w:author="The Boeing Company" w:date="2000-02-18T09:59:00Z">
        <w:del w:id="14989" w:author="IBM Customer" w:date="2000-04-03T13:41:00Z">
          <w:r>
            <w:rPr>
              <w:b/>
            </w:rPr>
            <w:delText>VIII</w:delText>
          </w:r>
        </w:del>
      </w:ins>
      <w:ins w:id="14990" w:author="IBM Customer" w:date="2000-04-03T13:41:00Z">
        <w:r>
          <w:rPr>
            <w:b/>
          </w:rPr>
          <w:t>IX</w:t>
        </w:r>
      </w:ins>
      <w:ins w:id="14991" w:author="The Boeing Company" w:date="2000-02-17T12:05:00Z">
        <w:r>
          <w:rPr>
            <w:b/>
          </w:rPr>
          <w:t xml:space="preserve"> – Requirements Verification Matrix (continued)</w:t>
        </w:r>
      </w:ins>
    </w:p>
    <w:p>
      <w:pPr>
        <w:pStyle w:val="NormalIndent"/>
        <w:rPr>
          <w:b/>
          <w:b/>
          <w:ins w:id="14994" w:author="IBM Customer" w:date="2000-03-31T11:48:00Z"/>
        </w:rPr>
      </w:pPr>
      <w:ins w:id="14993" w:author="IBM Customer" w:date="2000-03-31T11:48:00Z">
        <w:r>
          <w:rPr>
            <w:b/>
          </w:rPr>
        </w:r>
      </w:ins>
    </w:p>
    <w:p>
      <w:pPr>
        <w:pStyle w:val="Normal"/>
        <w:ind w:hanging="0"/>
        <w:rPr>
          <w:b/>
          <w:b/>
          <w:vanish/>
          <w:del w:id="14996" w:author="IBM Customer" w:date="2000-03-31T11:48:00Z"/>
        </w:rPr>
      </w:pPr>
      <w:del w:id="14995" w:author="IBM Customer" w:date="2000-03-31T11:48:00Z">
        <w:r>
          <w:rPr>
            <w:b/>
            <w:vanish/>
          </w:rPr>
        </w:r>
      </w:del>
    </w:p>
    <w:p>
      <w:pPr>
        <w:pStyle w:val="Normal"/>
        <w:ind w:hanging="0"/>
        <w:rPr>
          <w:b/>
          <w:b/>
          <w:vanish/>
        </w:rPr>
      </w:pPr>
      <w:r>
        <w:rPr>
          <w:b/>
          <w:vanish/>
        </w:rPr>
      </w:r>
    </w:p>
    <w:tbl>
      <w:tblPr>
        <w:tblW w:w="9464" w:type="dxa"/>
        <w:jc w:val="left"/>
        <w:tblInd w:w="255" w:type="dxa"/>
        <w:tblLayout w:type="fixed"/>
        <w:tblCellMar>
          <w:top w:w="0" w:type="dxa"/>
          <w:left w:w="72" w:type="dxa"/>
          <w:bottom w:w="0" w:type="dxa"/>
          <w:right w:w="72" w:type="dxa"/>
        </w:tblCellMar>
      </w:tblPr>
      <w:tblGrid>
        <w:gridCol w:w="1665"/>
        <w:gridCol w:w="3825"/>
        <w:gridCol w:w="720"/>
        <w:gridCol w:w="417"/>
        <w:gridCol w:w="417"/>
        <w:gridCol w:w="417"/>
        <w:gridCol w:w="2003"/>
      </w:tblGrid>
      <w:tr>
        <w:trPr/>
        <w:tc>
          <w:tcPr>
            <w:tcW w:w="1665" w:type="dxa"/>
            <w:tcBorders>
              <w:top w:val="single" w:sz="12" w:space="0" w:color="000000"/>
              <w:left w:val="single" w:sz="12" w:space="0" w:color="000000"/>
              <w:right w:val="single" w:sz="12" w:space="0" w:color="000000"/>
            </w:tcBorders>
          </w:tcPr>
          <w:p>
            <w:pPr>
              <w:pStyle w:val="Normal"/>
              <w:ind w:hanging="0"/>
              <w:rPr/>
            </w:pPr>
            <w:r>
              <w:rPr/>
              <w:t>3.10.2</w:t>
            </w:r>
          </w:p>
        </w:tc>
        <w:tc>
          <w:tcPr>
            <w:tcW w:w="3825" w:type="dxa"/>
            <w:tcBorders>
              <w:top w:val="single" w:sz="12" w:space="0" w:color="000000"/>
              <w:left w:val="single" w:sz="12" w:space="0" w:color="000000"/>
              <w:right w:val="single" w:sz="12" w:space="0" w:color="000000"/>
            </w:tcBorders>
          </w:tcPr>
          <w:p>
            <w:pPr>
              <w:pStyle w:val="Normal"/>
              <w:ind w:hanging="0"/>
              <w:rPr/>
            </w:pPr>
            <w:r>
              <w:rPr/>
              <w:t>FIBER PROOF TEST</w:t>
            </w:r>
          </w:p>
        </w:tc>
        <w:tc>
          <w:tcPr>
            <w:tcW w:w="720" w:type="dxa"/>
            <w:tcBorders>
              <w:top w:val="single" w:sz="12" w:space="0" w:color="000000"/>
              <w:left w:val="single" w:sz="12" w:space="0" w:color="000000"/>
              <w:right w:val="single" w:sz="12" w:space="0" w:color="000000"/>
            </w:tcBorders>
          </w:tcPr>
          <w:p>
            <w:pPr>
              <w:pStyle w:val="Normal"/>
              <w:ind w:hanging="0"/>
              <w:rPr/>
            </w:pPr>
            <w:ins w:id="14997" w:author="IBM Customer" w:date="1998-10-27T11:50:00Z">
              <w:r>
                <w:rPr/>
                <w:t>TBS</w:t>
              </w:r>
            </w:ins>
            <w:del w:id="14998" w:author="Unknown" w:date="0-00-00T00:00:00Z">
              <w:r>
                <w:rPr/>
                <w:delText>D</w:delText>
              </w:r>
            </w:del>
          </w:p>
        </w:tc>
        <w:tc>
          <w:tcPr>
            <w:tcW w:w="417" w:type="dxa"/>
            <w:tcBorders>
              <w:top w:val="single" w:sz="12" w:space="0" w:color="000000"/>
              <w:left w:val="single" w:sz="12" w:space="0" w:color="000000"/>
              <w:right w:val="single" w:sz="12" w:space="0" w:color="000000"/>
            </w:tcBorders>
          </w:tcPr>
          <w:p>
            <w:pPr>
              <w:pStyle w:val="Normal"/>
              <w:ind w:hanging="0"/>
              <w:rPr/>
            </w:pPr>
            <w:r>
              <w:rPr/>
              <w:t>X</w:t>
            </w:r>
          </w:p>
        </w:tc>
        <w:tc>
          <w:tcPr>
            <w:tcW w:w="417" w:type="dxa"/>
            <w:tcBorders>
              <w:top w:val="single" w:sz="12" w:space="0" w:color="000000"/>
              <w:left w:val="single" w:sz="12" w:space="0" w:color="000000"/>
              <w:right w:val="single" w:sz="12" w:space="0" w:color="000000"/>
            </w:tcBorders>
          </w:tcPr>
          <w:p>
            <w:pPr>
              <w:pStyle w:val="Normal"/>
              <w:ind w:hanging="0"/>
              <w:rPr/>
            </w:pPr>
            <w:r>
              <w:rPr/>
              <w:t>X</w:t>
            </w:r>
          </w:p>
        </w:tc>
        <w:tc>
          <w:tcPr>
            <w:tcW w:w="417" w:type="dxa"/>
            <w:tcBorders>
              <w:top w:val="single" w:sz="12" w:space="0" w:color="000000"/>
              <w:left w:val="single" w:sz="12" w:space="0" w:color="000000"/>
              <w:right w:val="single" w:sz="12" w:space="0" w:color="000000"/>
            </w:tcBorders>
          </w:tcPr>
          <w:p>
            <w:pPr>
              <w:pStyle w:val="Normal"/>
              <w:ind w:hanging="0"/>
              <w:rPr/>
            </w:pPr>
            <w:ins w:id="14999" w:author="IBM Customer" w:date="1998-10-15T15:57:00Z">
              <w:r>
                <w:rPr/>
                <w:t>X</w:t>
              </w:r>
            </w:ins>
          </w:p>
        </w:tc>
        <w:tc>
          <w:tcPr>
            <w:tcW w:w="2003" w:type="dxa"/>
            <w:tcBorders>
              <w:top w:val="single" w:sz="12" w:space="0" w:color="000000"/>
              <w:left w:val="single" w:sz="12" w:space="0" w:color="000000"/>
              <w:right w:val="single" w:sz="12" w:space="0" w:color="000000"/>
            </w:tcBorders>
          </w:tcPr>
          <w:p>
            <w:pPr>
              <w:pStyle w:val="Normal"/>
              <w:ind w:hanging="0"/>
              <w:rPr/>
            </w:pPr>
            <w:del w:id="15000" w:author="Unknown" w:date="0-00-00T00:00:00Z">
              <w:r>
                <w:rPr/>
                <w:delText>4.10.8</w:delText>
              </w:r>
            </w:del>
          </w:p>
        </w:tc>
      </w:tr>
      <w:tr>
        <w:trPr/>
        <w:tc>
          <w:tcPr>
            <w:tcW w:w="1665" w:type="dxa"/>
            <w:tcBorders>
              <w:left w:val="single" w:sz="12" w:space="0" w:color="000000"/>
              <w:right w:val="single" w:sz="12" w:space="0" w:color="000000"/>
            </w:tcBorders>
          </w:tcPr>
          <w:p>
            <w:pPr>
              <w:pStyle w:val="Normal"/>
              <w:ind w:hanging="0"/>
              <w:rPr/>
            </w:pPr>
            <w:r>
              <w:rPr/>
              <w:t>3.10.3</w:t>
            </w:r>
          </w:p>
        </w:tc>
        <w:tc>
          <w:tcPr>
            <w:tcW w:w="3825" w:type="dxa"/>
            <w:tcBorders>
              <w:left w:val="single" w:sz="12" w:space="0" w:color="000000"/>
              <w:right w:val="single" w:sz="12" w:space="0" w:color="000000"/>
            </w:tcBorders>
          </w:tcPr>
          <w:p>
            <w:pPr>
              <w:pStyle w:val="Normal"/>
              <w:ind w:hanging="0"/>
              <w:rPr/>
            </w:pPr>
            <w:r>
              <w:rPr/>
              <w:t>CYCLIC FLEXING</w:t>
            </w:r>
            <w:ins w:id="15001" w:author="IBM Customer" w:date="1998-10-15T16:02:00Z">
              <w:r>
                <w:rPr/>
                <w:t xml:space="preserve"> </w:t>
              </w:r>
            </w:ins>
          </w:p>
        </w:tc>
        <w:tc>
          <w:tcPr>
            <w:tcW w:w="720" w:type="dxa"/>
            <w:tcBorders>
              <w:left w:val="single" w:sz="12" w:space="0" w:color="000000"/>
              <w:right w:val="single" w:sz="12" w:space="0" w:color="000000"/>
            </w:tcBorders>
          </w:tcPr>
          <w:p>
            <w:pPr>
              <w:pStyle w:val="Normal"/>
              <w:ind w:hanging="0"/>
              <w:rPr/>
            </w:pPr>
            <w:r>
              <w:rPr/>
              <w:t>D</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ind w:hanging="0"/>
              <w:rPr/>
            </w:pPr>
            <w:r>
              <w:rPr/>
              <w:t>4.10.20</w:t>
            </w:r>
          </w:p>
        </w:tc>
      </w:tr>
      <w:tr>
        <w:trPr/>
        <w:tc>
          <w:tcPr>
            <w:tcW w:w="1665" w:type="dxa"/>
            <w:tcBorders>
              <w:left w:val="single" w:sz="12" w:space="0" w:color="000000"/>
              <w:right w:val="single" w:sz="12" w:space="0" w:color="000000"/>
            </w:tcBorders>
          </w:tcPr>
          <w:p>
            <w:pPr>
              <w:pStyle w:val="Normal"/>
              <w:ind w:hanging="0"/>
              <w:rPr/>
            </w:pPr>
            <w:r>
              <w:rPr/>
              <w:t>3.10.4</w:t>
            </w:r>
          </w:p>
        </w:tc>
        <w:tc>
          <w:tcPr>
            <w:tcW w:w="3825" w:type="dxa"/>
            <w:tcBorders>
              <w:left w:val="single" w:sz="12" w:space="0" w:color="000000"/>
              <w:right w:val="single" w:sz="12" w:space="0" w:color="000000"/>
            </w:tcBorders>
          </w:tcPr>
          <w:p>
            <w:pPr>
              <w:pStyle w:val="Normal"/>
              <w:ind w:hanging="0"/>
              <w:rPr/>
            </w:pPr>
            <w:r>
              <w:rPr/>
              <w:t>CRUSH</w:t>
            </w:r>
          </w:p>
        </w:tc>
        <w:tc>
          <w:tcPr>
            <w:tcW w:w="720" w:type="dxa"/>
            <w:tcBorders>
              <w:left w:val="single" w:sz="12" w:space="0" w:color="000000"/>
              <w:right w:val="single" w:sz="12" w:space="0" w:color="000000"/>
            </w:tcBorders>
          </w:tcPr>
          <w:p>
            <w:pPr>
              <w:pStyle w:val="Normal"/>
              <w:ind w:hanging="0"/>
              <w:rPr/>
            </w:pPr>
            <w:r>
              <w:rPr/>
              <w:t>D</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Index1"/>
              <w:ind w:hanging="0"/>
              <w:rPr/>
            </w:pPr>
            <w:ins w:id="15002" w:author="IBM Customer" w:date="1998-10-15T16:03:00Z">
              <w:r>
                <w:rPr/>
                <w:t>EIA/TIA-455 FOTP 41</w:t>
              </w:r>
            </w:ins>
            <w:del w:id="15003" w:author="Unknown" w:date="0-00-00T00:00:00Z">
              <w:r>
                <w:rPr/>
                <w:delText>4.10.16</w:delText>
              </w:r>
            </w:del>
          </w:p>
        </w:tc>
      </w:tr>
      <w:tr>
        <w:trPr/>
        <w:tc>
          <w:tcPr>
            <w:tcW w:w="1665" w:type="dxa"/>
            <w:tcBorders>
              <w:left w:val="single" w:sz="12" w:space="0" w:color="000000"/>
              <w:right w:val="single" w:sz="12" w:space="0" w:color="000000"/>
            </w:tcBorders>
          </w:tcPr>
          <w:p>
            <w:pPr>
              <w:pStyle w:val="Normal"/>
              <w:ind w:hanging="0"/>
              <w:rPr/>
            </w:pPr>
            <w:r>
              <w:rPr/>
              <w:t>3.10.5</w:t>
            </w:r>
          </w:p>
        </w:tc>
        <w:tc>
          <w:tcPr>
            <w:tcW w:w="3825" w:type="dxa"/>
            <w:tcBorders>
              <w:left w:val="single" w:sz="12" w:space="0" w:color="000000"/>
              <w:right w:val="single" w:sz="12" w:space="0" w:color="000000"/>
            </w:tcBorders>
          </w:tcPr>
          <w:p>
            <w:pPr>
              <w:pStyle w:val="Normal"/>
              <w:ind w:hanging="0"/>
              <w:rPr/>
            </w:pPr>
            <w:r>
              <w:rPr/>
              <w:t>CABLE BEND</w:t>
            </w:r>
          </w:p>
        </w:tc>
        <w:tc>
          <w:tcPr>
            <w:tcW w:w="720" w:type="dxa"/>
            <w:tcBorders>
              <w:left w:val="single" w:sz="12" w:space="0" w:color="000000"/>
              <w:right w:val="single" w:sz="12" w:space="0" w:color="000000"/>
            </w:tcBorders>
          </w:tcPr>
          <w:p>
            <w:pPr>
              <w:pStyle w:val="Normal"/>
              <w:ind w:hanging="0"/>
              <w:rPr/>
            </w:pPr>
            <w:r>
              <w:rPr/>
              <w:t>D</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snapToGrid w:val="false"/>
              <w:ind w:hanging="0"/>
              <w:rPr/>
            </w:pPr>
            <w:r>
              <w:rPr/>
            </w:r>
          </w:p>
        </w:tc>
      </w:tr>
      <w:tr>
        <w:trPr/>
        <w:tc>
          <w:tcPr>
            <w:tcW w:w="1665" w:type="dxa"/>
            <w:tcBorders>
              <w:left w:val="single" w:sz="12" w:space="0" w:color="000000"/>
              <w:right w:val="single" w:sz="12" w:space="0" w:color="000000"/>
            </w:tcBorders>
          </w:tcPr>
          <w:p>
            <w:pPr>
              <w:pStyle w:val="Normal"/>
              <w:ind w:hanging="0"/>
              <w:rPr/>
            </w:pPr>
            <w:r>
              <w:rPr/>
              <w:t>3.10.6</w:t>
            </w:r>
          </w:p>
        </w:tc>
        <w:tc>
          <w:tcPr>
            <w:tcW w:w="3825" w:type="dxa"/>
            <w:tcBorders>
              <w:left w:val="single" w:sz="12" w:space="0" w:color="000000"/>
              <w:right w:val="single" w:sz="12" w:space="0" w:color="000000"/>
            </w:tcBorders>
          </w:tcPr>
          <w:p>
            <w:pPr>
              <w:pStyle w:val="Normal"/>
              <w:ind w:hanging="0"/>
              <w:rPr/>
            </w:pPr>
            <w:r>
              <w:rPr/>
              <w:t>CABLE WEIGHT</w:t>
            </w:r>
          </w:p>
        </w:tc>
        <w:tc>
          <w:tcPr>
            <w:tcW w:w="720" w:type="dxa"/>
            <w:tcBorders>
              <w:left w:val="single" w:sz="12" w:space="0" w:color="000000"/>
              <w:right w:val="single" w:sz="12" w:space="0" w:color="000000"/>
            </w:tcBorders>
          </w:tcPr>
          <w:p>
            <w:pPr>
              <w:pStyle w:val="Normal"/>
              <w:ind w:hanging="0"/>
              <w:rPr/>
            </w:pPr>
            <w:ins w:id="15004" w:author="IBM Customer" w:date="1998-10-27T11:50:00Z">
              <w:r>
                <w:rPr/>
                <w:t>TBS</w:t>
              </w:r>
            </w:ins>
            <w:del w:id="15005" w:author="Unknown" w:date="0-00-00T00:00:00Z">
              <w:r>
                <w:rPr/>
                <w:delText>D</w:delText>
              </w:r>
            </w:del>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ins w:id="15006" w:author="IBM Customer" w:date="1998-10-16T10:58:00Z">
              <w:r>
                <w:rPr/>
                <w:t>X</w:t>
              </w:r>
            </w:ins>
          </w:p>
        </w:tc>
        <w:tc>
          <w:tcPr>
            <w:tcW w:w="2003" w:type="dxa"/>
            <w:tcBorders>
              <w:left w:val="single" w:sz="12" w:space="0" w:color="000000"/>
              <w:right w:val="single" w:sz="12" w:space="0" w:color="000000"/>
            </w:tcBorders>
          </w:tcPr>
          <w:p>
            <w:pPr>
              <w:pStyle w:val="Normal"/>
              <w:snapToGrid w:val="false"/>
              <w:ind w:hanging="0"/>
              <w:rPr/>
            </w:pPr>
            <w:r>
              <w:rPr/>
            </w:r>
          </w:p>
        </w:tc>
      </w:tr>
      <w:tr>
        <w:trPr/>
        <w:tc>
          <w:tcPr>
            <w:tcW w:w="1665" w:type="dxa"/>
            <w:tcBorders>
              <w:left w:val="single" w:sz="12" w:space="0" w:color="000000"/>
              <w:right w:val="single" w:sz="12" w:space="0" w:color="000000"/>
            </w:tcBorders>
          </w:tcPr>
          <w:p>
            <w:pPr>
              <w:pStyle w:val="Normal"/>
              <w:ind w:hanging="0"/>
              <w:rPr/>
            </w:pPr>
            <w:r>
              <w:rPr/>
              <w:t>3.11</w:t>
            </w:r>
          </w:p>
        </w:tc>
        <w:tc>
          <w:tcPr>
            <w:tcW w:w="3825" w:type="dxa"/>
            <w:tcBorders>
              <w:left w:val="single" w:sz="12" w:space="0" w:color="000000"/>
              <w:right w:val="single" w:sz="12" w:space="0" w:color="000000"/>
            </w:tcBorders>
          </w:tcPr>
          <w:p>
            <w:pPr>
              <w:pStyle w:val="Normal"/>
              <w:ind w:hanging="0"/>
              <w:rPr/>
            </w:pPr>
            <w:r>
              <w:rPr/>
              <w:t>PHYSICAL</w:t>
            </w:r>
          </w:p>
        </w:tc>
        <w:tc>
          <w:tcPr>
            <w:tcW w:w="720"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snapToGrid w:val="false"/>
              <w:ind w:hanging="0"/>
              <w:rPr/>
            </w:pPr>
            <w:r>
              <w:rPr/>
            </w:r>
          </w:p>
        </w:tc>
      </w:tr>
      <w:tr>
        <w:trPr/>
        <w:tc>
          <w:tcPr>
            <w:tcW w:w="1665" w:type="dxa"/>
            <w:tcBorders>
              <w:left w:val="single" w:sz="12" w:space="0" w:color="000000"/>
              <w:right w:val="single" w:sz="12" w:space="0" w:color="000000"/>
            </w:tcBorders>
          </w:tcPr>
          <w:p>
            <w:pPr>
              <w:pStyle w:val="Normal"/>
              <w:ind w:hanging="0"/>
              <w:rPr/>
            </w:pPr>
            <w:r>
              <w:rPr/>
              <w:t>3.11.1</w:t>
            </w:r>
          </w:p>
        </w:tc>
        <w:tc>
          <w:tcPr>
            <w:tcW w:w="3825" w:type="dxa"/>
            <w:tcBorders>
              <w:left w:val="single" w:sz="12" w:space="0" w:color="000000"/>
              <w:right w:val="single" w:sz="12" w:space="0" w:color="000000"/>
            </w:tcBorders>
          </w:tcPr>
          <w:p>
            <w:pPr>
              <w:pStyle w:val="Normal"/>
              <w:ind w:hanging="0"/>
              <w:rPr/>
            </w:pPr>
            <w:r>
              <w:rPr/>
              <w:t>FIBER AND FIBER BUFFER</w:t>
            </w:r>
          </w:p>
        </w:tc>
        <w:tc>
          <w:tcPr>
            <w:tcW w:w="720"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ind w:hanging="0"/>
              <w:rPr/>
            </w:pPr>
            <w:r>
              <w:rPr/>
              <w:t>4.10.7</w:t>
            </w:r>
          </w:p>
        </w:tc>
      </w:tr>
      <w:tr>
        <w:trPr/>
        <w:tc>
          <w:tcPr>
            <w:tcW w:w="1665" w:type="dxa"/>
            <w:tcBorders>
              <w:left w:val="single" w:sz="12" w:space="0" w:color="000000"/>
              <w:right w:val="single" w:sz="12" w:space="0" w:color="000000"/>
            </w:tcBorders>
          </w:tcPr>
          <w:p>
            <w:pPr>
              <w:pStyle w:val="Normal"/>
              <w:ind w:hanging="0"/>
              <w:rPr/>
            </w:pPr>
            <w:r>
              <w:rPr/>
              <w:t>3.11.1.1</w:t>
            </w:r>
          </w:p>
        </w:tc>
        <w:tc>
          <w:tcPr>
            <w:tcW w:w="3825" w:type="dxa"/>
            <w:tcBorders>
              <w:left w:val="single" w:sz="12" w:space="0" w:color="000000"/>
              <w:right w:val="single" w:sz="12" w:space="0" w:color="000000"/>
            </w:tcBorders>
          </w:tcPr>
          <w:p>
            <w:pPr>
              <w:pStyle w:val="Normal"/>
              <w:ind w:hanging="0"/>
              <w:rPr/>
            </w:pPr>
            <w:r>
              <w:rPr/>
              <w:t xml:space="preserve">FIBER CORE </w:t>
            </w:r>
          </w:p>
        </w:tc>
        <w:tc>
          <w:tcPr>
            <w:tcW w:w="720" w:type="dxa"/>
            <w:tcBorders>
              <w:left w:val="single" w:sz="12" w:space="0" w:color="000000"/>
              <w:right w:val="single" w:sz="12" w:space="0" w:color="000000"/>
            </w:tcBorders>
          </w:tcPr>
          <w:p>
            <w:pPr>
              <w:pStyle w:val="Normal"/>
              <w:ind w:hanging="0"/>
              <w:rPr/>
            </w:pPr>
            <w:r>
              <w:rPr/>
              <w:t>TBS</w:t>
            </w:r>
          </w:p>
        </w:tc>
        <w:tc>
          <w:tcPr>
            <w:tcW w:w="417" w:type="dxa"/>
            <w:tcBorders>
              <w:left w:val="single" w:sz="12" w:space="0" w:color="000000"/>
              <w:right w:val="single" w:sz="12" w:space="0" w:color="000000"/>
            </w:tcBorders>
          </w:tcPr>
          <w:p>
            <w:pPr>
              <w:pStyle w:val="Normal"/>
              <w:ind w:hanging="0"/>
              <w:rPr/>
            </w:pPr>
            <w:ins w:id="15007" w:author="IBM Customer" w:date="1998-10-16T11:00:00Z">
              <w:r>
                <w:rPr/>
                <w:t>X</w:t>
              </w:r>
            </w:ins>
          </w:p>
        </w:tc>
        <w:tc>
          <w:tcPr>
            <w:tcW w:w="417" w:type="dxa"/>
            <w:tcBorders>
              <w:left w:val="single" w:sz="12" w:space="0" w:color="000000"/>
              <w:right w:val="single" w:sz="12" w:space="0" w:color="000000"/>
            </w:tcBorders>
          </w:tcPr>
          <w:p>
            <w:pPr>
              <w:pStyle w:val="Normal"/>
              <w:ind w:hanging="0"/>
              <w:rPr/>
            </w:pPr>
            <w:ins w:id="15008" w:author="IBM Customer" w:date="1998-10-16T11:00:00Z">
              <w:r>
                <w:rPr/>
                <w:t>X</w:t>
              </w:r>
            </w:ins>
          </w:p>
        </w:tc>
        <w:tc>
          <w:tcPr>
            <w:tcW w:w="417" w:type="dxa"/>
            <w:tcBorders>
              <w:left w:val="single" w:sz="12" w:space="0" w:color="000000"/>
              <w:right w:val="single" w:sz="12" w:space="0" w:color="000000"/>
            </w:tcBorders>
          </w:tcPr>
          <w:p>
            <w:pPr>
              <w:pStyle w:val="Normal"/>
              <w:ind w:hanging="0"/>
              <w:rPr/>
            </w:pPr>
            <w:r>
              <w:rPr/>
              <w:t>X</w:t>
            </w:r>
          </w:p>
        </w:tc>
        <w:tc>
          <w:tcPr>
            <w:tcW w:w="2003" w:type="dxa"/>
            <w:tcBorders>
              <w:left w:val="single" w:sz="12" w:space="0" w:color="000000"/>
              <w:right w:val="single" w:sz="12" w:space="0" w:color="000000"/>
            </w:tcBorders>
          </w:tcPr>
          <w:p>
            <w:pPr>
              <w:pStyle w:val="Normal"/>
              <w:ind w:hanging="0"/>
              <w:rPr/>
            </w:pPr>
            <w:r>
              <w:rPr/>
              <w:t>4.10.7.4.3</w:t>
            </w:r>
          </w:p>
        </w:tc>
      </w:tr>
      <w:tr>
        <w:trPr/>
        <w:tc>
          <w:tcPr>
            <w:tcW w:w="1665" w:type="dxa"/>
            <w:tcBorders>
              <w:left w:val="single" w:sz="12" w:space="0" w:color="000000"/>
              <w:right w:val="single" w:sz="12" w:space="0" w:color="000000"/>
            </w:tcBorders>
          </w:tcPr>
          <w:p>
            <w:pPr>
              <w:pStyle w:val="Normal"/>
              <w:ind w:hanging="0"/>
              <w:rPr/>
            </w:pPr>
            <w:r>
              <w:rPr/>
              <w:t>3.11.1.2</w:t>
            </w:r>
          </w:p>
        </w:tc>
        <w:tc>
          <w:tcPr>
            <w:tcW w:w="3825" w:type="dxa"/>
            <w:tcBorders>
              <w:left w:val="single" w:sz="12" w:space="0" w:color="000000"/>
              <w:right w:val="single" w:sz="12" w:space="0" w:color="000000"/>
            </w:tcBorders>
          </w:tcPr>
          <w:p>
            <w:pPr>
              <w:pStyle w:val="Normal"/>
              <w:ind w:hanging="0"/>
              <w:rPr/>
            </w:pPr>
            <w:r>
              <w:rPr/>
              <w:t xml:space="preserve">FIBER CLAD </w:t>
            </w:r>
          </w:p>
        </w:tc>
        <w:tc>
          <w:tcPr>
            <w:tcW w:w="720" w:type="dxa"/>
            <w:tcBorders>
              <w:left w:val="single" w:sz="12" w:space="0" w:color="000000"/>
              <w:right w:val="single" w:sz="12" w:space="0" w:color="000000"/>
            </w:tcBorders>
          </w:tcPr>
          <w:p>
            <w:pPr>
              <w:pStyle w:val="Normal"/>
              <w:ind w:hanging="0"/>
              <w:rPr/>
            </w:pPr>
            <w:r>
              <w:rPr/>
              <w:t>TBS</w:t>
            </w:r>
          </w:p>
        </w:tc>
        <w:tc>
          <w:tcPr>
            <w:tcW w:w="417" w:type="dxa"/>
            <w:tcBorders>
              <w:left w:val="single" w:sz="12" w:space="0" w:color="000000"/>
              <w:right w:val="single" w:sz="12" w:space="0" w:color="000000"/>
            </w:tcBorders>
          </w:tcPr>
          <w:p>
            <w:pPr>
              <w:pStyle w:val="Normal"/>
              <w:ind w:hanging="0"/>
              <w:rPr/>
            </w:pPr>
            <w:ins w:id="15009" w:author="IBM Customer" w:date="1998-10-16T11:00:00Z">
              <w:r>
                <w:rPr/>
                <w:t>X</w:t>
              </w:r>
            </w:ins>
          </w:p>
        </w:tc>
        <w:tc>
          <w:tcPr>
            <w:tcW w:w="417" w:type="dxa"/>
            <w:tcBorders>
              <w:left w:val="single" w:sz="12" w:space="0" w:color="000000"/>
              <w:right w:val="single" w:sz="12" w:space="0" w:color="000000"/>
            </w:tcBorders>
          </w:tcPr>
          <w:p>
            <w:pPr>
              <w:pStyle w:val="Normal"/>
              <w:ind w:hanging="0"/>
              <w:rPr/>
            </w:pPr>
            <w:ins w:id="15010" w:author="IBM Customer" w:date="1998-10-16T11:00:00Z">
              <w:r>
                <w:rPr/>
                <w:t>X</w:t>
              </w:r>
            </w:ins>
          </w:p>
        </w:tc>
        <w:tc>
          <w:tcPr>
            <w:tcW w:w="417" w:type="dxa"/>
            <w:tcBorders>
              <w:left w:val="single" w:sz="12" w:space="0" w:color="000000"/>
              <w:right w:val="single" w:sz="12" w:space="0" w:color="000000"/>
            </w:tcBorders>
          </w:tcPr>
          <w:p>
            <w:pPr>
              <w:pStyle w:val="Normal"/>
              <w:ind w:hanging="0"/>
              <w:rPr/>
            </w:pPr>
            <w:r>
              <w:rPr/>
              <w:t>X</w:t>
            </w:r>
          </w:p>
        </w:tc>
        <w:tc>
          <w:tcPr>
            <w:tcW w:w="2003" w:type="dxa"/>
            <w:tcBorders>
              <w:left w:val="single" w:sz="12" w:space="0" w:color="000000"/>
              <w:right w:val="single" w:sz="12" w:space="0" w:color="000000"/>
            </w:tcBorders>
          </w:tcPr>
          <w:p>
            <w:pPr>
              <w:pStyle w:val="Normal"/>
              <w:ind w:hanging="0"/>
              <w:rPr/>
            </w:pPr>
            <w:r>
              <w:rPr/>
              <w:t>4.10.7.4.3</w:t>
            </w:r>
          </w:p>
        </w:tc>
      </w:tr>
      <w:tr>
        <w:trPr/>
        <w:tc>
          <w:tcPr>
            <w:tcW w:w="1665" w:type="dxa"/>
            <w:tcBorders>
              <w:left w:val="single" w:sz="12" w:space="0" w:color="000000"/>
              <w:right w:val="single" w:sz="12" w:space="0" w:color="000000"/>
            </w:tcBorders>
          </w:tcPr>
          <w:p>
            <w:pPr>
              <w:pStyle w:val="Normal"/>
              <w:ind w:hanging="0"/>
              <w:rPr/>
            </w:pPr>
            <w:r>
              <w:rPr/>
              <w:t>3.11.1.3</w:t>
            </w:r>
          </w:p>
        </w:tc>
        <w:tc>
          <w:tcPr>
            <w:tcW w:w="3825" w:type="dxa"/>
            <w:tcBorders>
              <w:left w:val="single" w:sz="12" w:space="0" w:color="000000"/>
              <w:right w:val="single" w:sz="12" w:space="0" w:color="000000"/>
            </w:tcBorders>
          </w:tcPr>
          <w:p>
            <w:pPr>
              <w:pStyle w:val="Normal"/>
              <w:ind w:hanging="0"/>
              <w:rPr/>
            </w:pPr>
            <w:r>
              <w:rPr/>
              <w:t>FIBER COATING DIAMTER</w:t>
            </w:r>
          </w:p>
        </w:tc>
        <w:tc>
          <w:tcPr>
            <w:tcW w:w="720" w:type="dxa"/>
            <w:tcBorders>
              <w:left w:val="single" w:sz="12" w:space="0" w:color="000000"/>
              <w:right w:val="single" w:sz="12" w:space="0" w:color="000000"/>
            </w:tcBorders>
          </w:tcPr>
          <w:p>
            <w:pPr>
              <w:pStyle w:val="Normal"/>
              <w:ind w:hanging="0"/>
              <w:rPr/>
            </w:pPr>
            <w:r>
              <w:rPr/>
              <w:t>TBS</w:t>
            </w:r>
          </w:p>
        </w:tc>
        <w:tc>
          <w:tcPr>
            <w:tcW w:w="417" w:type="dxa"/>
            <w:tcBorders>
              <w:left w:val="single" w:sz="12" w:space="0" w:color="000000"/>
              <w:right w:val="single" w:sz="12" w:space="0" w:color="000000"/>
            </w:tcBorders>
          </w:tcPr>
          <w:p>
            <w:pPr>
              <w:pStyle w:val="Normal"/>
              <w:ind w:hanging="0"/>
              <w:rPr/>
            </w:pPr>
            <w:ins w:id="15011" w:author="IBM Customer" w:date="1998-10-16T11:03:00Z">
              <w:r>
                <w:rPr/>
                <w:t>X</w:t>
              </w:r>
            </w:ins>
          </w:p>
        </w:tc>
        <w:tc>
          <w:tcPr>
            <w:tcW w:w="417" w:type="dxa"/>
            <w:tcBorders>
              <w:left w:val="single" w:sz="12" w:space="0" w:color="000000"/>
              <w:right w:val="single" w:sz="12" w:space="0" w:color="000000"/>
            </w:tcBorders>
          </w:tcPr>
          <w:p>
            <w:pPr>
              <w:pStyle w:val="Normal"/>
              <w:ind w:hanging="0"/>
              <w:rPr/>
            </w:pPr>
            <w:ins w:id="15012" w:author="IBM Customer" w:date="1998-10-16T11:03:00Z">
              <w:r>
                <w:rPr/>
                <w:t>X</w:t>
              </w:r>
            </w:ins>
          </w:p>
        </w:tc>
        <w:tc>
          <w:tcPr>
            <w:tcW w:w="417" w:type="dxa"/>
            <w:tcBorders>
              <w:left w:val="single" w:sz="12" w:space="0" w:color="000000"/>
              <w:right w:val="single" w:sz="12" w:space="0" w:color="000000"/>
            </w:tcBorders>
          </w:tcPr>
          <w:p>
            <w:pPr>
              <w:pStyle w:val="Normal"/>
              <w:ind w:hanging="0"/>
              <w:rPr/>
            </w:pPr>
            <w:r>
              <w:rPr/>
              <w:t>X</w:t>
            </w:r>
          </w:p>
        </w:tc>
        <w:tc>
          <w:tcPr>
            <w:tcW w:w="2003" w:type="dxa"/>
            <w:tcBorders>
              <w:left w:val="single" w:sz="12" w:space="0" w:color="000000"/>
              <w:right w:val="single" w:sz="12" w:space="0" w:color="000000"/>
            </w:tcBorders>
          </w:tcPr>
          <w:p>
            <w:pPr>
              <w:pStyle w:val="Normal"/>
              <w:ind w:hanging="0"/>
              <w:rPr/>
            </w:pPr>
            <w:r>
              <w:rPr/>
              <w:t>4.10.7.4.3</w:t>
            </w:r>
          </w:p>
        </w:tc>
      </w:tr>
      <w:tr>
        <w:trPr/>
        <w:tc>
          <w:tcPr>
            <w:tcW w:w="1665" w:type="dxa"/>
            <w:tcBorders>
              <w:left w:val="single" w:sz="12" w:space="0" w:color="000000"/>
              <w:right w:val="single" w:sz="12" w:space="0" w:color="000000"/>
            </w:tcBorders>
          </w:tcPr>
          <w:p>
            <w:pPr>
              <w:pStyle w:val="Normal"/>
              <w:ind w:hanging="0"/>
              <w:rPr/>
            </w:pPr>
            <w:r>
              <w:rPr/>
              <w:t>3.11.2</w:t>
            </w:r>
          </w:p>
        </w:tc>
        <w:tc>
          <w:tcPr>
            <w:tcW w:w="3825" w:type="dxa"/>
            <w:tcBorders>
              <w:left w:val="single" w:sz="12" w:space="0" w:color="000000"/>
              <w:right w:val="single" w:sz="12" w:space="0" w:color="000000"/>
            </w:tcBorders>
          </w:tcPr>
          <w:p>
            <w:pPr>
              <w:pStyle w:val="Normal"/>
              <w:ind w:hanging="0"/>
              <w:rPr/>
            </w:pPr>
            <w:r>
              <w:rPr/>
              <w:t xml:space="preserve">CABLE </w:t>
            </w:r>
          </w:p>
        </w:tc>
        <w:tc>
          <w:tcPr>
            <w:tcW w:w="720"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snapToGrid w:val="false"/>
              <w:ind w:hanging="0"/>
              <w:rPr/>
            </w:pPr>
            <w:r>
              <w:rPr/>
            </w:r>
          </w:p>
        </w:tc>
        <w:tc>
          <w:tcPr>
            <w:tcW w:w="2003" w:type="dxa"/>
            <w:tcBorders>
              <w:left w:val="single" w:sz="12" w:space="0" w:color="000000"/>
              <w:right w:val="single" w:sz="12" w:space="0" w:color="000000"/>
            </w:tcBorders>
          </w:tcPr>
          <w:p>
            <w:pPr>
              <w:pStyle w:val="Normal"/>
              <w:snapToGrid w:val="false"/>
              <w:ind w:hanging="0"/>
              <w:rPr/>
            </w:pPr>
            <w:r>
              <w:rPr/>
            </w:r>
          </w:p>
        </w:tc>
      </w:tr>
      <w:tr>
        <w:trPr/>
        <w:tc>
          <w:tcPr>
            <w:tcW w:w="1665" w:type="dxa"/>
            <w:tcBorders>
              <w:left w:val="single" w:sz="12" w:space="0" w:color="000000"/>
              <w:right w:val="single" w:sz="12" w:space="0" w:color="000000"/>
            </w:tcBorders>
          </w:tcPr>
          <w:p>
            <w:pPr>
              <w:pStyle w:val="Normal"/>
              <w:ind w:hanging="0"/>
              <w:rPr/>
            </w:pPr>
            <w:r>
              <w:rPr/>
              <w:t>3.11.2.1</w:t>
            </w:r>
          </w:p>
        </w:tc>
        <w:tc>
          <w:tcPr>
            <w:tcW w:w="3825" w:type="dxa"/>
            <w:tcBorders>
              <w:left w:val="single" w:sz="12" w:space="0" w:color="000000"/>
              <w:right w:val="single" w:sz="12" w:space="0" w:color="000000"/>
            </w:tcBorders>
          </w:tcPr>
          <w:p>
            <w:pPr>
              <w:pStyle w:val="Normal"/>
              <w:ind w:hanging="0"/>
              <w:rPr/>
            </w:pPr>
            <w:r>
              <w:rPr/>
              <w:t xml:space="preserve">CABLE BUFFER </w:t>
            </w:r>
            <w:del w:id="15013" w:author="IBM Customer" w:date="1999-05-04T07:34:00Z">
              <w:r>
                <w:rPr/>
                <w:delText>(IF APPLICABLE)</w:delText>
              </w:r>
            </w:del>
          </w:p>
        </w:tc>
        <w:tc>
          <w:tcPr>
            <w:tcW w:w="720" w:type="dxa"/>
            <w:tcBorders>
              <w:left w:val="single" w:sz="12" w:space="0" w:color="000000"/>
              <w:right w:val="single" w:sz="12" w:space="0" w:color="000000"/>
            </w:tcBorders>
          </w:tcPr>
          <w:p>
            <w:pPr>
              <w:pStyle w:val="Normal"/>
              <w:ind w:hanging="0"/>
              <w:rPr/>
            </w:pPr>
            <w:ins w:id="15014" w:author="IBM Customer" w:date="1998-10-27T11:50:00Z">
              <w:r>
                <w:rPr/>
                <w:t>TBS</w:t>
              </w:r>
            </w:ins>
            <w:del w:id="15015" w:author="Unknown" w:date="0-00-00T00:00:00Z">
              <w:r>
                <w:rPr/>
                <w:delText>D</w:delText>
              </w:r>
            </w:del>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ins w:id="15016" w:author="IBM Customer" w:date="1998-10-27T11:50:00Z">
              <w:r>
                <w:rPr/>
                <w:t>X</w:t>
              </w:r>
            </w:ins>
          </w:p>
        </w:tc>
        <w:tc>
          <w:tcPr>
            <w:tcW w:w="2003" w:type="dxa"/>
            <w:tcBorders>
              <w:left w:val="single" w:sz="12" w:space="0" w:color="000000"/>
              <w:right w:val="single" w:sz="12" w:space="0" w:color="000000"/>
            </w:tcBorders>
          </w:tcPr>
          <w:p>
            <w:pPr>
              <w:pStyle w:val="Normal"/>
              <w:ind w:hanging="0"/>
              <w:rPr/>
            </w:pPr>
            <w:r>
              <w:rPr/>
              <w:t>4.10.7</w:t>
            </w:r>
          </w:p>
        </w:tc>
      </w:tr>
      <w:tr>
        <w:trPr/>
        <w:tc>
          <w:tcPr>
            <w:tcW w:w="1665" w:type="dxa"/>
            <w:tcBorders>
              <w:left w:val="single" w:sz="12" w:space="0" w:color="000000"/>
              <w:right w:val="single" w:sz="12" w:space="0" w:color="000000"/>
            </w:tcBorders>
          </w:tcPr>
          <w:p>
            <w:pPr>
              <w:pStyle w:val="Normal"/>
              <w:ind w:hanging="0"/>
              <w:rPr/>
            </w:pPr>
            <w:r>
              <w:rPr/>
              <w:t>3.11.2.2</w:t>
            </w:r>
          </w:p>
        </w:tc>
        <w:tc>
          <w:tcPr>
            <w:tcW w:w="3825" w:type="dxa"/>
            <w:tcBorders>
              <w:left w:val="single" w:sz="12" w:space="0" w:color="000000"/>
              <w:right w:val="single" w:sz="12" w:space="0" w:color="000000"/>
            </w:tcBorders>
          </w:tcPr>
          <w:p>
            <w:pPr>
              <w:pStyle w:val="Normal"/>
              <w:ind w:hanging="0"/>
              <w:rPr/>
            </w:pPr>
            <w:r>
              <w:rPr/>
              <w:t>CABLE STRENGTH MEMBER</w:t>
            </w:r>
          </w:p>
        </w:tc>
        <w:tc>
          <w:tcPr>
            <w:tcW w:w="720" w:type="dxa"/>
            <w:tcBorders>
              <w:left w:val="single" w:sz="12" w:space="0" w:color="000000"/>
              <w:right w:val="single" w:sz="12" w:space="0" w:color="000000"/>
            </w:tcBorders>
          </w:tcPr>
          <w:p>
            <w:pPr>
              <w:pStyle w:val="Normal"/>
              <w:ind w:hanging="0"/>
              <w:rPr/>
            </w:pPr>
            <w:ins w:id="15017" w:author="IBM Customer" w:date="1998-10-27T11:50:00Z">
              <w:r>
                <w:rPr/>
                <w:t>TBS</w:t>
              </w:r>
            </w:ins>
            <w:del w:id="15018" w:author="Unknown" w:date="0-00-00T00:00:00Z">
              <w:r>
                <w:rPr/>
                <w:delText>D</w:delText>
              </w:r>
            </w:del>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ins w:id="15019" w:author="IBM Customer" w:date="1998-10-27T11:50:00Z">
              <w:r>
                <w:rPr/>
                <w:t>X</w:t>
              </w:r>
            </w:ins>
          </w:p>
        </w:tc>
        <w:tc>
          <w:tcPr>
            <w:tcW w:w="2003" w:type="dxa"/>
            <w:tcBorders>
              <w:left w:val="single" w:sz="12" w:space="0" w:color="000000"/>
              <w:right w:val="single" w:sz="12" w:space="0" w:color="000000"/>
            </w:tcBorders>
          </w:tcPr>
          <w:p>
            <w:pPr>
              <w:pStyle w:val="Normal"/>
              <w:ind w:hanging="0"/>
              <w:rPr/>
            </w:pPr>
            <w:r>
              <w:rPr/>
              <w:t>4.10.7</w:t>
            </w:r>
          </w:p>
        </w:tc>
      </w:tr>
      <w:tr>
        <w:trPr/>
        <w:tc>
          <w:tcPr>
            <w:tcW w:w="1665" w:type="dxa"/>
            <w:tcBorders>
              <w:left w:val="single" w:sz="12" w:space="0" w:color="000000"/>
              <w:right w:val="single" w:sz="12" w:space="0" w:color="000000"/>
            </w:tcBorders>
          </w:tcPr>
          <w:p>
            <w:pPr>
              <w:pStyle w:val="Normal"/>
              <w:ind w:hanging="0"/>
              <w:rPr/>
            </w:pPr>
            <w:r>
              <w:rPr/>
              <w:t>3.11.2.3</w:t>
            </w:r>
          </w:p>
        </w:tc>
        <w:tc>
          <w:tcPr>
            <w:tcW w:w="3825" w:type="dxa"/>
            <w:tcBorders>
              <w:left w:val="single" w:sz="12" w:space="0" w:color="000000"/>
              <w:right w:val="single" w:sz="12" w:space="0" w:color="000000"/>
            </w:tcBorders>
          </w:tcPr>
          <w:p>
            <w:pPr>
              <w:pStyle w:val="Normal"/>
              <w:ind w:hanging="0"/>
              <w:rPr/>
            </w:pPr>
            <w:r>
              <w:rPr/>
              <w:t>CABLE JACKET</w:t>
            </w:r>
          </w:p>
        </w:tc>
        <w:tc>
          <w:tcPr>
            <w:tcW w:w="720" w:type="dxa"/>
            <w:tcBorders>
              <w:left w:val="single" w:sz="12" w:space="0" w:color="000000"/>
              <w:right w:val="single" w:sz="12" w:space="0" w:color="000000"/>
            </w:tcBorders>
          </w:tcPr>
          <w:p>
            <w:pPr>
              <w:pStyle w:val="Normal"/>
              <w:ind w:hanging="0"/>
              <w:rPr/>
            </w:pPr>
            <w:ins w:id="15020" w:author="IBM Customer" w:date="1998-10-27T11:51:00Z">
              <w:r>
                <w:rPr/>
                <w:t>TBS</w:t>
              </w:r>
            </w:ins>
            <w:del w:id="15021" w:author="Unknown" w:date="0-00-00T00:00:00Z">
              <w:r>
                <w:rPr/>
                <w:delText>D</w:delText>
              </w:r>
            </w:del>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ind w:hanging="0"/>
              <w:rPr/>
            </w:pPr>
            <w:ins w:id="15022" w:author="IBM Customer" w:date="1998-10-27T11:50:00Z">
              <w:r>
                <w:rPr/>
                <w:t>X</w:t>
              </w:r>
            </w:ins>
          </w:p>
        </w:tc>
        <w:tc>
          <w:tcPr>
            <w:tcW w:w="2003" w:type="dxa"/>
            <w:tcBorders>
              <w:left w:val="single" w:sz="12" w:space="0" w:color="000000"/>
              <w:right w:val="single" w:sz="12" w:space="0" w:color="000000"/>
            </w:tcBorders>
          </w:tcPr>
          <w:p>
            <w:pPr>
              <w:pStyle w:val="Normal"/>
              <w:ind w:hanging="0"/>
              <w:rPr/>
            </w:pPr>
            <w:r>
              <w:rPr/>
              <w:t>4.10.7</w:t>
            </w:r>
          </w:p>
        </w:tc>
      </w:tr>
      <w:tr>
        <w:trPr/>
        <w:tc>
          <w:tcPr>
            <w:tcW w:w="1665" w:type="dxa"/>
            <w:tcBorders>
              <w:left w:val="single" w:sz="12" w:space="0" w:color="000000"/>
              <w:right w:val="single" w:sz="12" w:space="0" w:color="000000"/>
            </w:tcBorders>
          </w:tcPr>
          <w:p>
            <w:pPr>
              <w:pStyle w:val="Normal"/>
              <w:ind w:hanging="0"/>
              <w:rPr/>
            </w:pPr>
            <w:ins w:id="15023" w:author="IBM Customer" w:date="1998-10-16T11:08:00Z">
              <w:r>
                <w:rPr/>
                <w:t>3.11.2.3.1</w:t>
              </w:r>
            </w:ins>
          </w:p>
        </w:tc>
        <w:tc>
          <w:tcPr>
            <w:tcW w:w="3825" w:type="dxa"/>
            <w:tcBorders>
              <w:left w:val="single" w:sz="12" w:space="0" w:color="000000"/>
              <w:right w:val="single" w:sz="12" w:space="0" w:color="000000"/>
            </w:tcBorders>
          </w:tcPr>
          <w:p>
            <w:pPr>
              <w:pStyle w:val="Normal"/>
              <w:ind w:hanging="0"/>
              <w:rPr/>
            </w:pPr>
            <w:ins w:id="15024" w:author="IBM Customer" w:date="1998-10-16T11:08:00Z">
              <w:r>
                <w:rPr/>
                <w:t>CABLE JACKET OUTSIDE DIAMETER</w:t>
              </w:r>
            </w:ins>
          </w:p>
        </w:tc>
        <w:tc>
          <w:tcPr>
            <w:tcW w:w="720" w:type="dxa"/>
            <w:tcBorders>
              <w:left w:val="single" w:sz="12" w:space="0" w:color="000000"/>
              <w:right w:val="single" w:sz="12" w:space="0" w:color="000000"/>
            </w:tcBorders>
          </w:tcPr>
          <w:p>
            <w:pPr>
              <w:pStyle w:val="Normal"/>
              <w:ind w:hanging="0"/>
              <w:rPr/>
            </w:pPr>
            <w:ins w:id="15025" w:author="IBM Customer" w:date="1998-10-16T11:23:00Z">
              <w:r>
                <w:rPr/>
                <w:t>TBS</w:t>
              </w:r>
            </w:ins>
          </w:p>
        </w:tc>
        <w:tc>
          <w:tcPr>
            <w:tcW w:w="417" w:type="dxa"/>
            <w:tcBorders>
              <w:left w:val="single" w:sz="12" w:space="0" w:color="000000"/>
              <w:right w:val="single" w:sz="12" w:space="0" w:color="000000"/>
            </w:tcBorders>
          </w:tcPr>
          <w:p>
            <w:pPr>
              <w:pStyle w:val="Normal"/>
              <w:ind w:hanging="0"/>
              <w:rPr/>
            </w:pPr>
            <w:ins w:id="15026" w:author="IBM Customer" w:date="1998-10-16T11:23:00Z">
              <w:r>
                <w:rPr/>
                <w:t>X</w:t>
              </w:r>
            </w:ins>
          </w:p>
        </w:tc>
        <w:tc>
          <w:tcPr>
            <w:tcW w:w="417" w:type="dxa"/>
            <w:tcBorders>
              <w:left w:val="single" w:sz="12" w:space="0" w:color="000000"/>
              <w:right w:val="single" w:sz="12" w:space="0" w:color="000000"/>
            </w:tcBorders>
          </w:tcPr>
          <w:p>
            <w:pPr>
              <w:pStyle w:val="Normal"/>
              <w:ind w:hanging="0"/>
              <w:rPr/>
            </w:pPr>
            <w:ins w:id="15027" w:author="IBM Customer" w:date="1998-10-16T11:24:00Z">
              <w:r>
                <w:rPr/>
                <w:t>X</w:t>
              </w:r>
            </w:ins>
          </w:p>
        </w:tc>
        <w:tc>
          <w:tcPr>
            <w:tcW w:w="417" w:type="dxa"/>
            <w:tcBorders>
              <w:left w:val="single" w:sz="12" w:space="0" w:color="000000"/>
              <w:right w:val="single" w:sz="12" w:space="0" w:color="000000"/>
            </w:tcBorders>
          </w:tcPr>
          <w:p>
            <w:pPr>
              <w:pStyle w:val="Normal"/>
              <w:ind w:hanging="0"/>
              <w:rPr/>
            </w:pPr>
            <w:ins w:id="15028" w:author="IBM Customer" w:date="1998-10-16T11:24:00Z">
              <w:r>
                <w:rPr/>
                <w:t>X</w:t>
              </w:r>
            </w:ins>
          </w:p>
        </w:tc>
        <w:tc>
          <w:tcPr>
            <w:tcW w:w="2003" w:type="dxa"/>
            <w:tcBorders>
              <w:left w:val="single" w:sz="12" w:space="0" w:color="000000"/>
              <w:right w:val="single" w:sz="12" w:space="0" w:color="000000"/>
            </w:tcBorders>
          </w:tcPr>
          <w:p>
            <w:pPr>
              <w:pStyle w:val="Normal"/>
              <w:ind w:hanging="0"/>
              <w:rPr/>
            </w:pPr>
            <w:ins w:id="15029" w:author="IBM Customer" w:date="1998-10-16T11:09:00Z">
              <w:r>
                <w:rPr/>
                <w:t>4.10.7</w:t>
              </w:r>
            </w:ins>
          </w:p>
        </w:tc>
      </w:tr>
      <w:tr>
        <w:trPr/>
        <w:tc>
          <w:tcPr>
            <w:tcW w:w="1665" w:type="dxa"/>
            <w:tcBorders>
              <w:left w:val="single" w:sz="12" w:space="0" w:color="000000"/>
              <w:right w:val="single" w:sz="12" w:space="0" w:color="000000"/>
            </w:tcBorders>
          </w:tcPr>
          <w:p>
            <w:pPr>
              <w:pStyle w:val="Normal"/>
              <w:ind w:hanging="0"/>
              <w:rPr/>
            </w:pPr>
            <w:ins w:id="15030" w:author="IBM Customer" w:date="1998-10-16T11:09:00Z">
              <w:r>
                <w:rPr/>
                <w:t>3.11.2.3.2</w:t>
              </w:r>
            </w:ins>
          </w:p>
        </w:tc>
        <w:tc>
          <w:tcPr>
            <w:tcW w:w="3825" w:type="dxa"/>
            <w:tcBorders>
              <w:left w:val="single" w:sz="12" w:space="0" w:color="000000"/>
              <w:right w:val="single" w:sz="12" w:space="0" w:color="000000"/>
            </w:tcBorders>
          </w:tcPr>
          <w:p>
            <w:pPr>
              <w:pStyle w:val="Normal"/>
              <w:ind w:hanging="0"/>
              <w:rPr/>
            </w:pPr>
            <w:ins w:id="15031" w:author="IBM Customer" w:date="1998-10-16T11:09:00Z">
              <w:r>
                <w:rPr/>
                <w:t>CABLE JACKET STABILITY</w:t>
              </w:r>
            </w:ins>
          </w:p>
        </w:tc>
        <w:tc>
          <w:tcPr>
            <w:tcW w:w="720" w:type="dxa"/>
            <w:tcBorders>
              <w:left w:val="single" w:sz="12" w:space="0" w:color="000000"/>
              <w:right w:val="single" w:sz="12" w:space="0" w:color="000000"/>
            </w:tcBorders>
          </w:tcPr>
          <w:p>
            <w:pPr>
              <w:pStyle w:val="Normal"/>
              <w:ind w:hanging="0"/>
              <w:rPr/>
            </w:pPr>
            <w:ins w:id="15032" w:author="IBM Customer" w:date="1998-10-16T11:11:00Z">
              <w:r>
                <w:rPr/>
                <w:t>D</w:t>
              </w:r>
            </w:ins>
          </w:p>
        </w:tc>
        <w:tc>
          <w:tcPr>
            <w:tcW w:w="417" w:type="dxa"/>
            <w:tcBorders>
              <w:left w:val="single" w:sz="12" w:space="0" w:color="000000"/>
              <w:right w:val="single" w:sz="12" w:space="0" w:color="000000"/>
            </w:tcBorders>
          </w:tcPr>
          <w:p>
            <w:pPr>
              <w:pStyle w:val="Normal"/>
              <w:ind w:hanging="0"/>
              <w:rPr/>
            </w:pPr>
            <w:ins w:id="15033" w:author="IBM Customer" w:date="1998-10-16T11:11:00Z">
              <w:r>
                <w:rPr/>
                <w:t>X</w:t>
              </w:r>
            </w:ins>
          </w:p>
        </w:tc>
        <w:tc>
          <w:tcPr>
            <w:tcW w:w="417" w:type="dxa"/>
            <w:tcBorders>
              <w:left w:val="single" w:sz="12" w:space="0" w:color="000000"/>
              <w:right w:val="single" w:sz="12" w:space="0" w:color="000000"/>
            </w:tcBorders>
          </w:tcPr>
          <w:p>
            <w:pPr>
              <w:pStyle w:val="Normal"/>
              <w:ind w:hanging="0"/>
              <w:rPr/>
            </w:pPr>
            <w:ins w:id="15034" w:author="IBM Customer" w:date="1998-10-16T11:11:00Z">
              <w:r>
                <w:rPr/>
                <w:t>X</w:t>
              </w:r>
            </w:ins>
          </w:p>
        </w:tc>
        <w:tc>
          <w:tcPr>
            <w:tcW w:w="417" w:type="dxa"/>
            <w:tcBorders>
              <w:left w:val="single" w:sz="12" w:space="0" w:color="000000"/>
              <w:right w:val="single" w:sz="12" w:space="0" w:color="000000"/>
            </w:tcBorders>
          </w:tcPr>
          <w:p>
            <w:pPr>
              <w:pStyle w:val="Normal"/>
              <w:ind w:hanging="0"/>
              <w:rPr/>
            </w:pPr>
            <w:ins w:id="15035" w:author="IBM Customer" w:date="1998-10-16T11:11:00Z">
              <w:r>
                <w:rPr/>
                <w:t>X</w:t>
              </w:r>
            </w:ins>
          </w:p>
        </w:tc>
        <w:tc>
          <w:tcPr>
            <w:tcW w:w="2003" w:type="dxa"/>
            <w:tcBorders>
              <w:left w:val="single" w:sz="12" w:space="0" w:color="000000"/>
              <w:right w:val="single" w:sz="12" w:space="0" w:color="000000"/>
            </w:tcBorders>
          </w:tcPr>
          <w:p>
            <w:pPr>
              <w:pStyle w:val="Normal"/>
              <w:snapToGrid w:val="false"/>
              <w:ind w:hanging="0"/>
              <w:rPr/>
            </w:pPr>
            <w:r>
              <w:rPr/>
            </w:r>
          </w:p>
        </w:tc>
      </w:tr>
      <w:tr>
        <w:trPr/>
        <w:tc>
          <w:tcPr>
            <w:tcW w:w="1665" w:type="dxa"/>
            <w:tcBorders>
              <w:left w:val="single" w:sz="12" w:space="0" w:color="000000"/>
              <w:right w:val="single" w:sz="12" w:space="0" w:color="000000"/>
            </w:tcBorders>
          </w:tcPr>
          <w:p>
            <w:pPr>
              <w:pStyle w:val="Normal"/>
              <w:ind w:hanging="0"/>
              <w:rPr/>
            </w:pPr>
            <w:r>
              <w:rPr/>
              <w:t>3.11.2.4</w:t>
            </w:r>
          </w:p>
        </w:tc>
        <w:tc>
          <w:tcPr>
            <w:tcW w:w="3825" w:type="dxa"/>
            <w:tcBorders>
              <w:left w:val="single" w:sz="12" w:space="0" w:color="000000"/>
              <w:right w:val="single" w:sz="12" w:space="0" w:color="000000"/>
            </w:tcBorders>
          </w:tcPr>
          <w:p>
            <w:pPr>
              <w:pStyle w:val="Normal"/>
              <w:ind w:hanging="0"/>
              <w:rPr/>
            </w:pPr>
            <w:r>
              <w:rPr/>
              <w:t xml:space="preserve">CABLE </w:t>
            </w:r>
            <w:ins w:id="15036" w:author="IBM Customer" w:date="1999-05-04T07:34:00Z">
              <w:r>
                <w:rPr/>
                <w:t xml:space="preserve">JACKET </w:t>
              </w:r>
            </w:ins>
            <w:r>
              <w:rPr/>
              <w:t>COLOR</w:t>
            </w:r>
          </w:p>
        </w:tc>
        <w:tc>
          <w:tcPr>
            <w:tcW w:w="720" w:type="dxa"/>
            <w:tcBorders>
              <w:left w:val="single" w:sz="12" w:space="0" w:color="000000"/>
              <w:right w:val="single" w:sz="12" w:space="0" w:color="000000"/>
            </w:tcBorders>
          </w:tcPr>
          <w:p>
            <w:pPr>
              <w:pStyle w:val="Normal"/>
              <w:ind w:hanging="0"/>
              <w:rPr/>
            </w:pPr>
            <w:r>
              <w:rPr/>
              <w:t>D</w:t>
            </w:r>
          </w:p>
        </w:tc>
        <w:tc>
          <w:tcPr>
            <w:tcW w:w="417" w:type="dxa"/>
            <w:tcBorders>
              <w:left w:val="single" w:sz="12" w:space="0" w:color="000000"/>
              <w:right w:val="single" w:sz="12" w:space="0" w:color="000000"/>
            </w:tcBorders>
          </w:tcPr>
          <w:p>
            <w:pPr>
              <w:pStyle w:val="Normal"/>
              <w:ind w:hanging="0"/>
              <w:rPr/>
            </w:pPr>
            <w:r>
              <w:rPr/>
              <w:t>X</w:t>
            </w:r>
          </w:p>
        </w:tc>
        <w:tc>
          <w:tcPr>
            <w:tcW w:w="417" w:type="dxa"/>
            <w:tcBorders>
              <w:left w:val="single" w:sz="12" w:space="0" w:color="000000"/>
              <w:right w:val="single" w:sz="12" w:space="0" w:color="000000"/>
            </w:tcBorders>
          </w:tcPr>
          <w:p>
            <w:pPr>
              <w:pStyle w:val="Normal"/>
              <w:snapToGrid w:val="false"/>
              <w:ind w:hanging="0"/>
              <w:rPr/>
            </w:pPr>
            <w:r>
              <w:rPr/>
            </w:r>
          </w:p>
        </w:tc>
        <w:tc>
          <w:tcPr>
            <w:tcW w:w="417" w:type="dxa"/>
            <w:tcBorders>
              <w:left w:val="single" w:sz="12" w:space="0" w:color="000000"/>
              <w:right w:val="single" w:sz="12" w:space="0" w:color="000000"/>
            </w:tcBorders>
          </w:tcPr>
          <w:p>
            <w:pPr>
              <w:pStyle w:val="Normal"/>
              <w:ind w:hanging="0"/>
              <w:rPr/>
            </w:pPr>
            <w:ins w:id="15037" w:author="IBM Customer" w:date="1998-10-16T11:15:00Z">
              <w:r>
                <w:rPr/>
                <w:t>X</w:t>
              </w:r>
            </w:ins>
          </w:p>
        </w:tc>
        <w:tc>
          <w:tcPr>
            <w:tcW w:w="2003" w:type="dxa"/>
            <w:tcBorders>
              <w:left w:val="single" w:sz="12" w:space="0" w:color="000000"/>
              <w:right w:val="single" w:sz="12" w:space="0" w:color="000000"/>
            </w:tcBorders>
          </w:tcPr>
          <w:p>
            <w:pPr>
              <w:pStyle w:val="Normal"/>
              <w:ind w:hanging="0"/>
              <w:rPr/>
            </w:pPr>
            <w:del w:id="15038" w:author="Unknown" w:date="0-00-00T00:00:00Z">
              <w:r>
                <w:rPr/>
                <w:delText>4.10.7</w:delText>
              </w:r>
            </w:del>
            <w:ins w:id="15039" w:author="IBM Customer" w:date="1998-10-16T11:15:00Z">
              <w:r>
                <w:rPr/>
                <w:t>MIL-STD-104</w:t>
              </w:r>
            </w:ins>
          </w:p>
        </w:tc>
      </w:tr>
      <w:tr>
        <w:trPr/>
        <w:tc>
          <w:tcPr>
            <w:tcW w:w="1665" w:type="dxa"/>
            <w:tcBorders>
              <w:left w:val="single" w:sz="12" w:space="0" w:color="000000"/>
              <w:bottom w:val="single" w:sz="12" w:space="0" w:color="000000"/>
              <w:right w:val="single" w:sz="12" w:space="0" w:color="000000"/>
            </w:tcBorders>
          </w:tcPr>
          <w:p>
            <w:pPr>
              <w:pStyle w:val="Normal"/>
              <w:ind w:hanging="0"/>
              <w:rPr/>
            </w:pPr>
            <w:r>
              <w:rPr/>
              <w:t>3.11.2.</w:t>
            </w:r>
            <w:del w:id="15040" w:author="Unknown" w:date="0-00-00T00:00:00Z">
              <w:r>
                <w:rPr/>
                <w:delText>4</w:delText>
              </w:r>
            </w:del>
            <w:ins w:id="15041" w:author="IBM Customer" w:date="1998-10-16T11:17:00Z">
              <w:r>
                <w:rPr/>
                <w:t>5</w:t>
              </w:r>
            </w:ins>
          </w:p>
        </w:tc>
        <w:tc>
          <w:tcPr>
            <w:tcW w:w="3825" w:type="dxa"/>
            <w:tcBorders>
              <w:left w:val="single" w:sz="12" w:space="0" w:color="000000"/>
              <w:bottom w:val="single" w:sz="12" w:space="0" w:color="000000"/>
              <w:right w:val="single" w:sz="12" w:space="0" w:color="000000"/>
            </w:tcBorders>
          </w:tcPr>
          <w:p>
            <w:pPr>
              <w:pStyle w:val="Normal"/>
              <w:ind w:hanging="0"/>
              <w:rPr/>
            </w:pPr>
            <w:r>
              <w:rPr/>
              <w:t>LENGTHS AND SPLICES</w:t>
            </w:r>
          </w:p>
        </w:tc>
        <w:tc>
          <w:tcPr>
            <w:tcW w:w="720" w:type="dxa"/>
            <w:tcBorders>
              <w:left w:val="single" w:sz="12" w:space="0" w:color="000000"/>
              <w:bottom w:val="single" w:sz="12" w:space="0" w:color="000000"/>
              <w:right w:val="single" w:sz="12" w:space="0" w:color="000000"/>
            </w:tcBorders>
          </w:tcPr>
          <w:p>
            <w:pPr>
              <w:pStyle w:val="Normal"/>
              <w:ind w:hanging="0"/>
              <w:rPr/>
            </w:pPr>
            <w:r>
              <w:rPr/>
              <w:t>TBS</w:t>
            </w:r>
          </w:p>
        </w:tc>
        <w:tc>
          <w:tcPr>
            <w:tcW w:w="417" w:type="dxa"/>
            <w:tcBorders>
              <w:left w:val="single" w:sz="12" w:space="0" w:color="000000"/>
              <w:bottom w:val="single" w:sz="12" w:space="0" w:color="000000"/>
              <w:right w:val="single" w:sz="12" w:space="0" w:color="000000"/>
            </w:tcBorders>
          </w:tcPr>
          <w:p>
            <w:pPr>
              <w:pStyle w:val="Normal"/>
              <w:snapToGrid w:val="false"/>
              <w:ind w:hanging="0"/>
              <w:rPr/>
            </w:pPr>
            <w:r>
              <w:rPr/>
            </w:r>
          </w:p>
        </w:tc>
        <w:tc>
          <w:tcPr>
            <w:tcW w:w="417" w:type="dxa"/>
            <w:tcBorders>
              <w:left w:val="single" w:sz="12" w:space="0" w:color="000000"/>
              <w:bottom w:val="single" w:sz="12" w:space="0" w:color="000000"/>
              <w:right w:val="single" w:sz="12" w:space="0" w:color="000000"/>
            </w:tcBorders>
          </w:tcPr>
          <w:p>
            <w:pPr>
              <w:pStyle w:val="Normal"/>
              <w:snapToGrid w:val="false"/>
              <w:ind w:hanging="0"/>
              <w:rPr/>
            </w:pPr>
            <w:r>
              <w:rPr/>
            </w:r>
          </w:p>
        </w:tc>
        <w:tc>
          <w:tcPr>
            <w:tcW w:w="417" w:type="dxa"/>
            <w:tcBorders>
              <w:left w:val="single" w:sz="12" w:space="0" w:color="000000"/>
              <w:bottom w:val="single" w:sz="12" w:space="0" w:color="000000"/>
              <w:right w:val="single" w:sz="12" w:space="0" w:color="000000"/>
            </w:tcBorders>
          </w:tcPr>
          <w:p>
            <w:pPr>
              <w:pStyle w:val="Normal"/>
              <w:ind w:hanging="0"/>
              <w:rPr/>
            </w:pPr>
            <w:r>
              <w:rPr/>
              <w:t>X</w:t>
            </w:r>
          </w:p>
        </w:tc>
        <w:tc>
          <w:tcPr>
            <w:tcW w:w="2003" w:type="dxa"/>
            <w:tcBorders>
              <w:left w:val="single" w:sz="12" w:space="0" w:color="000000"/>
              <w:bottom w:val="single" w:sz="12" w:space="0" w:color="000000"/>
              <w:right w:val="single" w:sz="12" w:space="0" w:color="000000"/>
            </w:tcBorders>
          </w:tcPr>
          <w:p>
            <w:pPr>
              <w:pStyle w:val="Normal"/>
              <w:ind w:hanging="0"/>
              <w:rPr/>
            </w:pPr>
            <w:ins w:id="15042" w:author="IBM Customer" w:date="1998-10-16T11:16:00Z">
              <w:r>
                <w:rPr/>
                <w:t>EIA/TIA-455 FOTP 60 &amp; 61</w:t>
              </w:r>
            </w:ins>
          </w:p>
        </w:tc>
      </w:tr>
    </w:tbl>
    <w:p>
      <w:pPr>
        <w:pStyle w:val="Normal"/>
        <w:ind w:hanging="0"/>
        <w:rPr>
          <w:ins w:id="15044" w:author="IBM Customer" w:date="2000-04-03T06:38:00Z"/>
        </w:rPr>
      </w:pPr>
      <w:ins w:id="15043" w:author="IBM Customer" w:date="2000-04-03T06:38:00Z">
        <w:r>
          <w:rPr/>
        </w:r>
      </w:ins>
    </w:p>
    <w:p>
      <w:pPr>
        <w:pStyle w:val="Normal"/>
        <w:ind w:hanging="0"/>
        <w:rPr>
          <w:ins w:id="15046" w:author="IBM Customer" w:date="2000-04-03T06:38:00Z"/>
        </w:rPr>
      </w:pPr>
      <w:ins w:id="15045" w:author="IBM Customer" w:date="2000-04-03T06:38:00Z">
        <w:r>
          <w:rPr/>
        </w:r>
      </w:ins>
    </w:p>
    <w:p>
      <w:pPr>
        <w:pStyle w:val="Normal"/>
        <w:ind w:hanging="0"/>
        <w:rPr>
          <w:ins w:id="15048" w:author="IBM Customer" w:date="2000-04-03T06:38:00Z"/>
        </w:rPr>
      </w:pPr>
      <w:ins w:id="15047" w:author="IBM Customer" w:date="2000-04-03T06:38:00Z">
        <w:r>
          <w:rPr/>
        </w:r>
      </w:ins>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hanging="0"/>
        <w:rPr>
          <w:ins w:id="15088" w:author="IBM Customer" w:date="2000-04-03T06:38:00Z"/>
        </w:rPr>
      </w:pPr>
      <w:ins w:id="15049" w:author="IBM Customer" w:date="2000-04-03T06:38:00Z">
        <w:r>
          <w:rPr/>
        </w:r>
      </w:ins>
    </w:p>
    <w:p>
      <w:pPr>
        <w:pStyle w:val="Normal"/>
        <w:rPr>
          <w:del w:id="15090" w:author="IBM Customer" w:date="2000-04-03T06:39:00Z"/>
        </w:rPr>
      </w:pPr>
      <w:del w:id="15089" w:author="IBM Customer" w:date="2000-04-03T06:39:00Z">
        <w:r>
          <w:rPr/>
        </w:r>
      </w:del>
    </w:p>
    <w:p>
      <w:pPr>
        <w:pStyle w:val="Normal"/>
        <w:rPr/>
      </w:pPr>
      <w:bookmarkStart w:id="273" w:name="__RefHeading___Toc433692926"/>
      <w:bookmarkEnd w:id="273"/>
      <w:r>
        <w:rPr/>
        <w:t>APPENDIX A</w:t>
      </w:r>
      <w:ins w:id="15091" w:author="The Boeing Company" w:date="2000-02-17T12:06:00Z">
        <w:r>
          <w:rPr/>
          <w:t xml:space="preserve"> </w:t>
        </w:r>
      </w:ins>
      <w:ins w:id="15092" w:author="IBM Customer" w:date="1998-10-22T11:30:00Z">
        <w:del w:id="15093" w:author="The Boeing Company" w:date="2000-02-17T12:06:00Z">
          <w:r>
            <w:rPr/>
            <w:tab/>
          </w:r>
        </w:del>
      </w:ins>
      <w:del w:id="15094" w:author="Unknown" w:date="0-00-00T00:00:00Z">
        <w:r>
          <w:rPr/>
          <w:delText xml:space="preserve">   </w:delText>
        </w:r>
      </w:del>
      <w:r>
        <w:rPr/>
        <w:t>ITEM DETAIL SPECIFICATION</w:t>
      </w:r>
    </w:p>
    <w:p>
      <w:pPr>
        <w:pStyle w:val="Normal"/>
        <w:rPr>
          <w:b/>
          <w:b/>
        </w:rPr>
      </w:pPr>
      <w:r>
        <w:rPr>
          <w:b/>
        </w:rPr>
      </w:r>
    </w:p>
    <w:p>
      <w:pPr>
        <w:pStyle w:val="Normal"/>
        <w:rPr>
          <w:ins w:id="15096" w:author="IBM Customer" w:date="2000-03-31T11:48:00Z"/>
        </w:rPr>
      </w:pPr>
      <w:r>
        <w:rPr/>
        <w:t>SPECIFICATION CUSTODIAN:</w:t>
      </w:r>
      <w:ins w:id="15095" w:author="The Boeing Company" w:date="2000-02-17T12:06:00Z">
        <w:r>
          <w:rPr/>
          <w:t xml:space="preserve"> </w:t>
        </w:r>
      </w:ins>
    </w:p>
    <w:p>
      <w:pPr>
        <w:pStyle w:val="Normal"/>
        <w:rPr>
          <w:b/>
          <w:b/>
          <w:vanish/>
          <w:del w:id="15098" w:author="IBM Customer" w:date="2000-03-31T11:48:00Z"/>
        </w:rPr>
      </w:pPr>
      <w:del w:id="15097" w:author="IBM Customer" w:date="2000-03-31T11:48:00Z">
        <w:r>
          <w:rPr>
            <w:b/>
            <w:vanish/>
          </w:rPr>
        </w:r>
      </w:del>
    </w:p>
    <w:p>
      <w:pPr>
        <w:pStyle w:val="Normal"/>
        <w:rPr>
          <w:b/>
          <w:b/>
          <w:vanish/>
          <w:del w:id="15100" w:author="IBM Customer" w:date="2000-03-31T11:48:00Z"/>
        </w:rPr>
      </w:pPr>
      <w:del w:id="15099" w:author="IBM Customer" w:date="2000-03-31T11:48:00Z">
        <w:r>
          <w:rPr>
            <w:b/>
            <w:vanish/>
          </w:rPr>
        </w:r>
      </w:del>
    </w:p>
    <w:p>
      <w:pPr>
        <w:pStyle w:val="Normal"/>
        <w:rPr>
          <w:ins w:id="15106" w:author="IBM Customer" w:date="2000-03-31T11:48:00Z"/>
        </w:rPr>
      </w:pPr>
      <w:ins w:id="15101" w:author="The Boeing Company" w:date="2000-02-17T12:06:00Z">
        <w:del w:id="15102" w:author="IBM Customer" w:date="2000-03-31T11:48:00Z">
          <w:r>
            <w:rPr/>
            <w:tab/>
            <w:tab/>
            <w:tab/>
          </w:r>
        </w:del>
      </w:ins>
      <w:del w:id="15103" w:author="The Boeing Company" w:date="2000-02-17T12:06:00Z">
        <w:r>
          <w:rPr/>
          <w:tab/>
        </w:r>
      </w:del>
      <w:del w:id="15104" w:author="Unknown" w:date="0-00-00T00:00:00Z">
        <w:r>
          <w:rPr/>
          <w:delText xml:space="preserve"> </w:delText>
        </w:r>
      </w:del>
      <w:ins w:id="15105" w:author="IBM Customer" w:date="1998-10-14T15:31:00Z">
        <w:r>
          <w:rPr/>
          <w:t xml:space="preserve">THE BOEING COMPANY </w:t>
        </w:r>
      </w:ins>
    </w:p>
    <w:p>
      <w:pPr>
        <w:pStyle w:val="Normal"/>
        <w:rPr>
          <w:ins w:id="15114" w:author="IBM Customer" w:date="2000-03-31T11:48:00Z"/>
        </w:rPr>
      </w:pPr>
      <w:ins w:id="15107" w:author="The Boeing Company" w:date="2000-02-17T12:06:00Z">
        <w:del w:id="15108" w:author="IBM Customer" w:date="2000-03-31T11:48:00Z">
          <w:r>
            <w:rPr/>
            <w:delText xml:space="preserve">                        </w:delText>
          </w:r>
        </w:del>
      </w:ins>
      <w:ins w:id="15109" w:author="IBM Customer" w:date="1999-05-04T10:14:00Z">
        <w:del w:id="15110" w:author="The Boeing Company" w:date="2000-02-17T12:06:00Z">
          <w:r>
            <w:rPr/>
            <w:tab/>
          </w:r>
        </w:del>
      </w:ins>
      <w:ins w:id="15111" w:author="IBM Customer" w:date="1998-10-14T15:31:00Z">
        <w:del w:id="15112" w:author="The Boeing Company" w:date="2000-02-17T12:06:00Z">
          <w:r>
            <w:rPr/>
            <w:delText>ISDS - SPACE STATION DIVISION</w:delText>
          </w:r>
        </w:del>
      </w:ins>
      <w:ins w:id="15113" w:author="The Boeing Company" w:date="2000-02-17T12:06:00Z">
        <w:r>
          <w:rPr/>
          <w:t>SPACE AND COMMUNICATIONS DIVISION</w:t>
        </w:r>
      </w:ins>
    </w:p>
    <w:p>
      <w:pPr>
        <w:pStyle w:val="Normal"/>
        <w:rPr>
          <w:ins w:id="15122" w:author="IBM Customer" w:date="2000-03-31T11:48:00Z"/>
        </w:rPr>
      </w:pPr>
      <w:ins w:id="15115" w:author="The Boeing Company" w:date="2000-02-17T12:06:00Z">
        <w:del w:id="15116" w:author="IBM Customer" w:date="2000-03-31T11:48:00Z">
          <w:r>
            <w:rPr/>
            <w:delText xml:space="preserve">                        </w:delText>
          </w:r>
        </w:del>
      </w:ins>
      <w:ins w:id="15117" w:author="IBM Customer" w:date="1999-05-04T10:14:00Z">
        <w:del w:id="15118" w:author="The Boeing Company" w:date="2000-02-17T12:06:00Z">
          <w:r>
            <w:rPr/>
            <w:tab/>
          </w:r>
        </w:del>
      </w:ins>
      <w:ins w:id="15119" w:author="IBM Customer" w:date="1998-10-14T15:31:00Z">
        <w:del w:id="15120" w:author="The Boeing Company" w:date="2000-02-17T12:07:00Z">
          <w:r>
            <w:rPr/>
            <w:delText>5301 BOLSA AVENUE</w:delText>
          </w:r>
        </w:del>
      </w:ins>
      <w:ins w:id="15121" w:author="The Boeing Company" w:date="2000-02-17T12:06:00Z">
        <w:r>
          <w:rPr/>
          <w:t xml:space="preserve">2100 SPACE PARK DRIVE </w:t>
        </w:r>
      </w:ins>
    </w:p>
    <w:p>
      <w:pPr>
        <w:pStyle w:val="Normal"/>
        <w:rPr>
          <w:ins w:id="15130" w:author="IBM Customer" w:date="2000-03-31T11:48:00Z"/>
        </w:rPr>
      </w:pPr>
      <w:ins w:id="15123" w:author="The Boeing Company" w:date="2000-02-17T12:06:00Z">
        <w:del w:id="15124" w:author="IBM Customer" w:date="2000-03-31T11:48:00Z">
          <w:r>
            <w:rPr/>
            <w:delText xml:space="preserve">                        </w:delText>
          </w:r>
        </w:del>
      </w:ins>
      <w:ins w:id="15125" w:author="IBM Customer" w:date="1999-05-04T10:14:00Z">
        <w:del w:id="15126" w:author="The Boeing Company" w:date="2000-02-17T12:06:00Z">
          <w:r>
            <w:rPr/>
            <w:tab/>
          </w:r>
        </w:del>
      </w:ins>
      <w:ins w:id="15127" w:author="IBM Customer" w:date="1998-10-14T15:31:00Z">
        <w:del w:id="15128" w:author="The Boeing Company" w:date="2000-02-17T12:07:00Z">
          <w:r>
            <w:rPr/>
            <w:delText>HUNTINGTON BEACH, CA. 92647</w:delText>
          </w:r>
        </w:del>
      </w:ins>
      <w:ins w:id="15129" w:author="The Boeing Company" w:date="2000-02-17T12:06:00Z">
        <w:r>
          <w:rPr/>
          <w:t>HOUSTON TEXAS, 77058</w:t>
        </w:r>
      </w:ins>
    </w:p>
    <w:p>
      <w:pPr>
        <w:pStyle w:val="Normal"/>
        <w:rPr>
          <w:ins w:id="15138" w:author="IBM Customer" w:date="2000-03-31T11:48:00Z"/>
        </w:rPr>
      </w:pPr>
      <w:ins w:id="15131" w:author="The Boeing Company" w:date="2000-02-17T12:06:00Z">
        <w:del w:id="15132" w:author="IBM Customer" w:date="2000-03-31T11:48:00Z">
          <w:r>
            <w:rPr/>
            <w:delText xml:space="preserve">                       </w:delText>
          </w:r>
        </w:del>
      </w:ins>
      <w:ins w:id="15133" w:author="IBM Customer" w:date="1999-05-04T10:14:00Z">
        <w:del w:id="15134" w:author="The Boeing Company" w:date="2000-02-17T12:06:00Z">
          <w:r>
            <w:rPr/>
            <w:tab/>
          </w:r>
        </w:del>
      </w:ins>
      <w:ins w:id="15135" w:author="IBM Customer" w:date="1998-10-14T15:31:00Z">
        <w:r>
          <w:rPr/>
          <w:t>CAGE CODE</w:t>
        </w:r>
      </w:ins>
      <w:ins w:id="15136" w:author="The Boeing Company" w:date="2000-02-17T12:07:00Z">
        <w:r>
          <w:rPr/>
          <w:t>: 2B945</w:t>
        </w:r>
      </w:ins>
      <w:del w:id="15137" w:author="The Boeing Company" w:date="2000-02-17T12:07:00Z">
        <w:r>
          <w:rPr/>
          <w:delText xml:space="preserve"> 18355</w:delText>
        </w:r>
      </w:del>
    </w:p>
    <w:p>
      <w:pPr>
        <w:pStyle w:val="Normal"/>
        <w:rPr>
          <w:b/>
          <w:b/>
          <w:del w:id="15141" w:author="Unknown" w:date="0-00-00T00:00:00Z"/>
        </w:rPr>
      </w:pPr>
      <w:del w:id="15139" w:author="Unknown" w:date="0-00-00T00:00:00Z">
        <w:r>
          <w:rPr>
            <w:b/>
          </w:rPr>
          <w:delText xml:space="preserve"> </w:delText>
        </w:r>
      </w:del>
      <w:del w:id="15140" w:author="Unknown" w:date="0-00-00T00:00:00Z">
        <w:r>
          <w:rPr>
            <w:b/>
          </w:rPr>
          <w:delText xml:space="preserve">McDONNELL DOUGLAS SPACE SYSTEMS COMPANY   </w:delText>
          <w:tab/>
          <w:tab/>
          <w:tab/>
          <w:tab/>
          <w:delText xml:space="preserve"> SPACE STATION DIVISION</w:delText>
        </w:r>
      </w:del>
    </w:p>
    <w:p>
      <w:pPr>
        <w:pStyle w:val="Normal"/>
        <w:rPr>
          <w:b/>
          <w:b/>
          <w:del w:id="15143" w:author="Unknown" w:date="0-00-00T00:00:00Z"/>
        </w:rPr>
      </w:pPr>
      <w:del w:id="15142" w:author="Unknown" w:date="0-00-00T00:00:00Z">
        <w:r>
          <w:rPr>
            <w:b/>
          </w:rPr>
          <w:tab/>
          <w:tab/>
          <w:tab/>
          <w:tab/>
          <w:tab/>
          <w:delText xml:space="preserve"> 5301 BOLSA AVE</w:delText>
        </w:r>
      </w:del>
    </w:p>
    <w:p>
      <w:pPr>
        <w:pStyle w:val="Normal"/>
        <w:rPr>
          <w:b/>
          <w:b/>
          <w:spacing w:val="-30"/>
          <w:del w:id="15145" w:author="IBM Customer" w:date="2000-03-31T11:48:00Z"/>
        </w:rPr>
      </w:pPr>
      <w:del w:id="15144" w:author="Unknown" w:date="0-00-00T00:00:00Z">
        <w:r>
          <w:rPr>
            <w:b/>
          </w:rPr>
          <w:tab/>
          <w:tab/>
          <w:tab/>
          <w:tab/>
          <w:tab/>
          <w:delText>HUNTINGTON BEACH, CA. 92647</w:delText>
        </w:r>
      </w:del>
    </w:p>
    <w:p>
      <w:pPr>
        <w:pStyle w:val="Normal"/>
        <w:rPr>
          <w:b/>
          <w:b/>
          <w:spacing w:val="-30"/>
        </w:rPr>
      </w:pPr>
      <w:r>
        <w:rPr>
          <w:b/>
          <w:spacing w:val="-30"/>
        </w:rPr>
        <w:tab/>
        <w:tab/>
        <w:tab/>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snapToGrid w:val="false"/>
              <w:rPr>
                <w:b/>
                <w:b/>
                <w:spacing w:val="-30"/>
              </w:rPr>
            </w:pPr>
            <w:r>
              <w:rPr>
                <w:b/>
                <w:spacing w:val="-30"/>
              </w:rPr>
            </w:r>
          </w:p>
          <w:p>
            <w:pPr>
              <w:pStyle w:val="Normal"/>
              <w:rPr>
                <w:b/>
                <w:b/>
                <w:spacing w:val="-30"/>
                <w:sz w:val="28"/>
              </w:rPr>
            </w:pPr>
            <w:r>
              <w:rPr>
                <w:b/>
                <w:spacing w:val="-30"/>
              </w:rPr>
              <w:t xml:space="preserve"> </w:t>
            </w:r>
            <w:r>
              <w:rPr>
                <w:b/>
                <w:sz w:val="28"/>
              </w:rPr>
              <w:t>INTERNATIONAL SPACE STATION PROGRAM OFFICE</w:t>
            </w:r>
          </w:p>
          <w:p>
            <w:pPr>
              <w:pStyle w:val="Normal"/>
              <w:rPr>
                <w:b/>
                <w:b/>
                <w:spacing w:val="-30"/>
                <w:sz w:val="28"/>
              </w:rPr>
            </w:pPr>
            <w:r>
              <w:rPr>
                <w:b/>
                <w:spacing w:val="-30"/>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SSQ 21654 R</w:t>
            </w:r>
            <w:ins w:id="15146" w:author="The Boeing Company" w:date="2000-02-17T12:08:00Z">
              <w:r>
                <w:rPr>
                  <w:b/>
                  <w:sz w:val="28"/>
                </w:rPr>
                <w:t>evision C</w:t>
              </w:r>
            </w:ins>
            <w:del w:id="15147" w:author="The Boeing Company" w:date="2000-02-17T12:08:00Z">
              <w:r>
                <w:rPr>
                  <w:b/>
                  <w:sz w:val="28"/>
                </w:rPr>
                <w:delText>ev. C</w:delText>
              </w:r>
            </w:del>
          </w:p>
          <w:p>
            <w:pPr>
              <w:pStyle w:val="Normal"/>
              <w:rPr/>
            </w:pPr>
            <w:del w:id="15148" w:author="The Boeing Company" w:date="2000-02-17T12:08:00Z">
              <w:r>
                <w:rPr>
                  <w:b/>
                  <w:sz w:val="28"/>
                </w:rPr>
                <w:delText>September 8, 1998</w:delText>
              </w:r>
            </w:del>
            <w:ins w:id="15149" w:author="The Boeing Company" w:date="2000-02-17T12:08:00Z">
              <w:r>
                <w:rPr>
                  <w:b/>
                  <w:sz w:val="28"/>
                </w:rPr>
                <w:t>May 03, 1999</w:t>
              </w:r>
            </w:ins>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ational Aeronautics and Space Administration</w:t>
            </w:r>
          </w:p>
          <w:p>
            <w:pPr>
              <w:pStyle w:val="Normal"/>
              <w:rPr>
                <w:b/>
                <w:b/>
              </w:rPr>
            </w:pPr>
            <w:r>
              <w:rPr>
                <w:b/>
              </w:rPr>
              <w:t>International Space Station Program</w:t>
            </w:r>
          </w:p>
          <w:p>
            <w:pPr>
              <w:pStyle w:val="Normal"/>
              <w:rPr>
                <w:b/>
                <w:b/>
              </w:rPr>
            </w:pPr>
            <w:r>
              <w:rPr>
                <w:b/>
              </w:rPr>
              <w:t>Johnson Space Center, Houston, Texas</w:t>
            </w:r>
          </w:p>
          <w:p>
            <w:pPr>
              <w:pStyle w:val="Normal"/>
              <w:rPr>
                <w:b/>
                <w:b/>
              </w:rPr>
            </w:pPr>
            <w:r>
              <w:rPr>
                <w:b/>
              </w:rPr>
              <w:t xml:space="preserve">                                                                                                  </w:t>
            </w:r>
            <w:ins w:id="15150" w:author="foobar" w:date="1998-11-05T18:14:00Z">
              <w:r>
                <w:rPr/>
                <w:drawing>
                  <wp:inline distT="0" distB="0" distL="0" distR="0">
                    <wp:extent cx="1563370" cy="12592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3"/>
                            <a:srcRect l="-23" t="-29" r="-23" b="-29"/>
                            <a:stretch>
                              <a:fillRect/>
                            </a:stretch>
                          </pic:blipFill>
                          <pic:spPr bwMode="auto">
                            <a:xfrm>
                              <a:off x="0" y="0"/>
                              <a:ext cx="1563370" cy="125920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 xml:space="preserve"> </w:t>
            </w:r>
          </w:p>
          <w:p>
            <w:pPr>
              <w:pStyle w:val="Normal"/>
              <w:rPr>
                <w:b/>
                <w:b/>
                <w:spacing w:val="-30"/>
              </w:rPr>
            </w:pPr>
            <w:r>
              <w:rPr>
                <w:b/>
                <w:spacing w:val="-30"/>
              </w:rPr>
            </w:r>
          </w:p>
          <w:p>
            <w:pPr>
              <w:pStyle w:val="Normal"/>
              <w:rPr>
                <w:b/>
                <w:b/>
                <w:spacing w:val="-30"/>
              </w:rPr>
            </w:pPr>
            <w:r>
              <w:rPr>
                <w:b/>
                <w:spacing w:val="-30"/>
              </w:rPr>
              <w:t xml:space="preserve">   </w:t>
            </w:r>
          </w:p>
          <w:p>
            <w:pPr>
              <w:pStyle w:val="Normal"/>
              <w:rPr>
                <w:b/>
                <w:b/>
                <w:spacing w:val="-30"/>
              </w:rPr>
            </w:pPr>
            <w:r>
              <w:rPr>
                <w:b/>
                <w:spacing w:val="-30"/>
              </w:rPr>
            </w:r>
          </w:p>
        </w:tc>
      </w:tr>
    </w:tbl>
    <w:p>
      <w:pPr>
        <w:pStyle w:val="Normal"/>
        <w:rPr>
          <w:b/>
          <w:b/>
        </w:rPr>
      </w:pPr>
      <w:r>
        <w:rPr>
          <w:b/>
        </w:rPr>
      </w:r>
      <w:r>
        <w:br w:type="page"/>
      </w:r>
    </w:p>
    <w:p>
      <w:pPr>
        <w:pStyle w:val="Normal"/>
        <w:rPr/>
      </w:pPr>
      <w:del w:id="15151" w:author="The Boeing Company" w:date="2000-02-17T12:09:00Z">
        <w:r>
          <w:rPr/>
          <w:delText>Appendix A</w:delText>
          <w:rPrChange w:id="0" w:author="The Boeing Company" w:date="2000-02-17T12:09:00Z"/>
        </w:r>
      </w:del>
    </w:p>
    <w:p>
      <w:pPr>
        <w:pStyle w:val="Normal"/>
        <w:rPr/>
      </w:pPr>
      <w:r>
        <w:rPr/>
      </w:r>
    </w:p>
    <w:p>
      <w:pPr>
        <w:pStyle w:val="Normal"/>
        <w:rPr/>
      </w:pPr>
      <w:r>
        <w:rPr>
          <w:b/>
          <w:rPrChange w:id="0" w:author="IBM Customer" w:date="2000-04-03T06:52:00Z"/>
        </w:rPr>
        <w:t xml:space="preserve">10.0 </w:t>
      </w:r>
      <w:del w:id="15153" w:author="The Boeing Company" w:date="2000-02-17T12:09:00Z">
        <w:r>
          <w:rPr>
            <w:b/>
          </w:rPr>
          <w:delText xml:space="preserve"> </w:delText>
        </w:r>
      </w:del>
      <w:r>
        <w:rPr>
          <w:b/>
          <w:rPrChange w:id="0" w:author="IBM Customer" w:date="2000-04-03T06:52:00Z"/>
        </w:rPr>
        <w:t xml:space="preserve"> SCOPE</w:t>
      </w:r>
    </w:p>
    <w:p>
      <w:pPr>
        <w:pStyle w:val="Normal"/>
        <w:rPr>
          <w:b/>
          <w:b/>
          <w:color w:val="000000"/>
        </w:rPr>
      </w:pPr>
      <w:r>
        <w:rPr>
          <w:b/>
          <w:color w:val="000000"/>
        </w:rPr>
      </w:r>
    </w:p>
    <w:p>
      <w:pPr>
        <w:pStyle w:val="Normal"/>
        <w:rPr>
          <w:ins w:id="15159" w:author="IBM Customer" w:date="2000-03-31T11:48:00Z"/>
        </w:rPr>
      </w:pPr>
      <w:del w:id="15155" w:author="Quality &amp; Data Systems" w:date="2000-03-22T16:00:00Z">
        <w:r>
          <w:rPr/>
          <w:delText xml:space="preserve">  </w:delText>
        </w:r>
      </w:del>
      <w:del w:id="15156" w:author="The Boeing Company" w:date="2000-02-17T12:09:00Z">
        <w:r>
          <w:rPr/>
          <w:tab/>
        </w:r>
      </w:del>
      <w:r>
        <w:rPr/>
        <w:t xml:space="preserve">This </w:t>
      </w:r>
      <w:ins w:id="15157" w:author="The Boeing Company" w:date="2000-02-17T12:10:00Z">
        <w:r>
          <w:rPr/>
          <w:t>a</w:t>
        </w:r>
      </w:ins>
      <w:del w:id="15158" w:author="The Boeing Company" w:date="2000-02-17T12:10:00Z">
        <w:r>
          <w:rPr/>
          <w:delText>A</w:delText>
        </w:r>
      </w:del>
      <w:r>
        <w:rPr/>
        <w:t>ppendix defines the detail dimensional, material and performance requirements for a single element, multimode, fiber optic cable for use in near earth orbit and internal and external installations.</w:t>
      </w:r>
    </w:p>
    <w:p>
      <w:pPr>
        <w:pStyle w:val="Normal"/>
        <w:rPr>
          <w:vanish/>
          <w:del w:id="15161" w:author="IBM Customer" w:date="2000-03-31T11:48:00Z"/>
        </w:rPr>
      </w:pPr>
      <w:del w:id="15160" w:author="IBM Customer" w:date="2000-03-31T11:48:00Z">
        <w:r>
          <w:rPr>
            <w:vanish/>
          </w:rPr>
        </w:r>
      </w:del>
    </w:p>
    <w:p>
      <w:pPr>
        <w:pStyle w:val="Normal"/>
        <w:rPr>
          <w:vanish/>
          <w:del w:id="15163" w:author="The Boeing Company" w:date="2000-02-17T12:12:00Z"/>
        </w:rPr>
      </w:pPr>
      <w:del w:id="15162" w:author="The Boeing Company" w:date="2000-02-17T12:12:00Z">
        <w:r>
          <w:rPr>
            <w:vanish/>
          </w:rPr>
        </w:r>
      </w:del>
    </w:p>
    <w:p>
      <w:pPr>
        <w:pStyle w:val="Normal"/>
        <w:rPr>
          <w:b/>
          <w:b/>
          <w:ins w:id="15165" w:author="The Boeing Company" w:date="2000-02-17T12:12:00Z"/>
        </w:rPr>
      </w:pPr>
      <w:ins w:id="15164" w:author="The Boeing Company" w:date="2000-02-17T12:12:00Z">
        <w:r>
          <w:rPr>
            <w:b/>
          </w:rPr>
        </w:r>
      </w:ins>
    </w:p>
    <w:p>
      <w:pPr>
        <w:pStyle w:val="Normal"/>
        <w:rPr>
          <w:b/>
          <w:b/>
          <w:lang w:val="fr-FR"/>
          <w:ins w:id="15172" w:author="The Boeing Company" w:date="2000-02-17T12:12:00Z"/>
        </w:rPr>
      </w:pPr>
      <w:r>
        <w:rPr>
          <w:b/>
          <w:lang w:val="fr-FR"/>
          <w:rPrChange w:id="0" w:author="The Boeing Company" w:date="2000-02-17T12:12:00Z"/>
        </w:rPr>
        <w:t xml:space="preserve">20.0 </w:t>
      </w:r>
      <w:del w:id="15167" w:author="The Boeing Company" w:date="2000-02-17T12:12:00Z">
        <w:r>
          <w:rPr>
            <w:b/>
            <w:lang w:val="fr-FR"/>
          </w:rPr>
          <w:delText xml:space="preserve"> </w:delText>
        </w:r>
      </w:del>
      <w:r>
        <w:rPr>
          <w:b/>
          <w:lang w:val="fr-FR"/>
          <w:rPrChange w:id="0" w:author="The Boeing Company" w:date="2000-02-17T12:12:00Z"/>
        </w:rPr>
        <w:t xml:space="preserve"> Applicable </w:t>
      </w:r>
      <w:ins w:id="15169" w:author="The Boeing Company" w:date="2000-02-17T12:12:00Z">
        <w:r>
          <w:rPr>
            <w:b/>
            <w:lang w:val="fr-FR"/>
          </w:rPr>
          <w:t>d</w:t>
        </w:r>
      </w:ins>
      <w:del w:id="15170" w:author="The Boeing Company" w:date="2000-02-17T12:12:00Z">
        <w:r>
          <w:rPr>
            <w:b/>
            <w:lang w:val="fr-FR"/>
          </w:rPr>
          <w:delText>D</w:delText>
        </w:r>
      </w:del>
      <w:r>
        <w:rPr>
          <w:b/>
          <w:lang w:val="fr-FR"/>
          <w:rPrChange w:id="0" w:author="The Boeing Company" w:date="2000-02-17T12:12:00Z"/>
        </w:rPr>
        <w:t>ocuments</w:t>
      </w:r>
    </w:p>
    <w:p>
      <w:pPr>
        <w:pStyle w:val="Normal"/>
        <w:rPr>
          <w:b/>
          <w:b/>
          <w:lang w:val="fr-FR"/>
        </w:rPr>
      </w:pPr>
      <w:r>
        <w:rPr>
          <w:b/>
          <w:lang w:val="fr-FR"/>
        </w:rPr>
      </w:r>
    </w:p>
    <w:p>
      <w:pPr>
        <w:pStyle w:val="Normal"/>
        <w:rPr>
          <w:lang w:val="fr-FR"/>
          <w:ins w:id="15174" w:author="IBM Customer" w:date="2000-04-03T06:52:00Z"/>
        </w:rPr>
      </w:pPr>
      <w:del w:id="15173" w:author="The Boeing Company" w:date="2000-02-17T12:13:00Z">
        <w:r>
          <w:rPr>
            <w:lang w:val="fr-FR"/>
          </w:rPr>
          <w:tab/>
        </w:r>
      </w:del>
      <w:r>
        <w:rPr>
          <w:lang w:val="fr-FR"/>
        </w:rPr>
        <w:t>None.</w:t>
      </w:r>
    </w:p>
    <w:p>
      <w:pPr>
        <w:pStyle w:val="Normal"/>
        <w:rPr>
          <w:lang w:val="fr-FR"/>
          <w:ins w:id="15176" w:author="IBM Customer" w:date="2000-03-31T11:48:00Z"/>
        </w:rPr>
      </w:pPr>
      <w:ins w:id="15175" w:author="IBM Customer" w:date="2000-03-31T11:48:00Z">
        <w:r>
          <w:rPr>
            <w:lang w:val="fr-FR"/>
          </w:rPr>
        </w:r>
      </w:ins>
    </w:p>
    <w:p>
      <w:pPr>
        <w:pStyle w:val="Normal"/>
        <w:rPr>
          <w:vanish/>
          <w:color w:val="000000"/>
          <w:lang w:val="fr-FR"/>
          <w:del w:id="15178" w:author="IBM Customer" w:date="2000-03-31T11:48:00Z"/>
        </w:rPr>
      </w:pPr>
      <w:del w:id="15177" w:author="IBM Customer" w:date="2000-03-31T11:48:00Z">
        <w:r>
          <w:rPr>
            <w:vanish/>
            <w:color w:val="000000"/>
            <w:lang w:val="fr-FR"/>
          </w:rPr>
        </w:r>
      </w:del>
    </w:p>
    <w:p>
      <w:pPr>
        <w:pStyle w:val="Normal"/>
        <w:rPr>
          <w:vanish/>
          <w:color w:val="000000"/>
          <w:lang w:val="fr-FR"/>
          <w:del w:id="15180" w:author="The Boeing Company" w:date="2000-02-17T12:13:00Z"/>
        </w:rPr>
      </w:pPr>
      <w:del w:id="15179" w:author="The Boeing Company" w:date="2000-02-17T12:13:00Z">
        <w:r>
          <w:rPr>
            <w:vanish/>
            <w:color w:val="000000"/>
            <w:lang w:val="fr-FR"/>
          </w:rPr>
        </w:r>
      </w:del>
    </w:p>
    <w:p>
      <w:pPr>
        <w:pStyle w:val="Normal"/>
        <w:rPr>
          <w:color w:val="000000"/>
          <w:lang w:val="fr-FR"/>
          <w:del w:id="15182" w:author="IBM Customer" w:date="2000-03-31T11:48:00Z"/>
        </w:rPr>
      </w:pPr>
      <w:del w:id="15181" w:author="IBM Customer" w:date="2000-03-31T11:48:00Z">
        <w:r>
          <w:rPr>
            <w:color w:val="000000"/>
            <w:lang w:val="fr-FR"/>
          </w:rPr>
        </w:r>
      </w:del>
    </w:p>
    <w:p>
      <w:pPr>
        <w:pStyle w:val="Normal"/>
        <w:rPr/>
      </w:pPr>
      <w:r>
        <w:rPr>
          <w:b/>
          <w:rPrChange w:id="0" w:author="The Boeing Company" w:date="2000-02-17T12:13:00Z"/>
        </w:rPr>
        <w:t xml:space="preserve">30.0 </w:t>
      </w:r>
      <w:del w:id="15184" w:author="The Boeing Company" w:date="2000-02-17T12:13:00Z">
        <w:r>
          <w:rPr>
            <w:b/>
          </w:rPr>
          <w:delText xml:space="preserve"> </w:delText>
        </w:r>
      </w:del>
      <w:r>
        <w:rPr>
          <w:b/>
          <w:rPrChange w:id="0" w:author="The Boeing Company" w:date="2000-02-17T12:13:00Z"/>
        </w:rPr>
        <w:t xml:space="preserve"> Requirements</w:t>
        <w:rPrChange w:id="0" w:author="The Boeing Company" w:date="2000-02-17T12:13:00Z"/>
      </w:r>
    </w:p>
    <w:p>
      <w:pPr>
        <w:pStyle w:val="Normal"/>
        <w:rPr>
          <w:b/>
          <w:b/>
          <w:del w:id="15187" w:author="The Boeing Company" w:date="2000-02-17T12:13:00Z"/>
        </w:rPr>
      </w:pPr>
      <w:del w:id="15186" w:author="The Boeing Company" w:date="2000-02-17T12:13:00Z">
        <w:r>
          <w:rPr>
            <w:b/>
          </w:rPr>
        </w:r>
      </w:del>
    </w:p>
    <w:p>
      <w:pPr>
        <w:pStyle w:val="Normal"/>
        <w:rPr>
          <w:b/>
          <w:b/>
          <w:ins w:id="15189" w:author="The Boeing Company" w:date="2000-02-17T12:13:00Z"/>
        </w:rPr>
      </w:pPr>
      <w:ins w:id="15188" w:author="The Boeing Company" w:date="2000-02-17T12:13:00Z">
        <w:r>
          <w:rPr>
            <w:b/>
          </w:rPr>
        </w:r>
      </w:ins>
    </w:p>
    <w:p>
      <w:pPr>
        <w:pStyle w:val="Normal"/>
        <w:rPr/>
      </w:pPr>
      <w:r>
        <w:rPr>
          <w:b/>
          <w:rPrChange w:id="0" w:author="The Boeing Company" w:date="2000-02-17T12:13:00Z"/>
        </w:rPr>
        <w:t xml:space="preserve">30.1 </w:t>
      </w:r>
      <w:del w:id="15191" w:author="The Boeing Company" w:date="2000-02-17T12:13:00Z">
        <w:r>
          <w:rPr>
            <w:b/>
          </w:rPr>
          <w:delText xml:space="preserve">  </w:delText>
        </w:r>
      </w:del>
      <w:r>
        <w:rPr>
          <w:b/>
          <w:rPrChange w:id="0" w:author="The Boeing Company" w:date="2000-02-17T12:13:00Z"/>
        </w:rPr>
        <w:t xml:space="preserve">Fiber </w:t>
      </w:r>
      <w:ins w:id="15193" w:author="The Boeing Company" w:date="2000-02-17T12:13:00Z">
        <w:r>
          <w:rPr>
            <w:b/>
          </w:rPr>
          <w:t>c</w:t>
        </w:r>
      </w:ins>
      <w:del w:id="15194" w:author="The Boeing Company" w:date="2000-02-17T12:13:00Z">
        <w:r>
          <w:rPr>
            <w:b/>
          </w:rPr>
          <w:delText>C</w:delText>
        </w:r>
      </w:del>
      <w:r>
        <w:rPr>
          <w:b/>
          <w:rPrChange w:id="0" w:author="The Boeing Company" w:date="2000-02-17T12:13:00Z"/>
        </w:rPr>
        <w:t>haracteristics</w:t>
      </w:r>
    </w:p>
    <w:p>
      <w:pPr>
        <w:pStyle w:val="Normal"/>
        <w:rPr>
          <w:b/>
          <w:b/>
          <w:color w:val="000000"/>
        </w:rPr>
      </w:pPr>
      <w:r>
        <w:rPr>
          <w:b/>
          <w:color w:val="000000"/>
        </w:rPr>
      </w:r>
    </w:p>
    <w:p>
      <w:pPr>
        <w:pStyle w:val="Normal"/>
        <w:rPr>
          <w:ins w:id="15198" w:author="IBM Customer" w:date="2000-03-31T11:48:00Z"/>
        </w:rPr>
      </w:pPr>
      <w:del w:id="15196" w:author="IBM Customer" w:date="2000-03-31T11:48:00Z">
        <w:r>
          <w:rPr/>
          <w:tab/>
        </w:r>
      </w:del>
      <w:r>
        <w:rPr>
          <w:rPrChange w:id="0" w:author="The Boeing Company" w:date="2000-02-17T12:13:00Z"/>
        </w:rPr>
        <w:t>Attenuation (Cabled) - 4 dB/km @ 1290 + 10 nm Maximum</w:t>
      </w:r>
    </w:p>
    <w:p>
      <w:pPr>
        <w:pStyle w:val="Normal"/>
        <w:rPr>
          <w:vanish/>
          <w:color w:val="000000"/>
          <w:del w:id="15200" w:author="IBM Customer" w:date="2000-03-31T11:48:00Z"/>
        </w:rPr>
      </w:pPr>
      <w:del w:id="15199" w:author="IBM Customer" w:date="2000-03-31T11:48:00Z">
        <w:r>
          <w:rPr>
            <w:vanish/>
            <w:color w:val="000000"/>
          </w:rPr>
        </w:r>
      </w:del>
    </w:p>
    <w:p>
      <w:pPr>
        <w:pStyle w:val="Normal"/>
        <w:rPr>
          <w:ins w:id="15203" w:author="IBM Customer" w:date="2000-03-31T11:48:00Z"/>
        </w:rPr>
      </w:pPr>
      <w:del w:id="15201" w:author="IBM Customer" w:date="2000-03-31T11:48:00Z">
        <w:r>
          <w:rPr/>
          <w:tab/>
        </w:r>
      </w:del>
      <w:r>
        <w:rPr>
          <w:rPrChange w:id="0" w:author="The Boeing Company" w:date="2000-02-17T12:13:00Z"/>
        </w:rPr>
        <w:t>Numerical Aperture - 0.30 + .02 @ 1290 + 10 nm</w:t>
      </w:r>
    </w:p>
    <w:p>
      <w:pPr>
        <w:pStyle w:val="Normal"/>
        <w:rPr>
          <w:vanish/>
          <w:color w:val="000000"/>
          <w:del w:id="15205" w:author="IBM Customer" w:date="2000-03-31T11:48:00Z"/>
        </w:rPr>
      </w:pPr>
      <w:del w:id="15204" w:author="IBM Customer" w:date="2000-03-31T11:48:00Z">
        <w:r>
          <w:rPr>
            <w:vanish/>
            <w:color w:val="000000"/>
          </w:rPr>
        </w:r>
      </w:del>
    </w:p>
    <w:p>
      <w:pPr>
        <w:pStyle w:val="Normal"/>
        <w:rPr>
          <w:ins w:id="15208" w:author="IBM Customer" w:date="2000-03-31T11:48:00Z"/>
        </w:rPr>
      </w:pPr>
      <w:del w:id="15206" w:author="IBM Customer" w:date="2000-03-31T11:48:00Z">
        <w:r>
          <w:rPr/>
          <w:tab/>
        </w:r>
      </w:del>
      <w:r>
        <w:rPr>
          <w:rPrChange w:id="0" w:author="The Boeing Company" w:date="2000-02-17T12:13:00Z"/>
        </w:rPr>
        <w:t>Bandwidth - 200 MHz-km @ 1290 + 10 nm Minimum</w:t>
      </w:r>
    </w:p>
    <w:p>
      <w:pPr>
        <w:pStyle w:val="Normal"/>
        <w:rPr>
          <w:vanish/>
          <w:del w:id="15210" w:author="IBM Customer" w:date="2000-03-31T11:48:00Z"/>
        </w:rPr>
      </w:pPr>
      <w:del w:id="15209" w:author="IBM Customer" w:date="2000-03-31T11:48:00Z">
        <w:r>
          <w:rPr>
            <w:vanish/>
          </w:rPr>
        </w:r>
      </w:del>
    </w:p>
    <w:p>
      <w:pPr>
        <w:pStyle w:val="Normal"/>
        <w:rPr>
          <w:ins w:id="15213" w:author="IBM Customer" w:date="2000-03-31T11:48:00Z"/>
        </w:rPr>
      </w:pPr>
      <w:del w:id="15211" w:author="IBM Customer" w:date="2000-03-31T11:48:00Z">
        <w:r>
          <w:rPr/>
          <w:tab/>
        </w:r>
      </w:del>
      <w:r>
        <w:rPr>
          <w:rPrChange w:id="0" w:author="The Boeing Company" w:date="2000-02-17T12:13:00Z"/>
        </w:rPr>
        <w:t>Proof Strength - 200,000 psi Minimum</w:t>
      </w:r>
    </w:p>
    <w:p>
      <w:pPr>
        <w:pStyle w:val="Normal"/>
        <w:rPr>
          <w:vanish/>
          <w:del w:id="15215" w:author="IBM Customer" w:date="2000-03-31T11:48:00Z"/>
        </w:rPr>
      </w:pPr>
      <w:del w:id="15214" w:author="IBM Customer" w:date="2000-03-31T11:48:00Z">
        <w:r>
          <w:rPr>
            <w:vanish/>
          </w:rPr>
        </w:r>
      </w:del>
    </w:p>
    <w:p>
      <w:pPr>
        <w:pStyle w:val="Normal"/>
        <w:rPr>
          <w:ins w:id="15218" w:author="IBM Customer" w:date="2000-03-31T11:48:00Z"/>
        </w:rPr>
      </w:pPr>
      <w:del w:id="15216" w:author="IBM Customer" w:date="2000-03-31T11:48:00Z">
        <w:r>
          <w:rPr/>
          <w:tab/>
        </w:r>
      </w:del>
      <w:r>
        <w:rPr>
          <w:rPrChange w:id="0" w:author="The Boeing Company" w:date="2000-02-17T12:13:00Z"/>
        </w:rPr>
        <w:t>Core Ovality - 5%</w:t>
      </w:r>
    </w:p>
    <w:p>
      <w:pPr>
        <w:pStyle w:val="Normal"/>
        <w:rPr>
          <w:vanish/>
          <w:del w:id="15220" w:author="IBM Customer" w:date="2000-03-31T11:48:00Z"/>
        </w:rPr>
      </w:pPr>
      <w:del w:id="15219" w:author="IBM Customer" w:date="2000-03-31T11:48:00Z">
        <w:r>
          <w:rPr>
            <w:vanish/>
          </w:rPr>
        </w:r>
      </w:del>
    </w:p>
    <w:p>
      <w:pPr>
        <w:pStyle w:val="Normal"/>
        <w:rPr>
          <w:ins w:id="15223" w:author="IBM Customer" w:date="2000-03-31T11:48:00Z"/>
        </w:rPr>
      </w:pPr>
      <w:del w:id="15221" w:author="IBM Customer" w:date="2000-03-31T11:48:00Z">
        <w:r>
          <w:rPr/>
          <w:tab/>
        </w:r>
      </w:del>
      <w:r>
        <w:rPr>
          <w:rPrChange w:id="0" w:author="The Boeing Company" w:date="2000-02-17T12:13:00Z"/>
        </w:rPr>
        <w:t>Cladding Ovality - 4 %</w:t>
      </w:r>
    </w:p>
    <w:p>
      <w:pPr>
        <w:pStyle w:val="Normal"/>
        <w:rPr>
          <w:vanish/>
          <w:del w:id="15225" w:author="IBM Customer" w:date="2000-03-31T11:48:00Z"/>
        </w:rPr>
      </w:pPr>
      <w:del w:id="15224" w:author="IBM Customer" w:date="2000-03-31T11:48:00Z">
        <w:r>
          <w:rPr>
            <w:vanish/>
          </w:rPr>
        </w:r>
      </w:del>
    </w:p>
    <w:p>
      <w:pPr>
        <w:pStyle w:val="Normal"/>
        <w:rPr>
          <w:ins w:id="15228" w:author="IBM Customer" w:date="2000-03-31T11:48:00Z"/>
        </w:rPr>
      </w:pPr>
      <w:del w:id="15226" w:author="IBM Customer" w:date="2000-03-31T11:48:00Z">
        <w:r>
          <w:rPr/>
          <w:tab/>
        </w:r>
      </w:del>
      <w:r>
        <w:rPr>
          <w:rPrChange w:id="0" w:author="The Boeing Company" w:date="2000-02-17T12:13:00Z"/>
        </w:rPr>
        <w:t>Core/Cladding Offset - 98% Minimum</w:t>
      </w:r>
    </w:p>
    <w:p>
      <w:pPr>
        <w:pStyle w:val="Normal"/>
        <w:rPr>
          <w:vanish/>
          <w:del w:id="15230" w:author="IBM Customer" w:date="2000-03-31T11:48:00Z"/>
        </w:rPr>
      </w:pPr>
      <w:del w:id="15229" w:author="IBM Customer" w:date="2000-03-31T11:48:00Z">
        <w:r>
          <w:rPr>
            <w:vanish/>
          </w:rPr>
        </w:r>
      </w:del>
    </w:p>
    <w:p>
      <w:pPr>
        <w:pStyle w:val="Normal"/>
        <w:rPr>
          <w:ins w:id="15233" w:author="IBM Customer" w:date="2000-03-31T11:48:00Z"/>
        </w:rPr>
      </w:pPr>
      <w:del w:id="15231" w:author="IBM Customer" w:date="2000-03-31T11:48:00Z">
        <w:r>
          <w:rPr/>
          <w:tab/>
        </w:r>
      </w:del>
      <w:r>
        <w:rPr>
          <w:rPrChange w:id="0" w:author="The Boeing Company" w:date="2000-02-17T12:13:00Z"/>
        </w:rPr>
        <w:t>Cable Weight - 5.5 lbs/1000 ft. Maximum</w:t>
      </w:r>
    </w:p>
    <w:p>
      <w:pPr>
        <w:pStyle w:val="Normal"/>
        <w:rPr>
          <w:vanish/>
          <w:color w:val="000000"/>
          <w:del w:id="15235" w:author="IBM Customer" w:date="2000-03-31T11:48:00Z"/>
        </w:rPr>
      </w:pPr>
      <w:del w:id="15234" w:author="IBM Customer" w:date="2000-03-31T11:48:00Z">
        <w:r>
          <w:rPr>
            <w:vanish/>
            <w:color w:val="000000"/>
          </w:rPr>
        </w:r>
      </w:del>
    </w:p>
    <w:p>
      <w:pPr>
        <w:pStyle w:val="Normal"/>
        <w:rPr>
          <w:ins w:id="15241" w:author="IBM Customer" w:date="2000-03-31T11:48:00Z"/>
        </w:rPr>
      </w:pPr>
      <w:del w:id="15236" w:author="IBM Customer" w:date="2000-03-31T11:48:00Z">
        <w:r>
          <w:rPr/>
          <w:tab/>
        </w:r>
      </w:del>
      <w:r>
        <w:rPr>
          <w:rPrChange w:id="0" w:author="The Boeing Company" w:date="2000-02-17T12:13:00Z"/>
        </w:rPr>
        <w:t>Color - Violet</w:t>
      </w:r>
      <w:del w:id="15238" w:author="IBM Customer" w:date="1999-05-03T16:19:00Z">
        <w:r>
          <w:rPr/>
          <w:delText xml:space="preserve"> per </w:delText>
        </w:r>
      </w:del>
      <w:ins w:id="15239" w:author="IBM Customer" w:date="1999-05-03T16:19:00Z">
        <w:r>
          <w:rPr/>
          <w:t xml:space="preserve"> in accordance with </w:t>
        </w:r>
      </w:ins>
      <w:r>
        <w:rPr>
          <w:rPrChange w:id="0" w:author="The Boeing Company" w:date="2000-02-17T12:13:00Z"/>
        </w:rPr>
        <w:t>MIL-STD-104</w:t>
      </w:r>
    </w:p>
    <w:p>
      <w:pPr>
        <w:pStyle w:val="Normal"/>
        <w:rPr>
          <w:vanish/>
          <w:color w:val="000000"/>
          <w:del w:id="15243" w:author="IBM Customer" w:date="2000-03-31T11:48:00Z"/>
        </w:rPr>
      </w:pPr>
      <w:del w:id="15242" w:author="IBM Customer" w:date="2000-03-31T11:48:00Z">
        <w:r>
          <w:rPr>
            <w:vanish/>
            <w:color w:val="000000"/>
          </w:rPr>
        </w:r>
      </w:del>
    </w:p>
    <w:p>
      <w:pPr>
        <w:pStyle w:val="Normal"/>
        <w:rPr>
          <w:color w:val="000000"/>
        </w:rPr>
      </w:pPr>
      <w:r>
        <w:rPr>
          <w:color w:val="000000"/>
          <w:rPrChange w:id="0" w:author="The Boeing Company" w:date="2000-02-17T12:13:00Z"/>
        </w:rPr>
        <w:tab/>
        <w:t>Temperature:       Operating  -120</w:t>
      </w:r>
      <w:r>
        <w:rPr>
          <w:color w:val="000000"/>
          <w:position w:val="6"/>
          <w:rPrChange w:id="0" w:author="The Boeing Company" w:date="2000-02-17T12:13:00Z"/>
        </w:rPr>
        <w:t>o</w:t>
      </w:r>
      <w:r>
        <w:rPr>
          <w:color w:val="000000"/>
          <w:rPrChange w:id="0" w:author="The Boeing Company" w:date="2000-02-17T12:13:00Z"/>
        </w:rPr>
        <w:t>C to +</w:t>
      </w:r>
      <w:del w:id="15247" w:author="Unknown" w:date="0-00-00T00:00:00Z">
        <w:r>
          <w:rPr>
            <w:color w:val="000000"/>
          </w:rPr>
          <w:delText>130</w:delText>
        </w:r>
      </w:del>
      <w:del w:id="15248" w:author="Unknown" w:date="0-00-00T00:00:00Z">
        <w:r>
          <w:rPr>
            <w:color w:val="000000"/>
            <w:position w:val="6"/>
          </w:rPr>
          <w:delText>o</w:delText>
        </w:r>
      </w:del>
      <w:del w:id="15249" w:author="Unknown" w:date="0-00-00T00:00:00Z">
        <w:r>
          <w:rPr>
            <w:color w:val="000000"/>
          </w:rPr>
          <w:delText>C</w:delText>
        </w:r>
      </w:del>
      <w:ins w:id="15250" w:author="IBM Customer" w:date="1998-10-27T11:53:00Z">
        <w:r>
          <w:rPr>
            <w:color w:val="000000"/>
          </w:rPr>
          <w:t>150</w:t>
        </w:r>
      </w:ins>
      <w:ins w:id="15251" w:author="IBM Customer" w:date="1998-10-27T11:53:00Z">
        <w:r>
          <w:rPr>
            <w:color w:val="000000"/>
            <w:position w:val="6"/>
          </w:rPr>
          <w:t>o</w:t>
        </w:r>
      </w:ins>
      <w:ins w:id="15252" w:author="IBM Customer" w:date="1998-10-27T11:53:00Z">
        <w:r>
          <w:rPr>
            <w:color w:val="000000"/>
          </w:rPr>
          <w:t>C</w:t>
          <w:rPrChange w:id="0" w:author="The Boeing Company" w:date="2000-02-17T12:13:00Z"/>
        </w:r>
      </w:ins>
    </w:p>
    <w:p>
      <w:pPr>
        <w:pStyle w:val="Normal"/>
        <w:rPr>
          <w:color w:val="000000"/>
        </w:rPr>
      </w:pPr>
      <w:r>
        <w:rPr>
          <w:color w:val="000000"/>
          <w:rPrChange w:id="0" w:author="The Boeing Company" w:date="2000-02-17T12:13:00Z"/>
        </w:rPr>
        <w:tab/>
      </w:r>
      <w:del w:id="15254" w:author="IBM Customer" w:date="1999-02-11T10:00:00Z">
        <w:r>
          <w:rPr>
            <w:color w:val="000000"/>
          </w:rPr>
          <w:tab/>
          <w:tab/>
          <w:delText xml:space="preserve">      </w:delText>
        </w:r>
      </w:del>
      <w:r>
        <w:rPr>
          <w:color w:val="000000"/>
          <w:rPrChange w:id="0" w:author="The Boeing Company" w:date="2000-02-17T12:13:00Z"/>
        </w:rPr>
        <w:t>Storage     -131</w:t>
      </w:r>
      <w:r>
        <w:rPr>
          <w:color w:val="000000"/>
          <w:position w:val="6"/>
          <w:rPrChange w:id="0" w:author="The Boeing Company" w:date="2000-02-17T12:13:00Z"/>
        </w:rPr>
        <w:t>o</w:t>
      </w:r>
      <w:r>
        <w:rPr>
          <w:color w:val="000000"/>
          <w:rPrChange w:id="0" w:author="The Boeing Company" w:date="2000-02-17T12:13:00Z"/>
        </w:rPr>
        <w:t>C to +150</w:t>
      </w:r>
      <w:r>
        <w:rPr>
          <w:color w:val="000000"/>
          <w:position w:val="6"/>
          <w:rPrChange w:id="0" w:author="The Boeing Company" w:date="2000-02-17T12:13:00Z"/>
        </w:rPr>
        <w:t>o</w:t>
      </w:r>
      <w:r>
        <w:rPr>
          <w:color w:val="000000"/>
          <w:rPrChange w:id="0" w:author="The Boeing Company" w:date="2000-02-17T12:13:00Z"/>
        </w:rPr>
        <w:t>C</w:t>
      </w:r>
    </w:p>
    <w:p>
      <w:pPr>
        <w:pStyle w:val="Normal"/>
        <w:rPr>
          <w:color w:val="000000"/>
        </w:rPr>
      </w:pPr>
      <w:r>
        <w:rPr>
          <w:color w:val="000000"/>
        </w:rPr>
      </w:r>
    </w:p>
    <w:p>
      <w:pPr>
        <w:pStyle w:val="Normal"/>
        <w:rPr/>
      </w:pPr>
      <w:r>
        <w:rPr>
          <w:b/>
          <w:rPrChange w:id="0" w:author="The Boeing Company" w:date="2000-02-17T12:14:00Z"/>
        </w:rPr>
        <w:t xml:space="preserve">30.2 </w:t>
      </w:r>
      <w:ins w:id="15261" w:author="The Boeing Company" w:date="2000-02-17T12:14:00Z">
        <w:r>
          <w:rPr>
            <w:b/>
          </w:rPr>
          <w:t xml:space="preserve"> </w:t>
        </w:r>
      </w:ins>
      <w:del w:id="15262" w:author="The Boeing Company" w:date="2000-02-17T12:14:00Z">
        <w:r>
          <w:rPr>
            <w:b/>
          </w:rPr>
          <w:delText xml:space="preserve">  </w:delText>
        </w:r>
      </w:del>
      <w:r>
        <w:rPr>
          <w:b/>
          <w:rPrChange w:id="0" w:author="The Boeing Company" w:date="2000-02-17T12:14:00Z"/>
        </w:rPr>
        <w:t xml:space="preserve">Physical </w:t>
      </w:r>
      <w:ins w:id="15264" w:author="The Boeing Company" w:date="2000-02-17T12:14:00Z">
        <w:r>
          <w:rPr>
            <w:b/>
          </w:rPr>
          <w:t>d</w:t>
        </w:r>
      </w:ins>
      <w:del w:id="15265" w:author="The Boeing Company" w:date="2000-02-17T12:14:00Z">
        <w:r>
          <w:rPr>
            <w:b/>
          </w:rPr>
          <w:delText>D</w:delText>
        </w:r>
      </w:del>
      <w:r>
        <w:rPr>
          <w:b/>
          <w:rPrChange w:id="0" w:author="The Boeing Company" w:date="2000-02-17T12:14:00Z"/>
        </w:rPr>
        <w:t xml:space="preserve">imensions </w:t>
      </w:r>
      <w:ins w:id="15267" w:author="The Boeing Company" w:date="2000-02-17T12:14:00Z">
        <w:r>
          <w:rPr>
            <w:b/>
          </w:rPr>
          <w:t>a</w:t>
        </w:r>
      </w:ins>
      <w:del w:id="15268" w:author="The Boeing Company" w:date="2000-02-17T12:14:00Z">
        <w:r>
          <w:rPr>
            <w:b/>
          </w:rPr>
          <w:delText>A</w:delText>
        </w:r>
      </w:del>
      <w:r>
        <w:rPr>
          <w:b/>
          <w:rPrChange w:id="0" w:author="The Boeing Company" w:date="2000-02-17T12:14:00Z"/>
        </w:rPr>
        <w:t xml:space="preserve">nd </w:t>
      </w:r>
      <w:ins w:id="15270" w:author="The Boeing Company" w:date="2000-02-17T12:14:00Z">
        <w:r>
          <w:rPr>
            <w:b/>
          </w:rPr>
          <w:t>m</w:t>
        </w:r>
      </w:ins>
      <w:del w:id="15271" w:author="The Boeing Company" w:date="2000-02-17T12:14:00Z">
        <w:r>
          <w:rPr>
            <w:b/>
          </w:rPr>
          <w:delText>M</w:delText>
        </w:r>
      </w:del>
      <w:r>
        <w:rPr>
          <w:b/>
          <w:rPrChange w:id="0" w:author="The Boeing Company" w:date="2000-02-17T12:14:00Z"/>
        </w:rPr>
        <w:t xml:space="preserve">aterials  </w:t>
      </w:r>
    </w:p>
    <w:p>
      <w:pPr>
        <w:pStyle w:val="Normal"/>
        <w:rPr>
          <w:b/>
          <w:b/>
          <w:color w:val="000000"/>
        </w:rPr>
      </w:pPr>
      <w:r>
        <w:rPr>
          <w:b/>
          <w:color w:val="000000"/>
        </w:rPr>
      </w:r>
    </w:p>
    <w:p>
      <w:pPr>
        <w:pStyle w:val="Normal"/>
        <w:rPr>
          <w:ins w:id="15277" w:author="IBM Customer" w:date="2000-03-31T11:48:00Z"/>
        </w:rPr>
      </w:pPr>
      <w:del w:id="15273" w:author="IBM Customer" w:date="2000-03-31T11:48:00Z">
        <w:r>
          <w:rPr/>
          <w:delText xml:space="preserve">  </w:delText>
        </w:r>
      </w:del>
      <w:del w:id="15274" w:author="The Boeing Company" w:date="2000-02-17T12:14:00Z">
        <w:r>
          <w:rPr/>
          <w:tab/>
        </w:r>
      </w:del>
      <w:r>
        <w:rPr/>
        <w:t>The physical dimensions and materials for the cable are defined in Table A-</w:t>
      </w:r>
      <w:del w:id="15275" w:author="IBM Customer" w:date="1999-05-03T19:33:00Z">
        <w:r>
          <w:rPr/>
          <w:delText xml:space="preserve">1 </w:delText>
        </w:r>
      </w:del>
      <w:ins w:id="15276" w:author="IBM Customer" w:date="1999-05-03T19:33:00Z">
        <w:r>
          <w:rPr/>
          <w:t xml:space="preserve">I </w:t>
        </w:r>
      </w:ins>
      <w:r>
        <w:rPr/>
        <w:t xml:space="preserve">and </w:t>
      </w:r>
    </w:p>
    <w:p>
      <w:pPr>
        <w:pStyle w:val="Normal"/>
        <w:rPr>
          <w:vanish/>
          <w:color w:val="000000"/>
          <w:del w:id="15279" w:author="IBM Customer" w:date="2000-03-31T11:48:00Z"/>
        </w:rPr>
      </w:pPr>
      <w:del w:id="15278" w:author="IBM Customer" w:date="2000-03-31T11:48:00Z">
        <w:r>
          <w:rPr>
            <w:vanish/>
            <w:color w:val="000000"/>
          </w:rPr>
        </w:r>
      </w:del>
    </w:p>
    <w:p>
      <w:pPr>
        <w:pStyle w:val="Normal"/>
        <w:rPr>
          <w:lang w:val="fr-FR"/>
          <w:ins w:id="15285" w:author="IBM Customer" w:date="2000-03-31T11:48:00Z"/>
        </w:rPr>
      </w:pPr>
      <w:ins w:id="15280" w:author="The Boeing Company" w:date="2000-02-17T12:14:00Z">
        <w:del w:id="15281" w:author="IBM Customer" w:date="2000-03-31T11:48:00Z">
          <w:r>
            <w:rPr/>
            <w:delText xml:space="preserve">  </w:delText>
          </w:r>
        </w:del>
      </w:ins>
      <w:r>
        <w:rPr>
          <w:lang w:val="fr-FR"/>
        </w:rPr>
        <w:t>Figure A-</w:t>
      </w:r>
      <w:del w:id="15282" w:author="IBM Customer" w:date="1999-05-03T19:33:00Z">
        <w:r>
          <w:rPr>
            <w:lang w:val="fr-FR"/>
          </w:rPr>
          <w:delText>1</w:delText>
        </w:r>
      </w:del>
      <w:ins w:id="15283" w:author="IBM Customer" w:date="1999-05-03T19:33:00Z">
        <w:r>
          <w:rPr>
            <w:lang w:val="fr-FR"/>
          </w:rPr>
          <w:t>I</w:t>
        </w:r>
      </w:ins>
      <w:r>
        <w:rPr>
          <w:lang w:val="fr-FR"/>
        </w:rPr>
        <w:t>.</w:t>
      </w:r>
      <w:del w:id="15284" w:author="The Boeing Company" w:date="2000-02-17T12:14:00Z">
        <w:r>
          <w:rPr>
            <w:lang w:val="fr-FR"/>
          </w:rPr>
          <w:delText xml:space="preserve">  </w:delText>
        </w:r>
      </w:del>
      <w:r>
        <w:rPr>
          <w:lang w:val="fr-FR"/>
        </w:rPr>
        <w:t xml:space="preserve"> Dimensions are SI metric.</w:t>
      </w:r>
    </w:p>
    <w:p>
      <w:pPr>
        <w:pStyle w:val="Normal"/>
        <w:rPr>
          <w:vanish/>
          <w:color w:val="000000"/>
          <w:lang w:val="fr-FR"/>
          <w:del w:id="15287" w:author="IBM Customer" w:date="2000-03-31T11:48:00Z"/>
        </w:rPr>
      </w:pPr>
      <w:del w:id="15286" w:author="IBM Customer" w:date="2000-03-31T11:48:00Z">
        <w:r>
          <w:rPr>
            <w:vanish/>
            <w:color w:val="000000"/>
            <w:lang w:val="fr-FR"/>
          </w:rPr>
        </w:r>
      </w:del>
      <w:r>
        <w:br w:type="page"/>
      </w:r>
    </w:p>
    <w:p>
      <w:pPr>
        <w:pStyle w:val="Normal"/>
        <w:rPr>
          <w:vanish/>
          <w:color w:val="000000"/>
          <w:lang w:val="fr-FR"/>
        </w:rPr>
      </w:pPr>
      <w:r>
        <w:rPr>
          <w:vanish/>
          <w:color w:val="000000"/>
          <w:lang w:val="fr-FR"/>
        </w:rPr>
      </w:r>
    </w:p>
    <w:p>
      <w:pPr>
        <w:pStyle w:val="Normal"/>
        <w:ind w:hanging="0"/>
        <w:jc w:val="center"/>
        <w:rPr>
          <w:lang w:val="fr-FR"/>
        </w:rPr>
      </w:pPr>
      <w:bookmarkStart w:id="274" w:name="__RefHeading___Toc433766131"/>
      <w:bookmarkEnd w:id="274"/>
      <w:r>
        <w:rPr>
          <w:lang w:val="fr-FR"/>
        </w:rPr>
        <w:t>Table A-1, FIBER/CABLE DIMENSIONS</w:t>
      </w:r>
    </w:p>
    <w:p>
      <w:pPr>
        <w:pStyle w:val="Normal"/>
        <w:rPr>
          <w:b/>
          <w:b/>
          <w:color w:val="000000"/>
          <w:lang w:val="fr-FR"/>
        </w:rPr>
      </w:pPr>
      <w:r>
        <w:rPr>
          <w:b/>
          <w:color w:val="000000"/>
          <w:lang w:val="fr-FR"/>
        </w:rPr>
      </w:r>
    </w:p>
    <w:tbl>
      <w:tblPr>
        <w:tblW w:w="9090" w:type="dxa"/>
        <w:jc w:val="left"/>
        <w:tblInd w:w="83" w:type="dxa"/>
        <w:tblLayout w:type="fixed"/>
        <w:tblCellMar>
          <w:top w:w="0" w:type="dxa"/>
          <w:left w:w="108" w:type="dxa"/>
          <w:bottom w:w="0" w:type="dxa"/>
          <w:right w:w="108" w:type="dxa"/>
        </w:tblCellMar>
      </w:tblPr>
      <w:tblGrid>
        <w:gridCol w:w="810"/>
        <w:gridCol w:w="2160"/>
        <w:gridCol w:w="2109"/>
        <w:gridCol w:w="2057"/>
        <w:gridCol w:w="195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Fi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Item</w:t>
            </w:r>
          </w:p>
        </w:tc>
        <w:tc>
          <w:tcPr>
            <w:tcW w:w="2109"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Dimension</w:t>
            </w:r>
          </w:p>
        </w:tc>
        <w:tc>
          <w:tcPr>
            <w:tcW w:w="2057"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Material</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Constru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A</w:t>
            </w:r>
          </w:p>
          <w:p>
            <w:pPr>
              <w:pStyle w:val="Normal"/>
              <w:ind w:hanging="18"/>
              <w:jc w:val="both"/>
              <w:rPr>
                <w:color w:val="000000"/>
              </w:rPr>
            </w:pPr>
            <w:r>
              <w:rPr>
                <w:color w:val="000000"/>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Core</w:t>
            </w:r>
          </w:p>
          <w:p>
            <w:pPr>
              <w:pStyle w:val="Normal"/>
              <w:ind w:hanging="18"/>
              <w:jc w:val="both"/>
              <w:rPr>
                <w:color w:val="000000"/>
              </w:rPr>
            </w:pPr>
            <w:r>
              <w:rPr>
                <w:color w:val="000000"/>
              </w:rPr>
              <w:t>Cladding</w:t>
            </w:r>
          </w:p>
        </w:tc>
        <w:tc>
          <w:tcPr>
            <w:tcW w:w="2109" w:type="dxa"/>
            <w:tcBorders>
              <w:top w:val="single" w:sz="6" w:space="0" w:color="000000"/>
              <w:left w:val="single" w:sz="6" w:space="0" w:color="000000"/>
              <w:bottom w:val="single" w:sz="6" w:space="0" w:color="000000"/>
              <w:right w:val="single" w:sz="6" w:space="0" w:color="000000"/>
            </w:tcBorders>
          </w:tcPr>
          <w:p>
            <w:pPr>
              <w:pStyle w:val="Normal"/>
              <w:ind w:hanging="18"/>
              <w:jc w:val="both"/>
              <w:rPr/>
            </w:pPr>
            <w:r>
              <w:rPr>
                <w:color w:val="000000"/>
              </w:rPr>
              <w:t>100</w:t>
            </w:r>
            <w:r>
              <w:rPr>
                <w:color w:val="000000"/>
                <w:u w:val="single"/>
              </w:rPr>
              <w:t>+</w:t>
            </w:r>
            <w:r>
              <w:rPr>
                <w:color w:val="000000"/>
              </w:rPr>
              <w:t>2um</w:t>
            </w:r>
          </w:p>
          <w:p>
            <w:pPr>
              <w:pStyle w:val="Normal"/>
              <w:ind w:hanging="18"/>
              <w:jc w:val="both"/>
              <w:rPr/>
            </w:pPr>
            <w:r>
              <w:rPr>
                <w:color w:val="000000"/>
              </w:rPr>
              <w:t>140</w:t>
            </w:r>
            <w:r>
              <w:rPr>
                <w:color w:val="000000"/>
                <w:u w:val="single"/>
              </w:rPr>
              <w:t>+</w:t>
            </w:r>
            <w:r>
              <w:rPr>
                <w:color w:val="000000"/>
              </w:rPr>
              <w:t>2um</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color w:val="000000"/>
              </w:rPr>
            </w:pPr>
            <w:r>
              <w:rPr>
                <w:color w:val="000000"/>
              </w:rPr>
            </w:r>
          </w:p>
          <w:p>
            <w:pPr>
              <w:pStyle w:val="Normal"/>
              <w:ind w:hanging="18"/>
              <w:rPr>
                <w:color w:val="000000"/>
              </w:rPr>
            </w:pPr>
            <w:r>
              <w:rPr>
                <w:color w:val="000000"/>
                <w:position w:val="6"/>
              </w:rPr>
              <w:t>Doped Silica</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color w:val="000000"/>
              </w:rPr>
            </w:pPr>
            <w:r>
              <w:rPr>
                <w:color w:val="000000"/>
              </w:rPr>
            </w:r>
          </w:p>
          <w:p>
            <w:pPr>
              <w:pStyle w:val="Normal"/>
              <w:ind w:hanging="18"/>
              <w:rPr>
                <w:color w:val="000000"/>
              </w:rPr>
            </w:pPr>
            <w:r>
              <w:rPr>
                <w:color w:val="000000"/>
                <w:position w:val="6"/>
              </w:rPr>
              <w:t>Draw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Hermetic Coating</w:t>
            </w:r>
          </w:p>
        </w:tc>
        <w:tc>
          <w:tcPr>
            <w:tcW w:w="2109"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0.025-0.05 um</w:t>
            </w:r>
          </w:p>
          <w:p>
            <w:pPr>
              <w:pStyle w:val="Normal"/>
              <w:ind w:hanging="18"/>
              <w:jc w:val="both"/>
              <w:rPr>
                <w:color w:val="000000"/>
              </w:rPr>
            </w:pPr>
            <w:r>
              <w:rPr>
                <w:color w:val="000000"/>
              </w:rPr>
              <w:t>Thickness</w:t>
            </w:r>
          </w:p>
        </w:tc>
        <w:tc>
          <w:tcPr>
            <w:tcW w:w="2057"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Carbon Based Hermetic Sealer</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18"/>
              <w:rPr>
                <w:color w:val="000000"/>
                <w:lang w:val="fr-FR"/>
              </w:rPr>
            </w:pPr>
            <w:r>
              <w:rPr>
                <w:color w:val="000000"/>
                <w:lang w:val="fr-FR"/>
              </w:rPr>
              <w:t>Chemical Vapor Deposi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left" w:pos="2160" w:leader="none"/>
                <w:tab w:val="left" w:pos="9360" w:leader="none"/>
              </w:tabs>
              <w:ind w:hanging="0"/>
              <w:rPr/>
            </w:pPr>
            <w:del w:id="15288" w:author="Unknown" w:date="0-00-00T00:00:00Z">
              <w:r>
                <w:rPr>
                  <w:color w:val="000000"/>
                </w:rPr>
                <w:delText xml:space="preserve">Primary </w:delText>
              </w:r>
            </w:del>
            <w:ins w:id="15289" w:author="IBM Customer" w:date="1998-10-27T11:54:00Z">
              <w:r>
                <w:rPr>
                  <w:color w:val="000000"/>
                </w:rPr>
                <w:t xml:space="preserve">Fiber Coating </w:t>
              </w:r>
            </w:ins>
            <w:r>
              <w:rPr>
                <w:color w:val="000000"/>
              </w:rPr>
              <w:t>Buffer</w:t>
            </w:r>
          </w:p>
        </w:tc>
        <w:tc>
          <w:tcPr>
            <w:tcW w:w="2109" w:type="dxa"/>
            <w:tcBorders>
              <w:top w:val="single" w:sz="6" w:space="0" w:color="000000"/>
              <w:left w:val="single" w:sz="6" w:space="0" w:color="000000"/>
              <w:bottom w:val="single" w:sz="6" w:space="0" w:color="000000"/>
              <w:right w:val="single" w:sz="6" w:space="0" w:color="000000"/>
            </w:tcBorders>
          </w:tcPr>
          <w:p>
            <w:pPr>
              <w:pStyle w:val="Normal"/>
              <w:ind w:hanging="18"/>
              <w:jc w:val="both"/>
              <w:rPr/>
            </w:pPr>
            <w:r>
              <w:rPr>
                <w:color w:val="000000"/>
              </w:rPr>
              <w:t>170</w:t>
            </w:r>
            <w:r>
              <w:rPr>
                <w:color w:val="000000"/>
                <w:u w:val="single"/>
              </w:rPr>
              <w:t>+</w:t>
            </w:r>
            <w:r>
              <w:rPr>
                <w:color w:val="000000"/>
              </w:rPr>
              <w:t>2um</w:t>
            </w:r>
          </w:p>
        </w:tc>
        <w:tc>
          <w:tcPr>
            <w:tcW w:w="2057"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Polyimide</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Coat with Heat Cur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hanging="18"/>
              <w:jc w:val="both"/>
              <w:rPr>
                <w:color w:val="000000"/>
              </w:rPr>
            </w:pPr>
            <w:r>
              <w:rPr>
                <w:color w:val="000000"/>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18"/>
              <w:jc w:val="both"/>
              <w:rPr/>
            </w:pPr>
            <w:del w:id="15290" w:author="Unknown" w:date="0-00-00T00:00:00Z">
              <w:r>
                <w:rPr>
                  <w:color w:val="000000"/>
                </w:rPr>
                <w:delText xml:space="preserve">Secondary </w:delText>
              </w:r>
            </w:del>
            <w:ins w:id="15291" w:author="IBM Customer" w:date="1998-10-27T11:54:00Z">
              <w:r>
                <w:rPr>
                  <w:color w:val="000000"/>
                </w:rPr>
                <w:t xml:space="preserve">Cable </w:t>
              </w:r>
            </w:ins>
            <w:r>
              <w:rPr>
                <w:color w:val="000000"/>
              </w:rPr>
              <w:t>Buffer</w:t>
            </w:r>
          </w:p>
        </w:tc>
        <w:tc>
          <w:tcPr>
            <w:tcW w:w="2109" w:type="dxa"/>
            <w:tcBorders>
              <w:top w:val="single" w:sz="6" w:space="0" w:color="000000"/>
              <w:left w:val="single" w:sz="6" w:space="0" w:color="000000"/>
              <w:bottom w:val="single" w:sz="6" w:space="0" w:color="000000"/>
              <w:right w:val="single" w:sz="6" w:space="0" w:color="000000"/>
            </w:tcBorders>
          </w:tcPr>
          <w:p>
            <w:pPr>
              <w:pStyle w:val="Normal"/>
              <w:ind w:hanging="18"/>
              <w:jc w:val="both"/>
              <w:rPr/>
            </w:pPr>
            <w:r>
              <w:rPr>
                <w:color w:val="000000"/>
              </w:rPr>
              <w:t>380-760</w:t>
            </w:r>
            <w:r>
              <w:rPr>
                <w:color w:val="000000"/>
                <w:u w:val="single"/>
              </w:rPr>
              <w:t>+</w:t>
            </w:r>
            <w:r>
              <w:rPr>
                <w:color w:val="000000"/>
              </w:rPr>
              <w:t>25um</w:t>
            </w:r>
          </w:p>
        </w:tc>
        <w:tc>
          <w:tcPr>
            <w:tcW w:w="2057"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FEP-Teflon</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18"/>
              <w:rPr>
                <w:color w:val="000000"/>
              </w:rPr>
            </w:pPr>
            <w:r>
              <w:rPr>
                <w:color w:val="000000"/>
              </w:rPr>
              <w:t>Extruded</w:t>
            </w:r>
          </w:p>
        </w:tc>
      </w:tr>
      <w:tr>
        <w:trPr/>
        <w:tc>
          <w:tcPr>
            <w:tcW w:w="810" w:type="dxa"/>
            <w:tcBorders>
              <w:left w:val="single" w:sz="12" w:space="0" w:color="000000"/>
              <w:bottom w:val="single" w:sz="12" w:space="0" w:color="000000"/>
              <w:right w:val="single" w:sz="12" w:space="0" w:color="000000"/>
            </w:tcBorders>
          </w:tcPr>
          <w:p>
            <w:pPr>
              <w:pStyle w:val="Normal"/>
              <w:ind w:hanging="18"/>
              <w:jc w:val="both"/>
              <w:rPr>
                <w:color w:val="000000"/>
              </w:rPr>
            </w:pPr>
            <w:r>
              <w:rPr>
                <w:color w:val="000000"/>
              </w:rPr>
              <w:t>F</w:t>
            </w:r>
          </w:p>
        </w:tc>
        <w:tc>
          <w:tcPr>
            <w:tcW w:w="2160" w:type="dxa"/>
            <w:tcBorders>
              <w:left w:val="single" w:sz="12" w:space="0" w:color="000000"/>
              <w:bottom w:val="single" w:sz="12" w:space="0" w:color="000000"/>
              <w:right w:val="single" w:sz="12" w:space="0" w:color="000000"/>
            </w:tcBorders>
          </w:tcPr>
          <w:p>
            <w:pPr>
              <w:pStyle w:val="Normal"/>
              <w:ind w:hanging="18"/>
              <w:jc w:val="both"/>
              <w:rPr>
                <w:color w:val="000000"/>
              </w:rPr>
            </w:pPr>
            <w:r>
              <w:rPr>
                <w:color w:val="000000"/>
              </w:rPr>
              <w:t>Strength Member</w:t>
            </w:r>
          </w:p>
        </w:tc>
        <w:tc>
          <w:tcPr>
            <w:tcW w:w="2109" w:type="dxa"/>
            <w:tcBorders>
              <w:left w:val="single" w:sz="12" w:space="0" w:color="000000"/>
              <w:bottom w:val="single" w:sz="12" w:space="0" w:color="000000"/>
              <w:right w:val="single" w:sz="12" w:space="0" w:color="000000"/>
            </w:tcBorders>
          </w:tcPr>
          <w:p>
            <w:pPr>
              <w:pStyle w:val="Normal"/>
              <w:ind w:hanging="18"/>
              <w:jc w:val="both"/>
              <w:rPr>
                <w:color w:val="000000"/>
              </w:rPr>
            </w:pPr>
            <w:r>
              <w:rPr>
                <w:color w:val="000000"/>
              </w:rPr>
              <w:t>1.6mm OD</w:t>
            </w:r>
          </w:p>
        </w:tc>
        <w:tc>
          <w:tcPr>
            <w:tcW w:w="2057" w:type="dxa"/>
            <w:tcBorders>
              <w:left w:val="single" w:sz="12" w:space="0" w:color="000000"/>
              <w:bottom w:val="single" w:sz="12" w:space="0" w:color="000000"/>
              <w:right w:val="single" w:sz="12" w:space="0" w:color="000000"/>
            </w:tcBorders>
          </w:tcPr>
          <w:p>
            <w:pPr>
              <w:pStyle w:val="Normal"/>
              <w:ind w:hanging="18"/>
              <w:rPr>
                <w:color w:val="000000"/>
              </w:rPr>
            </w:pPr>
            <w:r>
              <w:rPr>
                <w:color w:val="000000"/>
              </w:rPr>
              <w:t>Teflon</w:t>
            </w:r>
          </w:p>
          <w:p>
            <w:pPr>
              <w:pStyle w:val="Normal"/>
              <w:ind w:hanging="18"/>
              <w:rPr>
                <w:color w:val="000000"/>
              </w:rPr>
            </w:pPr>
            <w:r>
              <w:rPr>
                <w:color w:val="000000"/>
              </w:rPr>
              <w:t>Impregnated</w:t>
            </w:r>
          </w:p>
          <w:p>
            <w:pPr>
              <w:pStyle w:val="Normal"/>
              <w:ind w:hanging="18"/>
              <w:rPr>
                <w:color w:val="000000"/>
              </w:rPr>
            </w:pPr>
            <w:r>
              <w:rPr>
                <w:color w:val="000000"/>
              </w:rPr>
              <w:t>Fiberglas</w:t>
            </w:r>
          </w:p>
        </w:tc>
        <w:tc>
          <w:tcPr>
            <w:tcW w:w="1954" w:type="dxa"/>
            <w:tcBorders>
              <w:left w:val="single" w:sz="12" w:space="0" w:color="000000"/>
              <w:bottom w:val="single" w:sz="12" w:space="0" w:color="000000"/>
              <w:right w:val="single" w:sz="12" w:space="0" w:color="000000"/>
            </w:tcBorders>
          </w:tcPr>
          <w:p>
            <w:pPr>
              <w:pStyle w:val="Normal"/>
              <w:ind w:hanging="18"/>
              <w:rPr>
                <w:color w:val="000000"/>
              </w:rPr>
            </w:pPr>
            <w:r>
              <w:rPr>
                <w:color w:val="000000"/>
              </w:rPr>
              <w:t>Braided</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ind w:hanging="18"/>
              <w:jc w:val="both"/>
              <w:rPr>
                <w:color w:val="000000"/>
              </w:rPr>
            </w:pPr>
            <w:r>
              <w:rPr>
                <w:color w:val="000000"/>
              </w:rPr>
              <w:t>G</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hanging="18"/>
              <w:jc w:val="both"/>
              <w:rPr/>
            </w:pPr>
            <w:del w:id="15292" w:author="Unknown" w:date="0-00-00T00:00:00Z">
              <w:r>
                <w:rPr>
                  <w:color w:val="000000"/>
                </w:rPr>
                <w:delText xml:space="preserve">Outer </w:delText>
              </w:r>
            </w:del>
            <w:ins w:id="15293" w:author="IBM Customer" w:date="1998-10-27T11:54:00Z">
              <w:r>
                <w:rPr>
                  <w:color w:val="000000"/>
                </w:rPr>
                <w:t xml:space="preserve">Cable </w:t>
              </w:r>
            </w:ins>
            <w:r>
              <w:rPr>
                <w:color w:val="000000"/>
              </w:rPr>
              <w:t>Jacket</w:t>
            </w:r>
          </w:p>
        </w:tc>
        <w:tc>
          <w:tcPr>
            <w:tcW w:w="2109" w:type="dxa"/>
            <w:tcBorders>
              <w:top w:val="single" w:sz="12" w:space="0" w:color="000000"/>
              <w:left w:val="single" w:sz="12" w:space="0" w:color="000000"/>
              <w:bottom w:val="single" w:sz="12" w:space="0" w:color="000000"/>
              <w:right w:val="single" w:sz="12" w:space="0" w:color="000000"/>
            </w:tcBorders>
          </w:tcPr>
          <w:p>
            <w:pPr>
              <w:pStyle w:val="Normal"/>
              <w:ind w:hanging="18"/>
              <w:jc w:val="both"/>
              <w:rPr/>
            </w:pPr>
            <w:r>
              <w:rPr>
                <w:color w:val="000000"/>
              </w:rPr>
              <w:t>2.10</w:t>
            </w:r>
            <w:r>
              <w:rPr>
                <w:color w:val="000000"/>
                <w:u w:val="single"/>
              </w:rPr>
              <w:t>+</w:t>
            </w:r>
            <w:r>
              <w:rPr>
                <w:color w:val="000000"/>
              </w:rPr>
              <w:t>0.05mm</w:t>
            </w:r>
          </w:p>
          <w:p>
            <w:pPr>
              <w:pStyle w:val="Normal"/>
              <w:ind w:hanging="18"/>
              <w:jc w:val="both"/>
              <w:rPr>
                <w:color w:val="000000"/>
              </w:rPr>
            </w:pPr>
            <w:r>
              <w:rPr>
                <w:color w:val="000000"/>
              </w:rPr>
              <w:t>.25mm Thick</w:t>
            </w:r>
          </w:p>
        </w:tc>
        <w:tc>
          <w:tcPr>
            <w:tcW w:w="2057" w:type="dxa"/>
            <w:tcBorders>
              <w:top w:val="single" w:sz="12" w:space="0" w:color="000000"/>
              <w:left w:val="single" w:sz="12" w:space="0" w:color="000000"/>
              <w:bottom w:val="single" w:sz="12" w:space="0" w:color="000000"/>
              <w:right w:val="single" w:sz="12" w:space="0" w:color="000000"/>
            </w:tcBorders>
          </w:tcPr>
          <w:p>
            <w:pPr>
              <w:pStyle w:val="Normal"/>
              <w:ind w:hanging="18"/>
              <w:rPr>
                <w:color w:val="000000"/>
              </w:rPr>
            </w:pPr>
            <w:r>
              <w:rPr>
                <w:color w:val="000000"/>
              </w:rPr>
              <w:t>FEP-</w:t>
            </w:r>
          </w:p>
          <w:p>
            <w:pPr>
              <w:pStyle w:val="Normal"/>
              <w:ind w:hanging="18"/>
              <w:rPr>
                <w:color w:val="000000"/>
              </w:rPr>
            </w:pPr>
            <w:r>
              <w:rPr>
                <w:color w:val="000000"/>
              </w:rPr>
              <w:t>Teflon</w:t>
            </w:r>
          </w:p>
        </w:tc>
        <w:tc>
          <w:tcPr>
            <w:tcW w:w="1954" w:type="dxa"/>
            <w:tcBorders>
              <w:top w:val="single" w:sz="12" w:space="0" w:color="000000"/>
              <w:left w:val="single" w:sz="12" w:space="0" w:color="000000"/>
              <w:bottom w:val="single" w:sz="12" w:space="0" w:color="000000"/>
              <w:right w:val="single" w:sz="12" w:space="0" w:color="000000"/>
            </w:tcBorders>
          </w:tcPr>
          <w:p>
            <w:pPr>
              <w:pStyle w:val="Normal"/>
              <w:ind w:hanging="18"/>
              <w:rPr>
                <w:color w:val="000000"/>
              </w:rPr>
            </w:pPr>
            <w:r>
              <w:rPr>
                <w:color w:val="000000"/>
              </w:rPr>
              <w:t>Extruded</w:t>
            </w:r>
          </w:p>
        </w:tc>
      </w:tr>
    </w:tbl>
    <w:p>
      <w:pPr>
        <w:pStyle w:val="Normal"/>
        <w:rPr>
          <w:color w:val="000000"/>
        </w:rPr>
      </w:pPr>
      <w:r>
        <w:rPr>
          <w:color w:val="000000"/>
        </w:rPr>
      </w:r>
    </w:p>
    <w:p>
      <w:pPr>
        <w:pStyle w:val="Normal"/>
        <w:rPr/>
      </w:pPr>
      <w:r>
        <w:rPr>
          <w:b/>
          <w:rPrChange w:id="0" w:author="The Boeing Company" w:date="2000-02-17T12:15:00Z"/>
        </w:rPr>
        <w:t xml:space="preserve">40.0 </w:t>
      </w:r>
      <w:del w:id="15295" w:author="The Boeing Company" w:date="2000-02-17T12:15:00Z">
        <w:r>
          <w:rPr>
            <w:b/>
          </w:rPr>
          <w:delText xml:space="preserve">  </w:delText>
        </w:r>
      </w:del>
      <w:r>
        <w:rPr>
          <w:b/>
          <w:rPrChange w:id="0" w:author="The Boeing Company" w:date="2000-02-17T12:15:00Z"/>
        </w:rPr>
        <w:t xml:space="preserve">Quality </w:t>
      </w:r>
      <w:ins w:id="15297" w:author="The Boeing Company" w:date="2000-02-17T12:15:00Z">
        <w:r>
          <w:rPr>
            <w:b/>
          </w:rPr>
          <w:t>a</w:t>
        </w:r>
      </w:ins>
      <w:del w:id="15298" w:author="The Boeing Company" w:date="2000-02-17T12:15:00Z">
        <w:r>
          <w:rPr>
            <w:b/>
          </w:rPr>
          <w:delText>A</w:delText>
        </w:r>
      </w:del>
      <w:r>
        <w:rPr>
          <w:b/>
          <w:rPrChange w:id="0" w:author="The Boeing Company" w:date="2000-02-17T12:15:00Z"/>
        </w:rPr>
        <w:t xml:space="preserve">ssurance </w:t>
      </w:r>
      <w:ins w:id="15300" w:author="The Boeing Company" w:date="2000-02-17T12:15:00Z">
        <w:r>
          <w:rPr>
            <w:b/>
          </w:rPr>
          <w:t>p</w:t>
        </w:r>
      </w:ins>
      <w:del w:id="15301" w:author="The Boeing Company" w:date="2000-02-17T12:15:00Z">
        <w:r>
          <w:rPr>
            <w:b/>
          </w:rPr>
          <w:delText>P</w:delText>
        </w:r>
      </w:del>
      <w:r>
        <w:rPr>
          <w:b/>
          <w:rPrChange w:id="0" w:author="The Boeing Company" w:date="2000-02-17T12:15:00Z"/>
        </w:rPr>
        <w:t>rovisions</w:t>
      </w:r>
    </w:p>
    <w:p>
      <w:pPr>
        <w:pStyle w:val="Normal"/>
        <w:rPr>
          <w:b/>
          <w:b/>
          <w:color w:val="000000"/>
        </w:rPr>
      </w:pPr>
      <w:r>
        <w:rPr>
          <w:b/>
          <w:color w:val="000000"/>
        </w:rPr>
      </w:r>
    </w:p>
    <w:p>
      <w:pPr>
        <w:pStyle w:val="Normal"/>
        <w:rPr>
          <w:ins w:id="15306" w:author="IBM Customer" w:date="2000-04-03T06:49:00Z"/>
        </w:rPr>
      </w:pPr>
      <w:del w:id="15303" w:author="IBM Customer" w:date="2000-03-31T11:48:00Z">
        <w:r>
          <w:rPr/>
          <w:delText xml:space="preserve">  </w:delText>
        </w:r>
      </w:del>
      <w:del w:id="15304" w:author="The Boeing Company" w:date="2000-02-17T12:15:00Z">
        <w:r>
          <w:rPr/>
          <w:tab/>
        </w:r>
      </w:del>
      <w:r>
        <w:rPr/>
        <w:t xml:space="preserve">The requirements of SSQ 21654 </w:t>
      </w:r>
      <w:del w:id="15305" w:author="IBM Customer" w:date="1999-05-03T19:33:00Z">
        <w:r>
          <w:rPr/>
          <w:delText xml:space="preserve">paragraph </w:delText>
        </w:r>
      </w:del>
      <w:r>
        <w:rPr/>
        <w:t>4.0 apply.</w:t>
      </w:r>
    </w:p>
    <w:p>
      <w:pPr>
        <w:pStyle w:val="Normal"/>
        <w:rPr>
          <w:ins w:id="15308" w:author="IBM Customer" w:date="2000-03-31T11:48:00Z"/>
        </w:rPr>
      </w:pPr>
      <w:ins w:id="15307" w:author="IBM Customer" w:date="2000-03-31T11:48:00Z">
        <w:r>
          <w:rPr/>
        </w:r>
      </w:ins>
    </w:p>
    <w:p>
      <w:pPr>
        <w:pStyle w:val="Normal"/>
        <w:rPr>
          <w:vanish/>
          <w:color w:val="000000"/>
          <w:del w:id="15310" w:author="IBM Customer" w:date="2000-03-31T11:48:00Z"/>
        </w:rPr>
      </w:pPr>
      <w:del w:id="15309" w:author="IBM Customer" w:date="2000-03-31T11:48:00Z">
        <w:r>
          <w:rPr>
            <w:vanish/>
            <w:color w:val="000000"/>
          </w:rPr>
        </w:r>
      </w:del>
    </w:p>
    <w:p>
      <w:pPr>
        <w:pStyle w:val="Normal"/>
        <w:rPr>
          <w:vanish/>
          <w:color w:val="000000"/>
          <w:del w:id="15312" w:author="The Boeing Company" w:date="2000-02-17T12:15:00Z"/>
        </w:rPr>
      </w:pPr>
      <w:del w:id="15311" w:author="The Boeing Company" w:date="2000-02-17T12:15:00Z">
        <w:r>
          <w:rPr>
            <w:vanish/>
            <w:color w:val="000000"/>
          </w:rPr>
        </w:r>
      </w:del>
    </w:p>
    <w:p>
      <w:pPr>
        <w:pStyle w:val="Normal"/>
        <w:rPr>
          <w:color w:val="000000"/>
          <w:del w:id="15314" w:author="IBM Customer" w:date="2000-03-31T11:48:00Z"/>
        </w:rPr>
      </w:pPr>
      <w:del w:id="15313" w:author="IBM Customer" w:date="2000-03-31T11:48:00Z">
        <w:r>
          <w:rPr>
            <w:color w:val="000000"/>
          </w:rPr>
        </w:r>
      </w:del>
    </w:p>
    <w:p>
      <w:pPr>
        <w:pStyle w:val="Normal"/>
        <w:rPr/>
      </w:pPr>
      <w:r>
        <w:rPr>
          <w:b/>
          <w:rPrChange w:id="0" w:author="The Boeing Company" w:date="2000-02-17T12:15:00Z"/>
        </w:rPr>
        <w:t>50.0</w:t>
      </w:r>
      <w:del w:id="15316" w:author="The Boeing Company" w:date="2000-02-17T12:15:00Z">
        <w:r>
          <w:rPr>
            <w:b/>
          </w:rPr>
          <w:delText xml:space="preserve">  </w:delText>
        </w:r>
      </w:del>
      <w:r>
        <w:rPr>
          <w:b/>
          <w:rPrChange w:id="0" w:author="The Boeing Company" w:date="2000-02-17T12:15:00Z"/>
        </w:rPr>
        <w:t xml:space="preserve"> Packaging</w:t>
      </w:r>
    </w:p>
    <w:p>
      <w:pPr>
        <w:pStyle w:val="Normal"/>
        <w:rPr>
          <w:b/>
          <w:b/>
        </w:rPr>
      </w:pPr>
      <w:r>
        <w:rPr>
          <w:b/>
        </w:rPr>
      </w:r>
    </w:p>
    <w:p>
      <w:pPr>
        <w:pStyle w:val="Normal"/>
        <w:rPr>
          <w:ins w:id="15319" w:author="IBM Customer" w:date="2000-04-03T06:49:00Z"/>
        </w:rPr>
      </w:pPr>
      <w:del w:id="15318" w:author="The Boeing Company" w:date="2000-02-17T12:15:00Z">
        <w:r>
          <w:rPr/>
          <w:tab/>
        </w:r>
      </w:del>
      <w:r>
        <w:rPr/>
        <w:t xml:space="preserve">Packaging of product produced to the requirements of this appendix shall be packaged in accordance with 5.0 of this specification. </w:t>
      </w:r>
    </w:p>
    <w:p>
      <w:pPr>
        <w:pStyle w:val="Normal"/>
        <w:rPr>
          <w:ins w:id="15321" w:author="IBM Customer" w:date="2000-03-31T11:48:00Z"/>
        </w:rPr>
      </w:pPr>
      <w:ins w:id="15320" w:author="IBM Customer" w:date="2000-03-31T11:48:00Z">
        <w:r>
          <w:rPr/>
        </w:r>
      </w:ins>
    </w:p>
    <w:p>
      <w:pPr>
        <w:pStyle w:val="Normal"/>
        <w:rPr>
          <w:vanish/>
          <w:color w:val="000000"/>
          <w:del w:id="15323" w:author="IBM Customer" w:date="2000-03-31T11:48:00Z"/>
        </w:rPr>
      </w:pPr>
      <w:del w:id="15322" w:author="IBM Customer" w:date="2000-03-31T11:48:00Z">
        <w:r>
          <w:rPr>
            <w:vanish/>
            <w:color w:val="000000"/>
          </w:rPr>
        </w:r>
      </w:del>
    </w:p>
    <w:p>
      <w:pPr>
        <w:pStyle w:val="Normal"/>
        <w:rPr>
          <w:vanish/>
          <w:color w:val="000000"/>
          <w:del w:id="15325" w:author="Unknown" w:date="0-00-00T00:00:00Z"/>
        </w:rPr>
      </w:pPr>
      <w:del w:id="15324" w:author="Unknown" w:date="0-00-00T00:00:00Z">
        <w:r>
          <w:rPr>
            <w:vanish/>
            <w:color w:val="000000"/>
          </w:rPr>
        </w:r>
      </w:del>
    </w:p>
    <w:p>
      <w:pPr>
        <w:pStyle w:val="Normal"/>
        <w:rPr>
          <w:del w:id="15327" w:author="IBM Customer" w:date="2000-03-31T11:48:00Z"/>
        </w:rPr>
      </w:pPr>
      <w:del w:id="15326" w:author="IBM Customer" w:date="2000-03-31T11:48:00Z">
        <w:r>
          <w:rPr/>
        </w:r>
      </w:del>
    </w:p>
    <w:p>
      <w:pPr>
        <w:pStyle w:val="Normal"/>
        <w:rPr/>
      </w:pPr>
      <w:r>
        <w:rPr>
          <w:b/>
          <w:rPrChange w:id="0" w:author="The Boeing Company" w:date="2000-02-17T12:16:00Z"/>
        </w:rPr>
        <w:t xml:space="preserve">60.0 </w:t>
      </w:r>
      <w:del w:id="15329" w:author="The Boeing Company" w:date="2000-02-17T12:16:00Z">
        <w:r>
          <w:rPr>
            <w:b/>
          </w:rPr>
          <w:delText xml:space="preserve">  </w:delText>
        </w:r>
      </w:del>
      <w:r>
        <w:rPr>
          <w:b/>
          <w:rPrChange w:id="0" w:author="The Boeing Company" w:date="2000-02-17T12:16:00Z"/>
        </w:rPr>
        <w:t>Notes</w:t>
      </w:r>
    </w:p>
    <w:p>
      <w:pPr>
        <w:pStyle w:val="Normal"/>
        <w:rPr>
          <w:b/>
          <w:b/>
          <w:color w:val="000000"/>
        </w:rPr>
      </w:pPr>
      <w:r>
        <w:rPr>
          <w:b/>
          <w:color w:val="000000"/>
        </w:rPr>
      </w:r>
    </w:p>
    <w:p>
      <w:pPr>
        <w:pStyle w:val="Normal"/>
        <w:ind w:left="720" w:hanging="720"/>
        <w:rPr>
          <w:ins w:id="15332" w:author="IBM Customer" w:date="2000-04-03T06:42:00Z"/>
        </w:rPr>
      </w:pPr>
      <w:del w:id="15331" w:author="The Boeing Company" w:date="2000-02-17T12:16:00Z">
        <w:r>
          <w:rPr/>
          <w:tab/>
        </w:r>
      </w:del>
      <w:r>
        <w:rPr/>
        <w:t>The optical cable contains about 0.2% excess fiber when it is removed from the shipping reel.  The excess fiber shall be removed prior to terminating the ends as follow:</w:t>
      </w:r>
    </w:p>
    <w:p>
      <w:pPr>
        <w:pStyle w:val="Normal"/>
        <w:ind w:left="720" w:hanging="720"/>
        <w:rPr>
          <w:ins w:id="15334" w:author="IBM Customer" w:date="2000-03-31T11:48:00Z"/>
        </w:rPr>
      </w:pPr>
      <w:ins w:id="15333" w:author="IBM Customer" w:date="2000-03-31T11:48:00Z">
        <w:r>
          <w:rPr/>
        </w:r>
      </w:ins>
    </w:p>
    <w:p>
      <w:pPr>
        <w:pStyle w:val="Normal"/>
        <w:ind w:left="720" w:hanging="720"/>
        <w:rPr>
          <w:vanish/>
          <w:color w:val="000000"/>
          <w:del w:id="15336" w:author="IBM Customer" w:date="2000-03-31T11:48:00Z"/>
        </w:rPr>
      </w:pPr>
      <w:del w:id="15335" w:author="IBM Customer" w:date="2000-03-31T11:48:00Z">
        <w:r>
          <w:rPr>
            <w:vanish/>
            <w:color w:val="000000"/>
          </w:rPr>
        </w:r>
      </w:del>
    </w:p>
    <w:p>
      <w:pPr>
        <w:pStyle w:val="Normal"/>
        <w:ind w:left="720" w:hanging="720"/>
        <w:rPr>
          <w:vanish/>
          <w:color w:val="000000"/>
          <w:del w:id="15338" w:author="IBM Customer" w:date="2000-03-31T11:48:00Z"/>
        </w:rPr>
      </w:pPr>
      <w:del w:id="15337" w:author="IBM Customer" w:date="2000-03-31T11:48:00Z">
        <w:r>
          <w:rPr>
            <w:vanish/>
            <w:color w:val="000000"/>
          </w:rPr>
        </w:r>
      </w:del>
    </w:p>
    <w:p>
      <w:pPr>
        <w:pStyle w:val="Normal"/>
        <w:ind w:left="720" w:hanging="720"/>
        <w:rPr>
          <w:ins w:id="15339" w:author="IBM Customer" w:date="2000-04-03T06:42:00Z"/>
        </w:rPr>
      </w:pPr>
      <w:r>
        <w:rPr/>
        <w:t>Short Lengths (Less than 2 meters)</w:t>
      </w:r>
    </w:p>
    <w:p>
      <w:pPr>
        <w:pStyle w:val="Normal"/>
        <w:ind w:left="720" w:hanging="720"/>
        <w:rPr>
          <w:ins w:id="15341" w:author="IBM Customer" w:date="2000-03-31T11:48:00Z"/>
        </w:rPr>
      </w:pPr>
      <w:ins w:id="15340" w:author="IBM Customer" w:date="2000-03-31T11:48:00Z">
        <w:r>
          <w:rPr/>
        </w:r>
      </w:ins>
    </w:p>
    <w:p>
      <w:pPr>
        <w:pStyle w:val="Normal"/>
        <w:ind w:left="720" w:hanging="720"/>
        <w:rPr>
          <w:b/>
          <w:b/>
          <w:vanish/>
          <w:color w:val="000000"/>
          <w:del w:id="15343" w:author="IBM Customer" w:date="2000-03-31T11:48:00Z"/>
        </w:rPr>
      </w:pPr>
      <w:del w:id="15342" w:author="IBM Customer" w:date="2000-03-31T11:48:00Z">
        <w:r>
          <w:rPr>
            <w:b/>
            <w:vanish/>
            <w:color w:val="000000"/>
          </w:rPr>
        </w:r>
      </w:del>
    </w:p>
    <w:p>
      <w:pPr>
        <w:pStyle w:val="Normal"/>
        <w:ind w:left="720" w:hanging="720"/>
        <w:rPr>
          <w:b/>
          <w:b/>
          <w:vanish/>
          <w:color w:val="000000"/>
          <w:del w:id="15345" w:author="IBM Customer" w:date="2000-03-31T11:48:00Z"/>
        </w:rPr>
      </w:pPr>
      <w:del w:id="15344" w:author="IBM Customer" w:date="2000-03-31T11:48:00Z">
        <w:r>
          <w:rPr>
            <w:b/>
            <w:vanish/>
            <w:color w:val="000000"/>
          </w:rPr>
        </w:r>
      </w:del>
    </w:p>
    <w:p>
      <w:pPr>
        <w:pStyle w:val="Normal"/>
        <w:numPr>
          <w:ilvl w:val="0"/>
          <w:numId w:val="10"/>
        </w:numPr>
        <w:rPr>
          <w:ins w:id="15348" w:author="IBM Customer" w:date="2000-03-31T11:48:00Z"/>
        </w:rPr>
      </w:pPr>
      <w:del w:id="15346" w:author="IBM Customer" w:date="2000-04-03T06:42:00Z">
        <w:r>
          <w:rPr/>
          <w:delText>1.</w:delText>
          <w:tab/>
        </w:r>
      </w:del>
      <w:r>
        <w:rPr/>
        <w:t>Cut the cable to the required length.  Add the length required to terminate the ends</w:t>
      </w:r>
      <w:ins w:id="15347" w:author="IBM Customer" w:date="1999-05-03T19:33:00Z">
        <w:r>
          <w:rPr/>
          <w:t>.</w:t>
        </w:r>
      </w:ins>
    </w:p>
    <w:p>
      <w:pPr>
        <w:pStyle w:val="Normal"/>
        <w:ind w:left="720" w:hanging="720"/>
        <w:rPr>
          <w:vanish/>
          <w:color w:val="000000"/>
          <w:del w:id="15350" w:author="IBM Customer" w:date="2000-03-31T11:48:00Z"/>
        </w:rPr>
      </w:pPr>
      <w:del w:id="15349" w:author="IBM Customer" w:date="2000-03-31T11:48:00Z">
        <w:r>
          <w:rPr>
            <w:vanish/>
            <w:color w:val="000000"/>
          </w:rPr>
        </w:r>
      </w:del>
    </w:p>
    <w:p>
      <w:pPr>
        <w:pStyle w:val="Normal"/>
        <w:numPr>
          <w:ilvl w:val="0"/>
          <w:numId w:val="10"/>
        </w:numPr>
        <w:rPr>
          <w:ins w:id="15353" w:author="IBM Customer" w:date="2000-03-31T11:48:00Z"/>
        </w:rPr>
      </w:pPr>
      <w:del w:id="15351" w:author="IBM Customer" w:date="2000-04-03T06:43:00Z">
        <w:r>
          <w:rPr/>
          <w:delText>2.</w:delText>
          <w:tab/>
        </w:r>
      </w:del>
      <w:r>
        <w:rPr/>
        <w:t xml:space="preserve">After removing the cable jacket, strength member, and buffer tube, lay the length of cable </w:t>
      </w:r>
      <w:del w:id="15352" w:author="IBM Customer" w:date="2000-04-03T06:42:00Z">
        <w:r>
          <w:rPr/>
          <w:tab/>
        </w:r>
      </w:del>
      <w:r>
        <w:rPr/>
        <w:t xml:space="preserve">so that it is straight and on a flat table.  </w:t>
      </w:r>
    </w:p>
    <w:p>
      <w:pPr>
        <w:pStyle w:val="Normal"/>
        <w:ind w:left="720" w:hanging="720"/>
        <w:rPr>
          <w:vanish/>
          <w:color w:val="000000"/>
          <w:del w:id="15355" w:author="IBM Customer" w:date="2000-03-31T11:48:00Z"/>
        </w:rPr>
      </w:pPr>
      <w:del w:id="15354" w:author="IBM Customer" w:date="2000-03-31T11:48:00Z">
        <w:r>
          <w:rPr>
            <w:vanish/>
            <w:color w:val="000000"/>
          </w:rPr>
        </w:r>
      </w:del>
    </w:p>
    <w:p>
      <w:pPr>
        <w:pStyle w:val="Normal"/>
        <w:numPr>
          <w:ilvl w:val="0"/>
          <w:numId w:val="10"/>
        </w:numPr>
        <w:rPr>
          <w:ins w:id="15358" w:author="IBM Customer" w:date="2000-04-03T06:43:00Z"/>
        </w:rPr>
      </w:pPr>
      <w:del w:id="15356" w:author="IBM Customer" w:date="2000-04-03T06:43:00Z">
        <w:r>
          <w:rPr/>
          <w:delText>3.</w:delText>
          <w:tab/>
        </w:r>
      </w:del>
      <w:r>
        <w:rPr/>
        <w:t xml:space="preserve">Move the fiber in and out of the cable and verify that the fiber is free to move through the </w:t>
      </w:r>
      <w:del w:id="15357" w:author="IBM Customer" w:date="2000-04-03T06:42:00Z">
        <w:r>
          <w:rPr/>
          <w:tab/>
        </w:r>
      </w:del>
      <w:r>
        <w:rPr/>
        <w:t xml:space="preserve">cable.  </w:t>
      </w:r>
    </w:p>
    <w:p>
      <w:pPr>
        <w:pStyle w:val="Normal"/>
        <w:numPr>
          <w:ilvl w:val="0"/>
          <w:numId w:val="10"/>
        </w:numPr>
        <w:rPr>
          <w:ins w:id="15361" w:author="IBM Customer" w:date="2000-04-03T06:43:00Z"/>
        </w:rPr>
      </w:pPr>
      <w:ins w:id="15359" w:author="IBM Customer" w:date="2000-04-03T06:43:00Z">
        <w:r>
          <w:rPr>
            <w:color w:val="000000"/>
          </w:rPr>
          <w:t>Clean the fiber and replace the fiber in its original position with respect to the optical cable jacket.</w:t>
        </w:r>
      </w:ins>
      <w:ins w:id="15360" w:author="IBM Customer" w:date="2000-04-03T06:43:00Z">
        <w:r>
          <w:rPr/>
          <w:t xml:space="preserve">  </w:t>
        </w:r>
      </w:ins>
    </w:p>
    <w:p>
      <w:pPr>
        <w:pStyle w:val="Normal"/>
        <w:ind w:hanging="0"/>
        <w:rPr>
          <w:vanish/>
          <w:color w:val="000000"/>
          <w:del w:id="15363" w:author="IBM Customer" w:date="2000-03-31T11:48:00Z"/>
        </w:rPr>
      </w:pPr>
      <w:del w:id="15362" w:author="IBM Customer" w:date="2000-03-31T11:48:00Z">
        <w:r>
          <w:rPr>
            <w:vanish/>
            <w:color w:val="000000"/>
          </w:rPr>
        </w:r>
      </w:del>
    </w:p>
    <w:p>
      <w:pPr>
        <w:pStyle w:val="Normal"/>
        <w:numPr>
          <w:ilvl w:val="0"/>
          <w:numId w:val="10"/>
        </w:numPr>
        <w:rPr>
          <w:color w:val="000000"/>
          <w:del w:id="15368" w:author="IBM Customer" w:date="2000-04-03T06:43:00Z"/>
        </w:rPr>
      </w:pPr>
      <w:ins w:id="15364" w:author="The Boeing Company" w:date="2000-02-17T12:17:00Z">
        <w:del w:id="15365" w:author="IBM Customer" w:date="2000-04-03T06:43:00Z">
          <w:r>
            <w:rPr>
              <w:color w:val="000000"/>
            </w:rPr>
            <w:delText xml:space="preserve">      </w:delText>
          </w:r>
        </w:del>
      </w:ins>
      <w:del w:id="15366" w:author="The Boeing Company" w:date="2000-02-17T12:17:00Z">
        <w:r>
          <w:rPr>
            <w:color w:val="000000"/>
          </w:rPr>
          <w:delText>4.</w:delText>
          <w:tab/>
        </w:r>
      </w:del>
      <w:del w:id="15367" w:author="IBM Customer" w:date="2000-04-03T06:44:00Z">
        <w:r>
          <w:rPr>
            <w:color w:val="000000"/>
          </w:rPr>
          <w:delText xml:space="preserve">Clean the fiber and replace the fiber in its original position with respect to the </w:delText>
        </w:r>
      </w:del>
    </w:p>
    <w:p>
      <w:pPr>
        <w:pStyle w:val="Normal"/>
        <w:ind w:hanging="0"/>
        <w:rPr>
          <w:del w:id="15374" w:author="IBM Customer" w:date="2000-04-03T06:44:00Z"/>
        </w:rPr>
      </w:pPr>
      <w:ins w:id="15369" w:author="The Boeing Company" w:date="2000-02-17T12:17:00Z">
        <w:del w:id="15370" w:author="IBM Customer" w:date="2000-04-03T06:43:00Z">
          <w:r>
            <w:rPr>
              <w:color w:val="000000"/>
            </w:rPr>
            <w:delText xml:space="preserve">            </w:delText>
          </w:r>
        </w:del>
      </w:ins>
      <w:del w:id="15371" w:author="IBM Customer" w:date="2000-04-03T06:44:00Z">
        <w:r>
          <w:rPr>
            <w:color w:val="000000"/>
          </w:rPr>
          <w:delText xml:space="preserve">optical </w:delText>
        </w:r>
      </w:del>
      <w:del w:id="15372" w:author="The Boeing Company" w:date="2000-02-17T12:16:00Z">
        <w:r>
          <w:rPr>
            <w:color w:val="000000"/>
          </w:rPr>
          <w:tab/>
        </w:r>
      </w:del>
      <w:del w:id="15373" w:author="IBM Customer" w:date="2000-04-03T06:44:00Z">
        <w:r>
          <w:rPr>
            <w:color w:val="000000"/>
          </w:rPr>
          <w:delText>cable jacket</w:delText>
        </w:r>
      </w:del>
      <w:r>
        <w:br w:type="page"/>
      </w:r>
    </w:p>
    <w:p>
      <w:pPr>
        <w:pStyle w:val="Normal"/>
        <w:keepNext w:val="true"/>
        <w:widowControl/>
        <w:bidi w:val="0"/>
        <w:ind w:hanging="0"/>
        <w:rPr>
          <w:b/>
          <w:b/>
          <w:color w:val="000000"/>
          <w:ins w:id="15376" w:author="IBM Customer" w:date="1998-10-27T14:49:00Z"/>
        </w:rPr>
      </w:pPr>
      <w:ins w:id="15375" w:author="IBM Customer" w:date="1998-10-27T14:49:00Z">
        <w:r>
          <w:rPr>
            <w:b/>
            <w:color w:val="000000"/>
          </w:rPr>
        </w:r>
      </w:ins>
    </w:p>
    <w:p>
      <w:pPr>
        <w:pStyle w:val="Normal"/>
        <w:rPr>
          <w:b/>
          <w:b/>
          <w:color w:val="000000"/>
          <w:del w:id="15378" w:author="Unknown" w:date="0-00-00T00:00:00Z"/>
        </w:rPr>
      </w:pPr>
      <w:del w:id="15377" w:author="Unknown" w:date="0-00-00T00:00:00Z">
        <w:r>
          <w:rPr>
            <w:b/>
            <w:color w:val="000000"/>
          </w:rPr>
          <w:tab/>
          <w:delText>Long Lengths (Greater than 2 meters)</w:delText>
        </w:r>
      </w:del>
    </w:p>
    <w:p>
      <w:pPr>
        <w:pStyle w:val="Normal"/>
        <w:rPr>
          <w:color w:val="000000"/>
          <w:del w:id="15380" w:author="Unknown" w:date="0-00-00T00:00:00Z"/>
        </w:rPr>
      </w:pPr>
      <w:del w:id="15379" w:author="Unknown" w:date="0-00-00T00:00:00Z">
        <w:r>
          <w:rPr>
            <w:color w:val="000000"/>
          </w:rPr>
          <w:delText>1.</w:delText>
          <w:tab/>
          <w:delText>Cut the cable 2 inches longer than required. Add the length required to terminate the ends.</w:delText>
        </w:r>
      </w:del>
    </w:p>
    <w:p>
      <w:pPr>
        <w:pStyle w:val="Normal"/>
        <w:rPr>
          <w:color w:val="000000"/>
          <w:del w:id="15382" w:author="Unknown" w:date="0-00-00T00:00:00Z"/>
        </w:rPr>
      </w:pPr>
      <w:del w:id="15381" w:author="Unknown" w:date="0-00-00T00:00:00Z">
        <w:r>
          <w:rPr>
            <w:color w:val="000000"/>
          </w:rPr>
          <w:delText>2.</w:delText>
          <w:tab/>
          <w:delText>Stretch the cable out on a table so that it lays straight and flat.</w:delText>
        </w:r>
      </w:del>
    </w:p>
    <w:p>
      <w:pPr>
        <w:pStyle w:val="Normal"/>
        <w:rPr>
          <w:color w:val="000000"/>
          <w:del w:id="15384" w:author="Unknown" w:date="0-00-00T00:00:00Z"/>
        </w:rPr>
      </w:pPr>
      <w:del w:id="15383" w:author="Unknown" w:date="0-00-00T00:00:00Z">
        <w:r>
          <w:rPr>
            <w:color w:val="000000"/>
          </w:rPr>
          <w:delText>3.</w:delText>
          <w:tab/>
          <w:delText>Remove one inch of cable jacket, strength member and cable buffer tube from each end.</w:delText>
        </w:r>
      </w:del>
    </w:p>
    <w:p>
      <w:pPr>
        <w:pStyle w:val="Normal"/>
        <w:rPr>
          <w:color w:val="000000"/>
          <w:del w:id="15386" w:author="Unknown" w:date="0-00-00T00:00:00Z"/>
        </w:rPr>
      </w:pPr>
      <w:del w:id="15385" w:author="Unknown" w:date="0-00-00T00:00:00Z">
        <w:r>
          <w:rPr>
            <w:color w:val="000000"/>
          </w:rPr>
          <w:delText>4.</w:delText>
          <w:tab/>
          <w:delText xml:space="preserve">Grab the fiber from one end and lift the fiber and approximately half the cable off the </w:delText>
          <w:tab/>
          <w:delText>table.</w:delText>
        </w:r>
      </w:del>
    </w:p>
    <w:p>
      <w:pPr>
        <w:pStyle w:val="Normal"/>
        <w:rPr>
          <w:color w:val="000000"/>
          <w:del w:id="15388" w:author="Unknown" w:date="0-00-00T00:00:00Z"/>
        </w:rPr>
      </w:pPr>
      <w:del w:id="15387" w:author="Unknown" w:date="0-00-00T00:00:00Z">
        <w:r>
          <w:rPr>
            <w:color w:val="000000"/>
          </w:rPr>
          <w:delText>5.</w:delText>
          <w:tab/>
          <w:delText xml:space="preserve">If the fiber moves at the other end, set the cable down,  If the fiber does not move repeat </w:delText>
          <w:tab/>
          <w:delText>the step above on the other cable end.</w:delText>
        </w:r>
      </w:del>
    </w:p>
    <w:p>
      <w:pPr>
        <w:pStyle w:val="Normal"/>
        <w:rPr>
          <w:color w:val="000000"/>
          <w:del w:id="15390" w:author="Unknown" w:date="0-00-00T00:00:00Z"/>
        </w:rPr>
      </w:pPr>
      <w:del w:id="15389" w:author="Unknown" w:date="0-00-00T00:00:00Z">
        <w:r>
          <w:rPr>
            <w:color w:val="000000"/>
          </w:rPr>
          <w:delText>6.</w:delText>
          <w:tab/>
          <w:delText>Cut off the excess fiber at each cable end.</w:delText>
        </w:r>
      </w:del>
    </w:p>
    <w:p>
      <w:pPr>
        <w:pStyle w:val="Normal"/>
        <w:rPr>
          <w:color w:val="000000"/>
          <w:ins w:id="15392" w:author="IBM Customer" w:date="1998-10-27T11:55:00Z"/>
        </w:rPr>
      </w:pPr>
      <w:ins w:id="15391" w:author="IBM Customer" w:date="1998-10-27T11:55:00Z">
        <w:r>
          <w:rPr>
            <w:color w:val="000000"/>
          </w:rPr>
        </w:r>
      </w:ins>
    </w:p>
    <w:p>
      <w:pPr>
        <w:pStyle w:val="Normal"/>
        <w:rPr>
          <w:color w:val="000000"/>
          <w:lang w:val="en-US"/>
          <w:ins w:id="15394" w:author="IBM Customer" w:date="2000-04-03T06:50:00Z"/>
        </w:rPr>
      </w:pPr>
      <w:ins w:id="15393" w:author="IBM Customer" w:date="2000-04-03T06:50:00Z">
        <w:r>
          <w:rPr>
            <w:color w:val="000000"/>
            <w:lang w:val="en-US"/>
          </w:rPr>
        </w:r>
      </w:ins>
    </w:p>
    <w:p>
      <w:pPr>
        <w:pStyle w:val="Normal"/>
        <w:rPr>
          <w:color w:val="000000"/>
          <w:lang w:val="en-US"/>
          <w:ins w:id="15396" w:author="IBM Customer" w:date="2000-04-03T06:50:00Z"/>
        </w:rPr>
      </w:pPr>
      <w:ins w:id="15395" w:author="IBM Customer" w:date="2000-04-03T06:50:00Z">
        <w:r>
          <w:rPr>
            <w:color w:val="000000"/>
            <w:lang w:val="en-US"/>
          </w:rPr>
        </w:r>
      </w:ins>
    </w:p>
    <w:p>
      <w:pPr>
        <w:pStyle w:val="Normal"/>
        <w:rPr>
          <w:color w:val="000000"/>
          <w:lang w:val="en-US"/>
          <w:ins w:id="15398" w:author="IBM Customer" w:date="2000-04-03T06:50:00Z"/>
        </w:rPr>
      </w:pPr>
      <w:ins w:id="15397" w:author="IBM Customer" w:date="2000-04-03T06:50:00Z">
        <w:r>
          <w:rPr>
            <w:color w:val="000000"/>
            <w:lang w:val="en-US"/>
          </w:rPr>
        </w:r>
      </w:ins>
    </w:p>
    <w:p>
      <w:pPr>
        <w:pStyle w:val="Normal"/>
        <w:rPr>
          <w:b/>
          <w:b/>
          <w:color w:val="000000"/>
          <w:lang w:val="en-US"/>
          <w:ins w:id="15400" w:author="IBM Customer" w:date="2000-04-03T06:50:00Z"/>
        </w:rPr>
      </w:pPr>
      <w:ins w:id="15399" w:author="IBM Customer" w:date="2000-04-03T06:50:00Z">
        <w:r>
          <w:rPr>
            <w:b/>
            <w:color w:val="000000"/>
            <w:lang w:val="en-US"/>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164465</wp:posOffset>
                  </wp:positionV>
                  <wp:extent cx="5852160" cy="1371600"/>
                  <wp:effectExtent l="5080" t="5080" r="5080" b="0"/>
                  <wp:wrapNone/>
                  <wp:docPr id="45" name=""/>
                  <a:graphic xmlns:a="http://schemas.openxmlformats.org/drawingml/2006/main">
                    <a:graphicData uri="http://schemas.microsoft.com/office/word/2010/wordprocessingGroup">
                      <wpg:wgp>
                        <wpg:cNvGrpSpPr/>
                        <wpg:grpSpPr>
                          <a:xfrm>
                            <a:off x="0" y="0"/>
                            <a:ext cx="5852160" cy="1371600"/>
                            <a:chOff x="0" y="0"/>
                            <a:chExt cx="5852160" cy="1371600"/>
                          </a:xfrm>
                        </wpg:grpSpPr>
                        <wps:wsp>
                          <wps:cNvSpPr/>
                          <wps:spPr>
                            <a:xfrm>
                              <a:off x="0" y="0"/>
                              <a:ext cx="1463040" cy="1005840"/>
                            </a:xfrm>
                            <a:prstGeom prst="rect">
                              <a:avLst/>
                            </a:prstGeom>
                            <a:gradFill rotWithShape="0">
                              <a:gsLst>
                                <a:gs pos="0">
                                  <a:srgbClr val="5e4675"/>
                                </a:gs>
                                <a:gs pos="50000">
                                  <a:srgbClr val="cc99ff"/>
                                </a:gs>
                                <a:gs pos="100000">
                                  <a:srgbClr val="5e4675"/>
                                </a:gs>
                              </a:gsLst>
                              <a:lin ang="5400000"/>
                            </a:gradFill>
                            <a:ln w="9360">
                              <a:solidFill>
                                <a:srgbClr val="cc99ff"/>
                              </a:solidFill>
                              <a:miter/>
                            </a:ln>
                          </wps:spPr>
                          <wps:style>
                            <a:lnRef idx="0"/>
                            <a:fillRef idx="0"/>
                            <a:effectRef idx="0"/>
                            <a:fontRef idx="minor"/>
                          </wps:style>
                          <wps:bodyPr/>
                        </wps:wsp>
                        <wps:wsp>
                          <wps:cNvSpPr/>
                          <wps:spPr>
                            <a:xfrm>
                              <a:off x="1463040" y="91440"/>
                              <a:ext cx="731520" cy="8229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194560" y="18288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914400" cy="365760"/>
                            </a:xfrm>
                            <a:prstGeom prst="rect">
                              <a:avLst/>
                            </a:prstGeom>
                            <a:gradFill rotWithShape="0">
                              <a:gsLst>
                                <a:gs pos="0">
                                  <a:srgbClr val="5e4600"/>
                                </a:gs>
                                <a:gs pos="50000">
                                  <a:srgbClr val="cc9900"/>
                                </a:gs>
                                <a:gs pos="100000">
                                  <a:srgbClr val="5e4600"/>
                                </a:gs>
                              </a:gsLst>
                              <a:lin ang="5400000"/>
                            </a:gradFill>
                            <a:ln w="9360">
                              <a:solidFill>
                                <a:srgbClr val="000000"/>
                              </a:solidFill>
                              <a:miter/>
                            </a:ln>
                          </wps:spPr>
                          <wps:style>
                            <a:lnRef idx="0"/>
                            <a:fillRef idx="0"/>
                            <a:effectRef idx="0"/>
                            <a:fontRef idx="minor"/>
                          </wps:style>
                          <wps:bodyPr/>
                        </wps:wsp>
                        <wps:wsp>
                          <wps:cNvSpPr/>
                          <wps:spPr>
                            <a:xfrm>
                              <a:off x="3840480" y="457200"/>
                              <a:ext cx="20116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5840"/>
                              <a:ext cx="0" cy="365760"/>
                            </a:xfrm>
                            <a:prstGeom prst="line">
                              <a:avLst/>
                            </a:prstGeom>
                            <a:ln w="9360">
                              <a:solidFill>
                                <a:srgbClr val="000000"/>
                              </a:solidFill>
                              <a:miter/>
                            </a:ln>
                          </wps:spPr>
                          <wps:style>
                            <a:lnRef idx="0"/>
                            <a:fillRef idx="0"/>
                            <a:effectRef idx="0"/>
                            <a:fontRef idx="minor"/>
                          </wps:style>
                          <wps:bodyPr/>
                        </wps:wsp>
                        <wps:wsp>
                          <wps:cNvSpPr/>
                          <wps:spPr>
                            <a:xfrm>
                              <a:off x="1463040" y="1097280"/>
                              <a:ext cx="0" cy="274320"/>
                            </a:xfrm>
                            <a:prstGeom prst="line">
                              <a:avLst/>
                            </a:prstGeom>
                            <a:ln w="9360">
                              <a:solidFill>
                                <a:srgbClr val="000000"/>
                              </a:solidFill>
                              <a:miter/>
                            </a:ln>
                          </wps:spPr>
                          <wps:style>
                            <a:lnRef idx="0"/>
                            <a:fillRef idx="0"/>
                            <a:effectRef idx="0"/>
                            <a:fontRef idx="minor"/>
                          </wps:style>
                          <wps:bodyPr/>
                        </wps:wsp>
                        <wps:wsp>
                          <wps:cNvSpPr/>
                          <wps:spPr>
                            <a:xfrm>
                              <a:off x="2194560" y="1005840"/>
                              <a:ext cx="0" cy="365760"/>
                            </a:xfrm>
                            <a:prstGeom prst="line">
                              <a:avLst/>
                            </a:prstGeom>
                            <a:ln w="9360">
                              <a:solidFill>
                                <a:srgbClr val="000000"/>
                              </a:solidFill>
                              <a:miter/>
                            </a:ln>
                          </wps:spPr>
                          <wps:style>
                            <a:lnRef idx="0"/>
                            <a:fillRef idx="0"/>
                            <a:effectRef idx="0"/>
                            <a:fontRef idx="minor"/>
                          </wps:style>
                          <wps:bodyPr/>
                        </wps:wsp>
                        <wps:wsp>
                          <wps:cNvSpPr/>
                          <wps:spPr>
                            <a:xfrm>
                              <a:off x="2926080" y="914400"/>
                              <a:ext cx="0" cy="457200"/>
                            </a:xfrm>
                            <a:prstGeom prst="line">
                              <a:avLst/>
                            </a:prstGeom>
                            <a:ln w="9360">
                              <a:solidFill>
                                <a:srgbClr val="000000"/>
                              </a:solidFill>
                              <a:miter/>
                            </a:ln>
                          </wps:spPr>
                          <wps:style>
                            <a:lnRef idx="0"/>
                            <a:fillRef idx="0"/>
                            <a:effectRef idx="0"/>
                            <a:fontRef idx="minor"/>
                          </wps:style>
                          <wps:bodyPr/>
                        </wps:wsp>
                        <wps:wsp>
                          <wps:cNvSpPr/>
                          <wps:spPr>
                            <a:xfrm>
                              <a:off x="3840480" y="822960"/>
                              <a:ext cx="0" cy="548640"/>
                            </a:xfrm>
                            <a:prstGeom prst="line">
                              <a:avLst/>
                            </a:prstGeom>
                            <a:ln w="9360">
                              <a:solidFill>
                                <a:srgbClr val="000000"/>
                              </a:solidFill>
                              <a:miter/>
                            </a:ln>
                          </wps:spPr>
                          <wps:style>
                            <a:lnRef idx="0"/>
                            <a:fillRef idx="0"/>
                            <a:effectRef idx="0"/>
                            <a:fontRef idx="minor"/>
                          </wps:style>
                          <wps:bodyPr/>
                        </wps:wsp>
                        <wps:wsp>
                          <wps:cNvSpPr/>
                          <wps:spPr>
                            <a:xfrm>
                              <a:off x="5852160" y="731520"/>
                              <a:ext cx="0" cy="640080"/>
                            </a:xfrm>
                            <a:prstGeom prst="line">
                              <a:avLst/>
                            </a:prstGeom>
                            <a:ln w="9360">
                              <a:solidFill>
                                <a:srgbClr val="000000"/>
                              </a:solidFill>
                              <a:miter/>
                            </a:ln>
                          </wps:spPr>
                          <wps:style>
                            <a:lnRef idx="0"/>
                            <a:fillRef idx="0"/>
                            <a:effectRef idx="0"/>
                            <a:fontRef idx="minor"/>
                          </wps:style>
                          <wps:bodyPr/>
                        </wps:wsp>
                        <wps:wsp>
                          <wps:cNvSpPr/>
                          <wps:spPr>
                            <a:xfrm>
                              <a:off x="0" y="1188720"/>
                              <a:ext cx="731520" cy="0"/>
                            </a:xfrm>
                            <a:prstGeom prst="line">
                              <a:avLst/>
                            </a:prstGeom>
                            <a:ln w="9360">
                              <a:solidFill>
                                <a:srgbClr val="000000"/>
                              </a:solidFill>
                              <a:miter/>
                            </a:ln>
                          </wps:spPr>
                          <wps:style>
                            <a:lnRef idx="0"/>
                            <a:fillRef idx="0"/>
                            <a:effectRef idx="0"/>
                            <a:fontRef idx="minor"/>
                          </wps:style>
                          <wps:bodyPr/>
                        </wps:wsp>
                        <wps:wsp>
                          <wps:cNvSpPr/>
                          <wps:spPr>
                            <a:xfrm>
                              <a:off x="1005840" y="1188720"/>
                              <a:ext cx="822960" cy="0"/>
                            </a:xfrm>
                            <a:prstGeom prst="line">
                              <a:avLst/>
                            </a:prstGeom>
                            <a:ln w="9360">
                              <a:solidFill>
                                <a:srgbClr val="000000"/>
                              </a:solidFill>
                              <a:miter/>
                            </a:ln>
                          </wps:spPr>
                          <wps:style>
                            <a:lnRef idx="0"/>
                            <a:fillRef idx="0"/>
                            <a:effectRef idx="0"/>
                            <a:fontRef idx="minor"/>
                          </wps:style>
                          <wps:bodyPr/>
                        </wps:wsp>
                        <wps:wsp>
                          <wps:cNvSpPr/>
                          <wps:spPr>
                            <a:xfrm>
                              <a:off x="2103120" y="1188720"/>
                              <a:ext cx="365760" cy="0"/>
                            </a:xfrm>
                            <a:prstGeom prst="line">
                              <a:avLst/>
                            </a:prstGeom>
                            <a:ln w="9360">
                              <a:solidFill>
                                <a:srgbClr val="000000"/>
                              </a:solidFill>
                              <a:miter/>
                            </a:ln>
                          </wps:spPr>
                          <wps:style>
                            <a:lnRef idx="0"/>
                            <a:fillRef idx="0"/>
                            <a:effectRef idx="0"/>
                            <a:fontRef idx="minor"/>
                          </wps:style>
                          <wps:bodyPr/>
                        </wps:wsp>
                        <wps:wsp>
                          <wps:cNvSpPr/>
                          <wps:spPr>
                            <a:xfrm>
                              <a:off x="2651760" y="1188720"/>
                              <a:ext cx="640080" cy="0"/>
                            </a:xfrm>
                            <a:prstGeom prst="line">
                              <a:avLst/>
                            </a:prstGeom>
                            <a:ln w="9360">
                              <a:solidFill>
                                <a:srgbClr val="000000"/>
                              </a:solidFill>
                              <a:miter/>
                            </a:ln>
                          </wps:spPr>
                          <wps:style>
                            <a:lnRef idx="0"/>
                            <a:fillRef idx="0"/>
                            <a:effectRef idx="0"/>
                            <a:fontRef idx="minor"/>
                          </wps:style>
                          <wps:bodyPr/>
                        </wps:wsp>
                        <wps:wsp>
                          <wps:cNvSpPr/>
                          <wps:spPr>
                            <a:xfrm>
                              <a:off x="3474720" y="1188720"/>
                              <a:ext cx="731520" cy="0"/>
                            </a:xfrm>
                            <a:prstGeom prst="line">
                              <a:avLst/>
                            </a:prstGeom>
                            <a:ln w="9360">
                              <a:solidFill>
                                <a:srgbClr val="000000"/>
                              </a:solidFill>
                              <a:miter/>
                            </a:ln>
                          </wps:spPr>
                          <wps:style>
                            <a:lnRef idx="0"/>
                            <a:fillRef idx="0"/>
                            <a:effectRef idx="0"/>
                            <a:fontRef idx="minor"/>
                          </wps:style>
                          <wps:bodyPr/>
                        </wps:wsp>
                        <wps:wsp>
                          <wps:cNvSpPr/>
                          <wps:spPr>
                            <a:xfrm>
                              <a:off x="5120640" y="118872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95pt;width:460.8pt;height:107.95pt" coordorigin="-27,259" coordsize="9216,2159">
                  <v:rect id="shape_0" fillcolor="#cc99ff" stroked="t" o:allowincell="f" style="position:absolute;left:-27;top:259;width:2303;height:1583;mso-wrap-style:none;v-text-anchor:middle">
                    <v:fill o:detectmouseclick="t" color2="#5e4675"/>
                    <v:stroke color="#cc99ff" weight="9360" joinstyle="miter" endcap="flat"/>
                    <w10:wrap type="none"/>
                  </v:rect>
                  <v:rect id="shape_0" stroked="t" o:allowincell="f" style="position:absolute;left:2277;top:403;width:1151;height:1295;mso-wrap-style:none;v-text-anchor:middle">
                    <v:imagedata r:id="rId35" o:detectmouseclick="t"/>
                    <v:stroke color="black" weight="9360" joinstyle="miter" endcap="flat"/>
                    <w10:wrap type="none"/>
                  </v:rect>
                  <v:rect id="shape_0" fillcolor="white" stroked="t" o:allowincell="f" style="position:absolute;left:3429;top:547;width:1151;height:1007;mso-wrap-style:none;v-text-anchor:middle">
                    <v:fill o:detectmouseclick="t" type="solid" color2="black"/>
                    <v:stroke color="black" weight="9360" joinstyle="miter" endcap="flat"/>
                    <w10:wrap type="none"/>
                  </v:rect>
                  <v:rect id="shape_0" fillcolor="#cc9900" stroked="t" o:allowincell="f" style="position:absolute;left:4581;top:835;width:1439;height:575;mso-wrap-style:none;v-text-anchor:middle">
                    <v:fill o:detectmouseclick="t" color2="#5e4600"/>
                    <v:stroke color="black" weight="9360" joinstyle="miter" endcap="flat"/>
                    <w10:wrap type="none"/>
                  </v:rect>
                  <v:rect id="shape_0" fillcolor="white" stroked="t" o:allowincell="f" style="position:absolute;left:6021;top:979;width:3167;height:287;mso-wrap-style:none;v-text-anchor:middle">
                    <v:fill o:detectmouseclick="t" type="solid" color2="black"/>
                    <v:stroke color="black" weight="9360" joinstyle="miter" endcap="flat"/>
                    <w10:wrap type="none"/>
                  </v:rect>
                  <v:line id="shape_0" from="-27,1843" to="-27,2418" stroked="t" o:allowincell="f" style="position:absolute">
                    <v:stroke color="black" weight="9360" joinstyle="miter" endcap="flat"/>
                    <v:fill o:detectmouseclick="t" on="false"/>
                    <w10:wrap type="none"/>
                  </v:line>
                  <v:line id="shape_0" from="2277,1987" to="2277,2418" stroked="t" o:allowincell="f" style="position:absolute">
                    <v:stroke color="black" weight="9360" joinstyle="miter" endcap="flat"/>
                    <v:fill o:detectmouseclick="t" on="false"/>
                    <w10:wrap type="none"/>
                  </v:line>
                  <v:line id="shape_0" from="3429,1843" to="3429,2418" stroked="t" o:allowincell="f" style="position:absolute">
                    <v:stroke color="black" weight="9360" joinstyle="miter" endcap="flat"/>
                    <v:fill o:detectmouseclick="t" on="false"/>
                    <w10:wrap type="none"/>
                  </v:line>
                  <v:line id="shape_0" from="4581,1699" to="4581,2418" stroked="t" o:allowincell="f" style="position:absolute">
                    <v:stroke color="black" weight="9360" joinstyle="miter" endcap="flat"/>
                    <v:fill o:detectmouseclick="t" on="false"/>
                    <w10:wrap type="none"/>
                  </v:line>
                  <v:line id="shape_0" from="6021,1555" to="6021,2418" stroked="t" o:allowincell="f" style="position:absolute">
                    <v:stroke color="black" weight="9360" joinstyle="miter" endcap="flat"/>
                    <v:fill o:detectmouseclick="t" on="false"/>
                    <w10:wrap type="none"/>
                  </v:line>
                  <v:line id="shape_0" from="9189,1411" to="9189,2418" stroked="t" o:allowincell="f" style="position:absolute">
                    <v:stroke color="black" weight="9360" joinstyle="miter" endcap="flat"/>
                    <v:fill o:detectmouseclick="t" on="false"/>
                    <w10:wrap type="none"/>
                  </v:line>
                  <v:line id="shape_0" from="-27,2131" to="1124,2131" stroked="t" o:allowincell="f" style="position:absolute">
                    <v:stroke color="black" weight="9360" joinstyle="miter" endcap="flat"/>
                    <v:fill o:detectmouseclick="t" on="false"/>
                    <w10:wrap type="none"/>
                  </v:line>
                  <v:line id="shape_0" from="1557,2131" to="2852,2131" stroked="t" o:allowincell="f" style="position:absolute">
                    <v:stroke color="black" weight="9360" joinstyle="miter" endcap="flat"/>
                    <v:fill o:detectmouseclick="t" on="false"/>
                    <w10:wrap type="none"/>
                  </v:line>
                  <v:line id="shape_0" from="3285,2131" to="3860,2131" stroked="t" o:allowincell="f" style="position:absolute">
                    <v:stroke color="black" weight="9360" joinstyle="miter" endcap="flat"/>
                    <v:fill o:detectmouseclick="t" on="false"/>
                    <w10:wrap type="none"/>
                  </v:line>
                  <v:line id="shape_0" from="4149,2131" to="5156,2131" stroked="t" o:allowincell="f" style="position:absolute">
                    <v:stroke color="black" weight="9360" joinstyle="miter" endcap="flat"/>
                    <v:fill o:detectmouseclick="t" on="false"/>
                    <w10:wrap type="none"/>
                  </v:line>
                  <v:line id="shape_0" from="5445,2131" to="6596,2131" stroked="t" o:allowincell="f" style="position:absolute">
                    <v:stroke color="black" weight="9360" joinstyle="miter" endcap="flat"/>
                    <v:fill o:detectmouseclick="t" on="false"/>
                    <w10:wrap type="none"/>
                  </v:line>
                  <v:line id="shape_0" from="8037,2131" to="9188,2131" stroked="t" o:allowincell="f" style="position:absolute">
                    <v:stroke color="black" weight="9360" joinstyle="miter" endcap="flat"/>
                    <v:fill o:detectmouseclick="t" on="false"/>
                    <w10:wrap type="none"/>
                  </v:line>
                </v:group>
              </w:pict>
            </mc:Fallback>
          </mc:AlternateContent>
        </w:r>
      </w:ins>
    </w:p>
    <w:p>
      <w:pPr>
        <w:pStyle w:val="Normal"/>
        <w:rPr>
          <w:color w:val="000000"/>
          <w:lang w:val="en-US"/>
          <w:ins w:id="15402" w:author="IBM Customer" w:date="2000-04-03T06:50:00Z"/>
        </w:rPr>
      </w:pPr>
      <w:ins w:id="15401" w:author="IBM Customer" w:date="2000-04-03T06:50:00Z">
        <w:r>
          <w:rPr>
            <w:color w:val="000000"/>
            <w:lang w:val="en-US"/>
          </w:rPr>
        </w:r>
      </w:ins>
    </w:p>
    <w:p>
      <w:pPr>
        <w:pStyle w:val="Normal"/>
        <w:rPr>
          <w:color w:val="000000"/>
          <w:lang w:val="en-US"/>
          <w:ins w:id="15404" w:author="IBM Customer" w:date="1998-10-27T13:30:00Z"/>
        </w:rPr>
      </w:pPr>
      <w:ins w:id="15403" w:author="IBM Customer" w:date="1998-10-27T13:30:00Z">
        <w:r>
          <w:rPr>
            <w:color w:val="000000"/>
            <w:lang w:val="en-US"/>
          </w:rPr>
        </w:r>
      </w:ins>
    </w:p>
    <w:p>
      <w:pPr>
        <w:pStyle w:val="Normal"/>
        <w:rPr>
          <w:color w:val="000000"/>
          <w:lang w:val="en-US"/>
          <w:ins w:id="15406" w:author="IBM Customer" w:date="1998-10-27T11:55:00Z"/>
        </w:rPr>
      </w:pPr>
      <w:ins w:id="15405" w:author="IBM Customer" w:date="1998-10-27T11:55:00Z">
        <w:r>
          <w:rPr>
            <w:color w:val="000000"/>
            <w:lang w:val="en-US"/>
          </w:rPr>
        </w:r>
      </w:ins>
    </w:p>
    <w:p>
      <w:pPr>
        <w:pStyle w:val="Normal"/>
        <w:rPr>
          <w:color w:val="000000"/>
          <w:ins w:id="15408" w:author="IBM Customer" w:date="1998-10-27T11:55:00Z"/>
        </w:rPr>
      </w:pPr>
      <w:ins w:id="15407" w:author="IBM Customer" w:date="1998-10-27T11:55:00Z">
        <w:r>
          <w:rPr>
            <w:color w:val="000000"/>
          </w:rPr>
        </w:r>
      </w:ins>
    </w:p>
    <w:p>
      <w:pPr>
        <w:pStyle w:val="Normal"/>
        <w:rPr>
          <w:color w:val="000000"/>
          <w:ins w:id="15410" w:author="IBM Customer" w:date="1998-10-27T11:55:00Z"/>
        </w:rPr>
      </w:pPr>
      <w:ins w:id="15409" w:author="IBM Customer" w:date="1998-10-27T11:55:00Z">
        <w:r>
          <w:rPr>
            <w:color w:val="000000"/>
          </w:rPr>
        </w:r>
      </w:ins>
    </w:p>
    <w:p>
      <w:pPr>
        <w:pStyle w:val="Normal"/>
        <w:rPr>
          <w:color w:val="000000"/>
        </w:rPr>
      </w:pPr>
      <w:r>
        <w:rPr>
          <w:color w:val="000000"/>
        </w:rPr>
      </w:r>
    </w:p>
    <w:p>
      <w:pPr>
        <w:pStyle w:val="Normal"/>
        <w:tabs>
          <w:tab w:val="clear" w:pos="720"/>
          <w:tab w:val="clear" w:pos="1440"/>
          <w:tab w:val="clear" w:pos="2160"/>
          <w:tab w:val="left" w:pos="2970" w:leader="none"/>
          <w:tab w:val="left" w:pos="3870" w:leader="none"/>
          <w:tab w:val="left" w:pos="5220" w:leader="none"/>
          <w:tab w:val="left" w:pos="6840" w:leader="none"/>
          <w:tab w:val="left" w:pos="9360" w:leader="none"/>
        </w:tabs>
        <w:ind w:firstLine="1260"/>
        <w:rPr>
          <w:ins w:id="15429" w:author="IBM Customer" w:date="1998-10-27T12:06:00Z"/>
        </w:rPr>
      </w:pPr>
      <w:ins w:id="15411" w:author="IBM Customer" w:date="1998-10-27T12:06:00Z">
        <w:bookmarkStart w:id="275" w:name="__RefHeading___Toc433767104"/>
        <w:r>
          <w:rPr/>
          <w:t>G</w:t>
          <w:tab/>
          <w:t xml:space="preserve"> </w:t>
        </w:r>
      </w:ins>
      <w:ins w:id="15412" w:author="Quality &amp; Data Systems" w:date="2000-03-22T16:01:00Z">
        <w:del w:id="15413" w:author="IBM Customer" w:date="2000-04-03T06:50:00Z">
          <w:r>
            <w:rPr/>
            <w:delText xml:space="preserve">             </w:delText>
          </w:r>
        </w:del>
      </w:ins>
      <w:ins w:id="15414" w:author="IBM Customer" w:date="1998-10-27T12:06:00Z">
        <w:r>
          <w:rPr/>
          <w:t>F</w:t>
        </w:r>
      </w:ins>
      <w:ins w:id="15415" w:author="IBM Customer" w:date="2000-04-03T06:51:00Z">
        <w:r>
          <w:rPr/>
          <w:tab/>
        </w:r>
      </w:ins>
      <w:ins w:id="15416" w:author="Quality &amp; Data Systems" w:date="2000-03-22T16:01:00Z">
        <w:del w:id="15417" w:author="IBM Customer" w:date="2000-04-03T06:51:00Z">
          <w:r>
            <w:rPr/>
            <w:delText xml:space="preserve">                       </w:delText>
          </w:r>
        </w:del>
      </w:ins>
      <w:ins w:id="15418" w:author="IBM Customer" w:date="1998-10-27T12:06:00Z">
        <w:r>
          <w:rPr/>
          <w:t>E</w:t>
        </w:r>
      </w:ins>
      <w:ins w:id="15419" w:author="IBM Customer" w:date="2000-04-03T06:51:00Z">
        <w:r>
          <w:rPr/>
          <w:tab/>
          <w:t>D</w:t>
          <w:tab/>
        </w:r>
      </w:ins>
      <w:ins w:id="15420" w:author="IBM Customer" w:date="1998-11-09T14:25:00Z">
        <w:del w:id="15421" w:author="Quality &amp; Data Systems" w:date="2000-03-22T16:01:00Z">
          <w:r>
            <w:rPr/>
            <w:tab/>
            <w:delText xml:space="preserve">         </w:delText>
          </w:r>
        </w:del>
      </w:ins>
      <w:ins w:id="15422" w:author="Quality &amp; Data Systems" w:date="2000-03-22T16:00:00Z">
        <w:del w:id="15423" w:author="IBM Customer" w:date="2000-04-03T06:51:00Z">
          <w:r>
            <w:rPr/>
            <w:delText xml:space="preserve">                </w:delText>
          </w:r>
        </w:del>
      </w:ins>
      <w:ins w:id="15424" w:author="IBM Customer" w:date="1998-10-27T12:06:00Z">
        <w:del w:id="15425" w:author="Quality &amp; Data Systems" w:date="2000-03-22T16:00:00Z">
          <w:r>
            <w:rPr/>
            <w:delText xml:space="preserve"> D</w:delText>
            <w:tab/>
          </w:r>
        </w:del>
      </w:ins>
      <w:ins w:id="15426" w:author="IBM Customer" w:date="1998-11-09T14:25:00Z">
        <w:del w:id="15427" w:author="Quality &amp; Data Systems" w:date="2000-03-22T16:00:00Z">
          <w:r>
            <w:rPr/>
            <w:delText xml:space="preserve">                 </w:delText>
          </w:r>
        </w:del>
      </w:ins>
      <w:ins w:id="15428" w:author="IBM Customer" w:date="1998-10-27T12:06:00Z">
        <w:r>
          <w:rPr/>
          <w:t>A, B and C</w:t>
        </w:r>
      </w:ins>
    </w:p>
    <w:p>
      <w:pPr>
        <w:pStyle w:val="Normal"/>
        <w:rPr>
          <w:ins w:id="15431" w:author="IBM Customer" w:date="1998-10-27T12:06:00Z"/>
        </w:rPr>
      </w:pPr>
      <w:ins w:id="15430" w:author="IBM Customer" w:date="1998-10-27T12:06:00Z">
        <w:r>
          <w:rPr/>
        </w:r>
      </w:ins>
    </w:p>
    <w:p>
      <w:pPr>
        <w:pStyle w:val="Normal"/>
        <w:rPr>
          <w:ins w:id="15433" w:author="IBM Customer" w:date="1998-10-27T12:06:00Z"/>
        </w:rPr>
      </w:pPr>
      <w:ins w:id="15432" w:author="IBM Customer" w:date="1998-10-27T12:06:00Z">
        <w:r>
          <w:rPr/>
        </w:r>
      </w:ins>
    </w:p>
    <w:p>
      <w:pPr>
        <w:pStyle w:val="Normal"/>
        <w:ind w:hanging="0"/>
        <w:jc w:val="center"/>
        <w:rPr/>
      </w:pPr>
      <w:bookmarkStart w:id="276" w:name="__RefHeading___Toc433767104"/>
      <w:r>
        <w:rPr/>
        <w:t>Figure A-1.  Cable Configuration</w:t>
      </w:r>
      <w:bookmarkEnd w:id="276"/>
    </w:p>
    <w:p>
      <w:pPr>
        <w:pStyle w:val="Normal"/>
        <w:rPr/>
      </w:pPr>
      <w:r>
        <w:rPr/>
      </w:r>
    </w:p>
    <w:p>
      <w:pPr>
        <w:pStyle w:val="Normal"/>
        <w:ind w:left="720" w:hanging="720"/>
        <w:rPr>
          <w:ins w:id="15435" w:author="IBM Customer" w:date="2000-04-03T06:40:00Z"/>
        </w:rPr>
      </w:pPr>
      <w:ins w:id="15434" w:author="IBM Customer" w:date="1998-10-27T14:49:00Z">
        <w:r>
          <w:rPr/>
          <w:t>Long Lengths (Greater than 2 meters)</w:t>
        </w:r>
      </w:ins>
    </w:p>
    <w:p>
      <w:pPr>
        <w:pStyle w:val="Normal"/>
        <w:tabs>
          <w:tab w:val="clear" w:pos="720"/>
          <w:tab w:val="left" w:pos="1440" w:leader="none"/>
          <w:tab w:val="left" w:pos="2160" w:leader="none"/>
          <w:tab w:val="left" w:pos="9360" w:leader="none"/>
        </w:tabs>
        <w:ind w:left="720" w:hanging="720"/>
        <w:rPr>
          <w:ins w:id="15437" w:author="IBM Customer" w:date="2000-03-31T11:48:00Z"/>
        </w:rPr>
      </w:pPr>
      <w:ins w:id="15436" w:author="IBM Customer" w:date="2000-03-31T11:48:00Z">
        <w:r>
          <w:rPr/>
        </w:r>
      </w:ins>
    </w:p>
    <w:p>
      <w:pPr>
        <w:pStyle w:val="Normal"/>
        <w:tabs>
          <w:tab w:val="clear" w:pos="720"/>
          <w:tab w:val="left" w:pos="1440" w:leader="none"/>
          <w:tab w:val="left" w:pos="2160" w:leader="none"/>
          <w:tab w:val="left" w:pos="9360" w:leader="none"/>
        </w:tabs>
        <w:ind w:left="720" w:hanging="720"/>
        <w:rPr>
          <w:ins w:id="15445" w:author="IBM Customer" w:date="1998-10-27T14:49:00Z"/>
        </w:rPr>
      </w:pPr>
      <w:ins w:id="15438" w:author="IBM Customer" w:date="1998-10-27T14:49:00Z">
        <w:r>
          <w:rPr/>
          <w:t>1.</w:t>
        </w:r>
      </w:ins>
      <w:ins w:id="15439" w:author="The Boeing Company" w:date="2000-02-17T12:18:00Z">
        <w:del w:id="15440" w:author="IBM Customer" w:date="2000-03-31T11:48:00Z">
          <w:r>
            <w:rPr/>
            <w:delText xml:space="preserve"> </w:delText>
          </w:r>
        </w:del>
      </w:ins>
      <w:ins w:id="15441" w:author="IBM Customer" w:date="2000-03-31T11:48:00Z">
        <w:r>
          <w:rPr/>
          <w:tab/>
        </w:r>
      </w:ins>
      <w:ins w:id="15442" w:author="IBM Customer" w:date="1998-10-27T14:49:00Z">
        <w:del w:id="15443" w:author="The Boeing Company" w:date="2000-02-17T12:18:00Z">
          <w:r>
            <w:rPr/>
            <w:tab/>
          </w:r>
        </w:del>
      </w:ins>
      <w:ins w:id="15444" w:author="IBM Customer" w:date="1998-10-27T14:49:00Z">
        <w:r>
          <w:rPr/>
          <w:t>Cut the cable 2 inches longer than required. Add the length required to terminate the ends.</w:t>
        </w:r>
      </w:ins>
    </w:p>
    <w:p>
      <w:pPr>
        <w:pStyle w:val="Normal"/>
        <w:tabs>
          <w:tab w:val="clear" w:pos="720"/>
          <w:tab w:val="left" w:pos="1440" w:leader="none"/>
          <w:tab w:val="left" w:pos="2160" w:leader="none"/>
          <w:tab w:val="left" w:pos="9360" w:leader="none"/>
        </w:tabs>
        <w:ind w:left="720" w:hanging="720"/>
        <w:rPr>
          <w:ins w:id="15453" w:author="IBM Customer" w:date="2000-03-31T11:48:00Z"/>
        </w:rPr>
      </w:pPr>
      <w:ins w:id="15446" w:author="IBM Customer" w:date="1998-10-27T14:49:00Z">
        <w:r>
          <w:rPr/>
          <w:t>2.</w:t>
        </w:r>
      </w:ins>
      <w:ins w:id="15447" w:author="The Boeing Company" w:date="2000-02-17T12:18:00Z">
        <w:del w:id="15448" w:author="IBM Customer" w:date="2000-03-31T11:48:00Z">
          <w:r>
            <w:rPr/>
            <w:delText xml:space="preserve"> </w:delText>
          </w:r>
        </w:del>
      </w:ins>
      <w:ins w:id="15449" w:author="IBM Customer" w:date="2000-03-31T11:48:00Z">
        <w:r>
          <w:rPr/>
          <w:tab/>
        </w:r>
      </w:ins>
      <w:ins w:id="15450" w:author="IBM Customer" w:date="1998-10-27T14:49:00Z">
        <w:del w:id="15451" w:author="The Boeing Company" w:date="2000-02-17T12:18:00Z">
          <w:r>
            <w:rPr/>
            <w:tab/>
          </w:r>
        </w:del>
      </w:ins>
      <w:ins w:id="15452" w:author="IBM Customer" w:date="1998-10-27T14:49:00Z">
        <w:r>
          <w:rPr/>
          <w:t>Stretch the cable out on a table so that it lays straight and flat.</w:t>
        </w:r>
      </w:ins>
    </w:p>
    <w:p>
      <w:pPr>
        <w:pStyle w:val="Normal"/>
        <w:tabs>
          <w:tab w:val="clear" w:pos="720"/>
          <w:tab w:val="left" w:pos="1440" w:leader="none"/>
          <w:tab w:val="left" w:pos="2160" w:leader="none"/>
          <w:tab w:val="left" w:pos="9360" w:leader="none"/>
        </w:tabs>
        <w:ind w:left="720" w:hanging="720"/>
        <w:rPr>
          <w:ins w:id="15458" w:author="IBM Customer" w:date="2000-03-31T11:48:00Z"/>
        </w:rPr>
      </w:pPr>
      <w:r>
        <w:rPr/>
        <w:t>3.</w:t>
      </w:r>
      <w:ins w:id="15454" w:author="The Boeing Company" w:date="2000-02-17T12:18:00Z">
        <w:del w:id="15455" w:author="IBM Customer" w:date="2000-03-31T11:48:00Z">
          <w:r>
            <w:rPr/>
            <w:delText xml:space="preserve"> </w:delText>
          </w:r>
        </w:del>
      </w:ins>
      <w:ins w:id="15456" w:author="IBM Customer" w:date="2000-03-31T11:48:00Z">
        <w:r>
          <w:rPr/>
          <w:tab/>
        </w:r>
      </w:ins>
      <w:del w:id="15457" w:author="The Boeing Company" w:date="2000-02-17T12:18:00Z">
        <w:r>
          <w:rPr/>
          <w:tab/>
        </w:r>
      </w:del>
      <w:r>
        <w:rPr/>
        <w:t>Remove one inch of cable jacket, strength member and cable buffer tube from each end.</w:t>
      </w:r>
    </w:p>
    <w:p>
      <w:pPr>
        <w:pStyle w:val="Normal"/>
        <w:tabs>
          <w:tab w:val="clear" w:pos="720"/>
          <w:tab w:val="left" w:pos="1440" w:leader="none"/>
          <w:tab w:val="left" w:pos="2160" w:leader="none"/>
          <w:tab w:val="left" w:pos="9360" w:leader="none"/>
        </w:tabs>
        <w:ind w:left="720" w:hanging="720"/>
        <w:rPr>
          <w:vanish/>
          <w:color w:val="000000"/>
          <w:del w:id="15460" w:author="IBM Customer" w:date="2000-03-31T11:48:00Z"/>
        </w:rPr>
      </w:pPr>
      <w:del w:id="15459" w:author="IBM Customer" w:date="2000-03-31T11:48:00Z">
        <w:r>
          <w:rPr>
            <w:vanish/>
            <w:color w:val="000000"/>
          </w:rPr>
        </w:r>
      </w:del>
    </w:p>
    <w:p>
      <w:pPr>
        <w:pStyle w:val="Normal"/>
        <w:tabs>
          <w:tab w:val="clear" w:pos="720"/>
          <w:tab w:val="left" w:pos="1440" w:leader="none"/>
          <w:tab w:val="left" w:pos="2160" w:leader="none"/>
          <w:tab w:val="left" w:pos="9360" w:leader="none"/>
        </w:tabs>
        <w:ind w:left="720" w:hanging="720"/>
        <w:rPr>
          <w:ins w:id="15467" w:author="IBM Customer" w:date="2000-03-31T11:48:00Z"/>
        </w:rPr>
      </w:pPr>
      <w:r>
        <w:rPr/>
        <w:t>4.</w:t>
      </w:r>
      <w:ins w:id="15461" w:author="The Boeing Company" w:date="2000-02-17T12:18:00Z">
        <w:del w:id="15462" w:author="IBM Customer" w:date="2000-03-31T11:48:00Z">
          <w:r>
            <w:rPr/>
            <w:delText xml:space="preserve"> </w:delText>
          </w:r>
        </w:del>
      </w:ins>
      <w:ins w:id="15463" w:author="IBM Customer" w:date="2000-03-31T11:48:00Z">
        <w:r>
          <w:rPr/>
          <w:tab/>
        </w:r>
      </w:ins>
      <w:del w:id="15464" w:author="The Boeing Company" w:date="2000-02-17T12:18:00Z">
        <w:r>
          <w:rPr/>
          <w:tab/>
        </w:r>
      </w:del>
      <w:r>
        <w:rPr/>
        <w:t>Grab the fiber from one end and lift the fiber and approximately half the cable off the</w:t>
      </w:r>
      <w:ins w:id="15465" w:author="The Boeing Company" w:date="2000-02-17T12:18:00Z">
        <w:r>
          <w:rPr/>
          <w:t xml:space="preserve"> </w:t>
        </w:r>
      </w:ins>
      <w:del w:id="15466" w:author="The Boeing Company" w:date="2000-02-17T12:18:00Z">
        <w:r>
          <w:rPr/>
          <w:delText xml:space="preserve"> </w:delText>
          <w:tab/>
        </w:r>
      </w:del>
      <w:r>
        <w:rPr/>
        <w:t>table.</w:t>
      </w:r>
    </w:p>
    <w:p>
      <w:pPr>
        <w:pStyle w:val="Normal"/>
        <w:tabs>
          <w:tab w:val="clear" w:pos="720"/>
          <w:tab w:val="left" w:pos="1440" w:leader="none"/>
          <w:tab w:val="left" w:pos="2160" w:leader="none"/>
          <w:tab w:val="left" w:pos="9360" w:leader="none"/>
        </w:tabs>
        <w:ind w:left="720" w:hanging="720"/>
        <w:rPr>
          <w:vanish/>
          <w:color w:val="000000"/>
          <w:del w:id="15469" w:author="IBM Customer" w:date="2000-03-31T11:48:00Z"/>
        </w:rPr>
      </w:pPr>
      <w:del w:id="15468" w:author="IBM Customer" w:date="2000-03-31T11:48:00Z">
        <w:r>
          <w:rPr>
            <w:vanish/>
            <w:color w:val="000000"/>
          </w:rPr>
        </w:r>
      </w:del>
    </w:p>
    <w:p>
      <w:pPr>
        <w:pStyle w:val="Normal"/>
        <w:tabs>
          <w:tab w:val="clear" w:pos="720"/>
          <w:tab w:val="left" w:pos="1440" w:leader="none"/>
          <w:tab w:val="left" w:pos="2160" w:leader="none"/>
          <w:tab w:val="left" w:pos="9360" w:leader="none"/>
        </w:tabs>
        <w:ind w:left="720" w:hanging="720"/>
        <w:rPr>
          <w:ins w:id="15477" w:author="IBM Customer" w:date="2000-03-31T11:48:00Z"/>
        </w:rPr>
      </w:pPr>
      <w:ins w:id="15470" w:author="The Boeing Company" w:date="2000-02-17T12:19:00Z">
        <w:r>
          <w:rPr/>
          <w:t>5.</w:t>
        </w:r>
      </w:ins>
      <w:ins w:id="15471" w:author="The Boeing Company" w:date="2000-02-17T12:19:00Z">
        <w:del w:id="15472" w:author="IBM Customer" w:date="2000-03-31T11:48:00Z">
          <w:r>
            <w:rPr/>
            <w:delText xml:space="preserve"> </w:delText>
          </w:r>
        </w:del>
      </w:ins>
      <w:ins w:id="15473" w:author="IBM Customer" w:date="2000-03-31T11:48:00Z">
        <w:r>
          <w:rPr/>
          <w:tab/>
        </w:r>
      </w:ins>
      <w:del w:id="15474" w:author="The Boeing Company" w:date="2000-02-17T12:19:00Z">
        <w:r>
          <w:rPr/>
          <w:delText>5.</w:delText>
          <w:tab/>
        </w:r>
      </w:del>
      <w:r>
        <w:rPr/>
        <w:t>If the fiber moves at the other end, set the cable down,  If the fiber does not move</w:t>
      </w:r>
      <w:ins w:id="15475" w:author="IBM Customer" w:date="1999-05-03T19:34:00Z">
        <w:r>
          <w:rPr/>
          <w:t>,</w:t>
        </w:r>
      </w:ins>
      <w:r>
        <w:rPr/>
        <w:t xml:space="preserve"> repeat</w:t>
      </w:r>
      <w:del w:id="15476" w:author="IBM Customer" w:date="2000-04-03T06:41:00Z">
        <w:r>
          <w:rPr/>
          <w:delText xml:space="preserve"> </w:delText>
        </w:r>
      </w:del>
    </w:p>
    <w:p>
      <w:pPr>
        <w:pStyle w:val="Normal"/>
        <w:tabs>
          <w:tab w:val="clear" w:pos="720"/>
          <w:tab w:val="left" w:pos="1440" w:leader="none"/>
          <w:tab w:val="left" w:pos="2160" w:leader="none"/>
          <w:tab w:val="left" w:pos="9360" w:leader="none"/>
        </w:tabs>
        <w:ind w:left="720" w:hanging="720"/>
        <w:rPr>
          <w:vanish/>
          <w:color w:val="000000"/>
          <w:del w:id="15479" w:author="IBM Customer" w:date="2000-03-31T11:48:00Z"/>
        </w:rPr>
      </w:pPr>
      <w:ins w:id="15478" w:author="IBM Customer" w:date="2000-04-03T06:41:00Z">
        <w:r>
          <w:rPr>
            <w:color w:val="000000"/>
          </w:rPr>
          <w:tab/>
        </w:r>
      </w:ins>
    </w:p>
    <w:p>
      <w:pPr>
        <w:pStyle w:val="Normal"/>
        <w:tabs>
          <w:tab w:val="clear" w:pos="720"/>
          <w:tab w:val="left" w:pos="1440" w:leader="none"/>
          <w:tab w:val="left" w:pos="2160" w:leader="none"/>
          <w:tab w:val="left" w:pos="9360" w:leader="none"/>
        </w:tabs>
        <w:ind w:left="720" w:hanging="720"/>
        <w:rPr>
          <w:ins w:id="15483" w:author="IBM Customer" w:date="2000-03-31T11:48:00Z"/>
        </w:rPr>
      </w:pPr>
      <w:ins w:id="15480" w:author="The Boeing Company" w:date="2000-02-17T12:19:00Z">
        <w:del w:id="15481" w:author="IBM Customer" w:date="2000-03-31T11:48:00Z">
          <w:r>
            <w:rPr/>
            <w:delText xml:space="preserve">    </w:delText>
          </w:r>
        </w:del>
      </w:ins>
      <w:del w:id="15482" w:author="The Boeing Company" w:date="2000-02-17T12:19:00Z">
        <w:r>
          <w:rPr/>
          <w:tab/>
        </w:r>
      </w:del>
      <w:r>
        <w:rPr/>
        <w:t>the step above on the other cable end.</w:t>
      </w:r>
    </w:p>
    <w:p>
      <w:pPr>
        <w:pStyle w:val="Normal"/>
        <w:tabs>
          <w:tab w:val="clear" w:pos="720"/>
          <w:tab w:val="left" w:pos="1440" w:leader="none"/>
          <w:tab w:val="left" w:pos="2160" w:leader="none"/>
          <w:tab w:val="left" w:pos="9360" w:leader="none"/>
        </w:tabs>
        <w:ind w:left="720" w:hanging="720"/>
        <w:rPr>
          <w:vanish/>
          <w:color w:val="000000"/>
          <w:del w:id="15485" w:author="IBM Customer" w:date="2000-03-31T11:48:00Z"/>
        </w:rPr>
      </w:pPr>
      <w:del w:id="15484" w:author="IBM Customer" w:date="2000-03-31T11:48:00Z">
        <w:r>
          <w:rPr>
            <w:vanish/>
            <w:color w:val="000000"/>
          </w:rPr>
        </w:r>
      </w:del>
    </w:p>
    <w:p>
      <w:pPr>
        <w:pStyle w:val="Normal"/>
        <w:tabs>
          <w:tab w:val="clear" w:pos="720"/>
          <w:tab w:val="left" w:pos="1440" w:leader="none"/>
          <w:tab w:val="left" w:pos="2160" w:leader="none"/>
          <w:tab w:val="left" w:pos="9360" w:leader="none"/>
        </w:tabs>
        <w:ind w:left="720" w:hanging="720"/>
        <w:rPr>
          <w:ins w:id="15490" w:author="IBM Customer" w:date="2000-03-31T11:48:00Z"/>
        </w:rPr>
      </w:pPr>
      <w:ins w:id="15486" w:author="The Boeing Company" w:date="2000-02-17T12:19:00Z">
        <w:r>
          <w:rPr/>
          <w:t>6.</w:t>
        </w:r>
      </w:ins>
      <w:ins w:id="15487" w:author="The Boeing Company" w:date="2000-02-17T12:19:00Z">
        <w:del w:id="15488" w:author="IBM Customer" w:date="2000-03-31T11:48:00Z">
          <w:r>
            <w:rPr/>
            <w:delText xml:space="preserve"> </w:delText>
          </w:r>
        </w:del>
      </w:ins>
      <w:ins w:id="15489" w:author="IBM Customer" w:date="2000-03-31T11:48:00Z">
        <w:r>
          <w:rPr/>
          <w:tab/>
        </w:r>
      </w:ins>
      <w:r>
        <w:rPr/>
        <w:t>Cut off the excess fiber at each cable end.</w:t>
      </w:r>
    </w:p>
    <w:p>
      <w:pPr>
        <w:pStyle w:val="Normal"/>
        <w:ind w:left="720" w:hanging="720"/>
        <w:rPr>
          <w:vanish/>
          <w:color w:val="000000"/>
          <w:del w:id="15492" w:author="IBM Customer" w:date="2000-03-31T11:48:00Z"/>
        </w:rPr>
      </w:pPr>
      <w:del w:id="15491" w:author="IBM Customer" w:date="2000-03-31T11:48:00Z">
        <w:r>
          <w:rPr>
            <w:vanish/>
            <w:color w:val="000000"/>
          </w:rPr>
        </w:r>
      </w:del>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vanish/>
          <w:color w:val="000000"/>
          <w:del w:id="15525" w:author="IBM Customer" w:date="2000-04-03T06:52:00Z"/>
        </w:rPr>
      </w:pPr>
      <w:del w:id="15493" w:author="IBM Customer" w:date="2000-04-03T06:52:00Z">
        <w:r>
          <w:rPr>
            <w:vanish/>
            <w:color w:val="000000"/>
          </w:rPr>
        </w:r>
      </w:del>
    </w:p>
    <w:p>
      <w:pPr>
        <w:pStyle w:val="Normal"/>
        <w:ind w:left="720" w:hanging="720"/>
        <w:rPr>
          <w:del w:id="15527" w:author="IBM Customer" w:date="2000-04-03T06:40:00Z"/>
        </w:rPr>
      </w:pPr>
      <w:del w:id="15526" w:author="IBM Customer" w:date="2000-04-03T06:40:00Z">
        <w:r>
          <w:rPr/>
        </w:r>
      </w:del>
      <w:bookmarkStart w:id="277" w:name="__RefHeading___Toc433692927"/>
      <w:bookmarkStart w:id="278" w:name="__RefHeading___Toc433692927"/>
    </w:p>
    <w:p>
      <w:pPr>
        <w:pStyle w:val="Normal"/>
        <w:ind w:left="720" w:hanging="720"/>
        <w:rPr>
          <w:del w:id="15529" w:author="IBM Customer" w:date="2000-04-03T06:40:00Z"/>
        </w:rPr>
      </w:pPr>
      <w:del w:id="15528" w:author="IBM Customer" w:date="2000-04-03T06:40:00Z">
        <w:r>
          <w:rPr/>
        </w:r>
      </w:del>
    </w:p>
    <w:p>
      <w:pPr>
        <w:pStyle w:val="Normal"/>
        <w:ind w:left="720" w:hanging="720"/>
        <w:rPr>
          <w:del w:id="15531" w:author="IBM Customer" w:date="2000-04-03T06:40:00Z"/>
        </w:rPr>
      </w:pPr>
      <w:del w:id="15530" w:author="IBM Customer" w:date="2000-04-03T06:40:00Z">
        <w:r>
          <w:rPr/>
        </w:r>
      </w:del>
    </w:p>
    <w:p>
      <w:pPr>
        <w:pStyle w:val="Normal"/>
        <w:ind w:left="720" w:hanging="720"/>
        <w:rPr>
          <w:del w:id="15533" w:author="IBM Customer" w:date="2000-04-03T06:40:00Z"/>
        </w:rPr>
      </w:pPr>
      <w:del w:id="15532" w:author="IBM Customer" w:date="2000-04-03T06:40:00Z">
        <w:r>
          <w:rPr/>
        </w:r>
      </w:del>
    </w:p>
    <w:p>
      <w:pPr>
        <w:pStyle w:val="Normal"/>
        <w:ind w:left="720" w:hanging="720"/>
        <w:rPr>
          <w:del w:id="15535" w:author="IBM Customer" w:date="2000-04-03T06:40:00Z"/>
        </w:rPr>
      </w:pPr>
      <w:del w:id="15534" w:author="IBM Customer" w:date="2000-04-03T06:40:00Z">
        <w:r>
          <w:rPr/>
        </w:r>
      </w:del>
    </w:p>
    <w:p>
      <w:pPr>
        <w:pStyle w:val="Normal"/>
        <w:ind w:left="720" w:hanging="720"/>
        <w:rPr>
          <w:del w:id="15537" w:author="IBM Customer" w:date="2000-04-03T06:40:00Z"/>
        </w:rPr>
      </w:pPr>
      <w:del w:id="15536" w:author="IBM Customer" w:date="2000-04-03T06:40:00Z">
        <w:r>
          <w:rPr/>
        </w:r>
      </w:del>
    </w:p>
    <w:p>
      <w:pPr>
        <w:pStyle w:val="Normal"/>
        <w:ind w:left="720" w:hanging="720"/>
        <w:rPr>
          <w:del w:id="15539" w:author="IBM Customer" w:date="2000-04-03T06:40:00Z"/>
        </w:rPr>
      </w:pPr>
      <w:del w:id="15538" w:author="IBM Customer" w:date="2000-04-03T06:40:00Z">
        <w:r>
          <w:rPr/>
        </w:r>
      </w:del>
    </w:p>
    <w:p>
      <w:pPr>
        <w:pStyle w:val="Normal"/>
        <w:ind w:left="720" w:hanging="720"/>
        <w:rPr>
          <w:del w:id="15541" w:author="IBM Customer" w:date="2000-04-03T06:40:00Z"/>
        </w:rPr>
      </w:pPr>
      <w:del w:id="15540" w:author="IBM Customer" w:date="2000-04-03T06:40:00Z">
        <w:r>
          <w:rPr/>
        </w:r>
      </w:del>
    </w:p>
    <w:p>
      <w:pPr>
        <w:pStyle w:val="Normal"/>
        <w:ind w:left="720" w:hanging="720"/>
        <w:rPr>
          <w:del w:id="15543" w:author="IBM Customer" w:date="2000-04-03T06:40:00Z"/>
        </w:rPr>
      </w:pPr>
      <w:del w:id="15542" w:author="IBM Customer" w:date="2000-04-03T06:40:00Z">
        <w:r>
          <w:rPr/>
        </w:r>
      </w:del>
    </w:p>
    <w:p>
      <w:pPr>
        <w:pStyle w:val="Normal"/>
        <w:ind w:left="720" w:hanging="720"/>
        <w:rPr>
          <w:del w:id="15545" w:author="IBM Customer" w:date="2000-04-03T06:40:00Z"/>
        </w:rPr>
      </w:pPr>
      <w:del w:id="15544" w:author="IBM Customer" w:date="2000-04-03T06:40:00Z">
        <w:r>
          <w:rPr/>
        </w:r>
      </w:del>
    </w:p>
    <w:p>
      <w:pPr>
        <w:pStyle w:val="Normal"/>
        <w:ind w:left="720" w:hanging="720"/>
        <w:rPr>
          <w:del w:id="15547" w:author="IBM Customer" w:date="2000-04-03T06:40:00Z"/>
        </w:rPr>
      </w:pPr>
      <w:del w:id="15546" w:author="IBM Customer" w:date="2000-04-03T06:40:00Z">
        <w:r>
          <w:rPr/>
        </w:r>
      </w:del>
    </w:p>
    <w:p>
      <w:pPr>
        <w:pStyle w:val="Normal"/>
        <w:ind w:left="720" w:hanging="720"/>
        <w:rPr>
          <w:del w:id="15549" w:author="IBM Customer" w:date="2000-04-03T06:40:00Z"/>
        </w:rPr>
      </w:pPr>
      <w:del w:id="15548" w:author="IBM Customer" w:date="2000-04-03T06:40:00Z">
        <w:r>
          <w:rPr/>
        </w:r>
      </w:del>
    </w:p>
    <w:p>
      <w:pPr>
        <w:pStyle w:val="Normal"/>
        <w:ind w:left="720" w:hanging="720"/>
        <w:rPr>
          <w:del w:id="15551" w:author="IBM Customer" w:date="2000-04-03T06:40:00Z"/>
        </w:rPr>
      </w:pPr>
      <w:del w:id="15550" w:author="IBM Customer" w:date="2000-04-03T06:40:00Z">
        <w:r>
          <w:rPr/>
        </w:r>
      </w:del>
    </w:p>
    <w:p>
      <w:pPr>
        <w:pStyle w:val="Normal"/>
        <w:ind w:left="720" w:hanging="720"/>
        <w:rPr>
          <w:del w:id="15553" w:author="IBM Customer" w:date="2000-04-03T06:40:00Z"/>
        </w:rPr>
      </w:pPr>
      <w:del w:id="15552" w:author="IBM Customer" w:date="2000-04-03T06:40:00Z">
        <w:r>
          <w:rPr/>
        </w:r>
      </w:del>
    </w:p>
    <w:p>
      <w:pPr>
        <w:pStyle w:val="Normal"/>
        <w:ind w:left="720" w:hanging="720"/>
        <w:rPr>
          <w:del w:id="15555" w:author="IBM Customer" w:date="2000-04-03T06:40:00Z"/>
        </w:rPr>
      </w:pPr>
      <w:del w:id="15554" w:author="IBM Customer" w:date="2000-04-03T06:40:00Z">
        <w:r>
          <w:rPr/>
        </w:r>
      </w:del>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del w:id="15564" w:author="IBM Customer" w:date="2000-04-03T06:40:00Z"/>
        </w:rPr>
      </w:pPr>
      <w:del w:id="15556" w:author="IBM Customer" w:date="2000-04-03T06:40:00Z">
        <w:r>
          <w:rPr/>
          <w:delText>APPENDIX B</w:delText>
        </w:r>
      </w:del>
      <w:del w:id="15557" w:author="IBM Customer" w:date="1999-05-03T19:34:00Z">
        <w:r>
          <w:rPr/>
          <w:tab/>
        </w:r>
      </w:del>
      <w:del w:id="15558" w:author="IBM Customer" w:date="2000-04-03T06:40:00Z">
        <w:r>
          <w:rPr/>
          <w:delText>CABLE PREPARATION FOR TERMINATION PROCEDURE</w:delText>
        </w:r>
      </w:del>
      <w:del w:id="15559" w:author="IBM Customer" w:date="1999-05-03T19:34:00Z">
        <w:r>
          <w:rPr/>
          <w:delText xml:space="preserve"> (</w:delText>
        </w:r>
      </w:del>
      <w:del w:id="15560" w:author="IBM Customer" w:date="2000-04-03T06:40:00Z">
        <w:r>
          <w:rPr/>
          <w:delText>Deleted</w:delText>
        </w:r>
      </w:del>
    </w:p>
    <w:p>
      <w:pPr>
        <w:pStyle w:val="Normal"/>
        <w:ind w:left="720" w:hanging="720"/>
        <w:rPr>
          <w:del w:id="15566" w:author="The Boeing Company" w:date="2000-02-17T12:21:00Z"/>
        </w:rPr>
      </w:pPr>
      <w:del w:id="15565" w:author="IBM Customer" w:date="1999-05-03T19:34:00Z">
        <w:bookmarkStart w:id="279" w:name="__RefHeading___Toc433692927"/>
        <w:r>
          <w:rPr/>
          <w:delText>)</w:delText>
        </w:r>
      </w:del>
      <w:bookmarkEnd w:id="279"/>
    </w:p>
    <w:p>
      <w:pPr>
        <w:pStyle w:val="Normal"/>
        <w:ind w:left="720" w:hanging="720"/>
        <w:rPr>
          <w:del w:id="15568" w:author="IBM Customer" w:date="2000-04-03T06:40:00Z"/>
        </w:rPr>
      </w:pPr>
      <w:del w:id="15567" w:author="IBM Customer" w:date="2000-04-03T06:40:00Z">
        <w:r>
          <w:rPr/>
        </w:r>
      </w:del>
    </w:p>
    <w:p>
      <w:pPr>
        <w:pStyle w:val="Normal"/>
        <w:ind w:left="720" w:hanging="720"/>
        <w:rPr>
          <w:del w:id="15570" w:author="IBM Customer" w:date="2000-04-03T06:40:00Z"/>
        </w:rPr>
      </w:pPr>
      <w:del w:id="15569" w:author="IBM Customer" w:date="2000-04-03T06:40:00Z">
        <w:r>
          <w:rPr/>
        </w:r>
      </w:del>
    </w:p>
    <w:p>
      <w:pPr>
        <w:pStyle w:val="Normal"/>
        <w:ind w:left="720" w:hanging="720"/>
        <w:rPr>
          <w:del w:id="15572" w:author="IBM Customer" w:date="2000-04-03T06:40:00Z"/>
        </w:rPr>
      </w:pPr>
      <w:del w:id="15571" w:author="IBM Customer" w:date="2000-04-03T06:40:00Z">
        <w:r>
          <w:rPr/>
        </w:r>
      </w:del>
    </w:p>
    <w:p>
      <w:pPr>
        <w:pStyle w:val="Normal"/>
        <w:ind w:left="720" w:hanging="720"/>
        <w:rPr>
          <w:del w:id="15574" w:author="IBM Customer" w:date="2000-04-03T06:40:00Z"/>
        </w:rPr>
      </w:pPr>
      <w:del w:id="15573" w:author="IBM Customer" w:date="2000-04-03T06:40:00Z">
        <w:r>
          <w:rPr/>
        </w:r>
      </w:del>
    </w:p>
    <w:p>
      <w:pPr>
        <w:pStyle w:val="Normal"/>
        <w:ind w:left="720" w:hanging="720"/>
        <w:rPr>
          <w:del w:id="15576" w:author="IBM Customer" w:date="2000-04-03T06:40:00Z"/>
        </w:rPr>
      </w:pPr>
      <w:del w:id="15575" w:author="IBM Customer" w:date="2000-04-03T06:40:00Z">
        <w:r>
          <w:rPr/>
        </w:r>
      </w:del>
    </w:p>
    <w:p>
      <w:pPr>
        <w:pStyle w:val="Normal"/>
        <w:ind w:left="720" w:hanging="720"/>
        <w:rPr>
          <w:del w:id="15578" w:author="IBM Customer" w:date="2000-04-03T06:40:00Z"/>
        </w:rPr>
      </w:pPr>
      <w:del w:id="15577" w:author="IBM Customer" w:date="2000-04-03T06:40:00Z">
        <w:r>
          <w:rPr/>
        </w:r>
      </w:del>
    </w:p>
    <w:p>
      <w:pPr>
        <w:pStyle w:val="Normal"/>
        <w:ind w:left="720" w:hanging="720"/>
        <w:rPr>
          <w:del w:id="15580" w:author="IBM Customer" w:date="2000-04-03T06:40:00Z"/>
        </w:rPr>
      </w:pPr>
      <w:del w:id="15579" w:author="IBM Customer" w:date="2000-04-03T06:40:00Z">
        <w:r>
          <w:rPr/>
        </w:r>
      </w:del>
    </w:p>
    <w:p>
      <w:pPr>
        <w:pStyle w:val="Normal"/>
        <w:ind w:left="720" w:hanging="720"/>
        <w:rPr>
          <w:del w:id="15582" w:author="IBM Customer" w:date="2000-04-03T06:40:00Z"/>
        </w:rPr>
      </w:pPr>
      <w:del w:id="15581" w:author="IBM Customer" w:date="2000-04-03T06:40:00Z">
        <w:r>
          <w:rPr/>
        </w:r>
      </w:del>
    </w:p>
    <w:p>
      <w:pPr>
        <w:pStyle w:val="Normal"/>
        <w:ind w:left="720" w:hanging="720"/>
        <w:rPr>
          <w:del w:id="15584" w:author="IBM Customer" w:date="2000-04-03T06:40:00Z"/>
        </w:rPr>
      </w:pPr>
      <w:del w:id="15583" w:author="IBM Customer" w:date="2000-04-03T06:40:00Z">
        <w:r>
          <w:rPr/>
        </w:r>
      </w:del>
    </w:p>
    <w:p>
      <w:pPr>
        <w:pStyle w:val="Normal"/>
        <w:ind w:left="720" w:hanging="720"/>
        <w:rPr>
          <w:del w:id="15586" w:author="IBM Customer" w:date="2000-04-03T06:40:00Z"/>
        </w:rPr>
      </w:pPr>
      <w:del w:id="15585" w:author="IBM Customer" w:date="2000-04-03T06:40:00Z">
        <w:r>
          <w:rPr/>
        </w:r>
      </w:del>
    </w:p>
    <w:p>
      <w:pPr>
        <w:pStyle w:val="Normal"/>
        <w:ind w:left="720" w:hanging="720"/>
        <w:rPr>
          <w:del w:id="15588" w:author="IBM Customer" w:date="2000-04-03T06:40:00Z"/>
        </w:rPr>
      </w:pPr>
      <w:del w:id="15587" w:author="IBM Customer" w:date="2000-04-03T06:40:00Z">
        <w:r>
          <w:rPr/>
        </w:r>
      </w:del>
    </w:p>
    <w:p>
      <w:pPr>
        <w:pStyle w:val="Normal"/>
        <w:ind w:left="720" w:hanging="720"/>
        <w:rPr>
          <w:del w:id="15590" w:author="IBM Customer" w:date="2000-04-03T06:40:00Z"/>
        </w:rPr>
      </w:pPr>
      <w:del w:id="15589" w:author="IBM Customer" w:date="2000-04-03T06:40:00Z">
        <w:r>
          <w:rPr/>
        </w:r>
      </w:del>
    </w:p>
    <w:p>
      <w:pPr>
        <w:pStyle w:val="Normal"/>
        <w:ind w:left="720" w:hanging="720"/>
        <w:rPr>
          <w:del w:id="15592" w:author="IBM Customer" w:date="2000-04-03T06:40:00Z"/>
        </w:rPr>
      </w:pPr>
      <w:del w:id="15591" w:author="IBM Customer" w:date="2000-04-03T06:40:00Z">
        <w:r>
          <w:rPr/>
        </w:r>
      </w:del>
    </w:p>
    <w:p>
      <w:pPr>
        <w:pStyle w:val="Normal"/>
        <w:ind w:left="720" w:hanging="720"/>
        <w:rPr>
          <w:del w:id="15594" w:author="IBM Customer" w:date="2000-04-03T06:40:00Z"/>
        </w:rPr>
      </w:pPr>
      <w:del w:id="15593" w:author="IBM Customer" w:date="2000-04-03T06:40:00Z">
        <w:r>
          <w:rPr/>
        </w:r>
      </w:del>
    </w:p>
    <w:p>
      <w:pPr>
        <w:pStyle w:val="Normal"/>
        <w:ind w:left="720" w:hanging="720"/>
        <w:rPr>
          <w:del w:id="15596" w:author="IBM Customer" w:date="2000-04-03T06:40:00Z"/>
        </w:rPr>
      </w:pPr>
      <w:del w:id="15595" w:author="IBM Customer" w:date="2000-04-03T06:40:00Z">
        <w:r>
          <w:rPr/>
        </w:r>
      </w:del>
    </w:p>
    <w:p>
      <w:pPr>
        <w:pStyle w:val="Normal"/>
        <w:ind w:left="720" w:hanging="720"/>
        <w:rPr>
          <w:del w:id="15598" w:author="IBM Customer" w:date="2000-04-03T06:40:00Z"/>
        </w:rPr>
      </w:pPr>
      <w:del w:id="15597" w:author="IBM Customer" w:date="2000-04-03T06:40:00Z">
        <w:r>
          <w:rPr/>
        </w:r>
      </w:del>
    </w:p>
    <w:p>
      <w:pPr>
        <w:pStyle w:val="Normal"/>
        <w:ind w:left="720" w:hanging="720"/>
        <w:rPr>
          <w:b/>
          <w:b/>
          <w:del w:id="15600" w:author="The Boeing Company" w:date="2000-02-17T12:20:00Z"/>
        </w:rPr>
      </w:pPr>
      <w:del w:id="15599" w:author="The Boeing Company" w:date="2000-02-17T12:20:00Z">
        <w:r>
          <w:rPr>
            <w:b/>
          </w:rPr>
          <w:delText xml:space="preserve">SPECIFICATION CUSTODIAN: </w:delText>
          <w:tab/>
          <w:delText>McDonnell Douglas Space Systems</w:delText>
        </w:r>
      </w:del>
    </w:p>
    <w:p>
      <w:pPr>
        <w:pStyle w:val="Normal"/>
        <w:ind w:left="720" w:hanging="720"/>
        <w:rPr>
          <w:del w:id="15604" w:author="The Boeing Company" w:date="2000-02-17T12:20:00Z"/>
        </w:rPr>
      </w:pPr>
      <w:del w:id="15601" w:author="The Boeing Company" w:date="2000-02-17T12:20:00Z">
        <w:r>
          <w:rPr>
            <w:b/>
          </w:rPr>
          <w:tab/>
          <w:tab/>
          <w:tab/>
          <w:tab/>
        </w:r>
      </w:del>
      <w:del w:id="15602" w:author="IBM Customer" w:date="1999-05-04T10:13:00Z">
        <w:r>
          <w:rPr>
            <w:b/>
          </w:rPr>
          <w:tab/>
        </w:r>
      </w:del>
      <w:del w:id="15603" w:author="The Boeing Company" w:date="2000-02-17T12:20:00Z">
        <w:r>
          <w:rPr>
            <w:b/>
          </w:rPr>
          <w:delText>Space Station Division</w:delText>
        </w:r>
      </w:del>
    </w:p>
    <w:p>
      <w:pPr>
        <w:pStyle w:val="Normal"/>
        <w:ind w:left="720" w:hanging="720"/>
        <w:rPr>
          <w:del w:id="15608" w:author="The Boeing Company" w:date="2000-02-17T12:20:00Z"/>
        </w:rPr>
      </w:pPr>
      <w:del w:id="15605" w:author="The Boeing Company" w:date="2000-02-17T12:20:00Z">
        <w:r>
          <w:rPr>
            <w:b/>
          </w:rPr>
          <w:tab/>
          <w:tab/>
          <w:tab/>
          <w:tab/>
        </w:r>
      </w:del>
      <w:del w:id="15606" w:author="IBM Customer" w:date="1999-05-04T10:13:00Z">
        <w:r>
          <w:rPr>
            <w:b/>
          </w:rPr>
          <w:tab/>
        </w:r>
      </w:del>
      <w:del w:id="15607" w:author="The Boeing Company" w:date="2000-02-17T12:20:00Z">
        <w:r>
          <w:rPr>
            <w:b/>
          </w:rPr>
          <w:delText>5301 Bolsa Avenue</w:delText>
          <w:tab/>
        </w:r>
      </w:del>
    </w:p>
    <w:p>
      <w:pPr>
        <w:pStyle w:val="Normal"/>
        <w:ind w:left="720" w:hanging="720"/>
        <w:rPr>
          <w:del w:id="15612" w:author="The Boeing Company" w:date="2000-02-17T12:20:00Z"/>
        </w:rPr>
      </w:pPr>
      <w:del w:id="15609" w:author="The Boeing Company" w:date="2000-02-17T12:20:00Z">
        <w:r>
          <w:rPr>
            <w:b/>
          </w:rPr>
          <w:tab/>
          <w:tab/>
          <w:tab/>
          <w:tab/>
        </w:r>
      </w:del>
      <w:del w:id="15610" w:author="IBM Customer" w:date="1999-02-11T10:01:00Z">
        <w:r>
          <w:rPr>
            <w:b/>
          </w:rPr>
          <w:tab/>
        </w:r>
      </w:del>
      <w:del w:id="15611" w:author="The Boeing Company" w:date="2000-02-17T12:20:00Z">
        <w:r>
          <w:rPr>
            <w:b/>
          </w:rPr>
          <w:delText>Huntington Beach CA 92647</w:delText>
        </w:r>
      </w:del>
    </w:p>
    <w:p>
      <w:pPr>
        <w:pStyle w:val="Normal"/>
        <w:ind w:left="720" w:hanging="720"/>
        <w:rPr>
          <w:b/>
          <w:b/>
        </w:rPr>
      </w:pPr>
      <w:del w:id="15613" w:author="The Boeing Company" w:date="2000-02-17T12:20:00Z">
        <w:r>
          <w:rPr>
            <w:b/>
            <w:spacing w:val="-30"/>
          </w:rPr>
          <w:tab/>
          <w:tab/>
          <w:tab/>
          <w:tab/>
          <w:delText xml:space="preserve">   </w:delText>
        </w:r>
      </w:del>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keepNext w:val="true"/>
              <w:widowControl/>
              <w:bidi w:val="0"/>
              <w:snapToGrid w:val="true"/>
              <w:ind w:left="720" w:hanging="720"/>
              <w:rPr>
                <w:b/>
                <w:b/>
                <w:del w:id="15615" w:author="The Boeing Company" w:date="2000-02-17T12:20:00Z"/>
              </w:rPr>
            </w:pPr>
            <w:del w:id="15614" w:author="The Boeing Company" w:date="2000-02-17T12:20:00Z">
              <w:r>
                <w:rPr>
                  <w:b/>
                </w:rPr>
              </w:r>
            </w:del>
          </w:p>
          <w:p>
            <w:pPr>
              <w:pStyle w:val="Normal"/>
              <w:ind w:left="720" w:hanging="720"/>
              <w:rPr>
                <w:b/>
                <w:b/>
                <w:spacing w:val="-30"/>
                <w:del w:id="15618" w:author="The Boeing Company" w:date="2000-02-17T12:20:00Z"/>
              </w:rPr>
            </w:pPr>
            <w:del w:id="15616" w:author="The Boeing Company" w:date="2000-02-17T12:20:00Z">
              <w:r>
                <w:rPr>
                  <w:b/>
                  <w:spacing w:val="-30"/>
                </w:rPr>
                <w:delText xml:space="preserve"> </w:delText>
              </w:r>
            </w:del>
            <w:del w:id="15617" w:author="The Boeing Company" w:date="2000-02-17T12:20:00Z">
              <w:r>
                <w:rPr>
                  <w:b/>
                </w:rPr>
                <w:delText>INTERNATIONAL SPACE STATION PROGRAM OFFICE</w:delText>
              </w:r>
            </w:del>
          </w:p>
          <w:p>
            <w:pPr>
              <w:pStyle w:val="Normal"/>
              <w:ind w:left="720" w:hanging="720"/>
              <w:rPr>
                <w:b/>
                <w:b/>
                <w:spacing w:val="-30"/>
                <w:del w:id="15620" w:author="The Boeing Company" w:date="2000-02-17T12:20:00Z"/>
              </w:rPr>
            </w:pPr>
            <w:del w:id="15619" w:author="The Boeing Company" w:date="2000-02-17T12:20:00Z">
              <w:r>
                <w:rPr>
                  <w:b/>
                  <w:spacing w:val="-30"/>
                </w:rPr>
              </w:r>
            </w:del>
          </w:p>
          <w:p>
            <w:pPr>
              <w:pStyle w:val="Normal"/>
              <w:ind w:left="720" w:hanging="720"/>
              <w:rPr>
                <w:b/>
                <w:b/>
                <w:del w:id="15622" w:author="The Boeing Company" w:date="2000-02-17T12:20:00Z"/>
              </w:rPr>
            </w:pPr>
            <w:del w:id="15621" w:author="The Boeing Company" w:date="2000-02-17T12:20:00Z">
              <w:r>
                <w:rPr>
                  <w:b/>
                </w:rPr>
              </w:r>
            </w:del>
          </w:p>
          <w:p>
            <w:pPr>
              <w:pStyle w:val="Normal"/>
              <w:ind w:left="720" w:hanging="720"/>
              <w:rPr>
                <w:b/>
                <w:b/>
                <w:del w:id="15624" w:author="The Boeing Company" w:date="2000-02-17T12:20:00Z"/>
              </w:rPr>
            </w:pPr>
            <w:del w:id="15623" w:author="The Boeing Company" w:date="2000-02-17T12:20:00Z">
              <w:r>
                <w:rPr>
                  <w:b/>
                </w:rPr>
              </w:r>
            </w:del>
          </w:p>
          <w:p>
            <w:pPr>
              <w:pStyle w:val="Normal"/>
              <w:ind w:left="720" w:hanging="720"/>
              <w:rPr>
                <w:b/>
                <w:b/>
                <w:del w:id="15626" w:author="The Boeing Company" w:date="2000-02-17T12:20:00Z"/>
              </w:rPr>
            </w:pPr>
            <w:del w:id="15625" w:author="The Boeing Company" w:date="2000-02-17T12:20:00Z">
              <w:r>
                <w:rPr>
                  <w:b/>
                </w:rPr>
              </w:r>
            </w:del>
          </w:p>
          <w:p>
            <w:pPr>
              <w:pStyle w:val="Normal"/>
              <w:ind w:left="720" w:hanging="720"/>
              <w:rPr>
                <w:b/>
                <w:b/>
                <w:del w:id="15628" w:author="The Boeing Company" w:date="2000-02-17T12:20:00Z"/>
              </w:rPr>
            </w:pPr>
            <w:del w:id="15627" w:author="The Boeing Company" w:date="2000-02-17T12:20:00Z">
              <w:r>
                <w:rPr>
                  <w:b/>
                </w:rPr>
              </w:r>
            </w:del>
          </w:p>
          <w:p>
            <w:pPr>
              <w:pStyle w:val="Normal"/>
              <w:ind w:left="720" w:hanging="720"/>
              <w:rPr>
                <w:b/>
                <w:b/>
                <w:del w:id="15632" w:author="The Boeing Company" w:date="2000-02-17T12:20:00Z"/>
              </w:rPr>
            </w:pPr>
            <w:del w:id="15629" w:author="The Boeing Company" w:date="2000-02-17T12:20:00Z">
              <w:r>
                <w:rPr>
                  <w:b/>
                </w:rPr>
                <w:delText xml:space="preserve">SSQ 21654 Rev. </w:delText>
              </w:r>
            </w:del>
            <w:del w:id="15630" w:author="IBM Customer" w:date="1999-05-03T19:34:00Z">
              <w:r>
                <w:rPr>
                  <w:b/>
                </w:rPr>
                <w:delText>C</w:delText>
              </w:r>
            </w:del>
            <w:del w:id="15631" w:author="The Boeing Company" w:date="2000-02-17T12:20:00Z">
              <w:r>
                <w:rPr>
                  <w:b/>
                </w:rPr>
                <w:delText>B</w:delText>
              </w:r>
            </w:del>
          </w:p>
          <w:p>
            <w:pPr>
              <w:pStyle w:val="Normal"/>
              <w:ind w:left="720" w:hanging="720"/>
              <w:rPr>
                <w:del w:id="15635" w:author="The Boeing Company" w:date="2000-02-17T12:20:00Z"/>
              </w:rPr>
            </w:pPr>
            <w:del w:id="15633" w:author="IBM Customer" w:date="1999-05-03T19:35:00Z">
              <w:r>
                <w:rPr>
                  <w:b/>
                </w:rPr>
                <w:delText>September 8, 1998</w:delText>
              </w:r>
            </w:del>
            <w:del w:id="15634" w:author="The Boeing Company" w:date="2000-02-17T12:20:00Z">
              <w:r>
                <w:rPr>
                  <w:b/>
                </w:rPr>
                <w:delText>April 30, 1996</w:delText>
              </w:r>
            </w:del>
          </w:p>
          <w:p>
            <w:pPr>
              <w:pStyle w:val="Normal"/>
              <w:ind w:left="720" w:hanging="720"/>
              <w:rPr>
                <w:del w:id="15637" w:author="The Boeing Company" w:date="2000-02-17T12:20:00Z"/>
              </w:rPr>
            </w:pPr>
            <w:del w:id="15636" w:author="The Boeing Company" w:date="2000-02-17T12:20:00Z">
              <w:r>
                <w:rPr/>
                <w:delText xml:space="preserve"> </w:delText>
              </w:r>
            </w:del>
          </w:p>
          <w:p>
            <w:pPr>
              <w:pStyle w:val="Normal"/>
              <w:ind w:left="720" w:hanging="720"/>
              <w:rPr>
                <w:del w:id="15639" w:author="The Boeing Company" w:date="2000-02-17T12:20:00Z"/>
              </w:rPr>
            </w:pPr>
            <w:del w:id="15638" w:author="The Boeing Company" w:date="2000-02-17T12:20:00Z">
              <w:r>
                <w:rPr/>
              </w:r>
            </w:del>
          </w:p>
          <w:p>
            <w:pPr>
              <w:pStyle w:val="Normal"/>
              <w:ind w:left="720" w:hanging="720"/>
              <w:rPr>
                <w:del w:id="15641" w:author="The Boeing Company" w:date="2000-02-17T12:20:00Z"/>
              </w:rPr>
            </w:pPr>
            <w:del w:id="15640" w:author="The Boeing Company" w:date="2000-02-17T12:20:00Z">
              <w:r>
                <w:rPr/>
              </w:r>
            </w:del>
          </w:p>
          <w:p>
            <w:pPr>
              <w:pStyle w:val="Normal"/>
              <w:ind w:left="720" w:hanging="720"/>
              <w:rPr>
                <w:del w:id="15643" w:author="The Boeing Company" w:date="2000-02-17T12:20:00Z"/>
              </w:rPr>
            </w:pPr>
            <w:del w:id="15642" w:author="The Boeing Company" w:date="2000-02-17T12:20:00Z">
              <w:r>
                <w:rPr/>
              </w:r>
            </w:del>
          </w:p>
          <w:p>
            <w:pPr>
              <w:pStyle w:val="Normal"/>
              <w:ind w:left="720" w:hanging="720"/>
              <w:rPr>
                <w:del w:id="15645" w:author="The Boeing Company" w:date="2000-02-17T12:20:00Z"/>
              </w:rPr>
            </w:pPr>
            <w:del w:id="15644" w:author="The Boeing Company" w:date="2000-02-17T12:20:00Z">
              <w:r>
                <w:rPr/>
              </w:r>
            </w:del>
          </w:p>
          <w:p>
            <w:pPr>
              <w:pStyle w:val="Normal"/>
              <w:ind w:left="720" w:hanging="720"/>
              <w:rPr>
                <w:b/>
                <w:b/>
                <w:del w:id="15647" w:author="The Boeing Company" w:date="2000-02-17T12:20:00Z"/>
              </w:rPr>
            </w:pPr>
            <w:del w:id="15646" w:author="The Boeing Company" w:date="2000-02-17T12:20:00Z">
              <w:r>
                <w:rPr>
                  <w:b/>
                </w:rPr>
                <w:delText>National Aeronautics and Space Administration</w:delText>
              </w:r>
            </w:del>
          </w:p>
          <w:p>
            <w:pPr>
              <w:pStyle w:val="Normal"/>
              <w:ind w:left="720" w:hanging="720"/>
              <w:rPr>
                <w:b/>
                <w:b/>
                <w:del w:id="15649" w:author="The Boeing Company" w:date="2000-02-17T12:20:00Z"/>
              </w:rPr>
            </w:pPr>
            <w:del w:id="15648" w:author="The Boeing Company" w:date="2000-02-17T12:20:00Z">
              <w:r>
                <w:rPr>
                  <w:b/>
                </w:rPr>
                <w:delText>International Space Station Program</w:delText>
              </w:r>
            </w:del>
          </w:p>
          <w:p>
            <w:pPr>
              <w:pStyle w:val="Normal"/>
              <w:ind w:left="720" w:hanging="720"/>
              <w:rPr>
                <w:b/>
                <w:b/>
                <w:del w:id="15651" w:author="The Boeing Company" w:date="2000-02-17T12:20:00Z"/>
              </w:rPr>
            </w:pPr>
            <w:del w:id="15650" w:author="The Boeing Company" w:date="2000-02-17T12:20:00Z">
              <w:r>
                <w:rPr>
                  <w:b/>
                </w:rPr>
                <w:delText>Johnson Space Center, Houston, Texas</w:delText>
              </w:r>
            </w:del>
          </w:p>
          <w:p>
            <w:pPr>
              <w:pStyle w:val="Normal"/>
              <w:ind w:left="720" w:hanging="720"/>
              <w:rPr>
                <w:b/>
                <w:b/>
                <w:del w:id="15654" w:author="The Boeing Company" w:date="2000-02-17T12:20:00Z"/>
              </w:rPr>
            </w:pPr>
            <w:del w:id="15652" w:author="The Boeing Company" w:date="2000-02-17T12:20:00Z">
              <w:r>
                <w:rPr>
                  <w:b/>
                </w:rPr>
                <w:delText xml:space="preserve">                                                                                                  </w:delText>
              </w:r>
            </w:del>
            <w:del w:id="15653" w:author="The Boeing Company" w:date="2000-02-17T12:20:00Z">
              <w:r>
                <w:rPr/>
                <w:drawing>
                  <wp:inline distT="0" distB="0" distL="0" distR="0">
                    <wp:extent cx="1563370" cy="12592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0"/>
                            <a:stretch>
                              <a:fillRect/>
                            </a:stretch>
                          </pic:blipFill>
                          <pic:spPr bwMode="auto">
                            <a:xfrm>
                              <a:off x="0" y="0"/>
                              <a:ext cx="1563370" cy="1259205"/>
                            </a:xfrm>
                            <a:prstGeom prst="rect">
                              <a:avLst/>
                            </a:prstGeom>
                          </pic:spPr>
                        </pic:pic>
                      </a:graphicData>
                    </a:graphic>
                  </wp:inline>
                </w:drawing>
              </w:r>
            </w:del>
          </w:p>
          <w:p>
            <w:pPr>
              <w:pStyle w:val="Normal"/>
              <w:ind w:left="720" w:hanging="720"/>
              <w:rPr>
                <w:b/>
                <w:b/>
                <w:del w:id="15656" w:author="The Boeing Company" w:date="2000-02-17T12:20:00Z"/>
              </w:rPr>
            </w:pPr>
            <w:del w:id="15655" w:author="The Boeing Company" w:date="2000-02-17T12:20:00Z">
              <w:r>
                <w:rPr>
                  <w:b/>
                </w:rPr>
              </w:r>
            </w:del>
          </w:p>
          <w:p>
            <w:pPr>
              <w:pStyle w:val="Normal"/>
              <w:ind w:left="720" w:hanging="720"/>
              <w:rPr>
                <w:b/>
                <w:b/>
                <w:del w:id="15658" w:author="The Boeing Company" w:date="2000-02-17T12:20:00Z"/>
              </w:rPr>
            </w:pPr>
            <w:del w:id="15657" w:author="The Boeing Company" w:date="2000-02-17T12:20:00Z">
              <w:r>
                <w:rPr>
                  <w:b/>
                </w:rPr>
              </w:r>
            </w:del>
          </w:p>
          <w:p>
            <w:pPr>
              <w:pStyle w:val="Normal"/>
              <w:ind w:left="720" w:hanging="720"/>
              <w:rPr>
                <w:b/>
                <w:b/>
                <w:del w:id="15660" w:author="The Boeing Company" w:date="2000-02-17T12:20:00Z"/>
              </w:rPr>
            </w:pPr>
            <w:del w:id="15659" w:author="The Boeing Company" w:date="2000-02-17T12:20:00Z">
              <w:r>
                <w:rPr>
                  <w:b/>
                </w:rPr>
              </w:r>
            </w:del>
          </w:p>
          <w:p>
            <w:pPr>
              <w:pStyle w:val="Normal"/>
              <w:ind w:left="720" w:hanging="720"/>
              <w:rPr>
                <w:b/>
                <w:b/>
                <w:spacing w:val="-30"/>
                <w:del w:id="15662" w:author="The Boeing Company" w:date="2000-02-17T12:20:00Z"/>
              </w:rPr>
            </w:pPr>
            <w:del w:id="15661" w:author="The Boeing Company" w:date="2000-02-17T12:20:00Z">
              <w:r>
                <w:rPr>
                  <w:b/>
                  <w:spacing w:val="-30"/>
                </w:rPr>
              </w:r>
            </w:del>
          </w:p>
          <w:p>
            <w:pPr>
              <w:pStyle w:val="Normal"/>
              <w:ind w:left="720" w:hanging="720"/>
              <w:rPr>
                <w:b/>
                <w:b/>
                <w:spacing w:val="-30"/>
                <w:del w:id="15664" w:author="The Boeing Company" w:date="2000-02-17T12:20:00Z"/>
              </w:rPr>
            </w:pPr>
            <w:del w:id="15663" w:author="The Boeing Company" w:date="2000-02-17T12:20:00Z">
              <w:r>
                <w:rPr>
                  <w:b/>
                  <w:spacing w:val="-30"/>
                </w:rPr>
                <w:delText xml:space="preserve">   </w:delText>
              </w:r>
            </w:del>
          </w:p>
          <w:p>
            <w:pPr>
              <w:pStyle w:val="Normal"/>
              <w:ind w:left="720" w:hanging="720"/>
              <w:rPr>
                <w:b/>
                <w:b/>
                <w:spacing w:val="-30"/>
                <w:del w:id="15666" w:author="The Boeing Company" w:date="2000-02-17T12:20:00Z"/>
              </w:rPr>
            </w:pPr>
            <w:del w:id="15665" w:author="The Boeing Company" w:date="2000-02-17T12:20:00Z">
              <w:r>
                <w:rPr>
                  <w:b/>
                  <w:spacing w:val="-30"/>
                </w:rPr>
              </w:r>
            </w:del>
          </w:p>
          <w:p>
            <w:pPr>
              <w:pStyle w:val="Normal"/>
              <w:ind w:left="720" w:hanging="720"/>
              <w:rPr>
                <w:b/>
                <w:b/>
                <w:spacing w:val="-30"/>
              </w:rPr>
            </w:pPr>
            <w:r>
              <w:rPr>
                <w:b/>
                <w:spacing w:val="-30"/>
              </w:rPr>
            </w:r>
          </w:p>
        </w:tc>
      </w:tr>
    </w:tbl>
    <w:p>
      <w:pPr>
        <w:pStyle w:val="Normal"/>
        <w:ind w:left="720" w:hanging="720"/>
        <w:rPr>
          <w:b/>
          <w:b/>
          <w:del w:id="15668" w:author="Unknown" w:date="0-00-00T00:00:00Z"/>
        </w:rPr>
      </w:pPr>
      <w:del w:id="15667" w:author="Unknown" w:date="0-00-00T00:00:00Z">
        <w:r>
          <w:rPr>
            <w:b/>
          </w:rPr>
        </w:r>
      </w:del>
    </w:p>
    <w:p>
      <w:pPr>
        <w:pStyle w:val="Normal"/>
        <w:ind w:left="720" w:hanging="720"/>
        <w:rPr>
          <w:b/>
          <w:b/>
          <w:del w:id="15670" w:author="IBM Customer" w:date="2000-04-03T06:40:00Z"/>
        </w:rPr>
      </w:pPr>
      <w:del w:id="15669" w:author="IBM Customer" w:date="2000-04-03T06:40:00Z">
        <w:r>
          <w:rPr>
            <w:b/>
          </w:rPr>
        </w:r>
      </w:del>
    </w:p>
    <w:p>
      <w:pPr>
        <w:pStyle w:val="Normal"/>
        <w:ind w:left="720" w:hanging="720"/>
        <w:rPr/>
      </w:pPr>
      <w:r>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720" w:hanging="720"/>
        <w:rPr>
          <w:del w:id="15701" w:author="IBM Customer" w:date="2000-04-03T06:40:00Z"/>
        </w:rPr>
      </w:pPr>
      <w:del w:id="15695" w:author="IBM Customer" w:date="2000-04-03T06:40:00Z">
        <w:bookmarkStart w:id="280" w:name="__RefHeading___Toc433692928"/>
        <w:bookmarkEnd w:id="280"/>
        <w:r>
          <w:rPr/>
          <w:delText>APPENDIX C1</w:delText>
        </w:r>
      </w:del>
      <w:del w:id="15696" w:author="IBM Customer" w:date="1999-05-03T19:35:00Z">
        <w:r>
          <w:rPr/>
          <w:tab/>
        </w:r>
      </w:del>
      <w:del w:id="15697" w:author="IBM Customer" w:date="2000-04-03T06:40:00Z">
        <w:r>
          <w:rPr/>
          <w:delText xml:space="preserve">QUALIFICATION TEST </w:delText>
        </w:r>
      </w:del>
      <w:del w:id="15698" w:author="IBM Customer" w:date="1999-05-03T19:35:00Z">
        <w:r>
          <w:rPr/>
          <w:delText>PROCEDURE (</w:delText>
        </w:r>
      </w:del>
      <w:del w:id="15699" w:author="IBM Customer" w:date="2000-04-03T06:40:00Z">
        <w:r>
          <w:rPr/>
          <w:delText>DELETED</w:delText>
        </w:r>
      </w:del>
      <w:del w:id="15700" w:author="IBM Customer" w:date="1999-05-03T19:35:00Z">
        <w:r>
          <w:rPr/>
          <w:delText>)</w:delText>
        </w:r>
      </w:del>
    </w:p>
    <w:p>
      <w:pPr>
        <w:pStyle w:val="Normal"/>
        <w:ind w:left="720" w:hanging="720"/>
        <w:rPr>
          <w:b/>
          <w:b/>
          <w:spacing w:val="-30"/>
          <w:del w:id="15703" w:author="IBM Customer" w:date="2000-04-03T06:40:00Z"/>
        </w:rPr>
      </w:pPr>
      <w:del w:id="15702" w:author="IBM Customer" w:date="2000-04-03T06:40:00Z">
        <w:r>
          <w:rPr>
            <w:b/>
            <w:spacing w:val="-30"/>
          </w:rPr>
        </w:r>
      </w:del>
    </w:p>
    <w:p>
      <w:pPr>
        <w:pStyle w:val="Normal"/>
        <w:ind w:left="720" w:hanging="720"/>
        <w:rPr>
          <w:del w:id="15706" w:author="The Boeing Company" w:date="2000-02-17T12:21:00Z"/>
        </w:rPr>
      </w:pPr>
      <w:del w:id="15704" w:author="The Boeing Company" w:date="2000-02-17T12:21:00Z">
        <w:r>
          <w:rPr>
            <w:b/>
            <w:spacing w:val="-30"/>
          </w:rPr>
          <w:delText>S</w:delText>
        </w:r>
      </w:del>
      <w:del w:id="15705" w:author="The Boeing Company" w:date="2000-02-17T12:21:00Z">
        <w:r>
          <w:rPr>
            <w:b/>
          </w:rPr>
          <w:delText>PECIFICATION CUSTODIAN:</w:delText>
          <w:tab/>
          <w:delText>McDonnell Douglas Space Systems</w:delText>
        </w:r>
      </w:del>
    </w:p>
    <w:p>
      <w:pPr>
        <w:pStyle w:val="Normal"/>
        <w:ind w:left="720" w:hanging="720"/>
        <w:rPr>
          <w:del w:id="15710" w:author="The Boeing Company" w:date="2000-02-17T12:21:00Z"/>
        </w:rPr>
      </w:pPr>
      <w:del w:id="15707" w:author="The Boeing Company" w:date="2000-02-17T12:21:00Z">
        <w:r>
          <w:rPr>
            <w:b/>
          </w:rPr>
          <w:tab/>
          <w:tab/>
          <w:tab/>
          <w:tab/>
        </w:r>
      </w:del>
      <w:del w:id="15708" w:author="IBM Customer" w:date="1999-05-04T10:13:00Z">
        <w:r>
          <w:rPr>
            <w:b/>
          </w:rPr>
          <w:tab/>
        </w:r>
      </w:del>
      <w:del w:id="15709" w:author="The Boeing Company" w:date="2000-02-17T12:21:00Z">
        <w:r>
          <w:rPr>
            <w:b/>
          </w:rPr>
          <w:delText>Space Station Division</w:delText>
        </w:r>
      </w:del>
    </w:p>
    <w:p>
      <w:pPr>
        <w:pStyle w:val="Normal"/>
        <w:ind w:left="720" w:hanging="720"/>
        <w:rPr>
          <w:del w:id="15714" w:author="The Boeing Company" w:date="2000-02-17T12:21:00Z"/>
        </w:rPr>
      </w:pPr>
      <w:del w:id="15711" w:author="The Boeing Company" w:date="2000-02-17T12:21:00Z">
        <w:r>
          <w:rPr>
            <w:b/>
          </w:rPr>
          <w:tab/>
          <w:tab/>
          <w:tab/>
          <w:tab/>
        </w:r>
      </w:del>
      <w:del w:id="15712" w:author="IBM Customer" w:date="1999-05-04T10:13:00Z">
        <w:r>
          <w:rPr>
            <w:b/>
          </w:rPr>
          <w:tab/>
        </w:r>
      </w:del>
      <w:del w:id="15713" w:author="The Boeing Company" w:date="2000-02-17T12:21:00Z">
        <w:r>
          <w:rPr>
            <w:b/>
          </w:rPr>
          <w:delText>5301 Bolsa Avenue</w:delText>
          <w:tab/>
        </w:r>
      </w:del>
    </w:p>
    <w:p>
      <w:pPr>
        <w:pStyle w:val="Normal"/>
        <w:ind w:left="720" w:hanging="720"/>
        <w:rPr>
          <w:del w:id="15718" w:author="The Boeing Company" w:date="2000-02-17T12:21:00Z"/>
        </w:rPr>
      </w:pPr>
      <w:del w:id="15715" w:author="The Boeing Company" w:date="2000-02-17T12:21:00Z">
        <w:r>
          <w:rPr>
            <w:b/>
          </w:rPr>
          <w:tab/>
          <w:tab/>
          <w:tab/>
          <w:tab/>
        </w:r>
      </w:del>
      <w:del w:id="15716" w:author="IBM Customer" w:date="1999-05-04T10:13:00Z">
        <w:r>
          <w:rPr>
            <w:b/>
          </w:rPr>
          <w:tab/>
        </w:r>
      </w:del>
      <w:del w:id="15717" w:author="The Boeing Company" w:date="2000-02-17T12:21:00Z">
        <w:r>
          <w:rPr>
            <w:b/>
          </w:rPr>
          <w:delText>Huntington Beach CA 92647</w:delText>
        </w:r>
      </w:del>
    </w:p>
    <w:p>
      <w:pPr>
        <w:pStyle w:val="Normal"/>
        <w:ind w:left="720" w:hanging="720"/>
        <w:rPr>
          <w:b/>
          <w:b/>
          <w:spacing w:val="-30"/>
        </w:rPr>
      </w:pPr>
      <w:r>
        <w:rPr>
          <w:b/>
          <w:spacing w:val="-3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ind w:left="720" w:hanging="720"/>
              <w:rPr>
                <w:b/>
                <w:b/>
                <w:del w:id="15720" w:author="The Boeing Company" w:date="2000-02-17T12:21:00Z"/>
              </w:rPr>
            </w:pPr>
            <w:del w:id="15719" w:author="The Boeing Company" w:date="2000-02-17T12:21:00Z">
              <w:r>
                <w:rPr>
                  <w:b/>
                  <w:spacing w:val="-30"/>
                </w:rPr>
                <w:tab/>
                <w:tab/>
                <w:tab/>
                <w:tab/>
              </w:r>
            </w:del>
          </w:p>
          <w:p>
            <w:pPr>
              <w:pStyle w:val="Normal"/>
              <w:ind w:left="720" w:hanging="720"/>
              <w:rPr>
                <w:b/>
                <w:b/>
                <w:spacing w:val="-30"/>
                <w:del w:id="15723" w:author="The Boeing Company" w:date="2000-02-17T12:21:00Z"/>
              </w:rPr>
            </w:pPr>
            <w:del w:id="15721" w:author="The Boeing Company" w:date="2000-02-17T12:21:00Z">
              <w:r>
                <w:rPr>
                  <w:b/>
                </w:rPr>
                <w:delText xml:space="preserve"> </w:delText>
              </w:r>
            </w:del>
            <w:del w:id="15722" w:author="The Boeing Company" w:date="2000-02-17T12:21:00Z">
              <w:r>
                <w:rPr>
                  <w:b/>
                </w:rPr>
                <w:delText>INTERNATIONAL SPACE STATION PROGRAM OFFICE</w:delText>
              </w:r>
            </w:del>
          </w:p>
          <w:p>
            <w:pPr>
              <w:pStyle w:val="Normal"/>
              <w:ind w:left="720" w:hanging="720"/>
              <w:rPr>
                <w:b/>
                <w:b/>
                <w:spacing w:val="-30"/>
                <w:del w:id="15725" w:author="The Boeing Company" w:date="2000-02-17T12:21:00Z"/>
              </w:rPr>
            </w:pPr>
            <w:del w:id="15724" w:author="The Boeing Company" w:date="2000-02-17T12:21:00Z">
              <w:r>
                <w:rPr>
                  <w:b/>
                  <w:spacing w:val="-30"/>
                </w:rPr>
              </w:r>
            </w:del>
          </w:p>
          <w:p>
            <w:pPr>
              <w:pStyle w:val="Normal"/>
              <w:ind w:left="720" w:hanging="720"/>
              <w:rPr>
                <w:b/>
                <w:b/>
                <w:del w:id="15727" w:author="The Boeing Company" w:date="2000-02-17T12:21:00Z"/>
              </w:rPr>
            </w:pPr>
            <w:del w:id="15726" w:author="The Boeing Company" w:date="2000-02-17T12:21:00Z">
              <w:r>
                <w:rPr>
                  <w:b/>
                </w:rPr>
              </w:r>
            </w:del>
          </w:p>
          <w:p>
            <w:pPr>
              <w:pStyle w:val="Normal"/>
              <w:ind w:left="720" w:hanging="720"/>
              <w:rPr>
                <w:b/>
                <w:b/>
                <w:del w:id="15729" w:author="The Boeing Company" w:date="2000-02-17T12:21:00Z"/>
              </w:rPr>
            </w:pPr>
            <w:del w:id="15728" w:author="The Boeing Company" w:date="2000-02-17T12:21:00Z">
              <w:r>
                <w:rPr>
                  <w:b/>
                </w:rPr>
              </w:r>
            </w:del>
          </w:p>
          <w:p>
            <w:pPr>
              <w:pStyle w:val="Normal"/>
              <w:ind w:left="720" w:hanging="720"/>
              <w:rPr>
                <w:b/>
                <w:b/>
                <w:del w:id="15731" w:author="The Boeing Company" w:date="2000-02-17T12:21:00Z"/>
              </w:rPr>
            </w:pPr>
            <w:del w:id="15730" w:author="The Boeing Company" w:date="2000-02-17T12:21:00Z">
              <w:r>
                <w:rPr>
                  <w:b/>
                </w:rPr>
              </w:r>
            </w:del>
          </w:p>
          <w:p>
            <w:pPr>
              <w:pStyle w:val="Normal"/>
              <w:ind w:left="720" w:hanging="720"/>
              <w:rPr>
                <w:b/>
                <w:b/>
                <w:del w:id="15733" w:author="The Boeing Company" w:date="2000-02-17T12:21:00Z"/>
              </w:rPr>
            </w:pPr>
            <w:del w:id="15732" w:author="The Boeing Company" w:date="2000-02-17T12:21:00Z">
              <w:r>
                <w:rPr>
                  <w:b/>
                </w:rPr>
                <w:delText>SSQ 21654 Rev. B</w:delText>
              </w:r>
            </w:del>
          </w:p>
          <w:p>
            <w:pPr>
              <w:pStyle w:val="Normal"/>
              <w:ind w:left="720" w:hanging="720"/>
              <w:rPr>
                <w:b/>
                <w:b/>
                <w:del w:id="15735" w:author="The Boeing Company" w:date="2000-02-17T12:21:00Z"/>
              </w:rPr>
            </w:pPr>
            <w:del w:id="15734" w:author="The Boeing Company" w:date="2000-02-17T12:21:00Z">
              <w:r>
                <w:rPr>
                  <w:b/>
                </w:rPr>
                <w:delText>April 30, 1996</w:delText>
              </w:r>
            </w:del>
          </w:p>
          <w:p>
            <w:pPr>
              <w:pStyle w:val="Normal"/>
              <w:ind w:left="720" w:hanging="720"/>
              <w:rPr>
                <w:b/>
                <w:b/>
                <w:del w:id="15737" w:author="IBM Customer" w:date="1999-05-03T19:37:00Z"/>
              </w:rPr>
            </w:pPr>
            <w:del w:id="15736" w:author="IBM Customer" w:date="1999-05-03T19:37:00Z">
              <w:r>
                <w:rPr>
                  <w:b/>
                </w:rPr>
                <w:delText>SSQ 21654 Rev. C</w:delText>
              </w:r>
            </w:del>
          </w:p>
          <w:p>
            <w:pPr>
              <w:pStyle w:val="Normal"/>
              <w:ind w:left="720" w:hanging="720"/>
              <w:rPr>
                <w:b/>
                <w:b/>
                <w:del w:id="15739" w:author="IBM Customer" w:date="1999-05-03T19:37:00Z"/>
              </w:rPr>
            </w:pPr>
            <w:del w:id="15738" w:author="IBM Customer" w:date="1999-05-03T19:37:00Z">
              <w:r>
                <w:rPr>
                  <w:b/>
                </w:rPr>
                <w:delText>September 8, 1998</w:delText>
              </w:r>
            </w:del>
          </w:p>
          <w:p>
            <w:pPr>
              <w:pStyle w:val="Normal"/>
              <w:ind w:left="720" w:hanging="720"/>
              <w:rPr>
                <w:del w:id="15741" w:author="The Boeing Company" w:date="2000-02-17T12:21:00Z"/>
              </w:rPr>
            </w:pPr>
            <w:del w:id="15740" w:author="The Boeing Company" w:date="2000-02-17T12:21:00Z">
              <w:r>
                <w:rPr/>
                <w:delText xml:space="preserve"> </w:delText>
              </w:r>
            </w:del>
          </w:p>
          <w:p>
            <w:pPr>
              <w:pStyle w:val="Normal"/>
              <w:ind w:left="720" w:hanging="720"/>
              <w:rPr>
                <w:del w:id="15743" w:author="The Boeing Company" w:date="2000-02-17T12:21:00Z"/>
              </w:rPr>
            </w:pPr>
            <w:del w:id="15742" w:author="The Boeing Company" w:date="2000-02-17T12:21:00Z">
              <w:r>
                <w:rPr/>
              </w:r>
            </w:del>
          </w:p>
          <w:p>
            <w:pPr>
              <w:pStyle w:val="Normal"/>
              <w:ind w:left="720" w:hanging="720"/>
              <w:rPr>
                <w:del w:id="15745" w:author="The Boeing Company" w:date="2000-02-17T12:21:00Z"/>
              </w:rPr>
            </w:pPr>
            <w:del w:id="15744" w:author="The Boeing Company" w:date="2000-02-17T12:21:00Z">
              <w:r>
                <w:rPr/>
              </w:r>
            </w:del>
          </w:p>
          <w:p>
            <w:pPr>
              <w:pStyle w:val="Normal"/>
              <w:ind w:left="720" w:hanging="720"/>
              <w:rPr>
                <w:del w:id="15747" w:author="The Boeing Company" w:date="2000-02-17T12:21:00Z"/>
              </w:rPr>
            </w:pPr>
            <w:del w:id="15746" w:author="The Boeing Company" w:date="2000-02-17T12:21:00Z">
              <w:r>
                <w:rPr/>
              </w:r>
            </w:del>
          </w:p>
          <w:p>
            <w:pPr>
              <w:pStyle w:val="Normal"/>
              <w:ind w:left="720" w:hanging="720"/>
              <w:rPr>
                <w:del w:id="15749" w:author="The Boeing Company" w:date="2000-02-17T12:21:00Z"/>
              </w:rPr>
            </w:pPr>
            <w:del w:id="15748" w:author="The Boeing Company" w:date="2000-02-17T12:21:00Z">
              <w:r>
                <w:rPr/>
              </w:r>
            </w:del>
          </w:p>
          <w:p>
            <w:pPr>
              <w:pStyle w:val="Normal"/>
              <w:ind w:left="720" w:hanging="720"/>
              <w:rPr>
                <w:b/>
                <w:b/>
                <w:del w:id="15751" w:author="The Boeing Company" w:date="2000-02-17T12:21:00Z"/>
              </w:rPr>
            </w:pPr>
            <w:del w:id="15750" w:author="The Boeing Company" w:date="2000-02-17T12:21:00Z">
              <w:r>
                <w:rPr>
                  <w:b/>
                </w:rPr>
                <w:delText>National Aeronautics and Space Administration</w:delText>
              </w:r>
            </w:del>
          </w:p>
          <w:p>
            <w:pPr>
              <w:pStyle w:val="Normal"/>
              <w:ind w:left="720" w:hanging="720"/>
              <w:rPr>
                <w:b/>
                <w:b/>
                <w:del w:id="15753" w:author="The Boeing Company" w:date="2000-02-17T12:21:00Z"/>
              </w:rPr>
            </w:pPr>
            <w:del w:id="15752" w:author="The Boeing Company" w:date="2000-02-17T12:21:00Z">
              <w:r>
                <w:rPr>
                  <w:b/>
                </w:rPr>
                <w:delText>International Space Station Program</w:delText>
              </w:r>
            </w:del>
          </w:p>
          <w:p>
            <w:pPr>
              <w:pStyle w:val="Normal"/>
              <w:ind w:left="720" w:hanging="720"/>
              <w:rPr>
                <w:b/>
                <w:b/>
                <w:del w:id="15755" w:author="The Boeing Company" w:date="2000-02-17T12:21:00Z"/>
              </w:rPr>
            </w:pPr>
            <w:del w:id="15754" w:author="The Boeing Company" w:date="2000-02-17T12:21:00Z">
              <w:r>
                <w:rPr>
                  <w:b/>
                </w:rPr>
                <w:delText>Johnson Space Center, Houston, Texas</w:delText>
              </w:r>
            </w:del>
          </w:p>
          <w:p>
            <w:pPr>
              <w:pStyle w:val="Normal"/>
              <w:ind w:left="720" w:hanging="720"/>
              <w:rPr>
                <w:b/>
                <w:b/>
                <w:del w:id="15758" w:author="The Boeing Company" w:date="2000-02-17T12:21:00Z"/>
              </w:rPr>
            </w:pPr>
            <w:del w:id="15756" w:author="The Boeing Company" w:date="2000-02-17T12:21:00Z">
              <w:r>
                <w:rPr>
                  <w:b/>
                </w:rPr>
                <w:delText xml:space="preserve">                                                                                                  </w:delText>
              </w:r>
            </w:del>
            <w:del w:id="15757" w:author="The Boeing Company" w:date="2000-02-17T12:21:00Z">
              <w:r>
                <w:rPr/>
                <w:drawing>
                  <wp:inline distT="0" distB="0" distL="0" distR="0">
                    <wp:extent cx="1563370" cy="12592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3"/>
                            <a:stretch>
                              <a:fillRect/>
                            </a:stretch>
                          </pic:blipFill>
                          <pic:spPr bwMode="auto">
                            <a:xfrm>
                              <a:off x="0" y="0"/>
                              <a:ext cx="1563370" cy="1259205"/>
                            </a:xfrm>
                            <a:prstGeom prst="rect">
                              <a:avLst/>
                            </a:prstGeom>
                          </pic:spPr>
                        </pic:pic>
                      </a:graphicData>
                    </a:graphic>
                  </wp:inline>
                </w:drawing>
              </w:r>
            </w:del>
          </w:p>
          <w:p>
            <w:pPr>
              <w:pStyle w:val="Normal"/>
              <w:ind w:left="720" w:hanging="720"/>
              <w:rPr>
                <w:b/>
                <w:b/>
                <w:del w:id="15760" w:author="The Boeing Company" w:date="2000-02-17T12:21:00Z"/>
              </w:rPr>
            </w:pPr>
            <w:del w:id="15759" w:author="The Boeing Company" w:date="2000-02-17T12:21:00Z">
              <w:r>
                <w:rPr>
                  <w:b/>
                </w:rPr>
              </w:r>
            </w:del>
          </w:p>
          <w:p>
            <w:pPr>
              <w:pStyle w:val="Normal"/>
              <w:ind w:left="720" w:hanging="720"/>
              <w:rPr>
                <w:b/>
                <w:b/>
                <w:del w:id="15762" w:author="The Boeing Company" w:date="2000-02-17T12:21:00Z"/>
              </w:rPr>
            </w:pPr>
            <w:del w:id="15761" w:author="The Boeing Company" w:date="2000-02-17T12:21:00Z">
              <w:r>
                <w:rPr>
                  <w:b/>
                </w:rPr>
              </w:r>
            </w:del>
          </w:p>
          <w:p>
            <w:pPr>
              <w:pStyle w:val="Normal"/>
              <w:ind w:left="720" w:hanging="720"/>
              <w:rPr>
                <w:b/>
                <w:b/>
                <w:del w:id="15764" w:author="The Boeing Company" w:date="2000-02-17T12:21:00Z"/>
              </w:rPr>
            </w:pPr>
            <w:del w:id="15763" w:author="The Boeing Company" w:date="2000-02-17T12:21:00Z">
              <w:r>
                <w:rPr>
                  <w:b/>
                </w:rPr>
              </w:r>
            </w:del>
          </w:p>
          <w:p>
            <w:pPr>
              <w:pStyle w:val="Normal"/>
              <w:ind w:left="720" w:hanging="720"/>
              <w:rPr>
                <w:b/>
                <w:b/>
                <w:spacing w:val="-30"/>
                <w:del w:id="15766" w:author="The Boeing Company" w:date="2000-02-17T12:21:00Z"/>
              </w:rPr>
            </w:pPr>
            <w:del w:id="15765" w:author="The Boeing Company" w:date="2000-02-17T12:21:00Z">
              <w:r>
                <w:rPr>
                  <w:b/>
                </w:rPr>
                <w:delText xml:space="preserve"> </w:delText>
              </w:r>
            </w:del>
          </w:p>
          <w:p>
            <w:pPr>
              <w:pStyle w:val="Normal"/>
              <w:ind w:left="720" w:hanging="720"/>
              <w:rPr>
                <w:b/>
                <w:b/>
                <w:spacing w:val="-30"/>
                <w:del w:id="15768" w:author="The Boeing Company" w:date="2000-02-17T12:21:00Z"/>
              </w:rPr>
            </w:pPr>
            <w:del w:id="15767" w:author="The Boeing Company" w:date="2000-02-17T12:21:00Z">
              <w:r>
                <w:rPr>
                  <w:b/>
                  <w:spacing w:val="-30"/>
                </w:rPr>
              </w:r>
            </w:del>
          </w:p>
          <w:p>
            <w:pPr>
              <w:pStyle w:val="Normal"/>
              <w:ind w:left="720" w:hanging="720"/>
              <w:rPr>
                <w:b/>
                <w:b/>
                <w:spacing w:val="-30"/>
                <w:del w:id="15770" w:author="The Boeing Company" w:date="2000-02-17T12:21:00Z"/>
              </w:rPr>
            </w:pPr>
            <w:del w:id="15769" w:author="The Boeing Company" w:date="2000-02-17T12:21:00Z">
              <w:r>
                <w:rPr>
                  <w:b/>
                  <w:spacing w:val="-30"/>
                </w:rPr>
                <w:delText xml:space="preserve">  </w:delText>
              </w:r>
            </w:del>
          </w:p>
          <w:p>
            <w:pPr>
              <w:pStyle w:val="Normal"/>
              <w:ind w:left="720" w:hanging="720"/>
              <w:rPr>
                <w:b/>
                <w:b/>
                <w:spacing w:val="-30"/>
              </w:rPr>
            </w:pPr>
            <w:r>
              <w:rPr>
                <w:b/>
                <w:spacing w:val="-3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rPr>
          <w:b/>
          <w:b/>
          <w:del w:id="15772" w:author="IBM Customer" w:date="2000-04-03T06:40:00Z"/>
        </w:rPr>
      </w:pPr>
      <w:del w:id="15771" w:author="IBM Customer" w:date="2000-04-03T06:40:00Z">
        <w:r>
          <w:rPr>
            <w:b/>
          </w:rPr>
        </w:r>
      </w:del>
    </w:p>
    <w:p>
      <w:pPr>
        <w:pStyle w:val="Normal"/>
        <w:ind w:left="720" w:hanging="720"/>
        <w:rPr>
          <w:del w:id="15774" w:author="IBM Customer" w:date="2000-04-03T06:40:00Z"/>
        </w:rPr>
      </w:pPr>
      <w:del w:id="15773" w:author="IBM Customer" w:date="2000-04-03T06:40:00Z">
        <w:r>
          <w:rPr/>
        </w:r>
      </w:del>
    </w:p>
    <w:p>
      <w:pPr>
        <w:pStyle w:val="Normal"/>
        <w:ind w:left="720" w:hanging="720"/>
        <w:rPr>
          <w:del w:id="15776" w:author="IBM Customer" w:date="2000-04-03T06:40:00Z"/>
        </w:rPr>
      </w:pPr>
      <w:del w:id="15775" w:author="IBM Customer" w:date="2000-04-03T06:40:00Z">
        <w:r>
          <w:rPr/>
        </w:r>
      </w:del>
    </w:p>
    <w:p>
      <w:pPr>
        <w:pStyle w:val="Normal"/>
        <w:ind w:left="720" w:hanging="720"/>
        <w:rPr>
          <w:del w:id="15778" w:author="IBM Customer" w:date="2000-04-03T06:40:00Z"/>
        </w:rPr>
      </w:pPr>
      <w:del w:id="15777" w:author="IBM Customer" w:date="2000-04-03T06:40:00Z">
        <w:r>
          <w:rPr/>
        </w:r>
      </w:del>
    </w:p>
    <w:p>
      <w:pPr>
        <w:pStyle w:val="Normal"/>
        <w:ind w:left="720" w:hanging="720"/>
        <w:rPr>
          <w:del w:id="15780" w:author="IBM Customer" w:date="2000-04-03T06:40:00Z"/>
        </w:rPr>
      </w:pPr>
      <w:del w:id="15779" w:author="IBM Customer" w:date="2000-04-03T06:40:00Z">
        <w:r>
          <w:rPr/>
        </w:r>
      </w:del>
    </w:p>
    <w:p>
      <w:pPr>
        <w:pStyle w:val="Normal"/>
        <w:ind w:left="720" w:hanging="720"/>
        <w:rPr>
          <w:del w:id="15782" w:author="IBM Customer" w:date="2000-04-03T06:40:00Z"/>
        </w:rPr>
      </w:pPr>
      <w:del w:id="15781" w:author="IBM Customer" w:date="2000-04-03T06:40:00Z">
        <w:r>
          <w:rPr/>
        </w:r>
      </w:del>
    </w:p>
    <w:p>
      <w:pPr>
        <w:pStyle w:val="Normal"/>
        <w:ind w:left="720" w:hanging="720"/>
        <w:rPr>
          <w:del w:id="15784" w:author="IBM Customer" w:date="2000-04-03T06:40:00Z"/>
        </w:rPr>
      </w:pPr>
      <w:del w:id="15783" w:author="IBM Customer" w:date="2000-04-03T06:40:00Z">
        <w:r>
          <w:rPr/>
        </w:r>
      </w:del>
    </w:p>
    <w:p>
      <w:pPr>
        <w:pStyle w:val="Normal"/>
        <w:ind w:left="720" w:hanging="720"/>
        <w:rPr>
          <w:del w:id="15786" w:author="IBM Customer" w:date="2000-04-03T06:40:00Z"/>
        </w:rPr>
      </w:pPr>
      <w:del w:id="15785" w:author="IBM Customer" w:date="2000-04-03T06:40:00Z">
        <w:r>
          <w:rPr/>
        </w:r>
      </w:del>
    </w:p>
    <w:p>
      <w:pPr>
        <w:pStyle w:val="Normal"/>
        <w:ind w:left="720" w:hanging="720"/>
        <w:rPr>
          <w:del w:id="15788" w:author="IBM Customer" w:date="2000-04-03T06:40:00Z"/>
        </w:rPr>
      </w:pPr>
      <w:del w:id="15787" w:author="IBM Customer" w:date="2000-04-03T06:40:00Z">
        <w:r>
          <w:rPr/>
        </w:r>
      </w:del>
    </w:p>
    <w:p>
      <w:pPr>
        <w:pStyle w:val="Normal"/>
        <w:ind w:left="720" w:hanging="720"/>
        <w:rPr>
          <w:del w:id="15790" w:author="IBM Customer" w:date="2000-04-03T06:40:00Z"/>
        </w:rPr>
      </w:pPr>
      <w:del w:id="15789" w:author="IBM Customer" w:date="2000-04-03T06:40:00Z">
        <w:r>
          <w:rPr/>
        </w:r>
      </w:del>
    </w:p>
    <w:p>
      <w:pPr>
        <w:pStyle w:val="Normal"/>
        <w:ind w:left="720" w:hanging="720"/>
        <w:rPr>
          <w:del w:id="15792" w:author="IBM Customer" w:date="2000-04-03T06:40:00Z"/>
        </w:rPr>
      </w:pPr>
      <w:del w:id="15791" w:author="IBM Customer" w:date="2000-04-03T06:40:00Z">
        <w:r>
          <w:rPr/>
        </w:r>
      </w:del>
    </w:p>
    <w:p>
      <w:pPr>
        <w:pStyle w:val="Normal"/>
        <w:ind w:left="720" w:hanging="720"/>
        <w:rPr>
          <w:del w:id="15794" w:author="IBM Customer" w:date="2000-04-03T06:40:00Z"/>
        </w:rPr>
      </w:pPr>
      <w:del w:id="15793" w:author="IBM Customer" w:date="2000-04-03T06:40:00Z">
        <w:r>
          <w:rPr/>
        </w:r>
      </w:del>
    </w:p>
    <w:p>
      <w:pPr>
        <w:pStyle w:val="Normal"/>
        <w:ind w:left="720" w:hanging="720"/>
        <w:rPr>
          <w:del w:id="15796" w:author="IBM Customer" w:date="2000-04-03T06:40:00Z"/>
        </w:rPr>
      </w:pPr>
      <w:del w:id="15795" w:author="IBM Customer" w:date="2000-04-03T06:40:00Z">
        <w:r>
          <w:rPr/>
        </w:r>
      </w:del>
    </w:p>
    <w:p>
      <w:pPr>
        <w:pStyle w:val="Normal"/>
        <w:ind w:left="720" w:hanging="720"/>
        <w:rPr>
          <w:del w:id="15798" w:author="IBM Customer" w:date="2000-04-03T06:40:00Z"/>
        </w:rPr>
      </w:pPr>
      <w:del w:id="15797" w:author="IBM Customer" w:date="2000-04-03T06:40:00Z">
        <w:r>
          <w:rPr/>
        </w:r>
      </w:del>
    </w:p>
    <w:p>
      <w:pPr>
        <w:pStyle w:val="Normal"/>
        <w:ind w:left="720" w:hanging="720"/>
        <w:rPr>
          <w:del w:id="15800" w:author="IBM Customer" w:date="2000-04-03T06:40:00Z"/>
        </w:rPr>
      </w:pPr>
      <w:del w:id="15799" w:author="IBM Customer" w:date="2000-04-03T06:40:00Z">
        <w:r>
          <w:rPr/>
        </w:r>
      </w:del>
    </w:p>
    <w:p>
      <w:pPr>
        <w:pStyle w:val="Normal"/>
        <w:ind w:left="720" w:hanging="720"/>
        <w:rPr>
          <w:del w:id="15802" w:author="IBM Customer" w:date="2000-04-03T06:40:00Z"/>
        </w:rPr>
      </w:pPr>
      <w:del w:id="15801" w:author="IBM Customer" w:date="2000-04-03T06:40:00Z">
        <w:r>
          <w:rPr/>
        </w:r>
      </w:del>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del w:id="15842" w:author="IBM Customer" w:date="2000-04-03T06:40:00Z"/>
        </w:rPr>
      </w:pPr>
      <w:del w:id="15803" w:author="IBM Customer" w:date="2000-04-03T06:40:00Z">
        <w:r>
          <w:rPr/>
          <w:delText>APPENDIX C2</w:delText>
        </w:r>
      </w:del>
      <w:del w:id="15804" w:author="IBM Customer" w:date="1999-05-03T19:39:00Z">
        <w:r>
          <w:rPr/>
          <w:tab/>
        </w:r>
      </w:del>
      <w:del w:id="15805" w:author="IBM Customer" w:date="2000-04-03T06:40:00Z">
        <w:r>
          <w:rPr/>
          <w:delText xml:space="preserve">ACCEPTANCE TEST PROCEDURES </w:delText>
        </w:r>
      </w:del>
      <w:del w:id="15806" w:author="IBM Customer" w:date="1999-05-03T19:39:00Z">
        <w:r>
          <w:rPr/>
          <w:delText>(</w:delText>
        </w:r>
      </w:del>
      <w:del w:id="15807" w:author="IBM Customer" w:date="2000-04-03T06:40:00Z">
        <w:r>
          <w:rPr/>
          <w:delText>DELETED</w:delText>
        </w:r>
      </w:del>
      <w:del w:id="15808" w:author="IBM Customer" w:date="1999-05-03T19:39:00Z">
        <w:r>
          <w:rPr/>
          <w:delText>)</w:delText>
        </w:r>
      </w:del>
    </w:p>
    <w:p>
      <w:pPr>
        <w:pStyle w:val="Normal"/>
        <w:ind w:left="720" w:hanging="720"/>
        <w:rPr>
          <w:b/>
          <w:b/>
          <w:vanish/>
          <w:del w:id="15844" w:author="IBM Customer" w:date="1999-05-04T10:12:00Z"/>
        </w:rPr>
      </w:pPr>
      <w:del w:id="15843" w:author="IBM Customer" w:date="1999-05-04T10:12:00Z">
        <w:r>
          <w:rPr>
            <w:b/>
            <w:vanish/>
          </w:rPr>
        </w:r>
      </w:del>
    </w:p>
    <w:p>
      <w:pPr>
        <w:pStyle w:val="Normal"/>
        <w:ind w:left="720" w:hanging="720"/>
        <w:rPr>
          <w:b/>
          <w:b/>
          <w:del w:id="15846" w:author="The Boeing Company" w:date="2000-02-17T12:22:00Z"/>
        </w:rPr>
      </w:pPr>
      <w:del w:id="15845" w:author="The Boeing Company" w:date="2000-02-17T12:22:00Z">
        <w:r>
          <w:rPr>
            <w:b/>
          </w:rPr>
          <w:delText>SPECIFICATION CUSTODIAN:</w:delText>
          <w:tab/>
          <w:delText>McDonnell Douglas Space Systems</w:delText>
        </w:r>
      </w:del>
    </w:p>
    <w:p>
      <w:pPr>
        <w:pStyle w:val="Normal"/>
        <w:ind w:left="720" w:hanging="720"/>
        <w:rPr>
          <w:del w:id="15851" w:author="The Boeing Company" w:date="2000-02-17T12:22:00Z"/>
        </w:rPr>
      </w:pPr>
      <w:del w:id="15847" w:author="The Boeing Company" w:date="2000-02-17T12:22:00Z">
        <w:r>
          <w:rPr>
            <w:b/>
          </w:rPr>
          <w:tab/>
        </w:r>
      </w:del>
      <w:del w:id="15848" w:author="IBM Customer" w:date="1999-05-04T10:12:00Z">
        <w:r>
          <w:rPr>
            <w:b/>
          </w:rPr>
          <w:tab/>
        </w:r>
      </w:del>
      <w:del w:id="15849" w:author="IBM Customer" w:date="1999-02-11T10:02:00Z">
        <w:r>
          <w:rPr>
            <w:b/>
          </w:rPr>
          <w:tab/>
          <w:tab/>
          <w:tab/>
        </w:r>
      </w:del>
      <w:del w:id="15850" w:author="The Boeing Company" w:date="2000-02-17T12:22:00Z">
        <w:r>
          <w:rPr>
            <w:b/>
          </w:rPr>
          <w:delText>Space Station Division</w:delText>
        </w:r>
      </w:del>
    </w:p>
    <w:p>
      <w:pPr>
        <w:pStyle w:val="Normal"/>
        <w:ind w:left="720" w:hanging="720"/>
        <w:rPr>
          <w:b/>
          <w:b/>
          <w:del w:id="15856" w:author="The Boeing Company" w:date="2000-02-17T12:22:00Z"/>
        </w:rPr>
      </w:pPr>
      <w:del w:id="15852" w:author="The Boeing Company" w:date="2000-02-17T12:22:00Z">
        <w:r>
          <w:rPr>
            <w:b/>
          </w:rPr>
          <w:tab/>
        </w:r>
      </w:del>
      <w:del w:id="15853" w:author="IBM Customer" w:date="1999-05-04T10:12:00Z">
        <w:r>
          <w:rPr>
            <w:b/>
          </w:rPr>
          <w:tab/>
        </w:r>
      </w:del>
      <w:del w:id="15854" w:author="IBM Customer" w:date="1999-02-11T10:02:00Z">
        <w:r>
          <w:rPr>
            <w:b/>
          </w:rPr>
          <w:tab/>
          <w:tab/>
          <w:tab/>
        </w:r>
      </w:del>
      <w:del w:id="15855" w:author="The Boeing Company" w:date="2000-02-17T12:22:00Z">
        <w:r>
          <w:rPr>
            <w:b/>
          </w:rPr>
          <w:delText>5301 Bolsa Avenue</w:delText>
        </w:r>
      </w:del>
    </w:p>
    <w:p>
      <w:pPr>
        <w:pStyle w:val="Normal"/>
        <w:ind w:left="720" w:hanging="720"/>
        <w:rPr>
          <w:del w:id="15860" w:author="IBM Customer" w:date="1999-02-11T10:02:00Z"/>
        </w:rPr>
      </w:pPr>
      <w:ins w:id="15857" w:author="IBM Customer" w:date="1999-05-04T10:12:00Z">
        <w:del w:id="15858" w:author="The Boeing Company" w:date="2000-02-17T12:22:00Z">
          <w:r>
            <w:rPr>
              <w:b/>
            </w:rPr>
            <w:tab/>
          </w:r>
        </w:del>
      </w:ins>
      <w:del w:id="15859" w:author="IBM Customer" w:date="1999-02-11T10:02:00Z">
        <w:r>
          <w:rPr>
            <w:b/>
          </w:rPr>
          <w:tab/>
        </w:r>
      </w:del>
    </w:p>
    <w:p>
      <w:pPr>
        <w:pStyle w:val="Normal"/>
        <w:ind w:left="720" w:hanging="720"/>
        <w:rPr>
          <w:b/>
          <w:b/>
          <w:spacing w:val="-30"/>
          <w:del w:id="15862" w:author="The Boeing Company" w:date="2000-02-17T12:22:00Z"/>
        </w:rPr>
      </w:pPr>
      <w:del w:id="15861" w:author="The Boeing Company" w:date="2000-02-17T12:22:00Z">
        <w:r>
          <w:rPr>
            <w:b/>
          </w:rPr>
          <w:delText>Huntington Beach CA 92647</w:delText>
        </w:r>
      </w:del>
    </w:p>
    <w:p>
      <w:pPr>
        <w:pStyle w:val="Normal"/>
        <w:ind w:left="720" w:hanging="720"/>
        <w:rPr>
          <w:b/>
          <w:b/>
          <w:spacing w:val="-30"/>
        </w:rPr>
      </w:pPr>
      <w:r>
        <w:rPr>
          <w:b/>
          <w:spacing w:val="-3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snapToGrid w:val="false"/>
              <w:ind w:left="720" w:hanging="720"/>
              <w:rPr>
                <w:b/>
                <w:b/>
                <w:del w:id="15864" w:author="The Boeing Company" w:date="2000-02-17T12:22:00Z"/>
              </w:rPr>
            </w:pPr>
            <w:del w:id="15863" w:author="The Boeing Company" w:date="2000-02-17T12:22:00Z">
              <w:r>
                <w:rPr>
                  <w:b/>
                </w:rPr>
              </w:r>
            </w:del>
          </w:p>
          <w:p>
            <w:pPr>
              <w:pStyle w:val="Normal"/>
              <w:ind w:left="720" w:hanging="720"/>
              <w:rPr>
                <w:b/>
                <w:b/>
                <w:spacing w:val="-30"/>
                <w:del w:id="15866" w:author="The Boeing Company" w:date="2000-02-17T12:22:00Z"/>
              </w:rPr>
            </w:pPr>
            <w:del w:id="15865" w:author="The Boeing Company" w:date="2000-02-17T12:22:00Z">
              <w:r>
                <w:rPr>
                  <w:b/>
                </w:rPr>
                <w:delText>INTERNATIONAL SPACE STATION PROGRAM OFFICE</w:delText>
              </w:r>
            </w:del>
          </w:p>
          <w:p>
            <w:pPr>
              <w:pStyle w:val="Normal"/>
              <w:ind w:left="720" w:hanging="720"/>
              <w:rPr>
                <w:b/>
                <w:b/>
                <w:spacing w:val="-30"/>
                <w:del w:id="15868" w:author="The Boeing Company" w:date="2000-02-17T12:22:00Z"/>
              </w:rPr>
            </w:pPr>
            <w:del w:id="15867" w:author="The Boeing Company" w:date="2000-02-17T12:22:00Z">
              <w:r>
                <w:rPr>
                  <w:b/>
                  <w:spacing w:val="-30"/>
                </w:rPr>
              </w:r>
            </w:del>
          </w:p>
          <w:p>
            <w:pPr>
              <w:pStyle w:val="Normal"/>
              <w:ind w:left="720" w:hanging="720"/>
              <w:rPr>
                <w:b/>
                <w:b/>
                <w:del w:id="15870" w:author="The Boeing Company" w:date="2000-02-17T12:22:00Z"/>
              </w:rPr>
            </w:pPr>
            <w:del w:id="15869" w:author="The Boeing Company" w:date="2000-02-17T12:22:00Z">
              <w:r>
                <w:rPr>
                  <w:b/>
                </w:rPr>
              </w:r>
            </w:del>
          </w:p>
          <w:p>
            <w:pPr>
              <w:pStyle w:val="Normal"/>
              <w:ind w:left="720" w:hanging="720"/>
              <w:rPr>
                <w:b/>
                <w:b/>
                <w:del w:id="15872" w:author="The Boeing Company" w:date="2000-02-17T12:22:00Z"/>
              </w:rPr>
            </w:pPr>
            <w:del w:id="15871" w:author="The Boeing Company" w:date="2000-02-17T12:22:00Z">
              <w:r>
                <w:rPr>
                  <w:b/>
                </w:rPr>
              </w:r>
            </w:del>
          </w:p>
          <w:p>
            <w:pPr>
              <w:pStyle w:val="Normal"/>
              <w:ind w:left="720" w:hanging="720"/>
              <w:rPr>
                <w:b/>
                <w:b/>
                <w:del w:id="15874" w:author="The Boeing Company" w:date="2000-02-17T12:22:00Z"/>
              </w:rPr>
            </w:pPr>
            <w:del w:id="15873" w:author="The Boeing Company" w:date="2000-02-17T12:22:00Z">
              <w:r>
                <w:rPr>
                  <w:b/>
                </w:rPr>
              </w:r>
            </w:del>
          </w:p>
          <w:p>
            <w:pPr>
              <w:pStyle w:val="Normal"/>
              <w:ind w:left="720" w:hanging="720"/>
              <w:rPr>
                <w:b/>
                <w:b/>
                <w:del w:id="15876" w:author="The Boeing Company" w:date="2000-02-17T12:22:00Z"/>
              </w:rPr>
            </w:pPr>
            <w:del w:id="15875" w:author="The Boeing Company" w:date="2000-02-17T12:22:00Z">
              <w:r>
                <w:rPr>
                  <w:b/>
                </w:rPr>
                <w:delText>SSQ 21654 Rev. B</w:delText>
              </w:r>
            </w:del>
          </w:p>
          <w:p>
            <w:pPr>
              <w:pStyle w:val="Normal"/>
              <w:ind w:left="720" w:hanging="720"/>
              <w:rPr>
                <w:b/>
                <w:b/>
                <w:del w:id="15878" w:author="The Boeing Company" w:date="2000-02-17T12:22:00Z"/>
              </w:rPr>
            </w:pPr>
            <w:del w:id="15877" w:author="The Boeing Company" w:date="2000-02-17T12:22:00Z">
              <w:r>
                <w:rPr>
                  <w:b/>
                </w:rPr>
                <w:delText>April 30, 1996</w:delText>
              </w:r>
            </w:del>
          </w:p>
          <w:p>
            <w:pPr>
              <w:pStyle w:val="Normal"/>
              <w:ind w:left="720" w:hanging="720"/>
              <w:rPr>
                <w:b/>
                <w:b/>
                <w:del w:id="15880" w:author="IBM Customer" w:date="1999-05-03T19:37:00Z"/>
              </w:rPr>
            </w:pPr>
            <w:del w:id="15879" w:author="IBM Customer" w:date="1999-05-03T19:37:00Z">
              <w:r>
                <w:rPr>
                  <w:b/>
                </w:rPr>
                <w:delText>SSQ 21654 Rev. C</w:delText>
              </w:r>
            </w:del>
          </w:p>
          <w:p>
            <w:pPr>
              <w:pStyle w:val="Normal"/>
              <w:ind w:left="720" w:hanging="720"/>
              <w:rPr>
                <w:b/>
                <w:b/>
                <w:del w:id="15882" w:author="IBM Customer" w:date="1999-05-03T19:37:00Z"/>
              </w:rPr>
            </w:pPr>
            <w:del w:id="15881" w:author="IBM Customer" w:date="1999-05-03T19:37:00Z">
              <w:r>
                <w:rPr>
                  <w:b/>
                </w:rPr>
                <w:delText>September 8, 1998</w:delText>
              </w:r>
            </w:del>
          </w:p>
          <w:p>
            <w:pPr>
              <w:pStyle w:val="Normal"/>
              <w:ind w:left="720" w:hanging="720"/>
              <w:rPr>
                <w:del w:id="15884" w:author="The Boeing Company" w:date="2000-02-17T12:22:00Z"/>
              </w:rPr>
            </w:pPr>
            <w:del w:id="15883" w:author="The Boeing Company" w:date="2000-02-17T12:22:00Z">
              <w:r>
                <w:rPr/>
                <w:delText xml:space="preserve"> </w:delText>
              </w:r>
            </w:del>
          </w:p>
          <w:p>
            <w:pPr>
              <w:pStyle w:val="Normal"/>
              <w:ind w:left="720" w:hanging="720"/>
              <w:rPr>
                <w:del w:id="15886" w:author="The Boeing Company" w:date="2000-02-17T12:22:00Z"/>
              </w:rPr>
            </w:pPr>
            <w:del w:id="15885" w:author="The Boeing Company" w:date="2000-02-17T12:22:00Z">
              <w:r>
                <w:rPr/>
              </w:r>
            </w:del>
          </w:p>
          <w:p>
            <w:pPr>
              <w:pStyle w:val="Normal"/>
              <w:ind w:left="720" w:hanging="720"/>
              <w:rPr>
                <w:del w:id="15888" w:author="The Boeing Company" w:date="2000-02-17T12:22:00Z"/>
              </w:rPr>
            </w:pPr>
            <w:del w:id="15887" w:author="The Boeing Company" w:date="2000-02-17T12:22:00Z">
              <w:r>
                <w:rPr/>
              </w:r>
            </w:del>
          </w:p>
          <w:p>
            <w:pPr>
              <w:pStyle w:val="Normal"/>
              <w:ind w:left="720" w:hanging="720"/>
              <w:rPr>
                <w:del w:id="15890" w:author="The Boeing Company" w:date="2000-02-17T12:22:00Z"/>
              </w:rPr>
            </w:pPr>
            <w:del w:id="15889" w:author="The Boeing Company" w:date="2000-02-17T12:22:00Z">
              <w:r>
                <w:rPr/>
              </w:r>
            </w:del>
          </w:p>
          <w:p>
            <w:pPr>
              <w:pStyle w:val="Normal"/>
              <w:ind w:left="720" w:hanging="720"/>
              <w:rPr>
                <w:del w:id="15892" w:author="The Boeing Company" w:date="2000-02-17T12:22:00Z"/>
              </w:rPr>
            </w:pPr>
            <w:del w:id="15891" w:author="The Boeing Company" w:date="2000-02-17T12:22:00Z">
              <w:r>
                <w:rPr/>
              </w:r>
            </w:del>
          </w:p>
          <w:p>
            <w:pPr>
              <w:pStyle w:val="Normal"/>
              <w:ind w:left="720" w:hanging="720"/>
              <w:rPr>
                <w:b/>
                <w:b/>
                <w:del w:id="15894" w:author="The Boeing Company" w:date="2000-02-17T12:22:00Z"/>
              </w:rPr>
            </w:pPr>
            <w:del w:id="15893" w:author="The Boeing Company" w:date="2000-02-17T12:22:00Z">
              <w:r>
                <w:rPr>
                  <w:b/>
                </w:rPr>
                <w:delText>National Aeronautics and Space Administration</w:delText>
              </w:r>
            </w:del>
          </w:p>
          <w:p>
            <w:pPr>
              <w:pStyle w:val="Normal"/>
              <w:ind w:left="720" w:hanging="720"/>
              <w:rPr>
                <w:b/>
                <w:b/>
                <w:del w:id="15896" w:author="The Boeing Company" w:date="2000-02-17T12:22:00Z"/>
              </w:rPr>
            </w:pPr>
            <w:del w:id="15895" w:author="The Boeing Company" w:date="2000-02-17T12:22:00Z">
              <w:r>
                <w:rPr>
                  <w:b/>
                </w:rPr>
                <w:delText>International Space Station Program</w:delText>
              </w:r>
            </w:del>
          </w:p>
          <w:p>
            <w:pPr>
              <w:pStyle w:val="Normal"/>
              <w:ind w:left="720" w:hanging="720"/>
              <w:rPr>
                <w:b/>
                <w:b/>
                <w:del w:id="15898" w:author="The Boeing Company" w:date="2000-02-17T12:22:00Z"/>
              </w:rPr>
            </w:pPr>
            <w:del w:id="15897" w:author="The Boeing Company" w:date="2000-02-17T12:22:00Z">
              <w:r>
                <w:rPr>
                  <w:b/>
                </w:rPr>
                <w:delText>Johnson Space Center, Houston, Texas</w:delText>
              </w:r>
            </w:del>
          </w:p>
          <w:p>
            <w:pPr>
              <w:pStyle w:val="Normal"/>
              <w:ind w:left="720" w:hanging="720"/>
              <w:rPr>
                <w:b/>
                <w:b/>
                <w:spacing w:val="-30"/>
                <w:del w:id="15901" w:author="The Boeing Company" w:date="2000-02-17T12:22:00Z"/>
              </w:rPr>
            </w:pPr>
            <w:del w:id="15899" w:author="The Boeing Company" w:date="2000-02-17T12:22:00Z">
              <w:r>
                <w:rPr>
                  <w:b/>
                </w:rPr>
                <w:delText xml:space="preserve">                                                                                                  </w:delText>
              </w:r>
            </w:del>
            <w:del w:id="15900" w:author="The Boeing Company" w:date="2000-02-17T12:22:00Z">
              <w:r>
                <w:rPr/>
                <w:drawing>
                  <wp:inline distT="0" distB="0" distL="0" distR="0">
                    <wp:extent cx="1563370" cy="12592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1563370" cy="1259205"/>
                            </a:xfrm>
                            <a:prstGeom prst="rect">
                              <a:avLst/>
                            </a:prstGeom>
                          </pic:spPr>
                        </pic:pic>
                      </a:graphicData>
                    </a:graphic>
                  </wp:inline>
                </w:drawing>
              </w:r>
            </w:del>
          </w:p>
          <w:p>
            <w:pPr>
              <w:pStyle w:val="Normal"/>
              <w:ind w:left="720" w:hanging="720"/>
              <w:rPr>
                <w:b/>
                <w:b/>
                <w:spacing w:val="-30"/>
                <w:del w:id="15903" w:author="The Boeing Company" w:date="2000-02-17T12:22:00Z"/>
              </w:rPr>
            </w:pPr>
            <w:del w:id="15902" w:author="The Boeing Company" w:date="2000-02-17T12:22:00Z">
              <w:r>
                <w:rPr>
                  <w:b/>
                  <w:spacing w:val="-30"/>
                </w:rPr>
                <w:delText xml:space="preserve">   </w:delText>
              </w:r>
            </w:del>
          </w:p>
          <w:p>
            <w:pPr>
              <w:pStyle w:val="Normal"/>
              <w:ind w:left="720" w:hanging="720"/>
              <w:rPr>
                <w:b/>
                <w:b/>
                <w:spacing w:val="-30"/>
              </w:rPr>
            </w:pPr>
            <w:r>
              <w:rPr>
                <w:b/>
                <w:spacing w:val="-30"/>
              </w:rPr>
            </w:r>
          </w:p>
        </w:tc>
      </w:tr>
    </w:tbl>
    <w:p>
      <w:pPr>
        <w:pStyle w:val="Normal"/>
        <w:ind w:left="720" w:hanging="720"/>
        <w:rPr>
          <w:b/>
          <w:b/>
          <w:del w:id="15905" w:author="IBM Customer" w:date="2000-04-03T06:40:00Z"/>
        </w:rPr>
      </w:pPr>
      <w:del w:id="15904" w:author="IBM Customer" w:date="2000-04-03T06:40:00Z">
        <w:r>
          <w:rPr>
            <w:b/>
          </w:rPr>
        </w:r>
      </w:del>
    </w:p>
    <w:p>
      <w:pPr>
        <w:pStyle w:val="Normal"/>
        <w:ind w:left="720" w:hanging="720"/>
        <w:rPr>
          <w:b/>
          <w:b/>
        </w:rPr>
      </w:pPr>
      <w:r>
        <w:rPr>
          <w:b/>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720" w:hanging="720"/>
        <w:rPr>
          <w:b/>
          <w:b/>
          <w:del w:id="15942" w:author="IBM Customer" w:date="2000-04-03T06:40:00Z"/>
        </w:rPr>
      </w:pPr>
      <w:del w:id="15941" w:author="IBM Customer" w:date="2000-04-03T06:40:00Z">
        <w:r>
          <w:rPr>
            <w:b/>
          </w:rPr>
        </w:r>
      </w:del>
      <w:bookmarkStart w:id="281" w:name="__RefHeading___Toc433692930"/>
      <w:bookmarkStart w:id="282" w:name="__RefHeading___Toc433692930"/>
    </w:p>
    <w:p>
      <w:pPr>
        <w:pStyle w:val="Normal"/>
        <w:ind w:left="720" w:hanging="720"/>
        <w:rPr>
          <w:del w:id="15944" w:author="IBM Customer" w:date="2000-04-03T06:40:00Z"/>
        </w:rPr>
      </w:pPr>
      <w:del w:id="15943" w:author="IBM Customer" w:date="2000-04-03T06:40:00Z">
        <w:r>
          <w:rPr/>
        </w:r>
      </w:del>
    </w:p>
    <w:p>
      <w:pPr>
        <w:pStyle w:val="Normal"/>
        <w:ind w:left="720" w:hanging="720"/>
        <w:rPr>
          <w:del w:id="15946" w:author="IBM Customer" w:date="2000-04-03T06:40:00Z"/>
        </w:rPr>
      </w:pPr>
      <w:del w:id="15945" w:author="IBM Customer" w:date="2000-04-03T06:40:00Z">
        <w:r>
          <w:rPr/>
        </w:r>
      </w:del>
    </w:p>
    <w:p>
      <w:pPr>
        <w:pStyle w:val="Normal"/>
        <w:ind w:left="720" w:hanging="720"/>
        <w:rPr>
          <w:del w:id="15948" w:author="IBM Customer" w:date="2000-04-03T06:40:00Z"/>
        </w:rPr>
      </w:pPr>
      <w:del w:id="15947" w:author="IBM Customer" w:date="2000-04-03T06:40:00Z">
        <w:r>
          <w:rPr/>
        </w:r>
      </w:del>
    </w:p>
    <w:p>
      <w:pPr>
        <w:pStyle w:val="Normal"/>
        <w:ind w:left="720" w:hanging="720"/>
        <w:rPr>
          <w:del w:id="15950" w:author="IBM Customer" w:date="2000-04-03T06:40:00Z"/>
        </w:rPr>
      </w:pPr>
      <w:del w:id="15949" w:author="IBM Customer" w:date="2000-04-03T06:40:00Z">
        <w:r>
          <w:rPr/>
        </w:r>
      </w:del>
    </w:p>
    <w:p>
      <w:pPr>
        <w:pStyle w:val="Normal"/>
        <w:ind w:left="720" w:hanging="720"/>
        <w:rPr>
          <w:del w:id="15952" w:author="IBM Customer" w:date="2000-04-03T06:40:00Z"/>
        </w:rPr>
      </w:pPr>
      <w:del w:id="15951" w:author="IBM Customer" w:date="2000-04-03T06:40:00Z">
        <w:r>
          <w:rPr/>
        </w:r>
      </w:del>
    </w:p>
    <w:p>
      <w:pPr>
        <w:pStyle w:val="Normal"/>
        <w:ind w:left="720" w:hanging="720"/>
        <w:rPr>
          <w:del w:id="15954" w:author="IBM Customer" w:date="2000-04-03T06:40:00Z"/>
        </w:rPr>
      </w:pPr>
      <w:del w:id="15953" w:author="IBM Customer" w:date="2000-04-03T06:40:00Z">
        <w:r>
          <w:rPr/>
        </w:r>
      </w:del>
    </w:p>
    <w:p>
      <w:pPr>
        <w:pStyle w:val="Normal"/>
        <w:ind w:left="720" w:hanging="720"/>
        <w:rPr>
          <w:del w:id="15956" w:author="IBM Customer" w:date="2000-04-03T06:40:00Z"/>
        </w:rPr>
      </w:pPr>
      <w:del w:id="15955" w:author="IBM Customer" w:date="2000-04-03T06:40:00Z">
        <w:r>
          <w:rPr/>
        </w:r>
      </w:del>
    </w:p>
    <w:p>
      <w:pPr>
        <w:pStyle w:val="Normal"/>
        <w:ind w:left="720" w:hanging="720"/>
        <w:rPr>
          <w:del w:id="15958" w:author="IBM Customer" w:date="2000-04-03T06:40:00Z"/>
        </w:rPr>
      </w:pPr>
      <w:del w:id="15957" w:author="IBM Customer" w:date="2000-04-03T06:40:00Z">
        <w:r>
          <w:rPr/>
        </w:r>
      </w:del>
    </w:p>
    <w:p>
      <w:pPr>
        <w:pStyle w:val="Normal"/>
        <w:ind w:left="720" w:hanging="720"/>
        <w:rPr>
          <w:del w:id="15960" w:author="IBM Customer" w:date="2000-04-03T06:40:00Z"/>
        </w:rPr>
      </w:pPr>
      <w:del w:id="15959" w:author="IBM Customer" w:date="2000-04-03T06:40:00Z">
        <w:r>
          <w:rPr/>
        </w:r>
      </w:del>
    </w:p>
    <w:p>
      <w:pPr>
        <w:pStyle w:val="Normal"/>
        <w:ind w:left="720" w:hanging="720"/>
        <w:rPr>
          <w:del w:id="15962" w:author="IBM Customer" w:date="2000-04-03T06:40:00Z"/>
        </w:rPr>
      </w:pPr>
      <w:del w:id="15961" w:author="IBM Customer" w:date="2000-04-03T06:40:00Z">
        <w:r>
          <w:rPr/>
        </w:r>
      </w:del>
    </w:p>
    <w:p>
      <w:pPr>
        <w:pStyle w:val="Normal"/>
        <w:ind w:left="720" w:hanging="720"/>
        <w:rPr>
          <w:del w:id="15964" w:author="IBM Customer" w:date="2000-04-03T06:40:00Z"/>
        </w:rPr>
      </w:pPr>
      <w:del w:id="15963" w:author="IBM Customer" w:date="2000-04-03T06:40:00Z">
        <w:r>
          <w:rPr/>
        </w:r>
      </w:del>
    </w:p>
    <w:p>
      <w:pPr>
        <w:pStyle w:val="Normal"/>
        <w:ind w:left="720" w:hanging="720"/>
        <w:rPr>
          <w:del w:id="15966" w:author="IBM Customer" w:date="2000-04-03T06:40:00Z"/>
        </w:rPr>
      </w:pPr>
      <w:del w:id="15965" w:author="IBM Customer" w:date="2000-04-03T06:40:00Z">
        <w:r>
          <w:rPr/>
        </w:r>
      </w:del>
    </w:p>
    <w:p>
      <w:pPr>
        <w:pStyle w:val="Normal"/>
        <w:ind w:left="720" w:hanging="720"/>
        <w:rPr>
          <w:del w:id="15968" w:author="IBM Customer" w:date="2000-04-03T06:40:00Z"/>
        </w:rPr>
      </w:pPr>
      <w:del w:id="15967" w:author="IBM Customer" w:date="2000-04-03T06:40:00Z">
        <w:r>
          <w:rPr/>
        </w:r>
      </w:del>
    </w:p>
    <w:p>
      <w:pPr>
        <w:pStyle w:val="Normal"/>
        <w:ind w:left="720" w:hanging="720"/>
        <w:rPr>
          <w:del w:id="15970" w:author="IBM Customer" w:date="2000-04-03T06:40:00Z"/>
        </w:rPr>
      </w:pPr>
      <w:del w:id="15969" w:author="IBM Customer" w:date="2000-04-03T06:40:00Z">
        <w:r>
          <w:rPr/>
        </w:r>
      </w:del>
    </w:p>
    <w:p>
      <w:pPr>
        <w:pStyle w:val="Normal"/>
        <w:ind w:left="720" w:hanging="720"/>
        <w:rPr>
          <w:del w:id="15972" w:author="IBM Customer" w:date="2000-04-03T06:40:00Z"/>
        </w:rPr>
      </w:pPr>
      <w:del w:id="15971" w:author="IBM Customer" w:date="2000-04-03T06:40:00Z">
        <w:r>
          <w:rPr/>
        </w:r>
      </w:del>
    </w:p>
    <w:p>
      <w:pPr>
        <w:pStyle w:val="Normal"/>
        <w:ind w:left="720" w:hanging="720"/>
        <w:rPr>
          <w:del w:id="15974" w:author="IBM Customer" w:date="2000-04-03T06:40:00Z"/>
        </w:rPr>
      </w:pPr>
      <w:del w:id="15973" w:author="IBM Customer" w:date="2000-04-03T06:40:00Z">
        <w:r>
          <w:rPr/>
        </w:r>
      </w:del>
    </w:p>
    <w:p>
      <w:pPr>
        <w:pStyle w:val="Normal"/>
        <w:ind w:left="720" w:hanging="720"/>
        <w:rPr>
          <w:del w:id="15981" w:author="IBM Customer" w:date="2000-04-03T06:40:00Z"/>
        </w:rPr>
      </w:pPr>
      <w:del w:id="15975" w:author="IBM Customer" w:date="2000-04-03T06:40:00Z">
        <w:r>
          <w:rPr/>
          <w:delText>APPENDIX C3</w:delText>
        </w:r>
      </w:del>
      <w:del w:id="15976" w:author="IBM Customer" w:date="1999-05-03T19:38:00Z">
        <w:r>
          <w:rPr/>
          <w:tab/>
        </w:r>
      </w:del>
      <w:del w:id="15977" w:author="IBM Customer" w:date="2000-04-03T06:40:00Z">
        <w:r>
          <w:rPr/>
          <w:delText xml:space="preserve">RECEIVING INSPECTION PROCEDURE </w:delText>
        </w:r>
      </w:del>
      <w:del w:id="15978" w:author="IBM Customer" w:date="1999-05-03T19:38:00Z">
        <w:r>
          <w:rPr/>
          <w:delText>(</w:delText>
        </w:r>
      </w:del>
      <w:del w:id="15979" w:author="IBM Customer" w:date="2000-04-03T06:40:00Z">
        <w:r>
          <w:rPr/>
          <w:delText>DELETED</w:delText>
        </w:r>
      </w:del>
      <w:del w:id="15980" w:author="IBM Customer" w:date="1999-05-03T19:38:00Z">
        <w:r>
          <w:rPr/>
          <w:delText>)</w:delText>
        </w:r>
      </w:del>
      <w:bookmarkEnd w:id="282"/>
    </w:p>
    <w:p>
      <w:pPr>
        <w:pStyle w:val="Normal"/>
        <w:ind w:left="720" w:hanging="720"/>
        <w:rPr>
          <w:b/>
          <w:b/>
          <w:del w:id="15983" w:author="IBM Customer" w:date="1999-02-11T10:03:00Z"/>
        </w:rPr>
      </w:pPr>
      <w:del w:id="15982" w:author="IBM Customer" w:date="1999-02-11T10:03:00Z">
        <w:r>
          <w:rPr>
            <w:b/>
          </w:rPr>
        </w:r>
      </w:del>
    </w:p>
    <w:p>
      <w:pPr>
        <w:pStyle w:val="Normal"/>
        <w:ind w:left="720" w:hanging="720"/>
        <w:rPr>
          <w:b/>
          <w:b/>
          <w:spacing w:val="-30"/>
          <w:del w:id="15985" w:author="IBM Customer" w:date="1999-02-11T10:03:00Z"/>
        </w:rPr>
      </w:pPr>
      <w:del w:id="15984" w:author="IBM Customer" w:date="1999-02-11T10:03:00Z">
        <w:r>
          <w:rPr>
            <w:b/>
            <w:spacing w:val="-30"/>
          </w:rPr>
        </w:r>
      </w:del>
    </w:p>
    <w:p>
      <w:pPr>
        <w:pStyle w:val="Normal"/>
        <w:ind w:left="720" w:hanging="720"/>
        <w:rPr>
          <w:del w:id="15991" w:author="The Boeing Company" w:date="2000-02-17T12:22:00Z"/>
        </w:rPr>
      </w:pPr>
      <w:del w:id="15986" w:author="The Boeing Company" w:date="2000-02-17T12:22:00Z">
        <w:r>
          <w:rPr>
            <w:b/>
          </w:rPr>
          <w:delText>SPECIFICATION CUSTODIAN:</w:delText>
        </w:r>
      </w:del>
      <w:ins w:id="15987" w:author="IBM Customer" w:date="1999-05-04T10:12:00Z">
        <w:del w:id="15988" w:author="The Boeing Company" w:date="2000-02-17T12:22:00Z">
          <w:r>
            <w:rPr>
              <w:b/>
            </w:rPr>
            <w:tab/>
          </w:r>
        </w:del>
      </w:ins>
      <w:del w:id="15989" w:author="IBM Customer" w:date="1999-05-04T10:12:00Z">
        <w:r>
          <w:rPr>
            <w:b/>
          </w:rPr>
          <w:tab/>
        </w:r>
      </w:del>
      <w:del w:id="15990" w:author="The Boeing Company" w:date="2000-02-17T12:22:00Z">
        <w:r>
          <w:rPr>
            <w:b/>
          </w:rPr>
          <w:delText>McDonnell Douglas Space Systems</w:delText>
        </w:r>
      </w:del>
    </w:p>
    <w:p>
      <w:pPr>
        <w:pStyle w:val="Normal"/>
        <w:ind w:left="720" w:hanging="720"/>
        <w:rPr>
          <w:b/>
          <w:b/>
          <w:del w:id="15994" w:author="IBM Customer" w:date="1999-02-11T10:04:00Z"/>
        </w:rPr>
      </w:pPr>
      <w:del w:id="15992" w:author="IBM Customer" w:date="1999-02-11T10:04:00Z">
        <w:r>
          <w:rPr>
            <w:b/>
          </w:rPr>
          <w:tab/>
          <w:tab/>
          <w:tab/>
          <w:tab/>
          <w:tab/>
        </w:r>
      </w:del>
      <w:del w:id="15993" w:author="The Boeing Company" w:date="2000-02-17T12:22:00Z">
        <w:r>
          <w:rPr>
            <w:b/>
          </w:rPr>
          <w:delText>Space Station Division</w:delText>
        </w:r>
      </w:del>
    </w:p>
    <w:p>
      <w:pPr>
        <w:pStyle w:val="Normal"/>
        <w:ind w:left="720" w:hanging="720"/>
        <w:rPr>
          <w:b/>
          <w:b/>
          <w:del w:id="15996" w:author="The Boeing Company" w:date="2000-02-17T12:22:00Z"/>
        </w:rPr>
      </w:pPr>
      <w:del w:id="15995" w:author="The Boeing Company" w:date="2000-02-17T12:22:00Z">
        <w:r>
          <w:rPr>
            <w:b/>
          </w:rPr>
        </w:r>
      </w:del>
    </w:p>
    <w:p>
      <w:pPr>
        <w:pStyle w:val="Normal"/>
        <w:ind w:left="720" w:hanging="720"/>
        <w:rPr>
          <w:del w:id="15999" w:author="The Boeing Company" w:date="2000-02-17T12:22:00Z"/>
        </w:rPr>
      </w:pPr>
      <w:del w:id="15997" w:author="IBM Customer" w:date="1999-02-11T10:04:00Z">
        <w:r>
          <w:rPr>
            <w:b/>
          </w:rPr>
          <w:tab/>
          <w:tab/>
          <w:tab/>
          <w:tab/>
          <w:tab/>
        </w:r>
      </w:del>
      <w:del w:id="15998" w:author="The Boeing Company" w:date="2000-02-17T12:22:00Z">
        <w:r>
          <w:rPr>
            <w:b/>
          </w:rPr>
          <w:delText>5301 Bolsa Avenue</w:delText>
          <w:tab/>
        </w:r>
      </w:del>
    </w:p>
    <w:p>
      <w:pPr>
        <w:pStyle w:val="Normal"/>
        <w:ind w:left="720" w:hanging="720"/>
        <w:rPr>
          <w:b/>
          <w:b/>
          <w:spacing w:val="-30"/>
          <w:del w:id="16001" w:author="The Boeing Company" w:date="2000-02-17T12:22:00Z"/>
        </w:rPr>
      </w:pPr>
      <w:del w:id="16000" w:author="The Boeing Company" w:date="2000-02-17T12:22:00Z">
        <w:r>
          <w:rPr>
            <w:b/>
          </w:rPr>
          <w:delText>Huntington Beach CA 92647</w:delText>
        </w:r>
      </w:del>
    </w:p>
    <w:p>
      <w:pPr>
        <w:pStyle w:val="Normal"/>
        <w:ind w:left="720" w:hanging="720"/>
        <w:rPr>
          <w:b/>
          <w:b/>
          <w:spacing w:val="-30"/>
          <w:del w:id="16003" w:author="IBM Customer" w:date="1999-02-11T10:04:00Z"/>
        </w:rPr>
      </w:pPr>
      <w:del w:id="16002" w:author="IBM Customer" w:date="1999-02-11T10:04:00Z">
        <w:r>
          <w:rPr>
            <w:b/>
            <w:spacing w:val="-30"/>
          </w:rPr>
        </w:r>
      </w:del>
    </w:p>
    <w:p>
      <w:pPr>
        <w:pStyle w:val="Normal"/>
        <w:ind w:left="720" w:hanging="720"/>
        <w:rPr>
          <w:b/>
          <w:b/>
          <w:del w:id="16005" w:author="IBM Customer" w:date="1999-02-11T10:04:00Z"/>
        </w:rPr>
      </w:pPr>
      <w:del w:id="16004" w:author="IBM Customer" w:date="1999-02-11T10:04:00Z">
        <w:r>
          <w:rPr>
            <w:b/>
            <w:spacing w:val="-30"/>
          </w:rPr>
          <w:tab/>
          <w:tab/>
          <w:tab/>
          <w:tab/>
        </w:r>
      </w:del>
    </w:p>
    <w:p>
      <w:pPr>
        <w:pStyle w:val="Normal"/>
        <w:ind w:left="720" w:hanging="720"/>
        <w:rPr>
          <w:b/>
          <w:b/>
        </w:rPr>
      </w:pPr>
      <w:r>
        <w:rPr>
          <w:b/>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snapToGrid w:val="false"/>
              <w:ind w:left="720" w:hanging="720"/>
              <w:rPr>
                <w:b/>
                <w:b/>
                <w:del w:id="16007" w:author="The Boeing Company" w:date="2000-02-17T12:22:00Z"/>
              </w:rPr>
            </w:pPr>
            <w:del w:id="16006" w:author="The Boeing Company" w:date="2000-02-17T12:22:00Z">
              <w:r>
                <w:rPr>
                  <w:b/>
                </w:rPr>
              </w:r>
            </w:del>
          </w:p>
          <w:p>
            <w:pPr>
              <w:pStyle w:val="Normal"/>
              <w:ind w:left="720" w:hanging="720"/>
              <w:rPr>
                <w:b/>
                <w:b/>
                <w:spacing w:val="-30"/>
                <w:del w:id="16009" w:author="The Boeing Company" w:date="2000-02-17T12:22:00Z"/>
              </w:rPr>
            </w:pPr>
            <w:del w:id="16008" w:author="The Boeing Company" w:date="2000-02-17T12:22:00Z">
              <w:r>
                <w:rPr>
                  <w:b/>
                </w:rPr>
                <w:delText>INTERNATIONAL SPACE STATION PROGRAM OFFICE</w:delText>
              </w:r>
            </w:del>
          </w:p>
          <w:p>
            <w:pPr>
              <w:pStyle w:val="Normal"/>
              <w:ind w:left="720" w:hanging="720"/>
              <w:rPr>
                <w:b/>
                <w:b/>
                <w:spacing w:val="-30"/>
                <w:del w:id="16011" w:author="The Boeing Company" w:date="2000-02-17T12:22:00Z"/>
              </w:rPr>
            </w:pPr>
            <w:del w:id="16010" w:author="The Boeing Company" w:date="2000-02-17T12:22:00Z">
              <w:r>
                <w:rPr>
                  <w:b/>
                  <w:spacing w:val="-30"/>
                </w:rPr>
              </w:r>
            </w:del>
          </w:p>
          <w:p>
            <w:pPr>
              <w:pStyle w:val="Normal"/>
              <w:ind w:left="720" w:hanging="720"/>
              <w:rPr>
                <w:b/>
                <w:b/>
                <w:del w:id="16013" w:author="The Boeing Company" w:date="2000-02-17T12:22:00Z"/>
              </w:rPr>
            </w:pPr>
            <w:del w:id="16012" w:author="The Boeing Company" w:date="2000-02-17T12:22:00Z">
              <w:r>
                <w:rPr>
                  <w:b/>
                </w:rPr>
              </w:r>
            </w:del>
          </w:p>
          <w:p>
            <w:pPr>
              <w:pStyle w:val="Normal"/>
              <w:ind w:left="720" w:hanging="720"/>
              <w:rPr>
                <w:b/>
                <w:b/>
                <w:del w:id="16015" w:author="The Boeing Company" w:date="2000-02-17T12:22:00Z"/>
              </w:rPr>
            </w:pPr>
            <w:del w:id="16014" w:author="The Boeing Company" w:date="2000-02-17T12:22:00Z">
              <w:r>
                <w:rPr>
                  <w:b/>
                </w:rPr>
              </w:r>
            </w:del>
          </w:p>
          <w:p>
            <w:pPr>
              <w:pStyle w:val="Normal"/>
              <w:ind w:left="720" w:hanging="720"/>
              <w:rPr>
                <w:b/>
                <w:b/>
                <w:del w:id="16017" w:author="The Boeing Company" w:date="2000-02-17T12:22:00Z"/>
              </w:rPr>
            </w:pPr>
            <w:del w:id="16016" w:author="The Boeing Company" w:date="2000-02-17T12:22:00Z">
              <w:r>
                <w:rPr>
                  <w:b/>
                </w:rPr>
              </w:r>
            </w:del>
          </w:p>
          <w:p>
            <w:pPr>
              <w:pStyle w:val="Normal"/>
              <w:ind w:left="720" w:hanging="720"/>
              <w:rPr>
                <w:b/>
                <w:b/>
                <w:del w:id="16019" w:author="The Boeing Company" w:date="2000-02-17T12:22:00Z"/>
              </w:rPr>
            </w:pPr>
            <w:del w:id="16018" w:author="The Boeing Company" w:date="2000-02-17T12:22:00Z">
              <w:r>
                <w:rPr>
                  <w:b/>
                </w:rPr>
                <w:delText>SSQ 21654 Rev. B</w:delText>
              </w:r>
            </w:del>
          </w:p>
          <w:p>
            <w:pPr>
              <w:pStyle w:val="Normal"/>
              <w:ind w:left="720" w:hanging="720"/>
              <w:rPr>
                <w:b/>
                <w:b/>
                <w:del w:id="16021" w:author="The Boeing Company" w:date="2000-02-17T12:22:00Z"/>
              </w:rPr>
            </w:pPr>
            <w:del w:id="16020" w:author="The Boeing Company" w:date="2000-02-17T12:22:00Z">
              <w:r>
                <w:rPr>
                  <w:b/>
                </w:rPr>
                <w:delText>April 30, 1996</w:delText>
              </w:r>
            </w:del>
          </w:p>
          <w:p>
            <w:pPr>
              <w:pStyle w:val="Normal"/>
              <w:ind w:left="720" w:hanging="720"/>
              <w:rPr>
                <w:b/>
                <w:b/>
                <w:del w:id="16023" w:author="IBM Customer" w:date="1999-05-03T19:37:00Z"/>
              </w:rPr>
            </w:pPr>
            <w:del w:id="16022" w:author="IBM Customer" w:date="1999-05-03T19:37:00Z">
              <w:r>
                <w:rPr>
                  <w:b/>
                </w:rPr>
                <w:delText>SSQ 21654 Rev. C</w:delText>
              </w:r>
            </w:del>
          </w:p>
          <w:p>
            <w:pPr>
              <w:pStyle w:val="Normal"/>
              <w:ind w:left="720" w:hanging="720"/>
              <w:rPr>
                <w:b/>
                <w:b/>
                <w:del w:id="16025" w:author="IBM Customer" w:date="1999-05-03T19:37:00Z"/>
              </w:rPr>
            </w:pPr>
            <w:del w:id="16024" w:author="IBM Customer" w:date="1999-05-03T19:37:00Z">
              <w:r>
                <w:rPr>
                  <w:b/>
                </w:rPr>
                <w:delText>September 8, 1998</w:delText>
              </w:r>
            </w:del>
          </w:p>
          <w:p>
            <w:pPr>
              <w:pStyle w:val="Normal"/>
              <w:ind w:left="720" w:hanging="720"/>
              <w:rPr>
                <w:del w:id="16027" w:author="The Boeing Company" w:date="2000-02-17T12:22:00Z"/>
              </w:rPr>
            </w:pPr>
            <w:del w:id="16026" w:author="The Boeing Company" w:date="2000-02-17T12:22:00Z">
              <w:r>
                <w:rPr/>
                <w:delText xml:space="preserve"> </w:delText>
              </w:r>
            </w:del>
          </w:p>
          <w:p>
            <w:pPr>
              <w:pStyle w:val="Normal"/>
              <w:ind w:left="720" w:hanging="720"/>
              <w:rPr>
                <w:del w:id="16029" w:author="The Boeing Company" w:date="2000-02-17T12:22:00Z"/>
              </w:rPr>
            </w:pPr>
            <w:del w:id="16028" w:author="The Boeing Company" w:date="2000-02-17T12:22:00Z">
              <w:r>
                <w:rPr/>
              </w:r>
            </w:del>
          </w:p>
          <w:p>
            <w:pPr>
              <w:pStyle w:val="Normal"/>
              <w:ind w:left="720" w:hanging="720"/>
              <w:rPr>
                <w:del w:id="16031" w:author="The Boeing Company" w:date="2000-02-17T12:22:00Z"/>
              </w:rPr>
            </w:pPr>
            <w:del w:id="16030" w:author="The Boeing Company" w:date="2000-02-17T12:22:00Z">
              <w:r>
                <w:rPr/>
              </w:r>
            </w:del>
          </w:p>
          <w:p>
            <w:pPr>
              <w:pStyle w:val="Normal"/>
              <w:ind w:left="720" w:hanging="720"/>
              <w:rPr>
                <w:del w:id="16033" w:author="The Boeing Company" w:date="2000-02-17T12:22:00Z"/>
              </w:rPr>
            </w:pPr>
            <w:del w:id="16032" w:author="The Boeing Company" w:date="2000-02-17T12:22:00Z">
              <w:r>
                <w:rPr/>
              </w:r>
            </w:del>
          </w:p>
          <w:p>
            <w:pPr>
              <w:pStyle w:val="Normal"/>
              <w:ind w:left="720" w:hanging="720"/>
              <w:rPr>
                <w:del w:id="16035" w:author="The Boeing Company" w:date="2000-02-17T12:22:00Z"/>
              </w:rPr>
            </w:pPr>
            <w:del w:id="16034" w:author="The Boeing Company" w:date="2000-02-17T12:22:00Z">
              <w:r>
                <w:rPr/>
              </w:r>
            </w:del>
          </w:p>
          <w:p>
            <w:pPr>
              <w:pStyle w:val="Normal"/>
              <w:ind w:left="720" w:hanging="720"/>
              <w:rPr>
                <w:b/>
                <w:b/>
                <w:del w:id="16037" w:author="The Boeing Company" w:date="2000-02-17T12:22:00Z"/>
              </w:rPr>
            </w:pPr>
            <w:del w:id="16036" w:author="The Boeing Company" w:date="2000-02-17T12:22:00Z">
              <w:r>
                <w:rPr>
                  <w:b/>
                </w:rPr>
                <w:delText>National Aeronautics and Space Administration</w:delText>
              </w:r>
            </w:del>
          </w:p>
          <w:p>
            <w:pPr>
              <w:pStyle w:val="Normal"/>
              <w:ind w:left="720" w:hanging="720"/>
              <w:rPr>
                <w:b/>
                <w:b/>
                <w:del w:id="16039" w:author="The Boeing Company" w:date="2000-02-17T12:22:00Z"/>
              </w:rPr>
            </w:pPr>
            <w:del w:id="16038" w:author="The Boeing Company" w:date="2000-02-17T12:22:00Z">
              <w:r>
                <w:rPr>
                  <w:b/>
                </w:rPr>
                <w:delText>International Space Station Program</w:delText>
              </w:r>
            </w:del>
          </w:p>
          <w:p>
            <w:pPr>
              <w:pStyle w:val="Normal"/>
              <w:ind w:left="720" w:hanging="720"/>
              <w:rPr>
                <w:b/>
                <w:b/>
                <w:del w:id="16041" w:author="The Boeing Company" w:date="2000-02-17T12:22:00Z"/>
              </w:rPr>
            </w:pPr>
            <w:del w:id="16040" w:author="The Boeing Company" w:date="2000-02-17T12:22:00Z">
              <w:r>
                <w:rPr>
                  <w:b/>
                </w:rPr>
                <w:delText>Johnson Space Center, Houston, Texas</w:delText>
              </w:r>
            </w:del>
          </w:p>
          <w:p>
            <w:pPr>
              <w:pStyle w:val="Normal"/>
              <w:ind w:left="720" w:hanging="720"/>
              <w:rPr>
                <w:b/>
                <w:b/>
                <w:spacing w:val="-30"/>
                <w:del w:id="16044" w:author="The Boeing Company" w:date="2000-02-17T12:22:00Z"/>
              </w:rPr>
            </w:pPr>
            <w:del w:id="16042" w:author="The Boeing Company" w:date="2000-02-17T12:22:00Z">
              <w:r>
                <w:rPr>
                  <w:b/>
                </w:rPr>
                <w:delText xml:space="preserve">                                                                                                  </w:delText>
              </w:r>
            </w:del>
            <w:del w:id="16043" w:author="The Boeing Company" w:date="2000-02-17T12:22:00Z">
              <w:r>
                <w:rPr/>
                <w:drawing>
                  <wp:inline distT="0" distB="0" distL="0" distR="0">
                    <wp:extent cx="1563370" cy="125920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tretch>
                              <a:fillRect/>
                            </a:stretch>
                          </pic:blipFill>
                          <pic:spPr bwMode="auto">
                            <a:xfrm>
                              <a:off x="0" y="0"/>
                              <a:ext cx="1563370" cy="1259205"/>
                            </a:xfrm>
                            <a:prstGeom prst="rect">
                              <a:avLst/>
                            </a:prstGeom>
                          </pic:spPr>
                        </pic:pic>
                      </a:graphicData>
                    </a:graphic>
                  </wp:inline>
                </w:drawing>
              </w:r>
            </w:del>
          </w:p>
          <w:p>
            <w:pPr>
              <w:pStyle w:val="Normal"/>
              <w:ind w:left="720" w:hanging="720"/>
              <w:rPr>
                <w:b/>
                <w:b/>
                <w:spacing w:val="-30"/>
                <w:del w:id="16046" w:author="The Boeing Company" w:date="2000-02-17T12:22:00Z"/>
              </w:rPr>
            </w:pPr>
            <w:del w:id="16045" w:author="The Boeing Company" w:date="2000-02-17T12:22:00Z">
              <w:r>
                <w:rPr>
                  <w:b/>
                  <w:spacing w:val="-30"/>
                </w:rPr>
                <w:delText xml:space="preserve">   </w:delText>
              </w:r>
            </w:del>
          </w:p>
          <w:p>
            <w:pPr>
              <w:pStyle w:val="Normal"/>
              <w:ind w:left="720" w:hanging="720"/>
              <w:rPr>
                <w:b/>
                <w:b/>
                <w:spacing w:val="-30"/>
              </w:rPr>
            </w:pPr>
            <w:r>
              <w:rPr>
                <w:b/>
                <w:spacing w:val="-30"/>
              </w:rPr>
            </w:r>
          </w:p>
        </w:tc>
      </w:tr>
    </w:tbl>
    <w:p>
      <w:pPr>
        <w:pStyle w:val="Normal"/>
        <w:ind w:left="720" w:hanging="7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rPr>
          <w:del w:id="16048" w:author="IBM Customer" w:date="2000-04-03T06:40:00Z"/>
        </w:rPr>
      </w:pPr>
      <w:del w:id="16047" w:author="IBM Customer" w:date="2000-04-03T06:40:00Z">
        <w:r>
          <w:rPr/>
        </w:r>
      </w:del>
      <w:bookmarkStart w:id="283" w:name="__RefHeading___Toc433692931"/>
      <w:bookmarkStart w:id="284" w:name="__RefHeading___Toc433692931"/>
    </w:p>
    <w:p>
      <w:pPr>
        <w:pStyle w:val="Normal"/>
        <w:ind w:left="720" w:hanging="720"/>
        <w:rPr>
          <w:del w:id="16050" w:author="IBM Customer" w:date="2000-04-03T06:40:00Z"/>
        </w:rPr>
      </w:pPr>
      <w:del w:id="16049" w:author="IBM Customer" w:date="2000-04-03T06:40:00Z">
        <w:r>
          <w:rPr/>
        </w:r>
      </w:del>
    </w:p>
    <w:p>
      <w:pPr>
        <w:pStyle w:val="Normal"/>
        <w:ind w:left="720" w:hanging="720"/>
        <w:rPr>
          <w:del w:id="16052" w:author="IBM Customer" w:date="2000-04-03T06:40:00Z"/>
        </w:rPr>
      </w:pPr>
      <w:del w:id="16051" w:author="IBM Customer" w:date="2000-04-03T06:40:00Z">
        <w:r>
          <w:rPr/>
        </w:r>
      </w:del>
    </w:p>
    <w:p>
      <w:pPr>
        <w:pStyle w:val="Normal"/>
        <w:ind w:left="720" w:hanging="720"/>
        <w:rPr>
          <w:del w:id="16054" w:author="IBM Customer" w:date="2000-04-03T06:40:00Z"/>
        </w:rPr>
      </w:pPr>
      <w:del w:id="16053" w:author="IBM Customer" w:date="2000-04-03T06:40:00Z">
        <w:r>
          <w:rPr/>
        </w:r>
      </w:del>
    </w:p>
    <w:p>
      <w:pPr>
        <w:pStyle w:val="Normal"/>
        <w:ind w:left="720" w:hanging="720"/>
        <w:rPr>
          <w:del w:id="16056" w:author="IBM Customer" w:date="2000-04-03T06:40:00Z"/>
        </w:rPr>
      </w:pPr>
      <w:del w:id="16055" w:author="IBM Customer" w:date="2000-04-03T06:40:00Z">
        <w:r>
          <w:rPr/>
        </w:r>
      </w:del>
    </w:p>
    <w:p>
      <w:pPr>
        <w:pStyle w:val="Normal"/>
        <w:ind w:left="720" w:hanging="720"/>
        <w:rPr>
          <w:del w:id="16058" w:author="IBM Customer" w:date="2000-04-03T06:40:00Z"/>
        </w:rPr>
      </w:pPr>
      <w:del w:id="16057" w:author="IBM Customer" w:date="2000-04-03T06:40:00Z">
        <w:r>
          <w:rPr/>
        </w:r>
      </w:del>
    </w:p>
    <w:p>
      <w:pPr>
        <w:pStyle w:val="Normal"/>
        <w:ind w:left="720" w:hanging="720"/>
        <w:rPr>
          <w:del w:id="16060" w:author="IBM Customer" w:date="2000-04-03T06:40:00Z"/>
        </w:rPr>
      </w:pPr>
      <w:del w:id="16059" w:author="IBM Customer" w:date="2000-04-03T06:40:00Z">
        <w:r>
          <w:rPr/>
        </w:r>
      </w:del>
    </w:p>
    <w:p>
      <w:pPr>
        <w:pStyle w:val="Normal"/>
        <w:ind w:left="720" w:hanging="720"/>
        <w:rPr>
          <w:del w:id="16062" w:author="IBM Customer" w:date="2000-04-03T06:40:00Z"/>
        </w:rPr>
      </w:pPr>
      <w:del w:id="16061" w:author="IBM Customer" w:date="2000-04-03T06:40:00Z">
        <w:r>
          <w:rPr/>
        </w:r>
      </w:del>
    </w:p>
    <w:p>
      <w:pPr>
        <w:pStyle w:val="Normal"/>
        <w:ind w:left="720" w:hanging="720"/>
        <w:rPr>
          <w:del w:id="16064" w:author="IBM Customer" w:date="2000-04-03T06:40:00Z"/>
        </w:rPr>
      </w:pPr>
      <w:del w:id="16063" w:author="IBM Customer" w:date="2000-04-03T06:40:00Z">
        <w:r>
          <w:rPr/>
        </w:r>
      </w:del>
    </w:p>
    <w:p>
      <w:pPr>
        <w:pStyle w:val="Normal"/>
        <w:ind w:left="720" w:hanging="720"/>
        <w:rPr>
          <w:del w:id="16066" w:author="IBM Customer" w:date="2000-04-03T06:40:00Z"/>
        </w:rPr>
      </w:pPr>
      <w:del w:id="16065" w:author="IBM Customer" w:date="2000-04-03T06:40:00Z">
        <w:r>
          <w:rPr/>
        </w:r>
      </w:del>
    </w:p>
    <w:p>
      <w:pPr>
        <w:pStyle w:val="Normal"/>
        <w:ind w:left="720" w:hanging="720"/>
        <w:rPr>
          <w:del w:id="16068" w:author="IBM Customer" w:date="2000-04-03T06:40:00Z"/>
        </w:rPr>
      </w:pPr>
      <w:del w:id="16067" w:author="IBM Customer" w:date="2000-04-03T06:40:00Z">
        <w:r>
          <w:rPr/>
        </w:r>
      </w:del>
    </w:p>
    <w:p>
      <w:pPr>
        <w:pStyle w:val="Normal"/>
        <w:ind w:left="720" w:hanging="720"/>
        <w:rPr>
          <w:del w:id="16070" w:author="IBM Customer" w:date="2000-04-03T06:40:00Z"/>
        </w:rPr>
      </w:pPr>
      <w:del w:id="16069" w:author="IBM Customer" w:date="2000-04-03T06:40:00Z">
        <w:r>
          <w:rPr/>
        </w:r>
      </w:del>
    </w:p>
    <w:p>
      <w:pPr>
        <w:pStyle w:val="Normal"/>
        <w:ind w:left="720" w:hanging="720"/>
        <w:rPr>
          <w:del w:id="16072" w:author="IBM Customer" w:date="2000-04-03T06:40:00Z"/>
        </w:rPr>
      </w:pPr>
      <w:del w:id="16071" w:author="IBM Customer" w:date="2000-04-03T06:40:00Z">
        <w:r>
          <w:rPr/>
        </w:r>
      </w:del>
    </w:p>
    <w:p>
      <w:pPr>
        <w:pStyle w:val="Normal"/>
        <w:ind w:left="720" w:hanging="720"/>
        <w:rPr>
          <w:del w:id="16074" w:author="IBM Customer" w:date="2000-04-03T06:40:00Z"/>
        </w:rPr>
      </w:pPr>
      <w:del w:id="16073" w:author="IBM Customer" w:date="2000-04-03T06:40:00Z">
        <w:r>
          <w:rPr/>
        </w:r>
      </w:del>
    </w:p>
    <w:p>
      <w:pPr>
        <w:pStyle w:val="Normal"/>
        <w:ind w:left="720" w:hanging="720"/>
        <w:rPr>
          <w:del w:id="16076" w:author="IBM Customer" w:date="2000-04-03T06:40:00Z"/>
        </w:rPr>
      </w:pPr>
      <w:del w:id="16075" w:author="IBM Customer" w:date="2000-04-03T06:40:00Z">
        <w:r>
          <w:rPr/>
        </w:r>
      </w:del>
    </w:p>
    <w:p>
      <w:pPr>
        <w:pStyle w:val="Normal"/>
        <w:ind w:left="720" w:hanging="720"/>
        <w:rPr>
          <w:del w:id="16078" w:author="IBM Customer" w:date="2000-04-03T06:40:00Z"/>
        </w:rPr>
      </w:pPr>
      <w:del w:id="16077" w:author="IBM Customer" w:date="2000-04-03T06:40:00Z">
        <w:r>
          <w:rPr/>
        </w:r>
      </w:del>
    </w:p>
    <w:p>
      <w:pPr>
        <w:pStyle w:val="Normal"/>
        <w:ind w:left="720" w:hanging="720"/>
        <w:rPr>
          <w:del w:id="16080" w:author="IBM Customer" w:date="2000-04-03T06:40:00Z"/>
        </w:rPr>
      </w:pPr>
      <w:del w:id="16079" w:author="IBM Customer" w:date="2000-04-03T06:40:00Z">
        <w:r>
          <w:rPr/>
        </w:r>
      </w:del>
    </w:p>
    <w:p>
      <w:pPr>
        <w:pStyle w:val="Normal"/>
        <w:ind w:left="720" w:hanging="720"/>
        <w:rPr>
          <w:del w:id="16082" w:author="IBM Customer" w:date="2000-04-03T06:40:00Z"/>
        </w:rPr>
      </w:pPr>
      <w:del w:id="16081" w:author="IBM Customer" w:date="2000-04-03T06:40:00Z">
        <w:r>
          <w:rPr/>
        </w:r>
      </w:del>
    </w:p>
    <w:p>
      <w:pPr>
        <w:pStyle w:val="Normal"/>
        <w:ind w:left="720" w:hanging="720"/>
        <w:rPr>
          <w:del w:id="16084" w:author="IBM Customer" w:date="2000-04-03T06:40:00Z"/>
        </w:rPr>
      </w:pPr>
      <w:del w:id="16083" w:author="IBM Customer" w:date="2000-04-03T06:40:00Z">
        <w:r>
          <w:rPr/>
        </w:r>
      </w:del>
    </w:p>
    <w:p>
      <w:pPr>
        <w:pStyle w:val="Normal"/>
        <w:ind w:left="720" w:hanging="720"/>
        <w:rPr>
          <w:del w:id="16091" w:author="IBM Customer" w:date="2000-04-03T06:40:00Z"/>
        </w:rPr>
      </w:pPr>
      <w:del w:id="16085" w:author="IBM Customer" w:date="2000-04-03T06:40:00Z">
        <w:r>
          <w:rPr/>
          <w:delText>APPENDIX C4</w:delText>
        </w:r>
      </w:del>
      <w:del w:id="16086" w:author="IBM Customer" w:date="1999-05-03T19:38:00Z">
        <w:r>
          <w:rPr/>
          <w:tab/>
        </w:r>
      </w:del>
      <w:del w:id="16087" w:author="IBM Customer" w:date="2000-04-03T06:40:00Z">
        <w:r>
          <w:rPr/>
          <w:delText xml:space="preserve">PROCEDURE, DESTRUCTIVE PHYSICAL ANALYSIS </w:delText>
        </w:r>
      </w:del>
      <w:del w:id="16088" w:author="IBM Customer" w:date="1999-05-03T19:38:00Z">
        <w:r>
          <w:rPr/>
          <w:delText>(</w:delText>
        </w:r>
      </w:del>
      <w:del w:id="16089" w:author="IBM Customer" w:date="2000-04-03T06:40:00Z">
        <w:r>
          <w:rPr/>
          <w:delText>DELETED</w:delText>
        </w:r>
      </w:del>
      <w:del w:id="16090" w:author="IBM Customer" w:date="1999-05-03T19:38:00Z">
        <w:r>
          <w:rPr/>
          <w:delText>)</w:delText>
        </w:r>
      </w:del>
      <w:bookmarkEnd w:id="284"/>
    </w:p>
    <w:p>
      <w:pPr>
        <w:pStyle w:val="Normal"/>
        <w:ind w:left="720" w:hanging="720"/>
        <w:rPr>
          <w:b/>
          <w:b/>
          <w:spacing w:val="-30"/>
          <w:del w:id="16093" w:author="IBM Customer" w:date="2000-04-03T06:40:00Z"/>
        </w:rPr>
      </w:pPr>
      <w:del w:id="16092" w:author="IBM Customer" w:date="2000-04-03T06:40:00Z">
        <w:r>
          <w:rPr>
            <w:b/>
            <w:spacing w:val="-30"/>
          </w:rPr>
        </w:r>
      </w:del>
    </w:p>
    <w:p>
      <w:pPr>
        <w:pStyle w:val="Normal"/>
        <w:ind w:left="720" w:hanging="720"/>
        <w:rPr>
          <w:b/>
          <w:b/>
          <w:spacing w:val="-30"/>
          <w:del w:id="16095" w:author="IBM Customer" w:date="2000-04-03T06:40:00Z"/>
        </w:rPr>
      </w:pPr>
      <w:del w:id="16094" w:author="IBM Customer" w:date="2000-04-03T06:40:00Z">
        <w:r>
          <w:rPr>
            <w:b/>
            <w:spacing w:val="-30"/>
          </w:rPr>
        </w:r>
      </w:del>
    </w:p>
    <w:p>
      <w:pPr>
        <w:pStyle w:val="Normal"/>
        <w:ind w:left="720" w:hanging="720"/>
        <w:rPr>
          <w:del w:id="16098" w:author="The Boeing Company" w:date="2000-02-17T12:25:00Z"/>
        </w:rPr>
      </w:pPr>
      <w:del w:id="16096" w:author="The Boeing Company" w:date="2000-02-17T12:25:00Z">
        <w:r>
          <w:rPr>
            <w:b/>
          </w:rPr>
          <w:delText>SPECIFICATION CUSTODIAN:</w:delText>
          <w:tab/>
        </w:r>
      </w:del>
      <w:del w:id="16097" w:author="The Boeing Company" w:date="2000-02-17T12:25:00Z">
        <w:r>
          <w:rPr>
            <w:b/>
          </w:rPr>
          <w:delText>McDonnell Douglas Space Systems</w:delText>
        </w:r>
      </w:del>
    </w:p>
    <w:p>
      <w:pPr>
        <w:pStyle w:val="Normal"/>
        <w:ind w:left="720" w:hanging="720"/>
        <w:rPr>
          <w:b/>
          <w:b/>
          <w:del w:id="16100" w:author="The Boeing Company" w:date="2000-02-17T12:25:00Z"/>
        </w:rPr>
      </w:pPr>
      <w:del w:id="16099" w:author="The Boeing Company" w:date="2000-02-17T12:25:00Z">
        <w:r>
          <w:rPr>
            <w:b/>
          </w:rPr>
          <w:tab/>
          <w:tab/>
          <w:tab/>
          <w:tab/>
          <w:delText>Space Station Division</w:delText>
        </w:r>
      </w:del>
    </w:p>
    <w:p>
      <w:pPr>
        <w:pStyle w:val="Normal"/>
        <w:ind w:left="720" w:hanging="720"/>
        <w:rPr>
          <w:b/>
          <w:b/>
          <w:del w:id="16102" w:author="The Boeing Company" w:date="2000-02-17T12:25:00Z"/>
        </w:rPr>
      </w:pPr>
      <w:del w:id="16101" w:author="The Boeing Company" w:date="2000-02-17T12:25:00Z">
        <w:r>
          <w:rPr>
            <w:b/>
          </w:rPr>
          <w:tab/>
          <w:tab/>
          <w:tab/>
          <w:tab/>
          <w:delText>5301 Bolsa Avenue</w:delText>
          <w:tab/>
        </w:r>
      </w:del>
    </w:p>
    <w:p>
      <w:pPr>
        <w:pStyle w:val="Normal"/>
        <w:ind w:left="720" w:hanging="720"/>
        <w:rPr>
          <w:del w:id="16106" w:author="IBM Customer" w:date="1999-05-03T19:40:00Z"/>
        </w:rPr>
      </w:pPr>
      <w:ins w:id="16103" w:author="IBM Customer" w:date="1999-05-03T19:40:00Z">
        <w:del w:id="16104" w:author="The Boeing Company" w:date="2000-02-17T12:25:00Z">
          <w:r>
            <w:rPr>
              <w:b/>
            </w:rPr>
            <w:tab/>
            <w:delText>Huntington Beach CA 92647</w:delText>
          </w:r>
        </w:del>
      </w:ins>
      <w:del w:id="16105" w:author="IBM Customer" w:date="1999-05-03T19:40:00Z">
        <w:r>
          <w:rPr>
            <w:b/>
          </w:rPr>
          <w:delText xml:space="preserve">THE BOEING COMPANY </w:delText>
        </w:r>
      </w:del>
    </w:p>
    <w:p>
      <w:pPr>
        <w:pStyle w:val="Normal"/>
        <w:ind w:left="720" w:hanging="720"/>
        <w:rPr>
          <w:b/>
          <w:b/>
          <w:del w:id="16108" w:author="IBM Customer" w:date="1999-05-03T19:40:00Z"/>
        </w:rPr>
      </w:pPr>
      <w:del w:id="16107" w:author="IBM Customer" w:date="1999-05-03T19:40:00Z">
        <w:r>
          <w:rPr>
            <w:b/>
          </w:rPr>
          <w:delText>ISDS - SPACE STATION DIVISION</w:delText>
        </w:r>
      </w:del>
    </w:p>
    <w:p>
      <w:pPr>
        <w:pStyle w:val="Normal"/>
        <w:ind w:left="720" w:hanging="720"/>
        <w:rPr>
          <w:b/>
          <w:b/>
          <w:del w:id="16110" w:author="IBM Customer" w:date="1999-05-03T19:40:00Z"/>
        </w:rPr>
      </w:pPr>
      <w:del w:id="16109" w:author="IBM Customer" w:date="1999-05-03T19:40:00Z">
        <w:r>
          <w:rPr>
            <w:b/>
          </w:rPr>
          <w:delText>5301 BOLSA AVENUE</w:delText>
        </w:r>
      </w:del>
    </w:p>
    <w:p>
      <w:pPr>
        <w:pStyle w:val="Normal"/>
        <w:ind w:left="720" w:hanging="720"/>
        <w:rPr>
          <w:b/>
          <w:b/>
          <w:del w:id="16112" w:author="IBM Customer" w:date="1999-05-03T19:40:00Z"/>
        </w:rPr>
      </w:pPr>
      <w:del w:id="16111" w:author="IBM Customer" w:date="1999-05-03T19:40:00Z">
        <w:r>
          <w:rPr>
            <w:b/>
          </w:rPr>
          <w:delText>HUNTINGTON BEACH, CA. 92647</w:delText>
        </w:r>
      </w:del>
    </w:p>
    <w:p>
      <w:pPr>
        <w:pStyle w:val="Normal"/>
        <w:ind w:left="720" w:hanging="720"/>
        <w:rPr>
          <w:b/>
          <w:b/>
          <w:spacing w:val="-30"/>
          <w:del w:id="16114" w:author="The Boeing Company" w:date="2000-02-17T12:25:00Z"/>
        </w:rPr>
      </w:pPr>
      <w:del w:id="16113" w:author="IBM Customer" w:date="1999-05-03T19:40:00Z">
        <w:r>
          <w:rPr>
            <w:b/>
          </w:rPr>
          <w:delText>CAGE CODE 18355</w:delText>
        </w:r>
      </w:del>
    </w:p>
    <w:p>
      <w:pPr>
        <w:pStyle w:val="Normal"/>
        <w:ind w:left="720" w:hanging="720"/>
        <w:rPr>
          <w:b/>
          <w:b/>
          <w:spacing w:val="-30"/>
        </w:rPr>
      </w:pPr>
      <w:r>
        <w:rPr>
          <w:b/>
          <w:spacing w:val="-3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keepNext w:val="true"/>
              <w:widowControl/>
              <w:bidi w:val="0"/>
              <w:snapToGrid w:val="true"/>
              <w:ind w:left="720" w:hanging="720"/>
              <w:rPr>
                <w:b/>
                <w:b/>
                <w:del w:id="16116" w:author="The Boeing Company" w:date="2000-02-17T12:25:00Z"/>
              </w:rPr>
            </w:pPr>
            <w:del w:id="16115" w:author="The Boeing Company" w:date="2000-02-17T12:25:00Z">
              <w:r>
                <w:rPr>
                  <w:b/>
                </w:rPr>
              </w:r>
            </w:del>
          </w:p>
          <w:p>
            <w:pPr>
              <w:pStyle w:val="Normal"/>
              <w:ind w:left="720" w:hanging="720"/>
              <w:rPr>
                <w:b/>
                <w:b/>
                <w:spacing w:val="-30"/>
                <w:del w:id="16118" w:author="The Boeing Company" w:date="2000-02-17T12:25:00Z"/>
              </w:rPr>
            </w:pPr>
            <w:del w:id="16117" w:author="The Boeing Company" w:date="2000-02-17T12:25:00Z">
              <w:r>
                <w:rPr>
                  <w:b/>
                </w:rPr>
                <w:delText>INTERNATIONAL SPACE STATION PROGRAM OFFICE</w:delText>
              </w:r>
            </w:del>
          </w:p>
          <w:p>
            <w:pPr>
              <w:pStyle w:val="Normal"/>
              <w:ind w:left="720" w:hanging="720"/>
              <w:rPr>
                <w:b/>
                <w:b/>
                <w:spacing w:val="-30"/>
                <w:del w:id="16120" w:author="The Boeing Company" w:date="2000-02-17T12:25:00Z"/>
              </w:rPr>
            </w:pPr>
            <w:del w:id="16119" w:author="The Boeing Company" w:date="2000-02-17T12:25:00Z">
              <w:r>
                <w:rPr>
                  <w:b/>
                  <w:spacing w:val="-30"/>
                </w:rPr>
              </w:r>
            </w:del>
          </w:p>
          <w:p>
            <w:pPr>
              <w:pStyle w:val="Normal"/>
              <w:ind w:left="720" w:hanging="720"/>
              <w:rPr>
                <w:b/>
                <w:b/>
                <w:del w:id="16122" w:author="The Boeing Company" w:date="2000-02-17T12:25:00Z"/>
              </w:rPr>
            </w:pPr>
            <w:del w:id="16121" w:author="The Boeing Company" w:date="2000-02-17T12:25:00Z">
              <w:r>
                <w:rPr>
                  <w:b/>
                </w:rPr>
              </w:r>
            </w:del>
          </w:p>
          <w:p>
            <w:pPr>
              <w:pStyle w:val="Normal"/>
              <w:ind w:left="720" w:hanging="720"/>
              <w:rPr>
                <w:b/>
                <w:b/>
                <w:del w:id="16124" w:author="The Boeing Company" w:date="2000-02-17T12:25:00Z"/>
              </w:rPr>
            </w:pPr>
            <w:del w:id="16123" w:author="The Boeing Company" w:date="2000-02-17T12:25:00Z">
              <w:r>
                <w:rPr>
                  <w:b/>
                </w:rPr>
              </w:r>
            </w:del>
          </w:p>
          <w:p>
            <w:pPr>
              <w:pStyle w:val="Normal"/>
              <w:ind w:left="720" w:hanging="720"/>
              <w:rPr>
                <w:b/>
                <w:b/>
                <w:del w:id="16126" w:author="The Boeing Company" w:date="2000-02-17T12:25:00Z"/>
              </w:rPr>
            </w:pPr>
            <w:del w:id="16125" w:author="The Boeing Company" w:date="2000-02-17T12:25:00Z">
              <w:r>
                <w:rPr>
                  <w:b/>
                </w:rPr>
              </w:r>
            </w:del>
          </w:p>
          <w:p>
            <w:pPr>
              <w:pStyle w:val="Normal"/>
              <w:ind w:left="720" w:hanging="720"/>
              <w:rPr>
                <w:b/>
                <w:b/>
                <w:del w:id="16128" w:author="IBM Customer" w:date="1999-05-03T19:37:00Z"/>
              </w:rPr>
            </w:pPr>
            <w:del w:id="16127" w:author="IBM Customer" w:date="1999-05-03T19:37:00Z">
              <w:r>
                <w:rPr>
                  <w:b/>
                </w:rPr>
                <w:delText>SSQ 21654 Rev. C</w:delText>
              </w:r>
            </w:del>
          </w:p>
          <w:p>
            <w:pPr>
              <w:pStyle w:val="Normal"/>
              <w:ind w:left="720" w:hanging="720"/>
              <w:rPr>
                <w:del w:id="16131" w:author="The Boeing Company" w:date="2000-02-17T12:25:00Z"/>
              </w:rPr>
            </w:pPr>
            <w:del w:id="16129" w:author="IBM Customer" w:date="1999-05-03T19:37:00Z">
              <w:r>
                <w:rPr>
                  <w:b/>
                </w:rPr>
                <w:delText>September 8, 1998</w:delText>
              </w:r>
            </w:del>
            <w:del w:id="16130" w:author="The Boeing Company" w:date="2000-02-17T12:25:00Z">
              <w:r>
                <w:rPr>
                  <w:b/>
                </w:rPr>
                <w:delText xml:space="preserve"> SSQ 21654 Rev. B</w:delText>
              </w:r>
            </w:del>
          </w:p>
          <w:p>
            <w:pPr>
              <w:pStyle w:val="Normal"/>
              <w:ind w:left="720" w:hanging="720"/>
              <w:rPr>
                <w:b/>
                <w:b/>
                <w:del w:id="16133" w:author="The Boeing Company" w:date="2000-02-17T12:25:00Z"/>
              </w:rPr>
            </w:pPr>
            <w:del w:id="16132" w:author="The Boeing Company" w:date="2000-02-17T12:25:00Z">
              <w:r>
                <w:rPr>
                  <w:b/>
                </w:rPr>
                <w:delText>April 30, 1996</w:delText>
              </w:r>
            </w:del>
          </w:p>
          <w:p>
            <w:pPr>
              <w:pStyle w:val="Normal"/>
              <w:ind w:left="720" w:hanging="720"/>
              <w:rPr>
                <w:del w:id="16135" w:author="IBM Customer" w:date="1999-05-03T19:37:00Z"/>
              </w:rPr>
            </w:pPr>
            <w:del w:id="16134" w:author="IBM Customer" w:date="1999-05-03T19:37:00Z">
              <w:r>
                <w:rPr/>
              </w:r>
            </w:del>
          </w:p>
          <w:p>
            <w:pPr>
              <w:pStyle w:val="Normal"/>
              <w:ind w:left="720" w:hanging="720"/>
              <w:rPr>
                <w:del w:id="16137" w:author="The Boeing Company" w:date="2000-02-17T12:25:00Z"/>
              </w:rPr>
            </w:pPr>
            <w:del w:id="16136" w:author="The Boeing Company" w:date="2000-02-17T12:25:00Z">
              <w:r>
                <w:rPr/>
                <w:delText xml:space="preserve"> </w:delText>
              </w:r>
            </w:del>
          </w:p>
          <w:p>
            <w:pPr>
              <w:pStyle w:val="Normal"/>
              <w:ind w:left="720" w:hanging="720"/>
              <w:rPr>
                <w:del w:id="16139" w:author="The Boeing Company" w:date="2000-02-17T12:25:00Z"/>
              </w:rPr>
            </w:pPr>
            <w:del w:id="16138" w:author="The Boeing Company" w:date="2000-02-17T12:25:00Z">
              <w:r>
                <w:rPr/>
              </w:r>
            </w:del>
          </w:p>
          <w:p>
            <w:pPr>
              <w:pStyle w:val="Normal"/>
              <w:ind w:left="720" w:hanging="720"/>
              <w:rPr>
                <w:del w:id="16141" w:author="The Boeing Company" w:date="2000-02-17T12:25:00Z"/>
              </w:rPr>
            </w:pPr>
            <w:del w:id="16140" w:author="The Boeing Company" w:date="2000-02-17T12:25:00Z">
              <w:r>
                <w:rPr/>
              </w:r>
            </w:del>
          </w:p>
          <w:p>
            <w:pPr>
              <w:pStyle w:val="Normal"/>
              <w:ind w:left="720" w:hanging="720"/>
              <w:rPr>
                <w:del w:id="16143" w:author="The Boeing Company" w:date="2000-02-17T12:25:00Z"/>
              </w:rPr>
            </w:pPr>
            <w:del w:id="16142" w:author="The Boeing Company" w:date="2000-02-17T12:25:00Z">
              <w:r>
                <w:rPr/>
              </w:r>
            </w:del>
          </w:p>
          <w:p>
            <w:pPr>
              <w:pStyle w:val="Normal"/>
              <w:ind w:left="720" w:hanging="720"/>
              <w:rPr>
                <w:del w:id="16145" w:author="The Boeing Company" w:date="2000-02-17T12:25:00Z"/>
              </w:rPr>
            </w:pPr>
            <w:del w:id="16144" w:author="The Boeing Company" w:date="2000-02-17T12:25:00Z">
              <w:r>
                <w:rPr/>
              </w:r>
            </w:del>
          </w:p>
          <w:p>
            <w:pPr>
              <w:pStyle w:val="Normal"/>
              <w:ind w:left="720" w:hanging="720"/>
              <w:rPr>
                <w:b/>
                <w:b/>
                <w:del w:id="16147" w:author="The Boeing Company" w:date="2000-02-17T12:25:00Z"/>
              </w:rPr>
            </w:pPr>
            <w:del w:id="16146" w:author="The Boeing Company" w:date="2000-02-17T12:25:00Z">
              <w:r>
                <w:rPr>
                  <w:b/>
                </w:rPr>
                <w:delText>National Aeronautics and Space Administration</w:delText>
              </w:r>
            </w:del>
          </w:p>
          <w:p>
            <w:pPr>
              <w:pStyle w:val="Normal"/>
              <w:ind w:left="720" w:hanging="720"/>
              <w:rPr>
                <w:b/>
                <w:b/>
                <w:del w:id="16149" w:author="The Boeing Company" w:date="2000-02-17T12:25:00Z"/>
              </w:rPr>
            </w:pPr>
            <w:del w:id="16148" w:author="The Boeing Company" w:date="2000-02-17T12:25:00Z">
              <w:r>
                <w:rPr>
                  <w:b/>
                </w:rPr>
                <w:delText>International Space Station Program</w:delText>
              </w:r>
            </w:del>
          </w:p>
          <w:p>
            <w:pPr>
              <w:pStyle w:val="Normal"/>
              <w:ind w:left="720" w:hanging="720"/>
              <w:rPr>
                <w:b/>
                <w:b/>
                <w:del w:id="16151" w:author="The Boeing Company" w:date="2000-02-17T12:25:00Z"/>
              </w:rPr>
            </w:pPr>
            <w:del w:id="16150" w:author="The Boeing Company" w:date="2000-02-17T12:25:00Z">
              <w:r>
                <w:rPr>
                  <w:b/>
                </w:rPr>
                <w:delText>Johnson Space Center, Houston, Texas</w:delText>
              </w:r>
            </w:del>
          </w:p>
          <w:p>
            <w:pPr>
              <w:pStyle w:val="Normal"/>
              <w:ind w:left="720" w:hanging="720"/>
              <w:rPr>
                <w:b/>
                <w:b/>
                <w:spacing w:val="-30"/>
                <w:del w:id="16154" w:author="The Boeing Company" w:date="2000-02-17T12:25:00Z"/>
              </w:rPr>
            </w:pPr>
            <w:del w:id="16152" w:author="The Boeing Company" w:date="2000-02-17T12:25:00Z">
              <w:r>
                <w:rPr>
                  <w:b/>
                </w:rPr>
                <w:delText xml:space="preserve">                                                                                                  </w:delText>
              </w:r>
            </w:del>
            <w:del w:id="16153" w:author="The Boeing Company" w:date="2000-02-17T12:25:00Z">
              <w:r>
                <w:rPr/>
                <w:drawing>
                  <wp:inline distT="0" distB="0" distL="0" distR="0">
                    <wp:extent cx="1563370" cy="12592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0"/>
                            <a:stretch>
                              <a:fillRect/>
                            </a:stretch>
                          </pic:blipFill>
                          <pic:spPr bwMode="auto">
                            <a:xfrm>
                              <a:off x="0" y="0"/>
                              <a:ext cx="1563370" cy="1259205"/>
                            </a:xfrm>
                            <a:prstGeom prst="rect">
                              <a:avLst/>
                            </a:prstGeom>
                          </pic:spPr>
                        </pic:pic>
                      </a:graphicData>
                    </a:graphic>
                  </wp:inline>
                </w:drawing>
              </w:r>
            </w:del>
          </w:p>
          <w:p>
            <w:pPr>
              <w:pStyle w:val="Normal"/>
              <w:ind w:left="720" w:hanging="720"/>
              <w:rPr>
                <w:b/>
                <w:b/>
                <w:spacing w:val="-30"/>
                <w:del w:id="16156" w:author="The Boeing Company" w:date="2000-02-17T12:25:00Z"/>
              </w:rPr>
            </w:pPr>
            <w:del w:id="16155" w:author="The Boeing Company" w:date="2000-02-17T12:25:00Z">
              <w:r>
                <w:rPr>
                  <w:b/>
                  <w:spacing w:val="-30"/>
                </w:rPr>
                <w:delText xml:space="preserve">   </w:delText>
              </w:r>
            </w:del>
          </w:p>
          <w:p>
            <w:pPr>
              <w:pStyle w:val="Normal"/>
              <w:ind w:left="720" w:hanging="720"/>
              <w:rPr>
                <w:b/>
                <w:b/>
                <w:spacing w:val="-30"/>
              </w:rPr>
            </w:pPr>
            <w:r>
              <w:rPr>
                <w:b/>
                <w:spacing w:val="-30"/>
              </w:rPr>
            </w:r>
          </w:p>
        </w:tc>
      </w:tr>
    </w:tbl>
    <w:p>
      <w:pPr>
        <w:pStyle w:val="Normal"/>
        <w:ind w:left="720" w:hanging="720"/>
        <w:rPr>
          <w:del w:id="16158" w:author="IBM Customer" w:date="2000-04-03T06:40:00Z"/>
        </w:rPr>
      </w:pPr>
      <w:del w:id="16157" w:author="IBM Customer" w:date="2000-04-03T06:40:00Z">
        <w:r>
          <w:rPr/>
        </w:r>
      </w:del>
    </w:p>
    <w:p>
      <w:pPr>
        <w:pStyle w:val="Normal"/>
        <w:ind w:left="720" w:hanging="720"/>
        <w:rPr>
          <w:del w:id="16160" w:author="IBM Customer" w:date="2000-04-03T06:40:00Z"/>
        </w:rPr>
      </w:pPr>
      <w:del w:id="16159" w:author="IBM Customer" w:date="2000-04-03T06:40:00Z">
        <w:r>
          <w:rPr/>
        </w:r>
      </w:del>
    </w:p>
    <w:p>
      <w:pPr>
        <w:pStyle w:val="Normal"/>
        <w:ind w:left="720" w:hanging="720"/>
        <w:rPr>
          <w:del w:id="16162" w:author="IBM Customer" w:date="2000-04-03T06:40:00Z"/>
        </w:rPr>
      </w:pPr>
      <w:del w:id="16161" w:author="IBM Customer" w:date="2000-04-03T06:40:00Z">
        <w:r>
          <w:rPr/>
        </w:r>
      </w:del>
    </w:p>
    <w:p>
      <w:pPr>
        <w:pStyle w:val="Normal"/>
        <w:ind w:left="720" w:hanging="720"/>
        <w:rPr>
          <w:del w:id="16164" w:author="IBM Customer" w:date="2000-04-03T06:40:00Z"/>
        </w:rPr>
      </w:pPr>
      <w:del w:id="16163" w:author="IBM Customer" w:date="2000-04-03T06:40:00Z">
        <w:r>
          <w:rPr/>
        </w:r>
      </w:del>
    </w:p>
    <w:p>
      <w:pPr>
        <w:pStyle w:val="Normal"/>
        <w:ind w:left="720" w:hanging="720"/>
        <w:rPr>
          <w:del w:id="16166" w:author="IBM Customer" w:date="2000-04-03T06:40:00Z"/>
        </w:rPr>
      </w:pPr>
      <w:del w:id="16165" w:author="IBM Customer" w:date="2000-04-03T06:40:00Z">
        <w:r>
          <w:rPr/>
        </w:r>
      </w:del>
    </w:p>
    <w:p>
      <w:pPr>
        <w:pStyle w:val="Normal"/>
        <w:ind w:left="720" w:hanging="720"/>
        <w:rPr>
          <w:del w:id="16168" w:author="IBM Customer" w:date="2000-04-03T06:40:00Z"/>
        </w:rPr>
      </w:pPr>
      <w:del w:id="16167" w:author="IBM Customer" w:date="2000-04-03T06:40:00Z">
        <w:r>
          <w:rPr/>
        </w:r>
      </w:del>
    </w:p>
    <w:p>
      <w:pPr>
        <w:pStyle w:val="Normal"/>
        <w:ind w:left="720" w:hanging="720"/>
        <w:rPr>
          <w:del w:id="16170" w:author="IBM Customer" w:date="2000-04-03T06:40:00Z"/>
        </w:rPr>
      </w:pPr>
      <w:del w:id="16169" w:author="IBM Customer" w:date="2000-04-03T06:40:00Z">
        <w:r>
          <w:rPr/>
        </w:r>
      </w:del>
    </w:p>
    <w:p>
      <w:pPr>
        <w:pStyle w:val="Normal"/>
        <w:ind w:left="720" w:hanging="720"/>
        <w:rPr>
          <w:del w:id="16172" w:author="IBM Customer" w:date="2000-04-03T06:40:00Z"/>
        </w:rPr>
      </w:pPr>
      <w:del w:id="16171" w:author="IBM Customer" w:date="2000-04-03T06:40:00Z">
        <w:r>
          <w:rPr/>
        </w:r>
      </w:del>
    </w:p>
    <w:p>
      <w:pPr>
        <w:pStyle w:val="Normal"/>
        <w:ind w:left="720" w:hanging="720"/>
        <w:rPr>
          <w:del w:id="16174" w:author="IBM Customer" w:date="2000-04-03T06:40:00Z"/>
        </w:rPr>
      </w:pPr>
      <w:del w:id="16173" w:author="IBM Customer" w:date="2000-04-03T06:40:00Z">
        <w:r>
          <w:rPr/>
        </w:r>
      </w:del>
    </w:p>
    <w:p>
      <w:pPr>
        <w:pStyle w:val="Normal"/>
        <w:ind w:left="720" w:hanging="720"/>
        <w:rPr>
          <w:del w:id="16176" w:author="IBM Customer" w:date="2000-04-03T06:40:00Z"/>
        </w:rPr>
      </w:pPr>
      <w:del w:id="16175" w:author="IBM Customer" w:date="2000-04-03T06:40:00Z">
        <w:r>
          <w:rPr/>
        </w:r>
      </w:del>
    </w:p>
    <w:p>
      <w:pPr>
        <w:pStyle w:val="Normal"/>
        <w:ind w:left="720" w:hanging="720"/>
        <w:rPr>
          <w:del w:id="16178" w:author="IBM Customer" w:date="2000-04-03T06:40:00Z"/>
        </w:rPr>
      </w:pPr>
      <w:del w:id="16177" w:author="IBM Customer" w:date="2000-04-03T06:40:00Z">
        <w:r>
          <w:rPr/>
        </w:r>
      </w:del>
    </w:p>
    <w:p>
      <w:pPr>
        <w:pStyle w:val="Normal"/>
        <w:ind w:left="720" w:hanging="720"/>
        <w:rPr>
          <w:del w:id="16180" w:author="IBM Customer" w:date="2000-04-03T06:40:00Z"/>
        </w:rPr>
      </w:pPr>
      <w:del w:id="16179" w:author="IBM Customer" w:date="2000-04-03T06:40:00Z">
        <w:r>
          <w:rPr/>
        </w:r>
      </w:del>
    </w:p>
    <w:p>
      <w:pPr>
        <w:pStyle w:val="Normal"/>
        <w:ind w:left="720" w:hanging="720"/>
        <w:rPr>
          <w:del w:id="16182" w:author="IBM Customer" w:date="2000-04-03T06:40:00Z"/>
        </w:rPr>
      </w:pPr>
      <w:del w:id="16181" w:author="IBM Customer" w:date="2000-04-03T06:40:00Z">
        <w:r>
          <w:rPr/>
        </w:r>
      </w:del>
    </w:p>
    <w:p>
      <w:pPr>
        <w:pStyle w:val="Normal"/>
        <w:ind w:left="720" w:hanging="720"/>
        <w:rPr>
          <w:del w:id="16184" w:author="IBM Customer" w:date="2000-04-03T06:40:00Z"/>
        </w:rPr>
      </w:pPr>
      <w:del w:id="16183" w:author="IBM Customer" w:date="2000-04-03T06:40:00Z">
        <w:r>
          <w:rPr/>
        </w:r>
      </w:del>
    </w:p>
    <w:p>
      <w:pPr>
        <w:pStyle w:val="Normal"/>
        <w:ind w:left="720" w:hanging="720"/>
        <w:rPr>
          <w:del w:id="16186" w:author="IBM Customer" w:date="2000-04-03T06:40:00Z"/>
        </w:rPr>
      </w:pPr>
      <w:del w:id="16185" w:author="IBM Customer" w:date="2000-04-03T06:40:00Z">
        <w:r>
          <w:rPr/>
        </w:r>
      </w:del>
    </w:p>
    <w:p>
      <w:pPr>
        <w:pStyle w:val="Normal"/>
        <w:ind w:left="720" w:hanging="720"/>
        <w:rPr>
          <w:del w:id="16188" w:author="IBM Customer" w:date="2000-04-03T06:40:00Z"/>
        </w:rPr>
      </w:pPr>
      <w:del w:id="16187" w:author="IBM Customer" w:date="2000-04-03T06:40:00Z">
        <w:r>
          <w:rPr/>
        </w:r>
      </w:del>
    </w:p>
    <w:p>
      <w:pPr>
        <w:pStyle w:val="Normal"/>
        <w:ind w:left="720" w:hanging="720"/>
        <w:rPr>
          <w:del w:id="16195" w:author="IBM Customer" w:date="2000-04-03T06:40:00Z"/>
        </w:rPr>
      </w:pPr>
      <w:del w:id="16189" w:author="IBM Customer" w:date="2000-04-03T06:40:00Z">
        <w:r>
          <w:rPr/>
          <w:delText>APPENDIX D</w:delText>
        </w:r>
      </w:del>
      <w:del w:id="16190" w:author="IBM Customer" w:date="1999-02-11T10:05:00Z">
        <w:r>
          <w:rPr/>
          <w:tab/>
        </w:r>
      </w:del>
      <w:del w:id="16191" w:author="IBM Customer" w:date="2000-04-03T06:40:00Z">
        <w:r>
          <w:rPr/>
          <w:delText xml:space="preserve">SUPPLIER CONFIGURATION CONTROL DOCUMENTATION </w:delText>
        </w:r>
      </w:del>
      <w:del w:id="16192" w:author="IBM Customer" w:date="1999-05-03T19:38:00Z">
        <w:r>
          <w:rPr/>
          <w:delText>(</w:delText>
        </w:r>
      </w:del>
      <w:del w:id="16193" w:author="IBM Customer" w:date="2000-04-03T06:40:00Z">
        <w:r>
          <w:rPr/>
          <w:delText>DELETED</w:delText>
        </w:r>
      </w:del>
      <w:del w:id="16194" w:author="IBM Customer" w:date="1999-05-03T19:38:00Z">
        <w:r>
          <w:rPr/>
          <w:delText>)</w:delText>
        </w:r>
      </w:del>
    </w:p>
    <w:p>
      <w:pPr>
        <w:pStyle w:val="Normal"/>
        <w:ind w:left="720" w:hanging="720"/>
        <w:rPr>
          <w:b/>
          <w:b/>
          <w:spacing w:val="-30"/>
          <w:del w:id="16197" w:author="IBM Customer" w:date="2000-04-03T06:40:00Z"/>
        </w:rPr>
      </w:pPr>
      <w:del w:id="16196" w:author="IBM Customer" w:date="2000-04-03T06:40:00Z">
        <w:r>
          <w:rPr>
            <w:b/>
            <w:spacing w:val="-30"/>
          </w:rPr>
        </w:r>
      </w:del>
    </w:p>
    <w:p>
      <w:pPr>
        <w:pStyle w:val="Normal"/>
        <w:ind w:left="720" w:hanging="720"/>
        <w:rPr>
          <w:b/>
          <w:b/>
          <w:spacing w:val="-30"/>
          <w:del w:id="16199" w:author="IBM Customer" w:date="2000-04-03T06:40:00Z"/>
        </w:rPr>
      </w:pPr>
      <w:del w:id="16198" w:author="IBM Customer" w:date="2000-04-03T06:40:00Z">
        <w:r>
          <w:rPr>
            <w:b/>
            <w:spacing w:val="-30"/>
          </w:rPr>
        </w:r>
      </w:del>
    </w:p>
    <w:p>
      <w:pPr>
        <w:pStyle w:val="Normal"/>
        <w:ind w:left="720" w:hanging="720"/>
        <w:rPr>
          <w:del w:id="16202" w:author="The Boeing Company" w:date="2000-02-17T12:26:00Z"/>
        </w:rPr>
      </w:pPr>
      <w:del w:id="16200" w:author="The Boeing Company" w:date="2000-02-17T12:26:00Z">
        <w:r>
          <w:rPr>
            <w:b/>
          </w:rPr>
          <w:delText>SPECIFICATION CUSTODIAN:</w:delText>
          <w:tab/>
        </w:r>
      </w:del>
      <w:del w:id="16201" w:author="The Boeing Company" w:date="2000-02-17T12:26:00Z">
        <w:r>
          <w:rPr>
            <w:b/>
          </w:rPr>
          <w:delText>McDonnell Douglas Space Systems</w:delText>
        </w:r>
      </w:del>
    </w:p>
    <w:p>
      <w:pPr>
        <w:pStyle w:val="Normal"/>
        <w:ind w:left="720" w:hanging="720"/>
        <w:rPr>
          <w:b/>
          <w:b/>
          <w:del w:id="16204" w:author="The Boeing Company" w:date="2000-02-17T12:26:00Z"/>
        </w:rPr>
      </w:pPr>
      <w:del w:id="16203" w:author="The Boeing Company" w:date="2000-02-17T12:26:00Z">
        <w:r>
          <w:rPr>
            <w:b/>
          </w:rPr>
          <w:tab/>
          <w:tab/>
          <w:tab/>
          <w:tab/>
          <w:delText>Space Station Division</w:delText>
        </w:r>
      </w:del>
    </w:p>
    <w:p>
      <w:pPr>
        <w:pStyle w:val="Normal"/>
        <w:ind w:left="720" w:hanging="720"/>
        <w:rPr>
          <w:b/>
          <w:b/>
          <w:del w:id="16206" w:author="The Boeing Company" w:date="2000-02-17T12:26:00Z"/>
        </w:rPr>
      </w:pPr>
      <w:del w:id="16205" w:author="The Boeing Company" w:date="2000-02-17T12:26:00Z">
        <w:r>
          <w:rPr>
            <w:b/>
          </w:rPr>
          <w:tab/>
          <w:tab/>
          <w:tab/>
          <w:tab/>
          <w:delText>5301 Bolsa Avenue</w:delText>
          <w:tab/>
        </w:r>
      </w:del>
    </w:p>
    <w:p>
      <w:pPr>
        <w:pStyle w:val="Normal"/>
        <w:ind w:left="720" w:hanging="720"/>
        <w:rPr>
          <w:del w:id="16210" w:author="IBM Customer" w:date="1999-05-03T19:39:00Z"/>
        </w:rPr>
      </w:pPr>
      <w:ins w:id="16207" w:author="IBM Customer" w:date="1999-05-03T19:39:00Z">
        <w:del w:id="16208" w:author="The Boeing Company" w:date="2000-02-17T12:26:00Z">
          <w:r>
            <w:rPr>
              <w:b/>
            </w:rPr>
            <w:tab/>
            <w:tab/>
            <w:tab/>
            <w:tab/>
            <w:delText>Huntington Beach CA 92647</w:delText>
          </w:r>
        </w:del>
      </w:ins>
      <w:del w:id="16209" w:author="IBM Customer" w:date="1999-05-03T19:39:00Z">
        <w:r>
          <w:rPr>
            <w:b/>
          </w:rPr>
          <w:delText xml:space="preserve">THE BOEING COMPANY </w:delText>
        </w:r>
      </w:del>
    </w:p>
    <w:p>
      <w:pPr>
        <w:pStyle w:val="Normal"/>
        <w:ind w:left="720" w:hanging="720"/>
        <w:rPr>
          <w:b/>
          <w:b/>
          <w:del w:id="16212" w:author="IBM Customer" w:date="1999-05-03T19:39:00Z"/>
        </w:rPr>
      </w:pPr>
      <w:del w:id="16211" w:author="IBM Customer" w:date="1999-05-03T19:39:00Z">
        <w:r>
          <w:rPr>
            <w:b/>
          </w:rPr>
          <w:delText>ISDS - SPACE STATION DIVISION</w:delText>
        </w:r>
      </w:del>
    </w:p>
    <w:p>
      <w:pPr>
        <w:pStyle w:val="Normal"/>
        <w:ind w:left="720" w:hanging="720"/>
        <w:rPr>
          <w:b/>
          <w:b/>
          <w:del w:id="16214" w:author="IBM Customer" w:date="1999-05-03T19:39:00Z"/>
        </w:rPr>
      </w:pPr>
      <w:del w:id="16213" w:author="IBM Customer" w:date="1999-05-03T19:39:00Z">
        <w:r>
          <w:rPr>
            <w:b/>
          </w:rPr>
          <w:delText>5301 BOLSA AVENUE</w:delText>
        </w:r>
      </w:del>
    </w:p>
    <w:p>
      <w:pPr>
        <w:pStyle w:val="Normal"/>
        <w:ind w:left="720" w:hanging="720"/>
        <w:rPr>
          <w:b/>
          <w:b/>
          <w:del w:id="16216" w:author="IBM Customer" w:date="1999-05-03T19:39:00Z"/>
        </w:rPr>
      </w:pPr>
      <w:del w:id="16215" w:author="IBM Customer" w:date="1999-05-03T19:39:00Z">
        <w:r>
          <w:rPr>
            <w:b/>
          </w:rPr>
          <w:delText>HUNTINGTON BEACH, CA. 92647</w:delText>
        </w:r>
      </w:del>
    </w:p>
    <w:p>
      <w:pPr>
        <w:pStyle w:val="Normal"/>
        <w:ind w:left="720" w:hanging="720"/>
        <w:rPr>
          <w:b/>
          <w:b/>
          <w:spacing w:val="-30"/>
          <w:del w:id="16218" w:author="The Boeing Company" w:date="2000-02-17T12:26:00Z"/>
        </w:rPr>
      </w:pPr>
      <w:del w:id="16217" w:author="IBM Customer" w:date="1999-05-03T19:39:00Z">
        <w:r>
          <w:rPr>
            <w:b/>
          </w:rPr>
          <w:delText>CAGE CODE 18355</w:delText>
        </w:r>
      </w:del>
    </w:p>
    <w:p>
      <w:pPr>
        <w:pStyle w:val="Normal"/>
        <w:ind w:left="720" w:hanging="720"/>
        <w:rPr>
          <w:b/>
          <w:b/>
          <w:spacing w:val="-30"/>
        </w:rPr>
      </w:pPr>
      <w:del w:id="16219" w:author="The Boeing Company" w:date="2000-02-17T12:26:00Z">
        <w:r>
          <w:rPr>
            <w:b/>
            <w:spacing w:val="-30"/>
          </w:rPr>
          <w:tab/>
          <w:tab/>
          <w:tab/>
          <w:tab/>
        </w:r>
      </w:del>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right w:val="single" w:sz="12" w:space="0" w:color="000000"/>
            </w:tcBorders>
          </w:tcPr>
          <w:p>
            <w:pPr>
              <w:pStyle w:val="Normal"/>
              <w:snapToGrid w:val="false"/>
              <w:ind w:left="720" w:hanging="720"/>
              <w:rPr>
                <w:b/>
                <w:b/>
                <w:del w:id="16221" w:author="The Boeing Company" w:date="2000-02-17T12:26:00Z"/>
              </w:rPr>
            </w:pPr>
            <w:del w:id="16220" w:author="The Boeing Company" w:date="2000-02-17T12:26:00Z">
              <w:r>
                <w:rPr>
                  <w:b/>
                </w:rPr>
              </w:r>
            </w:del>
          </w:p>
          <w:p>
            <w:pPr>
              <w:pStyle w:val="Normal"/>
              <w:ind w:left="720" w:hanging="720"/>
              <w:rPr>
                <w:b/>
                <w:b/>
                <w:del w:id="16223" w:author="The Boeing Company" w:date="2000-02-17T12:26:00Z"/>
              </w:rPr>
            </w:pPr>
            <w:del w:id="16222" w:author="The Boeing Company" w:date="2000-02-17T12:26:00Z">
              <w:r>
                <w:rPr>
                  <w:b/>
                </w:rPr>
              </w:r>
            </w:del>
          </w:p>
          <w:p>
            <w:pPr>
              <w:pStyle w:val="Normal"/>
              <w:ind w:left="720" w:hanging="720"/>
              <w:rPr>
                <w:b/>
                <w:b/>
                <w:spacing w:val="-30"/>
                <w:del w:id="16225" w:author="The Boeing Company" w:date="2000-02-17T12:26:00Z"/>
              </w:rPr>
            </w:pPr>
            <w:del w:id="16224" w:author="The Boeing Company" w:date="2000-02-17T12:26:00Z">
              <w:r>
                <w:rPr>
                  <w:b/>
                </w:rPr>
                <w:delText>INTERNATIONAL SPACE STATION PROGRAM OFFICE</w:delText>
              </w:r>
            </w:del>
          </w:p>
          <w:p>
            <w:pPr>
              <w:pStyle w:val="Normal"/>
              <w:ind w:left="720" w:hanging="720"/>
              <w:rPr>
                <w:b/>
                <w:b/>
                <w:spacing w:val="-30"/>
                <w:del w:id="16227" w:author="The Boeing Company" w:date="2000-02-17T12:26:00Z"/>
              </w:rPr>
            </w:pPr>
            <w:del w:id="16226" w:author="The Boeing Company" w:date="2000-02-17T12:26:00Z">
              <w:r>
                <w:rPr>
                  <w:b/>
                  <w:spacing w:val="-30"/>
                </w:rPr>
              </w:r>
            </w:del>
          </w:p>
          <w:p>
            <w:pPr>
              <w:pStyle w:val="Normal"/>
              <w:ind w:left="720" w:hanging="720"/>
              <w:rPr>
                <w:b/>
                <w:b/>
                <w:del w:id="16229" w:author="The Boeing Company" w:date="2000-02-17T12:26:00Z"/>
              </w:rPr>
            </w:pPr>
            <w:del w:id="16228" w:author="The Boeing Company" w:date="2000-02-17T12:26:00Z">
              <w:r>
                <w:rPr>
                  <w:b/>
                </w:rPr>
              </w:r>
            </w:del>
          </w:p>
          <w:p>
            <w:pPr>
              <w:pStyle w:val="Normal"/>
              <w:ind w:left="720" w:hanging="720"/>
              <w:rPr>
                <w:b/>
                <w:b/>
                <w:del w:id="16231" w:author="The Boeing Company" w:date="2000-02-17T12:26:00Z"/>
              </w:rPr>
            </w:pPr>
            <w:del w:id="16230" w:author="The Boeing Company" w:date="2000-02-17T12:26:00Z">
              <w:r>
                <w:rPr>
                  <w:b/>
                </w:rPr>
              </w:r>
            </w:del>
          </w:p>
          <w:p>
            <w:pPr>
              <w:pStyle w:val="Normal"/>
              <w:ind w:left="720" w:hanging="720"/>
              <w:rPr>
                <w:b/>
                <w:b/>
                <w:del w:id="16233" w:author="The Boeing Company" w:date="2000-02-17T12:26:00Z"/>
              </w:rPr>
            </w:pPr>
            <w:del w:id="16232" w:author="The Boeing Company" w:date="2000-02-17T12:26:00Z">
              <w:r>
                <w:rPr>
                  <w:b/>
                </w:rPr>
              </w:r>
            </w:del>
          </w:p>
          <w:p>
            <w:pPr>
              <w:pStyle w:val="Normal"/>
              <w:ind w:left="720" w:hanging="720"/>
              <w:rPr>
                <w:b/>
                <w:b/>
                <w:del w:id="16235" w:author="The Boeing Company" w:date="2000-02-17T12:26:00Z"/>
              </w:rPr>
            </w:pPr>
            <w:del w:id="16234" w:author="The Boeing Company" w:date="2000-02-17T12:26:00Z">
              <w:r>
                <w:rPr>
                  <w:b/>
                </w:rPr>
                <w:delText>SSQ 21654 Rev. B</w:delText>
              </w:r>
            </w:del>
          </w:p>
          <w:p>
            <w:pPr>
              <w:pStyle w:val="Normal"/>
              <w:ind w:left="720" w:hanging="720"/>
              <w:rPr>
                <w:b/>
                <w:b/>
                <w:del w:id="16237" w:author="The Boeing Company" w:date="2000-02-17T12:26:00Z"/>
              </w:rPr>
            </w:pPr>
            <w:del w:id="16236" w:author="The Boeing Company" w:date="2000-02-17T12:26:00Z">
              <w:r>
                <w:rPr>
                  <w:b/>
                </w:rPr>
                <w:delText>April 30, 1996</w:delText>
              </w:r>
            </w:del>
          </w:p>
          <w:p>
            <w:pPr>
              <w:pStyle w:val="Normal"/>
              <w:ind w:left="720" w:hanging="720"/>
              <w:rPr>
                <w:b/>
                <w:b/>
                <w:del w:id="16239" w:author="IBM Customer" w:date="1999-05-03T19:37:00Z"/>
              </w:rPr>
            </w:pPr>
            <w:del w:id="16238" w:author="IBM Customer" w:date="1999-05-03T19:37:00Z">
              <w:r>
                <w:rPr>
                  <w:b/>
                </w:rPr>
                <w:delText>SSQ 21654 Rev. C</w:delText>
              </w:r>
            </w:del>
          </w:p>
          <w:p>
            <w:pPr>
              <w:pStyle w:val="Normal"/>
              <w:ind w:left="720" w:hanging="720"/>
              <w:rPr>
                <w:b/>
                <w:b/>
                <w:del w:id="16241" w:author="IBM Customer" w:date="1999-05-03T19:37:00Z"/>
              </w:rPr>
            </w:pPr>
            <w:del w:id="16240" w:author="IBM Customer" w:date="1999-05-03T19:37:00Z">
              <w:r>
                <w:rPr>
                  <w:b/>
                </w:rPr>
                <w:delText>September 8, 1998</w:delText>
              </w:r>
            </w:del>
          </w:p>
          <w:p>
            <w:pPr>
              <w:pStyle w:val="Normal"/>
              <w:ind w:left="720" w:hanging="720"/>
              <w:rPr>
                <w:del w:id="16243" w:author="The Boeing Company" w:date="2000-02-17T12:26:00Z"/>
              </w:rPr>
            </w:pPr>
            <w:del w:id="16242" w:author="The Boeing Company" w:date="2000-02-17T12:26:00Z">
              <w:r>
                <w:rPr/>
                <w:delText xml:space="preserve"> </w:delText>
              </w:r>
            </w:del>
          </w:p>
          <w:p>
            <w:pPr>
              <w:pStyle w:val="Normal"/>
              <w:ind w:left="720" w:hanging="720"/>
              <w:rPr>
                <w:del w:id="16245" w:author="The Boeing Company" w:date="2000-02-17T12:26:00Z"/>
              </w:rPr>
            </w:pPr>
            <w:del w:id="16244" w:author="The Boeing Company" w:date="2000-02-17T12:26:00Z">
              <w:r>
                <w:rPr/>
              </w:r>
            </w:del>
          </w:p>
          <w:p>
            <w:pPr>
              <w:pStyle w:val="Normal"/>
              <w:ind w:left="720" w:hanging="720"/>
              <w:rPr>
                <w:del w:id="16247" w:author="The Boeing Company" w:date="2000-02-17T12:26:00Z"/>
              </w:rPr>
            </w:pPr>
            <w:del w:id="16246" w:author="The Boeing Company" w:date="2000-02-17T12:26:00Z">
              <w:r>
                <w:rPr/>
              </w:r>
            </w:del>
          </w:p>
          <w:p>
            <w:pPr>
              <w:pStyle w:val="Normal"/>
              <w:ind w:left="720" w:hanging="720"/>
              <w:rPr>
                <w:del w:id="16249" w:author="The Boeing Company" w:date="2000-02-17T12:26:00Z"/>
              </w:rPr>
            </w:pPr>
            <w:del w:id="16248" w:author="The Boeing Company" w:date="2000-02-17T12:26:00Z">
              <w:r>
                <w:rPr/>
              </w:r>
            </w:del>
          </w:p>
          <w:p>
            <w:pPr>
              <w:pStyle w:val="Normal"/>
              <w:ind w:left="720" w:hanging="720"/>
              <w:rPr>
                <w:del w:id="16251" w:author="The Boeing Company" w:date="2000-02-17T12:26:00Z"/>
              </w:rPr>
            </w:pPr>
            <w:del w:id="16250" w:author="The Boeing Company" w:date="2000-02-17T12:26:00Z">
              <w:r>
                <w:rPr/>
              </w:r>
            </w:del>
          </w:p>
          <w:p>
            <w:pPr>
              <w:pStyle w:val="Normal"/>
              <w:ind w:left="720" w:hanging="720"/>
              <w:rPr>
                <w:b/>
                <w:b/>
                <w:del w:id="16253" w:author="The Boeing Company" w:date="2000-02-17T12:26:00Z"/>
              </w:rPr>
            </w:pPr>
            <w:del w:id="16252" w:author="The Boeing Company" w:date="2000-02-17T12:26:00Z">
              <w:r>
                <w:rPr>
                  <w:b/>
                </w:rPr>
                <w:delText>National Aeronautics and Space Administration</w:delText>
              </w:r>
            </w:del>
          </w:p>
          <w:p>
            <w:pPr>
              <w:pStyle w:val="Normal"/>
              <w:ind w:left="720" w:hanging="720"/>
              <w:rPr>
                <w:b/>
                <w:b/>
                <w:del w:id="16255" w:author="The Boeing Company" w:date="2000-02-17T12:26:00Z"/>
              </w:rPr>
            </w:pPr>
            <w:del w:id="16254" w:author="The Boeing Company" w:date="2000-02-17T12:26:00Z">
              <w:r>
                <w:rPr>
                  <w:b/>
                </w:rPr>
                <w:delText>International Space Station Program</w:delText>
              </w:r>
            </w:del>
          </w:p>
          <w:p>
            <w:pPr>
              <w:pStyle w:val="Normal"/>
              <w:ind w:left="720" w:hanging="720"/>
              <w:rPr>
                <w:b/>
                <w:b/>
                <w:del w:id="16257" w:author="The Boeing Company" w:date="2000-02-17T12:26:00Z"/>
              </w:rPr>
            </w:pPr>
            <w:del w:id="16256" w:author="The Boeing Company" w:date="2000-02-17T12:26:00Z">
              <w:r>
                <w:rPr>
                  <w:b/>
                </w:rPr>
                <w:delText>Johnson Space Center, Houston, Texas</w:delText>
              </w:r>
            </w:del>
          </w:p>
          <w:p>
            <w:pPr>
              <w:pStyle w:val="Normal"/>
              <w:ind w:left="720" w:hanging="720"/>
              <w:rPr>
                <w:b/>
                <w:b/>
                <w:spacing w:val="-30"/>
                <w:del w:id="16260" w:author="The Boeing Company" w:date="2000-02-17T12:26:00Z"/>
              </w:rPr>
            </w:pPr>
            <w:del w:id="16258" w:author="The Boeing Company" w:date="2000-02-17T12:26:00Z">
              <w:r>
                <w:rPr>
                  <w:b/>
                </w:rPr>
                <w:delText xml:space="preserve">                                                                                                  </w:delText>
              </w:r>
            </w:del>
            <w:del w:id="16259" w:author="The Boeing Company" w:date="2000-02-17T12:26:00Z">
              <w:r>
                <w:rPr/>
                <w:drawing>
                  <wp:inline distT="0" distB="0" distL="0" distR="0">
                    <wp:extent cx="1563370" cy="125920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1"/>
                            <a:stretch>
                              <a:fillRect/>
                            </a:stretch>
                          </pic:blipFill>
                          <pic:spPr bwMode="auto">
                            <a:xfrm>
                              <a:off x="0" y="0"/>
                              <a:ext cx="1563370" cy="1259205"/>
                            </a:xfrm>
                            <a:prstGeom prst="rect">
                              <a:avLst/>
                            </a:prstGeom>
                          </pic:spPr>
                        </pic:pic>
                      </a:graphicData>
                    </a:graphic>
                  </wp:inline>
                </w:drawing>
              </w:r>
            </w:del>
          </w:p>
          <w:p>
            <w:pPr>
              <w:pStyle w:val="Normal"/>
              <w:ind w:left="720" w:hanging="720"/>
              <w:rPr>
                <w:b/>
                <w:b/>
                <w:spacing w:val="-30"/>
              </w:rPr>
            </w:pPr>
            <w:r>
              <w:rPr>
                <w:b/>
                <w:spacing w:val="-30"/>
              </w:rPr>
            </w:r>
          </w:p>
        </w:tc>
      </w:tr>
    </w:tbl>
    <w:p>
      <w:pPr>
        <w:pStyle w:val="Normal"/>
        <w:ind w:left="720" w:hanging="720"/>
        <w:rPr>
          <w:del w:id="16262" w:author="IBM Customer" w:date="1999-05-04T10:14:00Z"/>
        </w:rPr>
      </w:pPr>
      <w:del w:id="16261" w:author="IBM Customer" w:date="1999-05-04T10:14:00Z">
        <w:r>
          <w:rPr/>
        </w:r>
      </w:del>
    </w:p>
    <w:p>
      <w:pPr>
        <w:pStyle w:val="Normal"/>
        <w:ind w:left="720" w:hanging="720"/>
        <w:rPr>
          <w:del w:id="16264" w:author="IBM Customer" w:date="1999-05-04T10:14:00Z"/>
        </w:rPr>
      </w:pPr>
      <w:del w:id="16263" w:author="IBM Customer" w:date="1999-05-04T10:14:00Z">
        <w:r>
          <w:rPr/>
        </w:r>
      </w:del>
    </w:p>
    <w:p>
      <w:pPr>
        <w:pStyle w:val="Normal"/>
        <w:rPr/>
      </w:pPr>
      <w:r>
        <w:rPr/>
      </w:r>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b/>
      </w:rPr>
      <w:t xml:space="preserve">- 3- -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6230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662305" cy="177165"/>
                      </a:xfrm>
                      <a:prstGeom prst="rect"/>
                      <a:solidFill>
                        <a:srgbClr val="FFFFFF">
                          <a:alpha val="0"/>
                        </a:srgbClr>
                      </a:solidFill>
                    </wps:spPr>
                    <wps:txbx>
                      <w:txbxContent>
                        <w:p>
                          <w:pPr>
                            <w:pStyle w:val="Footer"/>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15pt;height:13.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b/>
      </w:rPr>
      <w:t xml:space="preserve">- 3- -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385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738505" cy="177165"/>
                      </a:xfrm>
                      <a:prstGeom prst="rect"/>
                      <a:solidFill>
                        <a:srgbClr val="FFFFFF">
                          <a:alpha val="0"/>
                        </a:srgbClr>
                      </a:solidFill>
                    </wps:spPr>
                    <wps:txbx>
                      <w:txbxContent>
                        <w:p>
                          <w:pPr>
                            <w:pStyle w:val="Footer"/>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8.15pt;height:13.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b/>
                      </w:rPr>
                      <w:t>3-</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4023" w:author="The Boeing Company" w:date="2000-02-17T11:13:00Z">
      <w:r>
        <w:rPr>
          <w:rStyle w:val="PageNumber"/>
          <w:rFonts w:cs="Times" w:ascii="Times" w:hAnsi="Times"/>
          <w:b/>
        </w:rPr>
        <w:delText>- 4- -</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9925" cy="20955"/>
              <wp:effectExtent l="0" t="0" r="0" b="0"/>
              <wp:wrapSquare wrapText="largest"/>
              <wp:docPr id="32" name="Frame1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b/>
                              <w:b/>
                            </w:rPr>
                          </w:pPr>
                          <w:ins w:id="14024" w:author="The Boeing Company" w:date="2000-02-17T11:14:00Z">
                            <w:r>
                              <w:rPr>
                                <w:rStyle w:val="PageNumber"/>
                                <w:b/>
                              </w:rPr>
                              <w:t>4-</w:t>
                            </w:r>
                          </w:ins>
                          <w:r>
                            <w:rPr>
                              <w:rStyle w:val="PageNumber"/>
                              <w:b/>
                              <w:rPrChange w:id="0" w:author="The Boeing Company" w:date="2000-02-17T11:14: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ins w:id="14026" w:author="The Boeing Company" w:date="2000-02-17T11:14:00Z">
                      <w:r>
                        <w:rPr>
                          <w:rStyle w:val="PageNumber"/>
                          <w:b/>
                        </w:rPr>
                        <w:t>4-</w:t>
                      </w:r>
                    </w:ins>
                    <w:r>
                      <w:rPr>
                        <w:rStyle w:val="PageNumber"/>
                        <w:b/>
                        <w:rPrChange w:id="0" w:author="The Boeing Company" w:date="2000-02-17T11:14: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361" w:author="IBM Customer" w:date="1998-10-21T15:55:00Z">
      <w:del w:id="14362" w:author="The Boeing Company" w:date="2000-02-17T11:55:00Z">
        <w:r>
          <w:rPr>
            <w:rStyle w:val="PageNumber"/>
            <w:rFonts w:cs="Times" w:ascii="Times" w:hAnsi="Times"/>
            <w:b/>
          </w:rPr>
          <w:delText xml:space="preserve">- </w:delText>
        </w:r>
      </w:del>
    </w:ins>
    <w:ins w:id="14363" w:author="IBM Customer" w:date="1998-10-22T11:44:00Z">
      <w:del w:id="14364" w:author="The Boeing Company" w:date="2000-02-17T11:55:00Z">
        <w:r>
          <w:rPr>
            <w:rStyle w:val="PageNumber"/>
            <w:rFonts w:cs="Times" w:ascii="Times" w:hAnsi="Times"/>
            <w:b/>
          </w:rPr>
          <w:delText>5</w:delText>
        </w:r>
      </w:del>
    </w:ins>
    <w:ins w:id="14365" w:author="IBM Customer" w:date="1998-10-22T11:41:00Z">
      <w:del w:id="14366" w:author="The Boeing Company" w:date="2000-02-17T11:55:00Z">
        <w:r>
          <w:rPr>
            <w:rStyle w:val="PageNumber"/>
            <w:rFonts w:cs="Times" w:ascii="Times" w:hAnsi="Times"/>
            <w:b/>
          </w:rPr>
          <w:delText>-</w:delText>
        </w:r>
      </w:del>
    </w:ins>
    <w:ins w:id="14367" w:author="IBM Customer" w:date="1998-10-21T15:55:00Z">
      <w:del w:id="14368" w:author="The Boeing Company" w:date="2000-02-17T11:55:00Z">
        <w:r>
          <w:rPr>
            <w:rStyle w:val="PageNumber"/>
            <w:rFonts w:cs="Times" w:ascii="Times" w:hAnsi="Times"/>
            <w:b/>
          </w:rPr>
          <w:delText xml:space="preserve"> -</w:delText>
        </w:r>
      </w:del>
    </w:ins>
    <w:ins w:id="14369" w:author="The Boeing Company" w:date="2000-02-17T11:55:00Z">
      <w:r>
        <w:rPr>
          <w:rStyle w:val="PageNumber"/>
          <w:rFonts w:cs="Times" w:ascii="Times" w:hAnsi="Times"/>
          <w:b/>
        </w:rPr>
        <w:t xml:space="preserve"> </w:t>
      </w:r>
    </w:ins>
    <w:del w:id="14370" w:author="Unknown" w:date="0-00-00T00:00:00Z">
      <w:r>
        <w:rPr>
          <w:rStyle w:val="PageNumber"/>
          <w:rFonts w:cs="Times" w:ascii="Times" w:hAnsi="Times"/>
          <w:b/>
        </w:rPr>
        <w:delText>B-</w:delText>
      </w:r>
    </w:del>
    <w:ins w:id="14371"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w:t>
      </w:r>
      <w:r>
        <w:rPr>
          <w:rStyle w:val="PageNumber"/>
          <w:b/>
          <w:rFonts w:cs="Times" w:ascii="Times" w:hAnsi="Times"/>
        </w:rPr>
        <w:fldChar w:fldCharType="end"/>
      </w:r>
    </w:ins>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2305" cy="177165"/>
              <wp:effectExtent l="0" t="0" r="0" b="0"/>
              <wp:wrapSquare wrapText="largest"/>
              <wp:docPr id="33" name="Frame14"/>
              <a:graphic xmlns:a="http://schemas.openxmlformats.org/drawingml/2006/main">
                <a:graphicData uri="http://schemas.microsoft.com/office/word/2010/wordprocessingShape">
                  <wps:wsp>
                    <wps:cNvSpPr txBox="1"/>
                    <wps:spPr>
                      <a:xfrm>
                        <a:off x="0" y="0"/>
                        <a:ext cx="662305" cy="177165"/>
                      </a:xfrm>
                      <a:prstGeom prst="rect"/>
                      <a:solidFill>
                        <a:srgbClr val="FFFFFF">
                          <a:alpha val="0"/>
                        </a:srgbClr>
                      </a:solidFill>
                    </wps:spPr>
                    <wps:txbx>
                      <w:txbxContent>
                        <w:p>
                          <w:pPr>
                            <w:pStyle w:val="Footer"/>
                            <w:rPr>
                              <w:rStyle w:val="PageNumber"/>
                              <w:b/>
                              <w:b/>
                            </w:rPr>
                          </w:pPr>
                          <w:ins w:id="14372" w:author="The Boeing Company" w:date="2000-02-17T11:56:00Z">
                            <w:r>
                              <w:rPr>
                                <w:rStyle w:val="PageNumber"/>
                                <w:b/>
                              </w:rPr>
                              <w:t>5-</w:t>
                            </w:r>
                          </w:ins>
                          <w:r>
                            <w:rPr>
                              <w:rStyle w:val="PageNumber"/>
                              <w:b/>
                              <w:rPrChange w:id="0" w:author="The Boeing Company" w:date="2000-02-17T11:56:00Z"/>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15pt;height:13.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b/>
                        <w:b/>
                      </w:rPr>
                    </w:pPr>
                    <w:ins w:id="14374" w:author="The Boeing Company" w:date="2000-02-17T11:56:00Z">
                      <w:r>
                        <w:rPr>
                          <w:rStyle w:val="PageNumber"/>
                          <w:b/>
                        </w:rPr>
                        <w:t>5-</w:t>
                      </w:r>
                    </w:ins>
                    <w:r>
                      <w:rPr>
                        <w:rStyle w:val="PageNumber"/>
                        <w:b/>
                        <w:rPrChange w:id="0" w:author="The Boeing Company" w:date="2000-02-17T11:56:00Z"/>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637" w:author="IBM Customer" w:date="1998-10-21T15:55:00Z">
      <w:del w:id="14638" w:author="The Boeing Company" w:date="2000-02-17T11:59:00Z">
        <w:r>
          <w:rPr>
            <w:rStyle w:val="PageNumber"/>
            <w:rFonts w:cs="Times" w:ascii="Times" w:hAnsi="Times"/>
            <w:b/>
          </w:rPr>
          <w:delText xml:space="preserve">- </w:delText>
        </w:r>
      </w:del>
    </w:ins>
    <w:ins w:id="14639" w:author="IBM Customer" w:date="1998-10-22T11:44:00Z">
      <w:del w:id="14640" w:author="The Boeing Company" w:date="2000-02-17T11:59:00Z">
        <w:r>
          <w:rPr>
            <w:rStyle w:val="PageNumber"/>
            <w:rFonts w:cs="Times" w:ascii="Times" w:hAnsi="Times"/>
            <w:b/>
          </w:rPr>
          <w:delText>6</w:delText>
        </w:r>
      </w:del>
    </w:ins>
    <w:ins w:id="14641" w:author="IBM Customer" w:date="1998-10-22T11:41:00Z">
      <w:del w:id="14642" w:author="The Boeing Company" w:date="2000-02-17T11:59:00Z">
        <w:r>
          <w:rPr>
            <w:rStyle w:val="PageNumber"/>
            <w:rFonts w:cs="Times" w:ascii="Times" w:hAnsi="Times"/>
            <w:b/>
          </w:rPr>
          <w:delText>-</w:delText>
        </w:r>
      </w:del>
    </w:ins>
    <w:ins w:id="14643" w:author="IBM Customer" w:date="1998-10-21T15:55:00Z">
      <w:del w:id="14644" w:author="The Boeing Company" w:date="2000-02-17T11:59:00Z">
        <w:r>
          <w:rPr>
            <w:rStyle w:val="PageNumber"/>
            <w:rFonts w:cs="Times" w:ascii="Times" w:hAnsi="Times"/>
            <w:b/>
          </w:rPr>
          <w:delText xml:space="preserve"> -</w:delText>
        </w:r>
      </w:del>
    </w:ins>
    <w:ins w:id="14645" w:author="The Boeing Company" w:date="2000-02-17T11:59:00Z">
      <w:r>
        <w:rPr>
          <w:rStyle w:val="PageNumber"/>
          <w:rFonts w:cs="Times" w:ascii="Times" w:hAnsi="Times"/>
          <w:b/>
        </w:rPr>
        <w:t xml:space="preserve"> </w:t>
      </w:r>
    </w:ins>
    <w:del w:id="14646" w:author="Unknown" w:date="0-00-00T00:00:00Z">
      <w:r>
        <w:rPr>
          <w:rStyle w:val="PageNumber"/>
          <w:rFonts w:cs="Times" w:ascii="Times" w:hAnsi="Times"/>
          <w:b/>
        </w:rPr>
        <w:delText>B-</w:delText>
      </w:r>
    </w:del>
    <w:ins w:id="14647"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0</w:t>
      </w:r>
      <w:r>
        <w:rPr>
          <w:rStyle w:val="PageNumber"/>
          <w:b/>
          <w:rFonts w:cs="Times" w:ascii="Times" w:hAnsi="Times"/>
        </w:rPr>
        <w:fldChar w:fldCharType="end"/>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9925"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b/>
                              <w:b/>
                            </w:rPr>
                          </w:pPr>
                          <w:ins w:id="14648" w:author="The Boeing Company" w:date="2000-02-17T12:00:00Z">
                            <w:r>
                              <w:rPr>
                                <w:rStyle w:val="PageNumber"/>
                                <w:b/>
                              </w:rPr>
                              <w:t>6-</w:t>
                            </w:r>
                          </w:ins>
                          <w:r>
                            <w:rPr>
                              <w:rStyle w:val="PageNumber"/>
                              <w:b/>
                              <w:rPrChange w:id="0" w:author="The Boeing Company" w:date="2000-02-17T12:00: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ins w:id="14650" w:author="The Boeing Company" w:date="2000-02-17T12:00:00Z">
                      <w:r>
                        <w:rPr>
                          <w:rStyle w:val="PageNumber"/>
                          <w:b/>
                        </w:rPr>
                        <w:t>6-</w:t>
                      </w:r>
                    </w:ins>
                    <w:r>
                      <w:rPr>
                        <w:rStyle w:val="PageNumber"/>
                        <w:b/>
                        <w:rPrChange w:id="0" w:author="The Boeing Company" w:date="2000-02-17T12:00: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5076" w:author="IBM Customer" w:date="1998-10-21T15:55:00Z">
      <w:del w:id="15077" w:author="The Boeing Company" w:date="2000-02-17T12:01:00Z">
        <w:r>
          <w:rPr>
            <w:rStyle w:val="PageNumber"/>
            <w:rFonts w:cs="Times" w:ascii="Times" w:hAnsi="Times"/>
            <w:b/>
          </w:rPr>
          <w:delText xml:space="preserve">- </w:delText>
        </w:r>
      </w:del>
    </w:ins>
    <w:ins w:id="15078" w:author="IBM Customer" w:date="1998-10-22T11:41:00Z">
      <w:del w:id="15079" w:author="The Boeing Company" w:date="2000-02-17T12:01:00Z">
        <w:r>
          <w:rPr>
            <w:rStyle w:val="PageNumber"/>
            <w:rFonts w:cs="Times" w:ascii="Times" w:hAnsi="Times"/>
            <w:b/>
          </w:rPr>
          <w:delText>7-</w:delText>
        </w:r>
      </w:del>
    </w:ins>
    <w:ins w:id="15080" w:author="IBM Customer" w:date="1998-10-21T15:55:00Z">
      <w:del w:id="15081" w:author="The Boeing Company" w:date="2000-02-17T12:01:00Z">
        <w:r>
          <w:rPr>
            <w:rStyle w:val="PageNumber"/>
            <w:rFonts w:cs="Times" w:ascii="Times" w:hAnsi="Times"/>
            <w:b/>
          </w:rPr>
          <w:delText xml:space="preserve"> -</w:delText>
        </w:r>
      </w:del>
    </w:ins>
    <w:del w:id="15082" w:author="Unknown" w:date="0-00-00T00:00:00Z">
      <w:r>
        <w:rPr>
          <w:rStyle w:val="PageNumber"/>
          <w:rFonts w:cs="Times" w:ascii="Times" w:hAnsi="Times"/>
          <w:b/>
        </w:rPr>
        <w:delText>B-</w:delText>
      </w:r>
    </w:del>
    <w:ins w:id="15083"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3</w:t>
      </w:r>
      <w:r>
        <w:rPr>
          <w:rStyle w:val="PageNumber"/>
          <w:b/>
          <w:rFonts w:cs="Times" w:ascii="Times" w:hAnsi="Times"/>
        </w:rPr>
        <w:fldChar w:fldCharType="end"/>
      </w:r>
    </w:ins>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2305" cy="177165"/>
              <wp:effectExtent l="0" t="0" r="0" b="0"/>
              <wp:wrapSquare wrapText="largest"/>
              <wp:docPr id="43" name="Frame16"/>
              <a:graphic xmlns:a="http://schemas.openxmlformats.org/drawingml/2006/main">
                <a:graphicData uri="http://schemas.microsoft.com/office/word/2010/wordprocessingShape">
                  <wps:wsp>
                    <wps:cNvSpPr txBox="1"/>
                    <wps:spPr>
                      <a:xfrm>
                        <a:off x="0" y="0"/>
                        <a:ext cx="662305" cy="177165"/>
                      </a:xfrm>
                      <a:prstGeom prst="rect"/>
                      <a:solidFill>
                        <a:srgbClr val="FFFFFF">
                          <a:alpha val="0"/>
                        </a:srgbClr>
                      </a:solidFill>
                    </wps:spPr>
                    <wps:txbx>
                      <w:txbxContent>
                        <w:p>
                          <w:pPr>
                            <w:pStyle w:val="Footer"/>
                            <w:rPr>
                              <w:rStyle w:val="PageNumber"/>
                              <w:b/>
                              <w:b/>
                            </w:rPr>
                          </w:pPr>
                          <w:ins w:id="15084" w:author="The Boeing Company" w:date="2000-02-17T12:02:00Z">
                            <w:r>
                              <w:rPr>
                                <w:rStyle w:val="PageNumber"/>
                                <w:b/>
                              </w:rPr>
                              <w:t>7-</w:t>
                            </w:r>
                          </w:ins>
                          <w:r>
                            <w:rPr>
                              <w:rStyle w:val="PageNumber"/>
                              <w:b/>
                              <w:rPrChange w:id="0" w:author="The Boeing Company" w:date="2000-02-17T12:02:00Z"/>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15pt;height:13.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b/>
                        <w:b/>
                      </w:rPr>
                    </w:pPr>
                    <w:ins w:id="15086" w:author="The Boeing Company" w:date="2000-02-17T12:02:00Z">
                      <w:r>
                        <w:rPr>
                          <w:rStyle w:val="PageNumber"/>
                          <w:b/>
                        </w:rPr>
                        <w:t>7-</w:t>
                      </w:r>
                    </w:ins>
                    <w:r>
                      <w:rPr>
                        <w:rStyle w:val="PageNumber"/>
                        <w:b/>
                        <w:rPrChange w:id="0" w:author="The Boeing Company" w:date="2000-02-17T12:02:00Z"/>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520" w:author="The Boeing Company" w:date="2000-02-17T12:08:00Z">
      <w:r>
        <w:rPr>
          <w:rStyle w:val="PageNumber"/>
          <w:rFonts w:cs="Times" w:ascii="Times" w:hAnsi="Times"/>
          <w:b/>
        </w:rPr>
        <w:delText>- A- -</w:delText>
      </w:r>
    </w:del>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5325" cy="177165"/>
              <wp:effectExtent l="0" t="0" r="0" b="0"/>
              <wp:wrapSquare wrapText="largest"/>
              <wp:docPr id="46" name="Frame17"/>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rStyle w:val="PageNumber"/>
                              <w:b/>
                              <w:b/>
                            </w:rPr>
                          </w:pPr>
                          <w:ins w:id="15521" w:author="The Boeing Company" w:date="2000-02-17T12:09:00Z">
                            <w:r>
                              <w:rPr>
                                <w:rStyle w:val="PageNumber"/>
                                <w:b/>
                              </w:rPr>
                              <w:t>A-</w:t>
                            </w:r>
                          </w:ins>
                          <w:r>
                            <w:rPr>
                              <w:rStyle w:val="PageNumber"/>
                              <w:b/>
                              <w:rPrChange w:id="0" w:author="The Boeing Company" w:date="2000-02-17T12:09:00Z"/>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b/>
                        <w:b/>
                      </w:rPr>
                    </w:pPr>
                    <w:ins w:id="15523" w:author="The Boeing Company" w:date="2000-02-17T12:09:00Z">
                      <w:r>
                        <w:rPr>
                          <w:rStyle w:val="PageNumber"/>
                          <w:b/>
                        </w:rPr>
                        <w:t>A-</w:t>
                      </w:r>
                    </w:ins>
                    <w:r>
                      <w:rPr>
                        <w:rStyle w:val="PageNumber"/>
                        <w:b/>
                        <w:rPrChange w:id="0" w:author="The Boeing Company" w:date="2000-02-17T12:09:00Z"/>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561" w:author="Unknown" w:date="0-00-00T00:00:00Z">
      <w:r>
        <w:rPr>
          <w:rStyle w:val="PageNumber"/>
          <w:rFonts w:cs="Times" w:ascii="Times" w:hAnsi="Times"/>
          <w:b/>
        </w:rPr>
        <w:delText>B</w:delText>
      </w:r>
    </w:del>
    <w:ins w:id="15562" w:author="IBM Customer" w:date="1998-10-27T14:20:00Z">
      <w:r>
        <w:rPr>
          <w:rStyle w:val="PageNumber"/>
          <w:rFonts w:cs="Times" w:ascii="Times" w:hAnsi="Times"/>
          <w:b/>
          <w:lang w:val="en-US"/>
        </w:rPr>
        <w:t>B</w:t>
      </w:r>
    </w:ins>
    <w:r>
      <w:rPr>
        <w:rStyle w:val="PageNumber"/>
        <w:rFonts w:cs="Times" w:ascii="Times" w:hAnsi="Times"/>
        <w:b/>
      </w:rPr>
      <w:t>-</w:t>
    </w:r>
    <w:ins w:id="15563"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0</w:t>
      </w:r>
      <w:r>
        <w:rPr>
          <w:rStyle w:val="PageNumber"/>
          <w:b/>
          <w:rFonts w:cs="Times" w:ascii="Times" w:hAnsi="Times"/>
        </w:rPr>
        <w:fldChar w:fldCharType="end"/>
      </w:r>
    </w:ins>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690" w:author="Unknown" w:date="0-00-00T00:00:00Z">
      <w:r>
        <w:rPr>
          <w:rStyle w:val="PageNumber"/>
          <w:rFonts w:cs="Times" w:ascii="Times" w:hAnsi="Times"/>
          <w:b/>
        </w:rPr>
        <w:delText>B</w:delText>
      </w:r>
    </w:del>
    <w:ins w:id="15691" w:author="The Boeing Company" w:date="2000-02-17T12:22:00Z">
      <w:r>
        <w:rPr>
          <w:rStyle w:val="PageNumber"/>
          <w:rFonts w:cs="Times" w:ascii="Times" w:hAnsi="Times"/>
          <w:b/>
          <w:lang w:val="en-US"/>
        </w:rPr>
        <w:t>C1</w:t>
      </w:r>
    </w:ins>
    <w:ins w:id="15692" w:author="IBM Customer" w:date="1998-10-27T14:20:00Z">
      <w:del w:id="15693" w:author="The Boeing Company" w:date="2000-02-17T12:22:00Z">
        <w:r>
          <w:rPr>
            <w:rStyle w:val="PageNumber"/>
            <w:rFonts w:cs="Times" w:ascii="Times" w:hAnsi="Times"/>
            <w:b/>
            <w:lang w:val="en-US"/>
          </w:rPr>
          <w:delText>B</w:delText>
        </w:r>
      </w:del>
    </w:ins>
    <w:r>
      <w:rPr>
        <w:rStyle w:val="PageNumber"/>
        <w:rFonts w:cs="Times" w:ascii="Times" w:hAnsi="Times"/>
        <w:b/>
      </w:rPr>
      <w:t>-</w:t>
    </w:r>
    <w:ins w:id="15694"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0</w:t>
      </w:r>
      <w:r>
        <w:rPr>
          <w:rStyle w:val="PageNumber"/>
          <w:b/>
          <w:rFonts w:cs="Times" w:ascii="Times" w:hAnsi="Times"/>
        </w:rPr>
        <w:fldChar w:fldCharType="end"/>
      </w:r>
    </w:ins>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835" w:author="Unknown" w:date="0-00-00T00:00:00Z">
      <w:r>
        <w:rPr>
          <w:rStyle w:val="PageNumber"/>
          <w:rFonts w:cs="Times" w:ascii="Times" w:hAnsi="Times"/>
          <w:b/>
        </w:rPr>
        <w:delText>C3</w:delText>
      </w:r>
    </w:del>
    <w:ins w:id="15836" w:author="IBM Customer" w:date="1998-10-27T13:45:00Z">
      <w:del w:id="15837" w:author="The Boeing Company" w:date="2000-02-17T12:23:00Z">
        <w:r>
          <w:rPr>
            <w:rStyle w:val="PageNumber"/>
            <w:rFonts w:cs="Times" w:ascii="Times" w:hAnsi="Times"/>
            <w:b/>
          </w:rPr>
          <w:delText>C2</w:delText>
        </w:r>
      </w:del>
    </w:ins>
    <w:del w:id="15838" w:author="The Boeing Company" w:date="2000-02-17T12:23:00Z">
      <w:r>
        <w:rPr>
          <w:rStyle w:val="PageNumber"/>
          <w:rFonts w:cs="Times" w:ascii="Times" w:hAnsi="Times"/>
          <w:b/>
        </w:rPr>
        <w:delText>-</w:delText>
      </w:r>
    </w:del>
    <w:ins w:id="15839" w:author="foobar" w:date="1998-11-05T18:14:00Z">
      <w:del w:id="15840" w:author="The Boeing Company" w:date="2000-02-17T12:23:00Z">
        <w:r>
          <w:rPr>
            <w:rStyle w:val="PageNumber"/>
            <w:rFonts w:cs="Times" w:ascii="Times" w:hAnsi="Times"/>
            <w:b/>
          </w:rPr>
          <w:fldChar w:fldCharType="begin"/>
        </w:r>
        <w:r>
          <w:rPr>
            <w:rStyle w:val="PageNumber"/>
            <w:b/>
            <w:rFonts w:cs="Times" w:ascii="Times" w:hAnsi="Times"/>
          </w:rPr>
          <w:delInstrText xml:space="preserve"> PAGE </w:delInstrText>
        </w:r>
        <w:r>
          <w:rPr>
            <w:rStyle w:val="PageNumber"/>
            <w:b/>
            <w:rFonts w:cs="Times" w:ascii="Times" w:hAnsi="Times"/>
          </w:rPr>
          <w:fldChar w:fldCharType="separate"/>
        </w:r>
        <w:r>
          <w:rPr>
            <w:rStyle w:val="PageNumber"/>
            <w:b/>
            <w:rFonts w:cs="Times" w:ascii="Times" w:hAnsi="Times"/>
          </w:rPr>
          <w:delText>0</w:delText>
        </w:r>
        <w:r>
          <w:rPr>
            <w:rStyle w:val="PageNumber"/>
            <w:b/>
            <w:rFonts w:cs="Times" w:ascii="Times" w:hAnsi="Times"/>
          </w:rPr>
          <w:fldChar w:fldCharType="end"/>
        </w:r>
      </w:del>
    </w:ins>
    <w:ins w:id="15841" w:author="The Boeing Company" w:date="2000-02-17T12:23:00Z">
      <w:r>
        <w:rPr>
          <w:rStyle w:val="PageNumber"/>
          <w:rFonts w:cs="Times" w:ascii="Times" w:hAnsi="Times"/>
          <w:b/>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038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500380" cy="177165"/>
                      </a:xfrm>
                      <a:prstGeom prst="rect"/>
                      <a:solidFill>
                        <a:srgbClr val="FFFFFF">
                          <a:alpha val="0"/>
                        </a:srgbClr>
                      </a:solidFill>
                    </wps:spPr>
                    <wps:txbx>
                      <w:txbxContent>
                        <w:p>
                          <w:pPr>
                            <w:pStyle w:val="Footer"/>
                            <w:rPr>
                              <w:rStyle w:val="PageNumber"/>
                              <w:b/>
                              <w:b/>
                            </w:rPr>
                          </w:pPr>
                          <w:r>
                            <w:rPr>
                              <w:rStyle w:val="PageNumber"/>
                              <w:b/>
                              <w:rPrChange w:id="0" w:author="The Boeing Company" w:date="2000-02-17T15:23:00Z"/>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9.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b/>
                        <w:b/>
                      </w:rPr>
                    </w:pPr>
                    <w:r>
                      <w:rPr>
                        <w:rStyle w:val="PageNumber"/>
                        <w:b/>
                        <w:rPrChange w:id="0" w:author="The Boeing Company" w:date="2000-02-17T15:23:00Z"/>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5932" w:author="The Boeing Company" w:date="2000-02-17T12:25:00Z">
      <w:r>
        <w:rPr>
          <w:rStyle w:val="PageNumber"/>
          <w:b/>
        </w:rPr>
        <w:t>C3-</w:t>
      </w:r>
    </w:ins>
    <w:ins w:id="15933" w:author="The Boeing Company" w:date="2000-02-17T12:25:00Z">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ins>
    <w:del w:id="15934" w:author="Unknown" w:date="0-00-00T00:00:00Z">
      <w:r>
        <w:rPr>
          <w:rStyle w:val="PageNumber"/>
          <w:b/>
        </w:rPr>
        <w:delText>C3</w:delText>
      </w:r>
    </w:del>
    <w:ins w:id="15935" w:author="IBM Customer" w:date="1998-10-27T13:45:00Z">
      <w:del w:id="15936" w:author="The Boeing Company" w:date="2000-02-17T12:23:00Z">
        <w:r>
          <w:rPr>
            <w:rStyle w:val="PageNumber"/>
            <w:b/>
          </w:rPr>
          <w:delText>C2</w:delText>
        </w:r>
      </w:del>
    </w:ins>
    <w:del w:id="15937" w:author="The Boeing Company" w:date="2000-02-17T12:23:00Z">
      <w:r>
        <w:rPr>
          <w:rStyle w:val="PageNumber"/>
          <w:b/>
        </w:rPr>
        <w:delText>-</w:delText>
      </w:r>
    </w:del>
    <w:ins w:id="15938" w:author="foobar" w:date="1998-11-05T18:14:00Z">
      <w:del w:id="15939" w:author="The Boeing Company" w:date="2000-02-17T12:23: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ins>
    <w:ins w:id="15940" w:author="The Boeing Company" w:date="2000-02-17T12:23:00Z">
      <w:r>
        <w:rPr>
          <w:rStyle w:val="PageNumber"/>
          <w:b/>
        </w:rPr>
        <w:t xml:space="preserve"> </w:t>
      </w:r>
    </w:ins>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6291" w:author="Unknown" w:date="0-00-00T00:00:00Z">
      <w:r>
        <w:rPr>
          <w:rStyle w:val="PageNumber"/>
          <w:rFonts w:cs="Times" w:ascii="Times" w:hAnsi="Times"/>
          <w:b/>
        </w:rPr>
        <w:delText>D</w:delText>
      </w:r>
    </w:del>
    <w:ins w:id="16292" w:author="The Boeing Company" w:date="2000-02-17T12:26:00Z">
      <w:r>
        <w:rPr>
          <w:rStyle w:val="PageNumber"/>
          <w:rFonts w:cs="Times" w:ascii="Times" w:hAnsi="Times"/>
          <w:b/>
        </w:rPr>
        <w:t>D</w:t>
      </w:r>
    </w:ins>
    <w:ins w:id="16293" w:author="IBM Customer" w:date="1998-10-27T14:33:00Z">
      <w:del w:id="16294" w:author="The Boeing Company" w:date="2000-02-17T12:26:00Z">
        <w:r>
          <w:rPr>
            <w:rStyle w:val="PageNumber"/>
            <w:rFonts w:cs="Times" w:ascii="Times" w:hAnsi="Times"/>
            <w:b/>
          </w:rPr>
          <w:delText>C3</w:delText>
        </w:r>
      </w:del>
    </w:ins>
    <w:r>
      <w:rPr>
        <w:rStyle w:val="PageNumber"/>
        <w:rFonts w:cs="Times" w:ascii="Times" w:hAnsi="Times"/>
        <w:b/>
      </w:rPr>
      <w:t>-</w:t>
    </w:r>
    <w:ins w:id="16295" w:author="foobar" w:date="1998-11-05T18:14:00Z">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w:t>
      </w:r>
      <w:r>
        <w:rPr>
          <w:rStyle w:val="PageNumber"/>
          <w:b/>
          <w:rFonts w:cs="Times" w:ascii="Times" w:hAnsi="Times"/>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61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586105" cy="177165"/>
                      </a:xfrm>
                      <a:prstGeom prst="rect"/>
                      <a:solidFill>
                        <a:srgbClr val="FFFFFF">
                          <a:alpha val="0"/>
                        </a:srgbClr>
                      </a:solidFill>
                    </wps:spPr>
                    <wps:txbx>
                      <w:txbxContent>
                        <w:p>
                          <w:pPr>
                            <w:pStyle w:val="Footer"/>
                            <w:rPr>
                              <w:rStyle w:val="PageNumber"/>
                              <w:b/>
                              <w:b/>
                            </w:rPr>
                          </w:pPr>
                          <w:ins w:id="609" w:author="foobar" w:date="1998-11-05T18:14:00Z">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ins>
                        </w:p>
                      </w:txbxContent>
                    </wps:txbx>
                    <wps:bodyPr anchor="t" lIns="0" tIns="0" rIns="0" bIns="0">
                      <a:noAutofit/>
                    </wps:bodyPr>
                  </wps:wsp>
                </a:graphicData>
              </a:graphic>
            </wp:anchor>
          </w:drawing>
        </mc:Choice>
        <mc:Fallback>
          <w:pict>
            <v:rect fillcolor="#FFFFFF" style="position:absolute;rotation:-0;width:46.15pt;height:13.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b/>
                        <w:b/>
                      </w:rPr>
                    </w:pPr>
                    <w:ins w:id="610" w:author="foobar" w:date="1998-11-05T18:14:00Z">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58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576580" cy="177165"/>
                      </a:xfrm>
                      <a:prstGeom prst="rect"/>
                      <a:solidFill>
                        <a:srgbClr val="FFFFFF">
                          <a:alpha val="0"/>
                        </a:srgbClr>
                      </a:solidFill>
                    </wps:spPr>
                    <wps:txbx>
                      <w:txbxContent>
                        <w:p>
                          <w:pPr>
                            <w:pStyle w:val="Footer"/>
                            <w:rPr>
                              <w:rStyle w:val="PageNumber"/>
                              <w:b/>
                              <w:b/>
                            </w:rPr>
                          </w:pPr>
                          <w:ins w:id="3181" w:author="foobar" w:date="1998-11-05T18:14:00Z">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ins>
                        </w:p>
                      </w:txbxContent>
                    </wps:txbx>
                    <wps:bodyPr anchor="t" lIns="0" tIns="0" rIns="0" bIns="0">
                      <a:noAutofit/>
                    </wps:bodyPr>
                  </wps:wsp>
                </a:graphicData>
              </a:graphic>
            </wp:anchor>
          </w:drawing>
        </mc:Choice>
        <mc:Fallback>
          <w:pict>
            <v:rect fillcolor="#FFFFFF" style="position:absolute;rotation:-0;width:45.4pt;height:1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b/>
                        <w:b/>
                      </w:rPr>
                    </w:pPr>
                    <w:ins w:id="3182" w:author="foobar" w:date="1998-11-05T18:14:00Z">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038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500380"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9.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230" w:author="The Boeing Company" w:date="2000-02-17T15:06:00Z">
      <w:r>
        <w:rPr>
          <w:b/>
        </w:rPr>
        <w:t>1-</w:t>
      </w:r>
    </w:ins>
    <w:ins w:id="3231" w:author="The Boeing Company" w:date="2000-02-17T15:06:00Z">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b/>
                              <w:b/>
                            </w:rPr>
                          </w:pPr>
                          <w:del w:id="3232" w:author="The Boeing Company" w:date="2000-02-17T15:05: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del w:id="3233" w:author="The Boeing Company" w:date="2000-02-17T15:05: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256" w:author="The Boeing Company" w:date="2000-02-16T09:31:00Z">
      <w:r>
        <w:rPr>
          <w:b/>
        </w:rPr>
        <w:t xml:space="preserve">1 - </w:t>
      </w:r>
    </w:ins>
    <w:ins w:id="3257" w:author="The Boeing Company" w:date="2000-02-16T09:31:00Z">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ins>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rPr>
                              <w:rStyle w:val="PageNumber"/>
                              <w:b/>
                              <w:b/>
                            </w:rPr>
                          </w:pPr>
                          <w:ins w:id="3258" w:author="IBM Customer" w:date="1999-05-04T06:50:00Z">
                            <w:del w:id="3259" w:author="The Boeing Company" w:date="2000-02-16T09:31:00Z">
                              <w:r>
                                <w:rPr>
                                  <w:rStyle w:val="PageNumber"/>
                                  <w:b/>
                                </w:rPr>
                                <w:delText>1-</w:delText>
                              </w:r>
                            </w:del>
                          </w:ins>
                          <w:del w:id="3260" w:author="The Boeing Company" w:date="2000-02-16T09:30: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b/>
                        <w:b/>
                      </w:rPr>
                    </w:pPr>
                    <w:ins w:id="3261" w:author="IBM Customer" w:date="1999-05-04T06:50:00Z">
                      <w:del w:id="3262" w:author="The Boeing Company" w:date="2000-02-16T09:31:00Z">
                        <w:r>
                          <w:rPr>
                            <w:rStyle w:val="PageNumber"/>
                            <w:b/>
                          </w:rPr>
                          <w:delText>1-</w:delText>
                        </w:r>
                      </w:del>
                    </w:ins>
                    <w:del w:id="3263" w:author="The Boeing Company" w:date="2000-02-16T09:30: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294" w:author="IBM Customer" w:date="1998-10-21T15:55:00Z">
      <w:del w:id="3295" w:author="The Boeing Company" w:date="2000-02-17T09:31:00Z">
        <w:r>
          <w:rPr>
            <w:rStyle w:val="PageNumber"/>
            <w:rFonts w:cs="Times" w:ascii="Times" w:hAnsi="Times"/>
            <w:b/>
          </w:rPr>
          <w:delText xml:space="preserve">- </w:delText>
        </w:r>
      </w:del>
    </w:ins>
    <w:ins w:id="3296" w:author="IBM Customer" w:date="1998-10-22T11:43:00Z">
      <w:del w:id="3297" w:author="The Boeing Company" w:date="2000-02-17T09:31:00Z">
        <w:r>
          <w:rPr>
            <w:rStyle w:val="PageNumber"/>
            <w:rFonts w:cs="Times" w:ascii="Times" w:hAnsi="Times"/>
            <w:b/>
          </w:rPr>
          <w:delText>3</w:delText>
        </w:r>
      </w:del>
    </w:ins>
    <w:ins w:id="3298" w:author="IBM Customer" w:date="1998-10-22T11:41:00Z">
      <w:del w:id="3299" w:author="The Boeing Company" w:date="2000-02-17T09:31:00Z">
        <w:r>
          <w:rPr>
            <w:rStyle w:val="PageNumber"/>
            <w:rFonts w:cs="Times" w:ascii="Times" w:hAnsi="Times"/>
            <w:b/>
          </w:rPr>
          <w:delText>-</w:delText>
        </w:r>
      </w:del>
    </w:ins>
    <w:ins w:id="3300" w:author="IBM Customer" w:date="1998-10-21T15:55:00Z">
      <w:del w:id="3301" w:author="The Boeing Company" w:date="2000-02-17T09:31:00Z">
        <w:r>
          <w:rPr>
            <w:rStyle w:val="PageNumber"/>
            <w:rFonts w:cs="Times" w:ascii="Times" w:hAnsi="Times"/>
            <w:b/>
          </w:rPr>
          <w:delText xml:space="preserve"> -</w:delText>
        </w:r>
      </w:del>
    </w:ins>
    <w:ins w:id="3302" w:author="The Boeing Company" w:date="2000-02-17T09:31:00Z">
      <w:r>
        <w:rPr>
          <w:rStyle w:val="PageNumber"/>
          <w:rFonts w:cs="Times" w:ascii="Times" w:hAnsi="Times"/>
          <w:b/>
        </w:rPr>
        <w:t xml:space="preserve"> </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99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b/>
                              <w:b/>
                            </w:rPr>
                          </w:pPr>
                          <w:ins w:id="3303" w:author="The Boeing Company" w:date="2000-02-17T09:31:00Z">
                            <w:r>
                              <w:rPr>
                                <w:rStyle w:val="PageNumber"/>
                                <w:b/>
                              </w:rPr>
                              <w:t>3-</w:t>
                            </w:r>
                          </w:ins>
                          <w:r>
                            <w:rPr>
                              <w:rStyle w:val="PageNumber"/>
                              <w:b/>
                              <w:rPrChange w:id="0" w:author="The Boeing Company" w:date="2000-02-17T09:31: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ins w:id="3305" w:author="The Boeing Company" w:date="2000-02-17T09:31:00Z">
                      <w:r>
                        <w:rPr>
                          <w:rStyle w:val="PageNumber"/>
                          <w:b/>
                        </w:rPr>
                        <w:t>3-</w:t>
                      </w:r>
                    </w:ins>
                    <w:r>
                      <w:rPr>
                        <w:rStyle w:val="PageNumber"/>
                        <w:b/>
                        <w:rPrChange w:id="0" w:author="The Boeing Company" w:date="2000-02-17T09:31:00Z"/>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787" w:author="The Boeing Company" w:date="2000-02-16T09:31:00Z">
      <w:r>
        <w:rPr>
          <w:b/>
        </w:rPr>
        <w:t xml:space="preserve">1 - </w:t>
      </w:r>
    </w:ins>
    <w:ins w:id="3788" w:author="The Boeing Company" w:date="2000-02-16T09:31:00Z">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ins>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rPr>
                              <w:rStyle w:val="PageNumber"/>
                              <w:b/>
                              <w:b/>
                            </w:rPr>
                          </w:pPr>
                          <w:ins w:id="3789" w:author="IBM Customer" w:date="1999-05-04T06:50:00Z">
                            <w:del w:id="3790" w:author="The Boeing Company" w:date="2000-02-16T09:31:00Z">
                              <w:r>
                                <w:rPr>
                                  <w:rStyle w:val="PageNumber"/>
                                  <w:b/>
                                </w:rPr>
                                <w:delText>1-</w:delText>
                              </w:r>
                            </w:del>
                          </w:ins>
                          <w:del w:id="3791" w:author="The Boeing Company" w:date="2000-02-16T09:30: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b/>
                        <w:b/>
                      </w:rPr>
                    </w:pPr>
                    <w:ins w:id="3792" w:author="IBM Customer" w:date="1999-05-04T06:50:00Z">
                      <w:del w:id="3793" w:author="The Boeing Company" w:date="2000-02-16T09:31:00Z">
                        <w:r>
                          <w:rPr>
                            <w:rStyle w:val="PageNumber"/>
                            <w:b/>
                          </w:rPr>
                          <w:delText>1-</w:delText>
                        </w:r>
                      </w:del>
                    </w:ins>
                    <w:del w:id="3794" w:author="The Boeing Company" w:date="2000-02-16T09:30: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0</w:delText>
                      </w:r>
                      <w:r>
                        <w:rPr>
                          <w:rStyle w:val="PageNumber"/>
                          <w:b/>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ins w:id="123" w:author="The Boeing Company" w:date="2000-02-17T15:20:00Z">
      <w:r>
        <w:rPr>
          <w:b/>
        </w:rPr>
        <w:t xml:space="preserve">SSQ 21654 Revision </w:t>
      </w:r>
    </w:ins>
    <w:ins w:id="124" w:author="The Boeing Company" w:date="2000-02-17T15:20:00Z">
      <w:del w:id="125" w:author="Quality &amp; Data Systems" w:date="2000-03-22T12:20:00Z">
        <w:r>
          <w:rPr>
            <w:b/>
          </w:rPr>
          <w:delText>C</w:delText>
        </w:r>
      </w:del>
    </w:ins>
    <w:ins w:id="126" w:author="Quality &amp; Data Systems" w:date="2000-03-22T12:20:00Z">
      <w:r>
        <w:rPr>
          <w:b/>
        </w:rPr>
        <w:t>D</w:t>
      </w:r>
    </w:ins>
    <w:ins w:id="127" w:author="The Boeing Company" w:date="2000-02-17T15:20:00Z">
      <w:r>
        <w:rPr>
          <w:b/>
        </w:rPr>
        <w:t xml:space="preserve">  </w:t>
        <w:tab/>
        <w:tab/>
        <w:t xml:space="preserve">                                                         </w:t>
      </w:r>
    </w:ins>
    <w:del w:id="128" w:author="Quality &amp; Data Systems" w:date="2000-03-31T10:50:00Z">
      <w:r>
        <w:rPr>
          <w:b/>
        </w:rPr>
        <w:delText xml:space="preserve"> May 03, 1999</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ision CD. C Draft</w:t>
      <w:tab/>
      <w:tab/>
      <w:tab/>
      <w:tab/>
      <w:tab/>
      <w:tab/>
      <w:tab/>
      <w:tab/>
      <w:tab/>
      <w:t xml:space="preserve">        October 2May 03, 19995.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3997" w:author="The Boeing Company" w:date="2000-02-16T09:09:00Z">
      <w:r>
        <w:rPr>
          <w:b/>
        </w:rPr>
        <w:t xml:space="preserve">ision </w:t>
      </w:r>
    </w:ins>
    <w:ins w:id="13998" w:author="The Boeing Company" w:date="2000-02-16T09:09:00Z">
      <w:del w:id="13999" w:author="Quality &amp; Data Systems" w:date="2000-03-22T13:10:00Z">
        <w:r>
          <w:rPr>
            <w:b/>
          </w:rPr>
          <w:delText>C</w:delText>
        </w:r>
      </w:del>
    </w:ins>
    <w:ins w:id="14000" w:author="Quality &amp; Data Systems" w:date="2000-03-22T13:10:00Z">
      <w:r>
        <w:rPr>
          <w:b/>
        </w:rPr>
        <w:t>D</w:t>
      </w:r>
    </w:ins>
    <w:del w:id="14001" w:author="The Boeing Company" w:date="2000-02-16T09:09:00Z">
      <w:r>
        <w:rPr>
          <w:b/>
        </w:rPr>
        <w:delText>. C</w:delText>
      </w:r>
    </w:del>
    <w:ins w:id="14002" w:author="IBM Customer" w:date="1999-02-11T09:33:00Z">
      <w:del w:id="14003" w:author="The Boeing Company" w:date="2000-02-16T09:09:00Z">
        <w:r>
          <w:rPr>
            <w:b/>
          </w:rPr>
          <w:delText xml:space="preserve"> Draft</w:delText>
        </w:r>
      </w:del>
    </w:ins>
    <w:ins w:id="14004" w:author="IBM Customer" w:date="1999-02-11T09:33:00Z">
      <w:r>
        <w:rPr>
          <w:b/>
        </w:rPr>
        <w:tab/>
      </w:r>
    </w:ins>
    <w:del w:id="14005" w:author="IBM Customer" w:date="1999-02-11T09:33:00Z">
      <w:r>
        <w:rPr>
          <w:b/>
        </w:rPr>
        <w:tab/>
      </w:r>
    </w:del>
    <w:del w:id="14006" w:author="IBM Customer" w:date="1999-05-03T19:22:00Z">
      <w:r>
        <w:rPr>
          <w:b/>
        </w:rPr>
        <w:tab/>
      </w:r>
    </w:del>
    <w:del w:id="14007" w:author="IBM Customer" w:date="1998-11-06T14:51:00Z">
      <w:r>
        <w:rPr>
          <w:b/>
        </w:rPr>
        <w:tab/>
        <w:tab/>
        <w:tab/>
        <w:tab/>
      </w:r>
    </w:del>
    <w:del w:id="14008" w:author="IBM Customer" w:date="1999-05-03T19:22:00Z">
      <w:r>
        <w:rPr>
          <w:b/>
        </w:rPr>
        <w:tab/>
        <w:tab/>
        <w:delText xml:space="preserve">   </w:delText>
      </w:r>
    </w:del>
    <w:del w:id="14009" w:author="IBM Customer" w:date="1999-02-11T09:52:00Z">
      <w:r>
        <w:rPr>
          <w:b/>
        </w:rPr>
        <w:delText xml:space="preserve"> </w:delText>
      </w:r>
    </w:del>
    <w:del w:id="14010" w:author="Unknown" w:date="0-00-00T00:00:00Z">
      <w:r>
        <w:rPr>
          <w:b/>
        </w:rPr>
        <w:delText xml:space="preserve">   </w:delText>
      </w:r>
    </w:del>
    <w:del w:id="14011" w:author="IBM Customer" w:date="1999-05-03T19:22:00Z">
      <w:r>
        <w:rPr>
          <w:b/>
        </w:rPr>
        <w:delText xml:space="preserve"> </w:delText>
      </w:r>
    </w:del>
    <w:del w:id="14012" w:author="IBM Customer" w:date="1998-11-06T14:51:00Z">
      <w:r>
        <w:rPr>
          <w:b/>
        </w:rPr>
        <w:delText>October 2</w:delText>
      </w:r>
    </w:del>
    <w:ins w:id="14013" w:author="IBM Customer" w:date="1999-05-03T19:22:00Z">
      <w:del w:id="14014" w:author="Quality &amp; Data Systems" w:date="2000-03-22T15:59:00Z">
        <w:r>
          <w:rPr>
            <w:b/>
          </w:rPr>
          <w:delText xml:space="preserve">May </w:delText>
        </w:r>
      </w:del>
    </w:ins>
    <w:ins w:id="14015" w:author="The Boeing Company" w:date="2000-02-16T09:15:00Z">
      <w:del w:id="14016" w:author="Quality &amp; Data Systems" w:date="2000-03-22T15:59:00Z">
        <w:r>
          <w:rPr>
            <w:b/>
          </w:rPr>
          <w:delText>0</w:delText>
        </w:r>
      </w:del>
    </w:ins>
    <w:ins w:id="14017" w:author="IBM Customer" w:date="1999-05-03T19:22:00Z">
      <w:del w:id="14018" w:author="Quality &amp; Data Systems" w:date="2000-03-22T15:59:00Z">
        <w:r>
          <w:rPr>
            <w:b/>
          </w:rPr>
          <w:delText>3</w:delText>
        </w:r>
      </w:del>
    </w:ins>
    <w:ins w:id="14019" w:author="IBM Customer" w:date="1999-02-11T09:33:00Z">
      <w:del w:id="14020" w:author="Quality &amp; Data Systems" w:date="2000-03-22T15:59:00Z">
        <w:r>
          <w:rPr>
            <w:b/>
          </w:rPr>
          <w:delText>, 1999</w:delText>
        </w:r>
      </w:del>
    </w:ins>
    <w:del w:id="14021" w:author="Unknown" w:date="0-00-00T00:00:00Z">
      <w:r>
        <w:rPr>
          <w:b/>
        </w:rPr>
        <w:delText xml:space="preserve">5. </w:delText>
      </w:r>
    </w:del>
    <w:del w:id="14022" w:author="IBM Customer" w:date="1999-02-11T09:33:00Z">
      <w:r>
        <w:rPr>
          <w:b/>
        </w:rPr>
        <w:delText>1998</w:delText>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4335" w:author="The Boeing Company" w:date="2000-02-16T09:09:00Z">
      <w:r>
        <w:rPr>
          <w:b/>
        </w:rPr>
        <w:t xml:space="preserve">ision </w:t>
      </w:r>
    </w:ins>
    <w:ins w:id="14336" w:author="The Boeing Company" w:date="2000-02-16T09:09:00Z">
      <w:del w:id="14337" w:author="Quality &amp; Data Systems" w:date="2000-03-22T15:59:00Z">
        <w:r>
          <w:rPr>
            <w:b/>
          </w:rPr>
          <w:delText>C</w:delText>
        </w:r>
      </w:del>
    </w:ins>
    <w:ins w:id="14338" w:author="Quality &amp; Data Systems" w:date="2000-03-22T15:59:00Z">
      <w:r>
        <w:rPr>
          <w:b/>
        </w:rPr>
        <w:t>D</w:t>
      </w:r>
    </w:ins>
    <w:del w:id="14339" w:author="The Boeing Company" w:date="2000-02-16T09:09:00Z">
      <w:r>
        <w:rPr>
          <w:b/>
        </w:rPr>
        <w:delText>. C</w:delText>
      </w:r>
    </w:del>
    <w:ins w:id="14340" w:author="IBM Customer" w:date="1999-02-11T09:33:00Z">
      <w:del w:id="14341" w:author="The Boeing Company" w:date="2000-02-16T09:09:00Z">
        <w:r>
          <w:rPr>
            <w:b/>
          </w:rPr>
          <w:delText xml:space="preserve"> Draft</w:delText>
        </w:r>
      </w:del>
    </w:ins>
    <w:ins w:id="14342" w:author="IBM Customer" w:date="1999-02-11T09:33:00Z">
      <w:r>
        <w:rPr>
          <w:b/>
        </w:rPr>
        <w:tab/>
      </w:r>
    </w:ins>
    <w:del w:id="14343" w:author="IBM Customer" w:date="1999-02-11T09:33:00Z">
      <w:r>
        <w:rPr>
          <w:b/>
        </w:rPr>
        <w:tab/>
      </w:r>
    </w:del>
    <w:del w:id="14344" w:author="IBM Customer" w:date="1999-05-03T19:22:00Z">
      <w:r>
        <w:rPr>
          <w:b/>
        </w:rPr>
        <w:tab/>
      </w:r>
    </w:del>
    <w:del w:id="14345" w:author="IBM Customer" w:date="1998-11-06T14:51:00Z">
      <w:r>
        <w:rPr>
          <w:b/>
        </w:rPr>
        <w:tab/>
        <w:tab/>
        <w:tab/>
        <w:tab/>
      </w:r>
    </w:del>
    <w:del w:id="14346" w:author="IBM Customer" w:date="1999-05-03T19:22:00Z">
      <w:r>
        <w:rPr>
          <w:b/>
        </w:rPr>
        <w:tab/>
        <w:tab/>
        <w:delText xml:space="preserve">   </w:delText>
      </w:r>
    </w:del>
    <w:del w:id="14347" w:author="IBM Customer" w:date="1999-02-11T09:52:00Z">
      <w:r>
        <w:rPr>
          <w:b/>
        </w:rPr>
        <w:delText xml:space="preserve"> </w:delText>
      </w:r>
    </w:del>
    <w:del w:id="14348" w:author="Unknown" w:date="0-00-00T00:00:00Z">
      <w:r>
        <w:rPr>
          <w:b/>
        </w:rPr>
        <w:delText xml:space="preserve">   </w:delText>
      </w:r>
    </w:del>
    <w:del w:id="14349" w:author="IBM Customer" w:date="1999-05-03T19:22:00Z">
      <w:r>
        <w:rPr>
          <w:b/>
        </w:rPr>
        <w:delText xml:space="preserve"> </w:delText>
      </w:r>
    </w:del>
    <w:del w:id="14350" w:author="IBM Customer" w:date="1998-11-06T14:51:00Z">
      <w:r>
        <w:rPr>
          <w:b/>
        </w:rPr>
        <w:delText>October 2</w:delText>
      </w:r>
    </w:del>
    <w:ins w:id="14351" w:author="IBM Customer" w:date="1999-05-03T19:22:00Z">
      <w:del w:id="14352" w:author="Quality &amp; Data Systems" w:date="2000-03-22T15:59:00Z">
        <w:r>
          <w:rPr>
            <w:b/>
          </w:rPr>
          <w:delText xml:space="preserve">May </w:delText>
        </w:r>
      </w:del>
    </w:ins>
    <w:ins w:id="14353" w:author="The Boeing Company" w:date="2000-02-16T09:15:00Z">
      <w:del w:id="14354" w:author="Quality &amp; Data Systems" w:date="2000-03-22T15:59:00Z">
        <w:r>
          <w:rPr>
            <w:b/>
          </w:rPr>
          <w:delText>0</w:delText>
        </w:r>
      </w:del>
    </w:ins>
    <w:ins w:id="14355" w:author="IBM Customer" w:date="1999-05-03T19:22:00Z">
      <w:del w:id="14356" w:author="Quality &amp; Data Systems" w:date="2000-03-22T15:59:00Z">
        <w:r>
          <w:rPr>
            <w:b/>
          </w:rPr>
          <w:delText>3</w:delText>
        </w:r>
      </w:del>
    </w:ins>
    <w:ins w:id="14357" w:author="IBM Customer" w:date="1999-02-11T09:33:00Z">
      <w:del w:id="14358" w:author="Quality &amp; Data Systems" w:date="2000-03-22T15:59:00Z">
        <w:r>
          <w:rPr>
            <w:b/>
          </w:rPr>
          <w:delText>, 1999</w:delText>
        </w:r>
      </w:del>
    </w:ins>
    <w:del w:id="14359" w:author="Unknown" w:date="0-00-00T00:00:00Z">
      <w:r>
        <w:rPr>
          <w:b/>
        </w:rPr>
        <w:delText xml:space="preserve">5. </w:delText>
      </w:r>
    </w:del>
    <w:del w:id="14360" w:author="IBM Customer" w:date="1999-02-11T09:33:00Z">
      <w:r>
        <w:rPr>
          <w:b/>
        </w:rPr>
        <w:delText>1998</w:delText>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4611" w:author="The Boeing Company" w:date="2000-02-16T09:09:00Z">
      <w:r>
        <w:rPr>
          <w:b/>
        </w:rPr>
        <w:t xml:space="preserve">ision </w:t>
      </w:r>
    </w:ins>
    <w:ins w:id="14612" w:author="The Boeing Company" w:date="2000-02-16T09:09:00Z">
      <w:del w:id="14613" w:author="Quality &amp; Data Systems" w:date="2000-03-31T10:55:00Z">
        <w:r>
          <w:rPr>
            <w:b/>
          </w:rPr>
          <w:delText>C</w:delText>
        </w:r>
      </w:del>
    </w:ins>
    <w:ins w:id="14614" w:author="Quality &amp; Data Systems" w:date="2000-03-31T10:55:00Z">
      <w:r>
        <w:rPr>
          <w:b/>
        </w:rPr>
        <w:t>D</w:t>
      </w:r>
    </w:ins>
    <w:del w:id="14615" w:author="The Boeing Company" w:date="2000-02-16T09:09:00Z">
      <w:r>
        <w:rPr>
          <w:b/>
        </w:rPr>
        <w:delText>. C</w:delText>
      </w:r>
    </w:del>
    <w:ins w:id="14616" w:author="IBM Customer" w:date="1999-02-11T09:33:00Z">
      <w:del w:id="14617" w:author="The Boeing Company" w:date="2000-02-16T09:09:00Z">
        <w:r>
          <w:rPr>
            <w:b/>
          </w:rPr>
          <w:delText xml:space="preserve"> Draft</w:delText>
        </w:r>
      </w:del>
    </w:ins>
    <w:ins w:id="14618" w:author="IBM Customer" w:date="1999-02-11T09:33:00Z">
      <w:r>
        <w:rPr>
          <w:b/>
        </w:rPr>
        <w:tab/>
      </w:r>
    </w:ins>
    <w:del w:id="14619" w:author="IBM Customer" w:date="1999-02-11T09:33:00Z">
      <w:r>
        <w:rPr>
          <w:b/>
        </w:rPr>
        <w:tab/>
      </w:r>
    </w:del>
    <w:del w:id="14620" w:author="IBM Customer" w:date="1999-05-03T19:22:00Z">
      <w:r>
        <w:rPr>
          <w:b/>
        </w:rPr>
        <w:tab/>
      </w:r>
    </w:del>
    <w:del w:id="14621" w:author="IBM Customer" w:date="1998-11-06T14:51:00Z">
      <w:r>
        <w:rPr>
          <w:b/>
        </w:rPr>
        <w:tab/>
        <w:tab/>
        <w:tab/>
        <w:tab/>
      </w:r>
    </w:del>
    <w:del w:id="14622" w:author="IBM Customer" w:date="1999-05-03T19:22:00Z">
      <w:r>
        <w:rPr>
          <w:b/>
        </w:rPr>
        <w:tab/>
        <w:tab/>
        <w:delText xml:space="preserve">   </w:delText>
      </w:r>
    </w:del>
    <w:del w:id="14623" w:author="IBM Customer" w:date="1999-02-11T09:52:00Z">
      <w:r>
        <w:rPr>
          <w:b/>
        </w:rPr>
        <w:delText xml:space="preserve"> </w:delText>
      </w:r>
    </w:del>
    <w:del w:id="14624" w:author="Unknown" w:date="0-00-00T00:00:00Z">
      <w:r>
        <w:rPr>
          <w:b/>
        </w:rPr>
        <w:delText xml:space="preserve">   </w:delText>
      </w:r>
    </w:del>
    <w:del w:id="14625" w:author="IBM Customer" w:date="1999-05-03T19:22:00Z">
      <w:r>
        <w:rPr>
          <w:b/>
        </w:rPr>
        <w:delText xml:space="preserve"> </w:delText>
      </w:r>
    </w:del>
    <w:del w:id="14626" w:author="IBM Customer" w:date="1998-11-06T14:51:00Z">
      <w:r>
        <w:rPr>
          <w:b/>
        </w:rPr>
        <w:delText>October 2</w:delText>
      </w:r>
    </w:del>
    <w:ins w:id="14627" w:author="IBM Customer" w:date="1999-05-03T19:22:00Z">
      <w:del w:id="14628" w:author="Quality &amp; Data Systems" w:date="2000-03-31T10:55:00Z">
        <w:r>
          <w:rPr>
            <w:b/>
          </w:rPr>
          <w:delText xml:space="preserve">May </w:delText>
        </w:r>
      </w:del>
    </w:ins>
    <w:ins w:id="14629" w:author="The Boeing Company" w:date="2000-02-16T09:15:00Z">
      <w:del w:id="14630" w:author="Quality &amp; Data Systems" w:date="2000-03-31T10:55:00Z">
        <w:r>
          <w:rPr>
            <w:b/>
          </w:rPr>
          <w:delText>0</w:delText>
        </w:r>
      </w:del>
    </w:ins>
    <w:ins w:id="14631" w:author="IBM Customer" w:date="1999-05-03T19:22:00Z">
      <w:del w:id="14632" w:author="Quality &amp; Data Systems" w:date="2000-03-31T10:55:00Z">
        <w:r>
          <w:rPr>
            <w:b/>
          </w:rPr>
          <w:delText>3</w:delText>
        </w:r>
      </w:del>
    </w:ins>
    <w:ins w:id="14633" w:author="IBM Customer" w:date="1999-02-11T09:33:00Z">
      <w:del w:id="14634" w:author="Quality &amp; Data Systems" w:date="2000-03-31T10:55:00Z">
        <w:r>
          <w:rPr>
            <w:b/>
          </w:rPr>
          <w:delText>, 1999</w:delText>
        </w:r>
      </w:del>
    </w:ins>
    <w:del w:id="14635" w:author="Unknown" w:date="0-00-00T00:00:00Z">
      <w:r>
        <w:rPr>
          <w:b/>
        </w:rPr>
        <w:delText xml:space="preserve">5. </w:delText>
      </w:r>
    </w:del>
    <w:del w:id="14636" w:author="IBM Customer" w:date="1999-02-11T09:33:00Z">
      <w:r>
        <w:rPr>
          <w:b/>
        </w:rPr>
        <w:delText>1998</w:delText>
      </w:r>
    </w:del>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5050" w:author="The Boeing Company" w:date="2000-02-16T09:09:00Z">
      <w:r>
        <w:rPr>
          <w:b/>
        </w:rPr>
        <w:t xml:space="preserve">ision </w:t>
      </w:r>
    </w:ins>
    <w:ins w:id="15051" w:author="The Boeing Company" w:date="2000-02-16T09:09:00Z">
      <w:del w:id="15052" w:author="Quality &amp; Data Systems" w:date="2000-03-22T15:59:00Z">
        <w:r>
          <w:rPr>
            <w:b/>
          </w:rPr>
          <w:delText>C</w:delText>
        </w:r>
      </w:del>
    </w:ins>
    <w:ins w:id="15053" w:author="Quality &amp; Data Systems" w:date="2000-03-22T15:59:00Z">
      <w:r>
        <w:rPr>
          <w:b/>
        </w:rPr>
        <w:t>D</w:t>
      </w:r>
    </w:ins>
    <w:del w:id="15054" w:author="The Boeing Company" w:date="2000-02-16T09:09:00Z">
      <w:r>
        <w:rPr>
          <w:b/>
        </w:rPr>
        <w:delText>. C</w:delText>
      </w:r>
    </w:del>
    <w:ins w:id="15055" w:author="IBM Customer" w:date="1999-02-11T09:33:00Z">
      <w:del w:id="15056" w:author="The Boeing Company" w:date="2000-02-16T09:09:00Z">
        <w:r>
          <w:rPr>
            <w:b/>
          </w:rPr>
          <w:delText xml:space="preserve"> Draft</w:delText>
        </w:r>
      </w:del>
    </w:ins>
    <w:ins w:id="15057" w:author="IBM Customer" w:date="1999-02-11T09:33:00Z">
      <w:r>
        <w:rPr>
          <w:b/>
        </w:rPr>
        <w:tab/>
      </w:r>
    </w:ins>
    <w:del w:id="15058" w:author="IBM Customer" w:date="1999-02-11T09:33:00Z">
      <w:r>
        <w:rPr>
          <w:b/>
        </w:rPr>
        <w:tab/>
      </w:r>
    </w:del>
    <w:del w:id="15059" w:author="IBM Customer" w:date="1999-05-03T19:22:00Z">
      <w:r>
        <w:rPr>
          <w:b/>
        </w:rPr>
        <w:tab/>
      </w:r>
    </w:del>
    <w:del w:id="15060" w:author="IBM Customer" w:date="1998-11-06T14:51:00Z">
      <w:r>
        <w:rPr>
          <w:b/>
        </w:rPr>
        <w:tab/>
        <w:tab/>
        <w:tab/>
        <w:tab/>
      </w:r>
    </w:del>
    <w:del w:id="15061" w:author="IBM Customer" w:date="1999-05-03T19:22:00Z">
      <w:r>
        <w:rPr>
          <w:b/>
        </w:rPr>
        <w:tab/>
        <w:tab/>
        <w:delText xml:space="preserve">   </w:delText>
      </w:r>
    </w:del>
    <w:del w:id="15062" w:author="IBM Customer" w:date="1999-02-11T09:52:00Z">
      <w:r>
        <w:rPr>
          <w:b/>
        </w:rPr>
        <w:delText xml:space="preserve"> </w:delText>
      </w:r>
    </w:del>
    <w:del w:id="15063" w:author="Unknown" w:date="0-00-00T00:00:00Z">
      <w:r>
        <w:rPr>
          <w:b/>
        </w:rPr>
        <w:delText xml:space="preserve">   </w:delText>
      </w:r>
    </w:del>
    <w:del w:id="15064" w:author="IBM Customer" w:date="1999-05-03T19:22:00Z">
      <w:r>
        <w:rPr>
          <w:b/>
        </w:rPr>
        <w:delText xml:space="preserve"> </w:delText>
      </w:r>
    </w:del>
    <w:del w:id="15065" w:author="IBM Customer" w:date="1998-11-06T14:51:00Z">
      <w:r>
        <w:rPr>
          <w:b/>
        </w:rPr>
        <w:delText>October 2</w:delText>
      </w:r>
    </w:del>
    <w:ins w:id="15066" w:author="IBM Customer" w:date="1999-05-03T19:22:00Z">
      <w:del w:id="15067" w:author="Quality &amp; Data Systems" w:date="2000-03-22T15:59:00Z">
        <w:r>
          <w:rPr>
            <w:b/>
          </w:rPr>
          <w:delText xml:space="preserve">May </w:delText>
        </w:r>
      </w:del>
    </w:ins>
    <w:ins w:id="15068" w:author="The Boeing Company" w:date="2000-02-16T09:15:00Z">
      <w:del w:id="15069" w:author="Quality &amp; Data Systems" w:date="2000-03-22T15:59:00Z">
        <w:r>
          <w:rPr>
            <w:b/>
          </w:rPr>
          <w:delText>0</w:delText>
        </w:r>
      </w:del>
    </w:ins>
    <w:ins w:id="15070" w:author="IBM Customer" w:date="1999-05-03T19:22:00Z">
      <w:del w:id="15071" w:author="Quality &amp; Data Systems" w:date="2000-03-22T15:59:00Z">
        <w:r>
          <w:rPr>
            <w:b/>
          </w:rPr>
          <w:delText>3</w:delText>
        </w:r>
      </w:del>
    </w:ins>
    <w:ins w:id="15072" w:author="IBM Customer" w:date="1999-02-11T09:33:00Z">
      <w:del w:id="15073" w:author="Quality &amp; Data Systems" w:date="2000-03-22T15:59:00Z">
        <w:r>
          <w:rPr>
            <w:b/>
          </w:rPr>
          <w:delText>, 1999</w:delText>
        </w:r>
      </w:del>
    </w:ins>
    <w:del w:id="15074" w:author="Unknown" w:date="0-00-00T00:00:00Z">
      <w:r>
        <w:rPr>
          <w:b/>
        </w:rPr>
        <w:delText xml:space="preserve">5. </w:delText>
      </w:r>
    </w:del>
    <w:del w:id="15075" w:author="IBM Customer" w:date="1999-02-11T09:33:00Z">
      <w:r>
        <w:rPr>
          <w:b/>
        </w:rPr>
        <w:delText>1998</w:delText>
      </w:r>
    </w:del>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5494" w:author="The Boeing Company" w:date="2000-02-16T09:09:00Z">
      <w:r>
        <w:rPr>
          <w:b/>
        </w:rPr>
        <w:t xml:space="preserve">ision </w:t>
      </w:r>
    </w:ins>
    <w:ins w:id="15495" w:author="The Boeing Company" w:date="2000-02-16T09:09:00Z">
      <w:del w:id="15496" w:author="Quality &amp; Data Systems" w:date="2000-03-22T16:00:00Z">
        <w:r>
          <w:rPr>
            <w:b/>
          </w:rPr>
          <w:delText>C</w:delText>
        </w:r>
      </w:del>
    </w:ins>
    <w:ins w:id="15497" w:author="Quality &amp; Data Systems" w:date="2000-03-22T16:00:00Z">
      <w:r>
        <w:rPr>
          <w:b/>
        </w:rPr>
        <w:t>D</w:t>
      </w:r>
    </w:ins>
    <w:del w:id="15498" w:author="The Boeing Company" w:date="2000-02-16T09:09:00Z">
      <w:r>
        <w:rPr>
          <w:b/>
        </w:rPr>
        <w:delText>. C</w:delText>
      </w:r>
    </w:del>
    <w:ins w:id="15499" w:author="IBM Customer" w:date="1999-02-11T09:33:00Z">
      <w:del w:id="15500" w:author="The Boeing Company" w:date="2000-02-16T09:09:00Z">
        <w:r>
          <w:rPr>
            <w:b/>
          </w:rPr>
          <w:delText xml:space="preserve"> Draft</w:delText>
        </w:r>
      </w:del>
    </w:ins>
    <w:ins w:id="15501" w:author="IBM Customer" w:date="1999-02-11T09:33:00Z">
      <w:r>
        <w:rPr>
          <w:b/>
        </w:rPr>
        <w:tab/>
      </w:r>
    </w:ins>
    <w:del w:id="15502" w:author="IBM Customer" w:date="1999-02-11T09:33:00Z">
      <w:r>
        <w:rPr>
          <w:b/>
        </w:rPr>
        <w:tab/>
      </w:r>
    </w:del>
    <w:del w:id="15503" w:author="IBM Customer" w:date="1999-05-03T19:22:00Z">
      <w:r>
        <w:rPr>
          <w:b/>
        </w:rPr>
        <w:tab/>
      </w:r>
    </w:del>
    <w:del w:id="15504" w:author="IBM Customer" w:date="1998-11-06T14:51:00Z">
      <w:r>
        <w:rPr>
          <w:b/>
        </w:rPr>
        <w:tab/>
        <w:tab/>
        <w:tab/>
        <w:tab/>
      </w:r>
    </w:del>
    <w:del w:id="15505" w:author="IBM Customer" w:date="1999-05-03T19:22:00Z">
      <w:r>
        <w:rPr>
          <w:b/>
        </w:rPr>
        <w:tab/>
        <w:tab/>
        <w:delText xml:space="preserve">   </w:delText>
      </w:r>
    </w:del>
    <w:del w:id="15506" w:author="IBM Customer" w:date="1999-02-11T09:52:00Z">
      <w:r>
        <w:rPr>
          <w:b/>
        </w:rPr>
        <w:delText xml:space="preserve"> </w:delText>
      </w:r>
    </w:del>
    <w:del w:id="15507" w:author="Unknown" w:date="0-00-00T00:00:00Z">
      <w:r>
        <w:rPr>
          <w:b/>
        </w:rPr>
        <w:delText xml:space="preserve">   </w:delText>
      </w:r>
    </w:del>
    <w:del w:id="15508" w:author="IBM Customer" w:date="1999-05-03T19:22:00Z">
      <w:r>
        <w:rPr>
          <w:b/>
        </w:rPr>
        <w:delText xml:space="preserve"> </w:delText>
      </w:r>
    </w:del>
    <w:del w:id="15509" w:author="IBM Customer" w:date="1998-11-06T14:51:00Z">
      <w:r>
        <w:rPr>
          <w:b/>
        </w:rPr>
        <w:delText>October 2</w:delText>
      </w:r>
    </w:del>
    <w:ins w:id="15510" w:author="IBM Customer" w:date="1999-05-03T19:22:00Z">
      <w:del w:id="15511" w:author="Quality &amp; Data Systems" w:date="2000-03-22T16:00:00Z">
        <w:r>
          <w:rPr>
            <w:b/>
          </w:rPr>
          <w:delText xml:space="preserve">May </w:delText>
        </w:r>
      </w:del>
    </w:ins>
    <w:ins w:id="15512" w:author="The Boeing Company" w:date="2000-02-16T09:15:00Z">
      <w:del w:id="15513" w:author="Quality &amp; Data Systems" w:date="2000-03-22T16:00:00Z">
        <w:r>
          <w:rPr>
            <w:b/>
          </w:rPr>
          <w:delText>0</w:delText>
        </w:r>
      </w:del>
    </w:ins>
    <w:ins w:id="15514" w:author="IBM Customer" w:date="1999-05-03T19:22:00Z">
      <w:del w:id="15515" w:author="Quality &amp; Data Systems" w:date="2000-03-22T16:00:00Z">
        <w:r>
          <w:rPr>
            <w:b/>
          </w:rPr>
          <w:delText>3</w:delText>
        </w:r>
      </w:del>
    </w:ins>
    <w:ins w:id="15516" w:author="IBM Customer" w:date="1999-02-11T09:33:00Z">
      <w:del w:id="15517" w:author="Quality &amp; Data Systems" w:date="2000-03-22T16:00:00Z">
        <w:r>
          <w:rPr>
            <w:b/>
          </w:rPr>
          <w:delText>, 1999</w:delText>
        </w:r>
      </w:del>
    </w:ins>
    <w:del w:id="15518" w:author="Unknown" w:date="0-00-00T00:00:00Z">
      <w:r>
        <w:rPr>
          <w:b/>
        </w:rPr>
        <w:delText xml:space="preserve">5. </w:delText>
      </w:r>
    </w:del>
    <w:del w:id="15519" w:author="IBM Customer" w:date="1999-02-11T09:33:00Z">
      <w:r>
        <w:rPr>
          <w:b/>
        </w:rPr>
        <w:delText>1998</w:delText>
      </w:r>
    </w:del>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ision CD. C Draft</w:t>
      <w:tab/>
      <w:tab/>
      <w:tab/>
      <w:tab/>
      <w:tab/>
      <w:tab/>
      <w:tab/>
      <w:tab/>
      <w:tab/>
      <w:t xml:space="preserve">        October 2May 03, 19995. 19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5671" w:author="The Boeing Company" w:date="2000-02-16T09:09:00Z">
      <w:r>
        <w:rPr>
          <w:b/>
        </w:rPr>
        <w:t>ision C</w:t>
      </w:r>
    </w:ins>
    <w:del w:id="15672" w:author="The Boeing Company" w:date="2000-02-16T09:09:00Z">
      <w:r>
        <w:rPr>
          <w:b/>
        </w:rPr>
        <w:delText>. C</w:delText>
      </w:r>
    </w:del>
    <w:ins w:id="15673" w:author="IBM Customer" w:date="1999-02-11T09:33:00Z">
      <w:del w:id="15674" w:author="The Boeing Company" w:date="2000-02-16T09:09:00Z">
        <w:r>
          <w:rPr>
            <w:b/>
          </w:rPr>
          <w:delText xml:space="preserve"> Draft</w:delText>
        </w:r>
      </w:del>
    </w:ins>
    <w:ins w:id="15675" w:author="IBM Customer" w:date="1999-02-11T09:33:00Z">
      <w:r>
        <w:rPr>
          <w:b/>
        </w:rPr>
        <w:tab/>
      </w:r>
    </w:ins>
    <w:del w:id="15676" w:author="IBM Customer" w:date="1999-02-11T09:33:00Z">
      <w:r>
        <w:rPr>
          <w:b/>
        </w:rPr>
        <w:tab/>
      </w:r>
    </w:del>
    <w:del w:id="15677" w:author="IBM Customer" w:date="1999-05-03T19:22:00Z">
      <w:r>
        <w:rPr>
          <w:b/>
        </w:rPr>
        <w:tab/>
      </w:r>
    </w:del>
    <w:del w:id="15678" w:author="IBM Customer" w:date="1998-11-06T14:51:00Z">
      <w:r>
        <w:rPr>
          <w:b/>
        </w:rPr>
        <w:tab/>
        <w:tab/>
        <w:tab/>
        <w:tab/>
      </w:r>
    </w:del>
    <w:del w:id="15679" w:author="IBM Customer" w:date="1999-05-03T19:22:00Z">
      <w:r>
        <w:rPr>
          <w:b/>
        </w:rPr>
        <w:tab/>
        <w:tab/>
        <w:delText xml:space="preserve">   </w:delText>
      </w:r>
    </w:del>
    <w:del w:id="15680" w:author="IBM Customer" w:date="1999-02-11T09:52:00Z">
      <w:r>
        <w:rPr>
          <w:b/>
        </w:rPr>
        <w:delText xml:space="preserve"> </w:delText>
      </w:r>
    </w:del>
    <w:del w:id="15681" w:author="Unknown" w:date="0-00-00T00:00:00Z">
      <w:r>
        <w:rPr>
          <w:b/>
        </w:rPr>
        <w:delText xml:space="preserve">   </w:delText>
      </w:r>
    </w:del>
    <w:del w:id="15682" w:author="IBM Customer" w:date="1999-05-03T19:22:00Z">
      <w:r>
        <w:rPr>
          <w:b/>
        </w:rPr>
        <w:delText xml:space="preserve"> </w:delText>
      </w:r>
    </w:del>
    <w:del w:id="15683" w:author="IBM Customer" w:date="1998-11-06T14:51:00Z">
      <w:r>
        <w:rPr>
          <w:b/>
        </w:rPr>
        <w:delText>October 2</w:delText>
      </w:r>
    </w:del>
    <w:ins w:id="15684" w:author="IBM Customer" w:date="1999-05-03T19:22:00Z">
      <w:r>
        <w:rPr>
          <w:b/>
        </w:rPr>
        <w:t xml:space="preserve">May </w:t>
      </w:r>
    </w:ins>
    <w:ins w:id="15685" w:author="The Boeing Company" w:date="2000-02-16T09:15:00Z">
      <w:r>
        <w:rPr>
          <w:b/>
        </w:rPr>
        <w:t>0</w:t>
      </w:r>
    </w:ins>
    <w:ins w:id="15686" w:author="IBM Customer" w:date="1999-05-03T19:22:00Z">
      <w:r>
        <w:rPr>
          <w:b/>
        </w:rPr>
        <w:t>3</w:t>
      </w:r>
    </w:ins>
    <w:ins w:id="15687" w:author="IBM Customer" w:date="1999-02-11T09:33:00Z">
      <w:r>
        <w:rPr>
          <w:b/>
        </w:rPr>
        <w:t>, 1999</w:t>
      </w:r>
    </w:ins>
    <w:del w:id="15688" w:author="Unknown" w:date="0-00-00T00:00:00Z">
      <w:r>
        <w:rPr>
          <w:b/>
        </w:rPr>
        <w:delText xml:space="preserve">5. </w:delText>
      </w:r>
    </w:del>
    <w:del w:id="15689" w:author="IBM Customer" w:date="1999-02-11T09:33:00Z">
      <w:r>
        <w:rPr>
          <w:b/>
        </w:rPr>
        <w:delText>1998</w:delText>
      </w:r>
    </w:del>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5809" w:author="The Boeing Company" w:date="2000-02-16T09:09:00Z">
      <w:r>
        <w:rPr>
          <w:b/>
        </w:rPr>
        <w:t xml:space="preserve">ision </w:t>
      </w:r>
    </w:ins>
    <w:ins w:id="15810" w:author="The Boeing Company" w:date="2000-02-16T09:09:00Z">
      <w:del w:id="15811" w:author="Quality &amp; Data Systems" w:date="2000-03-22T16:02:00Z">
        <w:r>
          <w:rPr>
            <w:b/>
          </w:rPr>
          <w:delText>C</w:delText>
        </w:r>
      </w:del>
    </w:ins>
    <w:ins w:id="15812" w:author="Quality &amp; Data Systems" w:date="2000-03-22T16:02:00Z">
      <w:r>
        <w:rPr>
          <w:b/>
        </w:rPr>
        <w:t>D</w:t>
      </w:r>
    </w:ins>
    <w:del w:id="15813" w:author="The Boeing Company" w:date="2000-02-16T09:09:00Z">
      <w:r>
        <w:rPr>
          <w:b/>
        </w:rPr>
        <w:delText>. C</w:delText>
      </w:r>
    </w:del>
    <w:ins w:id="15814" w:author="IBM Customer" w:date="1999-02-11T09:33:00Z">
      <w:del w:id="15815" w:author="The Boeing Company" w:date="2000-02-16T09:09:00Z">
        <w:r>
          <w:rPr>
            <w:b/>
          </w:rPr>
          <w:delText xml:space="preserve"> Draft</w:delText>
        </w:r>
      </w:del>
    </w:ins>
    <w:ins w:id="15816" w:author="IBM Customer" w:date="1999-02-11T09:33:00Z">
      <w:r>
        <w:rPr>
          <w:b/>
        </w:rPr>
        <w:tab/>
      </w:r>
    </w:ins>
    <w:del w:id="15817" w:author="IBM Customer" w:date="1999-02-11T09:33:00Z">
      <w:r>
        <w:rPr>
          <w:b/>
        </w:rPr>
        <w:tab/>
      </w:r>
    </w:del>
    <w:del w:id="15818" w:author="IBM Customer" w:date="1999-05-03T19:22:00Z">
      <w:r>
        <w:rPr>
          <w:b/>
        </w:rPr>
        <w:tab/>
      </w:r>
    </w:del>
    <w:del w:id="15819" w:author="IBM Customer" w:date="1998-11-06T14:51:00Z">
      <w:r>
        <w:rPr>
          <w:b/>
        </w:rPr>
        <w:tab/>
        <w:tab/>
        <w:tab/>
        <w:tab/>
      </w:r>
    </w:del>
    <w:del w:id="15820" w:author="IBM Customer" w:date="1999-05-03T19:22:00Z">
      <w:r>
        <w:rPr>
          <w:b/>
        </w:rPr>
        <w:tab/>
        <w:tab/>
        <w:delText xml:space="preserve">   </w:delText>
      </w:r>
    </w:del>
    <w:del w:id="15821" w:author="IBM Customer" w:date="1999-02-11T09:52:00Z">
      <w:r>
        <w:rPr>
          <w:b/>
        </w:rPr>
        <w:delText xml:space="preserve"> </w:delText>
      </w:r>
    </w:del>
    <w:del w:id="15822" w:author="Unknown" w:date="0-00-00T00:00:00Z">
      <w:r>
        <w:rPr>
          <w:b/>
        </w:rPr>
        <w:delText xml:space="preserve">   </w:delText>
      </w:r>
    </w:del>
    <w:del w:id="15823" w:author="IBM Customer" w:date="1999-05-03T19:22:00Z">
      <w:r>
        <w:rPr>
          <w:b/>
        </w:rPr>
        <w:delText xml:space="preserve"> </w:delText>
      </w:r>
    </w:del>
    <w:del w:id="15824" w:author="IBM Customer" w:date="1998-11-06T14:51:00Z">
      <w:r>
        <w:rPr>
          <w:b/>
        </w:rPr>
        <w:delText>October 2</w:delText>
      </w:r>
    </w:del>
    <w:ins w:id="15825" w:author="IBM Customer" w:date="1999-05-03T19:22:00Z">
      <w:del w:id="15826" w:author="Quality &amp; Data Systems" w:date="2000-03-22T16:02:00Z">
        <w:r>
          <w:rPr>
            <w:b/>
          </w:rPr>
          <w:delText xml:space="preserve">May </w:delText>
        </w:r>
      </w:del>
    </w:ins>
    <w:ins w:id="15827" w:author="The Boeing Company" w:date="2000-02-16T09:15:00Z">
      <w:del w:id="15828" w:author="Quality &amp; Data Systems" w:date="2000-03-22T16:02:00Z">
        <w:r>
          <w:rPr>
            <w:b/>
          </w:rPr>
          <w:delText>0</w:delText>
        </w:r>
      </w:del>
    </w:ins>
    <w:ins w:id="15829" w:author="IBM Customer" w:date="1999-05-03T19:22:00Z">
      <w:del w:id="15830" w:author="Quality &amp; Data Systems" w:date="2000-03-22T16:02:00Z">
        <w:r>
          <w:rPr>
            <w:b/>
          </w:rPr>
          <w:delText>3</w:delText>
        </w:r>
      </w:del>
    </w:ins>
    <w:ins w:id="15831" w:author="IBM Customer" w:date="1999-02-11T09:33:00Z">
      <w:del w:id="15832" w:author="Quality &amp; Data Systems" w:date="2000-03-22T16:02:00Z">
        <w:r>
          <w:rPr>
            <w:b/>
          </w:rPr>
          <w:delText>, 1999</w:delText>
        </w:r>
      </w:del>
    </w:ins>
    <w:del w:id="15833" w:author="Unknown" w:date="0-00-00T00:00:00Z">
      <w:r>
        <w:rPr>
          <w:b/>
        </w:rPr>
        <w:delText xml:space="preserve">5. </w:delText>
      </w:r>
    </w:del>
    <w:del w:id="15834" w:author="IBM Customer" w:date="1999-02-11T09:33:00Z">
      <w:r>
        <w:rPr>
          <w:b/>
        </w:rPr>
        <w:delText>1998</w:delText>
      </w:r>
    </w:del>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5906" w:author="The Boeing Company" w:date="2000-02-16T09:09:00Z">
      <w:r>
        <w:rPr>
          <w:b/>
        </w:rPr>
        <w:t xml:space="preserve">ision </w:t>
      </w:r>
    </w:ins>
    <w:ins w:id="15907" w:author="The Boeing Company" w:date="2000-02-16T09:09:00Z">
      <w:del w:id="15908" w:author="Quality &amp; Data Systems" w:date="2000-03-22T16:02:00Z">
        <w:r>
          <w:rPr>
            <w:b/>
          </w:rPr>
          <w:delText>C</w:delText>
        </w:r>
      </w:del>
    </w:ins>
    <w:ins w:id="15909" w:author="Quality &amp; Data Systems" w:date="2000-03-22T16:02:00Z">
      <w:r>
        <w:rPr>
          <w:b/>
        </w:rPr>
        <w:t>D</w:t>
      </w:r>
    </w:ins>
    <w:del w:id="15910" w:author="The Boeing Company" w:date="2000-02-16T09:09:00Z">
      <w:r>
        <w:rPr>
          <w:b/>
        </w:rPr>
        <w:delText>. C</w:delText>
      </w:r>
    </w:del>
    <w:ins w:id="15911" w:author="IBM Customer" w:date="1999-02-11T09:33:00Z">
      <w:del w:id="15912" w:author="The Boeing Company" w:date="2000-02-16T09:09:00Z">
        <w:r>
          <w:rPr>
            <w:b/>
          </w:rPr>
          <w:delText xml:space="preserve"> Draft</w:delText>
        </w:r>
      </w:del>
    </w:ins>
    <w:ins w:id="15913" w:author="IBM Customer" w:date="1999-02-11T09:33:00Z">
      <w:r>
        <w:rPr>
          <w:b/>
        </w:rPr>
        <w:tab/>
      </w:r>
    </w:ins>
    <w:del w:id="15914" w:author="IBM Customer" w:date="1999-02-11T09:33:00Z">
      <w:r>
        <w:rPr>
          <w:b/>
        </w:rPr>
        <w:tab/>
      </w:r>
    </w:del>
    <w:del w:id="15915" w:author="IBM Customer" w:date="1999-05-03T19:22:00Z">
      <w:r>
        <w:rPr>
          <w:b/>
        </w:rPr>
        <w:tab/>
      </w:r>
    </w:del>
    <w:del w:id="15916" w:author="IBM Customer" w:date="1998-11-06T14:51:00Z">
      <w:r>
        <w:rPr>
          <w:b/>
        </w:rPr>
        <w:tab/>
        <w:tab/>
        <w:tab/>
        <w:tab/>
      </w:r>
    </w:del>
    <w:del w:id="15917" w:author="IBM Customer" w:date="1999-05-03T19:22:00Z">
      <w:r>
        <w:rPr>
          <w:b/>
        </w:rPr>
        <w:tab/>
        <w:tab/>
        <w:delText xml:space="preserve">   </w:delText>
      </w:r>
    </w:del>
    <w:del w:id="15918" w:author="IBM Customer" w:date="1999-02-11T09:52:00Z">
      <w:r>
        <w:rPr>
          <w:b/>
        </w:rPr>
        <w:delText xml:space="preserve"> </w:delText>
      </w:r>
    </w:del>
    <w:del w:id="15919" w:author="Unknown" w:date="0-00-00T00:00:00Z">
      <w:r>
        <w:rPr>
          <w:b/>
        </w:rPr>
        <w:delText xml:space="preserve">   </w:delText>
      </w:r>
    </w:del>
    <w:del w:id="15920" w:author="IBM Customer" w:date="1999-05-03T19:22:00Z">
      <w:r>
        <w:rPr>
          <w:b/>
        </w:rPr>
        <w:delText xml:space="preserve"> </w:delText>
      </w:r>
    </w:del>
    <w:del w:id="15921" w:author="IBM Customer" w:date="1998-11-06T14:51:00Z">
      <w:r>
        <w:rPr>
          <w:b/>
        </w:rPr>
        <w:delText>October 2</w:delText>
      </w:r>
    </w:del>
    <w:ins w:id="15922" w:author="IBM Customer" w:date="1999-05-03T19:22:00Z">
      <w:del w:id="15923" w:author="Quality &amp; Data Systems" w:date="2000-03-22T16:02:00Z">
        <w:r>
          <w:rPr>
            <w:b/>
          </w:rPr>
          <w:delText xml:space="preserve">May </w:delText>
        </w:r>
      </w:del>
    </w:ins>
    <w:ins w:id="15924" w:author="The Boeing Company" w:date="2000-02-16T09:15:00Z">
      <w:del w:id="15925" w:author="Quality &amp; Data Systems" w:date="2000-03-22T16:02:00Z">
        <w:r>
          <w:rPr>
            <w:b/>
          </w:rPr>
          <w:delText>0</w:delText>
        </w:r>
      </w:del>
    </w:ins>
    <w:ins w:id="15926" w:author="IBM Customer" w:date="1999-05-03T19:22:00Z">
      <w:del w:id="15927" w:author="Quality &amp; Data Systems" w:date="2000-03-22T16:02:00Z">
        <w:r>
          <w:rPr>
            <w:b/>
          </w:rPr>
          <w:delText>3</w:delText>
        </w:r>
      </w:del>
    </w:ins>
    <w:ins w:id="15928" w:author="IBM Customer" w:date="1999-02-11T09:33:00Z">
      <w:del w:id="15929" w:author="Quality &amp; Data Systems" w:date="2000-03-22T16:02:00Z">
        <w:r>
          <w:rPr>
            <w:b/>
          </w:rPr>
          <w:delText>, 1999</w:delText>
        </w:r>
      </w:del>
    </w:ins>
    <w:del w:id="15930" w:author="Unknown" w:date="0-00-00T00:00:00Z">
      <w:r>
        <w:rPr>
          <w:b/>
        </w:rPr>
        <w:delText xml:space="preserve">5. </w:delText>
      </w:r>
    </w:del>
    <w:del w:id="15931" w:author="IBM Customer" w:date="1999-02-11T09:33:00Z">
      <w:r>
        <w:rPr>
          <w:b/>
        </w:rPr>
        <w:delText>199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583" w:author="The Boeing Company" w:date="2000-02-16T09:09:00Z">
      <w:r>
        <w:rPr>
          <w:b/>
        </w:rPr>
        <w:t xml:space="preserve">ision </w:t>
      </w:r>
    </w:ins>
    <w:ins w:id="584" w:author="The Boeing Company" w:date="2000-02-16T09:09:00Z">
      <w:del w:id="585" w:author="Quality &amp; Data Systems" w:date="2000-03-31T10:51:00Z">
        <w:r>
          <w:rPr>
            <w:b/>
          </w:rPr>
          <w:delText>C</w:delText>
        </w:r>
      </w:del>
    </w:ins>
    <w:ins w:id="586" w:author="Quality &amp; Data Systems" w:date="2000-03-31T10:51:00Z">
      <w:r>
        <w:rPr>
          <w:b/>
        </w:rPr>
        <w:t>D</w:t>
      </w:r>
    </w:ins>
    <w:del w:id="587" w:author="The Boeing Company" w:date="2000-02-16T09:09:00Z">
      <w:r>
        <w:rPr>
          <w:b/>
        </w:rPr>
        <w:delText>. C</w:delText>
      </w:r>
    </w:del>
    <w:ins w:id="588" w:author="IBM Customer" w:date="1999-02-11T09:33:00Z">
      <w:del w:id="589" w:author="The Boeing Company" w:date="2000-02-16T09:09:00Z">
        <w:r>
          <w:rPr>
            <w:b/>
          </w:rPr>
          <w:delText xml:space="preserve"> Draft</w:delText>
        </w:r>
      </w:del>
    </w:ins>
    <w:ins w:id="590" w:author="IBM Customer" w:date="1999-02-11T09:33:00Z">
      <w:r>
        <w:rPr>
          <w:b/>
        </w:rPr>
        <w:tab/>
      </w:r>
    </w:ins>
    <w:del w:id="591" w:author="IBM Customer" w:date="1999-02-11T09:33:00Z">
      <w:r>
        <w:rPr>
          <w:b/>
        </w:rPr>
        <w:tab/>
      </w:r>
    </w:del>
    <w:del w:id="592" w:author="IBM Customer" w:date="1999-05-03T19:22:00Z">
      <w:r>
        <w:rPr>
          <w:b/>
        </w:rPr>
        <w:tab/>
      </w:r>
    </w:del>
    <w:del w:id="593" w:author="IBM Customer" w:date="1998-11-06T14:51:00Z">
      <w:r>
        <w:rPr>
          <w:b/>
        </w:rPr>
        <w:tab/>
        <w:tab/>
        <w:tab/>
        <w:tab/>
      </w:r>
    </w:del>
    <w:del w:id="594" w:author="IBM Customer" w:date="1999-05-03T19:22:00Z">
      <w:r>
        <w:rPr>
          <w:b/>
        </w:rPr>
        <w:tab/>
        <w:tab/>
        <w:delText xml:space="preserve">   </w:delText>
      </w:r>
    </w:del>
    <w:del w:id="595" w:author="IBM Customer" w:date="1999-02-11T09:52:00Z">
      <w:r>
        <w:rPr>
          <w:b/>
        </w:rPr>
        <w:delText xml:space="preserve"> </w:delText>
      </w:r>
    </w:del>
    <w:del w:id="596" w:author="Unknown" w:date="0-00-00T00:00:00Z">
      <w:r>
        <w:rPr>
          <w:b/>
        </w:rPr>
        <w:delText xml:space="preserve">   </w:delText>
      </w:r>
    </w:del>
    <w:del w:id="597" w:author="IBM Customer" w:date="1999-05-03T19:22:00Z">
      <w:r>
        <w:rPr>
          <w:b/>
        </w:rPr>
        <w:delText xml:space="preserve"> </w:delText>
      </w:r>
    </w:del>
    <w:del w:id="598" w:author="IBM Customer" w:date="1998-11-06T14:51:00Z">
      <w:r>
        <w:rPr>
          <w:b/>
        </w:rPr>
        <w:delText>October 2</w:delText>
      </w:r>
    </w:del>
    <w:ins w:id="599" w:author="IBM Customer" w:date="1999-05-03T19:22:00Z">
      <w:del w:id="600" w:author="Quality &amp; Data Systems" w:date="2000-03-31T10:50:00Z">
        <w:r>
          <w:rPr>
            <w:b/>
          </w:rPr>
          <w:delText xml:space="preserve">May </w:delText>
        </w:r>
      </w:del>
    </w:ins>
    <w:ins w:id="601" w:author="The Boeing Company" w:date="2000-02-16T09:15:00Z">
      <w:del w:id="602" w:author="Quality &amp; Data Systems" w:date="2000-03-31T10:50:00Z">
        <w:r>
          <w:rPr>
            <w:b/>
          </w:rPr>
          <w:delText>0</w:delText>
        </w:r>
      </w:del>
    </w:ins>
    <w:ins w:id="603" w:author="IBM Customer" w:date="1999-05-03T19:22:00Z">
      <w:del w:id="604" w:author="Quality &amp; Data Systems" w:date="2000-03-31T10:50:00Z">
        <w:r>
          <w:rPr>
            <w:b/>
          </w:rPr>
          <w:delText>3</w:delText>
        </w:r>
      </w:del>
    </w:ins>
    <w:ins w:id="605" w:author="IBM Customer" w:date="1999-02-11T09:33:00Z">
      <w:del w:id="606" w:author="Quality &amp; Data Systems" w:date="2000-03-31T10:50:00Z">
        <w:r>
          <w:rPr>
            <w:b/>
          </w:rPr>
          <w:delText>, 1999</w:delText>
        </w:r>
      </w:del>
    </w:ins>
    <w:del w:id="607" w:author="Unknown" w:date="0-00-00T00:00:00Z">
      <w:r>
        <w:rPr>
          <w:b/>
        </w:rPr>
        <w:delText xml:space="preserve">5. </w:delText>
      </w:r>
    </w:del>
    <w:del w:id="608" w:author="IBM Customer" w:date="1999-02-11T09:33:00Z">
      <w:r>
        <w:rPr>
          <w:b/>
        </w:rPr>
        <w:delText>1998</w:delText>
      </w:r>
    </w:del>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16265" w:author="The Boeing Company" w:date="2000-02-16T09:09:00Z">
      <w:r>
        <w:rPr>
          <w:b/>
        </w:rPr>
        <w:t xml:space="preserve">ision </w:t>
      </w:r>
    </w:ins>
    <w:ins w:id="16266" w:author="The Boeing Company" w:date="2000-02-16T09:09:00Z">
      <w:del w:id="16267" w:author="Quality &amp; Data Systems" w:date="2000-03-22T16:02:00Z">
        <w:r>
          <w:rPr>
            <w:b/>
          </w:rPr>
          <w:delText>C</w:delText>
        </w:r>
      </w:del>
    </w:ins>
    <w:ins w:id="16268" w:author="Quality &amp; Data Systems" w:date="2000-03-22T16:02:00Z">
      <w:r>
        <w:rPr>
          <w:b/>
        </w:rPr>
        <w:t>D</w:t>
      </w:r>
    </w:ins>
    <w:del w:id="16269" w:author="The Boeing Company" w:date="2000-02-16T09:09:00Z">
      <w:r>
        <w:rPr>
          <w:b/>
        </w:rPr>
        <w:delText>. C</w:delText>
      </w:r>
    </w:del>
    <w:ins w:id="16270" w:author="IBM Customer" w:date="1999-02-11T09:33:00Z">
      <w:del w:id="16271" w:author="The Boeing Company" w:date="2000-02-16T09:09:00Z">
        <w:r>
          <w:rPr>
            <w:b/>
          </w:rPr>
          <w:delText xml:space="preserve"> Draft</w:delText>
        </w:r>
      </w:del>
    </w:ins>
    <w:ins w:id="16272" w:author="IBM Customer" w:date="1999-02-11T09:33:00Z">
      <w:r>
        <w:rPr>
          <w:b/>
        </w:rPr>
        <w:tab/>
      </w:r>
    </w:ins>
    <w:del w:id="16273" w:author="IBM Customer" w:date="1999-02-11T09:33:00Z">
      <w:r>
        <w:rPr>
          <w:b/>
        </w:rPr>
        <w:tab/>
      </w:r>
    </w:del>
    <w:del w:id="16274" w:author="IBM Customer" w:date="1999-05-03T19:22:00Z">
      <w:r>
        <w:rPr>
          <w:b/>
        </w:rPr>
        <w:tab/>
      </w:r>
    </w:del>
    <w:del w:id="16275" w:author="IBM Customer" w:date="1998-11-06T14:51:00Z">
      <w:r>
        <w:rPr>
          <w:b/>
        </w:rPr>
        <w:tab/>
        <w:tab/>
        <w:tab/>
        <w:tab/>
      </w:r>
    </w:del>
    <w:del w:id="16276" w:author="IBM Customer" w:date="1999-05-03T19:22:00Z">
      <w:r>
        <w:rPr>
          <w:b/>
        </w:rPr>
        <w:tab/>
        <w:tab/>
        <w:delText xml:space="preserve">   </w:delText>
      </w:r>
    </w:del>
    <w:del w:id="16277" w:author="IBM Customer" w:date="1999-02-11T09:52:00Z">
      <w:r>
        <w:rPr>
          <w:b/>
        </w:rPr>
        <w:delText xml:space="preserve"> </w:delText>
      </w:r>
    </w:del>
    <w:del w:id="16278" w:author="Unknown" w:date="0-00-00T00:00:00Z">
      <w:r>
        <w:rPr>
          <w:b/>
        </w:rPr>
        <w:delText xml:space="preserve">   </w:delText>
      </w:r>
    </w:del>
    <w:del w:id="16279" w:author="IBM Customer" w:date="1999-05-03T19:22:00Z">
      <w:r>
        <w:rPr>
          <w:b/>
        </w:rPr>
        <w:delText xml:space="preserve"> </w:delText>
      </w:r>
    </w:del>
    <w:del w:id="16280" w:author="IBM Customer" w:date="1998-11-06T14:51:00Z">
      <w:r>
        <w:rPr>
          <w:b/>
        </w:rPr>
        <w:delText>October 2</w:delText>
      </w:r>
    </w:del>
    <w:ins w:id="16281" w:author="IBM Customer" w:date="1999-05-03T19:22:00Z">
      <w:del w:id="16282" w:author="Quality &amp; Data Systems" w:date="2000-03-22T16:02:00Z">
        <w:r>
          <w:rPr>
            <w:b/>
          </w:rPr>
          <w:delText xml:space="preserve">May </w:delText>
        </w:r>
      </w:del>
    </w:ins>
    <w:ins w:id="16283" w:author="The Boeing Company" w:date="2000-02-16T09:15:00Z">
      <w:del w:id="16284" w:author="Quality &amp; Data Systems" w:date="2000-03-22T16:02:00Z">
        <w:r>
          <w:rPr>
            <w:b/>
          </w:rPr>
          <w:delText>0</w:delText>
        </w:r>
      </w:del>
    </w:ins>
    <w:ins w:id="16285" w:author="IBM Customer" w:date="1999-05-03T19:22:00Z">
      <w:del w:id="16286" w:author="Quality &amp; Data Systems" w:date="2000-03-22T16:02:00Z">
        <w:r>
          <w:rPr>
            <w:b/>
          </w:rPr>
          <w:delText>3</w:delText>
        </w:r>
      </w:del>
    </w:ins>
    <w:ins w:id="16287" w:author="IBM Customer" w:date="1999-02-11T09:33:00Z">
      <w:del w:id="16288" w:author="Quality &amp; Data Systems" w:date="2000-03-22T16:02:00Z">
        <w:r>
          <w:rPr>
            <w:b/>
          </w:rPr>
          <w:delText>, 1999</w:delText>
        </w:r>
      </w:del>
    </w:ins>
    <w:del w:id="16289" w:author="Unknown" w:date="0-00-00T00:00:00Z">
      <w:r>
        <w:rPr>
          <w:b/>
        </w:rPr>
        <w:delText xml:space="preserve">5. </w:delText>
      </w:r>
    </w:del>
    <w:del w:id="16290" w:author="IBM Customer" w:date="1999-02-11T09:33:00Z">
      <w:r>
        <w:rPr>
          <w:b/>
        </w:rPr>
        <w:delText>1998</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3155" w:author="The Boeing Company" w:date="2000-02-16T09:09:00Z">
      <w:r>
        <w:rPr>
          <w:b/>
        </w:rPr>
        <w:t xml:space="preserve">ision </w:t>
      </w:r>
    </w:ins>
    <w:ins w:id="3156" w:author="The Boeing Company" w:date="2000-02-16T09:09:00Z">
      <w:del w:id="3157" w:author="Quality &amp; Data Systems" w:date="2000-03-31T10:51:00Z">
        <w:r>
          <w:rPr>
            <w:b/>
          </w:rPr>
          <w:delText>C</w:delText>
        </w:r>
      </w:del>
    </w:ins>
    <w:ins w:id="3158" w:author="Quality &amp; Data Systems" w:date="2000-03-31T10:51:00Z">
      <w:r>
        <w:rPr>
          <w:b/>
        </w:rPr>
        <w:t>D</w:t>
      </w:r>
    </w:ins>
    <w:del w:id="3159" w:author="The Boeing Company" w:date="2000-02-16T09:09:00Z">
      <w:r>
        <w:rPr>
          <w:b/>
        </w:rPr>
        <w:delText>. C</w:delText>
      </w:r>
    </w:del>
    <w:ins w:id="3160" w:author="IBM Customer" w:date="1999-02-11T09:33:00Z">
      <w:del w:id="3161" w:author="The Boeing Company" w:date="2000-02-16T09:09:00Z">
        <w:r>
          <w:rPr>
            <w:b/>
          </w:rPr>
          <w:delText xml:space="preserve"> Draft</w:delText>
        </w:r>
      </w:del>
    </w:ins>
    <w:ins w:id="3162" w:author="IBM Customer" w:date="1999-02-11T09:33:00Z">
      <w:r>
        <w:rPr>
          <w:b/>
        </w:rPr>
        <w:tab/>
      </w:r>
    </w:ins>
    <w:del w:id="3163" w:author="IBM Customer" w:date="1999-02-11T09:33:00Z">
      <w:r>
        <w:rPr>
          <w:b/>
        </w:rPr>
        <w:tab/>
      </w:r>
    </w:del>
    <w:del w:id="3164" w:author="IBM Customer" w:date="1999-05-03T19:22:00Z">
      <w:r>
        <w:rPr>
          <w:b/>
        </w:rPr>
        <w:tab/>
      </w:r>
    </w:del>
    <w:del w:id="3165" w:author="IBM Customer" w:date="1998-11-06T14:51:00Z">
      <w:r>
        <w:rPr>
          <w:b/>
        </w:rPr>
        <w:tab/>
        <w:tab/>
        <w:tab/>
        <w:tab/>
      </w:r>
    </w:del>
    <w:del w:id="3166" w:author="IBM Customer" w:date="1999-05-03T19:22:00Z">
      <w:r>
        <w:rPr>
          <w:b/>
        </w:rPr>
        <w:tab/>
        <w:tab/>
        <w:delText xml:space="preserve">   </w:delText>
      </w:r>
    </w:del>
    <w:del w:id="3167" w:author="IBM Customer" w:date="1999-02-11T09:52:00Z">
      <w:r>
        <w:rPr>
          <w:b/>
        </w:rPr>
        <w:delText xml:space="preserve"> </w:delText>
      </w:r>
    </w:del>
    <w:del w:id="3168" w:author="Unknown" w:date="0-00-00T00:00:00Z">
      <w:r>
        <w:rPr>
          <w:b/>
        </w:rPr>
        <w:delText xml:space="preserve">   </w:delText>
      </w:r>
    </w:del>
    <w:del w:id="3169" w:author="IBM Customer" w:date="1999-05-03T19:22:00Z">
      <w:r>
        <w:rPr>
          <w:b/>
        </w:rPr>
        <w:delText xml:space="preserve"> </w:delText>
      </w:r>
    </w:del>
    <w:del w:id="3170" w:author="IBM Customer" w:date="1998-11-06T14:51:00Z">
      <w:r>
        <w:rPr>
          <w:b/>
        </w:rPr>
        <w:delText>October 2</w:delText>
      </w:r>
    </w:del>
    <w:ins w:id="3171" w:author="IBM Customer" w:date="1999-05-03T19:22:00Z">
      <w:del w:id="3172" w:author="Quality &amp; Data Systems" w:date="2000-03-31T10:51:00Z">
        <w:r>
          <w:rPr>
            <w:b/>
          </w:rPr>
          <w:delText xml:space="preserve">May </w:delText>
        </w:r>
      </w:del>
    </w:ins>
    <w:ins w:id="3173" w:author="The Boeing Company" w:date="2000-02-16T09:15:00Z">
      <w:del w:id="3174" w:author="Quality &amp; Data Systems" w:date="2000-03-31T10:51:00Z">
        <w:r>
          <w:rPr>
            <w:b/>
          </w:rPr>
          <w:delText>0</w:delText>
        </w:r>
      </w:del>
    </w:ins>
    <w:ins w:id="3175" w:author="IBM Customer" w:date="1999-05-03T19:22:00Z">
      <w:del w:id="3176" w:author="Quality &amp; Data Systems" w:date="2000-03-31T10:51:00Z">
        <w:r>
          <w:rPr>
            <w:b/>
          </w:rPr>
          <w:delText>3</w:delText>
        </w:r>
      </w:del>
    </w:ins>
    <w:ins w:id="3177" w:author="IBM Customer" w:date="1999-02-11T09:33:00Z">
      <w:del w:id="3178" w:author="Quality &amp; Data Systems" w:date="2000-03-31T10:51:00Z">
        <w:r>
          <w:rPr>
            <w:b/>
          </w:rPr>
          <w:delText>, 1999</w:delText>
        </w:r>
      </w:del>
    </w:ins>
    <w:del w:id="3179" w:author="Unknown" w:date="0-00-00T00:00:00Z">
      <w:r>
        <w:rPr>
          <w:b/>
        </w:rPr>
        <w:delText xml:space="preserve">5. </w:delText>
      </w:r>
    </w:del>
    <w:del w:id="3180" w:author="IBM Customer" w:date="1999-02-11T09:33:00Z">
      <w:r>
        <w:rPr>
          <w:b/>
        </w:rPr>
        <w:delText>1998</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ision CD. C Draft</w:t>
      <w:tab/>
      <w:tab/>
      <w:tab/>
      <w:tab/>
      <w:tab/>
      <w:tab/>
      <w:tab/>
      <w:tab/>
      <w:tab/>
      <w:t xml:space="preserve">        October 2May 03, 19995.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3204" w:author="The Boeing Company" w:date="2000-02-16T09:09:00Z">
      <w:r>
        <w:rPr>
          <w:b/>
        </w:rPr>
        <w:t xml:space="preserve">ision </w:t>
      </w:r>
    </w:ins>
    <w:ins w:id="3205" w:author="The Boeing Company" w:date="2000-02-16T09:09:00Z">
      <w:del w:id="3206" w:author="Quality &amp; Data Systems" w:date="2000-03-31T10:52:00Z">
        <w:r>
          <w:rPr>
            <w:b/>
          </w:rPr>
          <w:delText>C</w:delText>
        </w:r>
      </w:del>
    </w:ins>
    <w:ins w:id="3207" w:author="Quality &amp; Data Systems" w:date="2000-03-31T10:52:00Z">
      <w:r>
        <w:rPr>
          <w:b/>
        </w:rPr>
        <w:t>D</w:t>
      </w:r>
    </w:ins>
    <w:del w:id="3208" w:author="The Boeing Company" w:date="2000-02-16T09:09:00Z">
      <w:r>
        <w:rPr>
          <w:b/>
        </w:rPr>
        <w:delText>. C</w:delText>
      </w:r>
    </w:del>
    <w:ins w:id="3209" w:author="IBM Customer" w:date="1999-02-11T09:33:00Z">
      <w:del w:id="3210" w:author="The Boeing Company" w:date="2000-02-16T09:09:00Z">
        <w:r>
          <w:rPr>
            <w:b/>
          </w:rPr>
          <w:delText xml:space="preserve"> Draft</w:delText>
        </w:r>
      </w:del>
    </w:ins>
    <w:ins w:id="3211" w:author="IBM Customer" w:date="1999-02-11T09:33:00Z">
      <w:r>
        <w:rPr>
          <w:b/>
        </w:rPr>
        <w:tab/>
      </w:r>
    </w:ins>
    <w:del w:id="3212" w:author="IBM Customer" w:date="1999-02-11T09:33:00Z">
      <w:r>
        <w:rPr>
          <w:b/>
        </w:rPr>
        <w:tab/>
      </w:r>
    </w:del>
    <w:del w:id="3213" w:author="IBM Customer" w:date="1999-05-03T19:22:00Z">
      <w:r>
        <w:rPr>
          <w:b/>
        </w:rPr>
        <w:tab/>
      </w:r>
    </w:del>
    <w:del w:id="3214" w:author="IBM Customer" w:date="1998-11-06T14:51:00Z">
      <w:r>
        <w:rPr>
          <w:b/>
        </w:rPr>
        <w:tab/>
        <w:tab/>
        <w:tab/>
        <w:tab/>
      </w:r>
    </w:del>
    <w:del w:id="3215" w:author="IBM Customer" w:date="1999-05-03T19:22:00Z">
      <w:r>
        <w:rPr>
          <w:b/>
        </w:rPr>
        <w:tab/>
        <w:tab/>
        <w:delText xml:space="preserve">   </w:delText>
      </w:r>
    </w:del>
    <w:del w:id="3216" w:author="IBM Customer" w:date="1999-02-11T09:52:00Z">
      <w:r>
        <w:rPr>
          <w:b/>
        </w:rPr>
        <w:delText xml:space="preserve"> </w:delText>
      </w:r>
    </w:del>
    <w:del w:id="3217" w:author="Unknown" w:date="0-00-00T00:00:00Z">
      <w:r>
        <w:rPr>
          <w:b/>
        </w:rPr>
        <w:delText xml:space="preserve">   </w:delText>
      </w:r>
    </w:del>
    <w:del w:id="3218" w:author="IBM Customer" w:date="1999-05-03T19:22:00Z">
      <w:r>
        <w:rPr>
          <w:b/>
        </w:rPr>
        <w:delText xml:space="preserve"> </w:delText>
      </w:r>
    </w:del>
    <w:del w:id="3219" w:author="IBM Customer" w:date="1998-11-06T14:51:00Z">
      <w:r>
        <w:rPr>
          <w:b/>
        </w:rPr>
        <w:delText>October 2</w:delText>
      </w:r>
    </w:del>
    <w:ins w:id="3220" w:author="IBM Customer" w:date="1999-05-03T19:22:00Z">
      <w:del w:id="3221" w:author="Quality &amp; Data Systems" w:date="2000-03-31T10:52:00Z">
        <w:r>
          <w:rPr>
            <w:b/>
          </w:rPr>
          <w:delText xml:space="preserve">May </w:delText>
        </w:r>
      </w:del>
    </w:ins>
    <w:ins w:id="3222" w:author="The Boeing Company" w:date="2000-02-16T09:15:00Z">
      <w:del w:id="3223" w:author="Quality &amp; Data Systems" w:date="2000-03-31T10:52:00Z">
        <w:r>
          <w:rPr>
            <w:b/>
          </w:rPr>
          <w:delText>0</w:delText>
        </w:r>
      </w:del>
    </w:ins>
    <w:ins w:id="3224" w:author="IBM Customer" w:date="1999-05-03T19:22:00Z">
      <w:del w:id="3225" w:author="Quality &amp; Data Systems" w:date="2000-03-31T10:52:00Z">
        <w:r>
          <w:rPr>
            <w:b/>
          </w:rPr>
          <w:delText>3</w:delText>
        </w:r>
      </w:del>
    </w:ins>
    <w:ins w:id="3226" w:author="IBM Customer" w:date="1999-02-11T09:33:00Z">
      <w:del w:id="3227" w:author="Quality &amp; Data Systems" w:date="2000-03-31T10:52:00Z">
        <w:r>
          <w:rPr>
            <w:b/>
          </w:rPr>
          <w:delText>, 1999</w:delText>
        </w:r>
      </w:del>
    </w:ins>
    <w:del w:id="3228" w:author="Unknown" w:date="0-00-00T00:00:00Z">
      <w:r>
        <w:rPr>
          <w:b/>
        </w:rPr>
        <w:delText xml:space="preserve">5. </w:delText>
      </w:r>
    </w:del>
    <w:del w:id="3229" w:author="IBM Customer" w:date="1999-02-11T09:33:00Z">
      <w:r>
        <w:rPr>
          <w:b/>
        </w:rPr>
        <w:delText>1998</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3237" w:author="The Boeing Company" w:date="2000-02-16T09:09:00Z">
      <w:r>
        <w:rPr>
          <w:b/>
        </w:rPr>
        <w:t>ision C</w:t>
      </w:r>
    </w:ins>
    <w:del w:id="3238" w:author="The Boeing Company" w:date="2000-02-16T09:09:00Z">
      <w:r>
        <w:rPr>
          <w:b/>
        </w:rPr>
        <w:delText>. C</w:delText>
      </w:r>
    </w:del>
    <w:ins w:id="3239" w:author="IBM Customer" w:date="1999-02-11T09:33:00Z">
      <w:del w:id="3240" w:author="The Boeing Company" w:date="2000-02-16T09:09:00Z">
        <w:r>
          <w:rPr>
            <w:b/>
          </w:rPr>
          <w:delText xml:space="preserve"> Draft</w:delText>
        </w:r>
      </w:del>
    </w:ins>
    <w:ins w:id="3241" w:author="IBM Customer" w:date="1999-02-11T09:33:00Z">
      <w:r>
        <w:rPr>
          <w:b/>
        </w:rPr>
        <w:tab/>
      </w:r>
    </w:ins>
    <w:del w:id="3242" w:author="IBM Customer" w:date="1999-02-11T09:33:00Z">
      <w:r>
        <w:rPr>
          <w:b/>
        </w:rPr>
        <w:tab/>
      </w:r>
    </w:del>
    <w:del w:id="3243" w:author="IBM Customer" w:date="1999-05-03T19:22:00Z">
      <w:r>
        <w:rPr>
          <w:b/>
        </w:rPr>
        <w:tab/>
      </w:r>
    </w:del>
    <w:del w:id="3244" w:author="IBM Customer" w:date="1998-11-06T14:51:00Z">
      <w:r>
        <w:rPr>
          <w:b/>
        </w:rPr>
        <w:tab/>
        <w:tab/>
        <w:tab/>
        <w:tab/>
      </w:r>
    </w:del>
    <w:del w:id="3245" w:author="IBM Customer" w:date="1999-05-03T19:22:00Z">
      <w:r>
        <w:rPr>
          <w:b/>
        </w:rPr>
        <w:tab/>
        <w:tab/>
        <w:delText xml:space="preserve">   </w:delText>
      </w:r>
    </w:del>
    <w:del w:id="3246" w:author="IBM Customer" w:date="1999-02-11T09:52:00Z">
      <w:r>
        <w:rPr>
          <w:b/>
        </w:rPr>
        <w:delText xml:space="preserve"> </w:delText>
      </w:r>
    </w:del>
    <w:del w:id="3247" w:author="Unknown" w:date="0-00-00T00:00:00Z">
      <w:r>
        <w:rPr>
          <w:b/>
        </w:rPr>
        <w:delText xml:space="preserve">   </w:delText>
      </w:r>
    </w:del>
    <w:del w:id="3248" w:author="IBM Customer" w:date="1999-05-03T19:22:00Z">
      <w:r>
        <w:rPr>
          <w:b/>
        </w:rPr>
        <w:delText xml:space="preserve"> </w:delText>
      </w:r>
    </w:del>
    <w:del w:id="3249" w:author="IBM Customer" w:date="1998-11-06T14:51:00Z">
      <w:r>
        <w:rPr>
          <w:b/>
        </w:rPr>
        <w:delText>October 2</w:delText>
      </w:r>
    </w:del>
    <w:ins w:id="3250" w:author="IBM Customer" w:date="1999-05-03T19:22:00Z">
      <w:r>
        <w:rPr>
          <w:b/>
        </w:rPr>
        <w:t xml:space="preserve">May </w:t>
      </w:r>
    </w:ins>
    <w:ins w:id="3251" w:author="The Boeing Company" w:date="2000-02-16T09:15:00Z">
      <w:r>
        <w:rPr>
          <w:b/>
        </w:rPr>
        <w:t>0</w:t>
      </w:r>
    </w:ins>
    <w:ins w:id="3252" w:author="IBM Customer" w:date="1999-05-03T19:22:00Z">
      <w:r>
        <w:rPr>
          <w:b/>
        </w:rPr>
        <w:t>3</w:t>
      </w:r>
    </w:ins>
    <w:ins w:id="3253" w:author="IBM Customer" w:date="1999-02-11T09:33:00Z">
      <w:r>
        <w:rPr>
          <w:b/>
        </w:rPr>
        <w:t>, 1999</w:t>
      </w:r>
    </w:ins>
    <w:del w:id="3254" w:author="Unknown" w:date="0-00-00T00:00:00Z">
      <w:r>
        <w:rPr>
          <w:b/>
        </w:rPr>
        <w:delText xml:space="preserve">5. </w:delText>
      </w:r>
    </w:del>
    <w:del w:id="3255" w:author="IBM Customer" w:date="1999-02-11T09:33:00Z">
      <w:r>
        <w:rPr>
          <w:b/>
        </w:rPr>
        <w:delText>1998</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3268" w:author="The Boeing Company" w:date="2000-02-16T09:09:00Z">
      <w:r>
        <w:rPr>
          <w:b/>
        </w:rPr>
        <w:t xml:space="preserve">ision </w:t>
      </w:r>
    </w:ins>
    <w:ins w:id="3269" w:author="The Boeing Company" w:date="2000-02-16T09:09:00Z">
      <w:del w:id="3270" w:author="Quality &amp; Data Systems" w:date="2000-03-22T15:58:00Z">
        <w:r>
          <w:rPr>
            <w:b/>
          </w:rPr>
          <w:delText>C</w:delText>
        </w:r>
      </w:del>
    </w:ins>
    <w:ins w:id="3271" w:author="Quality &amp; Data Systems" w:date="2000-03-22T15:58:00Z">
      <w:r>
        <w:rPr>
          <w:b/>
        </w:rPr>
        <w:t>D</w:t>
      </w:r>
    </w:ins>
    <w:del w:id="3272" w:author="The Boeing Company" w:date="2000-02-16T09:09:00Z">
      <w:r>
        <w:rPr>
          <w:b/>
        </w:rPr>
        <w:delText>. C</w:delText>
      </w:r>
    </w:del>
    <w:ins w:id="3273" w:author="IBM Customer" w:date="1999-02-11T09:33:00Z">
      <w:del w:id="3274" w:author="The Boeing Company" w:date="2000-02-16T09:09:00Z">
        <w:r>
          <w:rPr>
            <w:b/>
          </w:rPr>
          <w:delText xml:space="preserve"> Draft</w:delText>
        </w:r>
      </w:del>
    </w:ins>
    <w:ins w:id="3275" w:author="IBM Customer" w:date="1999-02-11T09:33:00Z">
      <w:r>
        <w:rPr>
          <w:b/>
        </w:rPr>
        <w:tab/>
      </w:r>
    </w:ins>
    <w:del w:id="3276" w:author="IBM Customer" w:date="1999-02-11T09:33:00Z">
      <w:r>
        <w:rPr>
          <w:b/>
        </w:rPr>
        <w:tab/>
      </w:r>
    </w:del>
    <w:del w:id="3277" w:author="IBM Customer" w:date="1999-05-03T19:22:00Z">
      <w:r>
        <w:rPr>
          <w:b/>
        </w:rPr>
        <w:tab/>
      </w:r>
    </w:del>
    <w:del w:id="3278" w:author="IBM Customer" w:date="1998-11-06T14:51:00Z">
      <w:r>
        <w:rPr>
          <w:b/>
        </w:rPr>
        <w:tab/>
        <w:tab/>
        <w:tab/>
        <w:tab/>
      </w:r>
    </w:del>
    <w:del w:id="3279" w:author="IBM Customer" w:date="1999-05-03T19:22:00Z">
      <w:r>
        <w:rPr>
          <w:b/>
        </w:rPr>
        <w:tab/>
        <w:tab/>
        <w:delText xml:space="preserve">   </w:delText>
      </w:r>
    </w:del>
    <w:del w:id="3280" w:author="IBM Customer" w:date="1999-02-11T09:52:00Z">
      <w:r>
        <w:rPr>
          <w:b/>
        </w:rPr>
        <w:delText xml:space="preserve"> </w:delText>
      </w:r>
    </w:del>
    <w:del w:id="3281" w:author="Unknown" w:date="0-00-00T00:00:00Z">
      <w:r>
        <w:rPr>
          <w:b/>
        </w:rPr>
        <w:delText xml:space="preserve">   </w:delText>
      </w:r>
    </w:del>
    <w:del w:id="3282" w:author="IBM Customer" w:date="1999-05-03T19:22:00Z">
      <w:r>
        <w:rPr>
          <w:b/>
        </w:rPr>
        <w:delText xml:space="preserve"> </w:delText>
      </w:r>
    </w:del>
    <w:del w:id="3283" w:author="IBM Customer" w:date="1998-11-06T14:51:00Z">
      <w:r>
        <w:rPr>
          <w:b/>
        </w:rPr>
        <w:delText>October 2</w:delText>
      </w:r>
    </w:del>
    <w:ins w:id="3284" w:author="IBM Customer" w:date="1999-05-03T19:22:00Z">
      <w:del w:id="3285" w:author="Quality &amp; Data Systems" w:date="2000-03-22T15:58:00Z">
        <w:r>
          <w:rPr>
            <w:b/>
          </w:rPr>
          <w:delText xml:space="preserve">May </w:delText>
        </w:r>
      </w:del>
    </w:ins>
    <w:ins w:id="3286" w:author="The Boeing Company" w:date="2000-02-16T09:15:00Z">
      <w:del w:id="3287" w:author="Quality &amp; Data Systems" w:date="2000-03-22T15:58:00Z">
        <w:r>
          <w:rPr>
            <w:b/>
          </w:rPr>
          <w:delText>0</w:delText>
        </w:r>
      </w:del>
    </w:ins>
    <w:ins w:id="3288" w:author="IBM Customer" w:date="1999-05-03T19:22:00Z">
      <w:del w:id="3289" w:author="Quality &amp; Data Systems" w:date="2000-03-22T15:58:00Z">
        <w:r>
          <w:rPr>
            <w:b/>
          </w:rPr>
          <w:delText>3</w:delText>
        </w:r>
      </w:del>
    </w:ins>
    <w:ins w:id="3290" w:author="IBM Customer" w:date="1999-02-11T09:33:00Z">
      <w:del w:id="3291" w:author="Quality &amp; Data Systems" w:date="2000-03-22T15:58:00Z">
        <w:r>
          <w:rPr>
            <w:b/>
          </w:rPr>
          <w:delText>, 1999</w:delText>
        </w:r>
      </w:del>
    </w:ins>
    <w:del w:id="3292" w:author="Unknown" w:date="0-00-00T00:00:00Z">
      <w:r>
        <w:rPr>
          <w:b/>
        </w:rPr>
        <w:delText xml:space="preserve">5. </w:delText>
      </w:r>
    </w:del>
    <w:del w:id="3293" w:author="IBM Customer" w:date="1999-02-11T09:33:00Z">
      <w:r>
        <w:rPr>
          <w:b/>
        </w:rPr>
        <w:delText>1998</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w:t>
    </w:r>
    <w:ins w:id="3768" w:author="The Boeing Company" w:date="2000-02-16T09:09:00Z">
      <w:r>
        <w:rPr>
          <w:b/>
        </w:rPr>
        <w:t>ision C</w:t>
      </w:r>
    </w:ins>
    <w:del w:id="3769" w:author="The Boeing Company" w:date="2000-02-16T09:09:00Z">
      <w:r>
        <w:rPr>
          <w:b/>
        </w:rPr>
        <w:delText>. C</w:delText>
      </w:r>
    </w:del>
    <w:ins w:id="3770" w:author="IBM Customer" w:date="1999-02-11T09:33:00Z">
      <w:del w:id="3771" w:author="The Boeing Company" w:date="2000-02-16T09:09:00Z">
        <w:r>
          <w:rPr>
            <w:b/>
          </w:rPr>
          <w:delText xml:space="preserve"> Draft</w:delText>
        </w:r>
      </w:del>
    </w:ins>
    <w:ins w:id="3772" w:author="IBM Customer" w:date="1999-02-11T09:33:00Z">
      <w:r>
        <w:rPr>
          <w:b/>
        </w:rPr>
        <w:tab/>
      </w:r>
    </w:ins>
    <w:del w:id="3773" w:author="IBM Customer" w:date="1999-02-11T09:33:00Z">
      <w:r>
        <w:rPr>
          <w:b/>
        </w:rPr>
        <w:tab/>
      </w:r>
    </w:del>
    <w:del w:id="3774" w:author="IBM Customer" w:date="1999-05-03T19:22:00Z">
      <w:r>
        <w:rPr>
          <w:b/>
        </w:rPr>
        <w:tab/>
      </w:r>
    </w:del>
    <w:del w:id="3775" w:author="IBM Customer" w:date="1998-11-06T14:51:00Z">
      <w:r>
        <w:rPr>
          <w:b/>
        </w:rPr>
        <w:tab/>
        <w:tab/>
        <w:tab/>
        <w:tab/>
      </w:r>
    </w:del>
    <w:del w:id="3776" w:author="IBM Customer" w:date="1999-05-03T19:22:00Z">
      <w:r>
        <w:rPr>
          <w:b/>
        </w:rPr>
        <w:tab/>
        <w:tab/>
        <w:delText xml:space="preserve">   </w:delText>
      </w:r>
    </w:del>
    <w:del w:id="3777" w:author="IBM Customer" w:date="1999-02-11T09:52:00Z">
      <w:r>
        <w:rPr>
          <w:b/>
        </w:rPr>
        <w:delText xml:space="preserve"> </w:delText>
      </w:r>
    </w:del>
    <w:del w:id="3778" w:author="Unknown" w:date="0-00-00T00:00:00Z">
      <w:r>
        <w:rPr>
          <w:b/>
        </w:rPr>
        <w:delText xml:space="preserve">   </w:delText>
      </w:r>
    </w:del>
    <w:del w:id="3779" w:author="IBM Customer" w:date="1999-05-03T19:22:00Z">
      <w:r>
        <w:rPr>
          <w:b/>
        </w:rPr>
        <w:delText xml:space="preserve"> </w:delText>
      </w:r>
    </w:del>
    <w:del w:id="3780" w:author="IBM Customer" w:date="1998-11-06T14:51:00Z">
      <w:r>
        <w:rPr>
          <w:b/>
        </w:rPr>
        <w:delText>October 2</w:delText>
      </w:r>
    </w:del>
    <w:ins w:id="3781" w:author="IBM Customer" w:date="1999-05-03T19:22:00Z">
      <w:r>
        <w:rPr>
          <w:b/>
        </w:rPr>
        <w:t xml:space="preserve">May </w:t>
      </w:r>
    </w:ins>
    <w:ins w:id="3782" w:author="The Boeing Company" w:date="2000-02-16T09:15:00Z">
      <w:r>
        <w:rPr>
          <w:b/>
        </w:rPr>
        <w:t>0</w:t>
      </w:r>
    </w:ins>
    <w:ins w:id="3783" w:author="IBM Customer" w:date="1999-05-03T19:22:00Z">
      <w:r>
        <w:rPr>
          <w:b/>
        </w:rPr>
        <w:t>3</w:t>
      </w:r>
    </w:ins>
    <w:ins w:id="3784" w:author="IBM Customer" w:date="1999-02-11T09:33:00Z">
      <w:r>
        <w:rPr>
          <w:b/>
        </w:rPr>
        <w:t>, 1999</w:t>
      </w:r>
    </w:ins>
    <w:del w:id="3785" w:author="Unknown" w:date="0-00-00T00:00:00Z">
      <w:r>
        <w:rPr>
          <w:b/>
        </w:rPr>
        <w:delText xml:space="preserve">5. </w:delText>
      </w:r>
    </w:del>
    <w:del w:id="3786" w:author="IBM Customer" w:date="1999-02-11T09:33:00Z">
      <w:r>
        <w:rPr>
          <w:b/>
        </w:rPr>
        <w:delText>1998</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ind w:hanging="0"/>
      <w:rPr/>
    </w:pPr>
    <w:r>
      <w:rPr>
        <w:b/>
      </w:rPr>
      <w:t>SSQ 21654 Revision CD. C Draft</w:t>
      <w:tab/>
      <w:tab/>
      <w:tab/>
      <w:tab/>
      <w:tab/>
      <w:tab/>
      <w:tab/>
      <w:tab/>
      <w:tab/>
      <w:t xml:space="preserve">        October 2May 03, 19995.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0"/>
      <w:numFmt w:val="decimal"/>
      <w:lvlText w:val="%1.%2"/>
      <w:lvlJc w:val="left"/>
      <w:pPr>
        <w:tabs>
          <w:tab w:val="num" w:pos="1680"/>
        </w:tabs>
        <w:ind w:left="1680" w:hanging="1440"/>
      </w:pPr>
      <w:rPr>
        <w:b/>
      </w:rPr>
    </w:lvl>
    <w:lvl w:ilvl="2">
      <w:start w:val="4"/>
      <w:numFmt w:val="decimal"/>
      <w:lvlText w:val="%1.%2.%3"/>
      <w:lvlJc w:val="left"/>
      <w:pPr>
        <w:tabs>
          <w:tab w:val="num" w:pos="1920"/>
        </w:tabs>
        <w:ind w:left="1920" w:hanging="1440"/>
      </w:pPr>
      <w:rPr>
        <w:b/>
      </w:rPr>
    </w:lvl>
    <w:lvl w:ilvl="3">
      <w:start w:val="1"/>
      <w:numFmt w:val="decimal"/>
      <w:lvlText w:val="%1.%2.%3.%4"/>
      <w:lvlJc w:val="left"/>
      <w:pPr>
        <w:tabs>
          <w:tab w:val="num" w:pos="2160"/>
        </w:tabs>
        <w:ind w:left="2160" w:hanging="1440"/>
      </w:pPr>
      <w:rPr>
        <w:b/>
      </w:rPr>
    </w:lvl>
    <w:lvl w:ilvl="4">
      <w:start w:val="1"/>
      <w:numFmt w:val="decimal"/>
      <w:lvlText w:val="%1.%2.%3.%4.%5"/>
      <w:lvlJc w:val="left"/>
      <w:pPr>
        <w:tabs>
          <w:tab w:val="num" w:pos="2400"/>
        </w:tabs>
        <w:ind w:left="2400" w:hanging="144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4">
    <w:lvl w:ilvl="0">
      <w:start w:val="1"/>
      <w:numFmt w:val="upperRoman"/>
      <w:lvlText w:val="Table %1 -"/>
      <w:lvlJc w:val="center"/>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7"/>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720" w:leader="none"/>
        <w:tab w:val="left" w:pos="1440" w:leader="none"/>
        <w:tab w:val="left" w:pos="2160" w:leader="none"/>
        <w:tab w:val="left" w:pos="9360" w:leader="none"/>
      </w:tabs>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clear" w:pos="1440"/>
        <w:tab w:val="clear" w:pos="2160"/>
        <w:tab w:val="clear" w:pos="9360"/>
        <w:tab w:val="left" w:pos="900" w:leader="none"/>
      </w:tabs>
      <w:outlineLvl w:val="0"/>
    </w:pPr>
    <w:rPr>
      <w:b/>
      <w:u w:val="single"/>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NormalIndent"/>
    <w:qFormat/>
    <w:pPr>
      <w:numPr>
        <w:ilvl w:val="2"/>
        <w:numId w:val="1"/>
      </w:numPr>
      <w:outlineLvl w:val="2"/>
    </w:pPr>
    <w:rPr>
      <w:rFonts w:ascii="Times" w:hAnsi="Times" w:cs="Times"/>
      <w:b/>
      <w:u w:val="single"/>
    </w:rPr>
  </w:style>
  <w:style w:type="paragraph" w:styleId="Heading4">
    <w:name w:val="Heading 4"/>
    <w:basedOn w:val="Normal"/>
    <w:next w:val="NormalIndent"/>
    <w:qFormat/>
    <w:pPr>
      <w:numPr>
        <w:ilvl w:val="3"/>
        <w:numId w:val="1"/>
      </w:numPr>
      <w:tabs>
        <w:tab w:val="clear" w:pos="720"/>
        <w:tab w:val="left" w:pos="1440" w:leader="none"/>
        <w:tab w:val="left" w:pos="2160" w:leader="none"/>
        <w:tab w:val="left" w:pos="9360" w:leader="none"/>
      </w:tabs>
      <w:outlineLvl w:val="3"/>
    </w:pPr>
    <w:rPr>
      <w:rFonts w:ascii="Times" w:hAnsi="Times" w:cs="Times"/>
      <w:b/>
      <w:u w:val="single"/>
    </w:rPr>
  </w:style>
  <w:style w:type="paragraph" w:styleId="Heading5">
    <w:name w:val="Heading 5"/>
    <w:basedOn w:val="Normal"/>
    <w:next w:val="NormalIndent"/>
    <w:qFormat/>
    <w:pPr>
      <w:numPr>
        <w:ilvl w:val="4"/>
        <w:numId w:val="1"/>
      </w:numPr>
      <w:outlineLvl w:val="4"/>
    </w:pPr>
    <w:rPr>
      <w:b/>
      <w:u w:val="single"/>
    </w:rPr>
  </w:style>
  <w:style w:type="paragraph" w:styleId="Heading6">
    <w:name w:val="Heading 6"/>
    <w:basedOn w:val="Normal"/>
    <w:next w:val="NormalIndent"/>
    <w:qFormat/>
    <w:pPr>
      <w:numPr>
        <w:ilvl w:val="5"/>
        <w:numId w:val="1"/>
      </w:numPr>
      <w:outlineLvl w:val="5"/>
    </w:pPr>
    <w:rPr>
      <w:rFonts w:ascii="Times" w:hAnsi="Times" w:cs="Times"/>
      <w:b/>
      <w:u w:val="single"/>
    </w:rPr>
  </w:style>
  <w:style w:type="paragraph" w:styleId="Heading7">
    <w:name w:val="Heading 7"/>
    <w:basedOn w:val="Normal"/>
    <w:next w:val="NormalIndent"/>
    <w:qFormat/>
    <w:pPr>
      <w:numPr>
        <w:ilvl w:val="6"/>
        <w:numId w:val="1"/>
      </w:numPr>
      <w:outlineLvl w:val="6"/>
    </w:pPr>
    <w:rPr>
      <w:b/>
      <w:u w:val="single"/>
    </w:rPr>
  </w:style>
  <w:style w:type="paragraph" w:styleId="Heading8">
    <w:name w:val="Heading 8"/>
    <w:basedOn w:val="Normal"/>
    <w:next w:val="NormalIndent"/>
    <w:qFormat/>
    <w:pPr>
      <w:numPr>
        <w:ilvl w:val="7"/>
        <w:numId w:val="1"/>
      </w:numPr>
      <w:outlineLvl w:val="7"/>
    </w:pPr>
    <w:rPr>
      <w:rFonts w:ascii="Times" w:hAnsi="Times" w:cs="Times"/>
      <w:i/>
      <w:sz w:val="20"/>
    </w:rPr>
  </w:style>
  <w:style w:type="paragraph" w:styleId="Heading9">
    <w:name w:val="Heading 9"/>
    <w:basedOn w:val="Normal"/>
    <w:next w:val="NormalIndent"/>
    <w:qFormat/>
    <w:pPr>
      <w:numPr>
        <w:ilvl w:val="8"/>
        <w:numId w:val="1"/>
      </w:numPr>
      <w:outlineLvl w:val="8"/>
    </w:pPr>
    <w:rPr>
      <w:rFonts w:ascii="Times" w:hAnsi="Times" w:cs="Times"/>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b/>
      <w:u w:val="single"/>
    </w:rPr>
  </w:style>
  <w:style w:type="character" w:styleId="WW8Num56z0">
    <w:name w:val="WW8Num5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clear" w:pos="1440"/>
        <w:tab w:val="clear" w:pos="2160"/>
        <w:tab w:val="clear" w:pos="9360"/>
      </w:tabs>
      <w:ind w:hanging="0"/>
    </w:pPr>
    <w:rPr>
      <w:sz w:val="22"/>
    </w:rPr>
  </w:style>
  <w:style w:type="paragraph" w:styleId="Contents7">
    <w:name w:val="TOC 7"/>
    <w:basedOn w:val="Normal"/>
    <w:next w:val="Normal"/>
    <w:pPr>
      <w:tabs>
        <w:tab w:val="clear" w:pos="720"/>
        <w:tab w:val="clear" w:pos="1440"/>
        <w:tab w:val="clear" w:pos="2160"/>
        <w:tab w:val="clear" w:pos="9360"/>
      </w:tabs>
      <w:ind w:hanging="0"/>
    </w:pPr>
    <w:rPr>
      <w:sz w:val="22"/>
    </w:rPr>
  </w:style>
  <w:style w:type="paragraph" w:styleId="Contents6">
    <w:name w:val="TOC 6"/>
    <w:basedOn w:val="Normal"/>
    <w:next w:val="Normal"/>
    <w:pPr>
      <w:tabs>
        <w:tab w:val="clear" w:pos="720"/>
        <w:tab w:val="clear" w:pos="1440"/>
        <w:tab w:val="clear" w:pos="2160"/>
        <w:tab w:val="clear" w:pos="9360"/>
      </w:tabs>
      <w:ind w:hanging="0"/>
    </w:pPr>
    <w:rPr>
      <w:sz w:val="22"/>
    </w:rPr>
  </w:style>
  <w:style w:type="paragraph" w:styleId="Contents5">
    <w:name w:val="TOC 5"/>
    <w:basedOn w:val="Normal"/>
    <w:next w:val="Normal"/>
    <w:pPr>
      <w:tabs>
        <w:tab w:val="clear" w:pos="720"/>
        <w:tab w:val="clear" w:pos="1440"/>
        <w:tab w:val="clear" w:pos="2160"/>
        <w:tab w:val="clear" w:pos="9360"/>
      </w:tabs>
      <w:ind w:hanging="0"/>
    </w:pPr>
    <w:rPr>
      <w:sz w:val="22"/>
    </w:rPr>
  </w:style>
  <w:style w:type="paragraph" w:styleId="Contents4">
    <w:name w:val="TOC 4"/>
    <w:basedOn w:val="Normal"/>
    <w:next w:val="Normal"/>
    <w:pPr>
      <w:tabs>
        <w:tab w:val="clear" w:pos="720"/>
        <w:tab w:val="clear" w:pos="1440"/>
        <w:tab w:val="clear" w:pos="2160"/>
        <w:tab w:val="clear" w:pos="9360"/>
      </w:tabs>
      <w:ind w:hanging="0"/>
    </w:pPr>
    <w:rPr>
      <w:sz w:val="22"/>
    </w:rPr>
  </w:style>
  <w:style w:type="paragraph" w:styleId="Contents3">
    <w:name w:val="TOC 3"/>
    <w:basedOn w:val="Normal"/>
    <w:next w:val="Normal"/>
    <w:pPr>
      <w:tabs>
        <w:tab w:val="clear" w:pos="720"/>
        <w:tab w:val="clear" w:pos="1440"/>
        <w:tab w:val="clear" w:pos="2160"/>
        <w:tab w:val="clear" w:pos="9360"/>
      </w:tabs>
      <w:ind w:hanging="0"/>
    </w:pPr>
    <w:rPr>
      <w:smallCaps/>
      <w:sz w:val="22"/>
    </w:rPr>
  </w:style>
  <w:style w:type="paragraph" w:styleId="Contents2">
    <w:name w:val="TOC 2"/>
    <w:basedOn w:val="Normal"/>
    <w:next w:val="Normal"/>
    <w:pPr>
      <w:tabs>
        <w:tab w:val="clear" w:pos="720"/>
        <w:tab w:val="clear" w:pos="1440"/>
        <w:tab w:val="clear" w:pos="2160"/>
        <w:tab w:val="clear" w:pos="9360"/>
      </w:tabs>
      <w:ind w:hanging="0"/>
    </w:pPr>
    <w:rPr>
      <w:b/>
      <w:smallCaps/>
      <w:sz w:val="22"/>
    </w:rPr>
  </w:style>
  <w:style w:type="paragraph" w:styleId="Contents1">
    <w:name w:val="TOC 1"/>
    <w:basedOn w:val="Normal"/>
    <w:next w:val="Normal"/>
    <w:pPr>
      <w:tabs>
        <w:tab w:val="clear" w:pos="720"/>
        <w:tab w:val="clear" w:pos="1440"/>
        <w:tab w:val="clear" w:pos="2160"/>
        <w:tab w:val="clear" w:pos="9360"/>
      </w:tabs>
      <w:spacing w:before="360" w:after="360"/>
      <w:ind w:hanging="0"/>
    </w:pPr>
    <w:rPr>
      <w:b/>
      <w:caps/>
      <w:sz w:val="22"/>
      <w:u w:val="single"/>
    </w:rPr>
  </w:style>
  <w:style w:type="paragraph" w:styleId="Index7">
    <w:name w:val="Index 7"/>
    <w:basedOn w:val="Normal"/>
    <w:next w:val="Normal"/>
    <w:qFormat/>
    <w:pPr>
      <w:ind w:left="2160" w:firstLine="720"/>
    </w:pPr>
    <w:rPr/>
  </w:style>
  <w:style w:type="paragraph" w:styleId="Index6">
    <w:name w:val="Index 6"/>
    <w:basedOn w:val="Normal"/>
    <w:next w:val="Normal"/>
    <w:qFormat/>
    <w:pPr>
      <w:ind w:left="1800" w:firstLine="720"/>
    </w:pPr>
    <w:rPr/>
  </w:style>
  <w:style w:type="paragraph" w:styleId="Index5">
    <w:name w:val="Index 5"/>
    <w:basedOn w:val="Normal"/>
    <w:next w:val="Normal"/>
    <w:qFormat/>
    <w:pPr>
      <w:ind w:left="1440" w:firstLine="720"/>
    </w:pPr>
    <w:rPr/>
  </w:style>
  <w:style w:type="paragraph" w:styleId="Index4">
    <w:name w:val="Index 4"/>
    <w:basedOn w:val="Normal"/>
    <w:next w:val="Normal"/>
    <w:qFormat/>
    <w:pPr>
      <w:ind w:left="1080" w:firstLine="720"/>
    </w:pPr>
    <w:rPr/>
  </w:style>
  <w:style w:type="paragraph" w:styleId="Index3">
    <w:name w:val="Index 3"/>
    <w:basedOn w:val="Normal"/>
    <w:next w:val="Normal"/>
    <w:pPr>
      <w:ind w:left="720" w:firstLine="720"/>
    </w:pPr>
    <w:rPr/>
  </w:style>
  <w:style w:type="paragraph" w:styleId="Index2">
    <w:name w:val="Index 2"/>
    <w:basedOn w:val="Normal"/>
    <w:next w:val="Normal"/>
    <w:pPr>
      <w:ind w:left="360"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1440"/>
        <w:tab w:val="clear" w:pos="2160"/>
        <w:tab w:val="clear" w:pos="93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 w:val="left" w:pos="9360"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 w:val="left" w:pos="936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CWORDBLANK31">
    <w:name w:val="PC WORD BLANK 31"/>
    <w:qFormat/>
    <w:pPr>
      <w:widowControl/>
      <w:bidi w:val="0"/>
      <w:spacing w:lineRule="atLeast" w:line="240"/>
    </w:pPr>
    <w:rPr>
      <w:rFonts w:ascii="Courier" w:hAnsi="Courier" w:eastAsia="Times New Roman" w:cs="Courier"/>
      <w:color w:val="auto"/>
      <w:sz w:val="24"/>
      <w:szCs w:val="20"/>
      <w:u w:val="single"/>
      <w:lang w:val="en-US" w:bidi="ar-SA" w:eastAsia="zh-CN"/>
    </w:rPr>
  </w:style>
  <w:style w:type="paragraph" w:styleId="BodyText3">
    <w:name w:val="Body Text 3"/>
    <w:basedOn w:val="Normal"/>
    <w:qFormat/>
    <w:pPr>
      <w:keepNext w:val="false"/>
      <w:keepLines w:val="false"/>
      <w:numPr>
        <w:ilvl w:val="0"/>
        <w:numId w:val="16"/>
      </w:numPr>
      <w:pBdr>
        <w:left w:val="single" w:sz="6" w:space="1" w:color="000000"/>
        <w:right w:val="single" w:sz="6" w:space="1" w:color="000000"/>
      </w:pBdr>
      <w:spacing w:lineRule="auto" w:line="240"/>
    </w:pPr>
    <w:rPr>
      <w:rFonts w:ascii="MS Sans Serif" w:hAnsi="MS Sans Serif" w:cs="MS Sans Serif"/>
      <w:sz w:val="20"/>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BodyTextIndent2">
    <w:name w:val="Body Text Indent 2"/>
    <w:basedOn w:val="Normal"/>
    <w:qFormat/>
    <w:pPr>
      <w:keepNext w:val="false"/>
      <w:keepLines w:val="false"/>
      <w:numPr>
        <w:ilvl w:val="0"/>
        <w:numId w:val="17"/>
      </w:numPr>
      <w:suppressLineNumbers/>
      <w:spacing w:lineRule="auto" w:line="240"/>
      <w:ind w:left="720" w:firstLine="720"/>
    </w:pPr>
    <w:rPr>
      <w:rFonts w:ascii="Arial" w:hAnsi="Arial" w:cs="Arial"/>
      <w:sz w:val="20"/>
    </w:rPr>
  </w:style>
  <w:style w:type="paragraph" w:styleId="BodyText2">
    <w:name w:val="Body Text 2"/>
    <w:basedOn w:val="Normal"/>
    <w:qFormat/>
    <w:pPr>
      <w:ind w:left="720" w:hanging="720"/>
    </w:pPr>
    <w:rPr/>
  </w:style>
  <w:style w:type="paragraph" w:styleId="BodyTextIndent3">
    <w:name w:val="Body Text Indent 3"/>
    <w:basedOn w:val="Normal"/>
    <w:qFormat/>
    <w:pPr>
      <w:ind w:left="1440" w:hanging="720"/>
    </w:pPr>
    <w:rPr/>
  </w:style>
  <w:style w:type="paragraph" w:styleId="WWBodyText2">
    <w:name w:val="WW-Body Text 2"/>
    <w:basedOn w:val="Normal"/>
    <w:qFormat/>
    <w:pPr>
      <w:ind w:left="1800" w:hanging="1080"/>
    </w:pPr>
    <w:rPr/>
  </w:style>
  <w:style w:type="paragraph" w:styleId="Contents9">
    <w:name w:val="TOC 9"/>
    <w:basedOn w:val="Normal"/>
    <w:next w:val="Normal"/>
    <w:pPr>
      <w:tabs>
        <w:tab w:val="clear" w:pos="720"/>
        <w:tab w:val="clear" w:pos="1440"/>
        <w:tab w:val="clear" w:pos="2160"/>
        <w:tab w:val="clear" w:pos="9360"/>
      </w:tabs>
      <w:ind w:hanging="0"/>
    </w:pPr>
    <w:rPr>
      <w:sz w:val="22"/>
    </w:rPr>
  </w:style>
  <w:style w:type="paragraph" w:styleId="List2">
    <w:name w:val="List Bullet 3"/>
    <w:basedOn w:val="Normal"/>
    <w:pPr>
      <w:numPr>
        <w:ilvl w:val="0"/>
        <w:numId w:val="4"/>
      </w:numPr>
      <w:jc w:val="center"/>
    </w:pPr>
    <w:rPr>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InsideAddress">
    <w:name w:val="Inside Address"/>
    <w:basedOn w:val="Normal"/>
    <w:qFormat/>
    <w:pPr/>
    <w:rPr/>
  </w:style>
  <w:style w:type="paragraph" w:styleId="WWBodyText21">
    <w:name w:val="WW-Body Text 21"/>
    <w:basedOn w:val="Normal"/>
    <w:qFormat/>
    <w:pPr>
      <w:spacing w:before="0" w:after="120"/>
      <w:ind w:left="360" w:firstLine="720"/>
    </w:pPr>
    <w:rPr/>
  </w:style>
  <w:style w:type="paragraph" w:styleId="WWBodyText22">
    <w:name w:val="WW-Body Text 22"/>
    <w:basedOn w:val="Normal"/>
    <w:qFormat/>
    <w:pPr>
      <w:ind w:firstLine="720"/>
    </w:pPr>
    <w:rPr/>
  </w:style>
  <w:style w:type="paragraph" w:styleId="WWBodyText23">
    <w:name w:val="WW-Body Text 23"/>
    <w:basedOn w:val="Normal"/>
    <w:qFormat/>
    <w:pPr>
      <w:ind w:firstLine="720"/>
    </w:pPr>
    <w:rPr/>
  </w:style>
  <w:style w:type="paragraph" w:styleId="WWBodyText24">
    <w:name w:val="WW-Body Text 24"/>
    <w:basedOn w:val="Normal"/>
    <w:qFormat/>
    <w:pPr>
      <w:keepNext w:val="false"/>
      <w:pBdr>
        <w:left w:val="single" w:sz="6" w:space="1" w:color="000000"/>
        <w:right w:val="single" w:sz="6" w:space="1" w:color="000000"/>
      </w:pBdr>
      <w:spacing w:lineRule="auto" w:line="240"/>
      <w:ind w:left="1440" w:hanging="720"/>
    </w:pPr>
    <w:rPr>
      <w:rFonts w:ascii="Arial" w:hAnsi="Arial" w:cs="Arial"/>
      <w:sz w:val="20"/>
    </w:rPr>
  </w:style>
  <w:style w:type="paragraph" w:styleId="TextBodyIndent">
    <w:name w:val="Body Text Indent"/>
    <w:basedOn w:val="Normal"/>
    <w:pPr>
      <w:pBdr>
        <w:left w:val="single" w:sz="6" w:space="4" w:color="000000"/>
        <w:right w:val="single" w:sz="6" w:space="4" w:color="000000"/>
      </w:pBdr>
      <w:ind w:firstLine="72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image" Target="media/image2.png"/><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2:51:00Z</dcterms:created>
  <dc:creator>The Boeing Company</dc:creator>
  <dc:description/>
  <dc:language>en-US</dc:language>
  <cp:lastModifiedBy>Melanie Ott</cp:lastModifiedBy>
  <cp:lastPrinted>2000-03-31T16:56:00Z</cp:lastPrinted>
  <dcterms:modified xsi:type="dcterms:W3CDTF">2000-04-05T12:51:00Z</dcterms:modified>
  <cp:revision>3</cp:revision>
  <dc:subject/>
  <dc:title>CABLE, SINGLE FIBER OPTIC</dc:title>
</cp:coreProperties>
</file>