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david.mcloughlin@worldnet.att.net [</w:t>
      </w:r>
      <w:hyperlink r:id="rId2">
        <w:r>
          <w:rPr>
            <w:rStyle w:val="InternetLink"/>
            <w:rFonts w:cs="Courier New" w:ascii="Courier New" w:hAnsi="Courier New"/>
            <w:color w:val="0000FF"/>
            <w:sz w:val="20"/>
            <w:szCs w:val="20"/>
            <w:u w:val="single"/>
          </w:rPr>
          <w:t>mailto:david.mcloughlin@worldnet.att.net</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Tuesday, March 15, 2005 8:58 AM</w:t>
      </w:r>
    </w:p>
    <w:p>
      <w:pPr>
        <w:pStyle w:val="Normal"/>
        <w:autoSpaceDE w:val="false"/>
        <w:rPr>
          <w:rFonts w:ascii="Courier New" w:hAnsi="Courier New" w:cs="Courier New"/>
          <w:sz w:val="20"/>
          <w:szCs w:val="20"/>
        </w:rPr>
      </w:pPr>
      <w:r>
        <w:rPr>
          <w:rFonts w:cs="Courier New" w:ascii="Courier New" w:hAnsi="Courier New"/>
          <w:sz w:val="20"/>
          <w:szCs w:val="20"/>
        </w:rPr>
        <w:t>To: comments</w:t>
      </w:r>
    </w:p>
    <w:p>
      <w:pPr>
        <w:pStyle w:val="Normal"/>
        <w:autoSpaceDE w:val="false"/>
        <w:rPr>
          <w:rFonts w:ascii="Courier New" w:hAnsi="Courier New" w:cs="Courier New"/>
          <w:sz w:val="20"/>
          <w:szCs w:val="20"/>
        </w:rPr>
      </w:pPr>
      <w:r>
        <w:rPr>
          <w:rFonts w:cs="Courier New" w:ascii="Courier New" w:hAnsi="Courier New"/>
          <w:sz w:val="20"/>
          <w:szCs w:val="20"/>
        </w:rPr>
        <w:t xml:space="preserve">Subjec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vid &amp; Carol McLough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141 Bethel Church Ro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est, VA  24551-34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34-525-03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e of individual submission to Federal Tax Reform Panel--March 15,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urrent burdens:  The extreme number and complexity of deductions is the primary fault of our current system.  While you are not looking for specific proposals, when the time comes, we will recommend no deductions.  The rich have overly generous deductions while the middle class and poor are not able to take advantage of most of the dedu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lternate minimum tax needs to be addr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 Aspects of the tax system that are unfair:  The progressivity of our tax system is not adequate.  The recent tax cuts are a disaster.  The wealthy in this country must pay their share if we are to survi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ductions for corporate expenses are abominable, particularly for the excessive salaries of CEO's and other high ranking corporate officers. Average CEO salaries of over 500 times the average worker in this country versus 40 times in Japan is one of the reasons our competitiveness is being reduc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hile all corporate taxes are ultimately paid by the consumer, corporations cannot be seen to be escaping some fair share.  Tax systems must be perceived as just if they are going to be obeyed.  Many of these deductions are not returned to the tax payer in reduced cost of produc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Since mortgage deductions are not capped, the rich again get an enormous advantage over the rich and the poor in buying large homes and second ho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ributions for the sole purpose of obtaining tax deductions is an unreasonable system.  We will argue no deductions for any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  Simplify the tax system so it can be put on a post card.  Increase the progressivity to make taxes more equitable.  Eliminate deductions, which are the source of complexity and tax dodging.  It's only the rich who can afford the lawyers to develop tax loopholes.  The goal should be to simplify the tax system to the point that no lawyers are necessary because there will be no loopho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loughlin@worldnet.at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53:00Z</dcterms:created>
  <dc:creator>Employee Name</dc:creator>
  <dc:description/>
  <dc:language>en-US</dc:language>
  <cp:lastModifiedBy>Employee Name</cp:lastModifiedBy>
  <dcterms:modified xsi:type="dcterms:W3CDTF">2005-03-29T20:53:00Z</dcterms:modified>
  <cp:revision>1</cp:revision>
  <dc:subject/>
  <dc:title> </dc:title>
</cp:coreProperties>
</file>