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10.2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HAPTER 1:  INTRODUCTION, DEFINITIONS AND GENERAL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.     Purpose.  This Handbook provides instructions for CDB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titlement communities to complete the annual GP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ing forms HUD-4949.1 through 4949.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GPR is designed to provide information on how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rantee actually used its entitlement funds during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st recently completed program year by provid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ise description of each activity for which fu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ere budgeted and expended during the reporting perio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well as providing information on activ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mplishments.  The GPR is also used by grante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 citizens on the use of CDBG funds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gram year.  The CDBG regulations require that cop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GPR be made available to citizens in ti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ment prior to submission to HUD.  Finally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ation provided in the GPR is compiled by HU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ed in its Annual Report to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.     Background.  The GPR is required by the Hous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munity Development Act of 1974, as amended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rrying out its statutory responsibility to revie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rantee's performance, HUD relies heavily on the GP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 information on how individual CDBG-assi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vities are eligible and meet a national objecti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well as whether expenditures meet certain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utor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.     Appendices.  This Handbook contains eight appendi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ach of the first six appendices contain instru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completing one of the GPR forms together wit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ample of a completed form.  Grantees should carefu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view the examples because they provide impor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itional guidance on how to present the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ation, especially with regard to the Activ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mmary forms, HUD-4949.2 and 4949.2a.  Appendix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ains a completeness checklist.  Grantees should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checklist to ensure that each form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erly completed and that the information provide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ithmetically correct and internally consisten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m to form.  Appendix 8 contains a copy of eac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GPR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.     Narratives/Attachments.  There are six instances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itional information is to be submit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                           7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510.2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DBG-assisted activities.  Instructions for preparing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se narratives/attachments are includ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endices.  The additional information is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 the grantee indicat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 That the use of CDBG funds:  (1) did not mee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munity development program objectives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pecified in the grantee's final statement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gram year covered by this report; (2) were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sed exclusively for one of the three nati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bjectives; or (3) was such that the grantee di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 or will not comply with the overall benef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rtification (see page 1-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 That an activity involves the acquisitio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habilitation, or demolition of occupied re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erty (see page 2-14 and exhibit 2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.   That there were activities where jobs were ma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ailable to, but not taken by, low/mod pers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see page 2-24 and exhibit 2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.   That personal records are not maintained for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ivity which serves a clientele that does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ll within one of the categories of limi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ientele low and moderate income (low/mod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sumption (see page 2-27 and exhibit 2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.   That there is program income to revolving funds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gram income from float funded activities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ome from the sale of real property; other lo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ayments; prior period adjustments; loa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utstanding; loans deferred or written off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cels of CDBG-acquired property available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ale; or lump sum drawdown agreements (see pag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-8 and 3-9, and exhibit 3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.   That rehabilitation projects/units were comple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uring the reporting period (see page 5-6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hibit 5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.     General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 Headings.  The following information is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ded on each GPR for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ame of Grantee:  Enter the grantee's name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wn on the approved Grant Agreement (form HUD-708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3   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6510.2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the program year this report co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rant Number:  Enter the grant number assigned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 to the Community Development Block Grant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rogram year this report co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iod Covered:  Enter the first and last day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CDBG program year this report co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ge numbering:  Number the pages for the enti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PR in sequential order commencing with the GP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ver Sheet, form HUD-4949.1, as page one of 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ndicate total number of pages in repor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 Census Tract and Block Grout Data.  Information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nsus tracts/block groups is required for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w/mod area benefit activities and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placement Summary form.  Use the follow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dure to enter census tract/block group data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census tracts, report the basic census tra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 up to four digits and the two-digit suffix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f appropriate).  If the service area contai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ss than a complete census tract, follow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nsus tract designation, enter "BG" to indic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block group number(s) in the service area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example, an activity with a service area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lock groups 1,3, and 7 of census tract 1103.0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ould be shown as 1103.01 BG 1,3,7; and cens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act 1221.04, census block groups 1,2,3,4,5,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6, would be shown as 1221.04 BG 1-6.  In tho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munities where census tract/block group data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 provided by the Census Bureau, enter the bloc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ing area data by denoting "BN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.   Definitions.  The following terms are defined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dicated below for purposes of this repo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1)  Low and Moderate Income.  Information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w- and moderate-income households/persons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d in a number of places in the GP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grantee should identify persons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eholds which are included in these group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ing the definitions for "low- 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ehold," "low- 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son," "low-income household,"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low-income person" as established in 24 CF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570.3,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                           7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10.2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2)  Racial and Ethnic Groups.  The Activ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mmary and Displacement forms requi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formation on participation in the CDB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gram by racial and ethnic groups.  Bel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the definitions of the basic racial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thnic groups used in this GPR.  Grante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uld use the category that most close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flects an individual's recognition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is/her community for purposes of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a person of mixed racial and/or ethn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i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te, Not Hispanic Origin.  A person ha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igins in any of the original people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urope, North Africa, or the Middle East, b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of Hispanic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lack, Not Hispanic Origin.  A person ha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igins in any of the black racial group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rica, but not of Hispanic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ispanic.  A person of Mexican, Puerto Rica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ban, Central or South American or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anish culture or origin, regardles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ian and Pacific Islander.  A person ha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igins in any of the original peoples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r East, Southeast Asia, the Indi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continent, or the Pacific Is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merican Indian or Alaskan Native Origin. 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son having origins in any of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oples of North America, and who maintai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ltural identification through trib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filiations or community recog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3)  Subrecipient:  A public or private nonprof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ency, authority, or organization, or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ity described in 24 CFR 570.204(c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eiving CDBG funds from the grantee 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recipient to undertake activities eligi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such assistance under 24 CFR 570 Subpar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 The term includes a public agenc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signated by a metropolitan city or urb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ty to receive a loan guarantee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part M, but does not include contracto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direct beneficiaries receiving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3       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6510.2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istance for property rehabilitation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conomic development projects.  (See p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-1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4)  CDBG Funds.  All available CDBG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luding funds received in the form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ants under 24 CFR 570 Subparts D or F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ans guaranteed under Subpart M, urb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newal surplus grant funds under Subpart 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gram income defined in  570.500(a)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ant funds returned to the program accou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line-of-credit.  (See page 2-2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5)  Budgeted:  The total amount of CDBG resourc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ocated to an activity as of the last d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reporting period.  (This is no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lude funds expended for the activity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or years.)  The amount budge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st day of the reporting period should be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ss than the amount of CDBG funds expec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be expended to complete the activit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, for activities reported as completed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celed this report period,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dgeted cannot exceed the amount expend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the activity.  (See page 2-2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6)  Expenditures:  Actual cash disbursement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direct expenses incurred, and net increas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or decreases) in amounts owed by the grant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goods and other property received,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rvices performed by employees, contractor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recipients, subcontractors, or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yees, and other amounts becoming owed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no current services or performanc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d, such as annuities,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aims, and other benefit payments. 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finition is to be applied by bo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antee and subrecipients.  (See page 2-2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7)  Obligated funds:  Funds which the grantee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recipient has committed by placing order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warding contracts or grants, receiving goo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services, or completing simila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actions that require payment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ture.  (See page 2-1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8)  Unliquidated obligations:  Amount of orde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ced, contracts and grants awarded,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                        7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510.2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services received and simila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actions for which an expenditure h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en accrued but not yet paid as of the 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reporting period.  (See page 2-2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9)  Revolving fund:  A separate fund (with a s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accounts that are independent of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gram accounts) established by the grant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a subrecipient for the purpose of carry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 specific activities that, in tur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nerate payments to the fund for reuse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rrying out the same type of activity.  (S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ge 3-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10) Multi-Unit Residential Structure.  Ea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isted structure containing two or m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idential units is a multi-unit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ucture and shall be reported as a separ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tivity for all purposes in the G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11) Housing activity delivery costs:  Cost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 and related expenses, other th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gram administration costs, incurred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fr-FR"/>
        </w:rPr>
        <w:t>the acquisition, rehabilitation, conversion,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</w:t>
      </w:r>
      <w:r>
        <w:rPr>
          <w:rFonts w:eastAsia="MS Mincho;ＭＳ 明朝"/>
        </w:rPr>
        <w:t>reconstruction or construction of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housing.  (See page 2-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12) Displaced person:  Any household, busines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rm, or nonprofit organization that mov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real property, permanently, as a dir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ult of rehabilitation, demolition,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quisition for any CDBG-assisted activit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See page 6-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.     Recordkeeping Requirements.  Individual record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ach CDBG-assisted activity must be retaine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iod of three years commencing with the dat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mission of the GPR in which the specific activit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orted for the fin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cords on any activity for which ther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ding that is unresolved at the end of the three-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iod just described shall be retained unt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olution of the finding and any issue(s) that ar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rom the fi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3                               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3:00Z</dcterms:created>
  <dc:creator>BPS</dc:creator>
  <dc:description/>
  <dc:language>en-US</dc:language>
  <cp:lastModifiedBy>BPS</cp:lastModifiedBy>
  <dcterms:modified xsi:type="dcterms:W3CDTF">2007-09-04T12:28:00Z</dcterms:modified>
  <cp:revision>3</cp:revision>
  <dc:subject/>
  <dc:title>                                                       6510</dc:title>
</cp:coreProperties>
</file>