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school Grants (IDEA, Part B, Section 619) - FY 2005 Allocation </w:t>
        <w:tab/>
        <w:t>2/7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6" w:type="dxa"/>
        <w:jc w:val="left"/>
        <w:tblInd w:w="-8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4701"/>
        <w:gridCol w:w="4675"/>
      </w:tblGrid>
      <w:tr>
        <w:trPr/>
        <w:tc>
          <w:tcPr>
            <w:tcW w:w="4701" w:type="dxa"/>
            <w:tcBorders>
              <w:bottom w:val="single" w:sz="12" w:space="0" w:color="000000"/>
            </w:tcBorders>
          </w:tcPr>
          <w:p>
            <w:pPr>
              <w:pStyle w:val="Heading1"/>
              <w:tabs>
                <w:tab w:val="clear" w:pos="9360"/>
              </w:tabs>
              <w:rPr/>
            </w:pPr>
            <w:r>
              <w:rPr/>
              <w:t>State</w:t>
            </w:r>
          </w:p>
        </w:tc>
        <w:tc>
          <w:tcPr>
            <w:tcW w:w="467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Y2005 Estimates</w:t>
            </w:r>
          </w:p>
        </w:tc>
      </w:tr>
      <w:tr>
        <w:trPr/>
        <w:tc>
          <w:tcPr>
            <w:tcW w:w="4701" w:type="dxa"/>
            <w:tcBorders>
              <w:top w:val="single" w:sz="12" w:space="0" w:color="000000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BAMA </w:t>
            </w:r>
          </w:p>
        </w:tc>
        <w:tc>
          <w:tcPr>
            <w:tcW w:w="4675" w:type="dxa"/>
            <w:tcBorders>
              <w:top w:val="single" w:sz="12" w:space="0" w:color="000000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654,002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SK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6,523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ZON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47,283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KANSAS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11,243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IFORNI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60,720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ADO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4,748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ICUT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7,833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AWARE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0,046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ID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3,021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RGI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7,114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WAII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6,681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AHO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5,825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LINOIS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12,936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N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76,402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W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6,508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SAS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71,834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TUCKY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2,781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UISIAN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1,394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E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5,361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YLAND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6,390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ACHUSETTS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78,737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84,160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NESOT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93,494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SISSIPPI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6,662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SOURI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78,793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N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7,523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BRASK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7,408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VAD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5,672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HAMPSHIRE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1,471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JERSEY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77,437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MEXICO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5,714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YORK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46,645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 CAROLIN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11,530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 DAKOT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154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IO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85,897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LAHOM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8,572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GON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3,762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NSYLVANI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08,729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ODE ISLAND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6,122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CAROLIN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3,090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DAKOT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8,102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NESSEE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55,848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AS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51,710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AH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8,973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MONT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651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RGINI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7,762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HINGTON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40,440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 VIRGINIA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4,356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SCONSIN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55,149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OMING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2,575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C.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908</w:t>
            </w:r>
          </w:p>
        </w:tc>
      </w:tr>
      <w:tr>
        <w:trPr/>
        <w:tc>
          <w:tcPr>
            <w:tcW w:w="4701" w:type="dxa"/>
            <w:tcBorders>
              <w:top w:val="single" w:sz="2" w:space="0" w:color="999999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ERTO RICO </w:t>
            </w:r>
          </w:p>
        </w:tc>
        <w:tc>
          <w:tcPr>
            <w:tcW w:w="4675" w:type="dxa"/>
            <w:tcBorders>
              <w:top w:val="single" w:sz="2" w:space="0" w:color="999999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1,717</w:t>
            </w:r>
          </w:p>
        </w:tc>
      </w:tr>
      <w:tr>
        <w:trPr/>
        <w:tc>
          <w:tcPr>
            <w:tcW w:w="470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.S. TOTAL </w:t>
            </w:r>
          </w:p>
        </w:tc>
        <w:tc>
          <w:tcPr>
            <w:tcW w:w="467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,597,408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/>
      </w:pPr>
      <w:r>
        <w:rPr/>
        <w:t>NOTE:</w:t>
        <w:tab/>
        <w:t>State allocations for fiscal year 2005 are preliminary estimates based on currently available data.</w:t>
      </w:r>
    </w:p>
    <w:p>
      <w:pPr>
        <w:pStyle w:val="TextBodyIndent"/>
        <w:rPr/>
      </w:pPr>
      <w:r>
        <w:rPr/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Excludes the Outlying Areas, which had their last awards in 19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08:00Z</dcterms:created>
  <dc:creator>Geoffrey P. Rhodes</dc:creator>
  <dc:description/>
  <dc:language>en-US</dc:language>
  <cp:lastModifiedBy>Geoffrey P. Rhodes</cp:lastModifiedBy>
  <dcterms:modified xsi:type="dcterms:W3CDTF">2005-03-03T15:15:00Z</dcterms:modified>
  <cp:revision>2</cp:revision>
  <dc:subject/>
  <dc:title>Preschool Grants (IDEA, Part B, Section 619) - FY 2005 Allocation </dc:title>
</cp:coreProperties>
</file>