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ttention HR: Immediate Action May Be Necessar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LYER</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051-318</w:t>
      </w:r>
    </w:p>
    <w:p>
      <w:pPr>
        <w:pStyle w:val="Normal"/>
        <w:jc w:val="right"/>
        <w:rPr>
          <w:rFonts w:ascii="Arial" w:hAnsi="Arial" w:cs="Arial"/>
          <w:b/>
          <w:b/>
          <w:i/>
          <w:i/>
          <w:sz w:val="24"/>
        </w:rPr>
      </w:pPr>
      <w:r>
        <w:rPr>
          <w:rFonts w:cs="Arial" w:ascii="Arial" w:hAnsi="Arial"/>
          <w:b/>
          <w:sz w:val="24"/>
        </w:rPr>
        <w:t>February 7, 2002</w:t>
      </w:r>
    </w:p>
    <w:p>
      <w:pPr>
        <w:pStyle w:val="Normal"/>
        <w:jc w:val="right"/>
        <w:rPr>
          <w:rFonts w:ascii="Arial" w:hAnsi="Arial" w:cs="Arial"/>
          <w:b/>
          <w:b/>
          <w:i/>
          <w:i/>
          <w:sz w:val="24"/>
        </w:rPr>
      </w:pPr>
      <w:r>
        <w:rPr>
          <w:rFonts w:cs="Arial" w:ascii="Arial" w:hAnsi="Arial"/>
          <w:b/>
          <w:i/>
          <w:sz w:val="24"/>
        </w:rPr>
      </w:r>
    </w:p>
    <w:p>
      <w:pPr>
        <w:pStyle w:val="Heading2"/>
        <w:rPr/>
      </w:pPr>
      <w:r>
        <w:rPr/>
        <w:t>TO:  Chief, HRMS</w:t>
      </w:r>
    </w:p>
    <w:p>
      <w:pPr>
        <w:pStyle w:val="Normal"/>
        <w:rPr>
          <w:rFonts w:ascii="Arial" w:hAnsi="Arial" w:cs="Arial"/>
          <w:b/>
          <w:b/>
          <w:sz w:val="24"/>
        </w:rPr>
      </w:pPr>
      <w:r>
        <w:rPr>
          <w:rFonts w:cs="Arial" w:ascii="Arial" w:hAnsi="Arial"/>
          <w:b/>
          <w:sz w:val="24"/>
        </w:rPr>
      </w:r>
    </w:p>
    <w:p>
      <w:pPr>
        <w:pStyle w:val="Heading8"/>
        <w:rPr>
          <w:sz w:val="24"/>
        </w:rPr>
      </w:pPr>
      <w:r>
        <w:rPr>
          <w:sz w:val="24"/>
        </w:rPr>
        <w:t>SUBJ: Retirement Information Concerning Public Law 107-13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R. 3447, the Department of Veterans Affairs Health Care Programs Enhancement Act of 2001, was signed into law by the President on January 23, 2002, and became Public Law 107-135.  Sections 122 and 132 pertain to certain title 38 occupations and provide enhanced retirement benefits for these groups of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ffice of Personnel Management’s (OPM) retirement policy division has informed VA that they will be issuing regulations and guidance that pertain to retirement under the new law.  The following guidance is being provided to you since OPM has indicated that it will be a number of weeks before they will be able to issue any guidan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ection 122 of the law: Amends Section 8415 of title 5 U.S.C., by adding subsection (i).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subsection provides - that, in the computation of an annuity, the total service of an employee who retires from the position of a registered nurse with the Veterans Health Administration on an immediate annuity, or dies while employed in that position leaving any survivor entitled to an annuity, includes the days of unused sick leave to the credit of that employee under a formal leave system, except that such days shall not be counted in determining average pay or annuity eligibility under this subchap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a deposit is not required for days of unused sick leave credited under this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mendment shall take effect 60 days after the date of enactment of this Act and shall apply to individuals who separate from service on or after that effective da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at this means</w:t>
      </w:r>
      <w:r>
        <w:rPr>
          <w:rFonts w:cs="Arial" w:ascii="Arial" w:hAnsi="Arial"/>
          <w:sz w:val="24"/>
        </w:rPr>
        <w:t xml:space="preserve"> – </w:t>
      </w:r>
      <w:r>
        <w:rPr>
          <w:rFonts w:cs="Arial" w:ascii="Arial" w:hAnsi="Arial"/>
          <w:b/>
          <w:sz w:val="24"/>
        </w:rPr>
        <w:t>Effective March 24, 2002</w:t>
      </w:r>
      <w:r>
        <w:rPr>
          <w:rFonts w:cs="Arial" w:ascii="Arial" w:hAnsi="Arial"/>
          <w:sz w:val="24"/>
        </w:rPr>
        <w:t xml:space="preserve">, registered nurses, who are under the Federal Employees Retirement System (FERS), </w:t>
      </w:r>
      <w:r>
        <w:rPr>
          <w:rFonts w:cs="Arial" w:ascii="Arial" w:hAnsi="Arial"/>
          <w:b/>
          <w:sz w:val="24"/>
        </w:rPr>
        <w:t>who retire from the position of a registered nurse</w:t>
      </w:r>
      <w:r>
        <w:rPr>
          <w:rFonts w:cs="Arial" w:ascii="Arial" w:hAnsi="Arial"/>
          <w:sz w:val="24"/>
        </w:rPr>
        <w:t xml:space="preserve"> with VHA on an immediate annuity, or dies while employed in that position leaving any survivor entitled to an annuity, can include the hours of unused sick leave in their annuity computation. There is no deposit required for the use of the unused sick leave for annuity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the 2087 Sick Leave Chart to convert the hours into months and days for annuity computation purposes.</w:t>
      </w:r>
      <w:r>
        <w:br w:type="page"/>
      </w:r>
    </w:p>
    <w:p>
      <w:pPr>
        <w:pStyle w:val="Normal"/>
        <w:rPr>
          <w:rFonts w:ascii="Arial" w:hAnsi="Arial" w:cs="Arial"/>
          <w:sz w:val="24"/>
        </w:rPr>
      </w:pPr>
      <w:r>
        <w:rPr>
          <w:rFonts w:cs="Arial" w:ascii="Arial" w:hAnsi="Arial"/>
          <w:sz w:val="24"/>
        </w:rPr>
      </w:r>
    </w:p>
    <w:p>
      <w:pPr>
        <w:pStyle w:val="TextBody"/>
        <w:rPr>
          <w:sz w:val="24"/>
        </w:rPr>
      </w:pPr>
      <w:r>
        <w:rPr>
          <w:sz w:val="24"/>
        </w:rPr>
        <w:t>Section 132 of the law: Computation of Annuity for Part-Time Service Performed by Certain Health-Care Professionals before April 7, 198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7426 of title 38 is amended by adding subsection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ubsection provides - that subsection (b) shall not apply to the part-time service before April 7, 1986, of a registered nurse, physician assistant, or expanded-function dental auxiliary.  In computing the annuity under the applicable provision of law specified in that subsection of an individual covered by the preceding sentence, the service described in that sentence shall be credited as full-time servi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at this means</w:t>
      </w:r>
      <w:r>
        <w:rPr>
          <w:rFonts w:cs="Arial" w:ascii="Arial" w:hAnsi="Arial"/>
          <w:sz w:val="24"/>
        </w:rPr>
        <w:t xml:space="preserve"> – </w:t>
      </w:r>
      <w:r>
        <w:rPr>
          <w:rFonts w:cs="Arial" w:ascii="Arial" w:hAnsi="Arial"/>
          <w:b/>
          <w:sz w:val="24"/>
        </w:rPr>
        <w:t xml:space="preserve">Effective January 23, 2002, </w:t>
      </w:r>
      <w:r>
        <w:rPr>
          <w:rFonts w:cs="Arial" w:ascii="Arial" w:hAnsi="Arial"/>
          <w:sz w:val="24"/>
        </w:rPr>
        <w:t>retiring employees who performed part-time service prior to April 7, 1986, in any of the following title 38 positions; registered nurse, physician assistant, or expanded-function dental auxiliary, will be able to receive full-time credit for all types (title 5 and/or title 38) of creditable pre April 7, 1986, part-time service.  Therefore, when computing the annuity, compute under title 38 rules, but treat all pre April 7, 1986, service as full-time service.  However, you will need to prorate the final annuity “by any post April 6, 1986, part-time service”.  If there is no post April 6, 1986, part-time service, then these retirees will receive an annuity like other employees with only full-time service (no proration factor will be applied).  This change does NOT apply to part-time service performed prior to April 7, 1986, by physicians, dentists, optometrists, or podiatris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ease be aware that OPM may differ in our opinions on these issues.  Therefore, it’s very important to make it clear to the employees you are counseling that you can provide only estimates for annuity computation purposes and that OPM has the final authority when determining the annuity amount a retiree is entitled to receive.  On these particular annuity estimates that you submit to OPM as part of an application package, you will need to enter the following remark: “P.L. 107-135 – RN (or one of the other 2 positions) is to receive full-time credit for part-time service prior to April 7, 198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ope this information is helpful.  You will receive additional information as it becomes available from OPM.</w:t>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sz w:val="24"/>
        </w:rPr>
      </w:pPr>
      <w:r>
        <w:rPr>
          <w:rFonts w:cs="Arial" w:ascii="Arial" w:hAnsi="Arial"/>
          <w:sz w:val="24"/>
        </w:rPr>
        <w:t>HRM Programs and Policies Service (051)</w:t>
      </w:r>
    </w:p>
    <w:p>
      <w:pPr>
        <w:pStyle w:val="Normal"/>
        <w:jc w:val="center"/>
        <w:rPr>
          <w:rFonts w:ascii="Arial" w:hAnsi="Arial" w:cs="Arial"/>
          <w:sz w:val="24"/>
        </w:rPr>
      </w:pPr>
      <w:r>
        <w:rPr>
          <w:rFonts w:cs="Arial" w:ascii="Arial" w:hAnsi="Arial"/>
          <w:sz w:val="24"/>
        </w:rPr>
        <w:t>Office of Human Resources Management</w:t>
      </w:r>
    </w:p>
    <w:p>
      <w:pPr>
        <w:pStyle w:val="Heading1"/>
        <w:rPr/>
      </w:pPr>
      <w:r>
        <w:rPr/>
        <w:t>VA Headquarters – Washington, D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23:00Z</dcterms:created>
  <dc:creator>Preferred Customer</dc:creator>
  <dc:description/>
  <dc:language>en-US</dc:language>
  <cp:lastModifiedBy>vacogarrim</cp:lastModifiedBy>
  <cp:lastPrinted>2002-02-07T15:21:00Z</cp:lastPrinted>
  <dcterms:modified xsi:type="dcterms:W3CDTF">2004-08-25T13:23:00Z</dcterms:modified>
  <cp:revision>2</cp:revision>
  <dc:subject/>
  <dc:title>Retirement Information Concerning Public Law 107-135</dc:title>
</cp:coreProperties>
</file>