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LE RECORD REPORT( + ADDENDU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016"/>
        <w:gridCol w:w="1502"/>
        <w:gridCol w:w="1354"/>
        <w:gridCol w:w="921"/>
        <w:gridCol w:w="1147"/>
      </w:tblGrid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cord #</w:t>
            </w:r>
            <w:r>
              <w:rPr>
                <w:sz w:val="18"/>
              </w:rPr>
              <w:br/>
              <w:t xml:space="preserve">A09682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n-Flight Anomaly Numb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port Number</w:t>
            </w:r>
            <w:r>
              <w:rPr>
                <w:sz w:val="18"/>
              </w:rPr>
              <w:br/>
              <w:t xml:space="preserve">T-050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itle</w:t>
            </w:r>
            <w:r>
              <w:rPr>
                <w:sz w:val="18"/>
              </w:rPr>
              <w:br/>
              <w:t xml:space="preserve">PRIMER LIFT-OFF DURING WET TAPE TESTING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LEMENT</w:t>
            </w:r>
            <w:r>
              <w:rPr>
                <w:sz w:val="18"/>
              </w:rPr>
              <w:br/>
              <w:t xml:space="preserve">ET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</w:t>
            </w:r>
            <w:r>
              <w:rPr>
                <w:sz w:val="18"/>
              </w:rPr>
              <w:br/>
              <w:t xml:space="preserve">MMMSS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SCM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</w:t>
            </w:r>
            <w:r>
              <w:rPr>
                <w:sz w:val="18"/>
              </w:rPr>
              <w:br/>
              <w:t xml:space="preserve">3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_Lvl</w:t>
            </w:r>
            <w:r>
              <w:rPr>
                <w:sz w:val="18"/>
              </w:rPr>
              <w:br/>
              <w:t xml:space="preserve">N </w:t>
            </w:r>
          </w:p>
        </w:tc>
        <w:tc>
          <w:tcPr>
            <w:tcW w:w="49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c Codes</w:t>
            </w:r>
            <w:r>
              <w:rPr>
                <w:sz w:val="18"/>
              </w:rPr>
              <w:br/>
              <w:t xml:space="preserve">A </w:t>
            </w:r>
            <w:r>
              <w:rPr>
                <w:b/>
                <w:bCs/>
                <w:sz w:val="18"/>
              </w:rPr>
              <w:t>(2)</w:t>
            </w:r>
            <w:r>
              <w:rPr>
                <w:sz w:val="18"/>
              </w:rPr>
              <w:t xml:space="preserve"> B C D </w:t>
            </w:r>
            <w:r>
              <w:rPr>
                <w:b/>
                <w:bCs/>
                <w:sz w:val="18"/>
              </w:rPr>
              <w:t>(X)</w:t>
            </w:r>
            <w:r>
              <w:rPr>
                <w:sz w:val="18"/>
              </w:rPr>
              <w:t xml:space="preserve"> E F G H I J K L M N O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EIM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ET COMPLETE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80971068420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LWT-26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MMC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LRU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N/A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NCA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ET COMPLETE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80971068420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LWT-26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MMC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est/Operation</w:t>
            </w:r>
            <w:r>
              <w:rPr>
                <w:sz w:val="18"/>
              </w:rPr>
              <w:br/>
              <w:t xml:space="preserve">L - FLD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evailing Condtion</w:t>
            </w:r>
            <w:r>
              <w:rPr>
                <w:sz w:val="18"/>
              </w:rPr>
              <w:br/>
              <w:t xml:space="preserve">F - FUNCTIONAL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 / U</w:t>
            </w:r>
            <w:r>
              <w:rPr>
                <w:sz w:val="18"/>
              </w:rPr>
              <w:br/>
              <w:t xml:space="preserve">F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MSI - INSULATION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</w:t>
            </w:r>
            <w:r>
              <w:rPr>
                <w:sz w:val="18"/>
              </w:rPr>
              <w:br/>
              <w:t xml:space="preserve">MAW - MFG-ASY-WORK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tem</w:t>
            </w:r>
            <w:r>
              <w:rPr>
                <w:sz w:val="18"/>
              </w:rPr>
              <w:br/>
              <w:t xml:space="preserve">TPS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ct</w:t>
            </w:r>
            <w:r>
              <w:rPr>
                <w:sz w:val="18"/>
              </w:rPr>
              <w:br/>
              <w:t xml:space="preserve">DD - DETACH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terial</w:t>
            </w:r>
            <w:r>
              <w:rPr>
                <w:sz w:val="18"/>
              </w:rPr>
              <w:br/>
              <w:t xml:space="preserve">F - INSUL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Work Contact</w:t>
            </w:r>
            <w:r>
              <w:rPr>
                <w:sz w:val="18"/>
              </w:rPr>
              <w:br/>
              <w:t xml:space="preserve">F. RAMSEY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Date</w:t>
            </w:r>
            <w:r>
              <w:rPr>
                <w:sz w:val="18"/>
              </w:rPr>
              <w:br/>
              <w:t xml:space="preserve">09/25/1985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ceived at MSFC</w:t>
            </w:r>
            <w:r>
              <w:rPr>
                <w:sz w:val="18"/>
              </w:rPr>
              <w:br/>
              <w:t xml:space="preserve">11/19/1985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ate Isolate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Reference</w:t>
            </w:r>
            <w:r>
              <w:rPr>
                <w:sz w:val="18"/>
              </w:rPr>
              <w:br/>
              <w:t xml:space="preserve">1.2.1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: Mission Pha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sion Elapsed Tim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3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ocation</w:t>
            </w:r>
            <w:r>
              <w:rPr>
                <w:sz w:val="18"/>
              </w:rPr>
              <w:br/>
              <w:t xml:space="preserve">MAF </w:t>
            </w:r>
          </w:p>
        </w:tc>
        <w:tc>
          <w:tcPr>
            <w:tcW w:w="28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mptom</w:t>
            </w:r>
            <w:r>
              <w:rPr>
                <w:sz w:val="18"/>
              </w:rPr>
              <w:br/>
              <w:t xml:space="preserve">UC - UNSAT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ime Cyc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ffectivity Text</w:t>
            </w:r>
            <w:r>
              <w:rPr>
                <w:sz w:val="18"/>
              </w:rPr>
              <w:br/>
              <w:t xml:space="preserve">LWT-37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Vehicle Effectivity Codes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ission Effectivity Codes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Estimated Completion Dates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Approved Defer Until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q Defer Until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VL 3 Clo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4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mark / Ac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nvestigation / Resolution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ast MSFC Update</w:t>
            </w:r>
            <w:r>
              <w:rPr>
                <w:sz w:val="18"/>
              </w:rPr>
              <w:br/>
              <w:t xml:space="preserve">01/03/1992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N RSLV SBMT</w:t>
            </w:r>
            <w:r>
              <w:rPr>
                <w:sz w:val="18"/>
              </w:rPr>
              <w:br/>
              <w:t xml:space="preserve">09/15/1986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r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dd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/C Codes</w:t>
            </w:r>
            <w:r>
              <w:rPr>
                <w:sz w:val="18"/>
              </w:rPr>
              <w:br/>
              <w:t xml:space="preserve">2 - MFG -- 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ssignee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B. DAVIS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R. JACKSON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J. CAVALARIS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pproval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B. DAVIS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R. JACKSON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J. CAVALARIS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Assignee</w:t>
            </w:r>
            <w:r>
              <w:rPr>
                <w:sz w:val="18"/>
              </w:rPr>
              <w:br/>
              <w:t xml:space="preserve">G. MILLER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Review Complete</w:t>
            </w:r>
            <w:r>
              <w:rPr>
                <w:sz w:val="18"/>
              </w:rPr>
              <w:br/>
              <w:t xml:space="preserve">GM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Closure Date</w:t>
            </w:r>
            <w:r>
              <w:rPr>
                <w:sz w:val="18"/>
              </w:rPr>
              <w:br/>
              <w:t xml:space="preserve">10/24/1986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tatus</w:t>
            </w:r>
            <w:r>
              <w:rPr>
                <w:sz w:val="18"/>
              </w:rPr>
              <w:br/>
              <w:t xml:space="preserve">C - CLOSED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/A Comple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V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gram Nam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V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OPRINC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UNC MO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Effectivity</w:t>
            </w:r>
            <w:r>
              <w:rPr>
                <w:sz w:val="18"/>
              </w:rPr>
              <w:br/>
              <w:t xml:space="preserve">-- -- -- -- -- </w:t>
            </w:r>
          </w:p>
        </w:tc>
        <w:tc>
          <w:tcPr>
            <w:tcW w:w="28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Fail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UB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Closure C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S PERSON L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9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proval Signature L3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9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9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9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Status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Reliability/Quality Assurance Concerns, Recommendations: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oblem Descrip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F: MARS T-79000 DURING A WET TAPE TESTING OPERATION IN A SCHEDUL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LOSEOUT AREA, PRIMER LIFT-OFF WAS NOTICED. THE ANOMALY EXTENDED IN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N AREA WHICH WAS PREVIOUSLY PRIMED IN CELL "P."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Investigation/Resolu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11/19/85 GENERAL - THE LH2 TANK IS CLEANED AND EPOXY PRIMED IN CEL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"P," BUILDING 131. AFTER THE CLEANING OPERATION, THE ENTIRE TANK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SPECTED FOR VISUAL CLEANLINESS AND OBVIOUS STAINS AND DISCOLORATION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TAINS MAY BE CLEANED IMMEDIATELY PRIOR TO EPOXY PRIMER APPLICATION, OR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ASKED WITH J-414 TAPE AND TOUCHED UP AFTER PRIMER APPLICATION. HISTOR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OF CELL "P" SHOWS THAT MOST TANKS HAVE HAD A STAIN ANOMALY WHICH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AUSED BY DRIPS FROM THE CEILING AND ENTRAPMENT AREAS AROUND THE 2058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OLL RINGS. ANOTHER PROBLEM AREA HAS BEEN AROUND THE LH2 FEEDLIN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LANGE DUE TO MASKING ENTRAPMENT OF THE FEEDLINE. IN BUILDING 420,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 AROUND THE FEEDLINE FLANGE IS CLOSED OUT WITH PRIMER AND FOAM PER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PP. AFTER PRIMER APPLICATION, THE AREA IS WET TAPE TESTED PER STP/PI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3004. DURING THIS OPERATION ON LWT-26, PRIMER LIFT-OFF WAS NOTED ON A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 ADJACENT TO THE SCHEDULED CLOSEOUT. THE FAILED AREA WAS CHASED OU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UNTIL INDICATION OF GOOD ADHESION WAS NOTED. THE CAUSE OF LOW PRIMER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UBSTRATE ADHESION IS DUE TO IMPROPER TOUCH-UP OF STAIN AREAS IN CEL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"P." INVESTIGATION - THIS CAPS WILL ADDRESS THE CORRECTIVE ACTION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ECLUDE LATENT DEFECTS CAUSED BY STAINS IN CELL "P." INVESTIGATIV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S HAVE BEEN IDENTIFIED AS FOLLOWS: TASK I QUALITY ENGINEERING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QUALITY CONTROL TO REVIEW PRESENT MAPPING REQUIREMENTS OF STAINS IN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PP'S. ADDRESS ANY ALTERNATE METHOD(S) OF RECORDING STAIN LOCATION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OCCURRING ON THE LH2 TANK. TASK II MATERIALS ENGINEERING, QUALIT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NGINEERING, AND AMT TO REVIEW PRESENT CLEANING METHOD FOR TOUCH-UP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S USED IN CELL "P." ADDRESS ANY ALTERNATE METHOD(S) WHICH WOUL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CREASE THE RELIABILITY OF THE REWORKED AREA. TASK III MANUFACTUR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NGINEERING AND AMT TO REVIEW CELL "P" AREA (ENVIRONMENT AND TOOLING)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O IDENTIFY ENTRAPMENT AREAS WHICH COULD CAUSE STRAINS ON A CLEAN TANK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AUSE OF PROBLEM IS AS FOLLOWS: 1. DEOXIDIZER RESIDUE ON TANK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UBSTRATE. 2. IMPROPERLY CLEANED STAINS ON AFT DOME. 4/17/86 PRB STATU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- PROBLEM WAS CAUSED BY DEOXIDIZER RESIDUE ON TANK SUBSTRATE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MPROPERLY CLEANED STAINS ON AFT DOME. CORRECTIVE ACTION IS INCREA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SPECTION POINTS AND UPDATED MAPPING PROCEDURE. CAPS IS IN CLOSU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LOOP AT MMC. 5/15/86 PRB STATUS - NO CHANGE. 6/9/86 FAILU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VESTIGATION - THE LH2 TANK IS CLEANED AND EPOXY PRIMED IN CELL "P,"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BUILDING 131. AFTER THE CLEANING OPERATION, THE ENTIRE TANK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SPECTED FOR VISUAL CLEANLINESS, OBVIOUS STAINS, AND DISCOLORATION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TAINS MAY BE CLEANED IMMEDIATELY PRIOR TO EPOXY PRIMER APPLICATION, OR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ASKED WITH J-414 TAPE AND TOUCHED UP AFTER PRIMER APPLICATION. HISTOR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OF CELL "P" SHOWS THAT MOST TANKS HAVE HAD A STAIN ANOMALY WHICH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AUSED BY DRIPS FROM THE CEILING, ENTRAPMENT AREAS AROUND THE 2058 ROL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INGS, AND FLUID ENTRAPMENT IN THE MASKING MATERIAL OF THE LH2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EEDLINE. IN BUILDING 420, THE AREA AROUND THE FEEDLINE FLANGE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LOSED OUT WITH PRIMER AND FOAM PER MPP. AFTER PRIMER APPLICATION,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 IS WET TAPE TESTED PER STP/PI 3004. DURING THIS OPERATION 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LWT-26, PRIMER LIFT-OFF WAS NOTED ON AN AREA ADJACENT TO THE SCHEDUL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LOSEOUT. THE FAILED AREA WAS CHASED OUT UNTIL INDICATION OF GOO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DHESION WAS NOTED. SAMPLES OF THE FAILED PRIMER WERE FORWARDED TO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QE LAB FOR ANALYSIS. RESULTS SHOWED THAT A DEOXIDIZER RESIDUE W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ESENT ON THE TANK SUBSTRATE. THIS WOULD INDICATE THAT THE CAUSE 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LOW PRIMER ADHESION WAS DUE TO IMPROPER CLEANING OF STAINED AREAS 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TANK PRIOR TO REWORK IN BUILDING 131, CELL "P." A REVIEW OF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BUILD LOGS FOR LWT'S 28, 29, 30, AND 31 WAS COMPLETED TO ASSURE THA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REPAIRS AROUND THE 2058 RING FRAME WAS INSPECTED AND TEST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SULTS INDICATE THAT EACH VEHICLE HAD MINOR PRIMER LIFT-OFF IN THES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S, AND WERE REWORKED TO DRAWING CONFIGURATION. REFERENCE DR'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-108749, D-114563, D-114150 AND D-129442. CLEARANCE OF EFFECTIVITIES -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NO CONSTRAINTS WERE PLACED ON ANY EFFECTIVITY BASED ON THE FOLLOW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ATIONALE: WET TAPE ADHESION TESTS WERE PERFORMED ON LWT'S 28, 29, 3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ND 31 IN THE SAME LOCATION WITH ONLY MINOR PRIMER FAILURE REPORT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LL EFFECTIVITIES ARE WET TAPE TESTED PER MPP. 6/9/86 RESOLUTION -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AILURE ANALYSIS REVEALED THAT THE AREA OF LOW PRIMER ADHESION W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SOLATED TO THE LWT-26 LH2 FEEDLINE FLANGE, AND AN AREA CLOSE TO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2058 RING FRAME AT THE +Z AXIS. CORRECTIVEACTIONS IMPLEMENTED WERE I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WO CATEGORIES: 1) FACILITY IMPROVEMENTS; AND 2) DOCUMENT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23 FACILITY IMPROVEMENTS INCLUDED: - REPLACING MASKING TAPE WITH BLANK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OFF PLATES - ADCOATING BLIND HOLES IN THE ROLL RING - ACTIVATING NEW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UTOMATIC CEILING RINSE SYSTEM - INSTALLATION OF AUTOMATIC DRAIN SYSTEM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O REMOVE RESIDUAL WATER ON SPRAY BOOM. DOCUMENTATION CHANGES INCLUD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UPDATING THE MPP'S TO INCLUDE: - A MAPPING OF ALL STAINS ON THE TANK -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CREMENTAL BUY-OFF STEP DURING CLEANING AND REWORKING OF STAIN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S. ADDITIONALLY, MATERIALS ENGINEERING, AMT, AND QUALIT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NGINEERING REVIEWED THE PRESENT CLEANING METHOD FOR TOUCH UP OF STAIN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ND FOUND THEM TO BE ADEQUATE. NO FURTHER RECURRENCE CONTROL ACTION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ONSIDERED NECESSARY. RECOMMEND THIS PROBLEM REPORT BE CLOSED. 7/23/86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SOLUTION (ADDENDUM) - THE CORRECTIVE ACTIONS IMPLEMENTED DO NO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ONSTITUTE A PROCESS CHANGE, BUT RATHER A DOCUMENTATION ENHANCE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PP'S 80914005940-XXX FOR LWT-37 AND SUBS HAVE BEEN UPDATED TO INCLUD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 DETAILED MAP OF ALL STAINS AND INCREMENTAL BUY-OFFS FOR CLEANING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TAINS. THESE CORRECTIVE ACTIONS WERE VERIFIED BY THE CAPS TEAM,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CLUDING DCAS, IN CELL "P" ON LH2 TANK, LWT-37, (REF MEMO 3741-86-076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ROM F. RAMSEY, SUPERVISOR, RELIABILITY ASSURANCE/MMC TO GEORG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ILLER/MSFC-PAS). 7/31/86 - CLOSURE CONSIDERED INADEQUATE BY ET PROJEC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HIEF ENGINEER, J. J. NICHOLS, AND WAS REJECTED PER NONCONCURRENC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LETTER EG21-PAS(NC)-86-08. 9/15/86 RESOLUTION (ADDENDUM) - RESPONSE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NONCONFORMANCE LETTER EG21-PAS(NC)-86-08 REAFFIRMS THE CAUSE OF LOW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IMER ADHESION AS BEING IMPROPERLY CLEANED STAINS. SOURCE OF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TAINS WAS DRIPS FROM ENTRAPPED CLEANING SOLUTION. A REVIEW OF CELL "P"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LEANING OPERATION WAS CONDUCTED (REF MEMO 3614-86-012) TO IDENTIF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NTRAPMENT AREAS WHICH COULD CAUSE STAINS ON THE LH2 TANK AFTER FIN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ISE AND DRY CLEANING OPERATIONS. THOSE AREAS IDENTIFIED AS STAI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ONTRIBUTORS, AND THE CORRECTIVE ACTION TAKEN, ARE LISTED BELOW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NTRAPMENT PROBLEM AREAS CORRECTIVE ACTION 1. UNUSED BLIND, THRU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READED FASTNER ALL HOLES TO BE PLUGGED WITH EPOXY FILLER HOLES I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OLL RINGS. MATERIAL. 2. BLANK-OFF PLATE 17", AND LH2 OUTLE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(T26K2038). TOOLING BLANK-OFF PLATE REDESIGNED TO ADCOAT MASK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ATERIAL USED TO PROTECT ELIMINATE ALL MASKING. FIRST USE LWT-34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ASTENERS AND SEALS MATING SURFACE, SEPARATES FROM SUBSTRATE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REATES ENTRAPMENT AREA AROUND THE PLATE ALLOWING CLEANING SOLUTION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CCUMULATE INSIDE MASKANT THEN RELEASING ONTO TANK DURING DRY CYCLE. 3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OLL RING, AND LH2 TANK INTERFACE (TEFLON SEAL). NEW STAINLESS STEE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OLL RINGS ARE BEI CLEANING SOLUTIONS BECOME ENTRAPPED BETWEE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ESIGNED. THE INTERFACE AREA IS BEING TANK AND TOOL TEFLON SE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TERFACE. ADDRESSED TO REDUCE OR ELIMINATE ENTRAP- MENT AREAS. ROL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INGS NOW HAVE INDIVIDUAL RINSE NOZZLE DIRECTED TO RINSE ENTRAP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S, BUT ARE NOT 100% EFFECTIVE. 4. STAINLESS STEEL CEILING SEAM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S. INSPECTION OF SEAM AREAS IS CONDUCTED BY RESIDUAL CHEMICAL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NTRAP IN CEILING PANEL FACILITIES EVERY (6) MONTHS OR MORE OFTEN SEAM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REAS DURING CLEAN CYCLE WHICH CREATE IF A SPECIFIC FAILURE OCCUR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PAIRS ARE CONTAMINATED WATER DRIPS ON TANK DURING MADE AS REQUIR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RY CYCLE. ALL SEAMS ARE CAULKED BUT FAILURES OCCUR WHEN CAULKING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ISTURBED BY HIGH PRESSURE HOSE RISE ON CEILING. SEE ITEM (5). 5. DRIP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ROM ACCUMULATED CHEMICAL CONTAMINATED NEW AUTOMATIC CEILING RINS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YSTEM TO BE WATER DROPLETS ON SURFACE OF STAINLESS STEEL INSTALLED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OVIDE COMPLETE CEILING CEILING, CREATED DURING CLEAN CYCLE. CEIL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INSE COVERAGE OVER THE TANK. SCHEDULED IS MANUALLY RINSED WITH HIGH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ESSURE HOSE START DATE IS 2/15/86. LESS HARSH TO REMOVE SURFAC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ONTAMINATION. CLEANING PRESSURES DURING CEILING RINSE WILL REDUC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OCCURRENCE OF CAULKING REMOVAL IN CEILING SEAM AREAS IDENTIFIED IN ITEM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(4). 6. ADCOAT MASKING ON MANHOLE COVER PLATES, FLEXIBLE PLASTIC COVER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WERE DESIGNED TO ELECTRICAL FEED-THROUGH COVER PLATES, AND PROTEC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ASTENERS. GASKET MATERIALS ON BLANK-OFF PLATES, AND LH2 VENT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OTECT COVER PLATES WAS CHANGED TO VITON. FASTENERS AND SEAL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URFACES. LEAKS OCCUR FROM ADCOAT FAILURE DURING CLEAN CYCLE. 7. DRIP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ROM CLEANING SPRAY BOOM HIT TOOLING AUTOMATIC DRAIN SYSTEM INSTALL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O REMOVE PLATFORM CREATING SPLASH ON CLEAN TANK RESIDUAL WATER LEFT I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PRAY BOOM AFTER SURFACE. CLEANING CYCLE. TANK II OF CAPS T-05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IRECTED ENGINEERING (MATERIAL, MANUFACTURING, QUALITY, AND AMT)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VIEW THE PRESENT CLEANING METHOD, WHICH WAS DONE, AND THE CLEAN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METHOD WAS DETERMINED TO BE ADEQUATE IF PERFORMED CORRECTLY. IT WAS,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REFORE, CONCLUDED THAT THE CAUSE FOR LOW PRIMER ADHESION WAS A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SULT OF EMPLOYEE ERROR, AND NOT A SUBSTANDARD CLEANING METHO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HOWEVER, TO HELP PRECLUDE THESE EMPLOYEE ERRORS, INCREMENTAL QC BUY-OF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TEPS WERE ADDED TO ENHANCE THE MPP'S, ALONG WITH MAPS FOR TRACKING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MAINING STAINS. RECOMMEND THIS PROBLEM REPORT BE CLOSED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SFC Response/Concurrence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MENT ADDENDUM REPOR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156"/>
        <w:gridCol w:w="2120"/>
        <w:gridCol w:w="501"/>
        <w:gridCol w:w="551"/>
        <w:gridCol w:w="646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port#</w:t>
            </w:r>
            <w:r>
              <w:rPr>
                <w:sz w:val="18"/>
              </w:rPr>
              <w:br/>
              <w:t xml:space="preserve">A09682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PT#</w:t>
            </w:r>
            <w:r>
              <w:rPr>
                <w:sz w:val="18"/>
              </w:rPr>
              <w:br/>
              <w:t xml:space="preserve">T-050 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#</w:t>
            </w:r>
            <w:r>
              <w:rPr>
                <w:sz w:val="18"/>
              </w:rPr>
              <w:br/>
              <w:t xml:space="preserve">80974018409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 Name</w:t>
            </w:r>
            <w:r>
              <w:rPr>
                <w:sz w:val="18"/>
              </w:rPr>
              <w:br/>
              <w:t xml:space="preserve">LH2 TANK BARREL SOFI </w:t>
            </w:r>
          </w:p>
        </w:tc>
        <w:tc>
          <w:tcPr>
            <w:tcW w:w="38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Serial/Lot#</w:t>
            </w:r>
            <w:r>
              <w:rPr>
                <w:sz w:val="18"/>
              </w:rPr>
              <w:br/>
              <w:t xml:space="preserve">L2T-26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 CD</w:t>
            </w:r>
            <w:r>
              <w:rPr>
                <w:sz w:val="18"/>
              </w:rPr>
              <w:br/>
              <w:t xml:space="preserve">1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 CD</w:t>
            </w:r>
            <w:r>
              <w:rPr>
                <w:sz w:val="18"/>
              </w:rPr>
              <w:br/>
              <w:t xml:space="preserve">MAW - MFG-ASY-WORK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MI - INSULATION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5.2.2.1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1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B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8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8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8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741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AJOR DESIGN CHANGE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RV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9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CRIPTION OF CHANGES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741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SSESSMENT TEXT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3:13:00Z</dcterms:created>
  <dc:creator>Judi Hollingsworth</dc:creator>
  <dc:description/>
  <dc:language>en-US</dc:language>
  <cp:lastModifiedBy>Judi Hollingsworth</cp:lastModifiedBy>
  <dcterms:modified xsi:type="dcterms:W3CDTF">2003-03-07T23:13:00Z</dcterms:modified>
  <cp:revision>1</cp:revision>
  <dc:subject/>
  <dc:title>MSFC Problem Reporting and Corrective Action (PRACA) System</dc:title>
</cp:coreProperties>
</file>