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IDEA: Special Education State Personnel Development Gra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IDEA, Part D-1, Section 651-65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23: Special Education_State Program Improvement Grants for Children with Disabil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Special Education State Personnel Development Internal Goal</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The personnel trained under the Special Education State Personnel Grants program have the knowledge and skills to deliver scientifically- or evidence-based practices for infants, toddlers, children and youth with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70"/>
        <w:gridCol w:w="2008"/>
        <w:gridCol w:w="2173"/>
        <w:gridCol w:w="346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personnel receiving professional development through the Special Education State Personnel Grants program on scientific- or evidence-based instructional practices.   (Desired direction: increase)</w:t>
            </w:r>
            <w:r>
              <w:rPr>
                <w:sz w:val="24"/>
                <w:szCs w:val="24"/>
              </w:rPr>
              <w:t xml:space="preserve">   210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5</w:t>
            </w:r>
            <w:r>
              <w:rPr>
                <w:sz w:val="24"/>
                <w:szCs w:val="24"/>
              </w:rPr>
              <w:t xml:space="preserve"> </w:t>
            </w:r>
          </w:p>
        </w:tc>
        <w:tc>
          <w:tcPr>
            <w:tcW w:w="34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6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82"/>
        <w:gridCol w:w="2004"/>
        <w:gridCol w:w="2172"/>
        <w:gridCol w:w="345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Special Education State Personnel Grants projects that implement personnel development/training activities that are aligned with improvement strategies in their State Performance Plans (SPPs).   (Desired direction: increase)</w:t>
            </w:r>
            <w:r>
              <w:rPr>
                <w:sz w:val="24"/>
                <w:szCs w:val="24"/>
              </w:rPr>
              <w:t xml:space="preserve">   2056</w:t>
            </w:r>
          </w:p>
        </w:tc>
      </w:tr>
      <w:tr>
        <w:trPr>
          <w:cantSplit w:val="true"/>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5</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5</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5</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5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IDEA), Special Education State Personnel Grants, annual performance report and the State Perfomance Plan (SPP).</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 FY 2006, only 8 of the 49 grants funded under this program were conducting projects under the new State Personnel Development Grant (SPDG) authority. The other grantees were conducting their projects under the State Improvement Grant authority. These grants will expire at the end of FY 2007. FY 2006 performance data is based on the 8 SPDG projects.</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mprove the quality of professional development available to meet the needs of personnel serving infants, toddlers, children and youth with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85"/>
        <w:gridCol w:w="2014"/>
        <w:gridCol w:w="2183"/>
        <w:gridCol w:w="343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2: </w:t>
            </w:r>
            <w:r>
              <w:rPr>
                <w:rStyle w:val="Edreportspprmeasuredesc1"/>
              </w:rPr>
              <w:t>The percentage of professional development/training activities provided through the Special Education State Personnel Grants program that are based on scientific or evidence-based instructional/behavioral practices.   (Desired direction: increase)</w:t>
            </w:r>
            <w:r>
              <w:rPr>
                <w:sz w:val="24"/>
                <w:szCs w:val="24"/>
              </w:rPr>
              <w:t xml:space="preserve">   2109</w:t>
            </w:r>
          </w:p>
        </w:tc>
      </w:tr>
      <w:tr>
        <w:trPr>
          <w:cantSplit w:val="true"/>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3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34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3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12"/>
        <w:gridCol w:w="2023"/>
        <w:gridCol w:w="2200"/>
        <w:gridCol w:w="338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2: </w:t>
            </w:r>
            <w:r>
              <w:rPr>
                <w:rStyle w:val="Edreportspprmeasuredesc1"/>
              </w:rPr>
              <w:t>The percentage of professional development/training activities based on scientific or evidence-based instructional/behavioral practices provided through the Special Education State Personnel Grants program that are sustained through ongoing and comprehensive practices (e.g., mentoring, coaching, structured guidance, modeling, and continuous inquiry).   (Desired direction: increase)</w:t>
            </w:r>
            <w:r>
              <w:rPr>
                <w:sz w:val="24"/>
                <w:szCs w:val="24"/>
              </w:rPr>
              <w:t xml:space="preserve">   2110</w:t>
            </w:r>
          </w:p>
        </w:tc>
      </w:tr>
      <w:tr>
        <w:trPr>
          <w:cantSplit w:val="true"/>
        </w:trPr>
        <w:tc>
          <w:tcPr>
            <w:tcW w:w="9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1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2)</w:t>
            </w:r>
            <w:r>
              <w:rPr>
                <w:sz w:val="24"/>
                <w:szCs w:val="24"/>
              </w:rPr>
              <w:t xml:space="preserve"> </w:t>
            </w:r>
          </w:p>
        </w:tc>
        <w:tc>
          <w:tcPr>
            <w:tcW w:w="338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mplement strategies that are effective in meeting the requirements of section 612(a)(14) of IDEA to take measurable steps to recruit, hire, train, and retain highly qualified personnel in areas of greatest need to provide special education and related serv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12"/>
        <w:gridCol w:w="2023"/>
        <w:gridCol w:w="2200"/>
        <w:gridCol w:w="338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1: </w:t>
            </w:r>
            <w:r>
              <w:rPr>
                <w:rStyle w:val="Edreportspprmeasuredesc1"/>
              </w:rPr>
              <w:t>In states Special Education State Personnel Grants that have special education teacher retention as a goal of Special Education State Personnel Grants, the statewide percentage of highly qualified special education teachers in state-identified professional disciplines (e.g., teachers of children with emotional disturbance, deafness) who remain teaching after three years of employment.   (Desired direction: increase)</w:t>
            </w:r>
            <w:r>
              <w:rPr>
                <w:sz w:val="24"/>
                <w:szCs w:val="24"/>
              </w:rPr>
              <w:t xml:space="preserve">   2112</w:t>
            </w:r>
          </w:p>
        </w:tc>
      </w:tr>
      <w:tr>
        <w:trPr>
          <w:cantSplit w:val="true"/>
        </w:trPr>
        <w:tc>
          <w:tcPr>
            <w:tcW w:w="9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1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2)</w:t>
            </w:r>
            <w:r>
              <w:rPr>
                <w:sz w:val="24"/>
                <w:szCs w:val="24"/>
              </w:rPr>
              <w:t xml:space="preserve"> </w:t>
            </w:r>
          </w:p>
        </w:tc>
        <w:tc>
          <w:tcPr>
            <w:tcW w:w="338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Other</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44:00Z</dcterms:created>
  <dc:creator>DoED</dc:creator>
  <dc:description/>
  <cp:keywords/>
  <dc:language>en-US</dc:language>
  <cp:lastModifiedBy>Jennifer Reeves</cp:lastModifiedBy>
  <dcterms:modified xsi:type="dcterms:W3CDTF">2007-11-19T20:38:00Z</dcterms:modified>
  <cp:revision>3</cp:revision>
  <dc:subject/>
  <dc:title>Special Education State Personnel Development Grants--FY 2007 Program Performance Report (MS Word)</dc:title>
</cp:coreProperties>
</file>