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SO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als and Refreshments Under a Contract SOP</w:t>
        </w:r>
      </w:hyperlink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September 8, 2006 (jlg)</w:t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AID, NIH Review and Approval Routeslip for NIH Form 2408-1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ATIONAL INSTITUTES OF HEALTH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NATIONAL INSTITUTE of ALLERGY AND INFECTIOUS DISEASES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Office of Acquisitions, DEA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FOR USE OF APPROPRIATED FUNDS FOR LIGHT REFRESHMENTS/MEALS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19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  <w:gridCol w:w="1980"/>
        <w:gridCol w:w="198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and APPROVAL OFFICIAL (Name and Titl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 &amp;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ING/ROOM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  <w:gridCol w:w="1980"/>
        <w:gridCol w:w="198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EASE INITIAL AND FORWARD THIS PACKAGE TO THE NEXT PERSON ON THIS ROUTESLIP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sert name and title of 1</w:t>
            </w: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evel revie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B / xxxx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ch Chief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, DEA, NI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B / xxxx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. Grew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OA, DEA, NI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00B / 310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. Stricklan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Director, DEA, NI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B / 214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Cru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Chief, BFMB, OSPFM, OMO, OD, NI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 / 204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. McGowan, Ph.D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OMO, OD,  NIAI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/ 7A19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hie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, DEA, NI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B / xxxx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ab/>
              <w:t>This routeslip transmits a request to use appropriated funds for light refreshments and meals under a contract.  Retain in the official file with document routed for review or approval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ENTS: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[Meeting Title]  [Meeting dates]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[Cost of meals]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roval is requested for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light refreshments – meals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this NIH-Sponsored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Training – Conference – Meeting]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vent under NIAID Contract No. N01-AI-xxxxx.  All conditions required for approval of have been me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1980"/>
        <w:gridCol w:w="1890"/>
        <w:gridCol w:w="1980"/>
      </w:tblGrid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tor (Name &amp; Telephone Extensio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 &amp; 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ing/Room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00B /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H-2046 (Rev. 3-94)</w:t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ontracts/meal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0:00Z</dcterms:created>
  <dc:creator> </dc:creator>
  <dc:description/>
  <cp:keywords/>
  <dc:language>en-US</dc:language>
  <cp:lastModifiedBy>jgagne</cp:lastModifiedBy>
  <cp:lastPrinted>2005-07-22T12:08:00Z</cp:lastPrinted>
  <dcterms:modified xsi:type="dcterms:W3CDTF">2007-05-01T18:05:00Z</dcterms:modified>
  <cp:revision>5</cp:revision>
  <dc:subject/>
  <dc:title/>
</cp:coreProperties>
</file>