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ab/>
        <w:t>Notice PIH 96-51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s of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; Administrators, Area                 </w:t>
        <w:tab/>
        <w:tab/>
        <w:tab/>
        <w:t>Issued:  July 22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ices of Native American                   </w:t>
        <w:tab/>
        <w:tab/>
        <w:tab/>
        <w:t>Expires:  July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AMENDMENT AND REOPENING OF APPLICATION PERIOD AND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GRANT APPLICATIONS FOR FISCAL YEAR (FY) 1996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G ELIMINATION PROGRAM (PHDE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is notice supersedes Notice PIH 96-31 (HUD) dated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, 1996.  This notice provides additional instruc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ssing grant applications submitted for funding under the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 PHDEP NOFA, published in the Federal Register July 10, 199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ndment and Reopening of Application Period for PHDEP (Docket N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-4003-N-0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PPLIC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is notice is applicable ONLY to thos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ies (PHAs) and Indian housing authorities (IH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ting grant applications for FY 96 PHDEP gran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term housing authority (HA) SHALL include PHAs and I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term Field Office (FO) shall refer to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s or Area Office of Native American Programs (AONAP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BACKG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On April 8, 1996 (61 FR 15674), HUD published a Not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ing Availability (NOFA) announcing the availability of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 funding for the Public and Indian Housing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mination Program.  The NOFA, Amendment and Reopen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Period, published in the Federal Register, J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, 1996, (Docket No. FR 4003-N-02) makes two amend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pril 8, 1996 NOFA, and REOPENS the application perio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period of 30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Distribution: W-3-1, R-3-1 (PIH), R-6, R-7, R-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NOFA amends the April 8, 1996 NOFA to provid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nal FY 1996 funding amount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revises the grant award limit for the largest catego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uthorities (50,000 units or mor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For convenience of the reader, the entire FY 96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FA was republis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Housing authorities whose applications were submit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deadline (June 14, 1996) under the April 8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FA ARE NOT REQUIRED to resubmit applications under the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A housing authority whose application WAS TIMELY FIL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PRIL 8, 1996 NOFA, MAY SUBMIT an amended applic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replacement application during the 30-day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.  If submitting an amended or replacement appli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ousing authority MUST clearly identify that its prev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filed under the April 8, 1996 NOFA is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ended, or replaced in its entire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Housing authorities who submitted applications but WE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LED by the June 14, 1996 deadline under the April 8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FA are now considered timely filed under the NOFA nee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-app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Housing authorities whose applications WERE TIMELY FIL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pril 8, 1996 BUT REJECTED will be notified by local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s and may re-apply under the NOFA publish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 Register July 1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All eligible public and Indian housing authoriti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le to apply under the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FUND ASSIGNMENT PLAN.  The fund assignment plan for distribu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 funds to be awarded under the FY 96 PHDEP will b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ance with Handbook 1830.4, REV-2, dated July 31, 198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DEFINITIONS.  The definitions for the PHDEP program are co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24 CFR 761 of the "Streamlined" Consolidated Public and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Drug Elimination Program final rule dated March 28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GRANT APPLICATION ELIGIBLE AND INELIGIBLE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le and ineligible activities under the FY 96 PHDEP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cribed in Section I of the NOFA.  Funding is available on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agencies and Indian housing autho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GRANT APPLICATION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o receive funding, housing authorities MUST submit a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to HUD using a FY 96 PHDEP application kit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cribed in Section II (Application Process) of the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NOFA provides information concerning the purpos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 eligibility, available amounts, selection criteri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ial requirements, management, and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, including how to apply, how selection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de, and how applicants will be notified of resul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application kit contains information on all exhibi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ions required under the NOFA. Application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d to all Field Offices and housing authorities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al applications contact (The DISC has about 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in stock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pen Sys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g Information and Strategy Clearinghouse (DIS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n: Gary Balli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00 Research Boulevard, STOP 3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ckville, MD 20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lephone Number (301) 251-51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For informational purposes: Gary Ballinger may be conta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HUD cc:mail address ASPENPOST and/or INTERNET E-M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RESS: GBallinger@ASPENSYS.CO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GRANT APPLICATION SELECTIVE RATING CRITER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number of points that an applicant receives will depen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extent to which the grant application is responsiv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requested in the selection criteria.  An 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st receive a score of 70 points or more out of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100 points awarded under this NOFA competition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le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fter applications have been scored, Headquarters WILL ra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pplications on a national basis.  Awards WILL be mad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anked order until all funds are expe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GRANT DISTRIBUTION OF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HUD is distributing grant funds under the FY 96 PHDEP NOFA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national competition basis.  Maximum grant award amou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uted on a sliding scale, using an overall maximum ca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ending upon the number of public housing agency (PHA)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an housing authority (IHA) units.  For specific gui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fer to Section 1(b) (2) of the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unit count includes rental, Turnkey III Homeownershi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tual Help Homeownership and Section 23 leased housing bon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ed projects.  Units in the Turnkey III Homeownershi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tual Help Homeownership and Section 23 bond-finan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s are counted IF they have not been convey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Eligible projects must be covered by an annual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(ACC) or annual operating agreement (AOA) du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 of the grant aw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Public housing ag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PHA-Owned Rental Housing Program. 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 Notice 94-66 (PHA), Low Rent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 - Streamlined Operating Budge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nancial Reporting Procedures, PHAs with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years beginning January 1, 1995 and after,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IRED to submit an Operating Budget (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2564) IF they have been determined, by HUD,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igh or Standard performers under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nagement Assessment Program (PHMAP) and HAV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AILED the PHMAP financial indica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  Those requesting subsidy must, however, submit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UD-52723, Calculation of Performanc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ystem (PFS) Operating Subsidy and units ar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ea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  PHAs (rental program) that are NOT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bmit a budget under the PHMAP criteria in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(b)(2)(ii)(A) above AND not requesting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bsidy ARE NOT REQUIRED to submit Form HUD-5272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)  Unit counts MUST be confirmed with the local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fice prior to submission of the FY 96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e)  For PHA-Owned Turnkey III Homeownership Progra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23 Leased Housing Programs, PHA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IRED to submit Form HUD-52564,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 Notice PIH 94-66 (PHA), and uni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eader (Top of the form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f)  For purposes of the FY 96 PHDEP NOFA, PHA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IRED to validate their unit counts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ocal Field Office as of April 1, 1996. 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dentified after this date will not be accep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ndian housing autho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As of January 1, 1995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RE NOT REQUIRED to submit Form HUD-52564, UNLES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rrective action order has been issu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cordance with Notice PIH 94-72 (IHA) exten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ice PIH 95-6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  For purposes of this NOFA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uthorities ARE REQUIRED to validate thei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unts with the local AONAP, prior to submi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PHDEP application, to ensure the unit 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tches the data in the Management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trieval System (MIRS) for units in management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April 1, 1996.  Units identified after this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ll not be accep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The amount computed above must be compared with the dol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 requested in the PHA/IHA application to make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mount requested does not exceed the maximum grant aw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BASED UPON THE REQUIREMENTS OF SECTION I(b)(2)(i)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ii) OF THE FY 96 PHDEP NOFA, APPLICANTS THAT REQUEST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EXCEED THE ESTIMATED MAXIMUM GRANT AWARD AMOUNT PER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REJECTED AND WILL NOT BE ELIGIBLE FOR ANY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HUD REFORM ACT PRO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HUD Reform Act of 1989 prohibits any applican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aining an advantage in the competition as a res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ing confidential information.  The final rule, (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 4) "Prohibition of Advance Disclosure of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cisions," which implements section 103 of the Reform A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ally prohibits advance disclosure of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Information regarding an applicant's relative stand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 amount of assistance requested by an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The identity of any other applica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The number of applicat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Any other information contained in another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HUD employees who have SPECIFIC program questions,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ther particular subject matter can be discuss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sons outside the Department, should contact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sel, or Headquarters counsel for the program to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estion perta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FY 96 PHDEP GRANT APPLICATION OPTIONAL REVIEW PROCESS, AS AME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Office of Resident initiatives (ORI) Grant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ndbook 7490.01 allows in situations where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load exceeds the resources available for a manageabl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fficient review process, an optional review proces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Headquarters HAS DETERMINED that an optional review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used for processing FY 96 PHDEP grant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public housing authorities FY 96 PHDEP application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reviewed and scored by panel members located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 application center processing site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blic Housing, New York City, N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ndian housing authorities (IHA) FY 96 PHDEP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be reviewed and scored by panel members located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grant application center processing site, AONAP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nver, 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Screening and scoring the PHDEP grant application's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teria 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Prior to transmitting applications to the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nter sites Field Offices/AONAPS WILL screen and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ch PHDEP grant application's Selection Criteria 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INCLUDES any late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Due to workload requirements and staffing Field Offi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ors, Office of Public Housing and Administra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ONAPs ARE AUTHORIZED to conduct one review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.  The information will be duplicated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Training materials WERE provided by the Office of the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t Secretary for the Community Rel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olvement, Office of Crime Prevention and Security Divi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local Field Offices/AON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Grant applications WILL be forwarded to the appropriat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processing 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Selection Criteria 1, 2 and 4 of the grant application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scored at the designated grant application processing 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Grant applications WILL be shipped to the processing sites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 applications that are late/rejected, and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were determined to be ineligible FOR WHAT EVER REAS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 All tasks in this notice MUST be executed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chedule set forth in paragraph 22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HEADQUARTERS RESPONSI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In order to complete the screening and scoring (Sel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terion 3) the Office of the Deputy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mmunity Relations and Involvement, Office of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vention and Security Division, PROVIDED PHDEP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reening/scoring instructions and other related docu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s/AON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raining for the reviewers at the grant application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ter site WILL be conducted, as appropriate, by th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Deputy Assistant Secretary for the Community Re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Involvement, Office of Crime Prevention and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vision and ONAPs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Office of the Deputy Assistant Secretary for the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ions and Involvement, Office of Crime Preven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y Division, and the Office of the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 for Native Americans Programs WILL PROVIDE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and guidance to the Grant Administrators (GA)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pplication processing center sites.  These sit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ated at the Office of Public Housing, New York City, N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AONAPs, Denver, CO.  Refer to paragraph 22 of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additional gu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FY 96 PHDEP GRANT APPLICATION PROCESSING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Office of the Deputy Assistant Secretary for the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ions and involvement, Office of Crime preven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y Division, Office of the 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Native American Programs, local Field Office, Direc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of public Housing and Administrators, AONAPs,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URE that the FY 96 PHDEP grant application proces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ducted in accordance with the procedures set forth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 notice, the ORI Grants Management Handbook 7490.0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related HUD regulations, such as the PHDEP Final Rule (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FR 761), FY 1996 NOFA, notices, OMB Circular, handbook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al written gu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Chapter 2 of ORI Grants Management Handbook 7490.01 describ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ctions required in processing PHDEP grant application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ceiving Field Office and AON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handbook contains instructions for the admin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grants awarded by the Assistant Secretary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blic and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 handbook provides specific instructions on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 processing, grant agreement exec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ss, payment procedures, required report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nitoring, grant extensions, grant closeout procedu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Grant applications MUST be received at each designate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, ATTN: Director, Office of public Housing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or, AONAPs, in accordance with the NOFA and Chap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 of ORI Resident initiatives Grants Management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490.01 with the following EXCEPTIONS AND ADDITIONAL GU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Following receipt of grant applications and compl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pplication Master Log (Appendix A) the Direc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of Public Housing and Administrator, AONAP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x the FY 1996 PHDEP Application Master Lo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adquarters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PHA APPLICATIONS: Office of Public Housing fax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og to Headquarters, CPSD, Room 4112, fax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02) 401-7965, ATTN: Malcolm E. Main, teleph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02) 708-1197, ext 4232 (CC:mail addres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lcolm E. Main is PIHPOST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  IHA APPLICATIONS: AOHAPs fax the lo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eadquarters, East L'Enfant Plaza, Suite 8204, fa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umber (202) 755-0182, ATTN: Tracy Outlaw.  The 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il address for Tracy C. Outlaw is PIHPOST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NAPs mus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  Review and verify that the FY 96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pplication Log information is correct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o submission to Headquarters CPSD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)  Fax the final FY 1996 PHDEP Application Lo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eadquarters, CPSD, ATTN: Malcolm E. Mai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oom 4112, fax number (202) 401-796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elephone (202) 708-1197, ext 423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  FY 96 PHDEP grant application validation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  In order to validate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formation the Office of the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ecretary for the Community Rel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volvement, Office of Crime Preven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ecurity Division, will request, via cc:mai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erification of the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formation (Appendix A of this notice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structions) from each Director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ublic Housing and Administrator, AON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)  Field Offices/AONAPs should refer to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2 of this notice for guidance regarding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F a Field Office/AONAPs receives an application no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ir jurisdiction by the application deadline dat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mended, the Field Office/AONAPs WILL ensu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llowing actions take pla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Log the date and time of receipt in the master lo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  Transfer the application to the appropriat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fice/AONAPs within 24 hours of receip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  Notify the Field Office/AONAPs by telephon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application is being forwarded. Send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eld Office(s), via cc:mail, "what action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aken" with a copy to the appropriated personnel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  CC:mail point of contact for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ousing New York City, NY, is Jed Ab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CC:mail address for Jed Abrams is NYCPOST1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)  CC:mail point of contact for AONAPs, Den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, is Robert Harris (CC:mail addres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obert Harris is DENPOST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3)  In all cases provide a copy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mmunication to Headquarters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ordinator Malcolm E. Main (CC:mail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or Malcolm E. Main is PIHPOST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)  The application is to be forwarded via OVERN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IL WITH A TRANSMITTAL MEMO to the Direc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fice of Public Housing and/or Administra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ONAPs as appropriate, ATTN: PHDEP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ministra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e)  The Field Office/AONAPs receiving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L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  Per instructions in this notice log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pplication according to the prior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ffice/AONAPs receipt date and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)  The Field Office/AONAPs shall attach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ppropriate documentation to the 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In accordance with the NOFA published July 10, 1996, Amend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Reopening of Application Period, (Docket No. FR-4003-N-0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s that deliver applications to Field Offices/AON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fter the deadline date and hour, August 9, 1996 AT 3:00 P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AL TIME are INELIGIBLE APPLICANTS AND WILL BE IMMED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FIED THAT THEIR APPLICATIONS WILL NOT BE PROCES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Housing authorities whose applications were submit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pplication deadline (June 14, 1996) under the Apr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, 1996 NOFA ARE NOT REQUIRED to resubmit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der the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A housing authority whose application WAS TIMELY F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DER THE APRIL 8, 1996 NOFA, MAY SUBMIT an amended 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lacement application during the 30-day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iod (July 10 - August 9, 1996).  If submitting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mended or replacement application, the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ST clearly identify that its previous application f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der the April 8, 1996 NOFA is being amended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laced in its entire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Housing authorities whose applications WERE NOT fil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June 14, 1996 deadline under the April 8, 1996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RE NOW CONSIDERED TIMELY FILED under the NOFA nee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-app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Housing authorities whose applications WERE TIMELY F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der the April 8, 1996 BUT REJECTED will be notifi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cal Field Offices/and AONAPs and may re-apply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FA published in the Federal Register July 1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Grant applications SHALL be screened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pter 2 of ORI Resident Initiatives Grant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ndbook 7490.01 for curable deficiencies and eligibilit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ollowing additional gu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basic procedures require the receiving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/AONAPs to screen, using Appendix B of this noti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ch application.  The Office of the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retary for the Community Relations and Involv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of Crime Prevention and Security Division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FOGA application checklist and reviewer instruc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ch Field Office/AONAPs to accomplish this tas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Selection Criteria 3 of the PHDEP application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red, using Appendix E of this notice, by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/AONAPs having jurisdiction over the HA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reening and scoring (Selection Criteria 3 of the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) WILL be supervised and validated by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eld Office and AONAPs FOG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Due to workload and staffing requirements Field offi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ors, Office of Public Housing and Administra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ONAPs ARE AUTHORIZED to conduct one review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 for Selection Criteria 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Field Office/AONAPS staff validating any of the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ss SHALL NOT be the same person who scores a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.  Scoring information MUST be posted on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ring she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Field Offices/AONAPs WILL acknowledge receipt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 applications received with a lette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nt as outlined in ORI Resident Initiatives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nagement Handbook 7490.01, Chapter 2-4.  This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ust also include a required response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In connection with the NOFA and ORI Resident Initia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s Management Handbook 7490.01, the SMIRPH/MIRS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Module will be used in the FY 96 PHDEP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ycle/process.  The FOGA receiving the grant application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responsible fo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Assuring initial grant application information (See T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 of PHDEP application kit) on all application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ered into the computer system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nformation is entered for screens 1, 2, and 7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s Management Mo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:     FOR PURPOSES OF THIS PROCESS DO NOT DELET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ELIGIBLE APPLICATIONS FROM THE DATABAS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STRUCTED IN THE ORI GRANTS MANAGEMENT HANDBOOK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APTER 2, 2-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The FOGA WILL validate the correctness of all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tered into each of the required screens of the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Mo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If the databases ARE NOT complete the FOGA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d, in a timely manner, to mak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rrections and resubmit the database to the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n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 database MUST include the project summary on sc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 at F3 and be no more than 4 to 5 brief sente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scribing the activities supported by the aw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The summary WILL be taken from the DRUG****.DBF and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Congressional notification.  The FOGA will en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summary contains complete sente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 For administrative purposes Field Offices/AONAPs WILL re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e original FY 96 PHDEP grant application and send 2 (TW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DENTICAL COPIES OF THE ORIGINAL APPLICATION with one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eet attached to each copy and related document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processing site.  A identical 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ore should be entered on each score sheet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box being shipped WILL (but not limited to) con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following item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Transmittal letter.  The transmittal letter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clude a list of grant applica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  Prepared for scoring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)  Those not to be scored for whatever reas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E:     EACH FIELD OFFICE/AONAPs MUST ST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JUSTIFY WHY THE GRANT APPLICATION(S)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OT SCORED AND PROVIDE ALL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RELATED TO THE APPLICATION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  Grant application master 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  Grant applications (Organized by HA Cod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)  Copies of the grant application acknowledg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urable deficiency letters (Attached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e)  Grant application screening checklist and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heets with Selection Criteria 3 score enter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ore sheets.  (Attached to each applicat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f)  Grant application correctable deficiency m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g)  Diskette with the SMIRPH/MIRS Grant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tabases (DRUG****.DBF and DRUG****.DBT (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eld Office Code) with the application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screens 1, 2, and 7 in the ORI,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nagement Module comp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h)  Contact the Field Office/AONAPs Data B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ministrator (DBA) for additional gu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  Grant applications WILL be sent to the below processing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tes for processing.  Addresses and point of contacts ar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Public housing authority FY 96 PHDEP grant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be sent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 - New York Stat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or, Office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N: Grants Administrator: Jed Ab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6 Federal Plaza, Suite 32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w York, NY 10278-00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ed Abrams and Julie Fagan can be reached on Teleph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umber (212) 264-0903, ext 3768, 3719 or 3605. 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rs: 8:30am - 5:00pm local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ndian housing authority FY 96 PHDEP grant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be sent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 - Northern Plains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nistrator, AONAPs, ATTN: Grants Administrato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cy Out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rst Interstate Tower Nort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33 17th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nver, CO 80202-36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lephone Number (303) 672-54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hours: 8:15am - 4:45pm local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1)  GRANT APPLICATIONS MUST BE CONTROLLED AND ACCOU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AT ALL TIMES DURING THIS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2)  ALL APPLICATIONS WILL BE SENT "OVERNIGHT MAIL"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APPLICATION PROCESS SITE.  FIELD OFFICES/AON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UST CHECK WITH THEIR ADMINISTRATIVE OFFIC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IL ROOM SUPERVISOR FOR GUIDANCE REGARDING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.   Field Offices/AONAPs WILL monitor and track all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amendments by sending a urgent cc:mail to th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pplication processing site that states "when" and "how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pplications were shipped and "expected arrival date."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ing personnel are points of contact regarding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t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Jed Abrams, Office of Public Housing, NYC, NY (CC:m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ress for Jed Abrams is NYCPOST1);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Robert Harris, AONAPs, Denver, CO (CC:mail addres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obert Harris is DENPOST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.   Coordination and oversight of the PHDEP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Field Offices and AONAPs shall send a copy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c:mails regarding this process to MALCOLM E. 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C:mail address for Malcolm E. Main is PIHPOST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Any violation in carrying out this notice may resul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ing delays or repeating the scoring and ran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HUD Headquarters, in conjunction with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blic and Indian housing comptroller, WILL AUDI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mple of Field Offices to validate the review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SCORING OF FY 96 PHDEP GRANT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ssignment of the Grant Administrator. 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 center site grant administrators (GAs)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gned to oversee the review process.  One GA WAS assig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each selected site.  The GAs WIL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Receive all grant applications and validate receipt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 the application print-out from the Grant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dule reports and the hard copy of the PHDEP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Coordinate and manage the FY 96 PHDEP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ew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Identify reviewers for applications.  Reviewer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lected from HUD staff from local and other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s/AON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Work with data entry person at the processing pa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ering data in the Grants Management Module.  Vali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ta ent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The work load WILL be divided among panels of review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 one or more grant panel leader(s) (GPL) ass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GA in overseeing the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6)  All reviewers WILL be trained in one training session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Office of the Deputy Assistant Secretar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munity Relations and Involvement, Office of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vention and Security Division and ONAPs staff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ginning of the review process to assure consist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7)  Each grant application WILL be independently sco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wo individu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8)  Scores WILL be posted on the FY 96 PHDEP Scoring She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GA or the GPL(s) WILL verify that all factor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red, math computations are correct, scoring she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flect appropriate comments for score and are sig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ewer, and validate all data entry with the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e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9)  Scores WILL be entered into the Grants Management Mo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 the grant application processing 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RANKING OF FY 96 GRANT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fter grant applications have been processed and scor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A, Office of Public Housing, NYC, NY WILL provide a ran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applications on a national basis to the Offic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uty Assistant Secretary for the Community Rel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olvement, ATTN: Director, Office of Crime Preven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y Di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awards WILL be made in ranked order until all fun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warded.  In the event that two eligible applications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ame score, and both cannot be funded beca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ufficient funds, the application with the highest scor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ection criterion 3 "The capability of the applica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rry out the plan" will be sel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If Selection Criterion 3, of the grant application, is sco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dentically for both applica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scores in Selection Criteria 1, 2, and 4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ared in this order, one at a time, until on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 scores higher in one of the factors an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l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f, the grant application score is identically in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ctors, the grant application that requests less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be sel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All awards WILL be made to fund fully a grant appli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cept as provided in section I.(b)(4) (Reduction of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mounts and Special Conditions) under the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The GA, Office of Public Housing, NYC, NY WILL PROVID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of the Deputy Assistant Secretary for the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ions and Involvement, ATTN: Director, Office of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vention and Security Division, all completed database fi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all grant application and scoring information for the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6 PHDEP grant applications award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A grant application MUST receive a score of 70 OR MORE 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UT OF THE MAXIMUM OF 100 POINTS AWARDED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etition to be eligible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ACTIONS REQUIRED FOR SESSION OF FY 96 PHDEP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LECTION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FY 96 PHDEP Grants Management Module datab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G****.DBF and DRUG****.DBT with all grant applic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oring information completed MUST BE submit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adquarters through standard procedures and guidance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ce for transmission of SMIRPH/MIRS databa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GA, Office of Public Housing, NYC, NY WILL AS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a entry on screens 1 through 7 of the module are va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be correct and complete before the database is s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adquarters, OCRI, CPS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Grant application processing site GA, AONAPs, Denver, C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FY 96 PHDEP Grants Management Module datab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RUG****.DBF and DRUG****.DBT with all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scoring information MUST be submitted to the 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of Public Housing, NYC, N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 GA, AONAPs WILL assure that data entry on screens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rough 7 of the module are validated to be correc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lete before the database is transmitted.  Ref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ragraph 11.C. of this notice for gu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Application completion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After completion of the application review proces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A, Office of Public Housing, NYC, NY/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ssing site supervisor WILL through 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dures TRANSMITS all SMIRPH/MIRS database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of the Deputy Assistant Secretar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munity Relations and Involvement, Attn: Direc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of Crime Prevention and Security Di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After validation by the Director, Office of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vention and Security Division, will submi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leted database to Office for the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retary for the Community Relations and Involvem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nal review and further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The Office for the Deputy Assistant Secretar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munity Relations and Involvement will proc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ward database to the Assistant Secretary for th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Public and Indian Housing for review/aw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CONGRESSIONAL NOTIF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Based on information in the Grants Management Mo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gressional notifications for the Office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ONAPs WILL be prepared by the GA,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, New York City, NY and submitted to the Offic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uty Assistant Secretary for the Community Rel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olvement, ATTN:; Director, Office of Crime Preven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y Division, for further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fter review by the Office of the 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the Community Relations and Involvement, a memorandum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submitted by the Assistant Secretary, Office of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an Housing that includes a listing of the grant awar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ssistant Secretary, Congressional and Intergovern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ions, who will officially notify Cong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After Congress has been notified the Office of the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t Secretary for the Community Rel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olvement, Office of Crime Prevention and Security Divi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notify Field Offices/ONAPs as to 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fication release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NOTIFICATIONS TO SELECTEES AND NON-SELECT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NYC processing site WILL prepare and forward a list, v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c:mail, of selectee awards to the Office of the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t Secretary for Native Americans Program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or, Office Crime Prevention and Security Division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responsible to distribute awards to each Director,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Public Housing and Administrator, AONAP.  THE AWARD LET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NOT BE SENT UNTI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Field Offices/AONAPs receive the HUD-185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adquarter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Congressional and Intergovernmental Relations comple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notification of Cong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NYC processing site WILL prepare and forward a list, v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c:mail, of non-selected applicants who were not funded.  N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ectees WILL be notified in writing at the same tim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ed grant applications.  The Office of the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 for the Community Relations and Involv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or, Office of Crime Prevention and Security Divi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PROVIDE, via cc:mail, all disapproval letter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s Management Module.  The letters will be forward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or, Office of Public Housing and Administrators, A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dis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An original signature copy of each award letter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d to the Field Accounting Director (FAD) to 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FY 96 PHDEP GRANT AGREEMENT PREPARATION AND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orm HUD-1044 with attached grant agreement and related f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prepared in accordance with Chapter 4 of the OR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s Management Handbook 7490.01.  Refer to timelin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agraph 22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A standardized grant agreement WILL be provid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of the Deputy Assistant Secretar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munity Relations and Involvement, Director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rime Prevention and Security Division, to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s/AONAPs to assist in this process. This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 provided to Field Offices as a GUIDE ON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Field Offices/AONAPs MUST verify award amount and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lace any special conditions, such as LOCCS ed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ing or programmatic restrictions necess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liance or performance of the approved gra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rdance with the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FY 96 PHDEP grant agreement MUST be executed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 schedule set forth in paragraph 22 of this notice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ended.  The Office of the Deputy Assistant Secretar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Relations and Involvement, Director, Office of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vention and Security Division, WILL PROVIDE a recom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greement to Field Off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APPLICATION DEBRIEF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fter the completion of the scoring process the GA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, New York City, NY, and AONAPs, Denver, CO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provide via transmittal letter; a copy of scoring she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each Field Office/AON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GA, Office of Public Housing, New York City, N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ONAPs, Denver, CO MUST ensure, via transmittal letter,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pies of the grant applications and scoring sheets,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ed documents, per applicant, are sent (OVERNIGHT MAIL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' s DISC.  The DISC will maintain a file copy of all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and score sheets and related document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erials will be sent to the following addr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pen Sys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g Information and Strategy Clearinghouse (DIS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N:     Gary Balli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00 Research Boulevard, STOP 3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ckville, MD 20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lephone Number (301) 251-51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For informational purposes: Gary Ballinger may be conta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HUD cc mail address ASPENPOST and/or INTERNET E-M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RESS: GBallinger @ ASPENSYS.CO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HUD's DISC will be available to provide feedback to thos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ose applications were not approved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This process MUST be executed in accordance with the sche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t forth in paragraph 22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HUD FY 96 PHDEP GRANT APPLICATION REPORTS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s in past years, to ensure that the program schedul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hered to and that applicants are not adversely affect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low listed monitoring and tracking report IS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Field Offices and AONAPs SHALL PROVIDE the below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ort to the Office of the Deputy Assistant Secretar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Relations and Involvement, ATTN: Director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me Prevention and Security Division, in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 format for the FY 96 PHDEP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Date Office of Public Housing/AONAPs approval let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ere transmitted to applica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Date the Office of Public Housing/AONAPs trans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ecuted grant agreements to FA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Date funds were obligated by the FA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Date Office of Public Housing/AONAPs entered FY 96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udget line items (BLIs) into LOCC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Any grantee that does not have access to LOCCS-VR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FY 96 PHDEP as of the date of the report and w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tions were tak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Each Director, Office of Public Housing and Administra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ONAPs, as appropriate, WILL SUBMIT this report, via cc:mai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he Office of the Deputy Assistant Secretar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Relations and Involvement, ATTN: Malcolm E. 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C:mail Address PIHPOST2) Refer to paragraph 22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ce regarding timel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FY 1996 PHDEP GRANT PROCESS TIMETABLE.  The Office of the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t Secretary for the Community Relations and Involv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or, Office of Crime Prevention and Security Division,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Deputy Assistant Secretary for Native American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s and AONAPs MUST executed this process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the below schedule. All required forms are attach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endix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E:     All tasks regarding the first phase (Steps 1-15)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une 07 - July 12, 1996 were comp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- 1ST PHASE OF APPLICATION PROCESS              DEAD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MENDED                                             COMPLE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GA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ssing center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ti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GA begins organiz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pplications for review                (WEDNESDA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                                      July 17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GA completes organiz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pplications for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.  Weekend staff workload             (SUNDA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uly 20-21, 1996.                            July 2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,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n reviewers                                   July 22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and scor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                                     July 22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- SECOND PHASE OF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NDED APPLICATION DEADLINE DATE                 AUGUST 09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GAs fax final or corr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M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g to Malcolm E. Main, (fax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401-7965, CC:mail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HPOST2) to Headquarters, CPS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/or ONAPs, as appropriate                      August 12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, verif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a cc:mail Application Master Logs               August 12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B-based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cal tim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GAs complete data ent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in SMIRPH/MIRS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Module                                 August 12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GAs screen for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ficiencies and provid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knowledgement and, if applicab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rable deficiencies letter to HAs                August 12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s score selective criterion 3                   August 12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APPLICABLE, END OF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RABLE PERIOD                                    AUGUST 23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l shipment of any amend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ement or new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GAs ships boxes to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tes containing the following item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ransmittal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pplications (Organized by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d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pplication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Score Sheet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ached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with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teria 3 score en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each score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Correctable De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g with any cu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s atta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Diskette of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MIRPH/MIRS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Module                            August 13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s send cc:mails to processing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states "when" and "how"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were shipp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expected arrival date".                          August 13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and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by processing sites                  August 15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- FINAL COMPLETION OF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PROCESS, AS A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t any corrections to the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ry in Grants Management Mo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data entry staff and va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GA                                             August 1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 entry completed in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Module and validated by GA             August 1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 base/award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mitted to OCRI                               August 1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pare a decision mem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arding award funding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t Secretary                               August 19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ision memo regarding a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submitted to Budget Division              August 19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,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retary, PIH makes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l of grant selections                      August 2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--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ICATIONS                                     AUGUST 2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sends Funds Obl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 to FOs                                   August 22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 96 PHDEP awards.  FOs ens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ward letters (copy of a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tter to FAD to reserve fund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approval letters and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reements are transmitted to HAs                 August 23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A ships boxes, with transmit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tter and related docu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e applications to DISC                      August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D completes reserv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 96 PHDEP grant funds                           August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 96 PHDEP grant agre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ecuted between HUD and HAs                      September 0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s enter activity budget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ems into LOCCS                                  September 2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C prepares FY 96 PHDEP analy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CPSD, OCRI                                   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 96 PHDEP funds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grantees to draw down                         October 25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s submits FY 96 PHDEP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us Report to Headquarters                     October 3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further information on the Public Housing Drug El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Program contact the Office of the Deputy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unity Relation and Involvement, Director, Office of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and Security Division, (ATTN: PHDEP Desk Officer: Malcolm 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) Office of Public and Indian Housing, Department of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Development, 451 Seventh Street, S.W., Room 4112, Washington, D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10 on (202) 708-1197, ext 4232 and/or the Drug Inform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Clearinghouse on 1-800-578-34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:    FY 1996   PHDEP  Grant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:    FY 1996   PHDEP  Grant Application Screening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Office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C:    FY 1996   PHDEP  Grant Application Correc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Deficiency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D:    FY 1996   PHDEP  Grant Application Deficiency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E:    FY 1996   PHDEP  Grant Application Instruc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core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:    APPLICATION MASTER LOG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aster logs must be accompanied with a copy of a calculator pa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e, showing the total of all applications submit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pe must have been cleared before the tabulations are impu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pe must show the cleared symbol after the tabulations are total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py of the tape must be copied on a blank page and attach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GA must by interring the symbol zero (0) and then totaling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.  It will appear on most calculator tape" as zero period pl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(0.+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aster logs with incorrect tabulations totals will be retur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must be logged on the master 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:    FY 1996 PHDEP GRANT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CODE        PHA/IHA NAME        DATE      TIME      LOG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  BY: 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UNDS REQUESTED $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FIELD OFFICE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SUBMITTED TO HEADQUARTERS: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: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    LOG MUST BE TYP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:    FY 1996 PHDEP GRANT APPLICATION FIELD OFFICE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:     FIELD OFFICE GRANT APPLICATION 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ame: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: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Grant Term in Months: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:     FIELD OFFICE GRANT APPLICATION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S  COMPLETE     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ES  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___   ___      Applicant Cover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___   ___      Applicant Data Input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---   ---      SF-424, Application for Feder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___   ___      SF-424a, Budget Information with budget narrative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ttac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___   ___      SF-424B, Assur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___   ___      First 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___   ___      Second 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A   ___   ___      -    Implementation Schedule/Activity time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B   ___   ___      -    Personnel Position Descriptions (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licab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 ___   ___      Third 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 ___   ___      Fourth 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A   ___   ___      -    Summary of Written Resident Com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B   ___   ___      -    Letters of Commitment (if applicab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___   ___      Cert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  ___   ___      -    RMC, RC and RO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B  ___   ___      -    Drug treatment program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Applicable only if applying for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reatment activities NOT prev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ctiviti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C  ___   ___      -    Law enforcement certification (Applicable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f applying for law enforcement activiti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D  ___   ___      -    Form HUD-50070 drug-free work 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E  ___   ___      -    Chief Executive Officer (CEO)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F  ___   ___      -    HUD-50071 lobbying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G  ___   ___      -    SL-LLL disclosure of lobbying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H  ___   ___      -    Debarment and Suspension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I  ___   ___      -    Form HUD-2880, Applicant Disclos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    REVIEW OF FY 96 PHDEP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S  NO       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___  ___  A.   Are all computations in the SF-424A (budget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udget narrative complete and corre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  ___  B.   Did the FO review the SF-424A and narrativ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eck for duplication of funds with othe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s?  ANSWER YES OR N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  __   C.   If yes, were any duplication of funds foun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SWER YES OR NO.  If Yes, explain what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ere taken. (Review SF-424A and Tab 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___  ___  Did the FO verify the unit count?  (Review Tab 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___  ___  Does the amount requested EXCEED THE MAXIMUM GRANT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MITTED?  In accordance with section I.(b)(2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FA.  If an error was identified, please explain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ken in specific comment section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___  ___  Did the applicant request funding for the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scribed in section I.(c)(1) through (6) of the NOFA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liminate drug-related crime in housing owned by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gencies that is not public housing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der the United States Housing Act of 1937 and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wise federally assis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___  ___  Did the applicant demonstrat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ousing is located in a high intens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rug trafficking area designated pursu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to section 1005 of the Anti-Drug Ab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ct of 1988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___  ___  Did the applicant demonstrate that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basis of information submit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ccordance with the requireme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ection I.(c)(9) of the NOFA, that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related activity, and the probl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ociated with it, at the housing h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trimental effect on or about the re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roperty comprising any public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federally assisted low-income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.     FIELD OFFICE SUMMARY OF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technical deficiencies no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____   No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curable technical deficiencies correc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____   No____ (Explain be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ully acceptabl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____   No____  (Explai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screened by (print): 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_______________________ Date of screening: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Date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OGA Signatur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comments:  (Use additional paper if necessar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C:    FY 1996 PHDEP CORRECTABLE DEFICIENCIES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      PHA/IHA NAME        DATE TIME CORRECTIONS REC'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FO                                   LOGGED IN B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T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FIELD OFFICE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SUBMITTED TO HEADQUARTERS: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: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D:    SAMPLE FY 1996 PHDEP FIELD OFFICE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FICIENCY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SAMPLE -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xecutive Director (Name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nk you for your recent application submission for the FY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rug Elimination Program (PHDEP).  The (Name of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) has conducted the initial screening of your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submission was found technically deficient in the following are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AMP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provide the additional information and/or corr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(s) for the identified deficiencies within 14 day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this letter.  Please submit your correction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me of Local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me of contact p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one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x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you have any questions, please contact (Insert contact na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nk you for your interest in the Department's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E:    FY 1996 PHDEP GRANT APPLICATION SCORE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STRUCTIONS AND AUTHORIZED SCORE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reviewer will receive a number of assigned Public Housing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ion Program (PHDEP) grant applications to review and sc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pplications will be listed on the assignment sheet accompan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tions.  Please check to verify the receipt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listed and sign the sheet as confirmation.  The reviewe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he applications in your possession at all tim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each application to the grant administrator or panel leader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omplete the review and scoring of each application.  Please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tions in the order listed on your assignment 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tions are to be reviewed and scored according to the FY 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FA, as amended, FY 96 application Processing Notice, as amended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additional training instructions prov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remember that all of the documents used during the proces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documents and are subject to review. Therefore, all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legible and scorers must document decisions completel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ra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    RENEW AND SCORE THE APPLIC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The number of points that an application receives MUST depen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extent to which the application is responsiv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requested in the selection criter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As the reviewer scores each selective criterion they MUST pos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ores in Section 1 of the score sheet and initial the ent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All scores issued by the reviewer must be justified in wri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written justification MUST indicate "WHY" the applicant "D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" receive the maximum allowable points for the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lection criteria factor.  Appropriate entries/comment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de on any factor requiring a sc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The reviewer can use additional paper if necessary.  All sco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justified and verified by a supervis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 Each application submitted for a grant WILL be evaluat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is of the following selection criteria set forth in the NOFA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    REVIEW APPLICATION FOR INELIGIBLE ACTIVITIES AND COM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you have finished reviewing and scoring all elements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, assur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ll scoring and comment blocks are filled out. The com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ve as the source for feedback to the applicants not fund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well as review by OIG aud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Comment on the following issues, if appropriate, and mark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ppropriate letter in the upper right hand corner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ore shee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OINT APPLICANTS - "J" An applicant may submit only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 under the NOFA. If a joint application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en made note "J" on the first page of the score 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EPTION - "J1." Housing authorities under a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nistration (such as one housing authority manag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other housing authority under contract o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ties sharing a common executive director)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mit a single application, even though each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ty has its own operating budget.  If the 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 applying under this exemption, place a "J1"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rst page of the score 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ELIGIBLE ACTIVITIES - "I" If you identify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eligible activities listed in the grant, circl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tem in the text.  List the activity and page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der "Ineligible Activities" on the score sheet.  Dedu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mount of the funding required for the in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tem from the total requested budget to reflect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ved budget.  The Panel Leader will reconcil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mount to be deducted with the second reviewer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ta ent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LCOHOL/PRESCRIPTION DRUGS - "A" OR "P" If the 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scribes its primary substance abuse problem as alcoh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 prescription drug abuse, you are to note thi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rst page of the application.  These activitie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dentified as ineligible and deducted as referen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Enter grant amount requested minus, if applicable,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any ineligible activities to show a revised recom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funding.  If there are any activities that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lear, note them and request clarification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mmending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Verify all scores with a hand calcula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ll score sheets must be signed by the reviewer. The signa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es completion of the review and scoring process.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so certifies the reviewer did not provide any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to the applicant, did not discuss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anyone who did, and did not have a relationship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 that could be considered a conflict of inter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Give the application package and the completed score shee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grant administrator or panel leader. 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or or panel leader will initial the assig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eet next to the appropriate application to sign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 is complete and the application has been return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E:    FY 1996 PHDEP GRANT APPLICATION SCORE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:     FY 1996 PHDEP GRANT APPLICATION SCORE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COMPLETED BY FIELD OFFIC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/AONAPs ENTR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AME: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: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/AONAPs: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:     FY 1996 PHDEP FINAL SCORING INFORMATION (SEL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RITERION 1, 2 AND 4 COMPLETED BY APPLICATION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SSING SITE.  SCORING OF SELECTIVE CRITERION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LETED BY FO/AONAP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MAX  POINTS    SCORERS        PA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TS. AWARDED   INITIALS       L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IT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VE CRITERION 1:        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VE CRITERION 2:        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VE CRITERION 3:       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VE CRITERION 4:       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TAL          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REQUESTED:         $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FUNDING:     $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PANEL SCORER NAME: (print)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PANEL SCORER SIGNATURE: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PANEL LEADER SCORE &amp; FUNDING VERIFIC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nel leader signature)                          (dat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 3.    FINAL BUDGET DATA INPUT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OMPLETED BY GRANT APPLICATION CENTER PROCESSING SCOR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/OR FIELD OFFICE/AONAPs, AS APPROPRIAT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CESSING PA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            FIELD OFFICE/            SCORER ENTR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     AUTHORITY           AONAPs ENTRY:            FINAL 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     REQUESTED           REQUESTED                HUD REVI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      ACTIVITIES          AMOUNTS                  (IF APPLICAB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0      Reimburs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w Enforcement     $_____________           $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20      Emplo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y Person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Contra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curity Guards  $_____________           $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HA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partments      $____________            $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TOTAL 9120 BLI FUNDING) $____________            $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0      Emplo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estigators       $____________            $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0      Voluntary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trols             $____________            $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50     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rovements        $____________            $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TO REDUCE ILLEGAL DRU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60      Drug Prevention     $____________            $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70      Drug Intervention   $____________            $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80      Drug Treatment      $____________            $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DMINISTRATIVE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0      Other Program Costs $____________            $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UNDS REQUESTED         $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pplicable, processing panel scor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unding after adjustments                   $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.     FY 1996 PHDEP GRANT APPLICATION INELIGIBLE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PPLICATION CENTER PROCESSING SCORER ENTRY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ewer MUST list any ineligible items by activity and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from budget and deduct from the requested funding amount.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uctions MUST be justified with comment by the scorer and verifi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el lea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LIGIBLE                                        REVI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           AMOUNT         TAB #          JUSTIFIC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COST             DEDUCTED       PAGE#          DE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A.    IF APPLICABLE, SPECIAL CONDITIONS TO 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GRANT APPLICATION CENTER PROCESSING SCORER ENTR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t SELECTIVE CRITERION - THE EXTENT OF THE DRUG-RELATED CRIME PROBL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PPLICANT'S DEVELOPMENT OR DEVELOPMENTS PROPOSED FOR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X 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1-A EXTENT TO WHICH DATA SHOWS FREQUENCY &amp; NATURE OVER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10-15)             MED (5-9)                     LOW (0-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best objective data  Provides best objective data  LIMIT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                                                         evid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outlines              BASIC Out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DETAILED             Outlines description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with analysis of  analysis with SOME typ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&amp; frequency of crime.  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crime stats &amp;                                     LIMIT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oblems assoc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fines drug          SOME information on where,    DI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ctivity Where, who, how &amp;  who, how &amp; when              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s to community         Compares to community         LIMIT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-                                                           P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ocuments &amp; provides  SOME additional info          LIMIT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dditional info and        Demonstrates LIMITED info    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s LINKAGES to      linka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associat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     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: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1-B EXTENT OF ANALYSIS &amp; CLEARLY ARTICULATED NEED &amp; STRATE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4-5)               MED (1-3)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analyzed data         Analyzes data            LIMITED or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                                                   of analy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s conclusions on what     SOME conclusions on      NO conclusion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s to be addressed.        what is needed.          is nee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1-C  PER CAPITA INCIDENCE OF ROBBERY &amp; HOMICIDE IN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1-D  PER CAPITA INCIDENCE OF DRUG ARRESTS IN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AWARDED FOR SELECTIVE CRITERION 1:         1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-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-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-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: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nd SELECTIVE CRITERION - THE QUALITY OF THE PLAN TO ADDRESS THE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IN THE PUBLIC HOUSING DEVELOPMENTS PROPOSED FOR ASSISTAN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THE EXTENT TO WHICH THE PLAN INCLUDES INITIATIVES THAT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INED OVER A PERIOD OF SEVERAL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X 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A  PLAN CLEARLY DESCRIBES ACTIVITIES, COMPREHEN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8-10)                   MED (4-7)                LOW ((0-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         SOME relationship        LIMITED or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DISTINCT RELATIONSHIP be-                         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en crime/problems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IVE approach of     Strategy provides        Strategy focu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activities.          approach with SOME       SING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mbination of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                               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B BUDGET NARRATIVE &amp; SUPPORTING DOCUMENTATION PER 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4-5)               MED (2-3)                LOW (0-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ED budget narrative     Basic budget narrative   NO clear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UPPORTING DOCUMENTA-    for each activity.       narrativ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N for each activity.                               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    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: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C REALISTIC IN TIME, PERSONNEL &amp; OTHER RE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    Provides a plan for each      NO realistic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 plan for EACH  component.                    Each compon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.                                             docume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D OTHER ENTITIES INVOLVED IN PLANNING &amp;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MED (1)     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ocuments involve-    SOME evidence of involve-     NO e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 of local community in    ment in design &amp; implementa-  invol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SIGN &amp; IMPLEMENTATION of tion.                         design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.                                                       men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E ACTIVITIES SUSTAINED, IDENTIFIES RESOURC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MED (1)     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&amp;   Includes activities that may  DOES NOT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s activities that be sustained over the years.  activiti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 sustained over                                  susta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S resources for Identifies potential          NO re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- continuation.              resources.                    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F PROVIDE TRAINING/JOBS/BUSINESS OPPORTUNITIES FOR LOW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             PE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it will  SOME training &amp; jobs OR  DOES NOT CL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rovide training &amp; jobs OR   business opportunities.  i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train- business opportuniti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g &amp; jobs or business lower income persons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pport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G DEVELOPED PROCESS TO COLLECT &amp; ANALYZE CRIME &amp; WORKL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4-5)               MED (1-3)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a        DESCRIBES process.   DOES NOT CL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 process to                          descri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, maintain &amp; analy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and workload data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s for service at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H DEVELOPED EVALUATION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5-7)               MED (2-4)                LOW (0-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OUTLINES methodology  LIMITED evaluation       NO evid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easure success based on   methodology.             uation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indica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discusses types   Info generally collected Failed to rel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nfo &amp; methods for         relates to crime prob-   uation pro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crime problems at lems at proposed sites.  assess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blems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AWARDED FOR SELECTIVE CRITERION 2:    2-A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B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C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D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E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F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G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H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TAL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d SELECTIVE CRITERION: THE CAPABILITY OF THE APPLICANT TO CARRY 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              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X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3-A HA'S ADMINISTRATIVE CAPABILITY - PHM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MAP indicators of "A"  PHMAP indicators of at least  PHMAP indic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"B".                  "C".                          "D" or low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    Demonstrates fair ability to  Demonstrates l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u HUD reviews or      manage HA.                    ability. Revie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s effective,                                      audi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resol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t management.                                  find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be designated a   For troubled HA, must be      Troubled H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d HA.             achieving MOA goals.          only some or n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A go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3-B LAW ENFORCEMENT, SCREENING &amp; LEASE ENFOR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THOROUGH     IMPLEMENTED SOME practices &amp;  NONE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s and policies   poli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ffectively scree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vacancies, &amp; evi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involv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gal drug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significant DEMONSTRATED some reduction   NO impac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 in crime or    in crime.                     in crime in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 low level of                                proper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3-C PAST THREE YEARS ADMINISTRATION OF GRANT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7-11)              MED (4-6)                LOW (0-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Y execution of law  DELAY in execution of law     NO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 contracts.   enforcement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ed indicators to    SOME success measured.        LIMITED or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- measure programs success                                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per time-    Applicant modified time-      NO implement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.                   tables with success.         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mely ex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n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within past SOME resident &amp; community     SOME resident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, resident partici-    participation.               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- pation &amp; community in-                                  p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vement or partn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were obligated &amp;   Funds were obligated &amp;        Rarely oblig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ed consistent      expended most of time per     expended on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workplan &amp; time-    plan.                         Rarely draws 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.                                                  from LOCC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f co-mingl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eports complete     SOME reports were late or     SOME report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ubmitted on time.   incomplete, some results in   incomple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rime reduction.              results in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du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DEP evaluation                                   Final 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are detailed &amp;                                 not submitt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ct significant                                    sketchy &amp;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- improvement in goals or                                 m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reduction.                                       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AWARDED FOR SELECTIVE CRITERION 3:         3-A 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-B 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-C 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TAL: 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D SELECTIVE CRITERION VERIFICATION BY LOCAL FIELD OFFICE/AONAP FOG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Selective criterion 3 Of the application was scored by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Score was posted in Section 2 of Scoring sheet for Sel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terion 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Score sheet is complete.  All scores issued by the reviewer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ustified in writing.  The written justification indicates "WHY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nt "DID NOT" receive the maximum allowable poi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rticular selection criteria factor. 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ries/comments WERE made on any subfactor requiring a sc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An additional copy of the score sheet was produced and attach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ond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eld Office/AONAP's Scorer - Print Nam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eld Office Scorer/AONAPs Signatur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eld Office/AONAP's FOGA Certification)                       (Dat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/AONAPs FOGA COM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th SELECTIVE CRITERION - THE EXTENT TO WHICH TENANTS,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AND THE LOCAL COMMUNITY SUPPORT AND PARTICIPATE IN THE DE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MPLEMENTATION OF THE ACTIVITIES PROPOSED TO BE FUND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X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4-A PARTIES ACTIVELY INVOLVED IN DESIGN/IMPLEMENTATION OF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-3)   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OCUMENTS extent SOME documentation in design  LIMITED or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- community &amp; government   &amp; implementation.             u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ACTIVELY invol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sign &amp; implement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n of plan (e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of mtgs., lt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mmitment, in-ki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4-B EXTENT RELEVANT GOV'T MET OBLIGATION OF COOP.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-3)   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Law Enforcement Provides Certification by    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Certification by Chief    Chief of Pol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Chief of Pol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ol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OCUMENTED acti- LIMITED documentation.        NO documen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ies &amp; oblig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SCRIBES        DID NOT CLEARLY describe      NOT describ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level of         current lev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4-C RC INVOLVEMENT IN PLANNING/DEV/IMPLEM OF STRATEGY &amp; DE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&amp;   Provides SOME evidence.  DID NOT demonstr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ACTIVE invol-                           docu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ent in planning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&amp; strateg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CLEAR SUMMA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written com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's RESPONSE to &amp;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each com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4-D PARTICIPATION IN LOCAL/ST/FED ANTI-DRUG EFF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participa-  DEMONSTRATED HA is        FAIL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n in local/st/fed     undertaking or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-drug efforts eg.    particip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ed &amp; seed, ope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home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ly coor-       Successfully coordinating. Success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ting with local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or fed law enforc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AWARDED FOR SELECTIVE CRITERION 4:         4-A 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-B 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-C 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-D 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TAL: 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00:00Z</dcterms:created>
  <dc:creator>Colleen Moses</dc:creator>
  <dc:description/>
  <cp:keywords/>
  <dc:language>en-US</dc:language>
  <cp:lastModifiedBy>Colleen Moses</cp:lastModifiedBy>
  <dcterms:modified xsi:type="dcterms:W3CDTF">2007-08-11T00:00:00Z</dcterms:modified>
  <cp:revision>2</cp:revision>
  <dc:subject/>
  <dc:title>U</dc:title>
</cp:coreProperties>
</file>