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al Attention of:                    Notice    H 93-45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 Regional Administrat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rectors, Office of Regional              Issued:   4/9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using; Managers, Category A              Expires:  4/30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Category B Offices; and               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eld Office Housing Development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vision Directors, Category A             Handbook 4571.2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tegory B Offices                         Handbook 4571.3 REV-1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ject:   Fiscal Year 1993 Policy for Capital Advance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gnments, Instructions and Additiona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for the Section 202 and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pital Advance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GENERAL.  The National Affordable Housing Act (NAH A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der section 801 modified the Section 202 progra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vide for capital advances for Supportiv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derly and under Section 811 provides for a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of capital advances for Supportive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sons with Disabilities.  The Section 811 program re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portion of the Section 202 program which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ing for disabled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URPOSE.  This Notice transmits Field Office alloc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02, Regional Office allocations for Section 81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gional Minority Business Enterprise Goals for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93.  In addition, this Notice transmits, as Attachment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ortant modifications to the Section 811 program, and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ttachment 2B, Section 811 revised technical review she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Notice should be used in conjunction with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ules (Parts 889 or 890), the appropriate 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ice of Fund Availability, and Handbook 4571.2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pportive Housing for Persons with Disabilities or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571.3 REV-1- Section 202 Supportiv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der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jor changes have been made to the Section 202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1 programs for Fiscal year 1993.  For details of the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rogram changes, refer to this Notice, 1993 NOFAs,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s and Revised Section 202 Handb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EE: Distribution: W-3-1,W-2(H),W-3(H),(FHEO)(ZAS)(PD&amp;R),R-1,R-2,R-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-3-1,R-3-3,R-6,R-6-1,R-6-2,R-7,R-7-1,R-7-2,W-4(H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-3-1(H)(RC),R-8,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ous Editions Are Obsolete                              HUD 21 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ghlights of the major change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    Application packages for both 202 and 811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veloped, and should be made available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    A narrative description of the project desig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quired at the fund reservation stage.  Drawing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 be submitted at the conditional commitment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    Preliminary rejections of application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LIMINATED.  All applications must receive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    The Mortgage Credit review has been ELIMINAT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d reservation stage.  This review will occur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nditional commitment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    Technical review sheets have been modif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orporate program changes.  For Section 202,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andbook 4571.3 REV-1 and for Section 811,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ttachment 2B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    The site option agreement for sites under contro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st extend through the end of the fiscal year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vision to renew the option for an additional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    For properties to be acquired from the Resolution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rporation, a copy of the RTC prepared Trans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creen Checklist or Phase I Environmental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sessment and applicable documentation, per the R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nvironmental Guidelines, must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    For Section 202 ONLY, the Minimum Capital Inve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as been reduced for non-national sponsors to one-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f one-percent of the Capital Advance amount,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xceed ten-thousand doll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    For Section 202 ONLY, th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ertification has been ELIM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FISCAL YEAR 1993 CAPITAL ADVANCE AUTHORITY ASSIG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.    Fair Share Factors.  Although Section 811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bject to the Section 213(d) requirements, formula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e still used for allocating both Sections 202 and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unds.  The allocation formulae for the elderly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sabled categories were developed to refl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relevant characteristics of prospectiv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nts", as specified in 24 CFR 791.402(a). 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ula consists of two el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derly Housing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ata elements in the Section 202 Elderly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 measure of the total number of elderly r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ehold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 measure of the number of one- and two-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derly renter households with incomes at or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very-low-income standard with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ciencies, consisting primarily of househ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ing more than 30 percent of their incom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rmula utilizes the 1980 Census data which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 tabulations of elderly renter households by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household, household income and housing 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data are then updated by applying the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nge in elderly population (age 65 or older)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est possible date, based on estimates develop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Bureau of the Census using the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rds of the Department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e number of persons receiving Medic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for the Disabled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ata elements in the Section 811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s with Disabilities Allocation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 measure of the number of persons identifi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ing a public transportation disabil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 measure of the number of persons identifi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ing a work dis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rmula utilizes the 1980 Census which tabul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the number of persons with health conditio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d lasted six months or more and made it difficul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ossible to use public transportation; and (2)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of persons with health conditions that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sted six months or more which either limi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inds of work they can do, their choice of job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vented them from working.  The formula provid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qual weighting of each of the el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mulae Calculation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data elements for each formula were compil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very county (or county equivalent) to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jurisdiction and national totals; in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ction 202, it also was aggregated separatel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tropolitan (metro) and nonmetropolitan (nonmet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reas.  Further, the basic factors were adjus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ake into consideration the relative differenc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sts of providing housing among the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jurisd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 Programs Fund Assignments.  Based upon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 transfers between metro and nonmetro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ommodated as long as the overall nonmetro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t the Congressionally-mandated 15 percent minimu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nmetro areas nationwide.  Such transfer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ermitted for known soft market areas or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perience indicated a lack of eligible sponsors.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hanges were made in the Section 811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issuance of the HUD-185, Regional Fund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uthority Assignment, and the subsequent sub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y the Region (HUD-185.1) will be made when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lections for the FY 1993 program are fi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FIELD OFFICE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 Elderly Housing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ction 213(d) of the Housing and Community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t of 1974, as amended by the Department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Urban Development Reform Act of 1989 (HUD Re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t), provides that allocations of funds be mad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mallest practicable areas consistent with the deli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assistance through meaningful competition.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13(d), as amended, also states that program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nder Section 202 shall be allocated in a manne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nsures selections of projects of sufficient siz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ommodate facilities for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opriate to the needs of frail elderly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order to meet the intent of the Reform A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llowing rules will apply to the FY 1993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)  Field Offices are required to establish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reas only for the respective metro and nonm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ssignments of capital advance authorit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ntire Field Office jurisdiction.  Therefore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lications received from metropolitan area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pete with each other and all application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onmetro areas will compete against each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2)  There is minimum proposal size of 40 unit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aximum of 125 units for projects in metro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 the nonmetro areas, there is no minimum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re is a maximum of 125 units per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or Fiscal Year 1993, not less than 15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 available funds are to be alloc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on-metro areas.  This is a reduction from the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ercent requirement in Fiscal Year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Where the Field Office allocation in ei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etro or nonmetro areas is less than 125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aximum proposal size will be limi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llocated amount.  Among other requirements,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nsidered responsive to the NOFA, an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ust not request a larger number of unit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ermitted for the respective metro and/or nonm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reas designated in the NOFA and must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 maximum number of units per applic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stablished herein. (see Attachment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 Allocations for Section 811 Housing for the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eneral.  The allocations for Section 811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disabled are not subject to the Section 213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ments including the control on nonmetro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the requirement for a formula al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ordingly, there will not be any divis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tween the metro and nonmetro areas.  We will, how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tinue funding the program on a formula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ue to the limited funding for the Section 811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the resulting problem of achieving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easibility if the funds were allocated to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fices, Section 811 funds will be alloc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gional Offices as they have been for the past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scal years.  Although the competition fo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ll be Region-wide, Field Offices will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lications and participate in the rat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lection, however, will be made on the basi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gional rank order. (see Attachment 2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 Field Office Funding Notifications.  This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pands on Paragraph 2-1 and Appendix 5 of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571.3 REV-1.  All Field Offices shall issu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ifications for Section 202 and Section 811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ordance with this paragraph and the above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ferences.  See Attachment 2C of this Noti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ction 811 Funding Notification instruc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funding notification format shall be used by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eld Offices with no deviations.  If a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poses to combine the Section 202 and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unding notifications, prior approval of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lthough previous advertising requirement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iminated, Offices must notify potential applican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llowing the instructions in Handbook 4571.3 REV-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ttachment 2C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CHAS CERTIFICATION.  Each applicant is to subm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by the jurisdiction in which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is to be located that the application is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jurisdiction HUD-approved CHAS for FY 1993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 is to be signed by the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or by the State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if the required certification is to be made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 of general local government with respect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bbreviated CHAS, and the CHAS has been submitted to HU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 submission deadline but has not ye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by HUD, the application deadline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ed to the certification for consistency.  Instea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must include a written statement from the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ial responsible for submitting the CHA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risdiction has submitted an abbreviated CHAS for FY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HUD approval and that the application is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AS.  If HUD approves the CHAS, then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request the certification from the public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ible.  The approval of the CHAS and the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quired certification must be completed by August 3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3 in order for the application to be acceptable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eld Office does not approve the CHAS in time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jurisdiction's certificate of approval by August 3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3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FIELD OFFICE WORKSHOPS.  To the extent possible, experie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and technical staff should condu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shops in order to provide the guidance nee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ularly by new program participants.  Therefore, if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possible, the person(s) who attended program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actively invol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ce first time applicants may have difficult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xity of the Section 202 and 811 programs, off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rged to conduct pre-workshops (to be held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rt of the regularly scheduled session) for first 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nts.  These applicants should attend the pre-worksh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remain for the regular s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ticular emphasis should be placed on the differenc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application requirements for the Section 202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11 programs.  (NOTE:  The FY 1993 Section 202 and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s have undergone revisions, therefore,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commended that the previously issued instructional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 used for the FY 1993 program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 REPORTING.  Under separate cover, Regional offi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nt instructions and a Data Diskette containing a DBAS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lus file structured to record all required inform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Y 1993 projects, plus files configured to print 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ree lists (i.e., (1) initial selections, (2) approv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t unfunded, applications and (3) applications which f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meet the threshold score of 50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 MINORITY BUSINESS ENTERPRISE GOALS. 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courages participation of the Minority Business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MBE) sector in HUD programs.  Therefore, MBE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expressed in dollars and units) have been establish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t forth below.  A minority Sponsor is one in which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n 50 percent of the board members are minority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lack, Hispanic, Native American, Asian Pacific, As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dian, or Hasidic Jewish).  The Regional Administr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Field Office Managers are expected to en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ticipation by minority spons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 Section 202 Elderly Hou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MBE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gion               Units                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              _____        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                  48               $  3,502,7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                 338               $ 26,137,8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II                 185               $ 11,334,8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V                 397               $ 20,422,9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                 224               $ 13,816,3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                 171               $  8,270,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II                  37               $  1,940,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III                  20               $    999,3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X                 364               $ 26,720,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                  19               $  1,146,6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        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1,803               $114,291,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Section 811 Housing for the Disabl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MBE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gion              Units                  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              _____        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                  5                $   311,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                 29                $ 2,206,5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II                 26                $ 1,536,6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V                 65                $ 3,263,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                 29                $ 1,717,6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                 29                $ 1,341,6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II                  5                $   236,9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III                  4                $   100,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X                 45                $ 3,105,0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                  4                $   144,7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              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241                $13,964,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 NOTIFICATION TO PROGRAM APPLICANTS.  A copy of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all be included in all Application Packages.  Spon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st be advised that all applications submitted under the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93 program must be in conformance with this Notice as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 the appropriate Federal Register Notice of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vailability, Handbooks and Field Offic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ification.  To this end, Fiscal Year 1993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st follow the format provided in the Section 202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811 application package, which is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Paperwork Reduction Act of 1980 (P.L. 96-511) a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en submitted to the Office of Management and Budget (OM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PROCESSING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accordance with the schedule included in the Announ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Fund Availability published in the Federal Regist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llowing processing schedule has been developed. 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ndatory that Field Offices maintain this schedule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imes.  However, the underscored dates and ac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ecific deadlines which must be m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Deadline                     June 21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l Screening Completed              July 1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Processing Completed           August 6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y Sponsors of Technical Rejects     August 10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al Period Ends                       August 24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Panel                       August 27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s submit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able applic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al Offices                       August 31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al Offices submit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ations to Headquarters        September 13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 RELEASE OF SECTION 202 AND SECTION 811 RATINGS AND RANK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lease of information regarding selections or non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s prohibited until after funding announcements are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ptember.  Field Offices may not release selection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til authorized to do so by Headquarters.  It is the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the Department to operate an open selection system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ne with this policy, release of rating and ra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formation to Section 202/811 applicants o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thorized representatives is permitted, but only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lease of selection letters.  If rating sheets or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view sheets are requested, they may also be relea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wever, the name of the reviewer may be delet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py released to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above information may also be released to any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public requesting such information under the Freedo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formation Act.  The handling of such requests shall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me as for other FOIA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 HUD Reform Act Provisions.  As required by the HUD Re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ct, the Department will publish the funding decis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Federal Register at the conclusion of the funding cy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 office staff also are reminded that the HUD Reform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hibits advance disclosure of funding decisions.  Als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CFR Part 12 which was published in the Federa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n March 14, 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matic questions concerning the FY 1993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ction 811 programs may be discussed with the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 Branch staff (FTS 202-708-2866).  Questions conc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PS should be directed to Eva Lantz, Housing Inform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stics Division, (FTS 202-708-219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Questions concerning Section 202 and Section 811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or Project Rental Assistance Contract Authority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the Fund Control Division (FTS 202-708-275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ssociate General Deputy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ISCAL YEAR 1993 ALLOCATION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SCAL YEAR 1993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SCAL YEAR 1993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SCAL YEAR 1993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Y 93 SECTION 811 PROGRAM MOD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following represent the major changes to the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gram for FY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  Applicant Eligibility.  Section 603 of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unity Development Act of 1992 (HCD Act of 1992)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811 of the NAHA by expanding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vate nonprofit organization in Section 811(k)(6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clude public and unincorporated institu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undations.  It also requires such private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ganizations to have received or have temporary cl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receive, tax-exempt status under section 501(c)(3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rnal Revenue Service Code of 1986.  The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was not previously limited to nonprofi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501(c)(3) tax-exempt status.  The sam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y to the owner except that the owner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corpo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.   Site Control and Identification.  Sites under contro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ites identified will be evaluated using the sam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actors.  However, applications with sites identifie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w have to specifically include information on how th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ll promote greater housing opportunities for mino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any other information on the suitability of the si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sons with 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, in the case of a site identified, the evidenc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the site description is not sufficient to lea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clusion that the Sponsor will have site control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ix months, the application will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evidence of site control is rejected,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ill eligible to receive points for suitability of s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t falls into Category B.  If the site is reject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 also must be placed in Category B but rece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 points for suitability of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.   Davis-Bacon Act.  Labor standards have been amended a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late to Section 811 housing.  Instead of apply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ing designed for use by 12 or more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sabilities, they now apply to housing containing 12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re units.  Since a group home is considered as one un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labor standards do not apply.  Group homes fun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scal Year 1993 will not be covered by the labor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dependent living facilities with 12 or more uni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vered by the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.   Maximum Person Limits.  The maximum number of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sabilities in an independent living facility is chang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ow 24 persons for all disability types.  Consequen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dependent living facilities for persons with chr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ntal illness are no longer capped at 20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.   Supportive Services.  The review of supportive service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nger includes a review for appropriateness of th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the proposed occupancy gro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modification has been made in the required let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nt.  A Sponsor must obtain one or mor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)  a letter from a funding source committing fu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)  a letter of intent from a Community Mental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nter, for instance, to provide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resident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)  a letter from a service provider stat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residents will be eligible to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 services in th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the Sponsor will be the sole service provider, using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wn funds to provide the services, a letter from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dicating its capability and commitment to either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 ensure provision of the supportive services for the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the project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ervice plan should be rated based on the nee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nants as demonstrated in the application. 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populations requiring less intensive services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 rated down if an elaborate services packag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cluded in the application.  For example, accessibility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 the principal need of persons with physical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becoming independent in the community.  High functi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rsons with mental disabilities in independent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cilities may require only occasional suppor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bination with existing community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SCAL YEAR 1993 ALLOCATION FOR SUPPORTIV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OR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GION                       ADVANCE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.......................   $  8,756,828          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......................   $ 20,257,582          2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I.....................   $ 16,354,643          2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V......................   $ 25,917,193          5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.......................   $ 24,175,881          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......................   $ 11,118,141          2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I.....................   $  4,353,977           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II....................   $  2,537,260           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X......................   $ 22,870,247          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.......................   $  3,298,298          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tional Total.........   $139,640,050        2,3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811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CHNICAL PROCESSING REVIEW AND FINDINGS MEMORANDA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attached contains 8 separate suggested memoranda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use by the reviewing disciplines during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ing at the fund reservation stage.  The memor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ts provide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the assignment of recommended ranking point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viewing discipline for the Section 811 Rating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identification of all required findings an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gram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identification of substantive comments by the revie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f the reviewing discipline discovers that an exhibi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 of an exhibit is missing which was not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ring initial screening, the MHR should be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fied.  The MHR shall telephone the Sponsor an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issing information to be submitted within 10 day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ate of the telephone call.  The MHR shall als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nformation on the same day by certified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Review Disciplines Summary:  MHR shall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Office               Recommendation 1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Acceptable        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HR                       ___________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&amp;C                      ___________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                      ___________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S                      ___________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&amp;EO                     ___________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                        ___________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                  ___________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D                       ___________  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   If an application receives a "not acceptable" recommend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should not be considered by the Rating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MULTIFAMILY HOUSING REPRESENTATIVE (MH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_____________________, MH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's Name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_______   # of Units per Struct.: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and the MH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proposed facilities and intended occupants ar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e Section 811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  No _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Sponsor has previous experience in develop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ting housing, medical or other facilities, such as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limited to, rehabilitation centers, clinics, day ca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eatment centers and/or the provision of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with disabilities, the elderly, families or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oups, preferably, but not necessarily, among thos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w- and moderate-income catego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  No _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ject No.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The Sponsor/Co-Sponsor submitted a board resolution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specific dollar amount sufficient to cover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nimum capital inves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s _____  No _____  If No, was a board resolution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by another organization to furnish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funds or a combination thereo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s _____  No _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f Yes, name of organization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The Sponsor submitted properly executed Exhibit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ert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s _____  No _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 The likelihood that the Sponsor will have site control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 already in control of a site) within six month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ceiving a notice of Section 811 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s _____  No _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 Did the State/local agency certification indic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vision of supportive services is well designed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pecial needs of the persons with disabilit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ing is intended to ser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s _____  No _____  If No, and the agency would be a maj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unding or referral source for the proposed proje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ject No.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must be rejected based on a "No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to any of the above questions, must be rated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will not be ranked.  The applicant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ed of the rejection until technical processing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In determining the Sponsor's ability to develop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proposed housing on a long-term 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a)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perience in providing housing or related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ose proposed to be served by the proj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cope of the proposed project (i.e.,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rvices, relocation costs, development, and oper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relationship to the Sponsor'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velopment and management capacity (32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c)  The extent of local community support for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tivities, including previous experience in 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area where the project is to be locat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ponsor's demonstrated ability to enlist volunte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cal funds (10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No.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In determining the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rvices, and of the proposed facility, consi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llowing: (2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a)  The extent to which the Sponsor has demonstrat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identified supportive services will be provid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 consistent, long-term basis - strength of commi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fund or provide the supportive servi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dications of the availability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project residents. (10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)  The quality of the services implementation plan (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summary, 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s _____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MHR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LL OF THE EXHIBITS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ARCHITECTURAL, ENGINEERING, AND COST BRANCH (A&amp;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, Chief,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Engineering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's Name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____   # of Units per Struct.: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and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and Cost's 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n determining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and of the proposed facility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5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The extent to which the proposed design will mee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 needs of persons with disabilities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intended to serve and will accommodate the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ny necessary on-site services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s (5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If the proposed population does not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 needs requiring special design featu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will not be any on-site services, g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the full 5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A&amp;E)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 is acceptable from an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and cost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          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Reviewer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19, AND 20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, Chief Appraiser, 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: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_____   # of Units per Struct.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ubject application has been reviewed and Valua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has:  site control _____ or identified a site 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:  1) If the Sponsor did not submit either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control or an identified site, the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.  The application will still be rated as a whole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ranked.  The applicant will not be notifi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until technical processing has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If the Sponsor is proposing a scattered-site projec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ites under control and some identified,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treated as a site identified application, ra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2 (b) and (c) and, if approvable, placed in Categ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In determining the need for supportive housing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disabilities in the area to be served, the ext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ich the Sponsor has site control, and the suit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ite, consider:  (25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b)  Proximity or accessibility of the site to shop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dical facilities, transportation,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orship, recreational facilities, and other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rvices for the intended occupants, adequa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tilities and streets (site control projects only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reedom of the site from advers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ditions (site control projects only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liance with the site and neighborhoo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 The number of units and bedroom sizes are mark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 The proposed site is located outside the 100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loodplain (or 500-year floodplain if IC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  If No, the 8-step proces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e initi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:  Six steps of the 8-step process iden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4 CFR Part 50.4 must be completed, if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s recommend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3)  The Form HUD-92013-E has been reviewed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4)  For applications with site control only,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ject meets Environmental Assessment requir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cluding Compliance Findings (including SH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 and HUD's historic finding) set for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ttached Form HUD-4128 or 4128.1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  N/A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f No, the application shall NOT be rejected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all receive 0 points for Criterion 2 (b) and 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be placed into Category B, provided it meet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ther requirements and scores at least 50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5)  Is the site located in a floodway, Coastal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azard Area, and/or within a designated Coa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arrier (Coastal Barrier Resources Act P.L. 97-348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f Yes, the site must be rejected. 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all receive 0 points for Criterion 2 (b) and 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f an application with evidence of site control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all also be placed in Category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6)  If the proposed site is an RTC property, w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ransaction Screen Checklist or Phase I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ite Assessment Submit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7)  The proposed construction or rehabilitation 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ll be permissible under applicable z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rdinances or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summary, the subject application is:         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ignature or Appraiser)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Form HUD-4128 or 4128.1, as appropriate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upporting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18, AND 19 WERE REVIEWED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- ECONOMIC &amp; 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__, Director, Economic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_____   # of Units per Struct.: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and EMAS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aking into consideration the economic and demograph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racteristics of persons with disabiliti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market area and the current and anticipated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ditions in assisted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abilities, is there sufficient demand for th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ype of units propo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Yes            No    If No, site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EMAS must notify MHR that any points VAL g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for suitability of the site must be de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case of an application with evidence of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ol, the application will be placed in Category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it meets all requirements and scores at least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in basis for the finding: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proposed location is acceptable and desir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osed population and the project is not likely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dverse effect on public, HUD-insured and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s       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EMAS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MAS should complete the above question only if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relevant information on the site and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n determining the need for supportive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with disabilities in the area to be serv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ent to which the Sponsor has site control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itability of the site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The extent of the need for the project in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d on a determination by the Field Offic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will be made by tak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deration the Sponsor's evidence of ne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 based on the guidelines in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90.265(b)(18), as well as other econom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mographic and housing market data avail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.  The data could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ility of existing Federally assis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HUD and FmHA) for persons with disab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ent occupancy in such facilities,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ed housing for persons with disabiliti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 or for which fund reservation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sued and, in accordance with an agreement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and FmHA, comments from the FmHA on the de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dditional assisted housing and the possible h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xisting projects in the same housing marke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8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met Needs Ratio: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echnical Processing - EMAS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ject No.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ased on the EMAS review, the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cceptable                    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plain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Signature of Economist)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17, 18, AND 19 WERE REVIE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FAIR HOUSING &amp; EQUAL OPPORTUNITY (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,  Director, Fair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_____   # of Units per Struct.: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ffice of Fair Housing and Equal opportunity (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reviewed the subject application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criteria as outlined in this Handbook an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s and in accordance with applicable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  FHEO's recommended ratings and comment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ility of the application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ased on the application submission, even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nefit of a site visit, the proposed site meets si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ighborhoo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No, without proper justification, site is rejec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receives no points for Criterion 2 (b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.  In addition, if an application with site control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placed in Category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ponsor is in compliance with civil rights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ions, i.e., there is no pending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ustice civil rights suit, or outstanding fin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compliance with civil rights statutes, executive ord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regulations (as a result of formal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edings), or Secretarial charge under the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 which has not been resolved; and, there has not be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ferral of the processing of application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he Sponsor's Certifications are acceptable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compliance with civil rights laws, regu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ecutive Orders, and equal opportunity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TE:  FHEO shall accept the Certifications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is documented evidence to the contrar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would require rejection bas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" response in any of the above questions (with the exce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question #1) must be rated.  However, the applic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ranked.  The applicant will not be notifi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until technical processing has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 determining the Sponsor's capacity to develo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te the proposed housing on a long-term ba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der:  (8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perience in providing housing or relate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minority persons or families (5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:  If the Sponsor has no previou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perience, all relevant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perience should be exa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perience in providing opportunities for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women-owned business enterprises par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In determining the need for supportive housing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disabilities in the area to be served, the ext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 the Sponsor has site control, and the suit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ite, consider:  (7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 Suitability of the site from the standpoi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moting a greater choice of housing opport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minority disabled persons. (7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 The project addresses a low participation rate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dentified need for housing for very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inority disabled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 Based upon data submitted in Exhibit 10,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dicates ties to the 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 The Sponsor's project is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ffirmatively furthering fair housing provi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jurisdiction's CHAS 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4)   For projects with relocation indicated,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submitted in Exhibit 8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 _______      Not Applicable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5)   The Sponsor submitted the required racial and eth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 on the persons/businesses to be dis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 _______      Not Applicable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ubject application is acceptable from a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plain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 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ignature of FHEO Reviewer)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8, 9, 10, 13, 17, AND 18 WERE REVIE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-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____, Director,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Manage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_____   # of Units per Struct.: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ousing Management Division has reviewed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ccording to outstanding instruction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n determining the Sponsor's ability to develop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osed housing on a long-term 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perience in providing housing or relate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the persons proposed to be served by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the scope of the proposed project (i.e.,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units, services, relocation costs, develo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operation) in relationship to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monstrated development and management capa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32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:      In arriving at recommended rat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onsideration must be given to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rovided by the Sponsor that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organizational continuity and will be 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o continue its support to the proje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t least 4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HM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In determining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rvices and of the proposed facility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2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a)    The extent to which the Sponsor has demonstrat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identified supportive services will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n a consistent long-term basis - streng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itments to fund or provide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rvices or indications of the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ecessary supportive services to project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 The quality of the services implementation plan. (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ommended rating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 Housing Management's experience with the Spons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en satisfactory, if self-management or ident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terest management is prop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      Not Applicable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HM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Is project likely to affect adversel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insured and assisted hou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s ______  No _______   If yes,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ubject application is acceptable from a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 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gnature of HM Reviewer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10, 11, 12, 15, 19 WERE REVIE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___, 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_____   # of Units per Struct.: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and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Counsel's comment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The Sponsor is an eligible nonprofit entity, no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t earnings of which inures to the benefit of any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y and which is not controlled by or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ion of persons seeking to derive profit or 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f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Sponsor has the necessary legal authority to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, to assist the Owner and to appl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The Sponsor has an IRS tax exemption  501(c)(3)  ruling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anket exemption with the Sponsor specifically nam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list, or a copy of the letter from the national/pa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ganization to the IRS requesting that the Sponso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cluded under its blanket exe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The Sponsor has submitted documentary evidence of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trol which does not contain restrictive covena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verter clauses unaccept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 ______  No _______   N/A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The Sponsor's board has adopted a resolution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a)    Certifies that no officer or board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ponsor, or of the Owner when formed, has 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ermitted to have any financial interest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tract or in any firm or corporation that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tract with the Owner in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struction or operation of the project, proc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the site or other matters whatsoever.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is prohibition, as to the Sponsor's office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oard, does not apply to any management 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rvice contract entered into by the Owne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ponsor or its nonprofit affiliat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 Lists all the Sponsor's duly qualified and s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ficers and directors, their title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ginning and ending date for each of their te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Yes ______  No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f the answer to any item is checked "No,"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 of Question #4, Counsel will check "not acceptabl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and the application will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ubject Application must be reject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reason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      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Field Office Counsel)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2, 14, AND 18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SECTION 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UNITY PLANNING AND DEVELOPMENT (CP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LOC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_______________________________, Director,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Planning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___________   # of Units per Struct.: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bject application has been reviewed with reg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cement and acquisition and find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(a)   Sponsor has completed the information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y Exhibit 8, Data on Project Occupa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isplacement and Real Property Acqui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Yes         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b)  Sponsor has identified persons occupy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perty on the date of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lication (or initial site control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a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No. not to be     No.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isplaced         Dis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ouseholds (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d individuals)       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usiness and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rganizations          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arms                     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tals                 _____________ 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B-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PD)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(a)  Estimated costs for relocation and re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quisition, if applicable, are reason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Yes  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b)  The source of funding for such cost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Yes  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c)  There is a firm commitment to provide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location costs (Section 811 fund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ourc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Yes  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Organization to administer relocatio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Yes  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Certification of compliance with Relocation and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perty acquisition requirements has bee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s  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view of the above, the proposal is accept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Planning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 _______    No _______  If no, identify th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ditions, if any, for approval: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CPD Reviewer)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8, AND 18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C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TRUCTIONS FOR FUNDING NOTIFICATION AND WORKSH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Regional Office will send a copy of the NOFA,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tification and information (use notification forma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 2 of this attachment) regarding the date, ti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ce of the workshop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 All persons and organizations on the Office's m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 Elderly and minority medi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 Other organizations involved in housing and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 within the Office's jurisd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 Groups with a special interest in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abl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 Chief executive officers of appropriate un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/local government in all instances wher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a Comprehensive Housing Affordability Strate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HA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addition, the following must be notified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asi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 Trade association journ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 Associations representing the disabl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 State agencies, such as departments of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 Fair housing groups (the names and addres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ch organizations and groups shall be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C&amp;R staff by the Equal Opportunity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o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C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DING NOTIFICATION FOR FISCAL YEAR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CTION 811 SUPPORTIVE HOUSING FOR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Housing and Urban Development will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rom nonprofit organizations for rent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housing under the Section 811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for Supportive Housing for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its           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     __________     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presents the funding available for Region 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ust not request more units than advertised and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ceed the program limits for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filing information is contained in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which may be obtained from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(Field Office Address)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fice will conduct a workshop on _________(date)__________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ine)______ for interested applicants to explain the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, to distribute Application Packages and to discu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rocedures.  The facility for the workshop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ble to individuals with disabilities.  The VOICE/T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number is 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BY (TIME) AND (DATE).  IF MAI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IN THE FIELD OFFICE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GOING DEADLINE.  APPLICATIONS RECEIVED AFTER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TE SPECIFIED WILL NOT BE ACCEP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1:00Z</dcterms:modified>
  <cp:revision>1</cp:revision>
  <dc:subject/>
  <dc:title>U</dc:title>
</cp:coreProperties>
</file>