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2160" w:hanging="2160"/>
        <w:jc w:val="center"/>
        <w:rPr>
          <w:rFonts w:ascii="Times New Roman" w:hAnsi="Times New Roman" w:cs="Times New Roman"/>
          <w:b/>
          <w:b/>
        </w:rPr>
      </w:pPr>
      <w:r>
        <w:rPr>
          <w:rFonts w:cs="Times New Roman" w:ascii="Times New Roman" w:hAnsi="Times New Roman"/>
          <w:b/>
        </w:rPr>
        <w:t>NAAL September, 2004</w:t>
      </w:r>
    </w:p>
    <w:p>
      <w:pPr>
        <w:pStyle w:val="PlainText"/>
        <w:ind w:left="2160" w:hanging="2160"/>
        <w:rPr>
          <w:rFonts w:ascii="Times New Roman" w:hAnsi="Times New Roman" w:cs="Times New Roman"/>
          <w:b/>
          <w:b/>
        </w:rPr>
      </w:pPr>
      <w:r>
        <w:rPr>
          <w:rFonts w:cs="Times New Roman" w:ascii="Times New Roman" w:hAnsi="Times New Roman"/>
          <w:b/>
        </w:rPr>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Welcome to today's webcast and thank you for your interest in NAAL, the National Assessment of Adult Literac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Today I'll present a few highlights about NAAL.  It is a rich source of information about adult literacy in America.  But first, allow me to introduce myself.  I'm Sheida White, the project officer for NAAL at the National Center for Education Statistics, which is one of three centers within the U.S. Department of Education's Institute of Education Scienc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And I am delighted to have my colleague Andrew Kolstad here.  Andrew was the project officer for the 1992 assessment and is currently the senior technical advisor for NAAL and I'm most honored to have with us today Cheryl Keenan on this important International Adult Literacy Day.  Cheryl is the Director, Division of Adult Literacy, at the Office of Vocational and Adult Education, also known as OVAE, which is also part of the U.S. Department of Education and I'll let you say a few word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Cheryl Keenan:</w:t>
        <w:tab/>
        <w:t>Thank you, Sheida.  It's a pleasure to be here today with you, especially since today is International Literacy Day and I think it's a very fitting day to be holding this webcast to talk about the NAAL, the new adult literacy assessment, and to talk about the importance of it to this country.  As you may know, this is the third webcast that is being held to brief folks on NAAL and it's very fitting that it is being held today on International Literacy Da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The importance of benchmarking literacy skills of Americans is-- is something that I think you all agree is critical to the success of this country.  I know that the importance of the data is certainly profound when we look at the Division of Adult Education and Literacy and OVAE, because so much of the policy that we make, national policy that we make around literacy is based on the findings of that 1992 stud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OVAE was a partner in the 1992 study and is also a partner with the National Center of Educational Sciences-- or Educational Statistics in the new NAAL study and so we are very happy to be here today and to talk to you about the importance of literacy and the importance of this study to our country on International Literacy Da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According to the 1992 results of the NAAL, as you know, we learned that there were tens of millions of adults who do not have the skills to be self-sufficient or the tools that they need to adapt to the changing demands of a global economy and we know that the upwards figures of 40 million adults who lack these skills have profound effects on our workforce and our ability to compete in a global economy.  We know from some of those projections that in the next decade we could face a shortage of 12 million workers based on this data alone and so having this information is so important to us as a country in terms of how we make policy and how we address the educational needs of the adults who live in America.</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The United States Department of Education, particularly the Office of Vocational and Adult Education, is committed to improving access to quality education services for these adults, including those who are new to this country and do not possess command of the English language.  The Office of Vocational and Adult Education appropriates and obligates money to the tune of something like a half a billion dollars every year to provide programs in all of the states and outlying areas and territories of the United States to improve the prospects of education for our adult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We also use a portion of our money to make critical investments at the national level and the NAAL is one such investment that we make with the money that is appropriated through the Adult Education and Family Literacy Act.  It is critical for-- these funds are critical for many things, including investments in research such as the NAAL and other critical investments that relate to reading and how well our adults function in the United Stat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For example, many of our critical investments are in the area of research so that once the results become available, of studies such as these, that we can use our national investments to remedy the problems that we find through these descriptive studies.  Those investments-- lately we have been able to invest a significant amount of money in partnership with the National Institute of Health and the National Institute for Literacy and are investing those funds in studying ways that are effective in teaching adults who do not read well.</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So our investments in adult reading are geared to eventually find their way into practice and into the classrooms of teachers and one such project that we have this year is referred to as Student Achievement in Reading or Project Star.  We are working with five states and have translated some of the latest findings of the reading research into teacher toolkits so that practice in the classroom-- at the classroom level can be based on research-driven practices and, as we invest more in studies such as the NAAL, that we hope to see an increase in the literacy trends in the United States rather than a stagnation of not making any progress in improving the literacy skill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So in these ways, our investments work together, not only to discover what the baseline skills are of the adult population, to look at trends and whether that improves, to look at ways that people learn how to read, to apply research to practice and to give teachers new tools and strategies to become effective in providing high-quality services to the adults that we seek to improve their education.</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You know, also, when we look at the numbers that the first NAAL provided to us, we know that there are tens of millions of adults that can benefit from adult literacy services and on this International Literacy Day, I think it's very important that each and every one of us think about not only the adults that we are serving in our programs and in our adult education classes, but also think about those that we are not serving and the ways that we have available to us to assist in expanding access of services to more individuals who could use our assistance.  And we are doing that through many different kinds of partnerships, partnerships with states to expand access through the use of technology in distance learning, through partnerships with businesses to expand services to people who are in the workforce and at the worksite and in partnership with other federal, state and local agencies, including the folks who operate the One Stops and the people in your communities that are partnering with their human resources and social services to help those who are dependent right now on welfar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So when you think about all of these things on International Literacy Day, the numbers of people that we have yet to serve, those that we are serving and, perhaps, can serve better and the contributions that these individuals can make to the United States, to our economy, to our workforce and to our schools and our communities, I, indeed, am thankful that you are here to learn more about a very interesting study that can provide very powerful data to you at your state levels, at your local levels, in advocating for those individuals that you serv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Thank you, Sheida.</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Thank you.  Before we get started, I would like to say a few words about people who have contributed to this assessment.  We have multiple contractors who have helped us develop the 2003 NAAL.</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Westat helped design the sample and conducted the data collection and scoring.  American Institutes for Research, also known as AIR, they developed the items.  They developed the scoring guides.  They developed the background questions and currently, as I'm speaking, they are working very hard to analyze our data.</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We also have the Education Statistics Support Institut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Servic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also known, as ESSI--  I'm sorry, Education Services Suppor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No, Statistics Services Institute.  Support isn't in there.  OK.</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Thank you.</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When we go by acronyms all the time, sometimes we forget what they stand for.</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In any case, they helped us enormously with the planning, dissemination and a whole lot of other activiti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We also have multiple advisory groups and panels and consultants who provide a very, very, broad range of inpu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We are going to have a Q&amp;A session at the end of this presentation and at the end of the Q&amp;A session, I would like to ask you to go online and tell us three things that you liked about this presentation and one thing that you'd like us to do differently.  You can e-mail your comments to me at sheida -- s-h-e-i-d-a -- .white -- w-h-i-t-e -- @ed.gov, e-d.gov or you can send it to NIFL, who I should have really cited for organizing this and for inviting to make this presentation.  In any case, you can also send your comments to Jaleh Behroozi at NIFL and her e-mail is j-b-e-h-r-o-o-z-i @nifl -- n-i-f-l -- .gov.  I got that one righ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In any case, your input is-- we take your input very, very seriously because we want to do more of these sessions, hopefully, in the futur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We have-- we have made the slides available for you a few days ago so you could have a chance to go over them and formulate your questions or comments.  I hope you had a chance to do that.  They will remain on the website and I'll give you the website address at the end of this session, just in cas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I'm going to go over the agenda, the topics that we're going to cover today.  We have--  OK, I can't see the screen, so I guess I'm going to take your word for i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The first topic is background, key features and major goals.  Then we're going to talk about performing literacy tasks.  We're going to talk about the skills that are required to perform those tasks.  This is where some of our new instruments and features come into play.  I'm going to say a few words about the assessment design and administration and data analysis and reporting.</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So let's move to our first topic, which is really NAAL background and I'm going to ask my colleague Andrew, since he was the project officer in 1992, I think it's appropriate for you to say things about the background.</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Well, this is the third in a series of surveys where we can provide comparability over time.  In 1985 we at NCES sponsored the first survey, which was administered under a grant to Educational Testing Service.  At that time, it was part of the general grant that went to the National Assessment of Educational Progress at ETS.  In this-- in the 1985 assessment, the relationship between the National Assessment of Educational Progress and the young adult literacy assessment was so close that one of the 11th grade reading blocks was used in the young adult literacy assessment at that tim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In 1992 we had a slightly different arrangement.  It was a contract done independently of the National Assessment of Educational Progress, directly to ETS with Westat as a subcontractor to ETS.  It used the same framework or recovered the same content as the 1985 assessment and we carried over most, if not all, of the test questions that were used in 1985.  There were seven blocks of test questions used in 1985 and in 1992 we used those, plus some new on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In this-- in 1992 we had a national sample of 13,600 adults who were ages 16 to 99.  In 1985 the age range was much narrower.  It had been only 21-- adults ages 21 to 25.  So that part of the sample, the 21 to 25 year olds in 1992 were comparable and we did publish some measures of change over that period for our-- for that group.</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We also supplemented the sample with 11 states' samples.  In fact, Cheryl was helpful in that because she was in Pennsylvania at the time when Pennsylvania was one of the participating states in that survey.  We also had a prison population sample in 1992 where we measured-- we took our survey into the prisons and added them into our estimates for the population of the United States, which in 1992 was 191 million Americans 16 years old and older.</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Now this survey, the National Assessment of Adult Literacy, is the first assessment since-- that would be comparable and could show change since the 1992 survey.  Our sample now is a little bit smaller than it was then, but it still includes a state sample and a prison sample to supplement them and it now represents the 225 million adults 16 years old and older.  So between 1992 and 2003 our population grew by more than 30 million peopl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We do intend to continue to do studies like this in the future, although planning that far down the road is still getting started.  It's a long time between surveys because it's a very expensive kind of survey to conduct and we don't think the population changes very rapidl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Now the key features of NAAL on bullet one, NAAL is the most comprehensive national measure of the literacy of U.S. adults.  It is really the largest NCES assessment that includes in-person interviews of adults in the household.</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Bullet two -- in addition to national results, as Andy said, the NAAL provides results at the state level for participating states and for the prison population.</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Bullet three -- NAAL emphasize the performance of literacy tasks that are similar to those people encounter in everyday life.  I'll provide more details later on about the NAAL functional, as opposed to school-based, view of literacy and I'll do that in the next section.</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Bullet four -- the 2003 NAAL provides a lot of data about how performance relates to background characteristics.  We're going to be looking at key population subgroups such as adults at the lowest level of literacy.  You'll see that those are very important to pick up people who are the least literate.  We're going to look at non-native speakers of English, also of concern to you, and we're going to be looking at the relationship between proficiency and older adults.  We're going to talk about key issues such as health literacy, family literacy, job-related training and technolog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The next slide on major goals, bullet one we are going to-- NAAL is really designed to take a snapshot of the status of literacy at the national level, at the prison level and at the state level for the six participating stat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Bullet two has to do with trends.  By comparing results from 1992 to 2003 we'll be able to provide, as you said, the first indicator in a decade of the nation's progress.  We have actually six blocks of items, which translates to 65 items, that are exactly the same between 1992 and 2003 and that allows us to create this trend and link the two assessments to one another.</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As I said, bullets three and four, the 2003 assessment provides expanded information on the relationship between performance and tasks-- and literacy tasks and adult characteristics and skill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Bullet five, partnership -- one of the important objectives of the 2003 NAAL is to develop partnerships with other government agencies like OVAE and HHS, Health and Human Services.  For example, we worked with HHS to provide a new measure of health literacy and I'll say more about that later on.</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Also bullet five, we provide technical support to those of you who are researchers.  We have a history of providing training for data analysts who work with NCES data, but we will expand that training to include the NAAL data, as well.  We'll provide data analysts with professional development training.  We'll help them analyze our data and also interpret our data.  We will produce what we call a NAAL public use data file.  We're going to have an accompanying code book and some documentation of how they can use the code book and the user file-- data fil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All right.  Now let's talk about the, really, the definitions of adult literacy that we used in our assessment.  This definition is really grounded in what we call task-based theories of literacy as opposed to skill-based theories of literac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The definition that you see on the screen, it emphasizes the use of printed everyday material to function adequately in one's environment.  It reflects adults' ability to achieve both internal goals -- these are goals that they've set for themselves -- and to respond to external demands, those that are-- demands that are made by their jobs and demands that are made by the societ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So in the definition I'd like to draw attention to a few phrases here.  The phrases, “to achieve one's goals,” and “to develop one's knowledge and potential.”  These phrases emphasize goals that come from individual people.  These goals might include, for example, running for political office or it could be just practical goals like paying the bill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At the same time, there is another phrase in there and that is, “to function in society.”  And that phrase suggests that there is a minimum level of literacy that all adults must achieve, regardless of their own personal goals.  As you can see by the graphic, this literacy definition implies the ability to meet literacy demands at home, in the work place and in the community by performing prose, document or quantitative task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The next slide is the-- provides the definition of the three key literacy areas.  I'm not going to repeat those definitions, but I would like to say a few things here.  Prose and document literacy makes use of stimulus materials that have differences in terms of their structure and in terms of their structural elements.  Prose stimulus materials are sort of characterized by being continuous text, whereas document stimuli are characterized by non-continuous text.  Documents also contain multi-media elements like side bars and boxes and stuff like tha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Now these different structural elements also require different skills on the part of the respondent.  For example, and we have data to support this based on some coding that I've been doing in the past few months, inferential processes, for example, are much more prevalent to prose literacy than to document literacy.  On the other hand, searching the text for information, that particular skill is more relevant to document than the pros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Now quantitative literacy requires all of the skills that are necessary for prose and document literacy plus more and that is plus computational skills.  So you need to be able to read and make inferences, all of that, but also be able to do calculations that are embedded within either a document or prose.  And it turns out to be that the quantitative tasks are, generally, the most difficult tasks that we hav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Measurement of prose, document and quantitative literacy, the first bullet -- I said earlier comparability of the scale scores would make sure that we can accurately measure trends and we have-- and that link between the 2003 and the '92 scales is provided by the 65 items that were in common between the two assessment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Now let's look at bullet two, sub-bullet one in bullet two, I would be showing you an example of each type of prose, document and quantitative experience in just a moment.  Bullet two, sub-bullet two, all of our taxes, 100 percent of our taxes are-- have-- I'm sorr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Did I say tax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Y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I'm sorry.  They're open-ended.  In other words, we have no multiple-choice items in NAAL.</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Bullet two, sub-bullet three, participants read in order to-- in NAAL, people read in order to do something with the information.  In other words, in this sense, we may call this-- this is the only way-- the only sense of the word functional that I'm willing to use on this assessmen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OK.</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to differentiate NAAL from school-based assessment and school-based task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Right.  In school-based tasks, they often read the passage and then find out what they're to be asked about the passag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Exactly.  And in terms of quantitative items, they're often-- mathematics in school they're often sort of decontextualized and they have to do tasks that are not-- don't have immediate purpose and goals that are real.  And so it's-- I think it's appropriate to use the term functional in her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OK.</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but people use the term functional in many, many different ways that we always agree with.  But I think this is one way to use the term functional that applies to NAAL tasks but not to school-based assessment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Bullet three -- take a look at sub-bullet one.  While most of our items require short written responses, many of our tasks also require just underlining or circling the part of the text-- part of the text that is relevant to successful performanc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The last bullet under bullet three, for some tasks the task demands include such actions as making text-based inferences or performing computations on numbers that are embedded in the tex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Here are some topics that our stimulus materials cover.  As you see, the NAAL stimulus materials were evaluated to make sure that they were distributed across the content areas that were used in 1992 and these were the content areas that were used, also, in 1992.  Of course, not every adult will be familiar with every one of these topics, but we expect that most people who take NAAL use at least some of these topics in their everyday liv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OK.  As promised, here is a sample prose task.  This is a released item from the 1992 assessmen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What's the task her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OK.  The-- the question is to copy three food sources named in the almanac that contain vitamin E.  Remember, this little excerpt was taken from an almanac so they have to-- before they respond they have to search the almanac to come to the righ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An almanac is a book about that thick, righ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Yeah.</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So they have to find the place in the book?</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That's right.  So that's another element of difficult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So here we have a paragraph about vitamin E.  This is a very typical and relatively easy task.</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It's easy once you've found this passag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That's right.  That's right.  We assume that you are going to get to that passag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It asks respondents to search a very short text here to locate some easily identifiable information.  Now in some of the more-- in some of our more difficult prose items people may need to make inferences, may need to compare and contrast information, sometimes to have-- to synthesize some piece of information from the long and complex passages, but in this case it's very simple.  All they have to do is identify these three word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Here is a sample of a document task.  Now first of all, this is a document.  It's non-continuous text, although I must say that reading the question itself does require practicing connected text, but the document itself is-- does not require knowledge of discours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This is a moderately difficult document item.  This is what we call a nested documen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So this document is-- would this be like a poster or a pamphlet that they would see in a hardware stor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This-- I think--</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Where would you find an abrasive selection guid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Yes, exactly what you said in a hardware stor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Right.  OK and so once-- they wouldn't look at this unless they had a question in mind and the question is-- so what is the question?</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OK.  The question is -- I was going to say tha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OK.</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All righ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Good.</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Now to determine the right answer, this is-- the answer that the question is asking, the question is asking, you need to smooth wood in preparation for sealing and plan to buy garnet sand paper.  What type of sand paper should you bu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All right.  Now to determine the right answer, our participant must first identify the correct column here and that is garnet.  Correc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Now that's a set of four column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So among those four columns you have to identify the right column.  Then they need to identify the correct row and that is, preparation for sealing.  It's a sub-- it's a sub-category under wood.</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Then they have to connect the abbreviation “F” with the word “fine” in the footnote.  Right?  And then select that individual cell among all other-- among all other types of sand paper as the right one that they'd find.</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Now there is a lot of work in here, a lot of cognitive processes that have to take place.  Some of the simplest document tasks that we have require only actions like signing a form in the right place or appropriately filling in blanks.  More difficult tasks have requirements such as comparing, contrasting, drawing high-level inferences from multiple pieces of information and more complex document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Now when you go to our website and look at these released items, hopefully in a month or so, you will also be able to see the difficulty level of this item in terms of the percent correct, percent of individuals who responded correctly to this item.</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And finally we have an example of a quantitative item.  As you know, quantitative tasks require the person to identify-- to identify or to perform-- notice that there are two different quantitative skills, identify or perform, computations on numbers that are embedded in either prose or document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In this case, the numbers are embedded in a document.  Now in order to perform this -- I hope that you are with me.  In order to perform this task, the respondent must subtract the mileage on March 2nd, which was 42,775, from the mileage on March 9th, which was 43,083.  Then person has to divide the result, 808 miles, they have to divide that result by the number of gallons used on March 9th, which is 12.5.  In other words, the car got 25 miles per gallon since the person filled it up with gas on March 2nd.  Now if any of these computation processes goes wrong, the correct answer will not be obtained.</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Now a simpler quantitative task might involve solving a single equation using only numbers that actually appear on the document.  So, for example, one of the key quantitative items we have from the 1992 assessment asks participants simply to figure out the amount of a bank deposit by adding the two amounts that would be shown on the deposit slip.</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All right.  OK.  This is very exciting.  We have a new health literacy component.  This is entirely new.  This component is the first-ever national assessment designed specifically to measure American adults' ability to use literacy skills to read, understand and apply health-related information, first ever.  The NAAL health literacy data can help guide development of health-related materials so that these materials are more appropriate for the literacy levels of the target audiences, whatever they ar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OK.  Let's look at bullets one and three.  The item on vitamin E that I showed you earlier, that item would be considered a health literacy-- health-related item.  In this case, we would classify that as a prose-- as a health prose item.</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Bullet four -- look at sub-bullet two.  We are going to provide you with a new health literacy score that will be based only on health literacy items.  There are 28 of thos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It is not possible to establish a health literacy trend between 1992 and 2003.  That we cannot do and the reason for it is--  You want to say i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No, go ahead.</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The reason for it is because the 1992 assessment did not contain enough health-related items.  We only had six health-related item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Oh, that's righ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out of 166 items in 1992.</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And how man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And only two of those health-related items from the 1992 were reused in the 2003 assessmen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So the linkage would have to be done with those two item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And that'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It's just not enough.</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It's not possible to do tha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Yeah, righ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We look forward to comparing the 2003 health literacy data with-- hopefully with health literacy data that will be provided, hopefully, in future administrations of NAAL.</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OK.  Next I'll say a few words about the development of the health literacy component.  Again, as I said earlier, one of our objectives is to develop partnerships with other government agencies.  We worked very hard with the U.S. Department of Health and Human Services to provide them with a measure-- with a baseline of health literacy for what they call the Healthy People 2010 objective and this objective itself-- that included another health literacy objective, to improve the health literacy of persons with inadequate or marginally adequate skill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Bullet two -- the Healthy People 2010 defines health literacy as the degree to which individuals have the capacity to obtain, process and understand health-related information and services needed to make appropriate health decision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Now this important.  Although the NAAL health literacy component-- let me put it this way.  Although the health literacy involves some of the factors that NAAL cannot measure -- for example, we cannot measure the ability to communicate orally in a health setting.</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Right.  Righ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We cannot do that.  However, we are able to provide a portrait of one important aspect of health literacy and that's written communication-- in a certain area of written communication.</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That's right.  And doesn't the HHS definition of literacy include an oral component?  Isn't that part of their Health People 2010 definition?  I know there's some par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Yes.  It is much broader--</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It's broader than we're able to measure in our surve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Exactly.  Exactly.  But that's an important area that we are measuring--</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Oh, yeah.</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written communication, being able to communicate about health issues in writing.</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Bullet three -- the clinical task-- let me give you an example of a clinical task and that would be filling out a patient information form for an office visit or taking a medication prescription as it was prescribed and intended.</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Bullet three on preventive -- an example of a preventive health task would be following guidelines for age-appropriate preventive health measures or understanding warnings on labels about health risks associated with consumer product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The navigation, the third bullet, has to do with navigating the healthcare system.  Examples include understanding eligibility for and benefits of health insurance plan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So clinical has to do with disease, preventive has to do with non-disease and navigation is to get to the health-- more the bureaucratic part of i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Does it also have to-- the navigation also have to do with paying for it afterward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Y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Sort of the insurance par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Right.  Righ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All right.  We are going to begin a whole new section in here and that has to do with skills that are required to perform literacy tasks.  These are very new features of NAAL.  We did not have these features in the 1992 assessmen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The first bullet, ALSA, which stands for Adult Literacy Supplemental Assessment, is very important.  It's important because it provides data on the skill levels and deficits of the least-literate adults.  Previous assessments did not give us much data on the least-literate adults because these adults were unable to perform the assessment tasks.  Is that correct?  It also uses easier tasks to measure these adult literacy skill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Bullet two -- FAN uses oral reading tasks to obtain data on the basic reading skills of all adults.  Because all adults take FAN, it allows us to compare the basic reading skills of adults across the entire spectrum of task performanc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Bullet three -- in addition to basic -- and by basic, I mean word-level reading skills.  In addition to basic, NAAL identifies six types of higher-level literacy skills.  We have recently developed and are still refining a multi-dimensional analysis method which will-- we will be applying to NAAL performance data in order to characterize the proficiency of adults in terms of these six skill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Now let's look at each of these new features individuall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The firs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You want to talk about i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Yeah.  Yeah.</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OK.</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The first of these new features is the Adult Literacy Supplemental Assessment, which was developed, as Sheida said, because the 1992 survey provided not enough information about the literacy abilities of the very low level adults, the ones who were not able to complete the assessmen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Now here's the problem.  As-- people who develop tests are interested in-- are very capable of measuring how well someone performs when they take the test.  The problem for a literacy assessment is you have to be-- you have to be able to read well enough to take the test and if you're not able to have that level of literacy, then you'll sort of fall below the floor, how low a level of performance the test can measure.  And in that case, we're very interested in those people and I think in the 1992 survey we didn't really set the floor of the test down low enough to have [inaudible] people to be able to answer.</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So the purpose of the supplemental assessment is to get a clearer picture of the least literate adults, the ones who fail to complete the assessment and we were particularly interested in those who fail to complete the assessment for literacy-related reasons, namely having a general difficulty with reading or writing or having difficult with reading and writing in English or a mental or learning disability that interfered with their ability to read.  And we generally found out about these things because when the survey participant stopped taking the survey or didn't take it and they might tell the interviewer and, in fact, the interviewer would ask them what the reason was.  And that's how we would find out this kind of information.</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So if they-- they may have broken off the interview without completing very many questions and that-- without having enough test questions [inaudible]  So that's really the motivation behind developing this assessmen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And one of the assumptions that you're making is that even those adults in 1992 who were not able to respond, they would have been able to show us something about their skill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Right, if we had a test question--</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If we had easier--</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for i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If we had easier items for them.</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Righ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And that's why we have these easy items so we can--</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Yeah, on the other hand--</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collect useful information about these peopl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These very easy items, however, are so easy that we didn't want to give them to the general population because they would have been--</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Inappropriat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inappropriate for them.  So we've divided the test into two parts and that's what this next slide is about is choosing which interview form the person takes.  So if their skills are very low, then they would take the supplemental assessment and if they were average or even well below average, they could take the main assessmen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In order to decide which path they were to take, the participants started out with seven very easy screening questions that we called our core.  The interviewers in the field would score the answers using the scoring guide that was provided for them on the computer, so they-- and they had been trained in scoring these things to make sure that they knew exactly what they were looking for in the answers and the question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The criterion was, I think, two or three answers-- they had to get at least two or three answers on this question-- on this set of core questions right in order to take the main assessment and if they couldn't get that many right, then they would be routed off into the alternative assessmen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It's also important to remember that we-- we have quality control.  Even though these were scored on the spot by the computer by interviewers, we do quality control afterwards and we have all of the-- all of these seven core items are re-scored by Pearson, who is subcontractor to Westa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That's the scoring contractor?</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Yes, the scoring--</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Subcontractor.</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And they re-score-- re-score all of them and if there is a discrepancy we go with the Pearson scor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Yeah.  Yeah, the thing is, with seven questions you're bound to make a few mistakes in choosing which path to take and it's kind of inevitable.  We tried-- we reduced it to a very minimal level through quality control.  Throughout the training we did in advance and the testing of the questions we tried to reduce that misclassification error to as small a level as we could and I think we did.</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And we-- we're going to do-- since we didn't have this procedure, this alternative assessment, in 1992, we do have to do some work to try and make sure that we-- when we do try to compare the two years that we use the same procedures both times and for that reason-- that's one of many reasons that we will be re-analyzing the old data according to the new method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Exactly.  OK.  Here are some important features of ALSA.</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Let me draw your attention to bullet three.  For example, some ALSA tasks ask participants to read or to point to a word or to a letter.  ALSA starts with the easiest tasks and moves to more difficult on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Now here an example of a relatively difficult ALSA item would be one that asks them, for example, to-- to tell us-- a question might be something like this.  What does the label say people should do if they took too much of this, you know, drug or whatever?  So they have to be able to understand the label, read and understand the label, which is a short text, nonetheless it's a continuous tex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The need for additional data about skills deficits -- as I said before, ALSA will provide valuable information about adults and this information will be analogous to those who failed to complete the 1992 assessment.  For example, we would know whether poor performance is due to just simply basic reading skills or is it due to higher-level inferential skills.  At the moment, we don't know why people performed poorly, but we would be able with this instrument to identify the deficits, the areas of defici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Sheida, in this first bullet on that page, I'm not sure that I agree with that division of the 21 percent in level one between 6 percent and 15.  We-- in level one, some of the people in level one could perform those literacy tasks with an 80 percent probability and some of them couldn't, but I'm not sure where the dividing line is between those who couldn't [inaudible] and that.  So I'm not sure that's quite the right division.</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Well, the 6 percent-- the 6 percent is, of course, is our weighted sample.  But we couldn't get more information from your technical--</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Yes.  We'll be working on that.  I think we may find out the answer to that when we publish our report.  There's a lot of analysis left yet to be don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That's right.  We're going to make sure that our technical report this time is much more specific.</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All right.  The-- here on this next slide, I'd really like to underscore the importance of the implications of poor basic reading skills.  Adults who cannot-- I'm just going to read this to you because we have spent a whole lot of time developing these slid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Adults who cannot decode or recognize words in a list or paragraph -- these are basic reading skills.  [inaudible] Adults who cannot do that, they obviously cannot access the meaning.  OK?</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Adults who can decode and recognize words but do so slowly and with effort, they may struggle to understand the tex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Adults who can decode and recognize words fluently but do not have higher-level literacy skills, they may struggle with drawing appropriate inferences and may draw upon irrelevant background knowledge and myth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inaudibl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That's what we're going to find out at the end of our analysis, we're going to find out.  But this is what we want to be able to communicate to you, whether it's absence of word meaning, are they struggling to comprehend the text and are they having difficulty with the higher level literac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New data on the skills -- bullet three, we think that the FAN data should provide insight the role that basic reading skills play in the performance of all the literacy task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I'm going to move on a little bit faster, because I don't think that [inaudibl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Next slide, oral-- on FAN oral reading materials and associated measures, bullet one, here-- in a nutshell here we're trying to get a measure of the ability to read unfamiliar words.  In bullet two, we're trying to get a measure of the ability to read familiar words.  And, of course, then we have the text passag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Initial measures and scoring challenges for FAN, bullet one -- these measures are easily understood by potential users of the data and we believe will provide a concise summary description of each participant.  Bullet two -- in preparation for scoring the FAN task, we did extensive work -- I went to the site and I observed the work.  It was extensive work that our subcontractors have done to ensure that correctness-- correctness is measured reliably and that speakers of non-standard varieties of English would not be unfairly penalized.</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In a nutshell, the scoring rules consider non-standard pronunciations acceptable as long as they are consistent with participants' general speak pattern.  So, for example, a regional pronunciation of the word “torque,” who would you pronounce tha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Torqu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Yeah, for torque-- that's a regional--</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Oh?  Wher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I believe it's in the Northeast.  Torque for torque.  That would be acceptable if every other post-vocalic r would be unpronounced, as well.</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Now here are some key similarities and differences between FAN and between ALSA.  Let's go to bullet two, sub-bullet one.  Low-literacy adults rely heavily on context and familiarity to comprehend the text, as many of you know.  These are often called compensatory strategies.  ALSA materials facilitate the use of these compensatory strategies.  On the other hand, FAN materials do not allow participants to make use of compensatory strategies to partially offset the deficits that people have in reading skill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inaudibl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Oh, now, well, that's one way, but also, as I said earlier, the ALSA materials are very highly contextualized.  They're very familiar; they're tangible.  You see?  So people can get the meaning of the word, conceivably, from looking at the pictures and diagrams and all these other contextual factors, although we make it difficult for them to do that because we want them to be able to tell us whether or not they can read the words, the letters on the pag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Nonetheless, they are very contextualized, but FAN doesn't allow us to-- doesn't allow respondents to do tha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Here is a slide on the functionality of world-level skills and higher-level literacy.  This is one of your favorite topics is the term functionality, so let's get into tha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Bullet two -- now, bullet two, OK.  We say that all literacy is functional, therefore NAAL does not differentiate between literacy and functional literacy.  This may comes as news to some of you viewers-- our viewer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Some people-- we say that because some people may think of functional literacy as the general ability to solve problems.  I've heard people say, like figuring out signs without necessarily having the skills to read the words is a functional literac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But even in ALSA, where we do have, you know, contextual information that are non-linguistic, we intended for the less-literate adult, these people, to not be able to perform the task simply by looking at the non-linguistic context.  They have to deal with the printed and written material.</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Now we said earlier-- we talked about possibly we can say functionality applies in terms of genuine purpose, to accomplish a task that is-- that one is encountering in the real world as opposed to school-based tasks.  We said that maybe that's OK to use the term functional, but I hope that people don't think we are making-- we have a contradiction here when we say-- on the one hand, we say all literacies are inherently functional, but on the other hand we say that in NAAL people use these functional skills to apply them solely to real-world tasks whereas these functional or literacy tasks which we call-- which we think all of them are functional, may be used-- may not be used in a school-based--</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I'm sorry.  Let me start again.  I'm getting myself in here confused.</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OK.  I'm hoping that you don't make-- you don't think we are having a contradiction here because earlier-- on the one hand, here, we are saying that all literacy skills are inherently functional.  OK?  Yeah, anything-- anything, reading, vocabulary, fluency -- they're all functional.  We're calling them all functional skills.  OK?</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But in NAAL, as opposed to school-based tasks, these skills are applied to real-world tasks.  OK?  The functional skills in school-based assessment situations are applied to not-real-world texts, but more decontextualized, let's say, mathematical exercis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All right.  The multi-dimensional analysis that I talked about earlier will be compared with the FAN scores.  We will not compare the multi-dimensional analysis, the skill-based assessment with the task-based assessment, in other words, with the results from the main NAAL scores because the main NAAL and the multi-dimensional analysis results are both-- are both based on the same set of item response data.  So they will be correlated, but the substantive meaning of the correlation will not be interpreted.</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All right.  A few words about the assessment design and administration.</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How are we doing in terms of time?  Is that OK to move on?</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All right.  We have--  OK, in NAAL we cannot accept adults to volunteer their participation.</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Right.  This is a scientific--</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OK.  Well, some people call up and they say, “Could we participate in NAAL.”  We cannot do tha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This is because if we did that, it's possible that higher-performing adults would, let's say, volunteer and this would result in a sample that is not representative of the entire population.</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OK.  So here's a question, Sheida.  If we have 225 million people who are eligible to be in our survey, how did we choose the 13,000 we go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OK.  A good question, Andy.  So let's answer tha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What we did is we used a multi-stage sampling method to select these household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What's the first stag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I am--  OK.  You're going to move on.  Good.  The first stage is the selection of the geographical unit, which we call-- this is on the upper left hand of your screen.  It's called--</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Primary sampling unit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primary sampling units or PSUs and PSUs consist of counties or adjacent counties.  Now the main NAAL sample included 100 PSUs.  We selected these from almost 2000 PSUs, using the Census data.  And we have some PSUs that are very, very small, in fact, some that are only 16,000 and we have some that are over 9 million, which is very, very larg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And the second phase is the selection of segments, of area segments within those PSUs.  That's on the upper right hand corner of your screen.  Then we select households and within households we select age-eligible individual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Might I say something about thi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Pleas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Yeah, this is not strictly a random sample.  These are done in clusters.  Even though people who live in the same neighborhood are more similar to one another than they would be if you randomly selected people all over the country, the difference is-- it's really driven by cost.  You-- we send an interviewer to these segments, to the block neighborhoods, and then they walk around and find a few households in this neighborhood.  It's a lot cheaper than sending them to one place-- one household here and one house across the cit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Good.</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and one house in another cit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Righ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That's not possibl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Yeah, this assessment is very, very expensive because it involves interviewers going into adults' hom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Here are some key features of the NAAL sample.  These are adults aged 16 and over.  I must say that we do not go to group quarters, for example.  However we do go to college dormitories if at the time of data collection college students are living at hom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Well, no--9</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Rather--  I'm sorry, are living in the dorm as opposed to hom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But our period of interviewing is seven month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Y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So what happens when the college students are at home?  We try to interview them at home then.</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But if we can't and if they're in school, we would go to dormitories and interview them in the dormitories if it is within that window of opportunit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There-- there are very few people in group quarters like this.  This might be a caretaker living on the property and--</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Right.  Right.  Bullet two -- we combine, as Andrew said, we combine the state and prison samples with the national sample, but we do flag them to allow separate estimates for the prison population and for individual stat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Bullet two, response rate -- we are--  I have to say, unfortunately, that we started out with a much larger sample in mind, about 21,000, but we had difficulty achieving the response rate that we were aiming for and this is not-- this is not unique to NAAL.  This is, in recent years, surveys in general have been experiencing this difficulty, so the screening response rate was 82 percent and the background questionnaire response rate was 78 percent.  It's a little bit lower than what we would like to see it, but we're going to do analysis to--</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Well, you go ahead.</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Well, it was lower than we experienced in 1992, but consistent with what all other surveys find.</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Exactly.  Exactl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The public seems to be less trusting of survey organizations and less willing to let them in.</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That's right.  Today that is true, right.  OK.</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And the third bulle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The third bullet -- we did offer a $30 incentive payment to boost the rate of response and then we offered more to improve it when we realized that the response rate was going to b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We didn't pay that $30 to prison inmates because generally that would violate the rules of the prison.</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Righ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So we found that prisoners were probably more cooperative in participating than people living in household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That's righ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Perhaps because they weren't as bus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That's right.  We do over-sample Blacks and we did over-sample Hispanics and that's because it's unlikely that we will have a large enough sample of Blacks and Hispanics to be able to conduct meaningful analysis.  We over-sample these groups and then we would adjust for them statisticall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Andy, you want to talk?  You want to--</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I want to say a little bit about the design of the survey.  Our-- we had-- we developed 153 test questions.  To take all of the test questions would have taken three hours and we were just talking about how much difficulty we were having recruiting people for an hour and a half survey.  If we wanted to give people three hours of testing, I think our response rate would have been a lot lower.</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So we designed our surveys so that the testing part of it takes only 45 minutes rather than three hours and in order to carry this off we give only a portion of the non-core items to each adult.  Each-- we divide the 153 test questions into 13 blocks of items and then each person gets three of those.  So everybody gets about 40-45 questions per person.  That's about what it i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Yeah.</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And we pair these blocks in all possible combinations so that every item-- every test question is paired with every other test question.  That's important for us to do the statistical analysis afterwards.  And in order to get all possible combinations of booklets, we wound up having 26 different test form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So that's one of the complications with the science part of this.  Well, it gets technical, but the idea is we're trying to see how well the population as a whole does on the test as a whole and in doing that, different people get different parts of the tes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OK.  We can go on now.</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Oh, yes.  The next slide has kind of a picture of how the blocks are divided up.  In 19-- in both surveys there were 13 blocks, but in 1992 six of the blocks came from the earlier study, from 1985, and seven were developed newly in 1992.  Now in 2003 we again had those 13 blocks, but six of them were from the previous survey and seven were newly developed.  Now we would have taken all seven from the previous survey, but we were limited by the budget and sample size because each test form has a certain minimum number of cases that we have to have in order to be able to use the information properl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So we do-- when we reuse the test questions one of the things we do as part of the scaling of the test is make sure that the item is functioning in the same way in both time periods and so we try to fit item parameters to the same item parameter in both years and in one case there was an item that didn't fit in both years, so we treated it as if it were a separate item in each year and not part of the trend.</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So those are some of the technical issues involved with comparing-- developing the test, administering it and doing some of the analysi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This next slide is also on the things we have to do to compare the '92 survey with the newer one while introducing new features.  The seven blocks that were newly created were similar.  We tried to make them as similar as possible to the 1992 test questions so that we could be sure that we were measuring the same thing.</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They have-- we were able to discover through our analysis that they have approximately the same average task difficulty as the ones had in 1992 and we mixed them together.  There would be some test booklets that had all '92 items, some test booklets have all 2003 items, but most of the test forms are a mixture of the '92 and the 2003 items.  And we then used item response theory in the scaling to link them together and measure, essentially, the same scale in both time period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On the next slide we see-- we're talking about performance levels in 19-- in 2003.  In the previous assessment in 1992, we used reporting levels, level one, level two, level three, level four, level five.  They were developed by grouping together tasks of similar difficult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But these 1992 levels proved to have some limitations in reporting.  The cut points between the levels were not fixed but depended on what measure of task difficulty we used.  In 1992 we used a response probability of 80 percent to decide how difficult the task was and where the cut points fell on the scale and if we were to change that response probability convention to be more consistent with either the National Assessment of Educational Progress or many state testing programs, the cut points would be in a different plac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So that was one problem.  Another problem is that there were no distinctions made within the lowest level, level one because in level one the people who were able to do level one tasks with an 80 percent probability were combined with those who weren't able to do it and so there was no lower bound to that level one.  And that sort of confused many people who wanted to know who were the illiterate adults and we really weren't able to say anything about tha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So in 2003 we commissioned a study done by the National Academy of Sciences, which has a Board on Testing and Assessment consisting of-- well luminaries is probably the right term in the field of educational testing.  They set up a committee to study the reporting levels of the 1992 survey and what they're going to do is to review those reporting levels and if they think they can do a better job or think it should be done differently, they're going to set standards on the adult literacy test.  They haven't told us whether they will recommend to us a new set of reporting standards or keep the old ones and if they do provide new reporting standards, they haven't told us how many categories.  Will there be five or six or three?  We don't know tha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They are planning to release their-- they're planning to tell us what their recommendation is in January, which we will then use in writing the report.  Our report will be due out in Jul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Back to you, Sheida.</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OK.  As you can see from this next slide, the total interview takes approximately 90 minutes.  The amount of time-- the respondents, then, have an unlimited tim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Could I interject something?</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Y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This is a little bit longer than we did in 1972-- in 1992.  It was about one and a quarter hours rather than one and a half hours the way we're doing it now and the idea was to give a little more time for the background questionnaire, which was a little too short last time to get the information we needed.</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OK.  And the reason we did not give respondents an unlimited time is because we think that the rate of efficiency in responding is important in many everyday tasks and also unlimited time is very expensiv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We're paying these interviewers to listen-- to watch them take the tes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That's right.  So interviewers encourage respondents to move on if it appears that they're struggling.  The interviewers will say something along the following lines.  They may say, “Some of the tasks in this section can be fairly difficult.  Many people do not complete all of them.  Why don't you go on to the next section?”</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Here is a visual of the interview flow.  All participants begin the interview by responding to an oral background questionnair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Now oral, that means that they don't have to write or read anything at this point, righ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Y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Y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The background questionnaire is administered using a computer-assisted personal interview, also known as CAPI, system.</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It doesn't assist the respondent, right?  It assists the interviewer.</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Administered using--</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Yeah, so the interviewer is using the computer, not the responden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Exactl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Righ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Exactly.  We use the-- we believe that the use of the CAPI system has several advantages.  For example, it reduces interview error and it speeds the production of the data.</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In terms of-- we've been talking about the seven core items and how we use them to select the ALSA participants.  The main NAAL participants, once they're determined that they're main NAAL participants, they read the assessment questions from the printed booklet and they write their responses in pencil in the booklet.  ALSA respondents, on the other hand, give their responses orally to oral question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But they can't get it right unless they read something, righ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Yes, exactly.  They have to refer to printed material in order to find the answer.</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Right and is that printed material in English or Spanish?</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That is in English because this is an assessment of English literac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OK.</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not Spanish literac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OK.</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At the end of the interview, all participants, whether they're ALSA or whether they're main NAAL participants, they all take the Fluency Addition to NAAL, also known as FAN, which requires them to read passages aloud from printed booklets.  The participants' responses to the FAN are recorded using a special CAPI software that is incorporated-- that incorporates, actually, an automatic speech recognition technology in it.  It's a very fascinating system and I have seen how it operat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And, Sheida, you didn't mention the company that is providing us this oral recognition.</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The company is called Ordinate and they have developed this automatic speech recognition technology.  They are a subcontractor to our data collection contractor, who is Westa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So we don't really deal with them directly.  We deal with them through our contractor.</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Now here are some accommodations.  I know many of you out there are interested in accommodations for adults with special need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In 1990 there was a passage of the Americans with Disabilities-- that was passed, Americans with Disabilities Act and then in 1991 we had Individuals with Disabilities Education Act.  Because of these two Acts, assessment programs at all levels have been encouraged -- they have been, actually, forced -- to consider issues of inclusion and accommodation.</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I'm happy to say that accommodations are built into the design of NAAL.  It's an inherent part of our assessment.  We offer two kinds of accommodations.  We're on page 40.</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We offer two kinds of accommodations, administrative accommodations.  These are the first three bullets on this slide that you see and we offer language accommodations.  These are the last three bullet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Those first three are things-- well, most educational testing programs administer one-on-one and allowing additional time are really some of the major accommodations that are done in most testing program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That's correc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although they don't do it in quite as friendly an environment as people's own hom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Including NAEP.  That's correc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That's righ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Yeah, the reason we do not offer instructions in other languages other than Spanish is the practical one.  It would be too costly.  It's just very expensive to offer assessments in Chinese and Japanese and other languag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The Census Bureau may provide something like support in 80 different languages, but they're surveying everyone and we just don't have the resources to do tha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I also want to underscore the fact that the assessment itself is always in English because this is an assessment of English language literac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Next slide on the background questionnaire.  I think I'm going to just skip this one because we're running a little short of time.  I'm going to skip this one.  It's very self-explanatory.  You can take a few moments to look at i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Andy, do you want to--</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I was thinking of skipping this--  No, this is a technical thing having to do with what do we look at when we first get the questions back from the survey and these are some of the preliminary things.  We want to know how reliable it is to score the item.  We want to know what percentage of the population gets it correct and how correlated is the item performance with the rest of the items in the test form that people tak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OK.</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So this is preliminary work for analysi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So this last section in this-- in this section, it's really important that you understand this and I think it's a very exciting aspect of our scoring system.  When we score the NAAL items we think it is really important that we establish criteria that are consistent with this larger message of what adult literacy represent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So the principles behind the NAAL scoring rubrics are based on the conceptual information about literacy which we use in NAAL and that is the ability to use printed information to function in one's lif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So, for example, bullet two -- so, for example, if a respondent makes a minor error in a catalog, in a shopping catalog, it probably is not going to have a whole lot of implications because the information is so redundant in catalogs.  There's a product number, there's a price and then there is a description.  It is intended-- it's designed that wa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To be redundan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to be redundant.  As a result, even if a respondent makes a minor error in an order form, it will probably not result in an incorrect order being placed.</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On the other hand, if a respondent makes a minor error in a Social Security number, that would count as an error because it is an error-- that application is just not going to be processed.  You're not going to get your benefit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Righ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So, again, this goes back to our definition of adult literacy, which is using information to function.</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Sheida, wouldn't it have been easier to just give them multiple-choice questions instead of worrying about these subtle differences in the answers in scoring?</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Why don't we give--  Because we're going to get a whole lot more information from open-ended responses than in a multiple choice.  And, in fact, while we're at this-- while we're at this let me say that we are planning to in the future-- we are planning for it now, to offer assessments in three new areas and that's vocabulary, writing and computer literac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So going back to the open-ended responses, we can actually multi-score-- multi-score the responses.  We can look at the response as an open-ended task and score-- not just score the ability to comprehend what they have read, but also get some measure of their writing skills and that needs to be looked at.  So--</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I thought you'd say that multiple choice are easy for us as testing people to handle, but it's less reflective of what people actually have to do in the real world.</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Right.  OK.  Let's move on to-- I think it's the last section.  Andy, do you want to take over on the analysi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Is this the one on the software?  Software analysi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Yeah, um-hmm [affirmativ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OK.  We're-- the slide is on new software.  Well, the American Institutes for Research, our contractor for the analysis, has actually developed another form of software to handle the data that we get, the partial scores that we get for each person and this will be available to the public.  It's not a proprietary piece of software and it's actually already available on the web at am.air.org where it's freely downloadable and usable for analyzing either the old 1992 data or for other assessment programs like the trends in International Mathematics and Science or the National Assessment of Educational Progres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AIR believes that this is faster, but I think it's not going to speed up our report because of all the other things that are going on that also are delaying our report.  So it may make it easier to do analysis by other peopl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OK.</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Now when-- when they do the analysis what we get is we get average scale scores and score distributions.  By score distributions we mean what percentage of this group lies along the scale and above whatever cut points we're using or what the percentiles of the scores ar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So for the population as a whole and for population groups, but we don't really-- we don't get scores for individuals because they haven't taken enough of the test to give them a score.  They only have taken a part of the test so we can only give them a part scor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It's unreliabl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Yes.  So it would be-- this is--  The next slide says what I just said over again, so let's move on to the trend analysis slid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We can compare the average scores for prose, document and quantitative literacy between the '92 and the 2003 in terms of average scores or in terms of these new performance levels, if they do recommend new performance levels and the Department of Education accepts them.  And then we also can compar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Two big if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Two big ifs, y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And then we will also report on the percentage of the population giving the correct answer to each item.  I think that this may actually surprise people, because in 1992 we never reported how many people got each of those sample questions right.  And I think the numbers may be higher than people think.  So that's--  I'm really looking forward to getting that far.</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Now it may not be terribly meaningful if we're still keeping the test question secret to know that 55 percent of the population got this question right when you don't know what the question is, but, still, for the ones that we have released the item, it'll be very informativ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I think you were going to--</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We will.  We will.  But the thing is, and we'll have those P values for the ones that we release, but it's not meaningful unless you can see what the question is, I think.  OK.</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I see what you mean.</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So all of these released items will be available on the new-- on the adult literacy website in its reformed version, which Sheida and her team is working on right now, trying to get a new-- a new version ready.  We will publish the P values, the percent correct for all the items.  And even for items that are not released and you don't know exactly what it means, you'll still know whether people did the same or better.</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Absolutely.  Yeah, as Andy says, we are in the final stages of--  I'm right now looking at the test question search tool on the NCES website.  We are in the final stages of developing a test question search tool, which is what we call it, on the NAAL website.  This tool will allow you, the users, to search for a question item and for stimulus material that meets-- that meets your criteria.</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At the moment, the search tool includes 92 items, all of which were used in the 1992 assessment.  Most of these items were carried over from the 1985 assessment, actuall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So as you can see from this-- from your screen, the tool allows you to search by assessment year.  It allows you to search by test type, but literacy scale, by stimulus materials and for each of these categories there will be a pull-down menu list, a pull-down menu that would tell you all of the available option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In addition, you will be able to type in a word or a phrase.  Let's say that you're interested in looking at the phrase “health literacy.”  The next slide would display an item having to do with health literacy that we have searched for.  So here you can also click on the--  Are we OK?  OK.  We can also click on the links that would allow you to see the correct answer, which is really a nice option.  It would allow you to see the major task demands.  This is a new area that we are working on like whether or not it demanded the task to search a text or to draw inferenc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OK.  Below the question the item itself is displayed, along with its corresponding stimulus material.  So, actually, when you-- when you do use the website, you will be able to scroll down to view more of the stimulus material.</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So, anyway, new types of results in 2003 -- this is my last slide.  I must say that we've never before had this opportunity to conduct such analysis.  Although the trends between 1992 and 2003 are available for prose, document and quantitative literacies, the trends between 2003 and future assessments will be available for the new type of data that we hav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I think that, perhaps, you can also say something, Cheryl.  I think this enormous amount and the variety of information that we're going to be providing by NAAL will be able to serve multiple, multiple purposes and benefit various audiences.  And I'm not talking about the traditional-- the conventional audiences, the researchers and analysts and the practitioners, but also people like in business where they have workplace literacy training.  I'm talking about medical groups.  I'm talking about practitioners, policy makers, a whole host of audiences who benefit because we have so many new features and types of data that we can provid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And you will be able to-- if you are interested in getting more information about NAAL that will be tailored to your-- and this is very interesting, we are tailoring our data to your particular interest.  This is also a very new phenomenon for NAAL.  We have identified 16 areas of interest.  So, for example, if you are interested in, say, family literacy you can circle that and we will be able to send you any information that pertains to family literacy automatically in the futur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We have-- on the last page we're telling our websites, our telephone numbers.  You are welcome to call us or write us e-mail at any time with your questions.  As I said before, we are always thinking of new ways to enhance the assessment.  Right now we are planning for writing, vocabulary and computer literacy.  We would like to hear what you think of these new addition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Again, I would like to thank all of you for joining us and I would like to thank NIFL for organizing this, again.  I'd like to thank them for inviting us and thank you, Cheryl, for participating.</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Cheryl, your name and phone number and e-mail address is not on this slide.  Maybe you could just let people know  how to reach you, as well?</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Cheryl Keenan:</w:t>
        <w:tab/>
        <w:t>Yes.  My e-mail is cheryl -- c-h-e-r-y-l -- .keenan -- k-e-e-n-a-n -- @ed.gov, which is really the best way to reach me.  Thank you.</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So we took up almost two hour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We have a question already.  And we have a question for us.  Were any of the 26 forms specifically tailored to measure the literacy levels of adults with disabilities such as a visual impairmen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I think people were allowed to use magnifying glasses if they have them and normally use them in their reading.  So I don't think we specifically tailored them for that purpose, but the difficulties of these graphics and their text was taken into account so that people who had visual difficulties were able to use glasses or magnifying glasses if they normally did.</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And let me say that we went to a great extent-- to great pains to make sure that we-- that the letters and the figures were large enough for most people to be able to read.</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I'm glad to hear that.  We have another question here from North Carolina.  Was the difficulty of each test question determined in advance, based on the complexity of the task, or afterwards, based on the performance of how well the adults did?  And I think the answer to that question is, it's a little of both.  Because the state of the art in testing is not that good at predicting just exactly how difficult a test question will be. We had a sense of that and we can sort of predict, but we're not always sure about tha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But we also use the field test to help u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And it says a related question from Amy Trawick [ph] in North Wilkes-Barre, North Carolina, is do the levels refer to the tasks or to the participants?  And that's a good question.  I think the-- in terms of defining what the levels were, it was done in terms of the tasks, but once those definitions are used to set cut points on the scale, then you could apply those cut points to the distribution of participants and say how many or what proportion of the adult population performs in each of those categori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So-- Well, Cheryl, we're running out of questions that have been submitted in advance.  Did you have any questions for us in listening to us because you listened to us some of the tim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Cheryl Keenan:</w:t>
        <w:tab/>
        <w:t>Yes.  You know, actually, I learned quite a bit and it's really been interesting being here.  You see this information so many but every time I hear it new light bulbs go on.</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That's righ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Cheryl Keenan:</w:t>
        <w:tab/>
        <w:t>One of the things that I had the question coming in today, but of course I had the opportunity to talk to you before and get the answer to is, on the timeline, on where we're at in the study now and when do we think that the information will become available to the general public?</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OK.  Let me say-- take a stab at it.  We finished our field work for the main assessment in January-- at the end of January and we completed the scoring, Pearson Educational Measurement completed the scoring in May, righ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Um-hmm [affirmativ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And while that was going on the Westat sampling people were working on preliminary weights.  So they finished the weights and turned them over to AIR.  AIR, then, did the scaling and at the end of July turned over their preliminary scaling work and data to the National Academy of Sciences to work on the performance levels and when they report back to us at the end of January, we'll, then, start writing our report to NC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But the first report is going to come out in July.  That's a very highlight report.  That'll be July 15 of 2005.  The comprehensive report will come out in December of 2005 and the technical report will come a month or so later in January or February of 2006.</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But I wanted to say something.  I know that a lot of you out there think that we have waited too long for this report to come out and it certainly has taken a long time for the reports to come out, but I think that it has been well worth it-- the wait because we have developed enormous amounts of new instruments for us to be able to give you more variety of information and also we have commissioned the National Academy of Sciences to develop new performance levels and, as you know, those performance levels in 1992 were very controversial.</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So I think that we are going to have a very, very solid and very thorough and comprehensive assessment, even though we have to wait a bit long for tha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Cheryl Keenan:</w:t>
        <w:tab/>
        <w:t>OK.  Thank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OK.  Do we--  Laura [ph] in New Jersey asks, “When will we be able to request the tailored information from the adult literacy surve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The tailored, what does she mean?</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What you talked about it in the last slide, the variou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The 16 area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Y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Oh, OK.  Yes, we are actually planning a number of issue briefs.  It will be eight or 10 issues briefs that concentrate on particular topic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What is an issue brief for those who don't work at NC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OK.  An issue brief is a very, very brief publication.  It's usually three or four pages only, but nonetheless, it goes through a very, very rigorous adjudication process, more so than our regular reports because we are taking the information out of its natural context and making it salien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So it's on a very small facet of performance, each one of these brief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On a topic.</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would be on a small topic.</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A small topic--</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Righ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that we found interesting data.</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Righ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So we--  And also, on some of the topics we may choose to have, actually, a brief-- a larger report but still brief, maybe 25-30-40, even 100 pages.  For example, on health literacy, on prison population, perhaps something on low basic reading skills.  We may have a special report on tha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So there will be many different ways to-- and also, in addition to all of this, we are in the process of completing frameworks.  We're going to have several types -- [inaudible], Andy.  We're going to have three-- at least three different types, or four different types of framework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One is going to be a more theoretical framework on the skill-based literacy, you know, talking about all those skills that we talked about earlier in the presentation.  And then we're going to have a less technical version of the same report, a briefer and less technical version, and then we're going to have a framework on the background questionnaire and one on health literac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So we're going to have a number of those frameworks coming out, a number of reports, a number of issue briefs, specialty report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OK.  Well, does the audience have to rely on the reports that we produc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No.  We encourage them--  You want to say something on that?  We encourage them very much to be secondary analysts and use our data.  We will be happy, as I said earlier, to provide them with the training that they need.</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Do we have a date when we will publishing-- making the data available for secondary analysts?  Public-use data or even restricted-use data?  We hav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That should come right after the technical report, which is-- the current date is February of 2006.</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I should say that because of the privacy and confidentiality rules of the federal government we are going to have two versions of the data file.  One will be sort of cleaned and carefully screened to make sure no disclosure can take place, no matter who analyzes the data, and for that you won't need a licens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For the more detailed data where it's possible that a disclosure could happen, we will make people sign a license-- apply for a license to use the data and that restricts the use to certain things and the restrictive use-- one of the main things it restricts people to do is that they would promise that if they release any data they would be subject to prosecution.  So that is not any data, I mean, any data that would disclose the identify of an individual taking part in this survey.  That's the main thing that the government is worried abou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b/>
        <w:t>So we'll have two forms of the data fil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I also get a lot of phone calls and e-mails from people asking us for-- these are analysts, secondary analysts, asking us for the use of our instrument, like the FAN instrument or the assessmen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Or the assessment form.  Suppose I want to know what's the literacy level of the people in my program, can I use the adult literacy surve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What would you sa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No.</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Do you want to explain?</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Well, the reason is that it's not designed to measure the abilities of individuals, on the one hand, so you'd be better off using the old Test of Adult Literacy Skills that used to be published by ETS -- I don't know if it's still in business or not -- or one of the other commercial tests.  But ours is not designed to measure the ability of a person but rather the ability of a population since we have 26 different test form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But what if they wanted-- what if they do want to measure the ability of a population?</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Then we also have a problem with that, in that we don't permit the use of the blocks that are being retained for future-- use in a future survey for comparability purposes.  We want to measure how literacy has changed from 2003 'til the next time, a decade from now, when we do it again and we want to use the same test questions.  If a portion of the population has been exposed to these questions they might not work in the same way.  So we retain for-- and keep secret the questions that we're planning to use again.</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OK.  And we have written procedures for all of these request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Well, the questions that have been released will be much more readily available now than they ever were in the past because of this web tool that you've been developing.  I think people will get to see more-- a greater variety of test questions than they've seen befor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Cheryl Keenan:</w:t>
        <w:tab/>
        <w:t>There's another question, will this webcast be available for viewing on a DVD?</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Yes, I believe Armand [ph], who is the person running this studio, he told me that it would be available on a DVD.</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From whom?  From NIFL, probably?  I don't know.  We may have to address this question to the people running thi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Well, we have--  I certainly can have access to it, but I don't know how the general public could access to it.  We need to probably pose that question to Armand [ph].</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Or to NIFL.  The National Institute For Literacy would probably be the ones distributing it, I would think, since they're the sponsors of this webcas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Right.  Yeah, you'd probably have to send a request and purchase i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Cheryl Keenan:</w:t>
        <w:tab/>
        <w:t>So anyone listening at the NIFL office, if you want to weigh in, we'd appreciate i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Well, we have no more questions on the screen.  Cheryl, did you have more questions or things you wanted to query us abou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Cheryl Keenan:</w:t>
        <w:tab/>
        <w:t>Well, I'm very interested on the 16 areas of interest that was on one of your last slides.  Are you-- is the purpose of this online form at Ed Pubs to get an idea of where-- which of these 16 areas are more popular so that you could produce these issue brief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That might be a good idea.  I don't know if we've thought of i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That's not really the purpose of those.  We want to have a dissemination list, an ongoing dissemination list.  And we want to know who our audiences are and what their interests are so that we can better-- so we can better serve them, so we can tailor our reports to their need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I have a question about one of these on the lis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Let me just finish.</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OK.</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If we have a report on prison populations and we know all individuals who are interested in incarceration, OK?  Then we can communicate with that particular group.  We want to reach as many people as we can and as many interested people as we can to really make our dissemination as efficient as possible.  So it's no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Sheida what can we tell people about homeless education, because the homeless were basically not part of our population?  They don't live in households and so we wouldn't have interviewed them.</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OK, but keep in mind that these areas of interest, we are collaborating with NIFL.</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OK.</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We are combining our databas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OK.</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our dissemination databases.  Some of these areas we are interested more in, some they are more interested in.</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Oh, I see.  So this is combined with NIFL.</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This a joint effort with NIFL.</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OK.  I didn't understand that, because-- so the National Institute might well know something-- know a lot about education of the homeles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Exactl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even though we don't in our surve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Exactly, even though we don't.  Y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OK, good.</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OK, Joe [ph] from NIFL has responded to your request by saying, let them know that the webcast will be archived and accessible on l-i-n-c-s, lincs, which is, Cheryl?</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Cheryl Keenan:</w:t>
        <w:tab/>
        <w:t>Which is NIFL's launch technology database.  I was able to go on to the lincs website and go into the-- I think it's called webcasts, I'm not sure, but there's a certain area on that page and if you click on it you can see the archived videos on ther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By dat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Cheryl Keenan:</w:t>
        <w:tab/>
        <w:t>By date.  And so it will be available on there and it's very easy to access, really much easier than getting their hands on an actual DVD.</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That's right.  And the address for that-- it's long, but I'll tell you anywa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It's on the last page of the slid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Yeah, it's www.nifl.gov/nifl/webcast/2004/0908webcast09-08.html.</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Wow.  OK.  So that's for this on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There's a lot of webcasts and a lot of dates, 9-8-2004.</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Righ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So--</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Cheryl Keenan:</w:t>
        <w:tab/>
        <w:t>Oh, there's one new question up.</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OK.</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Cheryl Keenan:</w:t>
        <w:tab/>
        <w:t>When will certain 2003 questions that will not be used again in the next assessment be released on the web tool?</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Well, I don't think there are any questions that we plan not to us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We would-- we will make that determination after the-- all of the data are analyzed and after we complete the reports we will sit down and determine which of those question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So you think we are going to release some question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Definitel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OK.</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Yeah, definitely we will be releasing some questions from the 2003.</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Not very many.</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We don't know how many or which on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Well, we have seven blocks of question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Y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If we release them, we'll probably release them all from the same block.</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Ye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So that block wouldn't be able to--  Yeah.  So they would have-- one block has maybe 15 questions in it at the mos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About 15 questions.</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So there might be five on each scale, at the most.</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Right.  It would be at the scale of what we have been-- what we did befor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Yeah, right.  Right.  Well, that was a good question.  OK.  I've sort of run out of things.  Did you have more that you wanted?</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Erin [ph], do you have any questions for us?   She's our new employee.</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OK.</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Sheida White:</w:t>
        <w:tab/>
        <w:t>All right.  So, again, thank you very much for joining us today on International Literacy Day and thank you, NIFL.  Thank you, Jaleh.  Thank you, Sandra [ph].</w:t>
      </w:r>
    </w:p>
    <w:p>
      <w:pPr>
        <w:pStyle w:val="PlainText"/>
        <w:ind w:left="2160" w:hanging="2160"/>
        <w:rPr>
          <w:rFonts w:ascii="Times New Roman" w:hAnsi="Times New Roman" w:cs="Times New Roman"/>
        </w:rPr>
      </w:pPr>
      <w:r>
        <w:rPr>
          <w:rFonts w:cs="Times New Roman" w:ascii="Times New Roman" w:hAnsi="Times New Roman"/>
        </w:rPr>
      </w:r>
    </w:p>
    <w:p>
      <w:pPr>
        <w:pStyle w:val="PlainText"/>
        <w:ind w:left="2160" w:hanging="2160"/>
        <w:rPr>
          <w:rFonts w:ascii="Times New Roman" w:hAnsi="Times New Roman" w:cs="Times New Roman"/>
        </w:rPr>
      </w:pPr>
      <w:r>
        <w:rPr>
          <w:rFonts w:cs="Times New Roman" w:ascii="Times New Roman" w:hAnsi="Times New Roman"/>
        </w:rPr>
        <w:t>Andrew Kolstad:</w:t>
        <w:tab/>
        <w:t>OK.</w:t>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NAAL OVERVIEW</w:t>
    </w:r>
  </w:p>
  <w:p>
    <w:pPr>
      <w:pStyle w:val="Header"/>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p>
    <w:pPr>
      <w:pStyle w:val="Header"/>
      <w:rPr>
        <w:sz w:val="20"/>
      </w:rPr>
    </w:pPr>
    <w:r>
      <w:rPr>
        <w:sz w:val="20"/>
      </w:rPr>
    </w:r>
  </w:p>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4:19:00Z</dcterms:created>
  <dc:creator>Thomas B. Coberly</dc:creator>
  <dc:description/>
  <dc:language>en-US</dc:language>
  <cp:lastModifiedBy>Dave Coldiron</cp:lastModifiedBy>
  <dcterms:modified xsi:type="dcterms:W3CDTF">2004-09-24T14:19:00Z</dcterms:modified>
  <cp:revision>2</cp:revision>
  <dc:subject/>
  <dc:title>NAAL OVERVIEW</dc:title>
</cp:coreProperties>
</file>