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14"/>
        <w:gridCol w:w="1980"/>
        <w:gridCol w:w="3420"/>
      </w:tblGrid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ssu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ndard deviation of pressure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 1989 to Mar 19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 1990 to May 19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1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01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 1990 to Aug 19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1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1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 19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 1990 to Feb 19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81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81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 1991to Mar 19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 1991 to May 19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1991 to Oct 19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1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1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 1991 to Feb 19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1p-m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1p-m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 1992 to May 19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data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92 to Sep 19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 1992 to Feb 19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7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7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 93 to Jun 19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1993 to Oct 19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 1993 to Feb 19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 1994 to Jun 19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1p-a1h_d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1p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1994 to Oct 19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0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0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 1994 to Feb 19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5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5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 1995 to Jun 19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1995 to Sep 19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 1995 to Jan 19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2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2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 1996 to Jun 19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51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51p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1996 to Oct 19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1p-a1h_d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1p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 1996 to Feb 19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1p-a1h_d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1p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 1997 to Jun 19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1p-a1h_d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1p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1997 to Sep 19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1p-a1h_d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1p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 1997 to Jan 1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1p-a1h_d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1p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 1998 to Jun 1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1tc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1var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1998 to Sep 1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1Atc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1Avar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 1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1B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1Bvar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 1998 to Feb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1tc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1var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 1999 to May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21tc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21var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 1999 to Jun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92Atc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92Avar-a1h_d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 1999 to Sep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92Btc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92Bpsd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 1999 to Jan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2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2var-a1h_d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2psd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 2000 to May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12t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12psd-a1h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May 2000 to Sep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2p-a1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2var-a1h</w:t>
            </w:r>
          </w:p>
          <w:p>
            <w:pPr>
              <w:pStyle w:val="Normal"/>
              <w:widowControl w:val="false"/>
              <w:ind w:left="-3615" w:right="833" w:firstLine="3615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2psd-a1h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55:00Z</dcterms:created>
  <dc:creator>Fran Hotchkiss</dc:creator>
  <dc:description/>
  <dc:language>en-US</dc:language>
  <cp:lastModifiedBy>Fran Hotchkiss</cp:lastModifiedBy>
  <dcterms:modified xsi:type="dcterms:W3CDTF">2001-04-06T15:16:00Z</dcterms:modified>
  <cp:revision>3</cp:revision>
  <dc:subject/>
  <dc:title>pressure</dc:title>
</cp:coreProperties>
</file>