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lbertus Medium" w:hAnsi="Albertus Medium" w:cs="Albertus Medium"/>
          <w:b w:val="false"/>
          <w:b w:val="false"/>
          <w:bCs/>
          <w:sz w:val="44"/>
        </w:rPr>
      </w:pPr>
      <w:r>
        <w:rPr>
          <w:rFonts w:cs="Albertus Medium" w:ascii="Albertus Medium" w:hAnsi="Albertus Medium"/>
          <w:b w:val="false"/>
          <w:bCs/>
          <w:sz w:val="44"/>
        </w:rPr>
        <w:t>REGIONAL LIBRARIES’ SUPERSEDE DECISIONS, 1989-1991</w:t>
      </w:r>
    </w:p>
    <w:p>
      <w:pPr>
        <w:pStyle w:val="Normal"/>
        <w:rPr>
          <w:rFonts w:ascii="Albertus Medium" w:hAnsi="Albertus Medium" w:cs="Albertus Medium"/>
          <w:b/>
          <w:b/>
          <w:bCs/>
          <w:sz w:val="22"/>
        </w:rPr>
      </w:pPr>
      <w:r>
        <w:rPr>
          <w:rFonts w:cs="Albertus Medium" w:ascii="Albertus Medium" w:hAnsi="Albertus Medium"/>
          <w:b/>
          <w:bCs/>
          <w:sz w:val="22"/>
        </w:rPr>
      </w:r>
    </w:p>
    <w:p>
      <w:pPr>
        <w:pStyle w:val="Heading2"/>
        <w:jc w:val="left"/>
        <w:rPr>
          <w:rFonts w:ascii="Albertus Medium" w:hAnsi="Albertus Medium" w:cs="Albertus Medium"/>
          <w:b w:val="false"/>
          <w:b w:val="false"/>
          <w:bCs/>
          <w:sz w:val="28"/>
        </w:rPr>
      </w:pPr>
      <w:r>
        <w:rPr>
          <w:rFonts w:cs="Albertus Medium" w:ascii="Albertus Medium" w:hAnsi="Albertus Medium"/>
          <w:b w:val="false"/>
          <w:bCs/>
          <w:sz w:val="28"/>
        </w:rPr>
        <w:t>Carolyn Kohler</w:t>
      </w:r>
    </w:p>
    <w:p>
      <w:pPr>
        <w:pStyle w:val="Normal"/>
        <w:rPr>
          <w:rFonts w:ascii="Albertus Medium" w:hAnsi="Albertus Medium" w:cs="Albertus Medium"/>
          <w:bCs/>
          <w:sz w:val="22"/>
        </w:rPr>
      </w:pPr>
      <w:r>
        <w:rPr>
          <w:rFonts w:cs="Albertus Medium" w:ascii="Albertus Medium" w:hAnsi="Albertus Medium"/>
          <w:bCs/>
          <w:sz w:val="22"/>
        </w:rPr>
        <w:t>The University of Iowa Libraries</w:t>
      </w:r>
    </w:p>
    <w:p>
      <w:pPr>
        <w:pStyle w:val="Normal"/>
        <w:rPr>
          <w:rFonts w:ascii="Albertus Medium" w:hAnsi="Albertus Medium" w:cs="Albertus Medium"/>
          <w:bCs/>
          <w:sz w:val="22"/>
        </w:rPr>
      </w:pPr>
      <w:r>
        <w:rPr>
          <w:rFonts w:cs="Albertus Medium" w:ascii="Albertus Medium" w:hAnsi="Albertus Medium"/>
          <w:bCs/>
          <w:sz w:val="22"/>
        </w:rPr>
        <w:t>Iowa City, IA</w:t>
      </w:r>
    </w:p>
    <w:p>
      <w:pPr>
        <w:pStyle w:val="Normal"/>
        <w:jc w:val="right"/>
        <w:rPr>
          <w:rFonts w:ascii="CG Times" w:hAnsi="CG Times" w:cs="CG Times"/>
          <w:bCs/>
          <w:sz w:val="22"/>
        </w:rPr>
      </w:pPr>
      <w:r>
        <w:rPr>
          <w:rFonts w:cs="CG Times" w:ascii="CG Times" w:hAnsi="CG Times"/>
          <w:bCs/>
          <w:sz w:val="22"/>
        </w:rPr>
      </w:r>
    </w:p>
    <w:p>
      <w:pPr>
        <w:pStyle w:val="PlainText"/>
        <w:ind w:left="720" w:hanging="720"/>
        <w:rPr>
          <w:rFonts w:ascii="CG Times" w:hAnsi="CG Times" w:cs="CG Times"/>
          <w:b/>
          <w:b/>
          <w:bCs/>
          <w:sz w:val="22"/>
          <w:lang w:val="en-US" w:eastAsia="en-US"/>
        </w:rPr>
      </w:pPr>
      <w:r>
        <w:rPr>
          <w:rFonts w:cs="CG Times" w:ascii="CG Times" w:hAnsi="CG Times"/>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74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25pt" to="472pt,9.25pt" stroked="t" o:allowincell="f" style="position:absolute">
                <v:stroke color="black" weight="38160" joinstyle="miter" endcap="flat"/>
                <v:fill o:detectmouseclick="t" on="false"/>
                <w10:wrap type="none"/>
              </v:line>
            </w:pict>
          </mc:Fallback>
        </mc:AlternateContent>
      </w:r>
    </w:p>
    <w:p>
      <w:pPr>
        <w:pStyle w:val="PlainText"/>
        <w:ind w:left="720" w:hanging="720"/>
        <w:rPr>
          <w:rFonts w:ascii="CG Times" w:hAnsi="CG Times" w:cs="CG Times"/>
          <w:b/>
          <w:b/>
          <w:sz w:val="22"/>
        </w:rPr>
      </w:pPr>
      <w:r>
        <w:rPr>
          <w:rFonts w:cs="CG Times" w:ascii="CG Times" w:hAnsi="CG Times"/>
          <w:b/>
          <w:sz w:val="22"/>
        </w:rPr>
      </w:r>
    </w:p>
    <w:p>
      <w:pPr>
        <w:pStyle w:val="Normal"/>
        <w:rPr/>
      </w:pPr>
      <w:r>
        <w:rPr>
          <w:rFonts w:cs="CG Times" w:ascii="CG Times" w:hAnsi="CG Times"/>
          <w:sz w:val="22"/>
        </w:rPr>
        <w:t xml:space="preserve">[Also available at </w:t>
      </w:r>
      <w:hyperlink r:id="rId2">
        <w:r>
          <w:rPr>
            <w:rStyle w:val="InternetLink"/>
            <w:rFonts w:cs="CG Times" w:ascii="CG Times" w:hAnsi="CG Times"/>
            <w:sz w:val="22"/>
          </w:rPr>
          <w:t>http://www.lib.uiowa.edu/govpubs/word/r-1991.doc</w:t>
        </w:r>
      </w:hyperlink>
      <w:r>
        <w:rPr>
          <w:rFonts w:cs="CG Times" w:ascii="CG Times" w:hAnsi="CG Times"/>
          <w:sz w:val="22"/>
        </w:rPr>
        <w:t>]</w:t>
      </w:r>
    </w:p>
    <w:p>
      <w:pPr>
        <w:pStyle w:val="PlainText"/>
        <w:ind w:left="720" w:hanging="720"/>
        <w:rPr>
          <w:rFonts w:ascii="CG Times" w:hAnsi="CG Times" w:cs="CG Times"/>
          <w:b/>
          <w:b/>
          <w:sz w:val="22"/>
        </w:rPr>
      </w:pPr>
      <w:r>
        <w:rPr>
          <w:rFonts w:cs="CG Times" w:ascii="CG Times" w:hAnsi="CG Times"/>
          <w:b/>
          <w:sz w:val="22"/>
        </w:rPr>
      </w:r>
    </w:p>
    <w:p>
      <w:pPr>
        <w:pStyle w:val="PlainText"/>
        <w:ind w:left="720" w:hanging="720"/>
        <w:jc w:val="center"/>
        <w:rPr>
          <w:rFonts w:ascii="CG Times" w:hAnsi="CG Times" w:cs="CG Times"/>
          <w:b/>
          <w:b/>
          <w:sz w:val="22"/>
        </w:rPr>
      </w:pPr>
      <w:r>
        <w:rPr>
          <w:rFonts w:cs="CG Times" w:ascii="CG Times" w:hAnsi="CG Times"/>
          <w:b/>
          <w:sz w:val="22"/>
        </w:rPr>
        <w:t>EXPLANATORY NOTES</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 xml:space="preserve">This list is a consolidation of four previous lists of retention decisions made by the Regionals, circa 1989-1991: </w:t>
      </w:r>
    </w:p>
    <w:p>
      <w:pPr>
        <w:pStyle w:val="Normal"/>
        <w:rPr>
          <w:rFonts w:ascii="CG Times" w:hAnsi="CG Times" w:cs="CG Times"/>
          <w:sz w:val="22"/>
        </w:rPr>
      </w:pPr>
      <w:r>
        <w:rPr>
          <w:rFonts w:cs="CG Times" w:ascii="CG Times" w:hAnsi="CG Times"/>
          <w:sz w:val="22"/>
        </w:rPr>
      </w:r>
    </w:p>
    <w:p>
      <w:pPr>
        <w:pStyle w:val="Normal"/>
        <w:ind w:left="720" w:hanging="720"/>
        <w:rPr/>
      </w:pPr>
      <w:r>
        <w:rPr>
          <w:rFonts w:cs="CG Times" w:ascii="CG Times" w:hAnsi="CG Times"/>
          <w:sz w:val="22"/>
        </w:rPr>
        <w:t xml:space="preserve">1. </w:t>
      </w:r>
      <w:r>
        <w:rPr>
          <w:rFonts w:cs="CG Times" w:ascii="CG Times" w:hAnsi="CG Times"/>
          <w:i/>
          <w:sz w:val="22"/>
        </w:rPr>
        <w:t>Regional Libraries’ List of Superseded Depository Documents</w:t>
      </w:r>
      <w:r>
        <w:rPr>
          <w:rFonts w:cs="CG Times" w:ascii="CG Times" w:hAnsi="CG Times"/>
          <w:sz w:val="22"/>
        </w:rPr>
        <w:t xml:space="preserve"> (</w:t>
      </w:r>
      <w:r>
        <w:rPr>
          <w:rFonts w:cs="CG Times" w:ascii="CG Times" w:hAnsi="CG Times"/>
          <w:sz w:val="22"/>
          <w:u w:val="single"/>
        </w:rPr>
        <w:t>Administrative Notes</w:t>
      </w:r>
      <w:r>
        <w:rPr>
          <w:rFonts w:cs="CG Times" w:ascii="CG Times" w:hAnsi="CG Times"/>
          <w:i/>
          <w:sz w:val="22"/>
        </w:rPr>
        <w:t xml:space="preserve"> </w:t>
      </w:r>
      <w:r>
        <w:rPr>
          <w:rFonts w:cs="CG Times" w:ascii="CG Times" w:hAnsi="CG Times"/>
          <w:sz w:val="22"/>
        </w:rPr>
        <w:t xml:space="preserve">v.10 no.3, June 30, 1989). </w:t>
      </w:r>
    </w:p>
    <w:p>
      <w:pPr>
        <w:pStyle w:val="Normal"/>
        <w:ind w:left="432" w:hanging="0"/>
        <w:rPr>
          <w:rFonts w:ascii="CG Times" w:hAnsi="CG Times" w:cs="CG Times"/>
          <w:sz w:val="22"/>
        </w:rPr>
      </w:pPr>
      <w:r>
        <w:rPr>
          <w:rFonts w:cs="CG Times" w:ascii="CG Times" w:hAnsi="CG Times"/>
          <w:sz w:val="22"/>
        </w:rPr>
        <w:t>“</w:t>
      </w:r>
      <w:r>
        <w:rPr>
          <w:rFonts w:cs="CG Times" w:ascii="CG Times" w:hAnsi="CG Times"/>
          <w:sz w:val="22"/>
        </w:rPr>
        <w:t>The Regional Libraries’ List of Superseded Depository Documents was compiled by a committee of Regional librarians under the direction of Ridley Kessler and Gary Cornwell.  This list represents a first step in addressing the unique retention and collection development responsibilities of Regional Libraries.</w:t>
      </w:r>
    </w:p>
    <w:p>
      <w:pPr>
        <w:pStyle w:val="Normal"/>
        <w:ind w:left="432" w:hanging="0"/>
        <w:rPr/>
      </w:pPr>
      <w:r>
        <w:rPr>
          <w:rFonts w:cs="CG Times" w:ascii="CG Times" w:hAnsi="CG Times"/>
          <w:sz w:val="22"/>
        </w:rPr>
        <w:t xml:space="preserve">The publication on this list were taken from Appendix C of the </w:t>
      </w:r>
      <w:r>
        <w:rPr>
          <w:rFonts w:cs="CG Times" w:ascii="CG Times" w:hAnsi="CG Times"/>
          <w:i/>
          <w:sz w:val="22"/>
        </w:rPr>
        <w:t>Instructions to Depository Libraries</w:t>
      </w:r>
      <w:r>
        <w:rPr>
          <w:rFonts w:cs="CG Times" w:ascii="CG Times" w:hAnsi="CG Times"/>
          <w:sz w:val="22"/>
        </w:rPr>
        <w:t xml:space="preserve">.  These publications </w:t>
      </w:r>
      <w:r>
        <w:rPr>
          <w:rFonts w:cs="CG Times" w:ascii="CG Times" w:hAnsi="CG Times"/>
          <w:sz w:val="22"/>
          <w:u w:val="single"/>
        </w:rPr>
        <w:t>may</w:t>
      </w:r>
      <w:r>
        <w:rPr>
          <w:rFonts w:cs="CG Times" w:ascii="CG Times" w:hAnsi="CG Times"/>
          <w:sz w:val="22"/>
        </w:rPr>
        <w:t xml:space="preserve"> be discarded by all Regional libraries.  Regional libraries have the option of retaining any or all of the publications on this list.  Selective depository libraries will continue to refer to Appendix C of the </w:t>
      </w:r>
      <w:r>
        <w:rPr>
          <w:rFonts w:cs="CG Times" w:ascii="CG Times" w:hAnsi="CG Times"/>
          <w:i/>
          <w:sz w:val="22"/>
        </w:rPr>
        <w:t>Instructions to Depository Libraries</w:t>
      </w:r>
      <w:r>
        <w:rPr>
          <w:rFonts w:cs="CG Times" w:ascii="CG Times" w:hAnsi="CG Times"/>
          <w:sz w:val="22"/>
        </w:rPr>
        <w:t>.”</w:t>
      </w:r>
    </w:p>
    <w:p>
      <w:pPr>
        <w:pStyle w:val="Normal"/>
        <w:ind w:left="432" w:hanging="0"/>
        <w:rPr>
          <w:rFonts w:ascii="CG Times" w:hAnsi="CG Times" w:cs="CG Times"/>
          <w:sz w:val="22"/>
        </w:rPr>
      </w:pPr>
      <w:r>
        <w:rPr>
          <w:rFonts w:cs="CG Times" w:ascii="CG Times" w:hAnsi="CG Times"/>
          <w:sz w:val="22"/>
        </w:rPr>
      </w:r>
    </w:p>
    <w:p>
      <w:pPr>
        <w:pStyle w:val="BodyTextIndent2"/>
        <w:ind w:left="432" w:hanging="0"/>
        <w:rPr>
          <w:rFonts w:ascii="CG Times" w:hAnsi="CG Times" w:cs="CG Times"/>
          <w:sz w:val="22"/>
        </w:rPr>
      </w:pPr>
      <w:r>
        <w:rPr>
          <w:rFonts w:cs="CG Times" w:ascii="CG Times" w:hAnsi="CG Times"/>
          <w:sz w:val="22"/>
        </w:rPr>
        <w:t>These decisions are reflected on the consolidated list by the phrase: “Regionals may discard [1989]”</w:t>
      </w:r>
    </w:p>
    <w:p>
      <w:pPr>
        <w:pStyle w:val="Normal"/>
        <w:ind w:left="720" w:hanging="720"/>
        <w:rPr>
          <w:rFonts w:ascii="CG Times" w:hAnsi="CG Times" w:cs="CG Times"/>
          <w:sz w:val="22"/>
        </w:rPr>
      </w:pPr>
      <w:r>
        <w:rPr>
          <w:rFonts w:cs="CG Times" w:ascii="CG Times" w:hAnsi="CG Times"/>
          <w:sz w:val="22"/>
        </w:rPr>
      </w:r>
    </w:p>
    <w:p>
      <w:pPr>
        <w:pStyle w:val="Normal"/>
        <w:ind w:left="432" w:hanging="432"/>
        <w:rPr/>
      </w:pPr>
      <w:r>
        <w:rPr>
          <w:rFonts w:cs="CG Times" w:ascii="CG Times" w:hAnsi="CG Times"/>
          <w:sz w:val="22"/>
        </w:rPr>
        <w:t xml:space="preserve">2. </w:t>
      </w:r>
      <w:r>
        <w:rPr>
          <w:rFonts w:cs="CG Times" w:ascii="CG Times" w:hAnsi="CG Times"/>
          <w:i/>
          <w:sz w:val="22"/>
        </w:rPr>
        <w:t>Titles Recommended for Discarding by Regionals  - List of Regional Depositories Currently Retaining…</w:t>
      </w:r>
      <w:r>
        <w:rPr>
          <w:rFonts w:cs="CG Times" w:ascii="CG Times" w:hAnsi="CG Times"/>
          <w:sz w:val="22"/>
        </w:rPr>
        <w:t xml:space="preserve"> Prepared by University of Florida Libraries circa 1990. </w:t>
      </w:r>
    </w:p>
    <w:p>
      <w:pPr>
        <w:pStyle w:val="TextBodyIndent"/>
        <w:ind w:left="432" w:hanging="0"/>
        <w:rPr>
          <w:rFonts w:ascii="CG Times" w:hAnsi="CG Times" w:cs="CG Times"/>
          <w:sz w:val="22"/>
        </w:rPr>
      </w:pPr>
      <w:r>
        <w:rPr>
          <w:rFonts w:cs="CG Times" w:ascii="CG Times" w:hAnsi="CG Times"/>
          <w:sz w:val="22"/>
        </w:rPr>
        <w:t>“</w:t>
      </w:r>
      <w:r>
        <w:rPr>
          <w:rFonts w:cs="CG Times" w:ascii="CG Times" w:hAnsi="CG Times"/>
          <w:sz w:val="22"/>
        </w:rPr>
        <w:t>196 titles recommended by the Regional Superseded Documents Committee (Duncan Aldrich, Deborah Yerkes, Lily Wai, and Gary Cornwell) as “OK” to discard by all Regionals… [annotated] to reflect those libraries that currently retain all issues of a particular series and indicated a willingness to do so in the future.” [See Memo below]</w:t>
      </w:r>
    </w:p>
    <w:p>
      <w:pPr>
        <w:pStyle w:val="TextBodyIndent"/>
        <w:ind w:left="720" w:hanging="0"/>
        <w:rPr>
          <w:rFonts w:ascii="CG Times" w:hAnsi="CG Times" w:cs="CG Times"/>
          <w:sz w:val="22"/>
        </w:rPr>
      </w:pPr>
      <w:r>
        <w:rPr>
          <w:rFonts w:cs="CG Times" w:ascii="CG Times" w:hAnsi="CG Times"/>
          <w:sz w:val="22"/>
        </w:rPr>
      </w:r>
    </w:p>
    <w:p>
      <w:pPr>
        <w:pStyle w:val="TextBodyIndent"/>
        <w:ind w:left="432" w:hanging="0"/>
        <w:rPr>
          <w:rFonts w:ascii="CG Times" w:hAnsi="CG Times" w:cs="CG Times"/>
          <w:sz w:val="22"/>
        </w:rPr>
      </w:pPr>
      <w:r>
        <w:rPr>
          <w:rFonts w:cs="CG Times" w:ascii="CG Times" w:hAnsi="CG Times"/>
          <w:sz w:val="22"/>
        </w:rPr>
        <w:t>These decisions are reflected on the consolidated list by the phrases: “Regionals may discard [1990]” and “Regionals retaining despite permission to discard:”</w:t>
      </w:r>
    </w:p>
    <w:p>
      <w:pPr>
        <w:pStyle w:val="Normal"/>
        <w:rPr>
          <w:rFonts w:ascii="CG Times" w:hAnsi="CG Times" w:cs="CG Times"/>
          <w:sz w:val="22"/>
        </w:rPr>
      </w:pPr>
      <w:r>
        <w:rPr>
          <w:rFonts w:cs="CG Times" w:ascii="CG Times" w:hAnsi="CG Times"/>
          <w:sz w:val="22"/>
        </w:rPr>
      </w:r>
    </w:p>
    <w:p>
      <w:pPr>
        <w:pStyle w:val="Normal"/>
        <w:ind w:left="432" w:hanging="432"/>
        <w:rPr/>
      </w:pPr>
      <w:r>
        <w:rPr>
          <w:rFonts w:cs="CG Times" w:ascii="CG Times" w:hAnsi="CG Times"/>
          <w:i/>
          <w:sz w:val="22"/>
        </w:rPr>
        <w:t>3. Titles That Should be Permanently Retained by all Regionals – List of Current Holding Libraries</w:t>
      </w:r>
      <w:r>
        <w:rPr>
          <w:rFonts w:cs="CG Times" w:ascii="CG Times" w:hAnsi="CG Times"/>
          <w:sz w:val="22"/>
        </w:rPr>
        <w:t xml:space="preserve">. Prepared by University of Florida Libraries circa 1990.  </w:t>
      </w:r>
    </w:p>
    <w:p>
      <w:pPr>
        <w:pStyle w:val="Normal"/>
        <w:ind w:left="432" w:hanging="0"/>
        <w:rPr>
          <w:rFonts w:ascii="CG Times" w:hAnsi="CG Times" w:cs="CG Times"/>
          <w:sz w:val="22"/>
        </w:rPr>
      </w:pPr>
      <w:r>
        <w:rPr>
          <w:rFonts w:cs="CG Times" w:ascii="CG Times" w:hAnsi="CG Times"/>
          <w:sz w:val="22"/>
        </w:rPr>
        <w:t>Publications that the Regional Superseded Documents Committee felt all Regionals should permanently retain, annotated to reflect those libraries that were already retaining this material. [See Memo below]</w:t>
      </w:r>
    </w:p>
    <w:p>
      <w:pPr>
        <w:pStyle w:val="Normal"/>
        <w:ind w:left="432" w:hanging="0"/>
        <w:rPr>
          <w:rFonts w:ascii="CG Times" w:hAnsi="CG Times" w:cs="CG Times"/>
          <w:sz w:val="22"/>
        </w:rPr>
      </w:pPr>
      <w:r>
        <w:rPr>
          <w:rFonts w:cs="CG Times" w:ascii="CG Times" w:hAnsi="CG Times"/>
          <w:sz w:val="22"/>
        </w:rPr>
      </w:r>
    </w:p>
    <w:p>
      <w:pPr>
        <w:pStyle w:val="TextBodyIndent"/>
        <w:ind w:left="432" w:hanging="0"/>
        <w:rPr>
          <w:rFonts w:ascii="CG Times" w:hAnsi="CG Times" w:cs="CG Times"/>
          <w:sz w:val="22"/>
        </w:rPr>
      </w:pPr>
      <w:r>
        <w:rPr>
          <w:rFonts w:cs="CG Times" w:ascii="CG Times" w:hAnsi="CG Times"/>
          <w:sz w:val="22"/>
        </w:rPr>
        <w:t>These decisions are reflected on the consolidated list by the phrases: “Regionals should retain [1990]” and “Regionals guaranteeing retention:”</w:t>
      </w:r>
    </w:p>
    <w:p>
      <w:pPr>
        <w:pStyle w:val="Normal"/>
        <w:ind w:left="360" w:hanging="0"/>
        <w:rPr>
          <w:rFonts w:ascii="CG Times" w:hAnsi="CG Times" w:cs="CG Times"/>
          <w:sz w:val="22"/>
        </w:rPr>
      </w:pPr>
      <w:r>
        <w:rPr>
          <w:rFonts w:cs="CG Times" w:ascii="CG Times" w:hAnsi="CG Times"/>
          <w:sz w:val="22"/>
        </w:rPr>
      </w:r>
    </w:p>
    <w:p>
      <w:pPr>
        <w:pStyle w:val="Normal"/>
        <w:ind w:left="720" w:hanging="720"/>
        <w:rPr/>
      </w:pPr>
      <w:r>
        <w:rPr>
          <w:rFonts w:cs="CG Times" w:ascii="CG Times" w:hAnsi="CG Times"/>
          <w:sz w:val="22"/>
        </w:rPr>
        <w:t xml:space="preserve">4. </w:t>
      </w:r>
      <w:r>
        <w:rPr>
          <w:rFonts w:cs="CG Times" w:ascii="CG Times" w:hAnsi="CG Times"/>
          <w:i/>
          <w:sz w:val="22"/>
        </w:rPr>
        <w:t>List of Superseded Documents Now Annotated for Regionals</w:t>
      </w:r>
      <w:r>
        <w:rPr>
          <w:rFonts w:cs="CG Times" w:ascii="CG Times" w:hAnsi="CG Times"/>
          <w:sz w:val="22"/>
        </w:rPr>
        <w:t xml:space="preserve"> (</w:t>
      </w:r>
      <w:r>
        <w:rPr>
          <w:rFonts w:cs="CG Times" w:ascii="CG Times" w:hAnsi="CG Times"/>
          <w:sz w:val="22"/>
          <w:u w:val="single"/>
        </w:rPr>
        <w:t>Administrative Notes</w:t>
      </w:r>
      <w:r>
        <w:rPr>
          <w:rFonts w:cs="CG Times" w:ascii="CG Times" w:hAnsi="CG Times"/>
          <w:i/>
          <w:sz w:val="22"/>
        </w:rPr>
        <w:t xml:space="preserve"> </w:t>
      </w:r>
      <w:r>
        <w:rPr>
          <w:rFonts w:cs="CG Times" w:ascii="CG Times" w:hAnsi="CG Times"/>
          <w:sz w:val="22"/>
        </w:rPr>
        <w:t xml:space="preserve">v.12 no.8, March 30, 1991)  </w:t>
      </w:r>
    </w:p>
    <w:p>
      <w:pPr>
        <w:pStyle w:val="TextBody"/>
        <w:ind w:left="432" w:hanging="0"/>
        <w:rPr>
          <w:rFonts w:ascii="CG Times" w:hAnsi="CG Times" w:cs="CG Times"/>
          <w:sz w:val="22"/>
        </w:rPr>
      </w:pPr>
      <w:r>
        <w:rPr>
          <w:rFonts w:cs="CG Times" w:ascii="CG Times" w:hAnsi="CG Times"/>
          <w:sz w:val="22"/>
        </w:rPr>
        <w:t>“</w:t>
      </w:r>
      <w:r>
        <w:rPr>
          <w:rFonts w:cs="CG Times" w:ascii="CG Times" w:hAnsi="CG Times"/>
          <w:sz w:val="22"/>
        </w:rPr>
        <w:t xml:space="preserve">The committee organized to annotated the List of Superseded Documents for regional depository libraries has completed its work.” </w:t>
      </w:r>
    </w:p>
    <w:p>
      <w:pPr>
        <w:pStyle w:val="Normal"/>
        <w:ind w:left="432" w:hanging="0"/>
        <w:rPr>
          <w:rFonts w:ascii="CG Times" w:hAnsi="CG Times" w:cs="CG Times"/>
          <w:sz w:val="22"/>
        </w:rPr>
      </w:pPr>
      <w:r>
        <w:rPr>
          <w:rFonts w:cs="CG Times" w:ascii="CG Times" w:hAnsi="CG Times"/>
          <w:sz w:val="22"/>
        </w:rPr>
        <w:t xml:space="preserve">These decisions primarily duplicate those in the documents above; new decisions are integrated with #2 and #3 above, with change of date to [1991].  </w:t>
      </w:r>
    </w:p>
    <w:p>
      <w:pPr>
        <w:pStyle w:val="Normal"/>
        <w:rPr>
          <w:rFonts w:ascii="CG Times" w:hAnsi="CG Times" w:cs="CG Times"/>
          <w:sz w:val="22"/>
        </w:rPr>
      </w:pPr>
      <w:r>
        <w:rPr>
          <w:rFonts w:cs="CG Times" w:ascii="CG Times" w:hAnsi="CG Times"/>
          <w:sz w:val="22"/>
        </w:rPr>
      </w:r>
    </w:p>
    <w:p>
      <w:pPr>
        <w:pStyle w:val="Heading1"/>
        <w:rPr>
          <w:rFonts w:ascii="CG Times" w:hAnsi="CG Times" w:cs="CG Times"/>
          <w:b/>
          <w:b/>
          <w:sz w:val="22"/>
        </w:rPr>
      </w:pPr>
      <w:r>
        <w:rPr>
          <w:rFonts w:cs="CG Times" w:ascii="CG Times" w:hAnsi="CG Times"/>
          <w:b/>
          <w:sz w:val="22"/>
        </w:rPr>
        <w:t>ORDER OF INFORMATION IN CONSOLIDATED LIST</w:t>
      </w:r>
    </w:p>
    <w:p>
      <w:pPr>
        <w:pStyle w:val="Normal"/>
        <w:rPr>
          <w:rFonts w:ascii="CG Times" w:hAnsi="CG Times" w:cs="CG Times"/>
          <w:b/>
          <w:b/>
          <w:sz w:val="22"/>
        </w:rPr>
      </w:pPr>
      <w:r>
        <w:rPr>
          <w:rFonts w:cs="CG Times" w:ascii="CG Times" w:hAnsi="CG Times"/>
          <w:b/>
          <w:sz w:val="22"/>
        </w:rPr>
      </w:r>
    </w:p>
    <w:p>
      <w:pPr>
        <w:pStyle w:val="Normal"/>
        <w:ind w:left="432" w:hanging="0"/>
        <w:rPr>
          <w:rFonts w:ascii="CG Times" w:hAnsi="CG Times" w:cs="CG Times"/>
          <w:sz w:val="22"/>
        </w:rPr>
      </w:pPr>
      <w:r>
        <w:rPr>
          <w:rFonts w:cs="CG Times" w:ascii="CG Times" w:hAnsi="CG Times"/>
          <w:sz w:val="22"/>
        </w:rPr>
        <w:t>SuDocs number</w:t>
      </w:r>
    </w:p>
    <w:p>
      <w:pPr>
        <w:pStyle w:val="Normal"/>
        <w:ind w:left="432" w:hanging="0"/>
        <w:rPr>
          <w:rFonts w:ascii="CG Times" w:hAnsi="CG Times" w:cs="CG Times"/>
          <w:sz w:val="22"/>
        </w:rPr>
      </w:pPr>
      <w:r>
        <w:rPr>
          <w:rFonts w:cs="CG Times" w:ascii="CG Times" w:hAnsi="CG Times"/>
          <w:sz w:val="22"/>
        </w:rPr>
        <w:t>Item number</w:t>
      </w:r>
    </w:p>
    <w:p>
      <w:pPr>
        <w:pStyle w:val="Normal"/>
        <w:ind w:left="432" w:hanging="0"/>
        <w:rPr>
          <w:rFonts w:ascii="CG Times" w:hAnsi="CG Times" w:cs="CG Times"/>
          <w:sz w:val="22"/>
        </w:rPr>
      </w:pPr>
      <w:r>
        <w:rPr>
          <w:rFonts w:cs="CG Times" w:ascii="CG Times" w:hAnsi="CG Times"/>
          <w:sz w:val="22"/>
        </w:rPr>
        <w:t>Title</w:t>
      </w:r>
    </w:p>
    <w:p>
      <w:pPr>
        <w:pStyle w:val="Normal"/>
        <w:ind w:left="432" w:hanging="0"/>
        <w:rPr>
          <w:rFonts w:ascii="CG Times" w:hAnsi="CG Times" w:cs="CG Times"/>
          <w:sz w:val="22"/>
        </w:rPr>
      </w:pPr>
      <w:r>
        <w:rPr>
          <w:rFonts w:cs="CG Times" w:ascii="CG Times" w:hAnsi="CG Times"/>
          <w:sz w:val="22"/>
        </w:rPr>
        <w:t>Notes from Iowa, if any:  Discontinued, last rec’d, in Inactive list, SuDocs change to/from, etc.</w:t>
      </w:r>
    </w:p>
    <w:p>
      <w:pPr>
        <w:pStyle w:val="Normal"/>
        <w:ind w:left="432" w:hanging="0"/>
        <w:rPr/>
      </w:pPr>
      <w:r>
        <w:rPr>
          <w:rFonts w:cs="CG Times" w:ascii="CG Times" w:hAnsi="CG Times"/>
          <w:sz w:val="22"/>
        </w:rPr>
        <w:t xml:space="preserve">Superseded list wording, with </w:t>
      </w:r>
      <w:r>
        <w:rPr>
          <w:rFonts w:cs="CG Times" w:ascii="CG Times" w:hAnsi="CG Times"/>
          <w:b/>
          <w:sz w:val="22"/>
        </w:rPr>
        <w:t>R</w:t>
      </w:r>
      <w:r>
        <w:rPr>
          <w:rFonts w:cs="CG Times" w:ascii="CG Times" w:hAnsi="CG Times"/>
          <w:sz w:val="22"/>
        </w:rPr>
        <w:t xml:space="preserve"> for regional retention where appropriate:  As per…</w:t>
      </w:r>
    </w:p>
    <w:p>
      <w:pPr>
        <w:pStyle w:val="Normal"/>
        <w:ind w:left="432" w:hanging="0"/>
        <w:rPr>
          <w:rFonts w:ascii="CG Times" w:hAnsi="CG Times" w:cs="CG Times"/>
          <w:sz w:val="22"/>
        </w:rPr>
      </w:pPr>
      <w:r>
        <w:rPr>
          <w:rFonts w:cs="CG Times" w:ascii="CG Times" w:hAnsi="CG Times"/>
          <w:sz w:val="22"/>
        </w:rPr>
        <w:t xml:space="preserve">Decisions from documents #1-#4 above, as appropriate.  </w:t>
      </w:r>
      <w:r>
        <w:br w:type="page"/>
      </w:r>
    </w:p>
    <w:p>
      <w:pPr>
        <w:pStyle w:val="Normal"/>
        <w:jc w:val="center"/>
        <w:rPr>
          <w:rFonts w:ascii="CG Times" w:hAnsi="CG Times" w:cs="CG Times"/>
          <w:b/>
          <w:b/>
          <w:sz w:val="22"/>
        </w:rPr>
      </w:pPr>
      <w:r>
        <w:rPr>
          <w:rFonts w:cs="CG Times" w:ascii="CG Times" w:hAnsi="CG Times"/>
          <w:b/>
          <w:sz w:val="22"/>
        </w:rPr>
        <w:t xml:space="preserve">CODING USED FOR REGIONAL HOLDINGS, BY POSTAL CODE, </w:t>
      </w:r>
    </w:p>
    <w:p>
      <w:pPr>
        <w:pStyle w:val="Normal"/>
        <w:jc w:val="center"/>
        <w:rPr>
          <w:rFonts w:ascii="CG Times" w:hAnsi="CG Times" w:cs="CG Times"/>
          <w:b/>
          <w:b/>
          <w:sz w:val="22"/>
        </w:rPr>
      </w:pPr>
      <w:r>
        <w:rPr>
          <w:rFonts w:cs="CG Times" w:ascii="CG Times" w:hAnsi="CG Times"/>
          <w:b/>
          <w:sz w:val="22"/>
        </w:rPr>
        <w:t>NOT QUITE ALPHABETICAL BY STATE</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ind w:left="1440" w:hanging="1440"/>
        <w:rPr>
          <w:rFonts w:ascii="CG Times" w:hAnsi="CG Times" w:cs="CG Times"/>
          <w:sz w:val="22"/>
        </w:rPr>
      </w:pPr>
      <w:r>
        <w:rPr>
          <w:rFonts w:cs="CG Times" w:ascii="CG Times" w:hAnsi="CG Times"/>
          <w:sz w:val="22"/>
        </w:rPr>
        <w:t>AL1</w:t>
        <w:tab/>
        <w:t>0008B</w:t>
        <w:tab/>
        <w:t>Auburn University at Montgomery Library</w:t>
      </w:r>
    </w:p>
    <w:p>
      <w:pPr>
        <w:pStyle w:val="Normal"/>
        <w:ind w:left="720" w:hanging="720"/>
        <w:rPr>
          <w:rFonts w:ascii="CG Times" w:hAnsi="CG Times" w:cs="CG Times"/>
          <w:sz w:val="22"/>
        </w:rPr>
      </w:pPr>
      <w:r>
        <w:rPr>
          <w:rFonts w:cs="CG Times" w:ascii="CG Times" w:hAnsi="CG Times"/>
          <w:sz w:val="22"/>
        </w:rPr>
        <w:t>AL2</w:t>
        <w:tab/>
        <w:t>0012</w:t>
        <w:tab/>
        <w:t>University of Alabama Library</w:t>
      </w:r>
    </w:p>
    <w:p>
      <w:pPr>
        <w:pStyle w:val="Normal"/>
        <w:ind w:left="720" w:hanging="720"/>
        <w:rPr>
          <w:rFonts w:ascii="CG Times" w:hAnsi="CG Times" w:cs="CG Times"/>
          <w:sz w:val="22"/>
        </w:rPr>
      </w:pPr>
      <w:r>
        <w:rPr>
          <w:rFonts w:cs="CG Times" w:ascii="CG Times" w:hAnsi="CG Times"/>
          <w:sz w:val="22"/>
        </w:rPr>
        <w:t>AR</w:t>
        <w:tab/>
        <w:t>0036B</w:t>
        <w:tab/>
        <w:t xml:space="preserve">Arkansas State Library </w:t>
      </w:r>
    </w:p>
    <w:p>
      <w:pPr>
        <w:pStyle w:val="Normal"/>
        <w:tabs>
          <w:tab w:val="left" w:pos="720" w:leader="none"/>
        </w:tabs>
        <w:ind w:left="1440" w:hanging="1440"/>
        <w:rPr>
          <w:rFonts w:ascii="CG Times" w:hAnsi="CG Times" w:cs="CG Times"/>
          <w:sz w:val="22"/>
        </w:rPr>
      </w:pPr>
      <w:r>
        <w:rPr>
          <w:rFonts w:cs="CG Times" w:ascii="CG Times" w:hAnsi="CG Times"/>
          <w:sz w:val="22"/>
        </w:rPr>
        <w:t>AZ</w:t>
        <w:tab/>
        <w:t>0022</w:t>
        <w:tab/>
        <w:t>Arizona State Library, Archives and Public Records</w:t>
      </w:r>
    </w:p>
    <w:p>
      <w:pPr>
        <w:pStyle w:val="Normal"/>
        <w:ind w:left="720" w:hanging="720"/>
        <w:rPr>
          <w:rFonts w:ascii="CG Times" w:hAnsi="CG Times" w:cs="CG Times"/>
          <w:sz w:val="22"/>
        </w:rPr>
      </w:pPr>
      <w:r>
        <w:rPr>
          <w:rFonts w:cs="CG Times" w:ascii="CG Times" w:hAnsi="CG Times"/>
          <w:sz w:val="22"/>
        </w:rPr>
        <w:t>CA</w:t>
        <w:tab/>
        <w:t>0040</w:t>
        <w:tab/>
        <w:t>California State Library</w:t>
      </w:r>
    </w:p>
    <w:p>
      <w:pPr>
        <w:pStyle w:val="Normal"/>
        <w:ind w:left="720" w:hanging="720"/>
        <w:rPr>
          <w:rFonts w:ascii="CG Times" w:hAnsi="CG Times" w:cs="CG Times"/>
          <w:sz w:val="22"/>
        </w:rPr>
      </w:pPr>
      <w:r>
        <w:rPr>
          <w:rFonts w:cs="CG Times" w:ascii="CG Times" w:hAnsi="CG Times"/>
          <w:sz w:val="22"/>
        </w:rPr>
        <w:t>CO1</w:t>
        <w:tab/>
        <w:t>0069</w:t>
        <w:tab/>
        <w:t>University of Colorado</w:t>
      </w:r>
    </w:p>
    <w:p>
      <w:pPr>
        <w:pStyle w:val="Normal"/>
        <w:ind w:left="720" w:hanging="720"/>
        <w:rPr>
          <w:rFonts w:ascii="CG Times" w:hAnsi="CG Times" w:cs="CG Times"/>
          <w:sz w:val="22"/>
        </w:rPr>
      </w:pPr>
      <w:r>
        <w:rPr>
          <w:rFonts w:cs="CG Times" w:ascii="CG Times" w:hAnsi="CG Times"/>
          <w:sz w:val="22"/>
        </w:rPr>
        <w:t>CO2</w:t>
        <w:tab/>
        <w:t>0071</w:t>
        <w:tab/>
        <w:t>Denver Public Library</w:t>
      </w:r>
    </w:p>
    <w:p>
      <w:pPr>
        <w:pStyle w:val="Normal"/>
        <w:ind w:left="720" w:hanging="720"/>
        <w:rPr>
          <w:rFonts w:ascii="CG Times" w:hAnsi="CG Times" w:cs="CG Times"/>
          <w:sz w:val="22"/>
        </w:rPr>
      </w:pPr>
      <w:r>
        <w:rPr>
          <w:rFonts w:cs="CG Times" w:ascii="CG Times" w:hAnsi="CG Times"/>
          <w:sz w:val="22"/>
        </w:rPr>
        <w:t>CT</w:t>
        <w:tab/>
        <w:t>0075</w:t>
        <w:tab/>
        <w:t>Connecticut State Library</w:t>
      </w:r>
    </w:p>
    <w:p>
      <w:pPr>
        <w:pStyle w:val="Normal"/>
        <w:ind w:left="720" w:hanging="720"/>
        <w:rPr>
          <w:rFonts w:ascii="CG Times" w:hAnsi="CG Times" w:cs="CG Times"/>
          <w:sz w:val="22"/>
        </w:rPr>
      </w:pPr>
      <w:r>
        <w:rPr>
          <w:rFonts w:cs="CG Times" w:ascii="CG Times" w:hAnsi="CG Times"/>
          <w:sz w:val="22"/>
        </w:rPr>
        <w:t>FL</w:t>
        <w:tab/>
        <w:t>0103</w:t>
        <w:tab/>
        <w:t>University of Florida Libraries</w:t>
      </w:r>
    </w:p>
    <w:p>
      <w:pPr>
        <w:pStyle w:val="Normal"/>
        <w:ind w:left="720" w:hanging="720"/>
        <w:rPr>
          <w:rFonts w:ascii="CG Times" w:hAnsi="CG Times" w:cs="CG Times"/>
          <w:sz w:val="22"/>
        </w:rPr>
      </w:pPr>
      <w:r>
        <w:rPr>
          <w:rFonts w:cs="CG Times" w:ascii="CG Times" w:hAnsi="CG Times"/>
          <w:sz w:val="22"/>
        </w:rPr>
        <w:t>GA</w:t>
        <w:tab/>
        <w:t>0114</w:t>
        <w:tab/>
        <w:t>University of Georgia Libraries</w:t>
      </w:r>
    </w:p>
    <w:p>
      <w:pPr>
        <w:pStyle w:val="Normal"/>
        <w:ind w:left="720" w:hanging="720"/>
        <w:rPr>
          <w:rFonts w:ascii="CG Times" w:hAnsi="CG Times" w:cs="CG Times"/>
          <w:sz w:val="22"/>
        </w:rPr>
      </w:pPr>
      <w:r>
        <w:rPr>
          <w:rFonts w:cs="CG Times" w:ascii="CG Times" w:hAnsi="CG Times"/>
          <w:sz w:val="22"/>
        </w:rPr>
        <w:t>HI</w:t>
        <w:tab/>
        <w:t>0129</w:t>
        <w:tab/>
        <w:t>University of Hawaii, Manoa</w:t>
      </w:r>
    </w:p>
    <w:p>
      <w:pPr>
        <w:pStyle w:val="Normal"/>
        <w:ind w:left="720" w:hanging="720"/>
        <w:rPr>
          <w:rFonts w:ascii="CG Times" w:hAnsi="CG Times" w:cs="CG Times"/>
          <w:sz w:val="22"/>
        </w:rPr>
      </w:pPr>
      <w:r>
        <w:rPr>
          <w:rFonts w:cs="CG Times" w:ascii="CG Times" w:hAnsi="CG Times"/>
          <w:sz w:val="22"/>
        </w:rPr>
        <w:t>IA</w:t>
        <w:tab/>
        <w:t>0189A</w:t>
        <w:tab/>
        <w:t>University of Iowa Libraries</w:t>
      </w:r>
    </w:p>
    <w:p>
      <w:pPr>
        <w:pStyle w:val="Normal"/>
        <w:ind w:left="720" w:hanging="720"/>
        <w:rPr>
          <w:rFonts w:ascii="CG Times" w:hAnsi="CG Times" w:cs="CG Times"/>
          <w:sz w:val="22"/>
        </w:rPr>
      </w:pPr>
      <w:r>
        <w:rPr>
          <w:rFonts w:cs="CG Times" w:ascii="CG Times" w:hAnsi="CG Times"/>
          <w:sz w:val="22"/>
        </w:rPr>
        <w:t>ID</w:t>
        <w:tab/>
        <w:t>0135</w:t>
        <w:tab/>
        <w:t>University of Idaho Library</w:t>
      </w:r>
    </w:p>
    <w:p>
      <w:pPr>
        <w:pStyle w:val="Normal"/>
        <w:ind w:left="720" w:hanging="720"/>
        <w:rPr>
          <w:rFonts w:ascii="CG Times" w:hAnsi="CG Times" w:cs="CG Times"/>
          <w:sz w:val="22"/>
        </w:rPr>
      </w:pPr>
      <w:r>
        <w:rPr>
          <w:rFonts w:cs="CG Times" w:ascii="CG Times" w:hAnsi="CG Times"/>
          <w:sz w:val="22"/>
        </w:rPr>
        <w:t>IL</w:t>
        <w:tab/>
        <w:t>0140</w:t>
        <w:tab/>
        <w:t>Illinois State Library</w:t>
      </w:r>
    </w:p>
    <w:p>
      <w:pPr>
        <w:pStyle w:val="Normal"/>
        <w:ind w:left="720" w:hanging="720"/>
        <w:rPr>
          <w:rFonts w:ascii="CG Times" w:hAnsi="CG Times" w:cs="CG Times"/>
          <w:sz w:val="22"/>
        </w:rPr>
      </w:pPr>
      <w:r>
        <w:rPr>
          <w:rFonts w:cs="CG Times" w:ascii="CG Times" w:hAnsi="CG Times"/>
          <w:sz w:val="22"/>
        </w:rPr>
        <w:t>IN</w:t>
        <w:tab/>
        <w:t>0170</w:t>
        <w:tab/>
        <w:t>Indiana State Library</w:t>
      </w:r>
    </w:p>
    <w:p>
      <w:pPr>
        <w:pStyle w:val="Normal"/>
        <w:ind w:left="720" w:hanging="720"/>
        <w:rPr>
          <w:rFonts w:ascii="CG Times" w:hAnsi="CG Times" w:cs="CG Times"/>
          <w:sz w:val="22"/>
        </w:rPr>
      </w:pPr>
      <w:r>
        <w:rPr>
          <w:rFonts w:cs="CG Times" w:ascii="CG Times" w:hAnsi="CG Times"/>
          <w:sz w:val="22"/>
        </w:rPr>
        <w:t>KS</w:t>
        <w:tab/>
        <w:t>0199</w:t>
        <w:tab/>
        <w:t>University of Kansas Libraries</w:t>
      </w:r>
    </w:p>
    <w:p>
      <w:pPr>
        <w:pStyle w:val="Normal"/>
        <w:ind w:left="720" w:hanging="720"/>
        <w:rPr>
          <w:rFonts w:ascii="CG Times" w:hAnsi="CG Times" w:cs="CG Times"/>
          <w:sz w:val="22"/>
        </w:rPr>
      </w:pPr>
      <w:r>
        <w:rPr>
          <w:rFonts w:cs="CG Times" w:ascii="CG Times" w:hAnsi="CG Times"/>
          <w:sz w:val="22"/>
        </w:rPr>
        <w:t>KY</w:t>
        <w:tab/>
        <w:t>0208</w:t>
        <w:tab/>
        <w:t>University of Kentucky Libraries</w:t>
      </w:r>
    </w:p>
    <w:p>
      <w:pPr>
        <w:pStyle w:val="Normal"/>
        <w:tabs>
          <w:tab w:val="left" w:pos="720" w:leader="none"/>
        </w:tabs>
        <w:ind w:left="1440" w:hanging="1440"/>
        <w:rPr>
          <w:rFonts w:ascii="CG Times" w:hAnsi="CG Times" w:cs="CG Times"/>
          <w:sz w:val="22"/>
        </w:rPr>
      </w:pPr>
      <w:r>
        <w:rPr>
          <w:rFonts w:cs="CG Times" w:ascii="CG Times" w:hAnsi="CG Times"/>
          <w:sz w:val="22"/>
        </w:rPr>
        <w:t>LA1</w:t>
        <w:tab/>
        <w:t>0230</w:t>
        <w:tab/>
        <w:t>Louisiana Tech University Library</w:t>
      </w:r>
    </w:p>
    <w:p>
      <w:pPr>
        <w:pStyle w:val="Normal"/>
        <w:tabs>
          <w:tab w:val="left" w:pos="720" w:leader="none"/>
        </w:tabs>
        <w:ind w:left="1440" w:hanging="1440"/>
        <w:rPr>
          <w:rFonts w:ascii="CG Times" w:hAnsi="CG Times" w:cs="CG Times"/>
          <w:sz w:val="22"/>
        </w:rPr>
      </w:pPr>
      <w:r>
        <w:rPr>
          <w:rFonts w:cs="CG Times" w:ascii="CG Times" w:hAnsi="CG Times"/>
          <w:sz w:val="22"/>
        </w:rPr>
        <w:t>LA2</w:t>
        <w:tab/>
        <w:t>0222</w:t>
        <w:tab/>
        <w:t>Louisiana State University, Baton Rouge</w:t>
      </w:r>
    </w:p>
    <w:p>
      <w:pPr>
        <w:pStyle w:val="Normal"/>
        <w:ind w:left="720" w:hanging="720"/>
        <w:rPr>
          <w:rFonts w:ascii="CG Times" w:hAnsi="CG Times" w:cs="CG Times"/>
          <w:sz w:val="22"/>
        </w:rPr>
      </w:pPr>
      <w:r>
        <w:rPr>
          <w:rFonts w:cs="CG Times" w:ascii="CG Times" w:hAnsi="CG Times"/>
          <w:sz w:val="22"/>
        </w:rPr>
        <w:t>MA</w:t>
        <w:tab/>
        <w:t>0268A</w:t>
        <w:tab/>
        <w:t>Boston Public Library</w:t>
      </w:r>
    </w:p>
    <w:p>
      <w:pPr>
        <w:pStyle w:val="Normal"/>
        <w:tabs>
          <w:tab w:val="left" w:pos="720" w:leader="none"/>
        </w:tabs>
        <w:ind w:left="1440" w:hanging="1440"/>
        <w:rPr>
          <w:rFonts w:ascii="CG Times" w:hAnsi="CG Times" w:cs="CG Times"/>
          <w:sz w:val="22"/>
        </w:rPr>
      </w:pPr>
      <w:r>
        <w:rPr>
          <w:rFonts w:cs="CG Times" w:ascii="CG Times" w:hAnsi="CG Times"/>
          <w:sz w:val="22"/>
        </w:rPr>
        <w:t>MD</w:t>
        <w:tab/>
        <w:t>0242</w:t>
        <w:tab/>
        <w:t>University of Maryland, College Park</w:t>
      </w:r>
    </w:p>
    <w:p>
      <w:pPr>
        <w:pStyle w:val="Normal"/>
        <w:ind w:left="720" w:hanging="720"/>
        <w:rPr>
          <w:rFonts w:ascii="CG Times" w:hAnsi="CG Times" w:cs="CG Times"/>
          <w:sz w:val="22"/>
        </w:rPr>
      </w:pPr>
      <w:r>
        <w:rPr>
          <w:rFonts w:cs="CG Times" w:ascii="CG Times" w:hAnsi="CG Times"/>
          <w:sz w:val="22"/>
        </w:rPr>
        <w:t>ME</w:t>
        <w:tab/>
        <w:t>0235</w:t>
        <w:tab/>
        <w:t>University of Maine, Orono</w:t>
      </w:r>
    </w:p>
    <w:p>
      <w:pPr>
        <w:pStyle w:val="Normal"/>
        <w:ind w:left="720" w:hanging="720"/>
        <w:rPr>
          <w:rFonts w:ascii="CG Times" w:hAnsi="CG Times" w:cs="CG Times"/>
          <w:sz w:val="22"/>
        </w:rPr>
      </w:pPr>
      <w:r>
        <w:rPr>
          <w:rFonts w:cs="CG Times" w:ascii="CG Times" w:hAnsi="CG Times"/>
          <w:sz w:val="22"/>
        </w:rPr>
        <w:t>MI1</w:t>
        <w:tab/>
        <w:t>0275</w:t>
        <w:tab/>
        <w:t>Detroit Public Library</w:t>
      </w:r>
    </w:p>
    <w:p>
      <w:pPr>
        <w:pStyle w:val="Normal"/>
        <w:ind w:left="720" w:hanging="720"/>
        <w:rPr>
          <w:rFonts w:ascii="CG Times" w:hAnsi="CG Times" w:cs="CG Times"/>
          <w:sz w:val="22"/>
        </w:rPr>
      </w:pPr>
      <w:r>
        <w:rPr>
          <w:rFonts w:cs="CG Times" w:ascii="CG Times" w:hAnsi="CG Times"/>
          <w:sz w:val="22"/>
        </w:rPr>
        <w:t>MI2</w:t>
        <w:tab/>
        <w:t>0273</w:t>
        <w:tab/>
        <w:t>Library of Michigan</w:t>
      </w:r>
    </w:p>
    <w:p>
      <w:pPr>
        <w:pStyle w:val="BodyTextIndent3"/>
        <w:rPr>
          <w:rFonts w:ascii="CG Times" w:hAnsi="CG Times" w:cs="CG Times"/>
          <w:sz w:val="22"/>
        </w:rPr>
      </w:pPr>
      <w:r>
        <w:rPr>
          <w:rFonts w:cs="CG Times" w:ascii="CG Times" w:hAnsi="CG Times"/>
          <w:sz w:val="22"/>
        </w:rPr>
        <w:t>MN</w:t>
        <w:tab/>
        <w:t>0295</w:t>
        <w:tab/>
        <w:t>University of Minnesota Libraries</w:t>
      </w:r>
    </w:p>
    <w:p>
      <w:pPr>
        <w:pStyle w:val="Normal"/>
        <w:ind w:left="720" w:hanging="720"/>
        <w:rPr>
          <w:rFonts w:ascii="CG Times" w:hAnsi="CG Times" w:cs="CG Times"/>
          <w:sz w:val="22"/>
        </w:rPr>
      </w:pPr>
      <w:r>
        <w:rPr>
          <w:rFonts w:cs="CG Times" w:ascii="CG Times" w:hAnsi="CG Times"/>
          <w:sz w:val="22"/>
        </w:rPr>
        <w:t>MS</w:t>
        <w:tab/>
        <w:t>0312</w:t>
        <w:tab/>
        <w:t>University of Mississippi</w:t>
      </w:r>
    </w:p>
    <w:p>
      <w:pPr>
        <w:pStyle w:val="Normal"/>
        <w:ind w:left="720" w:hanging="720"/>
        <w:rPr>
          <w:rFonts w:ascii="CG Times" w:hAnsi="CG Times" w:cs="CG Times"/>
          <w:sz w:val="22"/>
        </w:rPr>
      </w:pPr>
      <w:r>
        <w:rPr>
          <w:rFonts w:cs="CG Times" w:ascii="CG Times" w:hAnsi="CG Times"/>
          <w:sz w:val="22"/>
        </w:rPr>
        <w:t>MO</w:t>
        <w:tab/>
        <w:t>0321</w:t>
        <w:tab/>
        <w:t>University of Missouri, Columbia</w:t>
      </w:r>
    </w:p>
    <w:p>
      <w:pPr>
        <w:pStyle w:val="Normal"/>
        <w:ind w:left="720" w:hanging="720"/>
        <w:rPr>
          <w:rFonts w:ascii="CG Times" w:hAnsi="CG Times" w:cs="CG Times"/>
          <w:sz w:val="22"/>
        </w:rPr>
      </w:pPr>
      <w:r>
        <w:rPr>
          <w:rFonts w:cs="CG Times" w:ascii="CG Times" w:hAnsi="CG Times"/>
          <w:sz w:val="22"/>
        </w:rPr>
        <w:t>MT</w:t>
        <w:tab/>
        <w:t>0341</w:t>
        <w:tab/>
        <w:t>University of Montana Libraries</w:t>
      </w:r>
    </w:p>
    <w:p>
      <w:pPr>
        <w:pStyle w:val="Normal"/>
        <w:ind w:left="720" w:hanging="720"/>
        <w:rPr>
          <w:rFonts w:ascii="CG Times" w:hAnsi="CG Times" w:cs="CG Times"/>
          <w:sz w:val="22"/>
        </w:rPr>
      </w:pPr>
      <w:r>
        <w:rPr>
          <w:rFonts w:cs="CG Times" w:ascii="CG Times" w:hAnsi="CG Times"/>
          <w:sz w:val="22"/>
        </w:rPr>
        <w:t>NE</w:t>
        <w:tab/>
        <w:t>0345</w:t>
        <w:tab/>
        <w:t>University of Nebraska, Lincoln</w:t>
      </w:r>
    </w:p>
    <w:p>
      <w:pPr>
        <w:pStyle w:val="Normal"/>
        <w:ind w:left="720" w:hanging="720"/>
        <w:rPr>
          <w:rFonts w:ascii="CG Times" w:hAnsi="CG Times" w:cs="CG Times"/>
          <w:sz w:val="22"/>
        </w:rPr>
      </w:pPr>
      <w:r>
        <w:br w:type="column"/>
      </w:r>
      <w:r>
        <w:rPr>
          <w:rFonts w:cs="CG Times" w:ascii="CG Times" w:hAnsi="CG Times"/>
          <w:sz w:val="22"/>
        </w:rPr>
        <w:t>NV</w:t>
        <w:tab/>
        <w:t>0353</w:t>
        <w:tab/>
        <w:t>University of Nevada, Reno</w:t>
      </w:r>
    </w:p>
    <w:p>
      <w:pPr>
        <w:pStyle w:val="Normal"/>
        <w:ind w:left="720" w:hanging="720"/>
        <w:rPr>
          <w:rFonts w:ascii="CG Times" w:hAnsi="CG Times" w:cs="CG Times"/>
          <w:sz w:val="22"/>
        </w:rPr>
      </w:pPr>
      <w:r>
        <w:rPr>
          <w:rFonts w:cs="CG Times" w:ascii="CG Times" w:hAnsi="CG Times"/>
          <w:sz w:val="22"/>
        </w:rPr>
        <w:t>NJ</w:t>
        <w:tab/>
        <w:t>0376</w:t>
        <w:tab/>
        <w:t>Newark Public Library</w:t>
      </w:r>
    </w:p>
    <w:p>
      <w:pPr>
        <w:pStyle w:val="Normal"/>
        <w:ind w:left="720" w:hanging="720"/>
        <w:rPr>
          <w:rFonts w:ascii="CG Times" w:hAnsi="CG Times" w:cs="CG Times"/>
          <w:sz w:val="22"/>
        </w:rPr>
      </w:pPr>
      <w:r>
        <w:rPr>
          <w:rFonts w:cs="CG Times" w:ascii="CG Times" w:hAnsi="CG Times"/>
          <w:sz w:val="22"/>
        </w:rPr>
        <w:t>NM1</w:t>
        <w:tab/>
        <w:t>0383</w:t>
        <w:tab/>
        <w:t>University of New Mexico</w:t>
      </w:r>
    </w:p>
    <w:p>
      <w:pPr>
        <w:pStyle w:val="Normal"/>
        <w:ind w:left="720" w:hanging="720"/>
        <w:rPr>
          <w:rFonts w:ascii="CG Times" w:hAnsi="CG Times" w:cs="CG Times"/>
          <w:sz w:val="22"/>
        </w:rPr>
      </w:pPr>
      <w:r>
        <w:rPr>
          <w:rFonts w:cs="CG Times" w:ascii="CG Times" w:hAnsi="CG Times"/>
          <w:sz w:val="22"/>
        </w:rPr>
        <w:t>NM2</w:t>
        <w:tab/>
        <w:t>0386</w:t>
        <w:tab/>
        <w:t>New Mexico State Library</w:t>
      </w:r>
    </w:p>
    <w:p>
      <w:pPr>
        <w:pStyle w:val="Normal"/>
        <w:tabs>
          <w:tab w:val="left" w:pos="720" w:leader="none"/>
        </w:tabs>
        <w:ind w:left="1440" w:hanging="1440"/>
        <w:rPr>
          <w:rFonts w:ascii="CG Times" w:hAnsi="CG Times" w:cs="CG Times"/>
          <w:sz w:val="22"/>
        </w:rPr>
      </w:pPr>
      <w:r>
        <w:rPr>
          <w:rFonts w:cs="CG Times" w:ascii="CG Times" w:hAnsi="CG Times"/>
          <w:sz w:val="22"/>
        </w:rPr>
        <w:t>NC</w:t>
        <w:tab/>
        <w:t>0447</w:t>
        <w:tab/>
        <w:t>University of North Carolina, Chapel Hill</w:t>
      </w:r>
    </w:p>
    <w:p>
      <w:pPr>
        <w:pStyle w:val="Normal"/>
        <w:tabs>
          <w:tab w:val="left" w:pos="720" w:leader="none"/>
        </w:tabs>
        <w:ind w:left="1440" w:hanging="1440"/>
        <w:rPr>
          <w:rFonts w:ascii="CG Times" w:hAnsi="CG Times" w:cs="CG Times"/>
          <w:sz w:val="22"/>
        </w:rPr>
      </w:pPr>
      <w:r>
        <w:rPr>
          <w:rFonts w:cs="CG Times" w:ascii="CG Times" w:hAnsi="CG Times"/>
          <w:sz w:val="22"/>
        </w:rPr>
        <w:t>ND1</w:t>
        <w:tab/>
        <w:t>0455</w:t>
        <w:tab/>
        <w:t>North Dakota State University Libraries</w:t>
      </w:r>
    </w:p>
    <w:p>
      <w:pPr>
        <w:pStyle w:val="Normal"/>
        <w:ind w:left="720" w:hanging="720"/>
        <w:rPr>
          <w:rFonts w:ascii="CG Times" w:hAnsi="CG Times" w:cs="CG Times"/>
          <w:sz w:val="22"/>
        </w:rPr>
      </w:pPr>
      <w:r>
        <w:rPr>
          <w:rFonts w:cs="CG Times" w:ascii="CG Times" w:hAnsi="CG Times"/>
          <w:sz w:val="22"/>
        </w:rPr>
        <w:t>ND2</w:t>
        <w:tab/>
        <w:t>0456</w:t>
        <w:tab/>
        <w:t>University of North Dakota</w:t>
      </w:r>
    </w:p>
    <w:p>
      <w:pPr>
        <w:pStyle w:val="Normal"/>
        <w:ind w:left="720" w:hanging="720"/>
        <w:rPr>
          <w:rFonts w:ascii="CG Times" w:hAnsi="CG Times" w:cs="CG Times"/>
          <w:sz w:val="22"/>
        </w:rPr>
      </w:pPr>
      <w:r>
        <w:rPr>
          <w:rFonts w:cs="CG Times" w:ascii="CG Times" w:hAnsi="CG Times"/>
          <w:sz w:val="22"/>
        </w:rPr>
        <w:t>NY</w:t>
        <w:tab/>
        <w:t>0387</w:t>
        <w:tab/>
        <w:t>New York State Library</w:t>
      </w:r>
    </w:p>
    <w:p>
      <w:pPr>
        <w:pStyle w:val="Normal"/>
        <w:ind w:left="720" w:hanging="720"/>
        <w:rPr>
          <w:rFonts w:ascii="CG Times" w:hAnsi="CG Times" w:cs="CG Times"/>
          <w:sz w:val="22"/>
        </w:rPr>
      </w:pPr>
      <w:r>
        <w:rPr>
          <w:rFonts w:cs="CG Times" w:ascii="CG Times" w:hAnsi="CG Times"/>
          <w:sz w:val="22"/>
        </w:rPr>
        <w:t>OH</w:t>
        <w:tab/>
        <w:t>0460</w:t>
        <w:tab/>
        <w:t>State Library of Ohio</w:t>
      </w:r>
    </w:p>
    <w:p>
      <w:pPr>
        <w:pStyle w:val="Normal"/>
        <w:tabs>
          <w:tab w:val="left" w:pos="720" w:leader="none"/>
        </w:tabs>
        <w:ind w:left="1440" w:hanging="1440"/>
        <w:rPr>
          <w:rFonts w:ascii="CG Times" w:hAnsi="CG Times" w:cs="CG Times"/>
          <w:sz w:val="22"/>
        </w:rPr>
      </w:pPr>
      <w:r>
        <w:rPr>
          <w:rFonts w:cs="CG Times" w:ascii="CG Times" w:hAnsi="CG Times"/>
          <w:sz w:val="22"/>
        </w:rPr>
        <w:t>OK1</w:t>
        <w:tab/>
        <w:t>0487</w:t>
        <w:tab/>
        <w:t>Oklahoma Department of Libraries</w:t>
      </w:r>
    </w:p>
    <w:p>
      <w:pPr>
        <w:pStyle w:val="Normal"/>
        <w:tabs>
          <w:tab w:val="left" w:pos="720" w:leader="none"/>
        </w:tabs>
        <w:ind w:left="1440" w:hanging="1440"/>
        <w:rPr>
          <w:rFonts w:ascii="CG Times" w:hAnsi="CG Times" w:cs="CG Times"/>
          <w:sz w:val="22"/>
        </w:rPr>
      </w:pPr>
      <w:r>
        <w:rPr>
          <w:rFonts w:cs="CG Times" w:ascii="CG Times" w:hAnsi="CG Times"/>
          <w:sz w:val="22"/>
        </w:rPr>
        <w:t>OK2</w:t>
        <w:tab/>
        <w:t>0488</w:t>
        <w:tab/>
        <w:t>Oklahoma State University Libraries</w:t>
      </w:r>
    </w:p>
    <w:p>
      <w:pPr>
        <w:pStyle w:val="Normal"/>
        <w:tabs>
          <w:tab w:val="left" w:pos="720" w:leader="none"/>
        </w:tabs>
        <w:ind w:left="1440" w:hanging="1440"/>
        <w:rPr>
          <w:rFonts w:ascii="CG Times" w:hAnsi="CG Times" w:cs="CG Times"/>
          <w:sz w:val="22"/>
        </w:rPr>
      </w:pPr>
      <w:r>
        <w:rPr>
          <w:rFonts w:cs="CG Times" w:ascii="CG Times" w:hAnsi="CG Times"/>
          <w:sz w:val="22"/>
        </w:rPr>
        <w:t>OR</w:t>
        <w:tab/>
        <w:t>0506A</w:t>
        <w:tab/>
        <w:t>Portland State University Libraries</w:t>
      </w:r>
    </w:p>
    <w:p>
      <w:pPr>
        <w:pStyle w:val="Normal"/>
        <w:ind w:left="720" w:hanging="720"/>
        <w:rPr>
          <w:rFonts w:ascii="CG Times" w:hAnsi="CG Times" w:cs="CG Times"/>
          <w:sz w:val="22"/>
        </w:rPr>
      </w:pPr>
      <w:r>
        <w:rPr>
          <w:rFonts w:cs="CG Times" w:ascii="CG Times" w:hAnsi="CG Times"/>
          <w:sz w:val="22"/>
        </w:rPr>
        <w:t>PA</w:t>
        <w:tab/>
        <w:t>0508</w:t>
        <w:tab/>
        <w:t>State Library of Pennsylvania</w:t>
      </w:r>
    </w:p>
    <w:p>
      <w:pPr>
        <w:pStyle w:val="Normal"/>
        <w:tabs>
          <w:tab w:val="left" w:pos="720" w:leader="none"/>
        </w:tabs>
        <w:ind w:left="1440" w:hanging="1440"/>
        <w:rPr>
          <w:rFonts w:ascii="CG Times" w:hAnsi="CG Times" w:cs="CG Times"/>
          <w:sz w:val="22"/>
        </w:rPr>
      </w:pPr>
      <w:r>
        <w:rPr>
          <w:rFonts w:cs="CG Times" w:ascii="CG Times" w:hAnsi="CG Times"/>
          <w:sz w:val="22"/>
        </w:rPr>
        <w:t>SC1</w:t>
        <w:tab/>
        <w:t>0562</w:t>
        <w:tab/>
        <w:t>University of South Carolina Libraries</w:t>
      </w:r>
    </w:p>
    <w:p>
      <w:pPr>
        <w:pStyle w:val="Normal"/>
        <w:ind w:left="720" w:hanging="720"/>
        <w:rPr>
          <w:rFonts w:ascii="CG Times" w:hAnsi="CG Times" w:cs="CG Times"/>
          <w:sz w:val="22"/>
        </w:rPr>
      </w:pPr>
      <w:r>
        <w:rPr>
          <w:rFonts w:cs="CG Times" w:ascii="CG Times" w:hAnsi="CG Times"/>
          <w:sz w:val="22"/>
        </w:rPr>
        <w:t>SC2</w:t>
        <w:tab/>
        <w:t>0560</w:t>
        <w:tab/>
        <w:t>Clemson University Libraries</w:t>
      </w:r>
    </w:p>
    <w:p>
      <w:pPr>
        <w:pStyle w:val="Normal"/>
        <w:tabs>
          <w:tab w:val="left" w:pos="720" w:leader="none"/>
        </w:tabs>
        <w:ind w:left="1440" w:hanging="1440"/>
        <w:rPr>
          <w:rFonts w:ascii="CG Times" w:hAnsi="CG Times" w:cs="CG Times"/>
          <w:sz w:val="22"/>
        </w:rPr>
      </w:pPr>
      <w:r>
        <w:rPr>
          <w:rFonts w:cs="CG Times" w:ascii="CG Times" w:hAnsi="CG Times"/>
          <w:sz w:val="22"/>
        </w:rPr>
        <w:t>TN</w:t>
        <w:tab/>
        <w:t>0590A</w:t>
        <w:tab/>
        <w:t>University of Memphis Libraries</w:t>
      </w:r>
    </w:p>
    <w:p>
      <w:pPr>
        <w:pStyle w:val="Normal"/>
        <w:tabs>
          <w:tab w:val="left" w:pos="720" w:leader="none"/>
        </w:tabs>
        <w:ind w:left="1440" w:hanging="1440"/>
        <w:rPr>
          <w:rFonts w:ascii="CG Times" w:hAnsi="CG Times" w:cs="CG Times"/>
          <w:sz w:val="22"/>
        </w:rPr>
      </w:pPr>
      <w:r>
        <w:rPr>
          <w:rFonts w:cs="CG Times" w:ascii="CG Times" w:hAnsi="CG Times"/>
          <w:sz w:val="22"/>
        </w:rPr>
        <w:t>TX1</w:t>
        <w:tab/>
        <w:t>0591</w:t>
        <w:tab/>
        <w:t>Texas State Library &amp; Archives Commission</w:t>
      </w:r>
    </w:p>
    <w:p>
      <w:pPr>
        <w:pStyle w:val="Normal"/>
        <w:tabs>
          <w:tab w:val="left" w:pos="720" w:leader="none"/>
        </w:tabs>
        <w:ind w:left="1440" w:hanging="1440"/>
        <w:rPr>
          <w:rFonts w:ascii="CG Times" w:hAnsi="CG Times" w:cs="CG Times"/>
          <w:sz w:val="22"/>
        </w:rPr>
      </w:pPr>
      <w:r>
        <w:rPr>
          <w:rFonts w:cs="CG Times" w:ascii="CG Times" w:hAnsi="CG Times"/>
          <w:sz w:val="22"/>
        </w:rPr>
        <w:t>TX2</w:t>
        <w:tab/>
        <w:t>0614</w:t>
        <w:tab/>
        <w:t>Texas Tech University Library</w:t>
      </w:r>
    </w:p>
    <w:p>
      <w:pPr>
        <w:pStyle w:val="Normal"/>
        <w:ind w:left="720" w:hanging="720"/>
        <w:rPr>
          <w:rFonts w:ascii="CG Times" w:hAnsi="CG Times" w:cs="CG Times"/>
          <w:sz w:val="22"/>
        </w:rPr>
      </w:pPr>
      <w:r>
        <w:rPr>
          <w:rFonts w:cs="CG Times" w:ascii="CG Times" w:hAnsi="CG Times"/>
          <w:sz w:val="22"/>
        </w:rPr>
        <w:t>UT</w:t>
        <w:tab/>
        <w:t>0618</w:t>
        <w:tab/>
        <w:t>Utah State University</w:t>
      </w:r>
    </w:p>
    <w:p>
      <w:pPr>
        <w:pStyle w:val="Normal"/>
        <w:ind w:left="720" w:hanging="720"/>
        <w:rPr>
          <w:rFonts w:ascii="CG Times" w:hAnsi="CG Times" w:cs="CG Times"/>
          <w:sz w:val="22"/>
        </w:rPr>
      </w:pPr>
      <w:r>
        <w:rPr>
          <w:rFonts w:cs="CG Times" w:ascii="CG Times" w:hAnsi="CG Times"/>
          <w:sz w:val="22"/>
        </w:rPr>
        <w:t>VA</w:t>
        <w:tab/>
        <w:t>0640</w:t>
        <w:tab/>
        <w:t>University of Virginia</w:t>
      </w:r>
    </w:p>
    <w:p>
      <w:pPr>
        <w:pStyle w:val="Normal"/>
        <w:ind w:left="720" w:hanging="720"/>
        <w:rPr>
          <w:rFonts w:ascii="CG Times" w:hAnsi="CG Times" w:cs="CG Times"/>
          <w:sz w:val="22"/>
        </w:rPr>
      </w:pPr>
      <w:r>
        <w:rPr>
          <w:rFonts w:cs="CG Times" w:ascii="CG Times" w:hAnsi="CG Times"/>
          <w:sz w:val="22"/>
        </w:rPr>
        <w:t>WA</w:t>
        <w:tab/>
        <w:t>0642</w:t>
        <w:tab/>
        <w:t>Washington State Library</w:t>
      </w:r>
    </w:p>
    <w:p>
      <w:pPr>
        <w:pStyle w:val="Normal"/>
        <w:ind w:left="720" w:hanging="720"/>
        <w:rPr>
          <w:rFonts w:ascii="CG Times" w:hAnsi="CG Times" w:cs="CG Times"/>
          <w:sz w:val="22"/>
        </w:rPr>
      </w:pPr>
      <w:r>
        <w:rPr>
          <w:rFonts w:cs="CG Times" w:ascii="CG Times" w:hAnsi="CG Times"/>
          <w:sz w:val="22"/>
        </w:rPr>
        <w:t>WV</w:t>
        <w:tab/>
        <w:t>0653</w:t>
        <w:tab/>
        <w:t>West Virginia University</w:t>
      </w:r>
    </w:p>
    <w:p>
      <w:pPr>
        <w:pStyle w:val="Normal"/>
        <w:tabs>
          <w:tab w:val="left" w:pos="720" w:leader="none"/>
        </w:tabs>
        <w:ind w:left="1440" w:hanging="1440"/>
        <w:rPr>
          <w:rFonts w:ascii="CG Times" w:hAnsi="CG Times" w:cs="CG Times"/>
          <w:sz w:val="22"/>
        </w:rPr>
      </w:pPr>
      <w:r>
        <w:rPr>
          <w:rFonts w:cs="CG Times" w:ascii="CG Times" w:hAnsi="CG Times"/>
          <w:sz w:val="22"/>
        </w:rPr>
        <w:t>WI1</w:t>
        <w:tab/>
        <w:t>0668</w:t>
        <w:tab/>
        <w:t>State Historical Society of Wisconsin Library</w:t>
      </w:r>
    </w:p>
    <w:p>
      <w:pPr>
        <w:pStyle w:val="Normal"/>
        <w:ind w:left="720" w:hanging="720"/>
        <w:rPr>
          <w:rFonts w:ascii="CG Times" w:hAnsi="CG Times" w:cs="CG Times"/>
          <w:sz w:val="22"/>
        </w:rPr>
      </w:pPr>
      <w:r>
        <w:rPr>
          <w:rFonts w:cs="CG Times" w:ascii="CG Times" w:hAnsi="CG Times"/>
          <w:sz w:val="22"/>
        </w:rPr>
        <w:t>WI2</w:t>
        <w:tab/>
        <w:t>0670</w:t>
        <w:tab/>
        <w:t>Milwaukee Public Library</w:t>
      </w:r>
    </w:p>
    <w:p>
      <w:pPr>
        <w:pStyle w:val="Normal"/>
        <w:ind w:left="720" w:hanging="720"/>
        <w:rPr>
          <w:rFonts w:ascii="CG Times" w:hAnsi="CG Times" w:cs="CG Times"/>
          <w:sz w:val="22"/>
        </w:rPr>
      </w:pPr>
      <w:r>
        <w:rPr>
          <w:rFonts w:cs="CG Times" w:ascii="CG Times" w:hAnsi="CG Times"/>
          <w:sz w:val="22"/>
        </w:rPr>
      </w:r>
    </w:p>
    <w:p>
      <w:pPr>
        <w:sectPr>
          <w:type w:val="continuous"/>
          <w:pgSz w:w="12240" w:h="15840"/>
          <w:pgMar w:left="1440" w:right="1440" w:gutter="0" w:header="0" w:top="1440" w:footer="720" w:bottom="1440"/>
          <w:cols w:num="2" w:equalWidth="false" w:sep="false">
            <w:col w:w="4536" w:space="720"/>
            <w:col w:w="4104"/>
          </w:cols>
          <w:formProt w:val="false"/>
          <w:textDirection w:val="lrTb"/>
          <w:docGrid w:type="default" w:linePitch="360" w:charSpace="0"/>
        </w:sectPr>
      </w:pPr>
    </w:p>
    <w:p>
      <w:pPr>
        <w:pStyle w:val="Normal"/>
        <w:ind w:left="720" w:hanging="720"/>
        <w:rPr>
          <w:rFonts w:ascii="CG Times" w:hAnsi="CG Times" w:cs="CG Times"/>
          <w:sz w:val="22"/>
        </w:rPr>
      </w:pPr>
      <w:r>
        <w:rPr>
          <w:rFonts w:cs="CG Times" w:ascii="CG Times" w:hAnsi="CG Times"/>
          <w:sz w:val="22"/>
        </w:rPr>
      </w:r>
    </w:p>
    <w:p>
      <w:pPr>
        <w:pStyle w:val="Normal"/>
        <w:jc w:val="center"/>
        <w:rPr>
          <w:rFonts w:ascii="CG Times" w:hAnsi="CG Times" w:cs="CG Times"/>
          <w:sz w:val="22"/>
        </w:rPr>
      </w:pPr>
      <w:r>
        <w:rPr>
          <w:rFonts w:cs="CG Times" w:ascii="CG Times" w:hAnsi="CG Times"/>
          <w:sz w:val="22"/>
        </w:rPr>
        <w:t>[</w:t>
      </w:r>
      <w:r>
        <w:rPr>
          <w:rFonts w:cs="CG Times" w:ascii="CG Times" w:hAnsi="CG Times"/>
          <w:b/>
          <w:sz w:val="22"/>
        </w:rPr>
        <w:t>Facsimile of memo from Gary Cornwell, Chair of Regional Superceded Documents Committee]</w:t>
      </w:r>
    </w:p>
    <w:p>
      <w:pPr>
        <w:pStyle w:val="Normal"/>
        <w:jc w:val="right"/>
        <w:rPr>
          <w:rFonts w:ascii="CG Times" w:hAnsi="CG Times" w:cs="CG Times"/>
          <w:sz w:val="22"/>
        </w:rPr>
      </w:pPr>
      <w:r>
        <w:rPr>
          <w:rFonts w:cs="CG Times" w:ascii="CG Times" w:hAnsi="CG Times"/>
          <w:sz w:val="22"/>
        </w:rPr>
      </w:r>
    </w:p>
    <w:p>
      <w:pPr>
        <w:pStyle w:val="Normal"/>
        <w:jc w:val="right"/>
        <w:rPr>
          <w:rFonts w:ascii="CG Times" w:hAnsi="CG Times" w:cs="CG Times"/>
          <w:sz w:val="22"/>
        </w:rPr>
      </w:pPr>
      <w:r>
        <w:rPr>
          <w:rFonts w:cs="CG Times" w:ascii="CG Times" w:hAnsi="CG Times"/>
          <w:sz w:val="22"/>
        </w:rPr>
        <w:t>February 9, 1990</w:t>
      </w:r>
    </w:p>
    <w:p>
      <w:pPr>
        <w:pStyle w:val="Normal"/>
        <w:rPr>
          <w:rFonts w:ascii="CG Times" w:hAnsi="CG Times" w:cs="CG Times"/>
          <w:sz w:val="22"/>
        </w:rPr>
      </w:pPr>
      <w:r>
        <w:rPr>
          <w:rFonts w:cs="CG Times" w:ascii="CG Times" w:hAnsi="CG Times"/>
          <w:sz w:val="22"/>
        </w:rPr>
      </w:r>
    </w:p>
    <w:p>
      <w:pPr>
        <w:pStyle w:val="Normal"/>
        <w:ind w:left="720" w:hanging="0"/>
        <w:jc w:val="right"/>
        <w:rPr>
          <w:rFonts w:ascii="CG Times" w:hAnsi="CG Times" w:cs="CG Times"/>
          <w:sz w:val="22"/>
        </w:rPr>
      </w:pPr>
      <w:r>
        <w:rPr>
          <w:rFonts w:cs="CG Times" w:ascii="CG Times" w:hAnsi="CG Times"/>
          <w:sz w:val="22"/>
        </w:rPr>
        <w:t>Replies to:</w:t>
      </w:r>
    </w:p>
    <w:p>
      <w:pPr>
        <w:pStyle w:val="Normal"/>
        <w:rPr>
          <w:rFonts w:ascii="CG Times" w:hAnsi="CG Times" w:cs="CG Times"/>
          <w:sz w:val="22"/>
        </w:rPr>
      </w:pPr>
      <w:r>
        <w:rPr>
          <w:rFonts w:cs="CG Times" w:ascii="CG Times" w:hAnsi="CG Times"/>
          <w:sz w:val="22"/>
        </w:rPr>
      </w:r>
    </w:p>
    <w:p>
      <w:pPr>
        <w:pStyle w:val="Normal"/>
        <w:jc w:val="right"/>
        <w:rPr>
          <w:rFonts w:ascii="CG Times" w:hAnsi="CG Times" w:cs="CG Times"/>
          <w:sz w:val="22"/>
        </w:rPr>
      </w:pPr>
      <w:r>
        <w:rPr>
          <w:rFonts w:cs="CG Times" w:ascii="CG Times" w:hAnsi="CG Times"/>
          <w:sz w:val="22"/>
        </w:rPr>
        <w:t>Gary Cornwell</w:t>
      </w:r>
    </w:p>
    <w:p>
      <w:pPr>
        <w:pStyle w:val="Normal"/>
        <w:jc w:val="right"/>
        <w:rPr>
          <w:rFonts w:ascii="CG Times" w:hAnsi="CG Times" w:cs="CG Times"/>
          <w:sz w:val="22"/>
        </w:rPr>
      </w:pPr>
      <w:r>
        <w:rPr>
          <w:rFonts w:cs="CG Times" w:ascii="CG Times" w:hAnsi="CG Times"/>
          <w:sz w:val="22"/>
        </w:rPr>
        <w:t>University of Florida Libraries</w:t>
      </w:r>
    </w:p>
    <w:p>
      <w:pPr>
        <w:pStyle w:val="Normal"/>
        <w:jc w:val="right"/>
        <w:rPr>
          <w:rFonts w:ascii="CG Times" w:hAnsi="CG Times" w:cs="CG Times"/>
          <w:sz w:val="22"/>
        </w:rPr>
      </w:pPr>
      <w:r>
        <w:rPr>
          <w:rFonts w:cs="CG Times" w:ascii="CG Times" w:hAnsi="CG Times"/>
          <w:sz w:val="22"/>
        </w:rPr>
        <w:t>Documents Department</w:t>
      </w:r>
    </w:p>
    <w:p>
      <w:pPr>
        <w:pStyle w:val="Normal"/>
        <w:jc w:val="right"/>
        <w:rPr>
          <w:rFonts w:ascii="CG Times" w:hAnsi="CG Times" w:cs="CG Times"/>
          <w:sz w:val="22"/>
        </w:rPr>
      </w:pPr>
      <w:r>
        <w:rPr>
          <w:rFonts w:cs="CG Times" w:ascii="CG Times" w:hAnsi="CG Times"/>
          <w:sz w:val="22"/>
        </w:rPr>
        <w:t>Library West</w:t>
      </w:r>
    </w:p>
    <w:p>
      <w:pPr>
        <w:pStyle w:val="Normal"/>
        <w:jc w:val="right"/>
        <w:rPr>
          <w:rFonts w:ascii="CG Times" w:hAnsi="CG Times" w:cs="CG Times"/>
          <w:sz w:val="22"/>
        </w:rPr>
      </w:pPr>
      <w:r>
        <w:rPr>
          <w:rFonts w:cs="CG Times" w:ascii="CG Times" w:hAnsi="CG Times"/>
          <w:sz w:val="22"/>
        </w:rPr>
        <w:t>Gainesville, Florida 32611</w:t>
      </w:r>
    </w:p>
    <w:p>
      <w:pPr>
        <w:pStyle w:val="Normal"/>
        <w:jc w:val="right"/>
        <w:rPr>
          <w:rFonts w:ascii="CG Times" w:hAnsi="CG Times" w:cs="CG Times"/>
          <w:sz w:val="22"/>
        </w:rPr>
      </w:pPr>
      <w:r>
        <w:rPr>
          <w:rFonts w:cs="CG Times" w:ascii="CG Times" w:hAnsi="CG Times"/>
          <w:sz w:val="22"/>
        </w:rPr>
        <w:t>(904) 392-0366</w:t>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b/>
          <w:sz w:val="22"/>
        </w:rPr>
        <w:t>MEMO TO</w:t>
      </w:r>
      <w:r>
        <w:rPr>
          <w:rFonts w:cs="CG Times" w:ascii="CG Times" w:hAnsi="CG Times"/>
          <w:sz w:val="22"/>
        </w:rPr>
        <w:t>:  Regional Librarians</w:t>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b/>
          <w:sz w:val="22"/>
        </w:rPr>
        <w:t>FROM:</w:t>
        <w:tab/>
        <w:t xml:space="preserve">  </w:t>
      </w:r>
      <w:r>
        <w:rPr>
          <w:rFonts w:cs="CG Times" w:ascii="CG Times" w:hAnsi="CG Times"/>
          <w:sz w:val="22"/>
        </w:rPr>
        <w:t>Gary Cornwell</w:t>
      </w:r>
    </w:p>
    <w:p>
      <w:pPr>
        <w:pStyle w:val="Normal"/>
        <w:rPr>
          <w:rFonts w:ascii="CG Times" w:hAnsi="CG Times" w:cs="CG Times"/>
          <w:sz w:val="22"/>
        </w:rPr>
      </w:pPr>
      <w:r>
        <w:rPr>
          <w:rFonts w:cs="CG Times" w:ascii="CG Times" w:hAnsi="CG Times"/>
          <w:sz w:val="22"/>
        </w:rPr>
        <w:tab/>
        <w:t xml:space="preserve">  Chair, Regional Superseded Documents Committee</w:t>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b/>
          <w:sz w:val="22"/>
        </w:rPr>
        <w:t>SUBJECT</w:t>
      </w:r>
      <w:r>
        <w:rPr>
          <w:rFonts w:cs="CG Times" w:ascii="CG Times" w:hAnsi="CG Times"/>
          <w:sz w:val="22"/>
        </w:rPr>
        <w:t>:  Superseded Document List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sz w:val="22"/>
        </w:rPr>
        <w:t xml:space="preserve">Enclosed please find 2 lists derived from the List of Superseded Documents (Appendix C of the </w:t>
      </w:r>
      <w:r>
        <w:rPr>
          <w:rFonts w:cs="CG Times" w:ascii="CG Times" w:hAnsi="CG Times"/>
          <w:i/>
          <w:sz w:val="22"/>
        </w:rPr>
        <w:t>Instructions to Depository Libraries</w:t>
      </w:r>
      <w:r>
        <w:rPr>
          <w:rFonts w:cs="CG Times" w:ascii="CG Times" w:hAnsi="CG Times"/>
          <w:sz w:val="22"/>
        </w:rPr>
        <w:t xml:space="preserve">).  The first of these lists contains 196 titles recommended by the Regional Superseded Documents Committee (Duncan Aldrich, Deborah Yerkes, Lily Wai, and Gary Cornwell).as “OK” to discard by all Regionals.  The second list, consisting of 408 documents, represents publications that the Committee felt all Regionals should permanently retain.  These two lists, when combined with the “Regional Libraries’ List of Superseded Depository Documents” published in the Volume 10, Number 13 (June 30, 1989) issue of </w:t>
      </w:r>
      <w:r>
        <w:rPr>
          <w:rFonts w:cs="CG Times" w:ascii="CG Times" w:hAnsi="CG Times"/>
          <w:i/>
          <w:sz w:val="22"/>
        </w:rPr>
        <w:t>Administrative Notes</w:t>
      </w:r>
      <w:r>
        <w:rPr>
          <w:rFonts w:cs="CG Times" w:ascii="CG Times" w:hAnsi="CG Times"/>
          <w:sz w:val="22"/>
        </w:rPr>
        <w:t xml:space="preserve"> should account for all titles listed in Appendix C.  </w:t>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sz w:val="22"/>
        </w:rPr>
        <w:t>As many of you know, at the meeting for regional Depository Librarians held prior to the 1989 fall Council meeting, there were several recommendations adopted regarding these lists.  The first recommendation was to use results obtained from the “Survey of Regional Holdings of Superseded Documents” to annotate the lists to reflect those libraries that currently retain all issues of a particular series and indicated a willingness to do so in the future.  Both the “List of titles that Should be Permanently Retained by All Regionals” and the “List of Titles Recommended for Discarding” have been annotated to include that information.  (</w:t>
      </w:r>
      <w:r>
        <w:rPr>
          <w:rFonts w:cs="CG Times" w:ascii="CG Times" w:hAnsi="CG Times"/>
          <w:b/>
          <w:sz w:val="22"/>
        </w:rPr>
        <w:t>NOTE</w:t>
      </w:r>
      <w:r>
        <w:rPr>
          <w:rFonts w:cs="CG Times" w:ascii="CG Times" w:hAnsi="CG Times"/>
          <w:sz w:val="22"/>
        </w:rPr>
        <w:t xml:space="preserve">:  Holdings information was not gathered for titles previously approved for discarding and cannot be supplied).  </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It was also decided at the Fall meeting to accept the “List of titles that Should be Permanently Retained by All Regionals”.  While this list is not binding, it does represent titles that 2 separate committees (composed entirely of regional Librarians) felt all Regionals should be keeping.  As the annotated list of titles indicates, of the 42 libraries that responded to the survey, a majority of Regionals are already retaining most of this material.  It is the recommendation of the Committee, as well as the consensus of the Regional Librarians, that those Regional libraries that routinely discard this material reevaluate their disposition policy and make every effort possible to permanently retain these item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Finally, it was decided to delay adoption of the “List of titles Recommended for Discarding” until libraries had an opportunity to examine the list more closely.  As is evident from the list of holing libraries, most libraries are now discarding much of this material.  Those libraries listed as holding libraries have indicated that they would continue to retain these titles whether this “List” were adopted or not.  Consequently, unless there is a large outpouring from Regional librarians about particular titles they feel should be retained by all Regionals, I will submit the “List for adoption at the next Regional meeting.</w:t>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sz w:val="22"/>
        </w:rPr>
        <w:t xml:space="preserve">Essentially, what all of this means for Regional Depositories is as follows.  At the present time, Appendix C has been divided into three separate lists.  The first list, was published in </w:t>
      </w:r>
      <w:r>
        <w:rPr>
          <w:rFonts w:cs="CG Times" w:ascii="CG Times" w:hAnsi="CG Times"/>
          <w:i/>
          <w:sz w:val="22"/>
        </w:rPr>
        <w:t>Administrative Notes</w:t>
      </w:r>
      <w:r>
        <w:rPr>
          <w:rFonts w:cs="CG Times" w:ascii="CG Times" w:hAnsi="CG Times"/>
          <w:sz w:val="22"/>
        </w:rPr>
        <w:t xml:space="preserve"> and consists of titles </w:t>
      </w:r>
      <w:r>
        <w:rPr>
          <w:rFonts w:cs="CG Times" w:ascii="CG Times" w:hAnsi="CG Times"/>
          <w:b/>
          <w:sz w:val="22"/>
        </w:rPr>
        <w:t>approved</w:t>
      </w:r>
      <w:r>
        <w:rPr>
          <w:rFonts w:cs="CG Times" w:ascii="CG Times" w:hAnsi="CG Times"/>
          <w:sz w:val="22"/>
        </w:rPr>
        <w:t xml:space="preserve"> for discarding by all Regionals.  The second list, adopted at the Fall 1989 regional meetings consists of titles that </w:t>
      </w:r>
      <w:r>
        <w:rPr>
          <w:rFonts w:cs="CG Times" w:ascii="CG Times" w:hAnsi="CG Times"/>
          <w:b/>
          <w:sz w:val="22"/>
        </w:rPr>
        <w:t>should</w:t>
      </w:r>
      <w:r>
        <w:rPr>
          <w:rFonts w:cs="CG Times" w:ascii="CG Times" w:hAnsi="CG Times"/>
          <w:sz w:val="22"/>
        </w:rPr>
        <w:t xml:space="preserve"> be permanently retained by all Regionals.  The third list, contains titles that have been </w:t>
      </w:r>
      <w:r>
        <w:rPr>
          <w:rFonts w:cs="CG Times" w:ascii="CG Times" w:hAnsi="CG Times"/>
          <w:b/>
          <w:sz w:val="22"/>
        </w:rPr>
        <w:t>recommended, but not yet approved</w:t>
      </w:r>
      <w:r>
        <w:rPr>
          <w:rFonts w:cs="CG Times" w:ascii="CG Times" w:hAnsi="CG Times"/>
          <w:sz w:val="22"/>
        </w:rPr>
        <w:t xml:space="preserve"> for discarding by Regionals.  </w:t>
      </w:r>
    </w:p>
    <w:p>
      <w:pPr>
        <w:pStyle w:val="Header"/>
        <w:tabs>
          <w:tab w:val="clear" w:pos="4320"/>
          <w:tab w:val="clear" w:pos="8640"/>
        </w:tabs>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ny comments regarding the third list should be forwarded to me prior to the next meeting of Regional librarians.  Additionally, any changes or corrections to the lists of holding libraries should also be brought to my attention.  </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One final bit of information regarding superseded documents.  A committee has been formed to make additional recommendations regarding Appendix C.  The Committee has 3 basic charges:  1) To determine a method for identifying new superseded titles so that they can be automatically added to the Superseded List; 2) to update the Superseded List from its last revision to whenever the new method for adding titles can be implemented; and 3) To determine a method for automatically updating the List of Superseded Documents for Regionals.  The Committee will have its first meeting at the Spring Council Meeting in Scottsdale.  Dan Barkley, Carol Kohler, and I will be representing Regional depositories.  Any comments or suggestions regarding Appendix C can be forwarded to one of us.</w:t>
      </w:r>
    </w:p>
    <w:p>
      <w:pPr>
        <w:pStyle w:val="Normal"/>
        <w:rPr>
          <w:rFonts w:ascii="CG Times" w:hAnsi="CG Times" w:cs="CG Times"/>
          <w:sz w:val="22"/>
        </w:rPr>
      </w:pPr>
      <w:r>
        <w:rPr>
          <w:rFonts w:cs="CG Times" w:ascii="CG Times" w:hAnsi="CG Times"/>
          <w:sz w:val="22"/>
        </w:rPr>
      </w:r>
    </w:p>
    <w:p>
      <w:pPr>
        <w:pStyle w:val="Normal"/>
        <w:tabs>
          <w:tab w:val="clear" w:pos="720"/>
          <w:tab w:val="left" w:pos="3240" w:leader="none"/>
        </w:tabs>
        <w:rPr>
          <w:rFonts w:ascii="CG Times" w:hAnsi="CG Times" w:cs="CG Times"/>
          <w:sz w:val="22"/>
        </w:rPr>
      </w:pPr>
      <w:r>
        <w:rPr>
          <w:rFonts w:cs="CG Times" w:ascii="CG Times" w:hAnsi="CG Times"/>
          <w:sz w:val="22"/>
        </w:rPr>
        <w:t>I trust that these lists will be of value to you in evaluation and weeding your Regional collections.  Comments or concerns regarding any of the regional lists generated from Appendix c can be addressed to me at the above address or to:</w:t>
        <w:tab/>
        <w:t>Joe McClane</w:t>
      </w:r>
    </w:p>
    <w:p>
      <w:pPr>
        <w:pStyle w:val="Normal"/>
        <w:ind w:left="3240" w:hanging="0"/>
        <w:rPr>
          <w:rFonts w:ascii="CG Times" w:hAnsi="CG Times" w:cs="CG Times"/>
          <w:sz w:val="22"/>
        </w:rPr>
      </w:pPr>
      <w:r>
        <w:rPr>
          <w:rFonts w:cs="CG Times" w:ascii="CG Times" w:hAnsi="CG Times"/>
          <w:sz w:val="22"/>
        </w:rPr>
        <w:t>Chief, Inspection Team</w:t>
      </w:r>
    </w:p>
    <w:p>
      <w:pPr>
        <w:pStyle w:val="Normal"/>
        <w:ind w:left="3240" w:hanging="0"/>
        <w:rPr>
          <w:rFonts w:ascii="CG Times" w:hAnsi="CG Times" w:cs="CG Times"/>
          <w:sz w:val="22"/>
        </w:rPr>
      </w:pPr>
      <w:r>
        <w:rPr>
          <w:rFonts w:cs="CG Times" w:ascii="CG Times" w:hAnsi="CG Times"/>
          <w:sz w:val="22"/>
        </w:rPr>
        <w:t>U.S. Government Printing Office</w:t>
      </w:r>
    </w:p>
    <w:p>
      <w:pPr>
        <w:pStyle w:val="Normal"/>
        <w:ind w:left="3240" w:hanging="0"/>
        <w:rPr>
          <w:rFonts w:ascii="CG Times" w:hAnsi="CG Times" w:cs="CG Times"/>
          <w:sz w:val="22"/>
        </w:rPr>
      </w:pPr>
      <w:r>
        <w:rPr>
          <w:rFonts w:cs="CG Times" w:ascii="CG Times" w:hAnsi="CG Times"/>
          <w:sz w:val="22"/>
        </w:rPr>
        <w:t>Library Programs Service (SLL)</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3240" w:hanging="0"/>
        <w:rPr>
          <w:rFonts w:ascii="CG Times" w:hAnsi="CG Times" w:cs="CG Times"/>
          <w:sz w:val="22"/>
        </w:rPr>
      </w:pPr>
      <w:r>
        <w:rPr>
          <w:rFonts w:cs="CG Times" w:ascii="CG Times" w:hAnsi="CG Times"/>
          <w:sz w:val="22"/>
        </w:rPr>
        <w:t xml:space="preserve">Washington, D.C. 20401.  </w:t>
      </w:r>
    </w:p>
    <w:p>
      <w:pPr>
        <w:pStyle w:val="Heading3"/>
        <w:rPr>
          <w:rFonts w:ascii="CG Times" w:hAnsi="CG Times" w:cs="CG Times"/>
          <w:sz w:val="22"/>
        </w:rPr>
      </w:pPr>
      <w:r>
        <w:rPr>
          <w:rFonts w:cs="CG Times" w:ascii="CG Times" w:hAnsi="CG Times"/>
          <w:sz w:val="22"/>
        </w:rPr>
        <w:t>REGIONAL LIBRARIES’ SUPERSEDE DECISIONS, 1989-1991</w:t>
      </w:r>
    </w:p>
    <w:p>
      <w:pPr>
        <w:pStyle w:val="Normal"/>
        <w:jc w:val="center"/>
        <w:rPr>
          <w:rFonts w:ascii="CG Times" w:hAnsi="CG Times" w:cs="CG Times"/>
          <w:b/>
          <w:b/>
          <w:sz w:val="22"/>
        </w:rPr>
      </w:pPr>
      <w:r>
        <w:rPr>
          <w:rFonts w:cs="CG Times" w:ascii="CG Times" w:hAnsi="CG Times"/>
          <w:b/>
          <w:sz w:val="22"/>
        </w:rPr>
        <w:t>[also available at http://www.lib.uiowa.edu/govpubs/word/r-1991.doc]</w:t>
      </w:r>
    </w:p>
    <w:p>
      <w:pPr>
        <w:pStyle w:val="Normal"/>
        <w:jc w:val="center"/>
        <w:rPr>
          <w:rFonts w:ascii="CG Times" w:hAnsi="CG Times" w:cs="CG Times"/>
          <w:b/>
          <w:b/>
          <w:sz w:val="22"/>
        </w:rPr>
      </w:pPr>
      <w:r>
        <w:rPr>
          <w:rFonts w:cs="CG Times" w:ascii="CG Times" w:hAnsi="CG Times"/>
          <w:b/>
          <w:sz w:val="22"/>
        </w:rPr>
      </w:r>
    </w:p>
    <w:p>
      <w:pPr>
        <w:pStyle w:val="PlainText"/>
        <w:ind w:left="720" w:hanging="720"/>
        <w:jc w:val="center"/>
        <w:rPr>
          <w:rFonts w:ascii="CG Times" w:hAnsi="CG Times" w:cs="CG Times"/>
          <w:b/>
          <w:b/>
          <w:sz w:val="22"/>
        </w:rPr>
      </w:pPr>
      <w:r>
        <w:rPr>
          <w:rFonts w:cs="CG Times" w:ascii="CG Times" w:hAnsi="CG Times"/>
          <w:b/>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9</w:t>
        <w:tab/>
        <w:tab/>
        <w:t>0009</w:t>
        <w:tab/>
        <w:t xml:space="preserve">Farmers' Bulleti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CA, CT, FL, GA, HI, ID, KS, KY, LA2, MN, MT, NM1, NY, NC,  OH,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4</w:t>
        <w:tab/>
        <w:t>0015</w:t>
        <w:tab/>
        <w:t xml:space="preserve">Statistical Bulleti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CA, FL, HI, IA, ID, KY, LA2, MI1, MN, NJ, NM2, NY, NC, ND1, OH,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5</w:t>
        <w:tab/>
        <w:t>0012</w:t>
        <w:tab/>
        <w:t xml:space="preserve">Leaflet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A, FL, HI, KY, LA2, MN, NJ, NY, NC, OH, OK1, OK2, SC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8</w:t>
        <w:tab/>
        <w:t>0013-A</w:t>
        <w:tab/>
        <w:t xml:space="preserve">Miscellaneous Publicatio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HI, ID, KY, LA2, MN, NJ, NM2, NY, NC, OH, OK1, OK2,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68</w:t>
        <w:tab/>
        <w:t>0014-A</w:t>
        <w:tab/>
        <w:t xml:space="preserve">PA (Program Aid)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AR, CA, FL, HI, KY, LA2, MN, NJ, NY, NC, OH,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75</w:t>
        <w:tab/>
        <w:t>0004</w:t>
        <w:tab/>
        <w:t>Agriculture Information Bulletin (AIB)   As per the Superseded List (1996), Discard if revised.</w:t>
        <w:tab/>
        <w:t xml:space="preserve"> Regionals may discard [1990]   </w:t>
      </w:r>
      <w:r>
        <w:rPr>
          <w:rFonts w:cs="CG Times" w:ascii="CG Times" w:hAnsi="CG Times"/>
          <w:sz w:val="22"/>
          <w:u w:val="single"/>
        </w:rPr>
        <w:t>Regionals retaining despite permission to discard</w:t>
      </w:r>
      <w:r>
        <w:rPr>
          <w:rFonts w:cs="CG Times" w:ascii="CG Times" w:hAnsi="CG Times"/>
          <w:sz w:val="22"/>
        </w:rPr>
        <w:t>:  AK, CA, FL, GA, HI, KY, LA2, NJ, NY, NC, OH,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76</w:t>
        <w:tab/>
        <w:t>0003</w:t>
        <w:tab/>
        <w:t xml:space="preserve">Agriculture Handbooks   In Inactive list, Update 2000.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HI, ID, KS, KY, LA2, NJ, NY, NC, OH,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77</w:t>
        <w:tab/>
        <w:t>0011</w:t>
        <w:tab/>
        <w:t xml:space="preserve">Home and Garden Bulletin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K, CA, FL, HI, KY, LA2, NJ, NY, OK1, OK2, SC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88</w:t>
        <w:tab/>
        <w:t>0016-A</w:t>
        <w:tab/>
        <w:t xml:space="preserve">Utilization Research Reports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HI, ID, KS, KY, LA2, MN, MT, NM1, NY, NC, OH,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1.89</w:t>
        <w:tab/>
        <w:t>0080-E</w:t>
        <w:tab/>
        <w:t>Telephone Directory   As per the Superseded List (1992): Keep latest edition.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89/3</w:t>
        <w:tab/>
        <w:t>0080-E</w:t>
        <w:tab/>
        <w:t xml:space="preserve">Directori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MI1, NC, NM1 NY, OH, OK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89/4</w:t>
        <w:tab/>
        <w:t>0080-E</w:t>
        <w:tab/>
        <w:t xml:space="preserve">Telephone Directory, Alphabetical Listing   Ceased.  Last rec'd 1981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T, FL, GA,  NY, NC, OH,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95</w:t>
        <w:tab/>
        <w:t>0013-G</w:t>
        <w:tab/>
        <w:t xml:space="preserve">Marketing Bulletins   Discontinued by publisher.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AR, CA, FL, HI, KY,MN, NJ,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143</w:t>
        <w:tab/>
        <w:t>0025-D</w:t>
        <w:tab/>
        <w:t xml:space="preserve">News Releases and Other News Material   previously classed A21.24/2: and A 107:18:;  Discontinued by publisher.   As per the Superseded List (1996): Keep one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 xml:space="preserve">Regionals </w:t>
      </w:r>
      <w:r>
        <w:rPr>
          <w:rFonts w:cs="CG Times" w:ascii="CG Times" w:hAnsi="CG Times"/>
          <w:sz w:val="22"/>
        </w:rPr>
        <w:t>g</w:t>
      </w:r>
      <w:r>
        <w:rPr>
          <w:rFonts w:cs="CG Times" w:ascii="CG Times" w:hAnsi="CG Times"/>
          <w:sz w:val="22"/>
          <w:u w:val="single"/>
        </w:rPr>
        <w:t>uaranteeing retention</w:t>
      </w:r>
      <w:r>
        <w:rPr>
          <w:rFonts w:cs="CG Times" w:ascii="CG Times" w:hAnsi="CG Times"/>
          <w:sz w:val="22"/>
        </w:rPr>
        <w:t>:  AL1, AL2, AZ, CA, CT, FL, HI, IA, KY, MI1,  MN, NM1, NM2, NY, OK1, OK2, SC2,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28</w:t>
        <w:tab/>
        <w:t>0080-G</w:t>
        <w:tab/>
        <w:t>Maps and Charts</w:t>
        <w:tab/>
        <w:t xml:space="preserve">7.5' Series corrected from I 19.81, which see.   As per the Superseded List (1992): Discard if revised.  </w:t>
      </w:r>
      <w:r>
        <w:rPr>
          <w:rFonts w:cs="CG Times" w:ascii="CG Times" w:hAnsi="CG Times"/>
          <w:b/>
          <w:sz w:val="22"/>
        </w:rPr>
        <w:t>R</w:t>
      </w:r>
      <w:r>
        <w:rPr>
          <w:rFonts w:cs="CG Times" w:ascii="CG Times" w:hAnsi="CG Times"/>
          <w:sz w:val="22"/>
        </w:rPr>
        <w:t xml:space="preserve">   Regionals may discard [1990]   </w:t>
      </w:r>
      <w:r>
        <w:rPr>
          <w:rFonts w:cs="CG Times" w:ascii="CG Times" w:hAnsi="CG Times"/>
          <w:sz w:val="22"/>
          <w:u w:val="single"/>
        </w:rPr>
        <w:t>Regionals retaining despite permission to discard</w:t>
      </w:r>
      <w:r>
        <w:rPr>
          <w:rFonts w:cs="CG Times" w:ascii="CG Times" w:hAnsi="CG Times"/>
          <w:sz w:val="22"/>
        </w:rPr>
        <w:t xml:space="preserve">:  7.5' series:  AL2, CA, CT, FL, GA, IA, KY, MN, NJ, NM1, NY, NC, ND2, OK1, SC1, TX2, WI1   Regionals should retain [1990]   </w:t>
      </w:r>
      <w:r>
        <w:rPr>
          <w:rFonts w:cs="CG Times" w:ascii="CG Times" w:hAnsi="CG Times"/>
          <w:sz w:val="22"/>
          <w:u w:val="single"/>
        </w:rPr>
        <w:t>Regionals guaranteeing retention</w:t>
      </w:r>
      <w:r>
        <w:rPr>
          <w:rFonts w:cs="CG Times" w:ascii="CG Times" w:hAnsi="CG Times"/>
          <w:sz w:val="22"/>
        </w:rPr>
        <w:t>:  AL2, CT, FL, GA, HI, IA, KY, LA2, MN, NJ, NM1,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31</w:t>
        <w:tab/>
        <w:t>0080-A</w:t>
        <w:tab/>
        <w:t>American Woods</w:t>
        <w:tab/>
        <w:t xml:space="preserve">In neither List of Classes nor Inactive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FL, GA, HI, ID, KY, LA2, MN, NJ, NM2, NY, OH,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40/6</w:t>
        <w:tab/>
        <w:t>0082-D-04</w:t>
        <w:tab/>
        <w:t xml:space="preserve">Southern Forest Experiment Station:  Occasional Papers   In neither List of Classes nor Inactive List.   Regionals should retain [1990]   </w:t>
      </w:r>
      <w:r>
        <w:rPr>
          <w:rFonts w:cs="CG Times" w:ascii="CG Times" w:hAnsi="CG Times"/>
          <w:sz w:val="22"/>
          <w:u w:val="single"/>
        </w:rPr>
        <w:t>Regionals guaranteeing retention</w:t>
      </w:r>
      <w:r>
        <w:rPr>
          <w:rFonts w:cs="CG Times" w:ascii="CG Times" w:hAnsi="CG Times"/>
          <w:sz w:val="22"/>
        </w:rPr>
        <w:t>:  AL2, AR, AZ, CA, CT, FL, HI, ID, KY, LA2, NM2,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52</w:t>
        <w:tab/>
        <w:t>0082-A</w:t>
        <w:tab/>
        <w:t xml:space="preserve">Forest Insect and Disease Leaflet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FL, HI, ID, KY, LA2, MN, NJ, NM2, NY,OK1, OK2, OR,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260" w:leader="none"/>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13.66/14</w:t>
        <w:tab/>
        <w:t>0085-A-01</w:t>
        <w:tab/>
        <w:t>Recent Publications of the Pacific Northwest Research Station   As per the Superseded List (1992): Discard quarterly issues superseded by annual [A13.69/10-2: or  A13.66/15:P96/yr ].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78</w:t>
        <w:tab/>
        <w:t>0083-B</w:t>
        <w:tab/>
        <w:t xml:space="preserve">Research Paper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D, KY, LA2, MI2, MN, NJ, NM2, NY, NC, ND1,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3.84/2</w:t>
        <w:tab/>
        <w:t>0083-C</w:t>
        <w:tab/>
        <w:t xml:space="preserve">Engineering Technical Information System EM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HI, ID, KS, KY, LA2, MN, NJ,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7.23</w:t>
        <w:tab/>
        <w:t>0095-F</w:t>
        <w:tab/>
        <w:t xml:space="preserve">Agricultural Libraries Information Notes   As per the Superseded List (1992): Keep current year plus previous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R, AZ, CA, CT, FL, GA, HI, IA, ID, KY, LA1, LA2, MI1, MT, NM1, NY, NC, OH, OK1, OK2, OR,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57.38:list/</w:t>
        <w:tab/>
        <w:t>0102-A</w:t>
        <w:tab/>
        <w:t>List of Published Soil Survey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57.44</w:t>
        <w:tab/>
        <w:t>0119-A</w:t>
        <w:tab/>
        <w:t xml:space="preserve">Conservation Information, SCS-CI (series)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Z, CA, CT, FL, GA, HI, IA, KY, LA2,  MN, NM1, NM2, NY, NC, OH,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57.52</w:t>
        <w:tab/>
        <w:t>0121-A</w:t>
        <w:tab/>
        <w:t xml:space="preserve">Soil Survey Investigation Report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HI, IA, ID, KY, LA2, MI2, MN, MT, NJ, NM2, NY, NC, ND1, OH, OK1, OK2,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67.26</w:t>
        <w:tab/>
        <w:t>0076-G</w:t>
        <w:tab/>
        <w:t xml:space="preserve">Miscellaneous Series (FAS-M-(nos.)   As per the Superseded List (1992): Discard if revised.  </w:t>
      </w:r>
      <w:r>
        <w:rPr>
          <w:rFonts w:cs="CG Times" w:ascii="CG Times" w:hAnsi="CG Times"/>
          <w:b/>
          <w:sz w:val="22"/>
        </w:rPr>
        <w:t>R</w:t>
      </w:r>
      <w:r>
        <w:rPr>
          <w:rFonts w:cs="CG Times" w:ascii="CG Times" w:hAnsi="CG Times"/>
          <w:sz w:val="22"/>
        </w:rPr>
        <w:t xml:space="preserve">   </w:t>
      </w:r>
      <w:r>
        <w:rPr>
          <w:rFonts w:cs="CG Times" w:ascii="CG Times" w:hAnsi="CG Times"/>
          <w:sz w:val="22"/>
          <w:u w:val="single"/>
        </w:rPr>
        <w:t>Regionals</w:t>
      </w:r>
      <w:r>
        <w:rPr>
          <w:rFonts w:cs="CG Times" w:ascii="CG Times" w:hAnsi="CG Times"/>
          <w:sz w:val="22"/>
        </w:rPr>
        <w:t xml:space="preserve"> should retain [1990]   Regionals</w:t>
      </w:r>
      <w:r>
        <w:rPr>
          <w:rFonts w:cs="CG Times" w:ascii="CG Times" w:hAnsi="CG Times"/>
          <w:sz w:val="22"/>
          <w:u w:val="single"/>
        </w:rPr>
        <w:t xml:space="preserve"> guaranteeing retention</w:t>
      </w:r>
      <w:r>
        <w:rPr>
          <w:rFonts w:cs="CG Times" w:ascii="CG Times" w:hAnsi="CG Times"/>
          <w:sz w:val="22"/>
        </w:rPr>
        <w:t>:  AL2, AR, AZ, CA, CT, FL, HI, ID, KY, LA2, MI1,MN, MT, NJ, NM2, NY, NC, ND1, OH,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67.40/2</w:t>
        <w:tab/>
        <w:t>0076-K</w:t>
        <w:tab/>
        <w:t xml:space="preserve">Trade Leads   As per the Superseded List (1992): Keep current year plus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R, CA, CT, FL, GA, IA, ID,  KY, LA1, LA2, MN, MT, NM1, NY, NC, ND1, OH, OK1, OK2,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68.3</w:t>
        <w:tab/>
        <w:t>0116</w:t>
        <w:tab/>
        <w:t xml:space="preserve">Bulleti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FL, GA, HI, IA, ID, KY, LA2, MT, NJ, NM1, NY, NC,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68.5</w:t>
        <w:tab/>
        <w:t>0116-B</w:t>
        <w:tab/>
        <w:t>Laws   Last rec'd 1976.  Ceased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68.6/2</w:t>
        <w:tab/>
        <w:t>0116-A</w:t>
        <w:tab/>
        <w:t>List of Materials Acceptable for Use on Systems of RUS Electrification Borrower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68.6/4</w:t>
        <w:tab/>
        <w:t>0116-A-02</w:t>
        <w:tab/>
        <w:t>Telecommunications Engineering and Construction Manual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68.6/5</w:t>
        <w:tab/>
        <w:t>0116-A-03</w:t>
        <w:tab/>
        <w:t>List of Materials Acceptable for Use on Telecommunications Systems of RUS Borrower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77.17/4</w:t>
        <w:tab/>
        <w:t>0026-C-01</w:t>
        <w:tab/>
        <w:t>Eastern Regional Research Center: Publications and Patents (List)   Last rec'd 1982 .  Ceased   As per the Superseded List (1992): Semiannual issues superseded by periodic cumula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82.5</w:t>
        <w:tab/>
        <w:t>0107</w:t>
        <w:tab/>
        <w:t>Laws   Last rec'd 1966.  Now see: A 112.5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2.82</w:t>
        <w:tab/>
        <w:t>0110-A</w:t>
        <w:tab/>
        <w:t xml:space="preserve">ASCS Background Informations BI-   Discontinued.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CA, CT, FL, HI, KY, LA2, NY,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2.311</w:t>
        <w:tab/>
        <w:t>0034-A</w:t>
        <w:tab/>
        <w:t xml:space="preserve">Charts Providing Graphic Summary of Operations   In Inactive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IA, ID, IN, KY, LA1, LA2, MI1, MN, 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88.5</w:t>
        <w:tab/>
        <w:t>0024-O</w:t>
        <w:tab/>
        <w:t>Law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8.6/2</w:t>
        <w:tab/>
        <w:t>0024-B-02</w:t>
        <w:tab/>
        <w:t xml:space="preserve">Standards for (Fruits, Vegetables, Etc.)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R, CT, FL, GA, HI, ID, KY, LA2, MI1, MT, NY,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8.14/12</w:t>
        <w:tab/>
        <w:t>0021-Q</w:t>
        <w:tab/>
        <w:t xml:space="preserve">Dairy Plants Surveyed and Approved for USDA Grading Service   earlier classed A103.1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AZ, CA, CT, FL, GA, ID, IN, KY, LA2, MI1, MN, MT, NJ,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8.15/23</w:t>
        <w:tab/>
        <w:t>0040-B-01</w:t>
        <w:tab/>
        <w:t xml:space="preserve">PlantBook  [formerly, List of Plants Operating Under USDA Poultry, Egg-Grading, and Egg Products Inspection Programs.  formerly, Directory of Grading Offices and Plants Operating Under USDA Poultry and Egg Grading Programs]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2, AR, AZ, CA, CT, FL, GA, ID, KY, LA2, MI1, NY,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8.40</w:t>
        <w:tab/>
        <w:t>0019-A</w:t>
        <w:tab/>
        <w:t xml:space="preserve">AMS- (series)   Last rec'd 1964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FL, HI, ID, KY, NJ, NY, NC, ND1, OK1, OK2,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8.56</w:t>
        <w:tab/>
        <w:t>0024-G-03</w:t>
        <w:tab/>
        <w:t>Warehouses Licensed Under U.S. Warehouse Act</w:t>
        <w:tab/>
        <w:t xml:space="preserve">In neither current nor inactive lists of class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IA, ID, KY, LA1, LA2, MI1, MT, NM1, NY, NC, ND1,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8.57</w:t>
        <w:tab/>
        <w:t>0024-B-04</w:t>
        <w:tab/>
        <w:t xml:space="preserve">AMS Food Purchases, Weekly Summary   As per the Superseded List (1992): Keep current year plus previous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AZ, CA, CT, FL, GA, IA, ID, KY, LA1, LA2, MI1, NJ, NM1, NY, NC,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8.59</w:t>
        <w:tab/>
        <w:t>0024-B-01</w:t>
        <w:tab/>
        <w:t xml:space="preserve">Directory of State Departments of Agriculture   No longer a U.S. Govt. publication. Directory information can be found at the website for the National  Association of State Departments of Agriculture, http://www. nasda.org/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A, CT, FL, NY, ND1, OH,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89.20</w:t>
        <w:tab/>
        <w:t>0064-B</w:t>
        <w:tab/>
        <w:t xml:space="preserve">Special Reports   Ceas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HI, IA, ID, LA2, MI1, MN, MT, NY, NC, OK1, OK2, OR,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92.16</w:t>
        <w:tab/>
        <w:t>0018-C</w:t>
        <w:tab/>
        <w:t xml:space="preserve">Agricultural Prices   earlier A105.26: etc.   As per the Superseded List (1992) Monthly issues superseded by annual (A 92.16/2).  Note:  Annual does not contain all the detailed data form the monthly issue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IN, KY, LA2, MI1, MN, MT, NM2, NY, NC, ND1, OK1, OK2,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92.18/3</w:t>
        <w:tab/>
        <w:t>0024-J</w:t>
        <w:tab/>
        <w:t>Livestock Slaughter   As per the Superseded List (1992): Monthly issues superseded by annual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92.34</w:t>
        <w:tab/>
        <w:t>0018-C-01</w:t>
        <w:tab/>
        <w:t xml:space="preserve">SRS series   cease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92.47</w:t>
        <w:tab/>
        <w:t>0141</w:t>
        <w:tab/>
        <w:t xml:space="preserve">Cotton Ginnings  .   earlier see C3.20: &amp; C3.20/3:;   As per 1993 list, Regionals should retain.   Regionals should retain [1990]   </w:t>
      </w:r>
      <w:r>
        <w:rPr>
          <w:rFonts w:cs="CG Times" w:ascii="CG Times" w:hAnsi="CG Times"/>
          <w:sz w:val="22"/>
          <w:u w:val="single"/>
        </w:rPr>
        <w:t>Regionals guaranteeing retention</w:t>
      </w:r>
      <w:r>
        <w:rPr>
          <w:rFonts w:cs="CG Times" w:ascii="CG Times" w:hAnsi="CG Times"/>
          <w:sz w:val="22"/>
        </w:rPr>
        <w:t>:  AL2, AR, AZ, CA, CT, FL, GA, HI, IA, ID, IN, KY, MN, MT, NM1, NM2,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93.39</w:t>
        <w:tab/>
        <w:t>0021-N-02</w:t>
        <w:tab/>
        <w:t xml:space="preserve">ERS Abstracts   As per Superseded list (1992): Keep current year plus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IA, ID, IN, KY, LA1, LA2, MI1,MN, MT, NM1, NY, NC,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93.40</w:t>
        <w:tab/>
        <w:t>0021-N-04</w:t>
        <w:tab/>
        <w:t xml:space="preserve">Farmers Newsletter   Ceas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HI, IA, ID, IN, KY, LA1, LA2, MI1, MI2, MN, MT, NJ, NM1, NY, NC, ND1, OK1, OK2, OR,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98.8/2</w:t>
        <w:tab/>
        <w:t>0074-A-04</w:t>
        <w:tab/>
        <w:t>FNS (FS) Handbook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98.9</w:t>
        <w:tab/>
        <w:t>0074-A-02</w:t>
        <w:tab/>
        <w:t xml:space="preserve">FNS   As per the Superseded List (1996), Discard if revised.   Regionals may discard [1990]   </w:t>
      </w:r>
      <w:r>
        <w:rPr>
          <w:rFonts w:cs="CG Times" w:ascii="CG Times" w:hAnsi="CG Times"/>
          <w:sz w:val="22"/>
          <w:u w:val="single"/>
        </w:rPr>
        <w:t>Regionals retaining despite permission to discard</w:t>
      </w:r>
      <w:r>
        <w:rPr>
          <w:rFonts w:cs="CG Times" w:ascii="CG Times" w:hAnsi="CG Times"/>
          <w:sz w:val="22"/>
        </w:rPr>
        <w:t>:  AL1, AL2, AR, AZ, CA, FL, HI, KY, LA2, MI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98.15</w:t>
        <w:tab/>
        <w:t>0074-A-01</w:t>
        <w:tab/>
        <w:t>Directory of Cooperating Agencies   Last rec'd 1984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1.10/2</w:t>
        <w:tab/>
        <w:t>0030-A-01</w:t>
        <w:tab/>
        <w:t xml:space="preserve">APHI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AR, CT, FL, GA, HI, KY, LA2, MI1, MN, MT, NJ,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101.11</w:t>
        <w:tab/>
        <w:t>0030-A-06</w:t>
        <w:tab/>
        <w:t>Plant Quarantine Import Requirements of (various countries)   In Inactive List.   As per the Superseded List (1992) [not in 1996 list]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1.13</w:t>
        <w:tab/>
        <w:t>0030-A-09</w:t>
        <w:tab/>
        <w:t xml:space="preserve">Directory of Animal Disease Diagnostic Laboratories   Ceased.  Last rec'd 1982.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HI, IA, KY,LA2, MN, NM1,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1.21</w:t>
        <w:tab/>
        <w:t>0030-A-08</w:t>
        <w:tab/>
        <w:t xml:space="preserve">APHIS Organizational Directory   Ceased.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CA, CT, FL, GA, HI, LA2, MN,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3.6/2</w:t>
        <w:tab/>
        <w:t xml:space="preserve">0021-T-05   United States Standards for (various foods)   Ceased.   As per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AL1, AR, CA, CT, FL, GA, HI, IA, ID, KY, LA2, MI1,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3.13</w:t>
        <w:tab/>
        <w:t>0021-T-01</w:t>
        <w:tab/>
        <w:t xml:space="preserve">List of Chemical Compounds   Discontinued by publisher.   As per Superseded list (1992): Keep latest compiled edition   Regionals may discard [1990]   </w:t>
      </w:r>
      <w:r>
        <w:rPr>
          <w:rFonts w:cs="CG Times" w:ascii="CG Times" w:hAnsi="CG Times"/>
          <w:sz w:val="22"/>
          <w:u w:val="single"/>
        </w:rPr>
        <w:t>Regionals retaining despite permission to discard</w:t>
      </w:r>
      <w:r>
        <w:rPr>
          <w:rFonts w:cs="CG Times" w:ascii="CG Times" w:hAnsi="CG Times"/>
          <w:sz w:val="22"/>
        </w:rPr>
        <w:t>:  AL1, AL2, CT, FL, HI, KY, LA2, MI1, MN,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4.6/2</w:t>
        <w:tab/>
        <w:t>0024-P-02</w:t>
        <w:tab/>
        <w:t xml:space="preserve">Official United States Standards for Grain   Last rec'd 1988.  Now see: A 113.10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CT, FL, GA, HI, KY,LA1, LA2, MI1, MN,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104.6/3</w:t>
        <w:tab/>
        <w:t>0024-P-02</w:t>
        <w:tab/>
        <w:t>Standards for Fruits and Vegetables   Ceased.   As per the Superseded List (1992): Keep latest edition.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6.14/2</w:t>
        <w:tab/>
        <w:t>0022-A-06</w:t>
        <w:tab/>
        <w:t xml:space="preserve">Directory, Natural Resources Locations.   Ceased.   As per the Superseded List (1992): Keep latest edition .   Regionals may discard [1990]   </w:t>
      </w:r>
      <w:r>
        <w:rPr>
          <w:rFonts w:cs="CG Times" w:ascii="CG Times" w:hAnsi="CG Times"/>
          <w:sz w:val="22"/>
          <w:u w:val="single"/>
        </w:rPr>
        <w:t>Regionals retaining despite permission to discard</w:t>
      </w:r>
      <w:r>
        <w:rPr>
          <w:rFonts w:cs="CG Times" w:ascii="CG Times" w:hAnsi="CG Times"/>
          <w:sz w:val="22"/>
        </w:rPr>
        <w:t>:  AL1,  AZ, CT, FL, GA, HI, IA, ID, KY, LA1, LA2,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7.13</w:t>
        <w:tab/>
        <w:t>0090-E</w:t>
        <w:tab/>
        <w:t xml:space="preserve">Farm paper letter.   Ceas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1, LA2, MI1, MI2, MN, MT, NJ, NM1, NY, NC, ND1, OK1, OK2, OR,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7.13/2</w:t>
        <w:tab/>
        <w:t>0090-E</w:t>
        <w:tab/>
        <w:t xml:space="preserve">Farm broadcasters letter.   Ceas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1, MI1, MN, MT, NM1, NY, NC, ND1, OK1, OK2,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07.18</w:t>
        <w:tab/>
        <w:t>0090-D</w:t>
        <w:tab/>
        <w:t>Selected speeches and news releases</w:t>
        <w:tab/>
        <w:t xml:space="preserve">See new  class (A 1.143:)   As per Superseded List (1996): Keep one year (formerly A 21.24/2:)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HI, IA, KY, MI1,  MN, NM1, NM2, NY, OK1, OK2, SC2,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110.6/2</w:t>
        <w:tab/>
        <w:t>0021-T</w:t>
        <w:tab/>
        <w:t>Meat and Poultry Inspection Regulation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 110.8/2</w:t>
        <w:tab/>
        <w:t>0031-C-01</w:t>
        <w:tab/>
        <w:t>Meat and Poultry Inspection Manual   Ceased.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10.9</w:t>
        <w:tab/>
        <w:t>0031-C-01</w:t>
        <w:tab/>
        <w:t xml:space="preserve">Compilation of Meat and Poultry Inspection Issuances   As per the Superseded List (1992): Discard when combined in A 110.9/2: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ID, KY, LA2, MI1, MN, MT, NM1,  NY, NC, OK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10.11</w:t>
        <w:tab/>
        <w:t>0032-A</w:t>
        <w:tab/>
        <w:t xml:space="preserve">Meat and Poultry Inspection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T, FL, HI, ID, KY, MT, NY, NC, OK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 110.12</w:t>
        <w:tab/>
        <w:t>0032-A-02</w:t>
        <w:tab/>
        <w:t xml:space="preserve">Accepted Meat and Poultry Equipment   Ceased with Nov. 1995 issue.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T, FL, GA, HI, IA, ID, KY, LA2,NY, NC, OK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A 1.2:V 88/yr.</w:t>
        <w:tab/>
        <w:t>0074-C-03</w:t>
        <w:tab/>
        <w:t>Volunteers in Service to America</w:t>
        <w:tab/>
        <w:t xml:space="preserve">Cancelle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T, FL, GA, ID, KY, MI1, MI2, MN, NJ,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A 1.11</w:t>
        <w:tab/>
        <w:t>0030-A-02</w:t>
        <w:tab/>
        <w:t>ACTION Pamphlets</w:t>
        <w:tab/>
        <w:t>Cancelled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A 2.10</w:t>
        <w:tab/>
        <w:t>0074-B-02</w:t>
        <w:tab/>
        <w:t xml:space="preserve">Prime Times   Discontinued   Regionals should retain [1990]   </w:t>
      </w:r>
      <w:r>
        <w:rPr>
          <w:rFonts w:cs="CG Times" w:ascii="CG Times" w:hAnsi="CG Times"/>
          <w:sz w:val="22"/>
          <w:u w:val="single"/>
        </w:rPr>
        <w:t>Regionals guaranteeing retention</w:t>
      </w:r>
      <w:r>
        <w:rPr>
          <w:rFonts w:cs="CG Times" w:ascii="CG Times" w:hAnsi="CG Times"/>
          <w:sz w:val="22"/>
        </w:rPr>
        <w:t>:  AL1, AL2, AR, AZ, CA, CT, FL, GA, HI, IA, ID, IN, KY, LA1, LA2, MI1, MN, MT,  NM1,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E 1.110/2</w:t>
        <w:tab/>
        <w:t>0569-C-02</w:t>
        <w:tab/>
        <w:t xml:space="preserve">List of Audiovisual Materials Produced by the United States Government   Discontinue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T, FL, HI, IA, ID, KY, LA2, MT,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E 1.112</w:t>
        <w:tab/>
        <w:t>0570-C-01</w:t>
        <w:tab/>
        <w:t xml:space="preserve">Guides to German Records Microfilmed at Alexandria, Va.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1, AR, AZ, CA, CT, FL, GA, HI, IA, ID, KY, LA2, MI1,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E 1.113</w:t>
        <w:tab/>
        <w:t>0569</w:t>
        <w:tab/>
        <w:t>General Information Leaflet Serie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E 2.106</w:t>
        <w:tab/>
        <w:t>0573-C&amp;D</w:t>
        <w:tab/>
        <w:t xml:space="preserve">Federal Register   As per the Superseded List (1992): Keep current year plus previous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AR, AZ, CA, CT, FL, GA, HI, IA, ID, IN, KY, LA1, LA2, MI1, MI2, MN, MT, NJ, NM1, NM2, NY, NC, ND1, OH, OK1, OK2,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E 2.106/2</w:t>
        <w:tab/>
        <w:t>0573-C&amp;D</w:t>
        <w:tab/>
        <w:t xml:space="preserve">LSA, List of CFR Sections Affected   As per the Superseded List (1992): Keep latest monthly issue plus quarterly issues (Mar., June, Sept., &amp; Dec.) marked "Save this issue" since last cumulation (e.g., 73-85 cumulation, AE 2.106/2-2:) .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AR, AZ, CA, CT, FL, HI, ID, KY, LA2, MI1, MI2, MN, MT, NM1, NM2,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E 2.106/3</w:t>
        <w:tab/>
        <w:t>0572-B&amp;C</w:t>
        <w:tab/>
        <w:t xml:space="preserve">Code of Federal Regulations   As per the Superseded List (1992): Keep latest edition of each part. NOTE: Law libraries and others using the CFR heavily should keep all editions of each title EXCEPT Title 3.  Title 3,  President: Keep annual issues until superseded by quinquennial cumulation .  </w:t>
      </w:r>
      <w:r>
        <w:rPr>
          <w:rFonts w:cs="CG Times" w:ascii="CG Times" w:hAnsi="CG Times"/>
          <w:b/>
          <w:sz w:val="22"/>
        </w:rPr>
        <w:t>R</w:t>
      </w:r>
      <w:r>
        <w:rPr>
          <w:rFonts w:cs="CG Times" w:ascii="CG Times" w:hAnsi="CG Times"/>
          <w:sz w:val="22"/>
        </w:rPr>
        <w:t xml:space="preserve">   Regionals may discard [1989]   Regionals should retain [1990]   </w:t>
      </w:r>
      <w:r>
        <w:rPr>
          <w:rFonts w:cs="CG Times" w:ascii="CG Times" w:hAnsi="CG Times"/>
          <w:sz w:val="22"/>
          <w:u w:val="single"/>
        </w:rPr>
        <w:t>Regionals guaranteeing retention</w:t>
      </w:r>
      <w:r>
        <w:rPr>
          <w:rFonts w:cs="CG Times" w:ascii="CG Times" w:hAnsi="CG Times"/>
          <w:sz w:val="22"/>
        </w:rPr>
        <w:t>:  AL1, AL2, AR, AZ, CA, CT, FL, GA, HI, ID, IN, KY, MI1, MI2, MN, MT, NJ, NM2, NY, ND1,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E 2.106/4</w:t>
        <w:tab/>
        <w:t>0573</w:t>
        <w:tab/>
        <w:t xml:space="preserve">Privacy Act Issuances Compilation   Later see AE 2.106/4-2:; only produced on CDROM.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1, AR, AZ, CA, CT, FL, GA, HI, IA, ID, IN, KY, LA2, NJ, NM1, NM2, NY, NC, OK1, OK2,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AE 2.109</w:t>
        <w:tab/>
        <w:t>0577-A</w:t>
        <w:tab/>
        <w:t xml:space="preserve">Weekly Compilation of Presidential Documents   As per the Superseded List (1992) Superseded by Public Papers of the Presidents of the United States beginning with the Carter Administration and Title 3, CFR .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D,  KS, KY, LA1, LA2, MI1, MT, NY, NC, OK1, OK2, OR, SC1, SC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E 2.110</w:t>
        <w:tab/>
        <w:t>0575</w:t>
        <w:tab/>
        <w:t>Slip Laws (public)   As per the Superseded List (1992): Discard upon receipt of U.S. Statutes at Larg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AE 2.113</w:t>
        <w:tab/>
        <w:t>0574-A-01</w:t>
        <w:tab/>
        <w:t>Codification of Presidential Proclamations and Executive Orders   Ceased.   As per the Superseded List (1992): Keep latest edition.  Watch inclusive dat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1.8/4</w:t>
        <w:tab/>
        <w:t>0128-A-01</w:t>
        <w:tab/>
        <w:t>Federal Meteorological Handbook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24/3</w:t>
        <w:tab/>
        <w:t>0127</w:t>
        <w:tab/>
        <w:t xml:space="preserve">Commerce Publications Update   In Inactive list.  Ceased with v.14,no.3 (July 30. 1993)   As per the Superseded List (1992): Keep current year +previous year   Regionals may discard [1990]   </w:t>
      </w:r>
      <w:r>
        <w:rPr>
          <w:rFonts w:cs="CG Times" w:ascii="CG Times" w:hAnsi="CG Times"/>
          <w:sz w:val="22"/>
          <w:u w:val="single"/>
        </w:rPr>
        <w:t>Regionals retaining despite permission to discard</w:t>
      </w:r>
      <w:r>
        <w:rPr>
          <w:rFonts w:cs="CG Times" w:ascii="CG Times" w:hAnsi="CG Times"/>
          <w:sz w:val="22"/>
        </w:rPr>
        <w:t>:  AR, CT, FL, GA, IA, ID, IN, KY, LA2, NM1, NY, NC, ND1, OK1, OK2, OR,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1.37</w:t>
        <w:tab/>
        <w:t>0126-D</w:t>
        <w:tab/>
        <w:t>Telephone Directory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61</w:t>
        <w:tab/>
        <w:t>0126-D-02</w:t>
        <w:tab/>
        <w:t xml:space="preserve">Interagency Auditor Training Center Bulletin for Fiscal Year   In Inactive list.  Also see item 931-A-3.  Last rec'd 1977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CA, CT, FL, GA, HI, IA, ID, KY, MN, MT, NM1,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1.76</w:t>
        <w:tab/>
        <w:t>0231-G-03</w:t>
        <w:tab/>
        <w:t>Commerce Business Daily   As per the Superseded List (1992): Keep latest 3 month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1.88/2:</w:t>
        <w:tab/>
        <w:t>0128-N</w:t>
        <w:tab/>
        <w:t>National Economic Social &amp; Environmental Data Bank (NESE-DB)   In Inactive list.  Discontinued with Aug. 1995 issue   As per the Superseded List (1996),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form</w:t>
        <w:tab/>
        <w:t>Forms (Census Bureau)   As per Superseded list (1992): Discard if revised or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0</w:t>
        <w:tab/>
        <w:t>0141</w:t>
        <w:tab/>
        <w:t xml:space="preserve">Cotton Ginnings A-10 Series   later see A92.47:   Regionals should retain [1990]   </w:t>
      </w:r>
      <w:r>
        <w:rPr>
          <w:rFonts w:cs="CG Times" w:ascii="CG Times" w:hAnsi="CG Times"/>
          <w:sz w:val="22"/>
          <w:u w:val="single"/>
        </w:rPr>
        <w:t>Regionals guaranteeing retention</w:t>
      </w:r>
      <w:r>
        <w:rPr>
          <w:rFonts w:cs="CG Times" w:ascii="CG Times" w:hAnsi="CG Times"/>
          <w:sz w:val="22"/>
        </w:rPr>
        <w:t>:  AL2, AR, AZ, CA, CT, FL, GA, HI, IA, ID, IN, KS, KY, LA2, MN, MT, NM1, NM2,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0/3</w:t>
        <w:tab/>
        <w:t>0141</w:t>
        <w:tab/>
        <w:t xml:space="preserve">Cotton Ginnings A-20 Series   later see A 92.47:   Regionals should retain [1990]   </w:t>
      </w:r>
      <w:r>
        <w:rPr>
          <w:rFonts w:cs="CG Times" w:ascii="CG Times" w:hAnsi="CG Times"/>
          <w:sz w:val="22"/>
          <w:u w:val="single"/>
        </w:rPr>
        <w:t>Regionals guaranteeing retention</w:t>
      </w:r>
      <w:r>
        <w:rPr>
          <w:rFonts w:cs="CG Times" w:ascii="CG Times" w:hAnsi="CG Times"/>
          <w:sz w:val="22"/>
        </w:rPr>
        <w:t>:  AL2, AR, AZ, CA, CT, FL, GA, HI, IA, ID, IN, KY, MN, MT, NM1, NM2,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4/3</w:t>
        <w:tab/>
        <w:t>0137-A-01 to -51</w:t>
        <w:tab/>
        <w:t>Census of Manufactures: Geographic Area Series, (Alabama thru District of Columbia)</w:t>
        <w:tab/>
        <w:t xml:space="preserve">Each state now separately classed; see new recor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A, FL, GA, HI, ID, IN, KY, LA2, MI1, MI2, MN, MT, NM1, NM2, NY, NC, ND2, OK1, OK2, OR,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4/8</w:t>
        <w:tab/>
        <w:t>0135</w:t>
        <w:tab/>
        <w:t>Census of Manufactures: Preliminary Reports MC</w:t>
        <w:tab/>
        <w:t>Superseded by C3.24/4:   As per the Superseded List (1996) Superseded by: Census of Manufactures. Industry Series (C 3.24/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4/9</w:t>
        <w:tab/>
        <w:t>0134-A</w:t>
        <w:tab/>
        <w:t>Annual Survey of Manufactures: Preprint Series M(AS)   As per GPO, unknown or inactive status   As per the Superseded List (1992) Loose issues superseded by bound [C3.24/9-2]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4/12</w:t>
        <w:tab/>
        <w:t>0135</w:t>
        <w:tab/>
        <w:t>Census of Manufactures: Subject Series   As per AN v.10 # 13 1989, loose issues superseded  by bound (C 3.2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4/15</w:t>
        <w:tab/>
        <w:t>0135</w:t>
        <w:tab/>
        <w:t>Census of Manufactures: Special reports   As per GPO, unknown or inactive status   As per the Superseded List (1992): Discard loose issues superseded by bound [c3.2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31/7</w:t>
        <w:tab/>
        <w:t>0152-B-01 to -53</w:t>
        <w:tab/>
        <w:t>Census of Agriculture: Preliminary and/or Advance Reports   In Inactive list, Update 2000. Each state now separately classed; see new record.  Not published for the 1992 Economic Census   As per the Superseded List (1992): Keep final report.  Not published for the 1992 Economic Census  .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133</w:t>
        <w:tab/>
        <w:t>0147-C</w:t>
        <w:tab/>
        <w:t xml:space="preserve">Current Business Reports: Monthly Wholesale Trade   Ceases with Dec 1999 issue as per Fed   </w:t>
      </w:r>
      <w:r>
        <w:rPr>
          <w:rFonts w:cs="CG Times" w:ascii="CG Times" w:hAnsi="CG Times"/>
          <w:b/>
          <w:sz w:val="22"/>
        </w:rPr>
        <w:t>R</w:t>
      </w:r>
      <w:r>
        <w:rPr>
          <w:rFonts w:cs="CG Times" w:ascii="CG Times" w:hAnsi="CG Times"/>
          <w:sz w:val="22"/>
        </w:rPr>
        <w:t xml:space="preserve">   As per the Superseded List (1992): Monthly issues superseded by Current Business Reports. Combined Annual and Revised Monthly Wholesale Trade (C 3.133/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38/3</w:t>
        <w:tab/>
        <w:t>0147-B</w:t>
        <w:tab/>
        <w:t>Current Business Reports: Monthly Retail Trade, Sales &amp; Inventories   As per the Superseded List (1992): Monthly issues superseded by Current Business Reports. Combined Annual and Revised Monthly Retail Trade (C 3.138/3-7:)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38/4</w:t>
        <w:tab/>
        <w:t>0147-B</w:t>
        <w:tab/>
        <w:t>Current Business Reports: Advance Monthly Retail Sales   Ceased.  earlier C56.219/6:   As per the Superseded List (1992) may discard monthly issues superseded by C3.138/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45/5</w:t>
        <w:tab/>
        <w:t>0148-A</w:t>
        <w:tab/>
        <w:t>Census of Governments: Preliminary Reports   As per the Superseded List (1992). Superseded by Census of Governments (C 3.145/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50</w:t>
        <w:tab/>
        <w:t>0148</w:t>
        <w:tab/>
        <w:t>U.S. Foreign Trade: Schedule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58</w:t>
        <w:tab/>
        <w:t>0142-A</w:t>
        <w:tab/>
        <w:t>Current Industrial Reports   As per the Superseded List (1992): Keep latest edition.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63/3</w:t>
        <w:tab/>
        <w:t>0138</w:t>
        <w:tab/>
        <w:t>Product Catalog</w:t>
        <w:tab/>
        <w:t>At per Federal register 19 Jl 99, will only be distributed on the net and on CD-ROM effective this August. The 1998 edition was the last in print.   As per the Superseded List (1992): Keep annuals prior to 1980; since 1980, keep 1989+ unless they are cumulated in later editions.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3.163/7</w:t>
        <w:tab/>
        <w:t>0138</w:t>
        <w:tab/>
        <w:t>Monthly Product Announcement   As per the Superseded List (1992): Keep current yr + prev yr; Info appears later in C3.163/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186</w:t>
        <w:tab/>
        <w:t>0142-C</w:t>
        <w:tab/>
        <w:t xml:space="preserve">Current Population Reports   As per the Superseded List (1992) Reports Any report with a time span encompassed by a later edition is supersed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A, ID, IN, KS, KY, LA1, LA2, MI1, MN, MT,  NM1, NM2, NY, NC, ND1,  OK1, OK2, OR,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16</w:t>
        <w:tab/>
        <w:t>0158</w:t>
        <w:tab/>
        <w:t>Census of Mineral Industries: Industry Series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16/2</w:t>
        <w:tab/>
        <w:t>0158</w:t>
        <w:tab/>
        <w:t>Census of Mineral Industries: Area Series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16/3</w:t>
        <w:tab/>
        <w:t>0158</w:t>
        <w:tab/>
        <w:t>Census of Mineral Industries: Preliminary report Industry Series</w:t>
        <w:tab/>
        <w:t>Superseded by C3.216:   As per the Superseded List (1992) Superseded by Census of Mineral Industries (C 3.216:)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16/4</w:t>
        <w:tab/>
        <w:t>0158</w:t>
        <w:tab/>
        <w:t>Census of Mineral Industries: Subject Series   As per AN v.10 #13 1989, Loose issues superseded by bound (C 3.216/5)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23/5</w:t>
        <w:tab/>
        <w:t>0159-C-01 to -53</w:t>
        <w:tab/>
        <w:t xml:space="preserve">Census of Population and Housing: Population and Housing Unit Counts (Series 90-CPH-2)   As per GPO, unknown or inactive statu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A, ID, IN, KS, KY, LA1, LA2, MI1, MI2, MN, NM1, NM2, NY, NC, ND2,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23/6</w:t>
        <w:tab/>
        <w:t>0159-C-01 to -53</w:t>
        <w:tab/>
        <w:t xml:space="preserve">Census of Population: General Population Characteristics (Series 90-CP-1)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HI, IA, ID, IN, KS, LA1, LA2, MI1, MI2, MN, NJ, NM1, NM2, NY, NC, ND2, OK1, OK2, OR,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23/7</w:t>
        <w:tab/>
        <w:t>0159-C-01 to -53</w:t>
        <w:tab/>
        <w:t xml:space="preserve">Census of Population: Social and Economic Characteristics (series 90-CP-2)   As per GPO, unknown or inactive statu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HI, IA, ID, IN, KS, LA1, MI1, MI2, MN, NJ, NM1, NM2, NY, NC, ND2,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23/8</w:t>
        <w:tab/>
        <w:t>0159-A-01 to -54</w:t>
        <w:tab/>
        <w:t>Detailed Characteristics</w:t>
        <w:tab/>
        <w:t xml:space="preserve">This record is for 1970. Included in v.1 of 1970 census - NOT in current List of Classes   Regionals should retain [1990]   </w:t>
      </w:r>
      <w:r>
        <w:rPr>
          <w:rFonts w:cs="CG Times" w:ascii="CG Times" w:hAnsi="CG Times"/>
          <w:sz w:val="22"/>
          <w:u w:val="single"/>
        </w:rPr>
        <w:t>Regionals guaranteeing retention</w:t>
      </w:r>
      <w:r>
        <w:rPr>
          <w:rFonts w:cs="CG Times" w:ascii="CG Times" w:hAnsi="CG Times"/>
          <w:sz w:val="22"/>
        </w:rPr>
        <w:t>:  AL2, AZ, CA, CT, FL, GA, HI, ID, IN, KS, LA1, LA2, MI1, MI2, MN, NJ, NM1, NM2, NY, NC, ND2,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23/18</w:t>
        <w:tab/>
        <w:t>0159-B-01 to -53</w:t>
        <w:tab/>
        <w:t>Census of Population and Housing: Preliminary Reports (Series 90-CPH-1)   In Inactive list.  Summary reports were issued, but are not superseded  by any other report in the 1990 Census.   As per the Superseded List (1992),  Summary reports were issued, but are not superseded by any other report in the 1990 Censu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23/19</w:t>
        <w:tab/>
        <w:t>0159-B-01 to -53</w:t>
        <w:tab/>
        <w:t>Census of Population and Housing: Advance Reports (Series 90-CPH-1)   In Inactive list. Not published for the 1990 decennial census   As per the Superseded List (1992): Discard when superseded.   Superseded by C 3.223/23:  Summary Report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23/21</w:t>
        <w:tab/>
        <w:t>0154</w:t>
        <w:tab/>
        <w:t xml:space="preserve">Census of Population and Housing: Provisional Estimates of Social Economic and Housing Characteristics (series PHC80-S 1-1)   As per GPO, unknown or inactive status   As per the Superseded List (1992): Keep latest edition.  </w:t>
      </w:r>
      <w:r>
        <w:rPr>
          <w:rFonts w:cs="CG Times" w:ascii="CG Times" w:hAnsi="CG Times"/>
          <w:b/>
          <w:sz w:val="22"/>
        </w:rPr>
        <w:t>R</w:t>
      </w:r>
      <w:r>
        <w:rPr>
          <w:rFonts w:cs="CG Times" w:ascii="CG Times" w:hAnsi="CG Times"/>
          <w:sz w:val="22"/>
        </w:rPr>
        <w:t xml:space="preserve">  As per AN v.10 #13 1989, Superseded by data in C 3.233/8: &amp; C 3.224/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23/21-2</w:t>
        <w:tab/>
        <w:t xml:space="preserve">0156-M-01 to –53   Census of Population and Housing: Advance Estimates of Social Economic, and Housing Characteristics, Supplementary Reports, (Series PHC 80-S2)   As per GPO, unknown or inactive status;   As per the Superseded List (1992): Discard if revised.  </w:t>
      </w:r>
      <w:r>
        <w:rPr>
          <w:rFonts w:cs="CG Times" w:ascii="CG Times" w:hAnsi="CG Times"/>
          <w:b/>
          <w:sz w:val="22"/>
        </w:rPr>
        <w:t>R</w:t>
      </w:r>
      <w:r>
        <w:rPr>
          <w:rFonts w:cs="CG Times" w:ascii="CG Times" w:hAnsi="CG Times"/>
          <w:sz w:val="22"/>
        </w:rPr>
        <w:t xml:space="preserve">  As per AN v.10 #13 1989, Superseded by data in C 3.233.7: &amp; C 3.224/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24/3</w:t>
        <w:tab/>
        <w:t>0156-A-01 to -54</w:t>
        <w:tab/>
        <w:t>Census of housing: states and small areas.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38/4</w:t>
        <w:tab/>
        <w:t>0148-C</w:t>
        <w:tab/>
        <w:t>National Clearinghouse for Census Data Services Address List   In Inactive list, Update 2000.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38/5</w:t>
        <w:tab/>
        <w:t>0148-C</w:t>
        <w:tab/>
        <w:t>Telephone Contacts for Data User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38/6</w:t>
        <w:tab/>
        <w:t>0148-C</w:t>
        <w:tab/>
        <w:t xml:space="preserve">Product/Activity Status Bulletin   As per GPO, unknown or inactive status.   As per the Superseded List (1992): Keep current year +previous year   Regionals should retain [1990]   </w:t>
      </w:r>
      <w:r>
        <w:rPr>
          <w:rFonts w:cs="CG Times" w:ascii="CG Times" w:hAnsi="CG Times"/>
          <w:sz w:val="22"/>
          <w:u w:val="single"/>
        </w:rPr>
        <w:t>Regionals guaranteeing retention</w:t>
      </w:r>
      <w:r>
        <w:rPr>
          <w:rFonts w:cs="CG Times" w:ascii="CG Times" w:hAnsi="CG Times"/>
          <w:sz w:val="22"/>
        </w:rPr>
        <w:t>:  AL1, AZ, CA, CT, FL, GA, HI, IA, ID, IN, LA2, MN, MT, NM1, NY, OK1, OR,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40/3</w:t>
        <w:tab/>
        <w:t>0142-D</w:t>
        <w:tab/>
        <w:t xml:space="preserve">Data Access Descriptions: Computer Tape Series CT   In Inactive list.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Z, CA, FL, GA, ID, IN, LA1, LA2, MN, MT, NM1,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40/5</w:t>
        <w:tab/>
        <w:t>0142-D</w:t>
        <w:tab/>
        <w:t xml:space="preserve">Data Access Descriptions: Collection, Evaluation and Processing Series CEP   In Inactive list.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Z, CA, CT, FL, GA, ID, IN, LA1,  MN, MT, NM1, NY,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40/7</w:t>
        <w:tab/>
        <w:t>0142-D</w:t>
        <w:tab/>
        <w:t xml:space="preserve">Data Access Descriptions:  Computer Tape Series   As per GPO, unknown or inactive status.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K, AZ, CA, CT, FL, GA, ID, IN, LA1, MN,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45/3</w:t>
        <w:tab/>
        <w:t>0133-D-02</w:t>
        <w:tab/>
        <w:t xml:space="preserve">Census of Construction Industries: Industry Series   Regionals should retain [1990]   </w:t>
      </w:r>
      <w:r>
        <w:rPr>
          <w:rFonts w:cs="CG Times" w:ascii="CG Times" w:hAnsi="CG Times"/>
          <w:sz w:val="22"/>
          <w:u w:val="single"/>
        </w:rPr>
        <w:t>Regionals guaranteeing retention</w:t>
      </w:r>
      <w:r>
        <w:rPr>
          <w:rFonts w:cs="CG Times" w:ascii="CG Times" w:hAnsi="CG Times"/>
          <w:sz w:val="22"/>
        </w:rPr>
        <w:t>:  AL2,  AZ, CA, CT, FL, GA, HI, IA, ID, IN, KS, LA1, LA2, MI1, MI2, MN, NJ, NM1, NM2, NY, NC, OK1, OK2, OR,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45/5</w:t>
        <w:tab/>
        <w:t>0133-D-02</w:t>
        <w:tab/>
        <w:t xml:space="preserve">Census of Construction Industries: Special Reports (SP-series)   As per GPO, unknown or inactive status.   As per the Superseded List (1992) may discard loose issues superseded by bound.   Regionals should retain [1990]   </w:t>
      </w:r>
      <w:r>
        <w:rPr>
          <w:rFonts w:cs="CG Times" w:ascii="CG Times" w:hAnsi="CG Times"/>
          <w:sz w:val="22"/>
          <w:u w:val="single"/>
        </w:rPr>
        <w:t>Regionals guaranteeing retention</w:t>
      </w:r>
      <w:r>
        <w:rPr>
          <w:rFonts w:cs="CG Times" w:ascii="CG Times" w:hAnsi="CG Times"/>
          <w:sz w:val="22"/>
        </w:rPr>
        <w:t>:  AL2,  AZ, CA, CT, FL, GA, HI, ID, IN, LA1, LA2, MI1, MI2, MN, NJ, NM1, NM2, NY, NC, ND2,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45/6</w:t>
        <w:tab/>
        <w:t>0133-D-02</w:t>
        <w:tab/>
        <w:t>Census of Construction Industries: Preliminary Industry Statistics CC-series</w:t>
        <w:tab/>
        <w:t>Superseded by C3.245/3:   As per the Superseded List (1992): Superseded by Census of Construction Industries (C 3.245/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52</w:t>
        <w:tab/>
        <w:t>0131-F</w:t>
        <w:tab/>
        <w:t xml:space="preserve">Factfinder for the Nation CFF 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CA, FL, GA, HI, ID, IN, KY, LA2, MN, NY, ND1, OK1, OK2, ,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55/2</w:t>
        <w:tab/>
        <w:t>0132-A-01 to -54</w:t>
        <w:tab/>
        <w:t>Census of Retail Trade:  Geographic Area Services</w:t>
        <w:tab/>
        <w:t xml:space="preserve">With 1987 edition, this is the final version (no longer superseded by C3.255/6:).   Regionals should retain [1990]   </w:t>
      </w:r>
      <w:r>
        <w:rPr>
          <w:rFonts w:cs="CG Times" w:ascii="CG Times" w:hAnsi="CG Times"/>
          <w:sz w:val="22"/>
          <w:u w:val="single"/>
        </w:rPr>
        <w:t>Regionals guaranteeing retention</w:t>
      </w:r>
      <w:r>
        <w:rPr>
          <w:rFonts w:cs="CG Times" w:ascii="CG Times" w:hAnsi="CG Times"/>
          <w:sz w:val="22"/>
        </w:rPr>
        <w:t>:  AL2, AZ, CA, CT, FL, GA, HI, ID, IN, KS, KY, LA1, LA2, MI1, MI2, MN, NJ, NM2,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55/2-2</w:t>
        <w:tab/>
        <w:t>0132-A-01 to -53?</w:t>
        <w:tab/>
        <w:t>Census of Retail Trade:  Geographic Area Statistics, Advance Reports.   As per GPO, unknown or inactive status.   As per the Superseded List (1992), superseded by final reports [C3.255/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55/3</w:t>
        <w:tab/>
        <w:t>0133</w:t>
        <w:tab/>
        <w:t xml:space="preserve">Census of Retail Trade: Subject 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HI, IA, ID, IN, KS, LA1, LA2, MI1, MI2, MN, NJ, NM1, NM2, NY, NC, ND2,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55/3-2</w:t>
        <w:tab/>
        <w:t>0133</w:t>
        <w:tab/>
        <w:t>Census of Retail Trade: Preliminary Report Industry Series   In Inactive list, Update 2000. Not published for 1987 or 1992 Economic Census   As per Superseded list (1992): Superseded by final (C 3.225/3-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56/2</w:t>
        <w:tab/>
        <w:t>0132-B-01 to -53</w:t>
        <w:tab/>
        <w:t xml:space="preserve">Census of Wholesale Trade: Geographic Area Series   As per the Superseded List (1992): Keep latest edition.  </w:t>
      </w:r>
      <w:r>
        <w:rPr>
          <w:rFonts w:cs="CG Times" w:ascii="CG Times" w:hAnsi="CG Times"/>
          <w:b/>
          <w:sz w:val="22"/>
        </w:rPr>
        <w:t>R</w:t>
      </w:r>
      <w:r>
        <w:rPr>
          <w:rFonts w:cs="CG Times" w:ascii="CG Times" w:hAnsi="CG Times"/>
          <w:sz w:val="22"/>
        </w:rPr>
        <w:t xml:space="preserve">   Regionals should retain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56/2-2</w:t>
        <w:tab/>
        <w:t>0132-B-01 to -54</w:t>
        <w:tab/>
        <w:t>Census of Wholesale Trade:  Geographic Area Series, Advance Reports   As per GPO, unknown or inactive status.   As per the Superseded List (1992): Superseded by final reports (C 3.256/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56/3</w:t>
        <w:tab/>
        <w:t>0133-B-01</w:t>
        <w:tab/>
        <w:t xml:space="preserve">Census of Wholesale Trade:  Subject Series   With 1987 edition, this is the final version (no longer superceded by C3.256/4:).   Regionals should retain [1990]   </w:t>
      </w:r>
      <w:r>
        <w:rPr>
          <w:rFonts w:cs="CG Times" w:ascii="CG Times" w:hAnsi="CG Times"/>
          <w:sz w:val="22"/>
          <w:u w:val="single"/>
        </w:rPr>
        <w:t>Regionals guaranteeing retention</w:t>
      </w:r>
      <w:r>
        <w:rPr>
          <w:rFonts w:cs="CG Times" w:ascii="CG Times" w:hAnsi="CG Times"/>
          <w:sz w:val="22"/>
        </w:rPr>
        <w:t>:  AL2, AZ, CA, CT, FL, GA, HI, ID, IN, KS, LA1, LA2, MI1, MI2, MN, NJ, NM1, NM2,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56/3-2</w:t>
        <w:tab/>
        <w:t>0133-B-01</w:t>
        <w:tab/>
        <w:t>Census of Wholesale Trade: Preliminary Report Industry Series   In Inactive list.  Not published for 1987 or 1992 Economic Census   As per the Superseded List (1992): Superseded by final reports (C 3.256/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257/2</w:t>
        <w:tab/>
        <w:t>0132-C-01 to -53</w:t>
        <w:tab/>
        <w:t xml:space="preserve">Census of Service Industries: Geographic Area 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HI, IA, ID, IN, KS, LA1, LA2, MI1, MI2, MN, NJ, NM1, NM2, NY, NC, ND2,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57/2-2</w:t>
        <w:tab/>
        <w:t>0132-A-01 to -54</w:t>
        <w:tab/>
        <w:t>Census of Service Industries:  Geographic Area Series, Advance Reports   As per AN v.10 #13 1989, Superseded by final (C 3.256/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57/3-2</w:t>
        <w:tab/>
        <w:t>0133-C-01</w:t>
        <w:tab/>
        <w:t>Census of Service Industries: Advance Subject Reports   In Inactive list.  Not published for 1987 or 1992 Economic Census   As per the Superseded List (1992): Discard when superseded by final (C 3.257/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57/3-3</w:t>
        <w:tab/>
        <w:t>0133-C-01</w:t>
        <w:tab/>
        <w:t>Census of Service Industries: Preliminary Report Industry Series   In Inactive list.  Not published for 1987 or 1992 Economic Census   As per the Superseded List (1992): Discard if superseded by final (C 3.257/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262</w:t>
        <w:tab/>
        <w:t>0148-F</w:t>
        <w:tab/>
        <w:t>Directory of Data Files   In Inactive list.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3.10</w:t>
        <w:tab/>
        <w:t>0247</w:t>
        <w:tab/>
        <w:t xml:space="preserve">Special Publications   As per the Superseded List (1992): Keep latest edition.  </w:t>
      </w:r>
      <w:r>
        <w:rPr>
          <w:rFonts w:cs="CG Times" w:ascii="CG Times" w:hAnsi="CG Times"/>
          <w:b/>
          <w:sz w:val="22"/>
        </w:rPr>
        <w:t>R</w:t>
      </w:r>
      <w:r>
        <w:rPr>
          <w:rFonts w:cs="CG Times" w:ascii="CG Times" w:hAnsi="CG Times"/>
          <w:sz w:val="22"/>
        </w:rPr>
        <w:t xml:space="preserve">   As per Superseded list 2000 (draft): “I question why Regionals should Keep old eds in this series”.   Regionals should retain [1990]   </w:t>
      </w:r>
      <w:r>
        <w:rPr>
          <w:rFonts w:cs="CG Times" w:ascii="CG Times" w:hAnsi="CG Times"/>
          <w:sz w:val="22"/>
          <w:u w:val="single"/>
        </w:rPr>
        <w:t>Regionals guaranteeing retention</w:t>
      </w:r>
      <w:r>
        <w:rPr>
          <w:rFonts w:cs="CG Times" w:ascii="CG Times" w:hAnsi="CG Times"/>
          <w:sz w:val="22"/>
        </w:rPr>
        <w:t>:  AL1, AL2, AZ, CA, FL, GA, HI, ID, IN, KY, LA2, MI2, NM1, NY, NC,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3.16</w:t>
        <w:tab/>
        <w:t>0247-A-01</w:t>
        <w:tab/>
        <w:t xml:space="preserve">Letter Circulars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A, CT, FL, GA, HI, ID, LA2, MI2, MN, NM1,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3.20/2</w:t>
        <w:tab/>
        <w:t>0243</w:t>
        <w:tab/>
        <w:t xml:space="preserve">Voluntary Product Standards (PS series)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D, KY, LA2, MI1, MI2, MN, NY,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3.32</w:t>
        <w:tab/>
        <w:t>0239</w:t>
        <w:tab/>
        <w:t xml:space="preserve">Applied Mathematics Series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Z, CA, CT, FL, GA, HI, IA, ID, KY, LA2, MI1, MI2, MN, NJ, NM1,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13.37</w:t>
        <w:tab/>
        <w:t>0240-A-01</w:t>
        <w:tab/>
        <w:t>NBS Publications List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3.46</w:t>
        <w:tab/>
        <w:t>0249-A</w:t>
        <w:tab/>
        <w:t xml:space="preserve">Technical Not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D, LA2, MI2, MN, NJ, NM1,  NY,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3.52</w:t>
        <w:tab/>
        <w:t>0248-D</w:t>
        <w:tab/>
        <w:t xml:space="preserve">Federal Information Processing Standards Publicatio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CA, FL, GA, HI, LA2, MI1, NJ, NY,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13.58</w:t>
        <w:tab/>
        <w:t>0247-D</w:t>
        <w:tab/>
        <w:t xml:space="preserve">NISTI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LA2, MI1, MI2, MN, NJ, NM1,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21.2:P27/</w:t>
        <w:tab/>
        <w:t>0254</w:t>
        <w:tab/>
        <w:t>General Information Concerning Patents [later, C 21.26/2:]</w:t>
        <w:tab/>
        <w:t xml:space="preserve">[later, C 21.26/2:]   As per the Superseded List (1996), Discard if revised.   Regionals may discard [1990]   </w:t>
      </w:r>
      <w:r>
        <w:rPr>
          <w:rFonts w:cs="CG Times" w:ascii="CG Times" w:hAnsi="CG Times"/>
          <w:sz w:val="22"/>
          <w:u w:val="single"/>
        </w:rPr>
        <w:t>Regionals retaining despite permission to discard</w:t>
      </w:r>
      <w:r>
        <w:rPr>
          <w:rFonts w:cs="CG Times" w:ascii="CG Times" w:hAnsi="CG Times"/>
          <w:sz w:val="22"/>
        </w:rPr>
        <w:t>:  AL1, CA, CT, FL, GA, HI, ID,  KY, NJ, NM1, NY,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3/2</w:t>
        <w:tab/>
        <w:t>0252-A</w:t>
        <w:tab/>
        <w:t>List of Patent Classification Definitions   As per the Superseded List (1992): Keep latest edition.  Discard revised class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7</w:t>
        <w:tab/>
        <w:t>0261</w:t>
        <w:tab/>
        <w:t>Patent Laws   Ceased.  Last rec'd 1979   As per the Superseded List (1992): Keep latest compiled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21.9/2</w:t>
        <w:tab/>
        <w:t>0262-A</w:t>
        <w:tab/>
        <w:t xml:space="preserve">Attorneys and Agents Registered to Practice Before U.S. Patent Office   In Inactive list, Update 2000.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CT, FL, GA, HI, KS, KY, MI1, NJ, NM2, NY, NC, OK1,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12</w:t>
        <w:tab/>
        <w:t>0258</w:t>
        <w:tab/>
        <w:t>Manual of Classification   As per the Superseded List (1992): Keep latest edition.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21.12/2</w:t>
        <w:tab/>
        <w:t>0257</w:t>
        <w:tab/>
        <w:t xml:space="preserve">Index to the U.S. Patent Classification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T, FL, GA, HI, IA, KS, LA1, LA2, MI1, NJ, NY, OK1, SC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15</w:t>
        <w:tab/>
        <w:t>0259</w:t>
        <w:tab/>
        <w:t>Manual of Patent Examining Procedur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21.26</w:t>
        <w:tab/>
        <w:t>0256-A-01</w:t>
        <w:tab/>
        <w:t xml:space="preserve">General Information Concerning Trademark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CA, CT, FL, GA, HI, IA, ID, IN, KY, LA2, MN, NJ, NM1, NY, NC,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31/3:</w:t>
        <w:tab/>
        <w:t>0154-H-04</w:t>
        <w:tab/>
        <w:t>Patents CLASS   As per Superseded list 2000 (draft):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31/5:</w:t>
        <w:tab/>
        <w:t>0154-H-06</w:t>
        <w:tab/>
        <w:t>Patents ASSIST   As per Superseded list 2000 (draft):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31/10:</w:t>
        <w:tab/>
        <w:t>0154-H-05</w:t>
        <w:tab/>
        <w:t>Trademarks ASSIST   As per Superseded list 2000 (draft):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31/13:</w:t>
        <w:tab/>
        <w:t>0154-H-02</w:t>
        <w:tab/>
        <w:t>Patents ASSIGN and Trademarks ASSIGN   merger of: Patents ASSIGN (C21.31/4:) and Trademarks ASSIGN (C21.31/9:).   As per Superseded list 2000 (draft):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31/14:</w:t>
        <w:tab/>
        <w:t>0154-H-03   Trademarks REGISTERED and Trademarks PENDING   As per Superseded list 2000 (draft):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21.31/16:</w:t>
        <w:tab/>
        <w:t xml:space="preserve"> 0154-H-01</w:t>
        <w:tab/>
        <w:t>Patents BIB and Patents SNAP   As per Superseded list 2000 (draft):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206/2:L 52</w:t>
        <w:tab/>
        <w:t>0186</w:t>
        <w:tab/>
        <w:t>Regulations, Rules and Instructions   later, CAB1.6:.   As per AN v.10 #13 1989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206/5</w:t>
        <w:tab/>
        <w:t>0186</w:t>
        <w:tab/>
        <w:t>Uniform system of accounts and reports for certificated route air carriers.</w:t>
        <w:tab/>
        <w:t>NOT in current List of Classe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31.211/3</w:t>
        <w:tab/>
        <w:t>0179</w:t>
        <w:tab/>
        <w:t>Cumulative Index-Digest   As per GPO, unknown or inactive statu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1.220</w:t>
        <w:tab/>
        <w:t>0181</w:t>
        <w:tab/>
        <w:t xml:space="preserve">CAB Economic Regulations   Ceased.   Regionals may discard [1990]   </w:t>
      </w:r>
      <w:r>
        <w:rPr>
          <w:rFonts w:cs="CG Times" w:ascii="CG Times" w:hAnsi="CG Times"/>
          <w:sz w:val="22"/>
          <w:u w:val="single"/>
        </w:rPr>
        <w:t>Regionals retaining despite permission to discard</w:t>
      </w:r>
      <w:r>
        <w:rPr>
          <w:rFonts w:cs="CG Times" w:ascii="CG Times" w:hAnsi="CG Times"/>
          <w:sz w:val="22"/>
        </w:rPr>
        <w:t>:  AR, CA, CT, FL, GA, HI, KY,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1.249</w:t>
        <w:tab/>
        <w:t>0183-A</w:t>
        <w:tab/>
        <w:t>Handbook of Airline Statistics, Calendar Year</w:t>
        <w:tab/>
        <w:t xml:space="preserve">Agency abolishe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N, NJ, NM2,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39.206/4</w:t>
        <w:tab/>
        <w:t>0237</w:t>
        <w:tab/>
        <w:t xml:space="preserve">Index of Current Regulations of the Maritime Administration, Maritime Subsidy Board, National Shipping Authority   later TD11.22.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FL, GA, HI, ID, LA2, NY, OK1,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46.25</w:t>
        <w:tab/>
        <w:t>0130-J</w:t>
        <w:tab/>
        <w:t xml:space="preserve">Qualified Areas under Public Works &amp; Economic Development Act of 1965, Public Law 89-136 Reports   Last rec'd 1978.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T, FL, GA, IA, KY, MN, MT, NM1, NM2,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46.25/3</w:t>
        <w:tab/>
        <w:t>0130-J</w:t>
        <w:tab/>
        <w:t xml:space="preserve">Designated Redevelopment Area Under the Public Works and Economic Development Act of 1965 as amended   Last rec'd 1978.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T, FL, GA, HI, IA, IN, KY, LA2, MN, MT, NM1, NM2,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1.11/2-2</w:t>
        <w:tab/>
        <w:t>0188-A-03</w:t>
        <w:tab/>
        <w:t xml:space="preserve">Directory of Computerized Data Files   In Inactive list.  Continued on C 51.19/5: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Z, CT, FL, GA, HI, IA, ID, KY, LA2, MN,  NM1, NY,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51.13</w:t>
        <w:tab/>
        <w:t>0188-A-04</w:t>
        <w:tab/>
        <w:t>Published Search Master Catalog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1.14</w:t>
        <w:tab/>
        <w:t>0188-A-12</w:t>
        <w:tab/>
        <w:t xml:space="preserve">Newsline (NTIS)   As per the Superseded List (1992): Keep current year plus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ID, IN, KY, LA1, LA2, MI1, MN, MT, NJ, NM1,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8/3</w:t>
        <w:tab/>
        <w:t>0250-E-15</w:t>
        <w:tab/>
        <w:t xml:space="preserve">NOAA Manual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R, AZ, CA, FL, ID, MI2, MN, NM1,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12</w:t>
        <w:tab/>
        <w:t>0250-E</w:t>
        <w:tab/>
        <w:t xml:space="preserve">Federal Coordinator for Meteorological Services and Supporting Research (FCM 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R, AZ, CA, CT, FL, GA, HI, ID, KY, LA2, MT, NJ,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15</w:t>
        <w:tab/>
        <w:t>0250-E-03</w:t>
        <w:tab/>
        <w:t xml:space="preserve">NOAA Program Plans   Discontinue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Z, CA, CT, FL, GA, HI, IN, LA2, MN, NM1, NY,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108/2</w:t>
        <w:tab/>
        <w:t>0275-E</w:t>
        <w:tab/>
        <w:t xml:space="preserve">Weather Service Observing Handbooks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HI, ID, LA2, MN, NM1, NY, OK1, OK2, OR,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55.108/3</w:t>
        <w:tab/>
        <w:t>0275-E</w:t>
        <w:tab/>
        <w:t>Forecasters Handbook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108/4</w:t>
        <w:tab/>
        <w:t>0275-G</w:t>
        <w:tab/>
        <w:t xml:space="preserve">National Weather Service Communications Handbooks   Ceased.  Last rec'd 1986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R, CA, FL, ID, IN, LA2, MN, NM1, NY, 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55.108/5</w:t>
        <w:tab/>
        <w:t>0275-E</w:t>
        <w:tab/>
        <w:t>National Weather Service Engineering Handbook (EHB series)</w:t>
        <w:tab/>
        <w:t>In neither current nor Inactive List of Classes   As per the Superseded List (1992),  keep latest 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111</w:t>
        <w:tab/>
        <w:t>0278-B</w:t>
        <w:tab/>
        <w:t xml:space="preserve">Operations of National Weather Service   earlier C30.83;   Last rec'd 1985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CA, CT, FL, GA, HI, IA, ID, IN, KY, LA2, MI1, MN, MT, NM1,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127</w:t>
        <w:tab/>
        <w:t>0275-K</w:t>
        <w:tab/>
        <w:t xml:space="preserve">Aware [formerly, Disaster Preparedness Reports.]   As per the Superseded List (1996): Keep current year plus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IN, KY, LA1, LA2, MI1, MI2, MN, MT, NM1, NM2,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214/2 to /47</w:t>
        <w:tab/>
        <w:t>0277-A-01 to -50</w:t>
        <w:tab/>
        <w:t>Climatological Data, (State)</w:t>
        <w:tab/>
        <w:t xml:space="preserve">Now See C 55.214/48: (various states)   As per the Superseded List (1992): Monthly issues superseded by annual. NOTE:  Annual does not contain all the detailed data from monthlie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IN, KY, LA1, MI2, MN, MT, NM1, NM2,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216 to /44:</w:t>
        <w:tab/>
        <w:t xml:space="preserve">0274-A-01 to -53,   Hourly Precipitation Data, states and territories   Now See C55.216/45: (various states and countries)   As per the Superseded List (1992): Monthly issues superseded by annual. NOTE:  Annual does not contain all the detailed data from monthlie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IN, KY, LA1, MI1, MI2, MN, MT, NM1, NM2,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219</w:t>
        <w:tab/>
        <w:t>0275-C</w:t>
        <w:tab/>
        <w:t>Key to Meteorological Records Documentation</w:t>
        <w:tab/>
        <w:t xml:space="preserve">miscellaneous reports. Last rec'd 1988.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R, AZ, CA, CT, FL, HI,  MI1, MI2, MN, NJ, NM1, NY, NC, ND1,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219/2</w:t>
        <w:tab/>
        <w:t>0275-C</w:t>
        <w:tab/>
        <w:t xml:space="preserve">Key to Geophysical Records Documentation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AZ, CA, CT, FL, HI, LA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219/3</w:t>
        <w:tab/>
        <w:t>0275-C</w:t>
        <w:tab/>
        <w:t xml:space="preserve">Key of Oceanographic Records Documentation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AZ, CA, CT, FL, HI, LA2, MN, NM1, NY,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55.220/3</w:t>
        <w:tab/>
        <w:t>0834-N-02</w:t>
        <w:tab/>
        <w:t>World Data Center A, Oceanography: Oceanographic Data Exchange</w:t>
        <w:tab/>
        <w:t>Now see:  C 55.220/2-3:   As per the Superseded List (1992): Semiannual superseded by annual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55.281</w:t>
        <w:tab/>
        <w:t>0274-A</w:t>
        <w:tab/>
        <w:t>General Publications (National Climatic Center)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286/6 to  /6-53</w:t>
        <w:tab/>
        <w:t>0274-E-01 to 53</w:t>
        <w:tab/>
        <w:t>Local Climatological Data:  Monthly and Annual Summaries</w:t>
        <w:tab/>
        <w:t xml:space="preserve">Now See C55.286/6-54: (various states)   As per the Superseded List (1996) Monthly issues superseded by annual (NOTE:  Annual does not contain all the detailed data from monthly issues).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KY, LA2, MI1, MI2, MN, MT, NM1, NM2,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55.309/2</w:t>
        <w:tab/>
        <w:t>0610-A</w:t>
        <w:tab/>
        <w:t>Current Fisheries Statistics   As per the Superseded List (1992): Monthly issues superseded by annual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336</w:t>
        <w:tab/>
        <w:t>0616-K-02</w:t>
        <w:tab/>
        <w:t>Council Memorandum</w:t>
        <w:tab/>
        <w:t xml:space="preserve">In neither current nor Inactive List of Class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1, LA2, MI1, MI2,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19</w:t>
        <w:tab/>
        <w:t>0193</w:t>
        <w:tab/>
        <w:t xml:space="preserve">NOS Publications (numbered)   later C55.228.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xml:space="preserve">:  AL2,AZ, CA, CT, FL, HI, LA2, MI2, MN, NM1, NY, OK1, OK2, OR,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0</w:t>
        <w:tab/>
        <w:t>0338</w:t>
        <w:tab/>
        <w:t xml:space="preserve">Great Lakes Pilot   Last rec'd 1977  Merged into: United States Coast Pilots: 6 - Great Lakes, C 55.422:6/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T, NY,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1</w:t>
        <w:tab/>
        <w:t>0199</w:t>
        <w:tab/>
        <w:t xml:space="preserve">Tide Tables, High and Low Water Predictions: West Coast of North and South America and including Hawaiian Islands   In Inactive list.  Continued on C55.421/5: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FL, GA, ID, IN, LA2, MI1, MN,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1/2</w:t>
        <w:tab/>
        <w:t>0197</w:t>
        <w:tab/>
        <w:t xml:space="preserve">Tide Tables, High and Low Water Predictions: East Coast of North and South America, including Greenland   In Inactive list.  Continued on C55.421/5: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FL, GA, ID, IN, LA2, MI1, MN,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1/3</w:t>
        <w:tab/>
        <w:t>0198</w:t>
        <w:tab/>
        <w:t xml:space="preserve">Tide Tables, High and Low Water Predictions: Europe and West Coast of Africa, including Mediterranean Sea   In Inactive list.  Continued on C55.421/5: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ID, LA2, MI1, MN,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1/4</w:t>
        <w:tab/>
        <w:t>0196</w:t>
        <w:tab/>
        <w:t xml:space="preserve">Tide Tables, High and Low Water Predictions: Central and Western Pacific and Indian Oceans   In Inactive list.  Continued on C55.421/5: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ID, LA2, MI1, MN,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1/</w:t>
        <w:tab/>
        <w:t>0203</w:t>
        <w:tab/>
        <w:t xml:space="preserve">United States Coast Pilots: 1-Atlantic Coast, Eastport to Cape Cod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2/</w:t>
        <w:tab/>
        <w:t>0203</w:t>
        <w:tab/>
        <w:t xml:space="preserve">United States Coast Pilots: 2-Atlantic Coast, Cape Cod to Sandy Hook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3/</w:t>
        <w:tab/>
        <w:t>0203</w:t>
        <w:tab/>
        <w:t xml:space="preserve">United States Coast Pilots: 3-Atlantic Coast, Sandy Hook to Cape Henry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4/</w:t>
        <w:tab/>
        <w:t>0203</w:t>
        <w:tab/>
        <w:t xml:space="preserve">United States Coast Pilots: 4-Atlantic Coast, Cape Henry to Key West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5/</w:t>
        <w:tab/>
        <w:t>0204</w:t>
        <w:tab/>
        <w:t xml:space="preserve">United States Coast Pilots: 5-Atlantic Coast, Gulf of Mexico, Puerto Rico, and Virgin Islands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6/</w:t>
        <w:tab/>
        <w:t>0207-A-03</w:t>
        <w:tab/>
        <w:t xml:space="preserve">United States Coast Pilots: 6-Great Lakes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7/</w:t>
        <w:tab/>
        <w:t>0206</w:t>
        <w:tab/>
        <w:t xml:space="preserve">United States Coast Pilots: 7-Pacific Coast, California, Oregon, Washington, and Hawaii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8/</w:t>
        <w:tab/>
        <w:t>0201</w:t>
        <w:tab/>
        <w:t xml:space="preserve">United States Coast Pilots: 8-Pacific Coast, Alaska, Dixon Entrance to Cape Spencer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2:9/</w:t>
        <w:tab/>
        <w:t>0202</w:t>
        <w:tab/>
        <w:t xml:space="preserve">United States Coast Pilots: 9-Pacific and Arctic Coasts, Alaska, Cape Spencer to Beaufort Sea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FL, GA, LA2, NY, OK1,SC1, TX1,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5</w:t>
        <w:tab/>
        <w:t>0190</w:t>
        <w:tab/>
        <w:t xml:space="preserve">Tidal Current Tables: Atlantic Coast North America   In Inactive list.  Continued on C55.421/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A, CT, FL, GA, ID, IN, LA2, MI1, MN,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5.425/2</w:t>
        <w:tab/>
        <w:t>0191</w:t>
        <w:tab/>
        <w:t xml:space="preserve">Tidal Current Tables: Pacific Coast, North America and Asia   In Inactive list.  Continued on C55.421/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A, FL, GA, ID, IN,  KY, LA2, MI1, MN,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59.15</w:t>
        <w:tab/>
        <w:t>0142-H</w:t>
        <w:tab/>
        <w:t>Maps</w:t>
        <w:tab/>
        <w:t xml:space="preserve"> Last rec'd 1978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ID, MI2, MN, NJ, NM1, NY,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61.11</w:t>
        <w:tab/>
        <w:t>0231-I</w:t>
        <w:tab/>
        <w:t xml:space="preserve">Foreign Economic Trends and Their Implications for the United States, FET series   Discontinued with issue 93-12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HI, IA, ID, KY, LA2, MI1, MN, NJ, NM1, NY, NC, OK1, OK2, OR, SC1, SC2,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61.12</w:t>
        <w:tab/>
        <w:t>0231-B</w:t>
        <w:tab/>
        <w:t xml:space="preserve">Overseas Business Reports   Discontinued in paper  - now on NTDB CD (C1.88:)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HI, IA, ID, KS, KY, LA2, MI1, MN, MT, NJ, NM1, NY, NC, OK1, OK2, OR, SC1, SC2, TX 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 61.13</w:t>
        <w:tab/>
        <w:t>0231-B-09</w:t>
        <w:tab/>
        <w:t>Trade Opportunities Program, TOP Bulletin   later see EBB.   As per the Superseded List (1992): Keep 3 months only.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61.23</w:t>
        <w:tab/>
        <w:t>0211</w:t>
        <w:tab/>
        <w:t xml:space="preserve">Export Administration Regulations   With 1998, reclassed to C63.23: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CT, FL, ID, K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61.30</w:t>
        <w:tab/>
        <w:t xml:space="preserve">0231-M-01 to –50   State Export Series   In Inactive list.  Earlier C57.29:  Class change, see C 61.30/1: to C 61.30/50:   As per the Superseded List (1992): Keep latest edition of each state.   Regionals should retain [1990]   </w:t>
      </w:r>
      <w:r>
        <w:rPr>
          <w:rFonts w:cs="CG Times" w:ascii="CG Times" w:hAnsi="CG Times"/>
          <w:sz w:val="22"/>
          <w:u w:val="single"/>
        </w:rPr>
        <w:t>Regionals guaranteeing retention</w:t>
      </w:r>
      <w:r>
        <w:rPr>
          <w:rFonts w:cs="CG Times" w:ascii="CG Times" w:hAnsi="CG Times"/>
          <w:sz w:val="22"/>
        </w:rPr>
        <w:t>:  AL1, AL2, AR, CA, CT, FL, GA, HI, IA, ID, KY, LA2, MI1, MN, MT,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61.30/1 to /50</w:t>
        <w:tab/>
        <w:t xml:space="preserve">0231-M-01 to –50   State Export Series   earlier C57.29:  In 1995, /# added to class no.  Discontinued by publisher.   As per the Superseded List (1992): Keep latest edition of each state.   Regionals should retain [1990]   </w:t>
      </w:r>
      <w:r>
        <w:rPr>
          <w:rFonts w:cs="CG Times" w:ascii="CG Times" w:hAnsi="CG Times"/>
          <w:sz w:val="22"/>
          <w:u w:val="single"/>
        </w:rPr>
        <w:t>Regionals guaranteeing retention</w:t>
      </w:r>
      <w:r>
        <w:rPr>
          <w:rFonts w:cs="CG Times" w:ascii="CG Times" w:hAnsi="CG Times"/>
          <w:sz w:val="22"/>
        </w:rPr>
        <w:t>:  AL1, AL2, AR, CA, CT, FL, GA, HI, IA, ID, KY, LA2, MI1, MN, MT,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 61.31</w:t>
        <w:tab/>
        <w:t>0231-B-04</w:t>
        <w:tab/>
        <w:t xml:space="preserve">Franchise Opportunities Handbook   Later, see C1.108/2: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GA, HI, IA, ID, KY, LA2, MI1, MT, NM1,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AB 1.5:Av 5/</w:t>
        <w:tab/>
        <w:t>0184</w:t>
        <w:tab/>
        <w:t>Federal Aviation Act of 1958</w:t>
        <w:tab/>
        <w:t>Prior to '78 classed C31.205:.   In Inactive List.</w:t>
        <w:tab/>
        <w:t xml:space="preserve">:Av5/ -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CA, CT, FL, GA, LA2,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AB 1.16</w:t>
        <w:tab/>
        <w:t>0186</w:t>
        <w:tab/>
        <w:t>Regulations of C.A.B.   In Inactive list.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AB 1.26</w:t>
        <w:tab/>
        <w:t>0177-A-15</w:t>
        <w:tab/>
        <w:t xml:space="preserve">List of U.S. Air Carriers   In Inactive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MN, MT, NY, NC, OK1,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C 1.5</w:t>
        <w:tab/>
        <w:t>0286</w:t>
        <w:tab/>
        <w:t>Laws   Last rec'd 1985   As per the Superseded List (1992): Keep latest cumulative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C 1.6/1 to 11</w:t>
        <w:tab/>
        <w:t>0287</w:t>
        <w:tab/>
        <w:t>Rules and Regulations, Volume 1-11   Discontinued in paper.  Now available only as Title 47, Code of Federal Regulations (Telecommunications), and in updates in List of CFR Sections Affected (LSA).   As per the Superseded List (1992): Discard pages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C 1.7</w:t>
        <w:tab/>
        <w:t>0287</w:t>
        <w:tab/>
        <w:t>FCC Rules and Regulations   Last rec'd 1987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CC 1.12/2 a</w:t>
        <w:tab/>
        <w:t>0284-A</w:t>
        <w:tab/>
        <w:t>Federal Communications Commission reports.   As per the Superseded List (1992), loose issues superseded by bound - second series [CC1.12/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C 1.53</w:t>
        <w:tab/>
        <w:t>0283-A</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KY, LA2, NY, OK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R 1.10</w:t>
        <w:tab/>
        <w:t>0288-A-05</w:t>
        <w:tab/>
        <w:t xml:space="preserve">CCR Clearinghouse Publicatio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R, AZ, CA, CT, FL, GA, HI, IA, ID, LA2, MI1, MI2, MN, NJ, NM1,  NY,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R 1.15</w:t>
        <w:tab/>
        <w:t>0288-A-05</w:t>
        <w:tab/>
        <w:t xml:space="preserve">Civil Rights Update   ceased per '88 Monthly Catalog; but revived in 1992.   Regionals should retain [1990]   </w:t>
      </w:r>
      <w:r>
        <w:rPr>
          <w:rFonts w:cs="CG Times" w:ascii="CG Times" w:hAnsi="CG Times"/>
          <w:sz w:val="22"/>
          <w:u w:val="single"/>
        </w:rPr>
        <w:t>Regionals guaranteeing retention</w:t>
      </w:r>
      <w:r>
        <w:rPr>
          <w:rFonts w:cs="CG Times" w:ascii="CG Times" w:hAnsi="CG Times"/>
          <w:sz w:val="22"/>
        </w:rPr>
        <w:t>:  AL1, AL2, AR, AZ, CA, CT, FL, GA, HI, IA, ID, IN, KY, LA1, LA2, MI1, MI2, MN, MT, NM1,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CR 1.16</w:t>
        <w:tab/>
        <w:t>0288-A-09</w:t>
        <w:tab/>
        <w:t xml:space="preserve">Telephone Directory   Last rec'd 1982.   As per Superseded list 2000 (draft): Keep latest issue   Regionals may discard [1990]   </w:t>
      </w:r>
      <w:r>
        <w:rPr>
          <w:rFonts w:cs="CG Times" w:ascii="CG Times" w:hAnsi="CG Times"/>
          <w:sz w:val="22"/>
          <w:u w:val="single"/>
        </w:rPr>
        <w:t>Regionals retaining despite permission to discard</w:t>
      </w:r>
      <w:r>
        <w:rPr>
          <w:rFonts w:cs="CG Times" w:ascii="CG Times" w:hAnsi="CG Times"/>
          <w:sz w:val="22"/>
        </w:rPr>
        <w:t>:  FL, GA, HI, IA, NY, NC, OK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6/4</w:t>
        <w:tab/>
        <w:t>0306-B-01</w:t>
        <w:tab/>
        <w:t>Joint Federal Travel Regulations: Volume I Members of Uniformed Services</w:t>
        <w:tab/>
        <w:t>Continued on JFTR and JTR (The Official Electronic Version) D 1.6/4-5:   As per the Superseded List (1992): Discard revised pages.  Keep latest consolidated reprint.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6/5</w:t>
        <w:tab/>
        <w:t>0306-C</w:t>
        <w:tab/>
        <w:t>Joint Travel Regulations: Vol. 2, Civilian Personnel   JFTR and JTR (The Official Electronic Version) is at  D 1.6/4-5:   As per the Superseded List (1992): Discard revised pages.  Keep latest consolidated reprint.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6/7</w:t>
        <w:tab/>
        <w:t>0310-N</w:t>
        <w:tab/>
        <w:t xml:space="preserve">Engineered Performance Standards for Real property Maintenance Activiti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T, FL, GA, MI1, MN, NY, OK1, OK2,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6/8</w:t>
        <w:tab/>
        <w:t>0306-E</w:t>
        <w:tab/>
        <w:t>DoD Directives System Quarterly Index   Ceased.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6/10</w:t>
        <w:tab/>
        <w:t>0310-E</w:t>
        <w:tab/>
        <w:t>DCAA (Defense Contract Audit Agency) Regulation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7</w:t>
        <w:tab/>
        <w:t>0304-H</w:t>
        <w:tab/>
        <w:t xml:space="preserve">Telephone Directory   In Inactive list.  now distributed on CD-ROM (D1.7/1:).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HI, NY, NC, OK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13</w:t>
        <w:tab/>
        <w:t>0303</w:t>
        <w:tab/>
        <w:t>Armed Services Procurement Regulations   Last rec'd 1976   As per the Superseded List (1992): Keep latest edition. As per AN v.10 #13 1989, Revised pages issued as Defense Acquisition Circulars (D 1.13/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13/3</w:t>
        <w:tab/>
        <w:t>0304</w:t>
        <w:tab/>
        <w:t>Defense Acquisitions Circulars   As per the Superseded List (1992): Discard revised pages.  As per AN v.10 #13 1989, revised pages to D 1.13:, keep for same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13/4</w:t>
        <w:tab/>
        <w:t>0303</w:t>
        <w:tab/>
        <w:t>Armed Services Procurement Manual (series)   As per GPO, unknown or inactive statu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15</w:t>
        <w:tab/>
        <w:t>0349</w:t>
        <w:tab/>
        <w:t xml:space="preserve">Manual for Courts-Martial   As per the Superseded List (1992): Discard if revised.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IA, ID, KY, LA2, MI1, MI2, MT,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33/4</w:t>
        <w:tab/>
        <w:t>0304-D</w:t>
        <w:tab/>
        <w:t xml:space="preserve">Catalog of DIOR Reports, Department of Defense   Last rec'd 1989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CA, CT, FL, GA, HI, IA, ID, KY, LA2, MI1, MN, MT,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33/5</w:t>
        <w:tab/>
        <w:t>0304-D</w:t>
        <w:tab/>
        <w:t xml:space="preserve">Index of DCAA Numbered Publications and Memorandums   Cease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HI, ID, KY, LA2, MN, MT, NM1, NY, NC,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45</w:t>
        <w:tab/>
        <w:t>0310-B</w:t>
        <w:tab/>
        <w:t>Defense Management Education and Training Catalog   Last rec'd 1988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45/2</w:t>
        <w:tab/>
        <w:t>0310-B</w:t>
        <w:tab/>
        <w:t>ADP Training Catalog   Last rec'd 1984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46/2</w:t>
        <w:tab/>
        <w:t>0310-E-02</w:t>
        <w:tab/>
        <w:t>DCAAM, Defense Contract Audit Agency Manual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46/4</w:t>
        <w:tab/>
        <w:t>0310-E-01</w:t>
        <w:tab/>
        <w:t xml:space="preserve">Directory of DCAA Offic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ID, KY, LA2, NY, NC, OK1,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54</w:t>
        <w:tab/>
        <w:t>0310-I</w:t>
        <w:tab/>
        <w:t xml:space="preserve">Military Compensation Background Paper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ID, KY, LA2, MI1,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59</w:t>
        <w:tab/>
        <w:t>0310-L</w:t>
        <w:tab/>
        <w:t>Defense Information School Catalog   Last rec'd 1981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59/2</w:t>
        <w:tab/>
        <w:t>0310-M</w:t>
        <w:tab/>
        <w:t>Defense Systems Management College Catalog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67</w:t>
        <w:tab/>
        <w:t>0310-M-01</w:t>
        <w:tab/>
        <w:t>Bulletin of the F. Edward Hebert School of Medicine of the Uniformed Services of the Health Sciences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67/2</w:t>
        <w:tab/>
        <w:t>0310-M-01</w:t>
        <w:tab/>
        <w:t>Graduate Education Bulletin, Uniformed Services University of the Health Sciences   Last rec'd 1986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3/2</w:t>
        <w:tab/>
        <w:t>0312-A</w:t>
        <w:tab/>
        <w:t xml:space="preserve">Voting Information Bulletins   'Internal use only'; no longer dist to deps after 1988.   Regionals should retain [1990]   </w:t>
      </w:r>
      <w:r>
        <w:rPr>
          <w:rFonts w:cs="CG Times" w:ascii="CG Times" w:hAnsi="CG Times"/>
          <w:sz w:val="22"/>
          <w:u w:val="single"/>
        </w:rPr>
        <w:t>Regionals guaranteeing retention</w:t>
      </w:r>
      <w:r>
        <w:rPr>
          <w:rFonts w:cs="CG Times" w:ascii="CG Times" w:hAnsi="CG Times"/>
          <w:sz w:val="22"/>
        </w:rPr>
        <w:t>:  AR, AZ, CA, CT, FL, GA, HI, IA, ID, KY, LA1, LA2, MI2, MN, MT, NM1, NY, ND1,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14</w:t>
        <w:tab/>
        <w:t>0312-A</w:t>
        <w:tab/>
        <w:t xml:space="preserve">DOD Pamphlet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FL, GA, HI, ID, KY, LA2, MI2, MN, NJ,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18</w:t>
        <w:tab/>
        <w:t>0312-D</w:t>
        <w:tab/>
        <w:t>Civilian health and Medical Program of Uniformed Services (Fact Sheets) CHAMPUS FS serie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12</w:t>
        <w:tab/>
        <w:t>0315-C</w:t>
        <w:tab/>
        <w:t xml:space="preserve">Joint Pub Series   In Inactive list. Now see: D 5.21.   As per the Superseded List (1996):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FL, GA, HI, IA, ID, KS, KY, LA2, NM1, NY,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18</w:t>
        <w:tab/>
        <w:t>0315-C-01</w:t>
        <w:tab/>
        <w:t xml:space="preserve">Addresses   Last rec'd 1979   Regionals should retain [1990]   </w:t>
      </w:r>
      <w:r>
        <w:rPr>
          <w:rFonts w:cs="CG Times" w:ascii="CG Times" w:hAnsi="CG Times"/>
          <w:sz w:val="22"/>
          <w:u w:val="single"/>
        </w:rPr>
        <w:t>Regionals guaranteeing retention</w:t>
      </w:r>
      <w:r>
        <w:rPr>
          <w:rFonts w:cs="CG Times" w:ascii="CG Times" w:hAnsi="CG Times"/>
          <w:sz w:val="22"/>
        </w:rPr>
        <w:t>:  AL1, AL2, AR, AZ, CT, FL, GA, IA, ID, IN,  KY, LA1, LA2, MI1, MI2, MN,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109</w:t>
        <w:tab/>
        <w:t>0316-D-01</w:t>
        <w:tab/>
        <w:t xml:space="preserve">National Military Command System Information Processing System 360   Discontinued by agenc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Z, CA, FL, GA, LA2, NM1, NY, OK1, OR, SC1,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111</w:t>
        <w:tab/>
        <w:t>0315-D-02</w:t>
        <w:tab/>
        <w:t xml:space="preserve">Global AUTOVON Telephone Directory   In Inactive li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LA2,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5.210</w:t>
        <w:tab/>
        <w:t>0315-F-03</w:t>
        <w:tab/>
        <w:t>Academic Catalog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5</w:t>
        <w:tab/>
        <w:t>0379-A</w:t>
        <w:tab/>
        <w:t xml:space="preserve">Notice to Mariner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CT, FL, IN, LA2, NY, NC, OK1,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5.315/2</w:t>
        <w:tab/>
        <w:t>0379-A</w:t>
        <w:tab/>
        <w:t>Summary of Chart Corrections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w:t>
        <w:tab/>
        <w:t>0378</w:t>
        <w:tab/>
        <w:t>Hydrographic/Topographic Center Publications</w:t>
        <w:tab/>
        <w:t xml:space="preserve"> Class changed to D5.317/2, /3, /4, /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w:t>
        <w:tab/>
        <w:t>0378</w:t>
        <w:tab/>
        <w:t>Hydrographic/Topographic Center Publications - Sailing Directions</w:t>
        <w:tab/>
        <w:t xml:space="preserve">Class changed to D5.317/2, /3, /4, /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w:t>
        <w:tab/>
        <w:t>0378</w:t>
        <w:tab/>
        <w:t>Hydrographic/Topographic Center Publications - Loran Tables</w:t>
        <w:tab/>
        <w:t xml:space="preserve">Class changed to D5.317/2, /3, /4, /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w:t>
        <w:tab/>
        <w:t>0378</w:t>
        <w:tab/>
        <w:t>Hydrographic/Topographic Center Publications - Omega Tables</w:t>
        <w:tab/>
        <w:t xml:space="preserve">Class changed to D5.317/2, /3, /4, /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2</w:t>
        <w:tab/>
        <w:t>0378-D</w:t>
        <w:tab/>
        <w:t>Hydrographic/Topographic Center Publications</w:t>
        <w:tab/>
        <w:t xml:space="preserve">Class changed from  D5.317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3</w:t>
        <w:tab/>
        <w:t>0378-E</w:t>
        <w:tab/>
        <w:t>Hydrographic/Topographic Center Publications: Sailing Directions</w:t>
        <w:tab/>
        <w:t xml:space="preserve">Class changed from D5.317: 03/22/95.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4</w:t>
        <w:tab/>
        <w:t>0378-F</w:t>
        <w:tab/>
        <w:t xml:space="preserve">Hydrographic/Topographic Center Publications: Loran Tables   Class changed from D5.317: 03/22/9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5.317/5</w:t>
        <w:tab/>
        <w:t>0378-G</w:t>
        <w:tab/>
        <w:t>Hydrographic/Topographic Center Publications: Omega Tables</w:t>
        <w:tab/>
        <w:t xml:space="preserve">Class changed from D5.317: 03/22/9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HI,  ID, KY, LA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5.414</w:t>
        <w:tab/>
        <w:t>0378-H-06</w:t>
        <w:tab/>
        <w:t>National Defense University Catalogue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5.414/2</w:t>
        <w:tab/>
        <w:t>0378-H-06</w:t>
        <w:tab/>
        <w:t>National Defense University, DoD Computer Institute, NDU-DODCI Course Catalog   Last rec'd 1986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7.6/2</w:t>
        <w:tab/>
        <w:t>0314-A</w:t>
        <w:tab/>
        <w:t xml:space="preserve">Handbooks H   In Inactive list.  now see D7.6/2-2: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HI, IN,  LA2, MI1, NY,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2-2</w:t>
        <w:tab/>
        <w:t>0314-A-01</w:t>
        <w:tab/>
        <w:t>Cataloging Handbooks (numbered)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7.6/3</w:t>
        <w:tab/>
        <w:t>0314-A</w:t>
        <w:tab/>
        <w:t xml:space="preserve">Manuals M   Last rec'd 1978.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Z, FL, GA, HI, LA2, MI1, NJ, NM1, NY,OK1,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4</w:t>
        <w:tab/>
        <w:t>0314-A</w:t>
        <w:tab/>
        <w:t>Handbooks, Manuals, Guides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4-2</w:t>
        <w:tab/>
        <w:t>0314-A-03</w:t>
        <w:tab/>
        <w:t>Standardization of Work Measurement DOD 5010.15.1-M   As per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5</w:t>
        <w:tab/>
        <w:t>0314-A-06</w:t>
        <w:tab/>
        <w:t>Defense Logistics Procurement Regulations   Last rec'd 1988.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6</w:t>
        <w:tab/>
        <w:t>0314-A</w:t>
        <w:tab/>
        <w:t>Defense Logistics Agency Regulations, DLAR   As per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7.6/7</w:t>
        <w:tab/>
        <w:t>0314-A</w:t>
        <w:tab/>
        <w:t xml:space="preserve">Defense Logistics Agency Handbooks, DLAH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FL, LA2, NJ, NY, OK1,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7.6/8</w:t>
        <w:tab/>
        <w:t>0314-A</w:t>
        <w:tab/>
        <w:t xml:space="preserve">Defense Logistics Agency Manuals, DLAM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Z, FL, HI, LA2, NJ, NM1, NY,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9</w:t>
        <w:tab/>
        <w:t>0314-A</w:t>
        <w:tab/>
        <w:t>HQM (series)   In Inactive list.  see also D 7.8/9: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10</w:t>
        <w:tab/>
        <w:t>0314-A</w:t>
        <w:tab/>
        <w:t>DSA-DLSC handbooks</w:t>
        <w:tab/>
        <w:t>Not in list of classes or inactive list.  see also D 7.8/9: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12</w:t>
        <w:tab/>
        <w:t>0314-A-02</w:t>
        <w:tab/>
        <w:t>DOD Activity Address Directory (DoDAAD)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13</w:t>
        <w:tab/>
        <w:t>0314-A-04</w:t>
        <w:tab/>
        <w:t>Defense Property Disposal Service DPSA-H (series)</w:t>
        <w:tab/>
        <w:t xml:space="preserve"> As per Superseded list 1996,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14</w:t>
        <w:tab/>
        <w:t>0314-A-05</w:t>
        <w:tab/>
        <w:t>Defense Administrative Support Center handbooks, DASCH (series)</w:t>
        <w:tab/>
        <w:t xml:space="preserve"> As per Superseded list 1996,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15</w:t>
        <w:tab/>
        <w:t>0314-A</w:t>
        <w:tab/>
        <w:t>Milstrip:  Foreign Military Sales (FMS) Customer Procedures.   In Inactive list.   As per the Superseded List (1992): Keep latest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16</w:t>
        <w:tab/>
        <w:t>0314-A</w:t>
        <w:tab/>
        <w:t>Milstrip routing identifier codes.   In Inactive list.   As per the Superseded List (1992): Keep latest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6/17</w:t>
        <w:tab/>
        <w:t>0314-A</w:t>
        <w:tab/>
        <w:t>Milstrip (Military Standards Requisitioning and Issue Procedures)   In Inactive list.   As per the Superseded List (1992): Keep latest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8/9</w:t>
        <w:tab/>
        <w:t>0314-A</w:t>
        <w:tab/>
        <w:t>HQM (series)   In Inactive list.   As per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7.10</w:t>
        <w:tab/>
        <w:t>0314-J</w:t>
        <w:tab/>
        <w:t xml:space="preserve">Military Standards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R, CA, CT, IN, KY, LA2, NJ,  NY, NC, ND, OH,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11/2</w:t>
        <w:tab/>
        <w:t>0314-A</w:t>
        <w:tab/>
        <w:t>Register of Planned Emergency Producers   As per the Superseded List (1992): Keep latest edition.   Regionals may discard [1990]</w:t>
        <w:tab/>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14</w:t>
        <w:tab/>
        <w:t>0314-G</w:t>
        <w:tab/>
        <w:t>Department of Defense Index of Specifications and Standards   As per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14/2</w:t>
        <w:tab/>
        <w:t>0314-G</w:t>
        <w:tab/>
        <w:t>Federal Supply Classification Listing of DoD Standardization Documents   As per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20/2</w:t>
        <w:tab/>
        <w:t>0314-L-01</w:t>
        <w:tab/>
        <w:t>MCRL (Master Cross Reference List) C-RL-1, -2, -3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20/3</w:t>
        <w:tab/>
        <w:t>0314-L-04</w:t>
        <w:tab/>
        <w:t>MCRL-1-MC (Master Cross Reference List-1-Marine Corps)   Discontinued by publisher.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28</w:t>
        <w:tab/>
        <w:t>0314-L-07</w:t>
        <w:tab/>
        <w:t>Freight Classification Data File, Basic   In Inactive list.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29/3</w:t>
        <w:tab/>
        <w:t>0314-L-05</w:t>
        <w:tab/>
        <w:t>Management Data List (ML) Basic Army   In Inactive list.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29/4</w:t>
        <w:tab/>
        <w:t>0314-L-02</w:t>
        <w:tab/>
        <w:t>Management Data List (ML) Basic Navy   In Inactive list.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29/5</w:t>
        <w:tab/>
        <w:t>0314-L-06</w:t>
        <w:tab/>
        <w:t>Management Data List (ML) Basic Marine Corps   Discontinued by publisher.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29/6</w:t>
        <w:tab/>
        <w:t>0314-L-03</w:t>
        <w:tab/>
        <w:t>Consolidated Management Data List ML-C Basic   Discontinued by publisher.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7.32:</w:t>
        <w:tab/>
        <w:t>0314-V</w:t>
        <w:tab/>
        <w:t>DoD Hazardous Materials Information System, Hazardous Item Listing   Later, D212.16: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2.6</w:t>
        <w:tab/>
        <w:t>0358</w:t>
        <w:tab/>
        <w:t>Regulations   Last rec'd 1987.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2.8</w:t>
        <w:tab/>
        <w:t>0358</w:t>
        <w:tab/>
        <w:t>Pamphlets   Last rec'd 1987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2.8/2</w:t>
        <w:tab/>
        <w:t>0358</w:t>
        <w:tab/>
        <w:t>Technician Personnel Pamphlets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2.10/2</w:t>
        <w:tab/>
        <w:t>0358</w:t>
        <w:tab/>
        <w:t xml:space="preserve">National Guard Bureau Manual   Last rec'd 1979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Z, FL, GA, IN, LA2, NM1,NY, OK1, OK2,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2.11</w:t>
        <w:tab/>
        <w:t>0358-B</w:t>
        <w:tab/>
        <w:t>ANG (Air National Guard)   As per Superseded List 1996, Keep current year.  As per AN v.10 #13 1989,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2.12</w:t>
        <w:tab/>
        <w:t>0358-B-01</w:t>
        <w:tab/>
        <w:t>ARNG (Army National Guard)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4.8/2</w:t>
        <w:tab/>
        <w:t>0320-B-01</w:t>
        <w:tab/>
        <w:t xml:space="preserve">Student Manual (SM Series)   In Inactive li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CT, FL, GA, HI, LA2, NM1, NY, OK1, OK2, OR,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4.8/4</w:t>
        <w:tab/>
        <w:t>0857-D-12</w:t>
        <w:tab/>
        <w:t xml:space="preserve">Instructors Guide, (IG Series)   In Inactive li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CT, FL, GA, IA, LA2, NM1, NY, NC, OK1, OK2,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4.9</w:t>
        <w:tab/>
        <w:t>0320-B-02</w:t>
        <w:tab/>
        <w:t>Technical Report (TR series)   In Inactive list.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4.10</w:t>
        <w:tab/>
        <w:t>0857-D-11</w:t>
        <w:tab/>
        <w:t xml:space="preserve">Miscellaneous Publications (MP series)   In Inactive li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Z, CA, FL, GA, IA, LA2, NM1, NY, OH, OK1, OK2, OR,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4.17</w:t>
        <w:tab/>
        <w:t>0320-B-11</w:t>
        <w:tab/>
        <w:t xml:space="preserve">Research Study, RS series   In Inactive li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AZ, CA, CT, FL, GA, HI, LA2, MN, NM1, NY, NC, OK1, OK2,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6/4</w:t>
        <w:tab/>
        <w:t>0327-A</w:t>
        <w:tab/>
        <w:t xml:space="preserve">Army Procurement Procedure   Last rec'd 1976.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A, IN, LA2, MI1, NY, OK1, SC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9</w:t>
        <w:tab/>
        <w:t>0323</w:t>
        <w:tab/>
        <w:t xml:space="preserve">Army Regulations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HI, IN, LA2, NY, OK1, SC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9/2</w:t>
        <w:tab/>
        <w:t>0323</w:t>
        <w:tab/>
        <w:t>Army Materiel Development and Readiness Command Regulations (DARCOM-</w:t>
      </w:r>
      <w:r>
        <w:rPr>
          <w:rFonts w:cs="CG Times" w:ascii="CG Times" w:hAnsi="CG Times"/>
          <w:b/>
          <w:sz w:val="22"/>
        </w:rPr>
        <w:t>R</w:t>
      </w:r>
      <w:r>
        <w:rPr>
          <w:rFonts w:cs="CG Times" w:ascii="CG Times" w:hAnsi="CG Times"/>
          <w:sz w:val="22"/>
        </w:rPr>
        <w:t xml:space="preserve"> series)   In Inactive list.  now see D101.129/5 :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9/2-2</w:t>
        <w:tab/>
        <w:t>0323</w:t>
        <w:tab/>
        <w:t>AMC Supplement 1 to AR (Army Regulation)   In Inactive list. now see D101.129/5: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9/3</w:t>
        <w:tab/>
        <w:t>0323</w:t>
        <w:tab/>
        <w:t>Supply and Maintenance Command Regulations   In Inactive list.  Last rec'd 1965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9/4</w:t>
        <w:tab/>
        <w:t>0323</w:t>
        <w:tab/>
        <w:t>Headquarters Fort McCoy Regulations   Last rec'd 1989.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9/5</w:t>
        <w:tab/>
        <w:t>0323</w:t>
        <w:tab/>
        <w:t>United States Army Recruiting Command, USAREC Regulations</w:t>
        <w:tab/>
        <w:t>Not sure if still active.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9/6</w:t>
        <w:tab/>
        <w:t>0323</w:t>
        <w:tab/>
        <w:t>First Army, 1A Regulations</w:t>
        <w:tab/>
        <w:t>Not sure if still active.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11</w:t>
        <w:tab/>
        <w:t>0329</w:t>
        <w:tab/>
        <w:t xml:space="preserve">Technical Manuals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2, AK, CA, CT, FL, GA, ID, IN, KY, LA2, NJ, NM1,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11/2</w:t>
        <w:tab/>
        <w:t>0329</w:t>
        <w:tab/>
        <w:t xml:space="preserve">Strategic Communications Command: Technical Manuals (CCTM series)   Discontinued by publisher.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2, CA, FL, GA, HI, LA2, MN,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12/2a</w:t>
        <w:tab/>
        <w:t>0322-K</w:t>
        <w:tab/>
        <w:t>Soldier Support Journal [separates]   NOT In List of Classes   As per the Superseded List (1992): Keep latest edition.  As per AN v.10 #13 1989, Separates superseded by same article in full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15</w:t>
        <w:tab/>
        <w:t>0322-A</w:t>
        <w:tab/>
        <w:t>SB (Supply Bulletins) (series)   As per the Superseded List (1992): Keep latest issue.  As per AN v.10 #13 1989,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16</w:t>
        <w:tab/>
        <w:t>0322-A</w:t>
        <w:tab/>
        <w:t>SC (Supply Catalog)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20</w:t>
        <w:tab/>
        <w:t>0324</w:t>
        <w:tab/>
        <w:t>Field Manuals</w:t>
        <w:tab/>
        <w:t>The Army Ceased distribution FMs to GPO in 1984.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20/2</w:t>
        <w:tab/>
        <w:t>0324-A</w:t>
        <w:tab/>
        <w:t>Army Training and Evaluation Program, ARTEP   As per the Superseded List (1992): Keep latest issue.  As per AN v.10 #13 1989,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22</w:t>
        <w:tab/>
        <w:t>0327-E</w:t>
        <w:tab/>
        <w:t xml:space="preserve">Pamphlets  (Except Army Lawyer, Military Law Review, and DA-PAM 550 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GA, HI, IA, ID, KY, LA2, MI1, MI2, MN, NJ, NM1,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22:550 nos</w:t>
        <w:tab/>
        <w:t>0327-J</w:t>
        <w:tab/>
        <w:t xml:space="preserve">Pamphlets (550 Series, Country Studies, etc.)   As per Superseded list (1992): Keep latest edition </w:t>
      </w:r>
      <w:r>
        <w:rPr>
          <w:rFonts w:cs="CG Times" w:ascii="CG Times" w:hAnsi="CG Times"/>
          <w:b/>
          <w:sz w:val="22"/>
        </w:rPr>
        <w:t>R</w:t>
      </w:r>
      <w:r>
        <w:rPr>
          <w:rFonts w:cs="CG Times" w:ascii="CG Times" w:hAnsi="CG Times"/>
          <w:sz w:val="22"/>
        </w:rPr>
        <w:t xml:space="preserve">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22/3</w:t>
        <w:tab/>
        <w:t>0322-A, 0322-A-01 - 07;0322-B-02;0325-B; 0327-E,K,M   DARCOM Pamphlets   "Jan. 98 Admin. notes: Reactivate class.  Previously available on AMC CD-ROM, class D 101.129/5:   As per the Superseded List (1992): Keep latest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22/5</w:t>
        <w:tab/>
        <w:t>0322-A</w:t>
        <w:tab/>
        <w:t>Supply and Maintenance Command SMC Pamphlets   Last rec'd 1966.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22/6</w:t>
        <w:tab/>
        <w:t>0327-K</w:t>
        <w:tab/>
        <w:t>Military Traffic Management Command: MTMC Pamphlets   Not sure if still active.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24</w:t>
        <w:tab/>
        <w:t>0324-B</w:t>
        <w:tab/>
        <w:t>Training Circular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25</w:t>
        <w:tab/>
        <w:t>0329</w:t>
        <w:tab/>
        <w:t xml:space="preserve">Technical Bulleti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FL, GA, HI, IA, ID, KY, LA2, NJ, NM1, NY,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43/2</w:t>
        <w:tab/>
        <w:t>0323-A</w:t>
        <w:tab/>
        <w:t>RPI   As per the Superseded List (1992): Keep latest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48</w:t>
        <w:tab/>
        <w:t>0327-D</w:t>
        <w:tab/>
        <w:t xml:space="preserve">ROTC Manual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AZ, CA, CT, FL, GA, HI, KY, LA2, MI1,  MN, NJ, NM1, NY, OK1, OK2, SC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93</w:t>
        <w:tab/>
        <w:t>0322-L</w:t>
        <w:tab/>
        <w:t>Educational Services Brochure and Schedule of Courses   In Inactive list.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1.94/3</w:t>
        <w:tab/>
        <w:t>0325-B-03</w:t>
        <w:tab/>
        <w:t xml:space="preserve">Army Management Engineering Training Activity: Course Catalog   Last rec'd in '84.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FL, GA, IA, KY, LA2, MN, MT, NJ, NY, NC, OK1, SC1, TX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1.129/5</w:t>
        <w:tab/>
        <w:t>0307-A-06</w:t>
        <w:tab/>
        <w:t>AMC CD-ROM Publications   discontinued as a depository item.  For official use only.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3.4</w:t>
        <w:tab/>
        <w:t>0337-B-02</w:t>
        <w:tab/>
        <w:t>Circulars (EC seri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3.6/3</w:t>
        <w:tab/>
        <w:t>0338-A</w:t>
        <w:tab/>
        <w:t xml:space="preserve">Manuals (EM Seri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FL, HI, KY, LA2, MI1, NM1, NY,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3.6/4</w:t>
        <w:tab/>
        <w:t>0341</w:t>
        <w:tab/>
        <w:t>Engineer Regulations (ER seri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03.8</w:t>
        <w:tab/>
        <w:t>0340</w:t>
        <w:tab/>
        <w:t xml:space="preserve">Port 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HI, KY, LA2, MI1, NY, NC, OR,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105.6/4</w:t>
        <w:tab/>
        <w:t>0325-G</w:t>
        <w:tab/>
        <w:t>U.S. Army Ordnance and Chemical Center and School: Job Aids   Last rec'd 1985.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114.10</w:t>
        <w:tab/>
        <w:t>0344-B</w:t>
        <w:tab/>
        <w:t xml:space="preserve">Publication of Office, Chief of Military History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FL, GA, ID, IN, KY, LA2, MI1, NY,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01.6/10</w:t>
        <w:tab/>
        <w:t>0373</w:t>
        <w:tab/>
        <w:t>Navy Contracting Directives</w:t>
        <w:tab/>
        <w:t>Not sure still active.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01.6/10-2</w:t>
        <w:tab/>
        <w:t>0373</w:t>
        <w:tab/>
        <w:t>Navy Contracting Directives, Supplements   Last rec'd 1974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01.11</w:t>
        <w:tab/>
        <w:t>0372</w:t>
        <w:tab/>
        <w:t>Navy Regulations   Last rec'd 1973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05.9</w:t>
        <w:tab/>
        <w:t>0380-B</w:t>
        <w:tab/>
        <w:t xml:space="preserve">Armed Forces Federal Income Tax   In Inactive list. Last rec'd 1981.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FL, GA, HI, IA, IN, KS, LA2, MN, NJ, NM1, NY, OK1,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06.7/a</w:t>
        <w:tab/>
        <w:t>0385-D</w:t>
        <w:tab/>
        <w:t>U.S. Navy Medicine, separates   Last rec'd 1984   As per the Superseded List (1992): Separates superseded by same article in full issue (D 206.7:)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06.8/2</w:t>
        <w:tab/>
        <w:t>0385-B</w:t>
        <w:tab/>
        <w:t>Manual of Medical Department   Last rec'd 1976.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07.208/2</w:t>
        <w:tab/>
        <w:t>0404</w:t>
        <w:tab/>
        <w:t>Rate Training Manuals   As per the Superseded List (1996): Keep latest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08.6/2</w:t>
        <w:tab/>
        <w:t>0403-A</w:t>
        <w:tab/>
        <w:t>Naval Military Personnel Manual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08.6/4</w:t>
        <w:tab/>
        <w:t>0403-A-01</w:t>
        <w:tab/>
        <w:t xml:space="preserve">Port Guides (various ports)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T, FL, GA, HI, KY, LA2, MI1, MN, MT, NY, NC, OK1,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08.109</w:t>
        <w:tab/>
        <w:t>0390-A</w:t>
        <w:tab/>
        <w:t xml:space="preserve">Annapolis, United States Academy Catalog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N, LA2, MT, NM2, NY, NC, OK1, SC1, TX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09.14/2</w:t>
        <w:tab/>
        <w:t>0418-A</w:t>
        <w:tab/>
        <w:t xml:space="preserve">Design Manual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ID, KY, LA2, NJ, NM1,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214.9</w:t>
        <w:tab/>
        <w:t>0384</w:t>
        <w:tab/>
        <w:t>Marine Corps Manual   Last rec'd 1980   Discard pages if revised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14.9/3</w:t>
        <w:tab/>
        <w:t>0384</w:t>
        <w:tab/>
        <w:t xml:space="preserve">Technical Manual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Z, CA, FL, GA, ID, LA2, MI1, MN, NM1, NY, NC, OK1,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214.9/4</w:t>
        <w:tab/>
        <w:t>0384</w:t>
        <w:tab/>
        <w:t xml:space="preserve">Fleet Marine Force Manuals, FMFM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Z, FL, GA, HI, ID, IN, KY, LA2, NJ, NM1, NY, OK1, SC1, TX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301.7</w:t>
        <w:tab/>
        <w:t>0421</w:t>
        <w:tab/>
        <w:t xml:space="preserve">Air Force Manual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A, FL, GA, HI, ID, IN, LA2, MI1, NJ, NM1 NY, NC, OK1,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301.26/6</w:t>
        <w:tab/>
        <w:t>0422-K</w:t>
        <w:tab/>
        <w:t xml:space="preserve">Air University Publicatio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HI, KY, LA2, MI1, MI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301.26/12</w:t>
        <w:tab/>
        <w:t>0421-E-04</w:t>
        <w:tab/>
        <w:t>Air University, AFROTC (text books)   Last rec'd 1985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301.26/16</w:t>
        <w:tab/>
        <w:t>0422-</w:t>
      </w:r>
      <w:r>
        <w:rPr>
          <w:rFonts w:cs="CG Times" w:ascii="CG Times" w:hAnsi="CG Times"/>
          <w:b/>
          <w:sz w:val="22"/>
        </w:rPr>
        <w:t>R</w:t>
      </w:r>
      <w:r>
        <w:rPr>
          <w:rFonts w:cs="CG Times" w:ascii="CG Times" w:hAnsi="CG Times"/>
          <w:sz w:val="22"/>
        </w:rPr>
        <w:t>--01</w:t>
        <w:tab/>
        <w:t>Air University Catalog   Last rec'd 1985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301.27</w:t>
        <w:tab/>
        <w:t>0421</w:t>
        <w:tab/>
        <w:t>Air Weather Service Manuals   Discontinued.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301.35</w:t>
        <w:tab/>
        <w:t>0421-A</w:t>
        <w:tab/>
        <w:t xml:space="preserve">Air Force Pamphlets   As per the Superseded List (1992): Keep latest edition of each.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FL, GA, HI, ID, KY, LA2, MN, NJ, NM1,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301.35/3</w:t>
        <w:tab/>
        <w:t>0421-A</w:t>
        <w:tab/>
        <w:t>Air Force Systems Command Pamphlets, AFSCP</w:t>
        <w:tab/>
        <w:t xml:space="preserve"> Last rec'd 1988.  Command merged with Air Force Logistics Command to become Air Force Materiel Comman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ID, LA2, MI1, MN,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301.35/5</w:t>
        <w:tab/>
        <w:t>0421-A</w:t>
        <w:tab/>
        <w:t>Air Force Reserve Pamphlets, AFRESP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301.45</w:t>
        <w:tab/>
        <w:t>0422-B</w:t>
        <w:tab/>
        <w:t>Air Force Materiel Command: Publications   As per the Superseded List (1992): Keep latest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301.45/14-2</w:t>
        <w:tab/>
        <w:t>0421</w:t>
        <w:tab/>
        <w:t>Air Force Systems Command: Regulations AFSCR   As per the Superseded List (1992): Keep latest editions. Also keep latest ed of :0-2/ &amp; :09/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D 301.72/ a</w:t>
        <w:tab/>
        <w:t>0424-C-01</w:t>
        <w:tab/>
        <w:t>Reprints from Driver   As per AN v.10 #13 1989, Separates superseded by same article in full issue (D301.7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301.80</w:t>
        <w:tab/>
        <w:t>0424</w:t>
        <w:tab/>
        <w:t xml:space="preserve">Community College of the Air Force: General Catalog   In Inactive list.  Last rec'd 1988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N, LA2, MI1, NY, NC, OK1, SC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D 305.8</w:t>
        <w:tab/>
        <w:t>0425-A</w:t>
        <w:tab/>
        <w:t xml:space="preserve">U.S. Air Force Academy Catalog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CA, CT, FL, GA, IN, KS, LA2, MI1, MT, NJ, NM2, NY, NC, OK1, SC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1.9</w:t>
        <w:tab/>
        <w:t>0429-C</w:t>
        <w:tab/>
        <w:t>Interdisciplinary Student/Teacher Materials in Energy, the Environment, and the Economy   In Inactive list, Update 2000.  Last rec'd 1977.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12</w:t>
        <w:tab/>
        <w:t>0429-F</w:t>
        <w:tab/>
        <w:t xml:space="preserve">Headquarters DOE 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12/2</w:t>
        <w:tab/>
        <w:t>0429-F-01</w:t>
        <w:tab/>
        <w:t xml:space="preserve">Brookhaven National Laboratory 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KY, MN, NY, NC, ND, OK1, SC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12/3</w:t>
        <w:tab/>
        <w:t>0429-F</w:t>
        <w:tab/>
        <w:t xml:space="preserve">National 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CT, FL, MN, NY,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1.25</w:t>
        <w:tab/>
        <w:t>0429-T-01</w:t>
        <w:tab/>
        <w:t>Information Publications DOE/OPA</w:t>
        <w:tab/>
        <w:t>Not sure still active.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1.26</w:t>
        <w:tab/>
        <w:t>0429-T-02</w:t>
        <w:tab/>
        <w:t>Conservation and Solar Applications, DOE/CS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38/3</w:t>
        <w:tab/>
        <w:t>0429-P-05</w:t>
        <w:tab/>
        <w:t xml:space="preserve">Science Activities in Energy   In Inactive list, Update 2000.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1, AL2, AR, AZ, CA, CT, FL, GA, HI, IA, ID, KY, MI1, MN, NY, NC, ND, OK1, SC1, SC2,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55</w:t>
        <w:tab/>
        <w:t>0429-T-31</w:t>
        <w:tab/>
        <w:t xml:space="preserve">International Energy, Subject Thesaurus   Last rec'd 1984.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Z, CT, FL, GA, LA1, LA2, MN, NY, NC,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1.56</w:t>
        <w:tab/>
        <w:t>0429-T-34</w:t>
        <w:tab/>
        <w:t>Coal conversion systems technical data book.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57</w:t>
        <w:tab/>
        <w:t>0429-T-33</w:t>
        <w:tab/>
        <w:t xml:space="preserve">Factsheet, EDM-1043   In Inactive list, Update 2000.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AZ, CA, CT, FL, GA, LA2, MI1, MN, NY, NC, OK1,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86/2</w:t>
        <w:tab/>
        <w:t>0429-A-08</w:t>
        <w:tab/>
        <w:t xml:space="preserve">Argonne News   In Inactive list.   As per the Superseded List (1992): Keep current year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IN, KY, LA1, LA2, MI1, MN, MT, NM1, NY, NC, ND1,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1.98</w:t>
        <w:tab/>
        <w:t>0429-A-10</w:t>
        <w:tab/>
        <w:t xml:space="preserve">NBL Certified Reference Materials Catalog   In Inactive list, Update 2000.   As per the Superseded List (1992): Keep latest edition and supplement.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CT, FL, GA, HI, IA, IN, KY, MI1, MN, NM1, NY, NC,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2.17</w:t>
        <w:tab/>
        <w:t>0438-C</w:t>
        <w:tab/>
        <w:t>Federal Energy Guidelines, FERC Report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2.18</w:t>
        <w:tab/>
        <w:t>0438-C-01</w:t>
        <w:tab/>
        <w:t>Federal Energy Guidelines, Statutes and Regulation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3.11/7-7</w:t>
        <w:tab/>
        <w:t>0435-E-27</w:t>
        <w:tab/>
        <w:t xml:space="preserve">Coal Data: A Reference, DOE/EIA-0064,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IN, KY, MI1, MN, MT,  NM1, NM2, NY, NC, ND1, OK1, OK2, OR, SC1, SC2,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3.27</w:t>
        <w:tab/>
        <w:t>0429-T-49</w:t>
        <w:tab/>
        <w:t xml:space="preserve">EIA Publications Directory   As per the Superseded List (1992): Keep current year plus previous year &amp; annual update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R, AZ, FL, HI, ID, IN, KY, LA2, MI1, MT, NY, NC, ND1, OK1, OK2, SC1, SC2,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3.27/4</w:t>
        <w:tab/>
        <w:t>0429-T-49</w:t>
        <w:tab/>
        <w:t xml:space="preserve">EIA Publications, New Releases   In Inactive list, Update 2000.  With 1998, available only on the Internet   As per the Superseded List (1992): Keep current year plus previous year &amp; annual update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R, AZ, FL, GA, ID, IN, LA2, MI1, NY, NC, OK1, OK2, SC1,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3.33</w:t>
        <w:tab/>
        <w:t>0435-E-08</w:t>
        <w:tab/>
        <w:t>Energy Information Directory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 3.35</w:t>
        <w:tab/>
        <w:t>0429-J-02</w:t>
        <w:tab/>
        <w:t>Buyer/Seller Codes Authorized for Reporting to the Federal Energy Regulatory Commission</w:t>
        <w:tab/>
        <w:t xml:space="preserve">In neither current nor Inactive List of Classes   Regionals should retain [1990]   </w:t>
      </w:r>
      <w:r>
        <w:rPr>
          <w:rFonts w:cs="CG Times" w:ascii="CG Times" w:hAnsi="CG Times"/>
          <w:sz w:val="22"/>
          <w:u w:val="single"/>
        </w:rPr>
        <w:t>Regionals guaranteeing retention</w:t>
      </w:r>
      <w:r>
        <w:rPr>
          <w:rFonts w:cs="CG Times" w:ascii="CG Times" w:hAnsi="CG Times"/>
          <w:sz w:val="22"/>
        </w:rPr>
        <w:t>:  AL1, CT, FL, GA, ID, KY, LA2, MI1, MN, MT,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3.39</w:t>
        <w:tab/>
        <w:t>0435-E-08</w:t>
        <w:tab/>
        <w:t>Energy Data Contracts Finder.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3.41</w:t>
        <w:tab/>
        <w:t>0435-L</w:t>
        <w:tab/>
        <w:t>Energy Fact Sheets</w:t>
        <w:tab/>
        <w:t>NOT In current List of Classes   As per the Superseded List (1992): Discard if revised.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 3.42/4:</w:t>
        <w:tab/>
        <w:t>0435-P</w:t>
        <w:tab/>
        <w:t>State Energy Price and Expenditure Data System, (SEPEDS), 1970-1989.   In Inactive list, Update 2000.   As per the Superseded List (1992) :  Keep latest multi-year cumulation, December issues, and current month; UI retaining all issu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D 1.19</w:t>
        <w:tab/>
        <w:t>0460-A-14</w:t>
        <w:tab/>
        <w:t>Opportunities Abroad for Educators   later IA 1.29.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22/2</w:t>
        <w:tab/>
        <w:t>0461-C-04</w:t>
        <w:tab/>
        <w:t xml:space="preserve">Information from health resource center.   As per the Superseded List (1992): Keep current year +previous year   Regionals should retain [1990]   </w:t>
      </w:r>
      <w:r>
        <w:rPr>
          <w:rFonts w:cs="CG Times" w:ascii="CG Times" w:hAnsi="CG Times"/>
          <w:sz w:val="22"/>
          <w:u w:val="single"/>
        </w:rPr>
        <w:t>Regionals guaranteeing retention</w:t>
      </w:r>
      <w:r>
        <w:rPr>
          <w:rFonts w:cs="CG Times" w:ascii="CG Times" w:hAnsi="CG Times"/>
          <w:sz w:val="22"/>
        </w:rPr>
        <w:t>:  AL1, AL2,  AR, CA, CT, FL, GA, HI, IA, ID, IN, KY, LA1, MI1, MI2, MN, MT, NM1, NY, ND1,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24</w:t>
        <w:tab/>
        <w:t>0455-K</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KY, MI1, NY, NC, OK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29</w:t>
        <w:tab/>
        <w:t>0455-A-03</w:t>
        <w:tab/>
        <w:t xml:space="preserve">Catalog of Federal Education Assistance Programs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ID, IN, KY, MI1, MN,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D 1.29/2</w:t>
        <w:tab/>
        <w:t>0455-A-03</w:t>
        <w:tab/>
        <w:t>OSEA Program Book   Last rec'd in 1985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30</w:t>
        <w:tab/>
        <w:t>0460</w:t>
        <w:tab/>
        <w:t xml:space="preserve">Directory of education associatio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A, CT, FL, GA, HI, IA, ID, IN, KY, MI1, MI2, MN, MT, NY, NC, OK1, OK2,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1.32/2</w:t>
        <w:tab/>
        <w:t>0461-B</w:t>
        <w:tab/>
        <w:t xml:space="preserve">Higher Education and the Handicapped, Resource Directory   Last rec'd 1983.  No longer a US Government publication.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CT, FL, GA, HI, IA, ID, KY, LA2, MI1,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1.32/4</w:t>
        <w:tab/>
        <w:t>0461-B</w:t>
        <w:tab/>
        <w:t xml:space="preserve">Handicapped Children's Early Education Program   Discontinued with 1986-87 edition.  Now see: ED 1.30/2:C 43/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R, AZ, CA, CT, FL, GA, HI, IA, ID, KY, LA1, LA2, MI1,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D 1.34</w:t>
        <w:tab/>
        <w:t>0461-B-03</w:t>
        <w:tab/>
        <w:t>Federal Assistance for Programs Serving the Handicapped   Last rec'd in 1980   As per the Superseded List (1992): Keep latest edition. This is excerpted from the Catalog of Federal Domestic Assistance PREX 2.20:)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42</w:t>
        <w:tab/>
        <w:t>0455-D</w:t>
        <w:tab/>
        <w:t xml:space="preserve">Higher Education Opportunities for Minorities and Women, Annotated Selection   As per the Superseded List (1996):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IA, ID, KS, KY, LA2, MI1, MN, MT,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45</w:t>
        <w:tab/>
        <w:t>0461-B-01</w:t>
        <w:tab/>
        <w:t>Counselor's Handbook, a Federal Student Aid Reference</w:t>
        <w:tab/>
        <w:t xml:space="preserve">prior to 83-84 classed as HE19.108:ST9/4(yr).   Last rec'd 1988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Z, CT, FL, GA, ID, KS, KY, MI1, MN, 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45/2</w:t>
        <w:tab/>
        <w:t>0455-B-06</w:t>
        <w:tab/>
        <w:t xml:space="preserve">Pell Grant Formula   Discontinued by publisher.   As per the Superseded List (1996):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T, FL, GA, ID, KS, KY, LA2, MI1,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111</w:t>
        <w:tab/>
        <w:t>0461-A-16</w:t>
        <w:tab/>
        <w:t xml:space="preserve">Education Directory: Colleges and Universities   later see ED1.111/4: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A, CT, FL, GA, HI, ID, KS, KY, LA2, MI2,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111/2</w:t>
        <w:tab/>
        <w:t>0460-B-01</w:t>
        <w:tab/>
        <w:t xml:space="preserve">Directory of Public Elementary and Secondary Education  Agenc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Z, CA, CT, FL, GA, HI, ID, KY, LA2, MI2,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111/3</w:t>
        <w:tab/>
        <w:t>0461-A-16</w:t>
        <w:tab/>
        <w:t xml:space="preserve">Education Directory: State Education Agency Officials   ceased as gov doc w/1981..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Z, CA, CT, FL, GA, HI, ID, IN, KY, LA2, MI2,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116/2</w:t>
        <w:tab/>
        <w:t>0460-A-52</w:t>
        <w:tab/>
        <w:t xml:space="preserve">Institutions of Higher Education, Index by State and Congressional District   Last rec'd in 1985.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T, FL, GA, IA, ID, KS, KY, LA2, MI2,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121/3</w:t>
        <w:tab/>
        <w:t>0461-A-15</w:t>
        <w:tab/>
        <w:t xml:space="preserve">College Costs, Basic Student Charges, 2-Year and 4-Year Institutio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IN, KS, KY, LA1, LA2, MI2, MN, MT, NM1, NY, NC, ND1,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209/2</w:t>
        <w:tab/>
        <w:t>0506-C-05</w:t>
        <w:tab/>
        <w:t xml:space="preserve">Catalog of Captioned General Interest Videos and Film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T, FL, GA, IA, ID, KS, KY, LA2, MI1, MT,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302:R31/</w:t>
        <w:tab/>
        <w:t>0461-D-05</w:t>
        <w:tab/>
        <w:t xml:space="preserve">General Publications   As per the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R, CA, FL, GA, HI, IA, KY,  LA2, MI1,MN, MT, NM1, NY, NC, OK1,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310/3</w:t>
        <w:tab/>
        <w:t>0466-A-01</w:t>
        <w:tab/>
        <w:t xml:space="preserve">Thesaurus of ERIC Descriptors   Last rec'd in 1982.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T, FL, GA, HI, IA, ID, KY, LA1, LA2, MI1, MT,  NM1,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316</w:t>
        <w:tab/>
        <w:t>0465-B-03</w:t>
        <w:tab/>
        <w:t>NAEP Newsletter</w:t>
        <w:tab/>
        <w:t xml:space="preserve"> Not in List of Classes.   Regionals should retain [1990]   </w:t>
      </w:r>
      <w:r>
        <w:rPr>
          <w:rFonts w:cs="CG Times" w:ascii="CG Times" w:hAnsi="CG Times"/>
          <w:sz w:val="22"/>
          <w:u w:val="single"/>
        </w:rPr>
        <w:t>Regionals guaranteeing retention</w:t>
      </w:r>
      <w:r>
        <w:rPr>
          <w:rFonts w:cs="CG Times" w:ascii="CG Times" w:hAnsi="CG Times"/>
          <w:sz w:val="22"/>
        </w:rPr>
        <w:t>:   AL2, AR, AZ, CA, CT, FL, GA, IA, ID, IN,  KY, LA1, LA2, MI1, MI2, MN, MT, NM1, NM2, NY, NC,  ND1, OK1, OK2, OR,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D 1.321</w:t>
        <w:tab/>
        <w:t>0455-G-09</w:t>
        <w:tab/>
        <w:t>Funding Opportunities at NIE: Grants Competitions and Requests for Proposals in Fiscal Year</w:t>
        <w:tab/>
        <w:t xml:space="preserve">Prior to 1983 class HE19.216/2:(fy).  Last rec'd 1983.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HI, ID, IN, KY, MI1, MN, MT, NM1, NY, NC, OK1, SC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P 1.8/2</w:t>
        <w:tab/>
        <w:t>0431-J-07</w:t>
        <w:tab/>
        <w:t>Assistance Administration Manual   Last rec'd in 1984?   As per the Superseded List (1992): Discard revised pag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P 1.8/3</w:t>
        <w:tab/>
        <w:t>0431-K-01</w:t>
        <w:tab/>
        <w:t xml:space="preserve">Development Documents for Effluent Limitations Guidelines and New Source Performance Standards   In Inactive list, Update 2000.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K,  AZ, CA, CT, FL, GA, HI, KY, MI1, MN, NJ, NM1,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P 1.8/4</w:t>
        <w:tab/>
        <w:t>0431-K-02</w:t>
        <w:tab/>
        <w:t xml:space="preserve">Economic Analysis of Proposed Effluent Guidelines   In Inactive list, Update 2000.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2, AR,  AZ, CA, CT, FL, GA, HI, KS, KY, MI1, MN, NJ, NM1,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P 1.12</w:t>
        <w:tab/>
        <w:t>0431-I-22</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Z, FL, GA, KY, LA2,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P 1.17</w:t>
        <w:tab/>
        <w:t>0431-I-07</w:t>
        <w:tab/>
        <w:t xml:space="preserve">Solid Waste Management Series SW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KY, LA2, MI1, MN, NJ, NM1,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P 1.21/7</w:t>
        <w:tab/>
        <w:t>0431-I-39</w:t>
        <w:tab/>
        <w:t>EPA Reports Bibliography, Quarterly Abstract Bulletin   As per Superseded list (1992): Superseded by EPA Cumulative Bibliography (EP 1.21/7-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P 1.31</w:t>
        <w:tab/>
        <w:t>0431-I-37</w:t>
        <w:tab/>
        <w:t xml:space="preserve">Journal Holdings Report   No longer active dep. item, '81.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Z, FL, GA, ID, KS, KY, LA2, MT, NM1, NY, NC,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P 4.13</w:t>
        <w:tab/>
        <w:t>0483-E-06</w:t>
        <w:tab/>
        <w:t xml:space="preserve">Air Pollution Training Courses   Discontinued by publisher.   As per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CA, CT, FL, LA2, NY, NC, OK1, OK2,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EP 4.14/2</w:t>
        <w:tab/>
        <w:t>0483-E-08</w:t>
        <w:tab/>
        <w:t>Chronological Schedule of Air Pollution Training Courses   In Inactive list.  Last rec'd 1980.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EP 5.18</w:t>
        <w:tab/>
        <w:t>0473-B-14</w:t>
        <w:tab/>
        <w:t>Toxic Integration Information Series</w:t>
        <w:tab/>
        <w:t xml:space="preserve">prior to 18 classed Ep 1.79/2:.  Last rec'd 1984.   Discontinued by Publisher   As per the Superseded List (1996):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CA, CT, FL, GA, HI, IA, ID, KS, KY, LA2, MI1, MN, NM1, MN2,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8/2</w:t>
        <w:tab/>
        <w:t>0216-A-11</w:t>
        <w:tab/>
        <w:t xml:space="preserve">CPG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AZ, CA, CT, FL, HI, LA2, MI1, MN, NM1, NY, NC, ND,  OK1, OK2, SC1,  TX1, TX2,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8/3</w:t>
        <w:tab/>
        <w:t>0857-D-10</w:t>
        <w:tab/>
        <w:t xml:space="preserve">Handbooks H   As per the Superseded List (1996),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R, AZ, CT, FL, GA, HI, ID, KY, LA2, MI1,MN, NM1, NY,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11</w:t>
        <w:tab/>
        <w:t>0857-D-05</w:t>
        <w:tab/>
        <w:t xml:space="preserve">Leaflet, L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R, AZ, CA, CT, FL, GA, HI, IA, ID, KY, LA2, MI1, MN,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13</w:t>
        <w:tab/>
        <w:t>0320-B-09</w:t>
        <w:tab/>
        <w:t xml:space="preserve">H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ID, KY, LA2, MN, NM1, NY, NC, ND1,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14</w:t>
        <w:tab/>
        <w:t>0216-A-06</w:t>
        <w:tab/>
        <w:t xml:space="preserve">Telephone Directory   As per the Superseded List (1996): Keep latest edition.  </w:t>
      </w:r>
      <w:r>
        <w:rPr>
          <w:rFonts w:cs="CG Times" w:ascii="CG Times" w:hAnsi="CG Times"/>
          <w:b/>
          <w:sz w:val="22"/>
        </w:rPr>
        <w:t>R</w:t>
      </w:r>
      <w:r>
        <w:rPr>
          <w:rFonts w:cs="CG Times" w:ascii="CG Times" w:hAnsi="CG Times"/>
          <w:sz w:val="22"/>
        </w:rPr>
        <w:t xml:space="preserve">   Regionals may discard [1990]   </w:t>
      </w:r>
      <w:r>
        <w:rPr>
          <w:rFonts w:cs="CG Times" w:ascii="CG Times" w:hAnsi="CG Times"/>
          <w:sz w:val="22"/>
          <w:u w:val="single"/>
        </w:rPr>
        <w:t>Regionals retaining despite permission to discard</w:t>
      </w:r>
      <w:r>
        <w:rPr>
          <w:rFonts w:cs="CG Times" w:ascii="CG Times" w:hAnsi="CG Times"/>
          <w:sz w:val="22"/>
        </w:rPr>
        <w:t>:  FL, GA, IA, KS, LA2, NY, NC, OK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15</w:t>
        <w:tab/>
        <w:t>0216-A-09</w:t>
        <w:tab/>
        <w:t xml:space="preserve">Addresses   Last rec'd 1980   Regionals should retain [1990]   </w:t>
      </w:r>
      <w:r>
        <w:rPr>
          <w:rFonts w:cs="CG Times" w:ascii="CG Times" w:hAnsi="CG Times"/>
          <w:sz w:val="22"/>
          <w:u w:val="single"/>
        </w:rPr>
        <w:t>Regionals guaranteeing retention</w:t>
      </w:r>
      <w:r>
        <w:rPr>
          <w:rFonts w:cs="CG Times" w:ascii="CG Times" w:hAnsi="CG Times"/>
          <w:sz w:val="22"/>
        </w:rPr>
        <w:t>:  AL1, AL2, AR, CT, FL, GA, HI, IA, ID, IN, KY, LA1, MI2, MN, NM1, NY, NC, ND1, OK1, OR,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FEM 1.17/2</w:t>
        <w:tab/>
        <w:t>0216-A-12</w:t>
        <w:tab/>
        <w:t>EMI Resident Course Schedule for...   Last rec'd 1986.   Online site is an inclusion of various titles listed under FEM 1.17/2:.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FEM 1.17/3</w:t>
        <w:tab/>
        <w:t>0216-A-12</w:t>
        <w:tab/>
        <w:t>National Fire Academy, Catalog of Resident Courses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209</w:t>
        <w:tab/>
        <w:t>0594-C-01 to -55</w:t>
        <w:tab/>
        <w:t>Flood Insurance Studies (various areas)</w:t>
        <w:tab/>
        <w:t xml:space="preserve">U.S. Summary Ceased 5/92.  Each state now separately classed   As per the Superseded List (1992): Keep latest  issue for each locality.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HI, IA, ID, KY, LA2, MI1, MI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209/1 to -52</w:t>
        <w:tab/>
        <w:t>0594-C-01 to –52   Flood Insurance Studies (various areas)</w:t>
        <w:tab/>
        <w:t xml:space="preserve">previously classed FEM1.209: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HI, IA, ID, KY, LA2, MI1, MI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210/</w:t>
        <w:tab/>
        <w:t>0594-D</w:t>
        <w:tab/>
        <w:t xml:space="preserve">National Flood Insurance Program Community Status Book: Nationwide Information   Discontinued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1, AR, AZ, CT, FL, GA, HI, ID, KY, LA2, MI1,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EM 1.210/2 to /52:</w:t>
        <w:tab/>
        <w:t>0594-C-01 to -53</w:t>
        <w:tab/>
        <w:t xml:space="preserve">National Flood Insurance Program Community Status Book (states)   Last rec'd 1985.  Discontinued by publisher.   As per the Superseded List (1992): Keep latest edition for each state.   Regionals should retain [1990]   </w:t>
      </w:r>
      <w:r>
        <w:rPr>
          <w:rFonts w:cs="CG Times" w:ascii="CG Times" w:hAnsi="CG Times"/>
          <w:sz w:val="22"/>
          <w:u w:val="single"/>
        </w:rPr>
        <w:t>Regionals guaranteeing retention</w:t>
      </w:r>
      <w:r>
        <w:rPr>
          <w:rFonts w:cs="CG Times" w:ascii="CG Times" w:hAnsi="CG Times"/>
          <w:sz w:val="22"/>
        </w:rPr>
        <w:t>:  AL1, AR, AZ, CT, FL, GA, ID, KY, LA2, MI1,MT, NM1, NY, NC,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FT 1.7</w:t>
        <w:tab/>
        <w:t>0538</w:t>
        <w:tab/>
        <w:t xml:space="preserve">Rules of Practice   Last rec'd in 1977.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AZ, CA, CT, FL, LA2, NY, NC, OK1, SC1,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A 1.5 /a</w:t>
        <w:tab/>
        <w:t>0544</w:t>
        <w:tab/>
        <w:t>Decisions of the Comptroller General of the United States   Discontinued by publisher.   As per the Superseded List (1992): Monthly issues superseded by bound (GA 1.5:)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A 1.6/</w:t>
        <w:tab/>
        <w:t>0545-G-08</w:t>
        <w:tab/>
        <w:t>GAO Policy and Procedures Manual for Guidance of Federal Agenci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A 1.12/2</w:t>
        <w:tab/>
        <w:t>0546-B</w:t>
        <w:tab/>
        <w:t>Directory of Federal Financial Managers</w:t>
        <w:tab/>
        <w:t xml:space="preserve">Administrative Notes v.21,no.6 page 9:  except for unusual cases, LPS will discontinue distributing GAO publications in microfiche as of September 30, 2000.  Available on Web.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A, CT, FL, GA, HI, IA,  KY, LA2, NM1, NY, OK1, SC1, TX1, WI</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A 1.16/2</w:t>
        <w:tab/>
        <w:t>0546-E</w:t>
        <w:tab/>
        <w:t>General Accounting Office Publications   later see GA1.16/4:   As per the Superseded List (1992): Keep latest edition.  As per AN v.10 #13 1989, Superseded by GA 1.16/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A 1.16/3</w:t>
        <w:tab/>
        <w:t>0546-E</w:t>
        <w:tab/>
        <w:t>Month in Review   In Inactive list. Title change from Reports Issued in (month, year).   As per Superseded List 1996, Superseded by GA 1.16/3-3: ;  As per AN v.10 #13 1989, Superseded by GA 1.16/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A 1.19</w:t>
        <w:tab/>
        <w:t>0544-B</w:t>
        <w:tab/>
        <w:t xml:space="preserve">Audit Standards Supplement Series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MT, NM1,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A 1.21</w:t>
        <w:tab/>
        <w:t>0545-D</w:t>
        <w:tab/>
        <w:t xml:space="preserve">Data Analysis Notes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HI, IA, ID, KY, LA2, MI2, MT,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A 1.25</w:t>
        <w:tab/>
        <w:t>0544-C</w:t>
        <w:tab/>
        <w:t xml:space="preserve">Accounting Series   Last rec'd 1983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CA, CT, FL, GA, HI, IA, ID, KY, LA2, MI1, MI2, MN, 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9</w:t>
        <w:tab/>
        <w:t>0554</w:t>
        <w:tab/>
        <w:t>U.S. Government Subscriptions.</w:t>
        <w:tab/>
        <w:t>Title changed from Government Periodicals and Subscription Services - Price List 36 (also Sudocs no. changed from :36/(no.) to :(no.)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17/5</w:t>
        <w:tab/>
        <w:t>0556-A</w:t>
        <w:tab/>
        <w:t>U.S. Government Information, Publications, Periodicals, Electronic Products</w:t>
        <w:tab/>
        <w:t>prior to v.11,no.1 (1994), issued quarterly and titled:  U.S. Government Books.   As per Superseded list (1992): Keep current yea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17/6</w:t>
        <w:tab/>
        <w:t>0556-B</w:t>
        <w:tab/>
        <w:t>New Products from the U.S. Government</w:t>
        <w:tab/>
        <w:t>Title changed from:  New Books.   As per the Superseded List (1992): Keep current yea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1</w:t>
        <w:tab/>
        <w:t>0555-A</w:t>
        <w:tab/>
        <w:t>Publication Announcements   In Inactive list.   As per the Superseded List (1992): Keep 6 month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2/2</w:t>
        <w:tab/>
        <w:t>0552-A</w:t>
        <w:tab/>
        <w:t>Subject Bibliographies, SB-   As per the Superseded List (1992): Keep latest issue of  each numbe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2/3</w:t>
        <w:tab/>
        <w:t>0552-B</w:t>
        <w:tab/>
        <w:t>Publications Reference File in Microfiche</w:t>
        <w:tab/>
        <w:t>[: MANUAL/  - Superseded by GP 3.29:P 96]   As per the Superseded List (1992): Keep latest edition and supplement.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2/3-2</w:t>
        <w:tab/>
        <w:t>0552-B</w:t>
        <w:tab/>
        <w:t>GPO New Sales Publications (supplement to PF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2/3-3</w:t>
        <w:tab/>
        <w:t>0552-B</w:t>
        <w:tab/>
        <w:t>Exhausted GPO Sales Publications Reference File.   As per the Superseded List (1992) : Keep file dated 1980 as it contains listings for 1970-1980.  Subsequent files cum each yr.  Watch inclusive dat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2/6:</w:t>
        <w:tab/>
        <w:t>0552-C</w:t>
        <w:tab/>
        <w:t>SIGCAT CD-ROM Compendium   In Inactive list.  No longer a U.S. Government Document   As per the Superseded List (1992): Keep latest ed only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P 3.24</w:t>
        <w:tab/>
        <w:t>0556-C</w:t>
        <w:tab/>
        <w:t xml:space="preserve">List of Classes of United States Government Publications Available for Selection by Depository Libraries   As per the Superseded List (1992): Keep latest issue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T, FL, GA, HI, ID, IN, KS, KY, LA1, LA2, MI1, MN, NM2, NY, NC, ND2, OK1, OK2,  SC2,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4/2</w:t>
        <w:tab/>
        <w:t>0556-C</w:t>
        <w:tab/>
        <w:t>Inactive or Discontinued Items from the 1950 Revision of the Classified List.   As per the Superseded List (1996):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26: D44/</w:t>
        <w:tab/>
        <w:t>0556-C</w:t>
        <w:tab/>
        <w:t>Inactive of Discontinued Item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P 3.31</w:t>
        <w:tab/>
        <w:t>0556-C</w:t>
        <w:tab/>
        <w:t>Needs and Offers List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P 3.32/2</w:t>
        <w:tab/>
        <w:t>0556-C</w:t>
        <w:tab/>
        <w:t xml:space="preserve">GPO Depository Union List of Item Selections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2,  AR, CT, FL, GA, HI, IA, ID, IN, KY, LA2, MN, MT, NM1, NY, NC, ND2, OK1,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6/5</w:t>
        <w:tab/>
        <w:t>0558-A</w:t>
        <w:tab/>
        <w:t>Federal Procurement Regulations, FPR Circular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6/5-3</w:t>
        <w:tab/>
        <w:t>0558-A</w:t>
        <w:tab/>
        <w:t xml:space="preserve">GSA Bulletin FPR, Federal Procurement   In Inactive li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CA, CT, FL, GA, HI, IA, ID, IN, KY, LA2, MN, MT, NM1, NY,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6/6-2</w:t>
        <w:tab/>
        <w:t>0558-A-01</w:t>
        <w:tab/>
        <w:t xml:space="preserve">Counseling Guides   In Inactive list, Update 2000.  Last rec'd 1971?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A, FL, LA2, NM1,NY,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6/8-2</w:t>
        <w:tab/>
        <w:t>0558-A-05</w:t>
        <w:tab/>
        <w:t>Federal Travel Regulations, GSA Bulletins FPM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6/8-3</w:t>
        <w:tab/>
        <w:t>0558-A-05</w:t>
        <w:tab/>
        <w:t>Federal Property Management Regulations Amendments   Last rec'd 1984.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6/9</w:t>
        <w:tab/>
        <w:t>0559-D</w:t>
        <w:tab/>
        <w:t xml:space="preserve">GSA Handbooks   Last rec'd 1987.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AZ, CA, CT, FL, GA, HI, IA, LA2, MN, NM1, NY,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15</w:t>
        <w:tab/>
        <w:t>0559-A</w:t>
        <w:tab/>
        <w:t xml:space="preserve">Summary Report on Real Property Owned by United States Throughout the World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IN, KS, KY, LA1, LA2, MN, MT, NJ, NM1,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15/2</w:t>
        <w:tab/>
        <w:t>0559-A</w:t>
        <w:tab/>
        <w:t xml:space="preserve">Summary Report of Real Property Leased by the United States Throughout the World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AZ, CA, FL, GA, HI, IA, ID, IN, KS, KY, LA1, LA2, MN, MT, NJ, NM1, NM2,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15/4</w:t>
        <w:tab/>
        <w:t>0559-A</w:t>
        <w:tab/>
        <w:t xml:space="preserve">Detailed Listing of Real Property Owned by the United States and Used by Civil Agencies Throughout the World   Last rec'd 1983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ID, LA1, LA2, MN, MT, NM1,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15/4-2</w:t>
        <w:tab/>
        <w:t>0559-A</w:t>
        <w:tab/>
        <w:t xml:space="preserve">Detailed Listing of Real Property Owned by the United States and Used by the Department of Defense for Military Functions Throughout the World   Last rec'd 1983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ID, IN, KY, LA1, LA2, MN, MT, NJ, NM1,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15/5</w:t>
        <w:tab/>
        <w:t>0559-A-01</w:t>
        <w:tab/>
        <w:t xml:space="preserve">U.S. Real Estate Sales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IA, ID, IN, KY, LA2, MN, MT, NM1,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26</w:t>
        <w:tab/>
        <w:t>0559-E</w:t>
        <w:tab/>
        <w:t>Interagency training catalog.   In Inactive list, Update 2000.  Training Center Ceased operation as of Dec. 31, 1997.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26/2</w:t>
        <w:tab/>
        <w:t>0559-G</w:t>
        <w:tab/>
        <w:t>GSA Training Center, Interagency Training Program</w:t>
        <w:tab/>
        <w:t>Training Center Ceased operation as of Dec. 31, 1997.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28</w:t>
        <w:tab/>
        <w:t>0559-F</w:t>
        <w:tab/>
        <w:t xml:space="preserve">List of Parties Excluded from Federal Procurement or Nonprocurement Programs   earlier issued as GA1.17: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IN, KY, LA2, MN, MT, NM1, NM2,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29</w:t>
        <w:tab/>
        <w:t>0580-A-03</w:t>
        <w:tab/>
        <w:t>Federal Travel Directory   In Inactive list.  Earlier GS2.21:; See GS8.10: .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7/5</w:t>
        <w:tab/>
        <w:t>0564-B</w:t>
        <w:tab/>
        <w:t>Federal Supply Schedule Program Guide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2.7/6</w:t>
        <w:tab/>
        <w:t>0564-B</w:t>
        <w:tab/>
        <w:t xml:space="preserve">Multiple Award Federal Supply Schedule   Last rec'd 1989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xml:space="preserve">:  AZ, CA, CT, FL, GA, HI, IA, ID, IN, KY, LA2, MN, MT, NM1, NY, NC, OK1, OK2,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8</w:t>
        <w:tab/>
        <w:t>0563</w:t>
        <w:tab/>
        <w:t>Federal Specifications   As per the Superseded List (1992): Discard pages if  revised. NOTE: Keep each specification and its amendments; discard as directed by cancellation notice, but keep the notic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8/2</w:t>
        <w:tab/>
        <w:t>0565</w:t>
        <w:tab/>
        <w:t>Index of Federal Specifications and Standard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8/3</w:t>
        <w:tab/>
        <w:t>0563</w:t>
        <w:tab/>
        <w:t>Federal Standards</w:t>
        <w:tab/>
        <w:t>Not sure still active.   As per the Superseded List (1992): Discard revised pag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10/6</w:t>
        <w:tab/>
        <w:t>0565-B</w:t>
        <w:tab/>
        <w:t>GSA Supply Catalog   As per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10/6-3</w:t>
        <w:tab/>
        <w:t>0565-B</w:t>
        <w:tab/>
        <w:t>GSA Supply Catalog Change Bulletin   As per Superseded list (1992): Keep latest issue. Updates GS 2.10/6: Watch inclusive dat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2.16</w:t>
        <w:tab/>
        <w:t>0558-A-02</w:t>
        <w:tab/>
        <w:t>Consumer Information Series</w:t>
        <w:tab/>
        <w:t xml:space="preserve">Prior to no. 8 classed GS1.119: (no.).  Last rec'd 1976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Z, CA, CT, FL, GA, HI, IA, ID, KS, KY, LA2, MN, MT, NJ, NM1,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21/2</w:t>
        <w:tab/>
        <w:t>0580-A-04</w:t>
        <w:tab/>
        <w:t>Federal Hotel/Motel Discount Directory   In Inactive list.  Last rec'd 1987.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2.22:N 42</w:t>
        <w:tab/>
        <w:t>0564-B</w:t>
        <w:tab/>
        <w:t>New Item Introductory Schedule   As per the Superseded List (1992): Keep latest edition and supplement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4.6/3</w:t>
        <w:tab/>
        <w:t>0569-B</w:t>
        <w:tab/>
        <w:t>Standard and Optional Forms Facsimile Handbook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7</w:t>
        <w:tab/>
        <w:t>0570-A</w:t>
        <w:tab/>
        <w:t xml:space="preserve">Special Lists   later AE1.115.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2, MI1, MN, MT, NJ,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0</w:t>
        <w:tab/>
        <w:t>0570-D</w:t>
        <w:tab/>
        <w:t xml:space="preserve">Preliminary Inventories PI   In Inactive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Z, CA, CT, FL, GA, HI, IA, ID, KS, KY, LA2, MI1, MN, MT, NJ, NM1,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0/2</w:t>
        <w:tab/>
        <w:t>0570-B</w:t>
        <w:tab/>
        <w:t xml:space="preserve">National Archives Inventory Series   In Inactive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IA, ID, KS, KY, LA2, MI1, MN, MT, NM1,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2</w:t>
        <w:tab/>
        <w:t>0571-A</w:t>
        <w:tab/>
        <w:t xml:space="preserve">Staff Information Papers   earlier classed AE 1.9:,  Not in List of Class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A, ID, KS, KY, LA2, MI1, MN, 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7/2</w:t>
        <w:tab/>
        <w:t>0569-C</w:t>
        <w:tab/>
        <w:t xml:space="preserve">List of National Archives Microfilm Publications   later, AE1.102:M58/2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AZ, FL, HI, IA, ID, LA2,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7/5</w:t>
        <w:tab/>
        <w:t>0569-C-01</w:t>
        <w:tab/>
        <w:t xml:space="preserve">National Audiovisual Canter Select List   In Inactive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IA, ID, KY, LA2, MN, NM1,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7/6</w:t>
        <w:tab/>
        <w:t>0569-C-01</w:t>
        <w:tab/>
        <w:t xml:space="preserve">Medical Catalog of Audiovisual Materials Produced by the United States Government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Z, CT, FL, GA, IA, ID, KY, LA2, MI1, MN, NJ, NM1,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9</w:t>
        <w:tab/>
        <w:t>0569-F</w:t>
        <w:tab/>
        <w:t xml:space="preserve">List of Record Groups of the National Archives and Records Service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D, KY, LA2,  MN, MT,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24</w:t>
        <w:tab/>
        <w:t>0567-B</w:t>
        <w:tab/>
        <w:t xml:space="preserve">Directory of U.S. Government Audiovisual Personnel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A, CT, FL, ID, IN, LA2, MI1, MN,  NY, NC, OK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07/a:P939/2/yr.</w:t>
        <w:tab/>
        <w:t>0573</w:t>
        <w:tab/>
        <w:t>Privacy Act Issuances</w:t>
        <w:tab/>
        <w:t xml:space="preserve">SEE AE 2.106/4, then AE 2.106/4-2:   Regionals should retain [1990]   </w:t>
      </w:r>
      <w:r>
        <w:rPr>
          <w:rFonts w:cs="CG Times" w:ascii="CG Times" w:hAnsi="CG Times"/>
          <w:sz w:val="22"/>
          <w:u w:val="single"/>
        </w:rPr>
        <w:t>Regionals guaranteeing retention</w:t>
      </w:r>
      <w:r>
        <w:rPr>
          <w:rFonts w:cs="CG Times" w:ascii="CG Times" w:hAnsi="CG Times"/>
          <w:sz w:val="22"/>
        </w:rPr>
        <w:t>:  AL1, AR, AZ, CA, CT, FL, GA, HI, IA, ID, IN, KY, LA2, NJ, NM1, NM2, NY, NC, OK1, OK2,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4.119</w:t>
        <w:tab/>
        <w:t>0573-B</w:t>
        <w:tab/>
        <w:t xml:space="preserve">Directory of federal regional structure.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IA, ID, IN, KS, KY, LA2, MN, MT, NM1, NY, NC, OK1, OK2,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1.9</w:t>
        <w:tab/>
        <w:t>0580-B</w:t>
        <w:tab/>
        <w:t>Consumer Information Catalog   As per the Superseded List (1996):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2.10</w:t>
        <w:tab/>
        <w:t>0853-B</w:t>
        <w:tab/>
        <w:t>Automatic Data Processing Equipment Inventory in the United Stated Government   Last rec'd in 1983.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GS 12.11</w:t>
        <w:tab/>
        <w:t>0580-C-02</w:t>
        <w:tab/>
        <w:t>New Way of Saving   Last rec'd 1976.  Discontinued by publisher.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2.12</w:t>
        <w:tab/>
        <w:t>0580-C-03</w:t>
        <w:tab/>
        <w:t xml:space="preserve">Telephone Directory, Central Office and Regions   Last rec'd 1984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GS 12.12/2</w:t>
        <w:tab/>
        <w:t>0580-C-03</w:t>
        <w:tab/>
        <w:t xml:space="preserve">FTS (Directories for Various Areas)   Last rec'd 1988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HI, IA, KY, LA2, NY, NC, OK1,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1.6/7</w:t>
        <w:tab/>
        <w:t>0445-A-01</w:t>
        <w:tab/>
        <w:t>Grants Policy Directives</w:t>
        <w:tab/>
        <w:t>Updated by HE1.6/7-3:;   Title changed from Grants Administration Manual.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1.6/7-2</w:t>
        <w:tab/>
        <w:t>0445-A-01</w:t>
        <w:tab/>
        <w:t>Grants Administration Manual Circulars   Last rec'd 1982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1.6/7-3</w:t>
        <w:tab/>
        <w:t>0445-A</w:t>
        <w:tab/>
        <w:t>PHS Grants Policy Memo</w:t>
        <w:tab/>
        <w:t>Not sure still active.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1.6/8</w:t>
        <w:tab/>
        <w:t>0445-A</w:t>
        <w:tab/>
        <w:t>Acquisition Regulation Staff Manual   Last rec'd 1986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1.18/3</w:t>
        <w:tab/>
        <w:t>0444-B</w:t>
        <w:tab/>
        <w:t>Catalog, Department of Health, Education and Welfare Publications   In Inactive list.   As per the Superseded List (1992): Keep latest edition.  As per AN v.10 #13 1989, NOTE:  Entries  extracted from Monthly catalog (GP 3.8:)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1.18/4</w:t>
        <w:tab/>
        <w:t>0444-L-01</w:t>
        <w:tab/>
        <w:t xml:space="preserve">Human Services, Bibliography Series   In Inactive list, Update 2000.  Last rec'd 1981.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MI2,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1.28</w:t>
        <w:tab/>
        <w:t>0444-H</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1.56</w:t>
        <w:tab/>
        <w:t>0444-K-07</w:t>
        <w:tab/>
        <w:t xml:space="preserve">Sharing   In Inactive list.   Regionals should retain [1990]   </w:t>
      </w:r>
      <w:r>
        <w:rPr>
          <w:rFonts w:cs="CG Times" w:ascii="CG Times" w:hAnsi="CG Times"/>
          <w:sz w:val="22"/>
          <w:u w:val="single"/>
        </w:rPr>
        <w:t>Regionals guaranteeing retention</w:t>
      </w:r>
      <w:r>
        <w:rPr>
          <w:rFonts w:cs="CG Times" w:ascii="CG Times" w:hAnsi="CG Times"/>
          <w:sz w:val="22"/>
        </w:rPr>
        <w:t>:  AL2, AR, AZ, CA, CT, FL, GA, IA, ID, IN, LA1, LA2, MI1, MI2, MN,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1.108/2</w:t>
        <w:tab/>
        <w:t>0486-A-04</w:t>
        <w:tab/>
        <w:t>Technical Handbook for Facilities Engineering and Construction Manual   Last rec'd 1976.  Agency abolished.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3.6:D 63/2</w:t>
        <w:tab/>
        <w:t>0520</w:t>
        <w:tab/>
        <w:t>Social Security Rulings-Disability   Last rec'd 1986. Continued on SSA 1.6: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3.6/3:M 46/4</w:t>
        <w:tab/>
        <w:t>0516-C</w:t>
        <w:tab/>
        <w:t>Your Medicare Handbook   Later classed HE 17.8:, HE 22.8:M 46/4/, HE 22.8/16:, SSA 1.8:   As per the Superseded List (1992): Discard if revised.   Regionals may discard [1990]</w:t>
        <w:tab/>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3.6/6</w:t>
        <w:tab/>
        <w:t>0516-C</w:t>
        <w:tab/>
        <w:t>Post Entitlement Manual   Last rec'd 1984.  Discontinued by publisher.   As per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3.19/2</w:t>
        <w:tab/>
        <w:t>0516-F</w:t>
        <w:tab/>
        <w:t>Actuarial Notes</w:t>
        <w:tab/>
        <w:t xml:space="preserve">before may 1970 see FS 3.19/2:  Later classed SSA1.25/2:   As per the Superseded List (1992): Keep current year +previous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AR, AZ, CA, CT, FL, GA, HI, IA, ID, IN, KY, LA1, LA2, MI1, MN, MT,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3.44</w:t>
        <w:tab/>
        <w:t>0523-A</w:t>
        <w:tab/>
        <w:t>Social Security Rulings, on Federal Old-Age, Survivors Disability, Supplemental Income, and Black Lung Benefits   Now see SSA 1.8/4: SSA Publications on CD-ROM   As per the Superseded List (1992) Quarterly issues superseded by annual (HE 3.44/2:); Annual superseded by quinquennial cumula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3.51/5</w:t>
        <w:tab/>
        <w:t>0515-A</w:t>
        <w:tab/>
        <w:t xml:space="preserve">Directory, Medicare Providers and Suppliers of Services, Hospitals, Extended Care Facilities, Home Health Agencies, Etc:   Last rec'd in 1975.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T, FL, GA, ID, KY, LA2, MN, MT, NJ, NM1,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13</w:t>
        <w:tab/>
        <w:t>0483-I</w:t>
        <w:tab/>
        <w:t>CCPM Pamphlets</w:t>
        <w:tab/>
        <w:t>prior to 1969-70 see FS2.308:(no.).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02:B 52/4</w:t>
        <w:tab/>
        <w:t>0507</w:t>
        <w:tab/>
        <w:t xml:space="preserve">Biotechnology resources   Regionals should retain [1990]   </w:t>
      </w:r>
      <w:r>
        <w:rPr>
          <w:rFonts w:cs="CG Times" w:ascii="CG Times" w:hAnsi="CG Times"/>
          <w:sz w:val="22"/>
          <w:u w:val="single"/>
        </w:rPr>
        <w:t>Regionals guaranteeing retention</w:t>
      </w:r>
      <w:r>
        <w:rPr>
          <w:rFonts w:cs="CG Times" w:ascii="CG Times" w:hAnsi="CG Times"/>
          <w:sz w:val="22"/>
        </w:rPr>
        <w:t>:  AR, CA, CT, FL, GA, ID, IN, KY, LA2, MN, MT, NJ, NM1, NY,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008:D 44</w:t>
        <w:tab/>
        <w:t>0507-H</w:t>
        <w:tab/>
        <w:t>Guidelines for Research Involving DNA Molecules</w:t>
        <w:tab/>
        <w:t>Prior to approx 1970, classed FS 2.22/15.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08:In 8/no.6-A</w:t>
        <w:tab/>
        <w:t>0507-H</w:t>
        <w:tab/>
        <w:t xml:space="preserve">Definitions and Specifications-Master Files   Prior to approx 1970, classed FS 2.22/15.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xml:space="preserve">:  AL2, CT, FL, ID, MN, NJ, NY,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008/2</w:t>
        <w:tab/>
        <w:t>0507-A-29</w:t>
        <w:tab/>
        <w:t>NIH Guide for Grants and Contracts   As per the Superseded List (1992): Keep current yea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009</w:t>
        <w:tab/>
        <w:t>0506-A</w:t>
        <w:tab/>
        <w:t>NIH Publications List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010</w:t>
        <w:tab/>
        <w:t>0507</w:t>
        <w:tab/>
        <w:t>Current Clinical Studies and Patient Referral Procedure   In Inactive list, Update 2000.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015</w:t>
        <w:tab/>
        <w:t>0507-A-24</w:t>
        <w:tab/>
        <w:t>Postdoctoral Research Fellowship Opportuniti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015/2</w:t>
        <w:tab/>
        <w:t>0507-A-44</w:t>
        <w:tab/>
        <w:t>Summer Research Fellowship Program at the National Institute of Health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16</w:t>
        <w:tab/>
        <w:t>0507-A-23</w:t>
        <w:tab/>
        <w:t xml:space="preserve">NIH Almanac   prior to 1970 issued as FS2.22:AL6?y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D, IN, KS, KY, LA2, MI1,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18</w:t>
        <w:tab/>
        <w:t>0507-N</w:t>
        <w:tab/>
        <w:t xml:space="preserve">NIH Public Advisory Groups: Authority, Structure, Functio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ID, IN, KS, LA2, MI1, NJ, NM1,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23</w:t>
        <w:tab/>
        <w:t>0506-F</w:t>
        <w:tab/>
        <w:t xml:space="preserve">Medical and Health Related Sciences Thesaurus   In Inactive list, Update 2000.  Last rec'd 1989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KS, LA2, NY, NC, OK1,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34</w:t>
        <w:tab/>
        <w:t>0508-P</w:t>
        <w:tab/>
        <w:t xml:space="preserve">New Grants and Awards   In Inactive list, Update 2000.   As per the Superseded List (1992): Keep current year .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D, IN, KS, KY, LA2, MI1, MN, MT,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37</w:t>
        <w:tab/>
        <w:t>0506-A-16</w:t>
        <w:tab/>
        <w:t xml:space="preserve">Telephone and Servic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GA, IA, LA2,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38</w:t>
        <w:tab/>
        <w:t>0506-H</w:t>
        <w:tab/>
        <w:t xml:space="preserve">Search for Health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KS, KY, LA2, MI1, MI2, MN, NJ,  NM1, NY, NC, ND1, OK1, OK2, SC1,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042</w:t>
        <w:tab/>
        <w:t>0507-A-43</w:t>
        <w:tab/>
        <w:t>Clinical Electives for Medical and Dental Students at the National Institutes of Health, Catalog   Discontinued by Publisher   As per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044</w:t>
        <w:tab/>
        <w:t>0507-H</w:t>
        <w:tab/>
        <w:t>Medical Staff Handbook</w:t>
        <w:tab/>
        <w:t xml:space="preserve">Changed title from: Handbook for Staff Physicia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IA, ID, IN KY, LA2, MN, MT, NJ,  NM1, NY, NC,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66</w:t>
        <w:tab/>
        <w:t>0507-V</w:t>
        <w:tab/>
        <w:t xml:space="preserve">NCI Research Reports   earlier FS2.22/32-2: and FS2.22/32:CT.  Discontinued by publisher.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AR, AZ, CT, FL, GA, IA, ID, KS, KY, LA2, MI1, MN, NJ,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168/3</w:t>
        <w:tab/>
        <w:t>0507-G-02</w:t>
        <w:tab/>
        <w:t>National Cancer Program: Publications   Discontinued by publisher.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020.3169</w:t>
        <w:tab/>
        <w:t>0507-G-02</w:t>
        <w:tab/>
        <w:t xml:space="preserve">Progress Against (various cancer diseases)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T, FL, GA, ID, KS, KY, LA2, MI1,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70:C 61/2/yr</w:t>
        <w:tab/>
        <w:t>0507-G-10</w:t>
        <w:tab/>
        <w:t xml:space="preserve">International Cancer Research Data Bank Program   In Inactive list.   Regionals should retain [1990]   </w:t>
      </w:r>
      <w:r>
        <w:rPr>
          <w:rFonts w:cs="CG Times" w:ascii="CG Times" w:hAnsi="CG Times"/>
          <w:sz w:val="22"/>
          <w:u w:val="single"/>
        </w:rPr>
        <w:t>Regionals guaranteeing retention</w:t>
      </w:r>
      <w:r>
        <w:rPr>
          <w:rFonts w:cs="CG Times" w:ascii="CG Times" w:hAnsi="CG Times"/>
          <w:sz w:val="22"/>
        </w:rPr>
        <w:t xml:space="preserve">:  AZ, CA, CT, FL, HI, ID, IN, KY, LA2, NM1,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70:C 61/3/yr</w:t>
        <w:tab/>
        <w:t>0507-G-10</w:t>
        <w:tab/>
        <w:t xml:space="preserve">International Cancer Research Data Bank Program:  Oncology Overview   discontinued   As per the Superseded List (1992): Keep latest issue.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R, CA, CT, FL, GA, IA, ID, KS, KY,  LA2, MI1, MN, NJ, NM1, NY, NC, ND1,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73</w:t>
        <w:tab/>
        <w:t>0507-G-16</w:t>
        <w:tab/>
        <w:t xml:space="preserve">International Cancer Research Data Bank: Special Listing NCI/ICRDB/SL   In Inactive list.   As per the Superseded List (1992): Keep current year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R, AZ, CA, CT, FL, GA, IA, ID, KY, MI2, MN, NJ, NM1,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73/2:CB/</w:t>
        <w:tab/>
        <w:t>0507-G-28</w:t>
        <w:tab/>
        <w:t xml:space="preserve">Cancergrams: Series CB   discontinued;  now available on the CancerFax and CancerNet networks   As per the Superseded List (1992) Most entries also contained in Index Medicus. Keep current year plus previous year.   </w:t>
      </w:r>
      <w:r>
        <w:rPr>
          <w:rFonts w:cs="CG Times" w:ascii="CG Times" w:hAnsi="CG Times"/>
          <w:b/>
          <w:sz w:val="22"/>
        </w:rPr>
        <w:t xml:space="preserve">R   </w:t>
      </w:r>
      <w:r>
        <w:rPr>
          <w:rFonts w:cs="CG Times" w:ascii="CG Times" w:hAnsi="CG Times"/>
          <w:sz w:val="22"/>
        </w:rPr>
        <w:t xml:space="preserve">Regionals may discard [1990]   </w:t>
      </w:r>
      <w:r>
        <w:rPr>
          <w:rFonts w:cs="CG Times" w:ascii="CG Times" w:hAnsi="CG Times"/>
          <w:sz w:val="22"/>
          <w:u w:val="single"/>
        </w:rPr>
        <w:t>Regionals retaining despite permission to discard</w:t>
      </w:r>
      <w:r>
        <w:rPr>
          <w:rFonts w:cs="CG Times" w:ascii="CG Times" w:hAnsi="CG Times"/>
          <w:sz w:val="22"/>
        </w:rPr>
        <w:t xml:space="preserve">:  AR, FL, ID, KS, KY, LA2, MI2, NJ,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73/2:CK/</w:t>
        <w:tab/>
        <w:t>0507-G-28</w:t>
        <w:tab/>
        <w:t xml:space="preserve">Cancergrams: Series CK   In Inactive list.   Regionals may discard [1990]   </w:t>
      </w:r>
      <w:r>
        <w:rPr>
          <w:rFonts w:cs="CG Times" w:ascii="CG Times" w:hAnsi="CG Times"/>
          <w:sz w:val="22"/>
          <w:u w:val="single"/>
        </w:rPr>
        <w:t>Regionals retaining despite permission to discard</w:t>
      </w:r>
      <w:r>
        <w:rPr>
          <w:rFonts w:cs="CG Times" w:ascii="CG Times" w:hAnsi="CG Times"/>
          <w:sz w:val="22"/>
        </w:rPr>
        <w:t xml:space="preserve">:  AR, FL, ID, KS, KY, LA2, MI2, NJ,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73/2:CT/</w:t>
        <w:tab/>
        <w:t>0507-G-26</w:t>
        <w:tab/>
        <w:t xml:space="preserve">Cancergrams: Series CT   also appears in Index Medicus. discontinued; now available on the CancerFax and CancerNet networks   As per the Superseded List (1992) Most entries also contained in Index Medicus. Keep current year plus previous year.   </w:t>
      </w:r>
      <w:r>
        <w:rPr>
          <w:rFonts w:cs="CG Times" w:ascii="CG Times" w:hAnsi="CG Times"/>
          <w:b/>
          <w:sz w:val="22"/>
        </w:rPr>
        <w:t xml:space="preserve">R   </w:t>
      </w:r>
      <w:r>
        <w:rPr>
          <w:rFonts w:cs="CG Times" w:ascii="CG Times" w:hAnsi="CG Times"/>
          <w:sz w:val="22"/>
        </w:rPr>
        <w:t xml:space="preserve">Regionals may discard [1990]   </w:t>
      </w:r>
      <w:r>
        <w:rPr>
          <w:rFonts w:cs="CG Times" w:ascii="CG Times" w:hAnsi="CG Times"/>
          <w:sz w:val="22"/>
          <w:u w:val="single"/>
        </w:rPr>
        <w:t>Regionals retaining despite permission to discard</w:t>
      </w:r>
      <w:r>
        <w:rPr>
          <w:rFonts w:cs="CG Times" w:ascii="CG Times" w:hAnsi="CG Times"/>
          <w:sz w:val="22"/>
        </w:rPr>
        <w:t xml:space="preserve">:  AR, FL, ID, KS, KY, LA2, MI2, NJ,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173/2-2</w:t>
        <w:tab/>
        <w:t>0507-G-28</w:t>
        <w:tab/>
        <w:t>Recent Reviews, Carcinogenesis, Supplement to the Cancergrams   In Inactive list.   As per the Superseded List (1992), keep current plus previous yea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73/3</w:t>
        <w:tab/>
        <w:t>0507-G-16</w:t>
        <w:tab/>
        <w:t xml:space="preserve">International Cancer Research Data Bank: Oncology Overview NCI/ICRDB Series   In Inactive list.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xml:space="preserve">:  AL1, AR, CA, CT, FL, IA, ID, KS, KY, LA2, MI1, MN, NJ, NM1, NY, NC, ND1,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80</w:t>
        <w:tab/>
        <w:t>0507-G-34</w:t>
        <w:tab/>
        <w:t xml:space="preserve">NCI Investigational Drugs, Chemical Information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IA, ID, KY, LA2, MN, MT, NJ, NY, NC,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180/2</w:t>
        <w:tab/>
        <w:t>0507-G-34</w:t>
        <w:tab/>
        <w:t xml:space="preserve">NCI Investigational Drugs, Pharmaceutical Data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A, CT, FL, GA, HI, IA, ID, KY, LA2, MN, MT, NY, NC,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020.3452::G28/4/yr</w:t>
        <w:tab/>
        <w:t>0497-C-01</w:t>
        <w:tab/>
        <w:t xml:space="preserve">General publications   As per the Superseded List (1996), Discard if revised.   Regionals should retain [1990]   </w:t>
      </w:r>
      <w:r>
        <w:rPr>
          <w:rFonts w:cs="CG Times" w:ascii="CG Times" w:hAnsi="CG Times"/>
          <w:sz w:val="22"/>
          <w:u w:val="single"/>
        </w:rPr>
        <w:t>Regionals guaranteeing retention</w:t>
      </w:r>
      <w:r>
        <w:rPr>
          <w:rFonts w:cs="CG Times" w:ascii="CG Times" w:hAnsi="CG Times"/>
          <w:sz w:val="22"/>
        </w:rPr>
        <w:t>:  AL1, CT, FL, GA, ID, KY, LA2, MI1, MN, MT,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464</w:t>
        <w:tab/>
        <w:t>0497-C-09</w:t>
        <w:tab/>
        <w:t xml:space="preserve">Catalog of Cell Lines   In Inactive list.  Prior to 1985 ed., classed HE020.3452:G28/4(yr).   Changed format to (EL)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CT, FL, GA, ID, KY, LA2, MI1, MN, MT,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02:H 34/</w:t>
        <w:tab/>
        <w:t>0508-D</w:t>
        <w:tab/>
        <w:t>Medical Subject Headings:  Annotated Alphabetical List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02: H 34/2/</w:t>
        <w:tab/>
        <w:t>0508-D</w:t>
        <w:tab/>
        <w:t>Medical Subject Headings:  Tree structures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02:M 46/5/</w:t>
        <w:tab/>
        <w:t>0508-D</w:t>
        <w:tab/>
        <w:t>Medical Subject Headings:  Permuted medical subject headings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08</w:t>
        <w:tab/>
        <w:t>0508-K</w:t>
        <w:tab/>
        <w:t>Handbooks, Manuals, Guid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608/4</w:t>
        <w:tab/>
        <w:t>0508-H-05</w:t>
        <w:tab/>
        <w:t xml:space="preserve">National Medical Audiovisual Center Catalog, Films for the Health Sciences   In Inactive list, Update 2000.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Z, CA, FL, IA, ID, KY, LA2, MI2, MN, NM1, NY,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09/2</w:t>
        <w:tab/>
        <w:t>0508-J</w:t>
        <w:tab/>
        <w:t>National Library of Medicine Current Catalog: Cumulative Listing   Discontinued with last issue of 1993; data available on NLM's CATLINE.   As per Superseded list (1992): Quarterly issues superseded an annual (HE 20.3609/3:); Annual superseded by quinquennial cumula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09/4</w:t>
        <w:tab/>
        <w:t>0508-H-05</w:t>
        <w:tab/>
        <w:t>National Library of Medicine Audiovisuals Catalog   Discontinued  with last issue of 1993; data available on NLM's CATLINE.   As per Superseded list (1992): Quarterly issues superseded an annual (HE 20.3608/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w:t>
        <w:tab/>
        <w:t>0508-E</w:t>
        <w:tab/>
        <w:t>Index Medicus</w:t>
        <w:tab/>
        <w:t>Monthly issues superseded by annual (HE20.3612/3:)   As per the Superseded List (1992): Monthly issues superseded by Cumulated Index Medicus (HE 20.3612/3:); January issue of monthly edition and the first volume of cumulated edition contain 2 separate sections: Medical subject headings list of journals indexed; Bibliography of medical reviews contained in each monthly issue and the cumulated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2</w:t>
        <w:tab/>
        <w:t>0508-E-01</w:t>
        <w:tab/>
        <w:t>Abridged Index Medicus   Ceased with v.28, no. 12 (Dec. 1997).   As per Superseded list (1992): Monthly issues superseded by annual (HE 20.2612/2-2):; Entries contained in Index Medicu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3-3</w:t>
        <w:tab/>
        <w:t>0508-E-05</w:t>
        <w:tab/>
        <w:t>Permuted Medical Subject Headings   Prior to 1983, classed HE020.3602:H34/3/(y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3-4</w:t>
        <w:tab/>
        <w:t>0508-E-05</w:t>
        <w:tab/>
        <w:t>Medical Subject Headings--Annotated Alphabetic List</w:t>
        <w:tab/>
        <w:t>Prior to 1983, HE20.3602:H34/.  No longer issued as a separate publication.  Included in HE20.3612/3-9:   As per Superseded list (1992): Keep latest edition.  Note:  Medical libraries and MEDLINE users may want to consider keeping previous edi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3-5</w:t>
        <w:tab/>
        <w:t>0508-E-05</w:t>
        <w:tab/>
        <w:t>Medical Subject Headings--Tree Structures   Prior to 1983, HE20.3602:H34/2/   No longer issued as a separate publication.  Included in HE20.3612/3-9: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3-6</w:t>
        <w:tab/>
        <w:t>0508-E-05</w:t>
        <w:tab/>
        <w:t>Medical Subject Headings, Tree Annotations   Last rec'd in 1984.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3-7</w:t>
        <w:tab/>
        <w:t>0508-E-06</w:t>
        <w:tab/>
        <w:t>Medical Subject Headings--Supplementary Chemical Records   In Inactive list, Update 2000.  Ceased in 1996.   As per the Superseded List (1996):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2/4</w:t>
        <w:tab/>
        <w:t>0508-E-03</w:t>
        <w:tab/>
        <w:t>List of Journals Indexed in Index Medicus   As per the Superseded List (1996) (Also issued as Part 2 of the January issue of Index Medicus and in the first volume of Cumulated Index Medicus).  Discard if Index Medicus is selected; retain latest issue only.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614/3</w:t>
        <w:tab/>
        <w:t>0508-H-06</w:t>
        <w:tab/>
        <w:t xml:space="preserve">Health Sciences Serials   Discontinued with October 1996 issue.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FL, KY, LA2, NY, NC, OK1, SC1,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3615</w:t>
        <w:tab/>
        <w:t>0508-F</w:t>
        <w:tab/>
        <w:t>Bibliography of the History of Medicine   In Inactive list, Update 2000.  Ceased with no. 28 (1990-1993).   As per the Superseded List (1996): Annual superseded by quinquennial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618</w:t>
        <w:tab/>
        <w:t>0508-J</w:t>
        <w:tab/>
        <w:t xml:space="preserve">Index of NLM Serial Titles   Discontinued as of 5th ed, 1984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FL, HI, KS, LA2, MN, NJ,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3619/2</w:t>
        <w:tab/>
        <w:t>0508-F-01</w:t>
        <w:tab/>
        <w:t xml:space="preserve">Catalog of Publications, Audiovisuals and Software   As per the Superseded List (1992): Keep current year plus previous year.   Regionals should retain [1990]   </w:t>
      </w:r>
      <w:r>
        <w:rPr>
          <w:rFonts w:cs="CG Times" w:ascii="CG Times" w:hAnsi="CG Times"/>
          <w:sz w:val="22"/>
          <w:u w:val="single"/>
        </w:rPr>
        <w:t>Regionals guaranteeing retention</w:t>
      </w:r>
      <w:r>
        <w:rPr>
          <w:rFonts w:cs="CG Times" w:ascii="CG Times" w:hAnsi="CG Times"/>
          <w:sz w:val="22"/>
        </w:rPr>
        <w:t>:  AL2,  AR, AZ, CA, CT, FL, GA, HI, IA, ID, IN, KS, KY, LA2, MI2,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02:B 62/</w:t>
        <w:tab/>
        <w:t>0475</w:t>
        <w:tab/>
        <w:t xml:space="preserve">Directory of Blood Establishments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AL2, CT, FL, ID, KS, LA2, NY, NC, OK1,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03/2-2</w:t>
        <w:tab/>
        <w:t>0480-B</w:t>
        <w:tab/>
        <w:t xml:space="preserve">Directory of United States Poison Control Centers and Services   Discontinued with 1983.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Z, CA, CT, FL,  HI, ID, KY, LA2, MT,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4005</w:t>
        <w:tab/>
        <w:t>0475-B</w:t>
        <w:tab/>
        <w:t>Food and Drug Administration - Laws   earlier FS13.105: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4010 /a</w:t>
        <w:tab/>
        <w:t>0475-H-01</w:t>
        <w:tab/>
        <w:t>FDA Consumer, reprints   As per the Superseded List (1992): Separates superseded by same article in full issue (HE 20.4010:)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12</w:t>
        <w:tab/>
        <w:t>0475-N</w:t>
        <w:tab/>
        <w:t xml:space="preserve">National Drug Cod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R, AZ, FL, GA, KS, LA2, MI1, NJ, NY, NC, OK1,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4036/2</w:t>
        <w:tab/>
        <w:t>0494-B-11</w:t>
        <w:tab/>
        <w:t>Parklawn Computer Center, Computer Training Cours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37</w:t>
        <w:tab/>
        <w:t>0494-B-08</w:t>
        <w:tab/>
        <w:t xml:space="preserve">Food and Drug Administration Location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HI, KS, KY, LA2,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37/2</w:t>
        <w:tab/>
        <w:t>0494-B-08</w:t>
        <w:tab/>
        <w:t xml:space="preserve">Directory of State Officials   Last rec'd 1989.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A, IN, LA2, MN,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40</w:t>
        <w:tab/>
        <w:t>0478-B</w:t>
        <w:tab/>
        <w:t xml:space="preserve">FDA Technical Bulletins   Last rec'd 1978.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2, MN, MT,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42</w:t>
        <w:tab/>
        <w:t>0478-C</w:t>
        <w:tab/>
        <w:t xml:space="preserve">Establishments and Products Licensed Under Section 351 of the Public Health Service Act   Last rec'd 1988.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T, FL, GA, HI, ID, IN, KY, LA2,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043</w:t>
        <w:tab/>
        <w:t>0480-B-01</w:t>
        <w:tab/>
        <w:t xml:space="preserve">HHS News, Food and Drug Administration   Regionals should retain [1990]   </w:t>
      </w:r>
      <w:r>
        <w:rPr>
          <w:rFonts w:cs="CG Times" w:ascii="CG Times" w:hAnsi="CG Times"/>
          <w:sz w:val="22"/>
          <w:u w:val="single"/>
        </w:rPr>
        <w:t>Regionals guaranteeing retention</w:t>
      </w:r>
      <w:r>
        <w:rPr>
          <w:rFonts w:cs="CG Times" w:ascii="CG Times" w:hAnsi="CG Times"/>
          <w:sz w:val="22"/>
        </w:rPr>
        <w:t>:  AL1, AL2, AR,  AZ, CA, CT, FL, GA, HI, ID, KY, LA2, MI2,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122</w:t>
        <w:tab/>
        <w:t>0498-B-12</w:t>
        <w:tab/>
        <w:t xml:space="preserve">Directory of Personnel Responsible for Radiological Health Programs   In Inactive list.   As per the Superseded List (1992): Keep latest edition.  As per Superseded list 2000 (draft): Keep latest edition </w:t>
      </w:r>
      <w:r>
        <w:rPr>
          <w:rFonts w:cs="CG Times" w:ascii="CG Times" w:hAnsi="CG Times"/>
          <w:b/>
          <w:sz w:val="22"/>
        </w:rPr>
        <w:t>R</w:t>
      </w:r>
      <w:r>
        <w:rPr>
          <w:rFonts w:cs="CG Times" w:ascii="CG Times" w:hAnsi="CG Times"/>
          <w:sz w:val="22"/>
        </w:rPr>
        <w:t xml:space="preserve">   Regionals may discard [1990]   </w:t>
      </w:r>
      <w:r>
        <w:rPr>
          <w:rFonts w:cs="CG Times" w:ascii="CG Times" w:hAnsi="CG Times"/>
          <w:sz w:val="22"/>
          <w:u w:val="single"/>
        </w:rPr>
        <w:t>Regionals retaining despite permission to discard</w:t>
      </w:r>
      <w:r>
        <w:rPr>
          <w:rFonts w:cs="CG Times" w:ascii="CG Times" w:hAnsi="CG Times"/>
          <w:sz w:val="22"/>
        </w:rPr>
        <w:t xml:space="preserve">:  CT, FL, GA, IN, KS, KY, LA2, MN,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208/2</w:t>
        <w:tab/>
        <w:t>0499-K</w:t>
        <w:tab/>
        <w:t xml:space="preserve">Guidelines for the Clinical Evaluation of Various Drugs   In Inactive list.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2,  AZ, CA, CT, FL, GA, ID, KS,  LA2, MI1, MI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210</w:t>
        <w:tab/>
        <w:t>0499-K-03</w:t>
        <w:tab/>
        <w:t xml:space="preserve">Approved Prescription Drug Product with Therapeutic Equivalent...   later HE20.4715:   Regionals should retain [1990]   </w:t>
      </w:r>
      <w:r>
        <w:rPr>
          <w:rFonts w:cs="CG Times" w:ascii="CG Times" w:hAnsi="CG Times"/>
          <w:sz w:val="22"/>
          <w:u w:val="single"/>
        </w:rPr>
        <w:t>Regionals guaranteeing retention</w:t>
      </w:r>
      <w:r>
        <w:rPr>
          <w:rFonts w:cs="CG Times" w:ascii="CG Times" w:hAnsi="CG Times"/>
          <w:sz w:val="22"/>
        </w:rPr>
        <w:t>:  AL2,  AR, AZ, FL, GA, ID, KY,  LA2,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309</w:t>
        <w:tab/>
        <w:t>0494-B-04</w:t>
        <w:tab/>
        <w:t xml:space="preserve">Medical Devices and Diagnostic Products Standards Survey, International Edition   In Inactive list.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R, AZ, CT, FL, ID, KS, LA2, MN, NJ,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309/2</w:t>
        <w:tab/>
        <w:t>0494-B-04</w:t>
        <w:tab/>
        <w:t xml:space="preserve">National Edition   In Inactive list.  Prior to 1978, classed HE020.H035/2: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1, AR, AZ, CA, CT, FL, ID, KS, LA2,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310/2</w:t>
        <w:tab/>
        <w:t>0499-L-02</w:t>
        <w:tab/>
        <w:t xml:space="preserve">FDA Medical Device Standards Publications, Technical Report FDA-T   Agency abolished.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2, AZ, CA, CT, FL, GA, HI, IA, ID, KY, LA2, MI2, MN, NJ, NM1, NY, NC,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610</w:t>
        <w:tab/>
        <w:t>0499-L-05</w:t>
        <w:tab/>
        <w:t>Radiological Health Training Resources</w:t>
        <w:tab/>
        <w:t xml:space="preserve"> Last rec'd 1983.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CT, FL, GA, HI, ID, LA2, MI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611</w:t>
        <w:tab/>
        <w:t>0498-B-16</w:t>
        <w:tab/>
        <w:t>Radiological Health Quality Assurance</w:t>
        <w:tab/>
        <w:t xml:space="preserve">Prior to mid 1983, classed HE020.4108/2.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2, MI1,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614</w:t>
        <w:tab/>
        <w:t>0499-L-09</w:t>
        <w:tab/>
        <w:t xml:space="preserve">SMA (Small Manufacturers Assistance) Memo   Discontinued by publisher.   As per the Superseded List (1992): Keep current year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R, AZ, CA, CT, FL, GA, HI, IA, ID, IN, KS, KY, LA2, MI2, MN, MT,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4615</w:t>
        <w:tab/>
        <w:t>0498-B-15</w:t>
        <w:tab/>
        <w:t xml:space="preserve">Radiation Recommendations   Last rec'd 1986.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N,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5011</w:t>
        <w:tab/>
        <w:t>0486-E-04</w:t>
        <w:tab/>
        <w:t>National Health Service Corps Scholarship Program, information bulletin for students of allopathic medicine, osteopathic medicine and dentistry.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6023</w:t>
        <w:tab/>
        <w:t>0507-H-14</w:t>
        <w:tab/>
        <w:t>National health service corps scholarship program, applicant information bulletin.   As per the Superseded List (1992):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6110/5</w:t>
        <w:tab/>
        <w:t>0509-A-06</w:t>
        <w:tab/>
        <w:t xml:space="preserve">Radiation Recommendations   Not in List of Classes   Regionals should retain [1990]   </w:t>
      </w:r>
      <w:r>
        <w:rPr>
          <w:rFonts w:cs="CG Times" w:ascii="CG Times" w:hAnsi="CG Times"/>
          <w:sz w:val="22"/>
          <w:u w:val="single"/>
        </w:rPr>
        <w:t>Regionals guaranteeing retention</w:t>
      </w:r>
      <w:r>
        <w:rPr>
          <w:rFonts w:cs="CG Times" w:ascii="CG Times" w:hAnsi="CG Times"/>
          <w:sz w:val="22"/>
        </w:rPr>
        <w:t>:  AL1, AR, AZ, CA, CT, FL, GA, HI, IA, ID, KY, LA2, MI2, MN,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6209/2</w:t>
        <w:tab/>
        <w:t>0508-G</w:t>
        <w:tab/>
        <w:t>Current Listing and Topical Index to Vital Health Statistics Series   Last rec'd in 1978.  Discontinued by publisher.   As per the Superseded List (1992) Replaced by HE 20.6216:C 28 Catalog of Publications, July 1980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6216:C28/yrs</w:t>
        <w:tab/>
        <w:t>0508-G</w:t>
        <w:tab/>
        <w:t>Catalog of Publications of the National Center for Health Statistics</w:t>
        <w:tab/>
        <w:t>Prior to late 1975, classed HE020.2213:CT.   SEE HE 20.6216/4.   As per the Superseded List (1992): Keep July 1980 issue plus subsequent catalogs.  [July 1980 issue is the last catalog to contain the complete cumulative listing of the Vital and Health Statistics series from 1962-1979.  1980 and newer listings are HE 20.6216/4. Current catalogs cover only the last five years.  Watch inclusive dat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6216/2-2</w:t>
        <w:tab/>
        <w:t>0508-N</w:t>
        <w:tab/>
        <w:t>Bibliography on Health Indexes, Clearinghouse on Health Indexes   Discontinued with 1990, issue 4.   As per the Superseded List (1992) Quarterly issues superseded by annual (HE 20.6121/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6216/3</w:t>
        <w:tab/>
        <w:t>0508-G</w:t>
        <w:tab/>
        <w:t xml:space="preserve">Publication Not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R, AZ, CA, CT, FL, KY, LA2, MI2, MN, NJ, NY, NC, ND1, OK1, OK2, OR,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6216/4</w:t>
        <w:tab/>
        <w:t>0508-G</w:t>
        <w:tab/>
        <w:t>Catalog of Publications of the National Center for Health Statistics</w:t>
        <w:tab/>
        <w:t>Prior to 1980-84 ed.:HE20.6216:C28;   As per the Superseded List (1992): Keep latest edition.  Watch inclusive dat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6514</w:t>
        <w:tab/>
        <w:t>0491-B-17</w:t>
        <w:tab/>
        <w:t xml:space="preserve">Provider Studies Research Note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2, MI1, MI2, MN, NJ,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6610</w:t>
        <w:tab/>
        <w:t>0507-J-04</w:t>
        <w:tab/>
        <w:t xml:space="preserve">Directory of Programs Preparing Registered Nurses for Expanded Roles   In Inactive li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LA2, MN, NY, NC,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008/2</w:t>
        <w:tab/>
        <w:t>0505-A</w:t>
        <w:tab/>
        <w:t xml:space="preserve">CDC Lab Manuals   As per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w:t>
        <w:tab/>
        <w:t>0504-C</w:t>
        <w:tab/>
        <w:t>Homestudy Courses: Community Hygiene   In Inactive list, Update 2000.  In mid-'86 classed HE20.7710:(no.).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2</w:t>
        <w:tab/>
        <w:t>0504-C</w:t>
        <w:tab/>
        <w:t>Homestudy Courses: Community Hygiene   earlier HE20.2317, HE20.2612,  Later HE20.25   As per AN v.10 #13 1989,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3</w:t>
        <w:tab/>
        <w:t>0504-C</w:t>
        <w:tab/>
        <w:t>Homestudy Course: Principles of  Epidemiology   In Inactive list, Update 2000.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3-2</w:t>
        <w:tab/>
        <w:t>0504-C</w:t>
        <w:tab/>
        <w:t>Homestudy Course: Manuals   In Inactive list, Update 2000.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4</w:t>
        <w:tab/>
        <w:t>0504-C</w:t>
        <w:tab/>
        <w:t>Homestudy Course: Waterborne Disease Control   In Inactive list, Update 2000.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5</w:t>
        <w:tab/>
        <w:t>0504-C</w:t>
        <w:tab/>
        <w:t>Homestudy Course: Basic Mathematics   In Inactive list, Update 2000.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6</w:t>
        <w:tab/>
        <w:t>0504-C</w:t>
        <w:tab/>
        <w:t>Foodborne Disease Control   In Inactive list, Update 2000.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8</w:t>
        <w:tab/>
        <w:t>0504-C</w:t>
        <w:tab/>
        <w:t>Homestudy Course: Community Health Analysis-I   In Inactive list, Update 2000.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21/10</w:t>
        <w:tab/>
        <w:t>0504-C</w:t>
        <w:tab/>
        <w:t>Homestudy Course: Environmental Protection   In Inactive list, Update 2000.   As per the Superseded List (1996):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024</w:t>
        <w:tab/>
        <w:t>0504</w:t>
        <w:tab/>
        <w:t xml:space="preserve">Teenage Health Teaching Modules   Last rec'd 1984, Discontinued by publisher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R, AZ, CA, CT, FL, GA, HI, IA, ID, KS, KY, LA2, MI1, MN, NJ, NM1, NY,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025</w:t>
        <w:tab/>
        <w:t>0504-D</w:t>
        <w:tab/>
        <w:t xml:space="preserve">EIS (Epidemic Intelligence Service and Bureau of Epidemiology) Directory   In Inactive list, Update 2000.   Last rec'd 1984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CT, FL, GA, IA, ID, KY, LA2, MN, 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026</w:t>
        <w:tab/>
        <w:t>0504-F</w:t>
        <w:tab/>
        <w:t xml:space="preserve">Memorandum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IA, ID, KS, KY, LA2, MI1, MI2,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30</w:t>
        <w:tab/>
        <w:t>0504-C</w:t>
        <w:tab/>
        <w:t>Module   In Inactive list, Update 2000.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033</w:t>
        <w:tab/>
        <w:t>0504-H</w:t>
        <w:tab/>
        <w:t>Computer Training Courses   In Inactive list, Update 2000.  Last rec'd 1985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108/2</w:t>
        <w:tab/>
        <w:t>0499-F-05</w:t>
        <w:tab/>
        <w:t xml:space="preserve">NIOSH Health and Safety Guides for (various business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HI, ID, KS, KY, LA2, MI1,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110/2</w:t>
        <w:tab/>
        <w:t>0494-D-04</w:t>
        <w:tab/>
        <w:t xml:space="preserve">Recommended Standards, Occupational Exposure to...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A, ID, KS, KY, LA2, MI1,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111/3</w:t>
        <w:tab/>
        <w:t>0499-F-12</w:t>
        <w:tab/>
        <w:t xml:space="preserve">NIOSH Surveillance Report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ID, LA2, MI1, MI2, MN,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112</w:t>
        <w:tab/>
        <w:t>0494-D-01</w:t>
        <w:tab/>
        <w:t>Toxic Substances List   Ceased w/ July 1993 issue; CDROM avail through NTI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112/3</w:t>
        <w:tab/>
        <w:t>0494-D-01</w:t>
        <w:tab/>
        <w:t>Registry of Toxic Effects of Chemical Substances   Ceased w/ July 1993 issue; CDROM avail through NTIS.   As per the Superseded List (1992): Keep latest issues (each issue cumulates previous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115</w:t>
        <w:tab/>
        <w:t>0499-F-08</w:t>
        <w:tab/>
        <w:t>Current Intelligence Bulletin   As per the Superseded List (1992): Separate preprints superseded by cumulative issu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7117/2</w:t>
        <w:tab/>
        <w:t>0499-F-10</w:t>
        <w:tab/>
        <w:t>NIOSH Worker Bulletins   In Inactive list, Update 2000.  Last rec'd 1983,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7413</w:t>
        <w:tab/>
        <w:t>0494-L-04</w:t>
        <w:tab/>
        <w:t xml:space="preserve">Position Classification and Pay in State and Territorial ...   Regionals should retain [1990]   </w:t>
      </w:r>
      <w:r>
        <w:rPr>
          <w:rFonts w:cs="CG Times" w:ascii="CG Times" w:hAnsi="CG Times"/>
          <w:sz w:val="22"/>
          <w:u w:val="single"/>
        </w:rPr>
        <w:t>Regionals guaranteeing retention</w:t>
      </w:r>
      <w:r>
        <w:rPr>
          <w:rFonts w:cs="CG Times" w:ascii="CG Times" w:hAnsi="CG Times"/>
          <w:sz w:val="22"/>
        </w:rPr>
        <w:t xml:space="preserve">:  AL2,  AR, AZ, CA, CT, FL, GA, IA, ID, KY, LA2, MI1, MI2, MN, MT, NM1, NY, NC, ND1,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113/3</w:t>
        <w:tab/>
        <w:t>0507-B-09</w:t>
        <w:tab/>
        <w:t xml:space="preserve">Publications of the National Institute of Mental Health   Regionals should retain [1990]   </w:t>
      </w:r>
      <w:r>
        <w:rPr>
          <w:rFonts w:cs="CG Times" w:ascii="CG Times" w:hAnsi="CG Times"/>
          <w:sz w:val="22"/>
          <w:u w:val="single"/>
        </w:rPr>
        <w:t>Regionals guaranteeing retention</w:t>
      </w:r>
      <w:r>
        <w:rPr>
          <w:rFonts w:cs="CG Times" w:ascii="CG Times" w:hAnsi="CG Times"/>
          <w:sz w:val="22"/>
        </w:rPr>
        <w:t>:  AL2,  AR, AZ, CA, CT, FL, GA, IA, ID, IN, KY, LA1, LA2, MI1, MI2, MN,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123</w:t>
        <w:tab/>
        <w:t>0506-C</w:t>
        <w:tab/>
        <w:t xml:space="preserve">Mental Health Directory   Reclassed to HE20.410/2: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D, KS, KY, LA2, MI1,MN,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125</w:t>
        <w:tab/>
        <w:t>0507-B-35</w:t>
        <w:tab/>
        <w:t xml:space="preserve">Primary Prevention Publications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ID, KY, LA2, MI1, MI2, MN,  NJ,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134</w:t>
        <w:tab/>
        <w:t>0507-B-34</w:t>
        <w:tab/>
        <w:t xml:space="preserve">National Clearinghouse for Mental Health Information: Literature Survey Series   In Inactive list.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0.8212/2</w:t>
        <w:tab/>
        <w:t>0467-A-06</w:t>
        <w:tab/>
        <w:t>Statistical Series, Quarterly Report, Series D   As per the Superseded List (1992), superseded by final annual statistics in Series E [HE20.8212/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217/2</w:t>
        <w:tab/>
        <w:t>0467-A-07</w:t>
        <w:tab/>
        <w:t xml:space="preserve">Treatment Research Monograph Series   Last rec'd 1985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2, MI1, MI2, MN,  NJ,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217/3</w:t>
        <w:tab/>
        <w:t>0467-A-07</w:t>
        <w:tab/>
        <w:t xml:space="preserve">Treatment Research Report   Last rec'd 1985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NJ, NM1, NY, NC, ND1,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217/4</w:t>
        <w:tab/>
        <w:t>0467-A-07</w:t>
        <w:tab/>
        <w:t>NIDA Notes</w:t>
        <w:tab/>
        <w:t xml:space="preserve">now see HE20.3967:   As per the Superseded List (1992): Keep current year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1, LA2, MI1, MI2, MN,  MT, NJ, NM1, NY, NC, ND1,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8228</w:t>
        <w:tab/>
        <w:t>0467-A-20</w:t>
        <w:tab/>
        <w:t xml:space="preserve">Drug Abuse Prevention Monograph Series   In Inactive list, Update 2000.  Last rec'd 1983.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0.9209</w:t>
        <w:tab/>
        <w:t>0486-A-08</w:t>
        <w:tab/>
        <w:t xml:space="preserve">Directory of Facilities Obligated to provide Uncompensated Services by State and City   In Inactive list, Update 2000.  Last rec'd 1986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CA, CT, FL, GA, KY,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2:M 46/3/77-2, pts.1-2</w:t>
        <w:tab/>
        <w:t>0499-J-01</w:t>
        <w:tab/>
        <w:t>Medicare/Medicaid directory of medical facilities</w:t>
        <w:tab/>
        <w:t>(later classed as HE 22.202:M 46/)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2</w:t>
        <w:tab/>
        <w:t>0512-A-21</w:t>
        <w:tab/>
        <w:t>Medicare Hospital Manual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3</w:t>
        <w:tab/>
        <w:t>0512-A-23</w:t>
        <w:tab/>
        <w:t>Medicare Skilled Nursing Facility Manual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8/4</w:t>
        <w:tab/>
        <w:t>0512-A-22</w:t>
        <w:tab/>
        <w:t>Medicare Provider Reimbursement Manual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5</w:t>
        <w:tab/>
        <w:t>0512-A-25</w:t>
        <w:tab/>
        <w:t>Home Health Agency Manual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6</w:t>
        <w:tab/>
        <w:t>0512-A-25</w:t>
        <w:tab/>
        <w:t>Medicare Intermediary Manual, Part 3, Claims Process</w:t>
        <w:tab/>
        <w:t>Not in List of Classes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6-2</w:t>
        <w:tab/>
        <w:t>0512-A-25</w:t>
        <w:tab/>
        <w:t>Medicare Part A Intermediary manual, Part 2, Audits, Reimbursement, Program Administration, HCFA Pub. 13-2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6-3</w:t>
        <w:tab/>
        <w:t>0512-A-25</w:t>
        <w:tab/>
        <w:t>Medicare Part A Intermediary Manual, Part 1, Fiscal Administration, HCFA Pub. 13-1 (8-80)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6-4</w:t>
        <w:tab/>
        <w:t>0512-A-25</w:t>
        <w:tab/>
        <w:t>Medicare Part A Intermediary Manual, Part 1, Audit Procedures, HCFA Pub. 13-4 (7-82)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7</w:t>
        <w:tab/>
        <w:t>0512-A-25</w:t>
        <w:tab/>
        <w:t>Medicare Carriers Manual, Part 3, Claims Process, HCFA Pub. 14-3, Reprint Date (6-82)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7-2</w:t>
        <w:tab/>
        <w:t>0512-A-25</w:t>
        <w:tab/>
        <w:t>Medicare Carriers Manual, Part 1, Fiscal Administration, HIM 14-1 (11-77)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7-3</w:t>
        <w:tab/>
        <w:t>0512-A-25</w:t>
        <w:tab/>
        <w:t>Medicare Carriers Manual, Part 2, Program Administration, HCFA Pub. 14-2 (7-80)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8</w:t>
        <w:tab/>
        <w:t>0512-A-25</w:t>
        <w:tab/>
        <w:t>HCFA Regional Office Manual, Part 2, Medicare, HCFA Pub. 23-2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8-2</w:t>
        <w:tab/>
        <w:t>0512-A-25</w:t>
        <w:tab/>
        <w:t>HCFA Regional Office Manual, Part 3, Program Integrity, HCFA Pub. 23-3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8-3</w:t>
        <w:tab/>
        <w:t>0512-A-25</w:t>
        <w:tab/>
        <w:t>HCFA Regional Office Manual, Part 4, Standards and Certification Guidelines, HCFA Pub. 23-4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8-4</w:t>
        <w:tab/>
        <w:t>0512-A-25</w:t>
        <w:tab/>
        <w:t>HCFA Regional Office Manual, Part 6, Medicaid, Pub. 23-6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8-5</w:t>
        <w:tab/>
        <w:t>0512-A-25</w:t>
        <w:tab/>
        <w:t>HCFA Regional Office Manual, Part 1, General, HCFA Pub. 23-1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9</w:t>
        <w:tab/>
        <w:t>0512-A-22</w:t>
        <w:tab/>
        <w:t>Medicare Outpatient, Physical Therapy Provider Manual, HCFA Pub. 9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10</w:t>
        <w:tab/>
        <w:t>0512-A-22</w:t>
        <w:tab/>
        <w:t>State Medicaid Manual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11</w:t>
        <w:tab/>
        <w:t>0512-A-22</w:t>
        <w:tab/>
        <w:t>State Buy-In Manual on Supplementary Medical Insurance Enrollment, HCFA Pub. 24</w:t>
        <w:tab/>
        <w:t>Not in List of Classes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12</w:t>
        <w:tab/>
        <w:t>0512-A-22</w:t>
        <w:tab/>
        <w:t>Medicare Medicaid State Operations Manual, Provider Certification, HCFA Pub. 7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8/13</w:t>
        <w:tab/>
        <w:t>0512-A-21</w:t>
        <w:tab/>
        <w:t>Medicare Renal Dialysis Facility Manual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2.14</w:t>
        <w:tab/>
        <w:t>0512-A-08</w:t>
        <w:tab/>
        <w:t>HCFA Communications Directory   In Inactive list, Update 2000.   As per the Superseded List (1992): Keep latest edition.   Regionals may discard [1990]   Regionals</w:t>
      </w:r>
      <w:r>
        <w:rPr>
          <w:rFonts w:cs="CG Times" w:ascii="CG Times" w:hAnsi="CG Times"/>
          <w:sz w:val="22"/>
          <w:u w:val="single"/>
        </w:rPr>
        <w:t xml:space="preserve"> retaining despite permission to discard</w:t>
      </w:r>
      <w:r>
        <w:rPr>
          <w:rFonts w:cs="CG Times" w:ascii="CG Times" w:hAnsi="CG Times"/>
          <w:sz w:val="22"/>
        </w:rPr>
        <w:t>:  FL, GA, KS, LA2,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19/3</w:t>
        <w:tab/>
        <w:t>0512-A-13</w:t>
        <w:tab/>
        <w:t>Health Care Financing: Grants for Research and Demonstration, Fiscal Year   In Inactive list, Update 2000.  Last rec'd 1981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2.19/5</w:t>
        <w:tab/>
        <w:t>0512-A-18</w:t>
        <w:tab/>
        <w:t xml:space="preserve">Health Care Financing   Last rec'd 1983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HI, IA, ID, KS, KY, LA2, MI1, MI2, MN,  NM1, NY, NC, ND1,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2.25</w:t>
        <w:tab/>
        <w:t>0512-A-27</w:t>
        <w:tab/>
        <w:t xml:space="preserve">National Listing of Providers Furnishing Kidney Dialysis and Transplant Service   In Inactive list.  Class changed to HE22.510: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Z, CT, FL, GA, IA, ID, KS, KY, LA2, MI1, MN, 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25/2</w:t>
        <w:tab/>
        <w:t>0512-A-27</w:t>
        <w:tab/>
        <w:t>National Listing of Providers Furnishing Kidney Dialysis and Transplant Services   In Inactive list, Update 2000.  Last rec'd 1984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28</w:t>
        <w:tab/>
        <w:t>0512-A-22</w:t>
        <w:tab/>
        <w:t>Program Memorandum Medicaid State Agencies, HCFA Pub. 17   In Inactive list.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2.29</w:t>
        <w:tab/>
        <w:t>0512-A-31</w:t>
        <w:tab/>
        <w:t xml:space="preserve">Medicare Directory of Prevailing Charges   In Inactive list, Update 2000.  Prior to 84 ed. classed HE22.2:C37/2.   As per the Superseded List (1996):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A, CT, FL, GA, HI, IA, ID, KS, KY, LA2, MI1, MN, MT,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202:M 46/</w:t>
        <w:tab/>
        <w:t>0499-J-01</w:t>
        <w:tab/>
        <w:t>Medicare/Medicaid directory of medical facilities</w:t>
        <w:tab/>
        <w:t>(earlier classed as HE 22.2:M 46/3/77-2, pts.1-2)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213</w:t>
        <w:tab/>
        <w:t>0499-J-04</w:t>
        <w:tab/>
        <w:t>Medicare/Medicaid Directory of Medical Facilities   Last rec'd 1985;  Discontinued by Publisher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2.414:</w:t>
        <w:tab/>
        <w:t>0499-H</w:t>
        <w:tab/>
        <w:t>Medicare Unique Physician Identification Number Directory   In Inactive list, Update 2000.  now issued on paper and cd-rom under HE22.414/2: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3.11</w:t>
        <w:tab/>
        <w:t>0529-A-02</w:t>
        <w:tab/>
        <w:t xml:space="preserve">OHDS Telephone Directory   In Inactive list, Update 2000.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3.1015</w:t>
        <w:tab/>
        <w:t>0530-B-07</w:t>
        <w:tab/>
        <w:t xml:space="preserve">Domestic Violence Information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N, MT,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3.1015/2</w:t>
        <w:tab/>
        <w:t>0530-B-07</w:t>
        <w:tab/>
        <w:t xml:space="preserve">Domestic Violence Monograph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2, MI1, MI2, MN, MT,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E 23.1210/2</w:t>
        <w:tab/>
        <w:t>0445-L-05</w:t>
        <w:tab/>
        <w:t>Child Abuse and Neglect Research: Projects and Publications   Last rec'd 1979.   As per the Superseded List (1992).  Cumulated list of publications from 1965.   Keep latest issue.  Watch inclusive dates.   Regionals may discard [1989]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E 24.10</w:t>
        <w:tab/>
        <w:t>0524-A-03</w:t>
        <w:tab/>
        <w:t xml:space="preserve">Monograph Series   Discontinued by publisher.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MT, NM1,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H 1.6/6</w:t>
        <w:tab/>
        <w:t>0582-E</w:t>
        <w:tab/>
        <w:t>HUD Handbooks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H 1.6/7</w:t>
        <w:tab/>
        <w:t>0582-E</w:t>
        <w:tab/>
        <w:t>HUD Guides   Last rec'd 1974.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HH 1.6/9</w:t>
        <w:tab/>
        <w:t>0582-E</w:t>
        <w:tab/>
        <w:t>HUD Minimum Property Standards   Last rec'd 1984   As per the Superseded List (1992): Discard revised pages.   Keep latest edition/reprint.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H 1.56/2</w:t>
        <w:tab/>
        <w:t>0581-D-02</w:t>
        <w:tab/>
        <w:t xml:space="preserve">HUD Research Thesaurus   Not in List of Classes   Regionals should retain [1990]   </w:t>
      </w:r>
      <w:r>
        <w:rPr>
          <w:rFonts w:cs="CG Times" w:ascii="CG Times" w:hAnsi="CG Times"/>
          <w:sz w:val="22"/>
          <w:u w:val="single"/>
        </w:rPr>
        <w:t>Regionals guaranteeing retention</w:t>
      </w:r>
      <w:r>
        <w:rPr>
          <w:rFonts w:cs="CG Times" w:ascii="CG Times" w:hAnsi="CG Times"/>
          <w:sz w:val="22"/>
        </w:rPr>
        <w:t>:  AL1, AR, AZ, CA, CT, FL, GA, HI, IA, ID, KY, LA2, MN, MT, NM1, NY, NC, OK1, OR, SC1, TX1, TX2, WI1</w:t>
      </w:r>
    </w:p>
    <w:p>
      <w:pPr>
        <w:pStyle w:val="PlainText"/>
        <w:tabs>
          <w:tab w:val="clear" w:pos="720"/>
          <w:tab w:val="left" w:pos="1440" w:leader="none"/>
          <w:tab w:val="left" w:pos="2520" w:leader="none"/>
          <w:tab w:val="left" w:pos="2830" w:leader="none"/>
          <w:tab w:val="left" w:pos="3420" w:leader="none"/>
        </w:tabs>
        <w:ind w:left="540" w:hanging="540"/>
        <w:rPr>
          <w:rFonts w:ascii="CG Times" w:hAnsi="CG Times" w:cs="CG Times"/>
          <w:sz w:val="22"/>
        </w:rPr>
      </w:pPr>
      <w:r>
        <w:rPr>
          <w:rFonts w:cs="CG Times" w:ascii="CG Times" w:hAnsi="CG Times"/>
          <w:sz w:val="22"/>
        </w:rPr>
        <w:tab/>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H 1.69</w:t>
        <w:tab/>
        <w:t>0581-E-19</w:t>
        <w:tab/>
        <w:t xml:space="preserve">HUD Solar Status   Last rec'd 1979, Discontinued by publisher   As per the Superseded List (1992): Keep current year +previous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CA, CT, FL, GA, IA, ID, IN, KY, LA2, MI2, MN, MT, NM1, NM2,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HH 1.92</w:t>
        <w:tab/>
        <w:t>0581-E-33</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A, LA2, NY, NC, OK1, WI1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1/7-2</w:t>
        <w:tab/>
        <w:t>0600-C</w:t>
        <w:tab/>
        <w:t xml:space="preserve">OIG Highlights   Last rec'd 1983   As per the Superseded List (1992): Keep current year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T, FL, GA, HI, IA, ID, IN, KY, MI2, MN, MT, NM2, NY, NC, ND1,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1.69/ a</w:t>
        <w:tab/>
        <w:t>0602-A</w:t>
        <w:tab/>
        <w:t>Decisions of Department of Interior   As per the Superseded List (1992): Separate preprints superseded by bound cumulative edition (I 1.69:)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1.69/2</w:t>
        <w:tab/>
        <w:t>0602-C</w:t>
        <w:tab/>
        <w:t>Index-Digest of Decisions &amp; Opinions of the Department of Interior   As per the Superseded List (1992): Semiannual issues superseded by annual quinquennial and decennial cumulation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72</w:t>
        <w:tab/>
        <w:t>0601</w:t>
        <w:tab/>
        <w:t>Conservation Bulletins</w:t>
        <w:tab/>
        <w:t xml:space="preserve">Not in current List of Class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FL, GA, ID, KY, LA2, MI1, MN, MT, NJ, NM1, NM2, NY,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73/2</w:t>
        <w:tab/>
        <w:t>0603-D</w:t>
        <w:tab/>
        <w:t xml:space="preserve">Personnel Management Publications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FL, GA, ID, KY, LA2, MN, NM1, NY, OK1, OK2, SC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1.84</w:t>
        <w:tab/>
        <w:t>0603-E</w:t>
        <w:tab/>
        <w:t>Indian Arts and Crafts Board: Publication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84/3</w:t>
        <w:tab/>
        <w:t>0603-E</w:t>
        <w:tab/>
        <w:t xml:space="preserve">Indian Arts and Crafts Board: Source Directories   Last rec'd in 1984.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IA, ID, KY, LA2, MI1, MN, NM1, NM2, NY, NC, ND1,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86</w:t>
        <w:tab/>
        <w:t>0601-C</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LA2, NY, NC,  OK1, SC1, SC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19.14/4</w:t>
        <w:tab/>
        <w:t>0622-A</w:t>
        <w:tab/>
        <w:t>New Publications of Geological Survey (List)   As per the Superseded List (1996) - monthly/quarterly issues superseded by annual (I 19.14:).  BUT  abstract and topographic information in monthlies/quarterlies is more complete than annual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41/6</w:t>
        <w:tab/>
        <w:t>Item # not found   Catalog of Published Maps</w:t>
        <w:tab/>
        <w:t xml:space="preserve">Not in classlist or inactive list but does exist..   Regionals may discard [1990]   </w:t>
      </w:r>
      <w:r>
        <w:rPr>
          <w:rFonts w:cs="CG Times" w:ascii="CG Times" w:hAnsi="CG Times"/>
          <w:sz w:val="22"/>
          <w:u w:val="single"/>
        </w:rPr>
        <w:t>Regionals retaining despite permission to discard</w:t>
      </w:r>
      <w:r>
        <w:rPr>
          <w:rFonts w:cs="CG Times" w:ascii="CG Times" w:hAnsi="CG Times"/>
          <w:sz w:val="22"/>
        </w:rPr>
        <w:t xml:space="preserve">:  AL2, AR, CA, FL, GA, ID, KY, LA2,MN, NM1,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41/7</w:t>
        <w:tab/>
        <w:t>0619-G</w:t>
        <w:tab/>
        <w:t xml:space="preserve">List of Geological Survey Geologic and Water-Supply Reports and Maps for (various states)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1, AL2,  AR, CT, FL, GA, HI, IA, ID, KS, KY, LA2, MN, NJ, NM1,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41/8</w:t>
        <w:tab/>
        <w:t>0619-G</w:t>
        <w:tab/>
        <w:t>Geologic Map Index of (various states)</w:t>
        <w:tab/>
        <w:t xml:space="preserve">now I 19.86:   Regionals should retain [1990]   </w:t>
      </w:r>
      <w:r>
        <w:rPr>
          <w:rFonts w:cs="CG Times" w:ascii="CG Times" w:hAnsi="CG Times"/>
          <w:sz w:val="22"/>
          <w:u w:val="single"/>
        </w:rPr>
        <w:t>Regionals guaranteeing retention</w:t>
      </w:r>
      <w:r>
        <w:rPr>
          <w:rFonts w:cs="CG Times" w:ascii="CG Times" w:hAnsi="CG Times"/>
          <w:sz w:val="22"/>
        </w:rPr>
        <w:t xml:space="preserve">:  AL2,  AR, CT, FL, GA, HI, IA, ID, KY, LA2, MN, NJ, NM1,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79</w:t>
        <w:tab/>
        <w:t>0619-G-01</w:t>
        <w:tab/>
        <w:t xml:space="preserve">Maps and Poster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HI, IA, ID, KY, LA2, MN, NJ, NM1, NY, NC,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1</w:t>
        <w:tab/>
        <w:t>0619-M-01 to -53</w:t>
        <w:tab/>
        <w:t>7.5' Series</w:t>
        <w:tab/>
        <w:t>CORRECTED TO A 13.28:</w:t>
        <w:tab/>
        <w:t xml:space="preserve">(As per the Superseded List (1992): Discard if revised.  </w:t>
      </w:r>
      <w:r>
        <w:rPr>
          <w:rFonts w:cs="CG Times" w:ascii="CG Times" w:hAnsi="CG Times"/>
          <w:b/>
          <w:sz w:val="22"/>
        </w:rPr>
        <w:t>R</w:t>
      </w:r>
      <w:r>
        <w:rPr>
          <w:rFonts w:cs="CG Times" w:ascii="CG Times" w:hAnsi="CG Times"/>
          <w:sz w:val="22"/>
        </w:rPr>
        <w:t xml:space="preserve">)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AL2, CA, CT, FL, GA, IA, KY, MN, NJ, NM1, NY, NC, ND2,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1/2</w:t>
        <w:tab/>
        <w:t>0619-M-01 to -53</w:t>
        <w:tab/>
        <w:t xml:space="preserve">15' Series (states)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IA, ID, KY, MN, NJ, NM2, NY, NC, OK1,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4</w:t>
        <w:tab/>
        <w:t>0620-B</w:t>
        <w:tab/>
        <w:t xml:space="preserve">Telephone Directory (by region)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GA, KY, LA2, MN, NY, NC, OK1, OK2,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5</w:t>
        <w:tab/>
        <w:t>0619-G-03</w:t>
        <w:tab/>
        <w:t xml:space="preserve">Coal Investigations - C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FL, GA, HI, IA, ID, KY, MI1, MN, MT, NM2, NY, NC, ND1, OK1, OK2,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6</w:t>
        <w:tab/>
        <w:t>0619-G-28</w:t>
        <w:tab/>
        <w:t xml:space="preserve">Geologic Map Index of (various states)   Discontinued by publisher.  Earlier, I 19.41/8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2,  AR, CT, FL, GA, HI, IA, ID, KY, LA2, MN, NJ, NM1,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7</w:t>
        <w:tab/>
        <w:t>0619-G-04</w:t>
        <w:tab/>
        <w:t xml:space="preserve">Geophysical Investigations - GP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HI, IA, ID, KS, KY, MI1, MN, MT, NJ, NM2, NY, NC, OK1,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8</w:t>
        <w:tab/>
        <w:t>0619-G-05</w:t>
        <w:tab/>
        <w:t xml:space="preserve">Geologic Quadrangle Maps - GQ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GA, HI, IA, ID, KS, KY, MI1, MN, MT,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89</w:t>
        <w:tab/>
        <w:t>0619-G-06</w:t>
        <w:tab/>
        <w:t xml:space="preserve">Hydrologic Investigations Atlases - HA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HI, IA, ID, KS, KY, MI1, MN, MT, NM1, NM2, NY, NC, ND1,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0</w:t>
        <w:tab/>
        <w:t>0619-G-07</w:t>
        <w:tab/>
        <w:t xml:space="preserve">Mineral Investigations Resource Maps – MR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HI, IA, ID, KS, KY, LA2, MI1, MN, MT,  NM2, NY, NC, ND1,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1</w:t>
        <w:tab/>
        <w:t>0619-G-08</w:t>
        <w:tab/>
        <w:t xml:space="preserve">Geologic Investigations Series - I   As per the Superseded List (1992): Discard if revised.  </w:t>
      </w:r>
      <w:r>
        <w:rPr>
          <w:rFonts w:cs="CG Times" w:ascii="CG Times" w:hAnsi="CG Times"/>
          <w:b/>
          <w:sz w:val="22"/>
        </w:rPr>
        <w:t>R</w:t>
      </w:r>
      <w:r>
        <w:rPr>
          <w:rFonts w:cs="CG Times" w:ascii="CG Times" w:hAnsi="CG Times"/>
          <w:sz w:val="22"/>
        </w:rPr>
        <w:t xml:space="preserve">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2</w:t>
        <w:tab/>
        <w:t>0619-G-09</w:t>
        <w:tab/>
        <w:t xml:space="preserve">Oil and Gas Investigations Charts - OC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HI, IA, ID, KY, MI1, MN, MT, NM2, NY, NC, ND1,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3</w:t>
        <w:tab/>
        <w:t>0619-G-10</w:t>
        <w:tab/>
        <w:t xml:space="preserve">Oil and Gas Investigations Maps - OM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HI, IA, ID, KY, MI1, MN, MT, NM2, NY, NC, ND1,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5</w:t>
        <w:tab/>
        <w:t>0619-G-12</w:t>
        <w:tab/>
        <w:t xml:space="preserve">Topographic Mapping - Status and Progress of Operations - SD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AR, CT, FL, GA, IA, MN,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6</w:t>
        <w:tab/>
        <w:t>0619-G-13</w:t>
        <w:tab/>
        <w:t xml:space="preserve">Index to Intermediate Scale Mapping - I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AR, CT, FL, GA, IA,  KY, MN,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7/2</w:t>
        <w:tab/>
        <w:t>0619-G-14</w:t>
        <w:tab/>
        <w:t xml:space="preserve">Index to USGS/DMA 1:50,000 scale, 15 minute quadrangle mapping - DM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AR, CT, FL, GA, IA, KS,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7/3</w:t>
        <w:tab/>
        <w:t>0619-G-14</w:t>
        <w:tab/>
        <w:t xml:space="preserve">Index to Land Cover Maps and Digital Data - LU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AR, CT, FL, GA, IA, KS,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8</w:t>
        <w:tab/>
        <w:t>0619-G-17</w:t>
        <w:tab/>
        <w:t xml:space="preserve">U.S. Series of Topographic Maps, Scale 1:250,000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GA, IA, ID, KS,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99</w:t>
        <w:tab/>
        <w:t>0619-G-18</w:t>
        <w:tab/>
        <w:t xml:space="preserve">Alaska 1:250,000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GA, IA, KS, KY, MN,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0</w:t>
        <w:tab/>
        <w:t>0619-G-19</w:t>
        <w:tab/>
        <w:t xml:space="preserve">Antarctica Topographic Series - 1:50,000 scale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IA, KS, MN, NM2, NY,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0/2</w:t>
        <w:tab/>
        <w:t>0619-G-19</w:t>
        <w:tab/>
        <w:t xml:space="preserve">Antarctica Topographic Series - 1:250,000 scale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IA, KS, MN, NM2, NY,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0/3</w:t>
        <w:tab/>
        <w:t>0619-G-19</w:t>
        <w:tab/>
        <w:t xml:space="preserve">Antarctica Topographic Series - 1:500,000 scale with contour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IA, KS, MN, NM2, NY,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0/4</w:t>
        <w:tab/>
        <w:t>0619-G-19</w:t>
        <w:tab/>
        <w:t xml:space="preserve">Antarctica Topographic Series - 1:500,000 scale without contour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IA, KS, MN, NM2, NY,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0/5</w:t>
        <w:tab/>
        <w:t>0619-G-19</w:t>
        <w:tab/>
        <w:t xml:space="preserve">Antarctica Topographic Series - 1:1,000,000 scale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IA, KS, MN, NM2, NY,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1</w:t>
        <w:tab/>
        <w:t>0619-G-20</w:t>
        <w:tab/>
        <w:t xml:space="preserve">26 U.S. topographic/bathymetric map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IA, ID,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2/1 to /53</w:t>
        <w:tab/>
        <w:t>0619-H-01 to –53   State Map Series, Planimetric, Topographic, and Shaded Relief (states)</w:t>
        <w:tab/>
        <w:t xml:space="preserve"> Formerly titled  31 - State Map Series and classed I19.102:   As per Superseded list 2000 (draft): Discard if revised  </w:t>
      </w:r>
      <w:r>
        <w:rPr>
          <w:rFonts w:cs="CG Times" w:ascii="CG Times" w:hAnsi="CG Times"/>
          <w:b/>
          <w:sz w:val="22"/>
        </w:rPr>
        <w:t>R</w:t>
      </w:r>
      <w:r>
        <w:rPr>
          <w:rFonts w:cs="CG Times" w:ascii="CG Times" w:hAnsi="CG Times"/>
          <w:sz w:val="22"/>
        </w:rPr>
        <w:t xml:space="preserve">  As per the Superseded List (1992): Keep latest edition.   Regionals may discard [1990]   </w:t>
      </w:r>
      <w:r>
        <w:rPr>
          <w:rFonts w:cs="CG Times" w:ascii="CG Times" w:hAnsi="CG Times"/>
          <w:sz w:val="22"/>
          <w:u w:val="single"/>
        </w:rPr>
        <w:t>Regionals retaining despite original permission to discard</w:t>
      </w:r>
      <w:r>
        <w:rPr>
          <w:rFonts w:cs="CG Times" w:ascii="CG Times" w:hAnsi="CG Times"/>
          <w:sz w:val="22"/>
        </w:rPr>
        <w:t>:  AL1, AL2, CA, CT, FL, IA,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019.0103</w:t>
        <w:tab/>
        <w:t>0619-J-01 to -53</w:t>
        <w:tab/>
        <w:t>32-State Map Series, Topographic (states)</w:t>
        <w:tab/>
        <w:t xml:space="preserve">See I19.102:.   As per the Superseded List (1992): Keep latest edition .   Regionals may discard [1990]   </w:t>
      </w:r>
      <w:r>
        <w:rPr>
          <w:rFonts w:cs="CG Times" w:ascii="CG Times" w:hAnsi="CG Times"/>
          <w:sz w:val="22"/>
          <w:u w:val="single"/>
        </w:rPr>
        <w:t>Regionals retaining despite permission to discard</w:t>
      </w:r>
      <w:r>
        <w:rPr>
          <w:rFonts w:cs="CG Times" w:ascii="CG Times" w:hAnsi="CG Times"/>
          <w:sz w:val="22"/>
        </w:rPr>
        <w:t>:  AL1, AL2, CA, CT, FL, IA,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4</w:t>
        <w:tab/>
        <w:t xml:space="preserve">0619-K-01 to –53   33-State Map Series, Shaded Relief (states)   See I19.102:.   As per the Superseded List (1992): Keep latest edition .   Regionals may discard [1990]   </w:t>
      </w:r>
      <w:r>
        <w:rPr>
          <w:rFonts w:cs="CG Times" w:ascii="CG Times" w:hAnsi="CG Times"/>
          <w:sz w:val="22"/>
          <w:u w:val="single"/>
        </w:rPr>
        <w:t>Regionals retaining despite permission to discard</w:t>
      </w:r>
      <w:r>
        <w:rPr>
          <w:rFonts w:cs="CG Times" w:ascii="CG Times" w:hAnsi="CG Times"/>
          <w:sz w:val="22"/>
        </w:rPr>
        <w:t>:  AL1, AL2, CA, CT, FL, IA,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5</w:t>
        <w:tab/>
        <w:t xml:space="preserve">0619-L-01 to –53   State Map Series, Planimetric 1:1,000,000 (states)   discontinued.  See I19.102: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A, CT, FL, IA,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6</w:t>
        <w:tab/>
        <w:t>0619-G-21</w:t>
        <w:tab/>
        <w:t xml:space="preserve">National Park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GA, IA, ID,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7</w:t>
        <w:tab/>
        <w:t>0619-G-22</w:t>
        <w:tab/>
        <w:t xml:space="preserve">52-U.S. 1:1,000,000 Scale Map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A, CT, FL, IA,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8</w:t>
        <w:tab/>
        <w:t>0619-P-01 to -53</w:t>
        <w:tab/>
        <w:t xml:space="preserve">56-County Map Series (by stat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A, CT, FL, IA, KS, KY, MN,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09</w:t>
        <w:tab/>
        <w:t>0619-G-24</w:t>
        <w:tab/>
        <w:t xml:space="preserve">57-Slope Maps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A, CT, FL, IA,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10</w:t>
        <w:tab/>
        <w:t>0619-G-25</w:t>
        <w:tab/>
        <w:t>58-U.S. 1:100,000 Scale Series (Intermediate Scale Maps)</w:t>
        <w:tab/>
        <w:t xml:space="preserve">In neither current nor Inactive List of Class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CA, CT, FL, IA, KS, KY, MN,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11</w:t>
        <w:tab/>
        <w:t>0619-G-26</w:t>
        <w:tab/>
        <w:t xml:space="preserve">National Atlas of the U.S.   will be discontinued as depository item. Separate revised pages will be issued under Separate Maps of the National Atlas (P), I19.111/a:,   Regionals should retain [1990]   </w:t>
      </w:r>
      <w:r>
        <w:rPr>
          <w:rFonts w:cs="CG Times" w:ascii="CG Times" w:hAnsi="CG Times"/>
          <w:sz w:val="22"/>
          <w:u w:val="single"/>
        </w:rPr>
        <w:t>Regionals guaranteeing retention</w:t>
      </w:r>
      <w:r>
        <w:rPr>
          <w:rFonts w:cs="CG Times" w:ascii="CG Times" w:hAnsi="CG Times"/>
          <w:sz w:val="22"/>
        </w:rPr>
        <w:t>:  AL1, AL2, CA, CT, FL, HI, IA, ID, KS, KY, MI1, MN, NM2, NY, NC, OK1, OK2, OR,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19.111/ a</w:t>
        <w:tab/>
        <w:t>0619-G-26</w:t>
        <w:tab/>
        <w:t>Separate sheets of selected thematic and general reference maps of the National Atlas   As per the Superseded List (1992): Discard if revised or upon new edition of I 19.111: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12</w:t>
        <w:tab/>
        <w:t>0619-G-27</w:t>
        <w:tab/>
        <w:t xml:space="preserve">Land Use and Land Cover and Associated Maps   Discontinued by publisher.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CA, CT, FL,  IA, KS, KY,  MN, NJ,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19.113</w:t>
        <w:tab/>
        <w:t>0619-G-11</w:t>
        <w:tab/>
        <w:t xml:space="preserve">Miscellaneous Field Studies Maps - MF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HI, IA, ID, KY, LA2, MI1, MN, NM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0.47</w:t>
        <w:tab/>
        <w:t>0627-C</w:t>
        <w:tab/>
        <w:t xml:space="preserve">Maps and Atlas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CT, FL, GA, HI, IA, ID, KY, LA2, MI1, MN, MT, NJ, NM1,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0.51</w:t>
        <w:tab/>
        <w:t>0627-A</w:t>
        <w:tab/>
        <w:t xml:space="preserve">Indians of (various states)   Last rec'd 1968.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FL, GA, ID, KY, LA2, MI1, MN, NJ, NM1,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0.51/2</w:t>
        <w:tab/>
        <w:t>0627-A</w:t>
        <w:tab/>
        <w:t xml:space="preserve">Indians (various Subjects)   Last rec'd 1978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IA, ID, KY, LA2, MI2, MN,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7.7/4</w:t>
        <w:tab/>
        <w:t>0664-C</w:t>
        <w:tab/>
        <w:t xml:space="preserve">Map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A, ID, KY, LA2, MN, NJ, NM1,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7.34</w:t>
        <w:tab/>
        <w:t>0664-B</w:t>
        <w:tab/>
        <w:t xml:space="preserve">Engineering Monograph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A, CT, FL, GA, HI, IA, ID, KS, KY, LA2, MI1, MN, NJ, NM1, NM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7.54</w:t>
        <w:tab/>
        <w:t>0664-B</w:t>
        <w:tab/>
        <w:t xml:space="preserve">Research reports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2, MN, NJ, NM1, NM2, NY, NC,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7.55/2</w:t>
        <w:tab/>
        <w:t>0660</w:t>
        <w:tab/>
        <w:t xml:space="preserve">Water and Power Resources Services Projects (by states)   Last rec'd 1983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AZ, CA, FL, GA, IA, ID, KS,  KY, LA1, LA2, MI1, NJ, NM1, NM2,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7.73</w:t>
        <w:tab/>
        <w:t>0660</w:t>
        <w:tab/>
        <w:t>Historical Site (brochures)   Last rec'd 1981   As per the Superseded List (1992): Discard is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7.77</w:t>
        <w:tab/>
        <w:t>0660-C</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IA, IKY, LA2, NY, NC, OK1, OK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8.5</w:t>
        <w:tab/>
        <w:t>0638</w:t>
        <w:tab/>
        <w:t>Bureau of Mines Publications and Articles   Discontinued by publisher.   As per the Superseded List (1992) Annual issues superseded by quinquennial cumula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8.5/2</w:t>
        <w:tab/>
        <w:t>0642</w:t>
        <w:tab/>
        <w:t>New Publications   discontinued with Nov./Dec. 1995.  Bureau abolished.   As per the Superseded List (1992): Monthly issues superseded by annual (I 28.5:)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8.37/A</w:t>
        <w:tab/>
        <w:t>0639-F-01</w:t>
        <w:tab/>
        <w:t>Minerals Yearbook (preprint)   In Inactive list, Update 2000.  Separates from Vol. 2 &amp; 3 Discontinued by publisher. Cancel class and item no   As per the Superseded List (1992) Preprints superseded by annual bound volumes (I 28:37:)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8.37/A 2</w:t>
        <w:tab/>
        <w:t>0639-F-01</w:t>
        <w:tab/>
        <w:t>Minerals Yearbook   Discontinued by publisher.   As per the Superseded List (1992): Separates superseded by same information in bound vols. 2 &amp; 3 (I 28.37:)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6</w:t>
        <w:tab/>
        <w:t>0651</w:t>
        <w:tab/>
        <w:t>National Park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6/2</w:t>
        <w:tab/>
        <w:t>0651-B</w:t>
        <w:tab/>
        <w:t>National Seashore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6/3</w:t>
        <w:tab/>
        <w:t>0651-B-01</w:t>
        <w:tab/>
        <w:t>National Lakeshore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6/4</w:t>
        <w:tab/>
        <w:t>0651-B-02</w:t>
        <w:tab/>
        <w:t>National River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6/5</w:t>
        <w:tab/>
        <w:t>0651-B-03</w:t>
        <w:tab/>
        <w:t>National Scenic Trail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6/6</w:t>
        <w:tab/>
        <w:t>0651-B-04</w:t>
        <w:tab/>
        <w:t>National Historic Site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29.8</w:t>
        <w:tab/>
        <w:t>0651-A</w:t>
        <w:tab/>
        <w:t xml:space="preserve">Maps   As per the Superseded List (1992): Discard if revised.  </w:t>
      </w:r>
      <w:r>
        <w:rPr>
          <w:rFonts w:cs="CG Times" w:ascii="CG Times" w:hAnsi="CG Times"/>
          <w:b/>
          <w:sz w:val="22"/>
        </w:rPr>
        <w:t>R</w:t>
      </w:r>
      <w:r>
        <w:rPr>
          <w:rFonts w:cs="CG Times" w:ascii="CG Times" w:hAnsi="CG Times"/>
          <w:sz w:val="22"/>
        </w:rPr>
        <w:t xml:space="preserve">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21</w:t>
        <w:tab/>
        <w:t>0650</w:t>
        <w:tab/>
        <w:t>National Monuments and Military Park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39</w:t>
        <w:tab/>
        <w:t>0654</w:t>
        <w:tab/>
        <w:t>National Recreational Area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66</w:t>
        <w:tab/>
        <w:t>0646-B</w:t>
        <w:tab/>
        <w:t>National Parks and Landmarks   In Inactive list, Update 2000.   Earlier see I29.2:Ar3/date.  Last rec'd 1972.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71</w:t>
        <w:tab/>
        <w:t>0646-C</w:t>
        <w:tab/>
        <w:t>National Parks: Camping Guide   In Inactive list, Update 2000.  Earlier see I29.2:C15/3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74</w:t>
        <w:tab/>
        <w:t>0648-B</w:t>
        <w:tab/>
        <w:t>Historic American Buildings Survey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29.88/6</w:t>
        <w:tab/>
        <w:t>0651</w:t>
        <w:tab/>
        <w:t>National Historical Parks, Informa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6/8</w:t>
        <w:tab/>
        <w:t>0612-E</w:t>
        <w:tab/>
        <w:t>Import/Export Manual Transmittal Letters   Discontinued by publisher.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49.9</w:t>
        <w:tab/>
        <w:t>0612</w:t>
        <w:tab/>
        <w:t xml:space="preserve">Maps and Chart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IA, ID, KY, LA2, MN, NJ, NM1,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13/4</w:t>
        <w:tab/>
        <w:t>0616-B-01</w:t>
        <w:tab/>
        <w:t>Wildlife leaflets   earlier classed I49.13:, but that was an inactive for many years.  Last rec'd 1982?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24/3</w:t>
        <w:tab/>
        <w:t>0613</w:t>
        <w:tab/>
        <w:t>Summary of Federal Hunting Regulations Governing the Hunting, Possession, Transportation, and Importation of (various birds) in the United States: Atlantic Flyway   Last rec'd 1981.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24/4</w:t>
        <w:tab/>
        <w:t>0613</w:t>
        <w:tab/>
        <w:t>Summary of Federal Hunting Regulations Governing the Hunting, Possession, Transportation, and Importation of (various birds) in the United States: Central Flyway   Last rec'd 1979/80.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24/5</w:t>
        <w:tab/>
        <w:t>0613</w:t>
        <w:tab/>
        <w:t>Summary of Federal Hunting Regulations Governing the Hunting, Possession, Transportation, and Importation of (various birds) in the United States: Pacific Flyway   Last rec'd 1979/80.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24/6</w:t>
        <w:tab/>
        <w:t>0613</w:t>
        <w:tab/>
        <w:t>Summary of Federal Hunting Regulations Governing the Hunting, Possession, Transportation, and Importation of (various birds) in the United States: Mississippi  Flyway   Last rec'd 1979/90.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44/2</w:t>
        <w:tab/>
        <w:t>0612-C</w:t>
        <w:tab/>
        <w:t>National Wildlife Refuges (Information Circulars, Bird Lists, etc.)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49.86</w:t>
        <w:tab/>
        <w:t>0610-C</w:t>
        <w:tab/>
        <w:t>National Fish Hatchery (leaflets, various location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53.9</w:t>
        <w:tab/>
        <w:t>0632</w:t>
        <w:tab/>
        <w:t>Information Bulletins</w:t>
        <w:tab/>
        <w:t xml:space="preserve"> Not sure still active.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xml:space="preserve">:  AL2, CT, FL, GA, ID, KS, KY, LA2, MN, NM1, NM2,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53.11</w:t>
        <w:tab/>
        <w:t>0629-B</w:t>
        <w:tab/>
        <w:t xml:space="preserve">Maps and Map Folder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T, FL, GA, HI, IA, ID, KY, LA2, NJ, NM1, NM2,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53.11/4</w:t>
        <w:tab/>
        <w:t>0619-G-16</w:t>
        <w:tab/>
        <w:t xml:space="preserve">BLM 1:100,000 Scale Maps, Surface Management Statu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CA, CT, FL, GA, ID, KS, KY, MI1, MN, NJ, NM2, NY, NC, OK1, OK2, SC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53.11/5</w:t>
        <w:tab/>
        <w:t>0629-B</w:t>
        <w:tab/>
        <w:t xml:space="preserve">Surface Management Qua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CA, CT, FL, GA, IA, ID, KS, KY, MI1, MN, NJ, NM2,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53.32</w:t>
        <w:tab/>
        <w:t>0633-A-02</w:t>
        <w:tab/>
        <w:t xml:space="preserve">Oregon and Washington Planned Land Sales   Regionals should retain [1990]   </w:t>
      </w:r>
      <w:r>
        <w:rPr>
          <w:rFonts w:cs="CG Times" w:ascii="CG Times" w:hAnsi="CG Times"/>
          <w:sz w:val="22"/>
          <w:u w:val="single"/>
        </w:rPr>
        <w:t>Regionals guaranteeing retention</w:t>
      </w:r>
      <w:r>
        <w:rPr>
          <w:rFonts w:cs="CG Times" w:ascii="CG Times" w:hAnsi="CG Times"/>
          <w:sz w:val="22"/>
        </w:rPr>
        <w:t>:  AL2, AZ, CT, FL, GA, IA, ID, KY, LA2, MT,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 53.32/2</w:t>
        <w:tab/>
        <w:t>0633-A-02</w:t>
        <w:tab/>
        <w:t>Land Sale (brochures)   Last rec'd 1984  discontinued by publisher.   As per the Superseded List (1992) : Dat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 70.13</w:t>
        <w:tab/>
        <w:t>0624-E-03</w:t>
        <w:tab/>
        <w:t xml:space="preserve">Map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HI, ID, KY, LA2, MI2, MN, MT, NM1, NM2,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A 1.26</w:t>
        <w:tab/>
        <w:t>0672-G</w:t>
        <w:tab/>
        <w:t>Telephone Directory</w:t>
        <w:tab/>
        <w:t xml:space="preserve"> Last rec'd 1989. NOT in current List of Class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Z, FL, GA, IA, KY,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C 1.Form</w:t>
        <w:tab/>
        <w:t>0674-F   In Inactive list   As per the Superseded List (1992): Discard if revised. or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C 1.31</w:t>
        <w:tab/>
        <w:t>0674-A</w:t>
        <w:tab/>
        <w:t>Public Advisories (numbered)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C 1.37</w:t>
        <w:tab/>
        <w:t>0674-G</w:t>
        <w:tab/>
        <w:t>Telephone Directory</w:t>
        <w:tab/>
        <w:t xml:space="preserve">NOT in current List of Class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ID,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IC 1act.5</w:t>
        <w:tab/>
        <w:t>0675</w:t>
        <w:tab/>
        <w:t xml:space="preserve">Interstate Commerce Act   In Inactive list.  Last rec'd 1973.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Z, CA, CT, FL, IN, KS, KY, LA2, MN, NY, NC, ND1,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TC 1.10</w:t>
        <w:tab/>
        <w:t>0982-B-02</w:t>
        <w:tab/>
        <w:t>Harmonized Tariff Schedule of the United States Annotated for Statistical Reporting Purposes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ITC 1.10/2</w:t>
        <w:tab/>
        <w:t>0982-B-01</w:t>
        <w:tab/>
        <w:t>History of the Tariff schedules of the United States Annotated   NOT in current List of Class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J 1.5 /a</w:t>
        <w:tab/>
        <w:t>0718</w:t>
        <w:tab/>
        <w:t>Opinions of Attorney General (separate opinions)   As per the Superseded List (1992): Separate preprints superseded by bound (J 1.5:)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 1.7</w:t>
        <w:tab/>
        <w:t>0717-A-01</w:t>
        <w:tab/>
        <w:t xml:space="preserve">Register of the U.S. Department of Justice and the Federal Courts   Ceased as per Admin Notes v.11 no.20.  the DOJ staff is preparing information for access via the DOJ website.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A, CT, FL, GA, HI, IA, ID, IN, KY, LA2, MI1, MN, MT, NJ, NM1, NY, NC, OK1, OK2, SC1, SC2,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J 1.14/8 a</w:t>
        <w:tab/>
        <w:t>0717-C-05</w:t>
        <w:tab/>
        <w:t>FBI Law Enforcement Bulletin Reprints (separates)   As per the Superseded List (1992) Separates superseded by same article in full issue (J 1.14/8:)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 1.89</w:t>
        <w:tab/>
        <w:t>0717-A-02</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KY,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 21.5/2:Im 6/</w:t>
        <w:tab/>
        <w:t>0726</w:t>
        <w:tab/>
        <w:t>U.S. Immigration Laws, General Information</w:t>
        <w:tab/>
        <w:t xml:space="preserve">In current Superseded list as J 21.5/2: , but all issues have been cuttered Im 6/.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R, CA, FL, GA,  KY,  LA2, MI1, NJ, NM2,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 21.9</w:t>
        <w:tab/>
        <w:t>0724</w:t>
        <w:tab/>
        <w:t xml:space="preserve">Federal Textbooks on Citizenship   Last rec'd 1980   As per the Superseded List (1992): Keep latest edition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Z, CA, FL, GA, HI, ID, KY, MN, NJ,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J 21.11/2</w:t>
        <w:tab/>
        <w:t>0723-A-05</w:t>
        <w:tab/>
        <w:t>Interim Administrative Decisions under Immigration and Nationality Laws   As per the Superseded List (1992): Separate preprints superseded by bound cumulative edition (J 21.11:)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U 3.10</w:t>
        <w:tab/>
        <w:t>0731-B</w:t>
        <w:tab/>
        <w:t xml:space="preserve">Rules of the United States Claims Cour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CA, CT, FL, GA,  IN, LA2, MI2, MN, NJ,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JU 6.8/A</w:t>
        <w:tab/>
        <w:t>0740-B</w:t>
        <w:tab/>
        <w:t>Supreme Court Decisions: (preliminary Prints-advance parts)   As per the Superseded List (1992): Preliminary Prints Superseded by bound volumes, United States Reports (JU 6.8:)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JU 6.8/B</w:t>
        <w:tab/>
        <w:t>0740-A</w:t>
        <w:tab/>
        <w:t>Supreme Court Decisions (decisions in individual cases)   As per the Superseded List (1992): Individual Cases Superseded by Preliminary Prints (JU 6.8/A:)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U 6.9</w:t>
        <w:tab/>
        <w:t>0739</w:t>
        <w:tab/>
        <w:t>Rules of the Supreme Court of the United States</w:t>
        <w:tab/>
        <w:t xml:space="preserve">Title formerly: Rules and Order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Z, CA, CT, FL, GA, HI, ID, IN, LA2, MI1, MI2, MN,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u 10.15</w:t>
        <w:tab/>
        <w:t>0717-X-01</w:t>
        <w:tab/>
        <w:t xml:space="preserve">Directory Of U.S. Probation and Pretrial Services Officers   In Inactive list, Update 2000.  OFFICIAL USE ONLY (class cancelled)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A, IN, KY, LA2, MN, NJ, NM1, NY, NC,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u 10.17</w:t>
        <w:tab/>
        <w:t>0717-Y-02</w:t>
        <w:tab/>
        <w:t xml:space="preserve">United States Court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A, CT, FL, GA,  IA, IN, LA2, NJ, NM1, NY, NC, OK1,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u 10.20</w:t>
        <w:tab/>
        <w:t>0717-Y-06</w:t>
        <w:tab/>
        <w:t xml:space="preserve">Telephone Directory   Last rec'd 1984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IA, LA2,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JU 11.7/A 2</w:t>
        <w:tab/>
        <w:t>0742</w:t>
        <w:tab/>
        <w:t>Reports (Separates, Individual Issues, Monthly Compilations)   As per the Superseded List (1992): Superseded by US. Tax Court Reports (JU 11.7:)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Ju 11.8</w:t>
        <w:tab/>
        <w:t>0743</w:t>
        <w:tab/>
        <w:t xml:space="preserve">Rules of Practice and Procedure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K, AZ, CA, CT, FL, GA, ID, IN, KS, LA2, NJ, NM1, NY, NC, OK1, SC1, 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1.2:</w:t>
      </w:r>
      <w:r>
        <w:rPr>
          <w:rFonts w:cs="CG Times" w:ascii="CG Times" w:hAnsi="CG Times"/>
          <w:b/>
          <w:sz w:val="22"/>
        </w:rPr>
        <w:t>R</w:t>
      </w:r>
      <w:r>
        <w:rPr>
          <w:rFonts w:cs="CG Times" w:ascii="CG Times" w:hAnsi="CG Times"/>
          <w:sz w:val="22"/>
        </w:rPr>
        <w:t xml:space="preserve"> 26/</w:t>
        <w:tab/>
        <w:t>0745</w:t>
        <w:tab/>
        <w:t xml:space="preserve">Register of Reporting Labor Organizations   later, L 1.84: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CT, FL, GA, HI, IA, ID, IN, KY, LA2, MI1, MN, MT, NJ, NM1, NY, NC, OK1, OK2, SC1, SC2,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1.7/4:L 11/2</w:t>
        <w:tab/>
        <w:t>0747</w:t>
        <w:tab/>
        <w:t xml:space="preserve">Regulations and Interpretative Bulletins   Last rec'd 1987   As per the Superseded List (1992): L 11/2 -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T, FL, GA, IA, ID, KY, LA2, MI1, MN, NJ, NM1, NY, NC, OK1, OK2,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1.7/9</w:t>
        <w:tab/>
        <w:t>0745-A</w:t>
        <w:tab/>
        <w:t>ACT Career Planning Guide Series   Discontinued by publisher.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1.48</w:t>
        <w:tab/>
        <w:t>0762-D-10</w:t>
        <w:tab/>
        <w:t>Technical Assistance Aids (numbered)   As per GPO, unknown or inactive statu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1.66</w:t>
        <w:tab/>
        <w:t>0754-C</w:t>
        <w:tab/>
        <w:t xml:space="preserve">Public Sector Labor Relations Information Exchange   Discontinued by publisher.   Regionals should retain [1990]   </w:t>
      </w:r>
      <w:r>
        <w:rPr>
          <w:rFonts w:cs="CG Times" w:ascii="CG Times" w:hAnsi="CG Times"/>
          <w:sz w:val="22"/>
          <w:u w:val="single"/>
        </w:rPr>
        <w:t>Regionals guaranteeing retention</w:t>
      </w:r>
      <w:r>
        <w:rPr>
          <w:rFonts w:cs="CG Times" w:ascii="CG Times" w:hAnsi="CG Times"/>
          <w:sz w:val="22"/>
        </w:rPr>
        <w:t>:  AL2, AR, AZ, CA, FL, GA, HI, IA, ID, KY, LA2, MI1,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1.67</w:t>
        <w:tab/>
        <w:t>0754-E</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1.75</w:t>
        <w:tab/>
        <w:t>0744-D-01</w:t>
        <w:tab/>
        <w:t>Public Sector Bid Calendars by Agencies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1.84</w:t>
        <w:tab/>
        <w:t>0745-F</w:t>
        <w:tab/>
        <w:t>Register of Reporting Labor Organizations</w:t>
        <w:tab/>
        <w:t xml:space="preserve">Prior to 1986, classed L1.2:R26/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CT, FL, GA, HI, IA, ID, IN, KY, LA2, MI1, MN, MT, NJ, NM1, NY, NC, OK1, OK2, SC1, SC2,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3:1312</w:t>
        <w:tab/>
        <w:t>0768-A-01</w:t>
        <w:tab/>
        <w:t xml:space="preserve">Employment and Earnings, United States, 1909-   As per the Superseded List (1992): Keep latest editions and supplement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IN, KS, KY, LA2, MI1, MN, NJ, NM1, NY, NC, ND2, OK1, OK2,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3:1370</w:t>
        <w:tab/>
        <w:t>0768-A-01</w:t>
        <w:tab/>
        <w:t xml:space="preserve">Employment and Earnings, States and Areas,  1939-   As per the Superseded List (1992): Keep latest editions and supplement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IN, KS, KY, LA2, MI1,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3/4</w:t>
        <w:tab/>
        <w:t>0768-C-02</w:t>
        <w:tab/>
        <w:t xml:space="preserve">Occupational Outlook Handbook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D, IN, LA1, KS, KY, LA2, MI1, MI2, MN, MT, NJ, NM1, NM2, NY, NC, OK1, OK2,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3/4-4</w:t>
        <w:tab/>
        <w:t>0744-G-02</w:t>
        <w:tab/>
        <w:t xml:space="preserve">Occupational Outlook Handbook   As per the Superseded List (1996):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D, IN, LA1, KS, KY, LA2, MI1, MI2, MN, MT, NJ, NM1, NM2, NY, NC, OK1, OK2,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64/2</w:t>
        <w:tab/>
        <w:t>0768-H</w:t>
        <w:tab/>
        <w:t xml:space="preserve">Directory of Wage Chronologies   In Inactive list. Last rec'd 1975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CA, CT, FL, GA, ID, IN, KS, KY, LA1, LA2, MI1, MI2, MN, NM1, NY,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71</w:t>
        <w:tab/>
        <w:t>0768-G</w:t>
        <w:tab/>
        <w:t xml:space="preserve">BLS Reports   As per the Superseded List (1992);  Discard if revised.  </w:t>
      </w:r>
      <w:r>
        <w:rPr>
          <w:rFonts w:cs="CG Times" w:ascii="CG Times" w:hAnsi="CG Times"/>
          <w:b/>
          <w:sz w:val="22"/>
        </w:rPr>
        <w:t>R</w:t>
      </w:r>
      <w:r>
        <w:rPr>
          <w:rFonts w:cs="CG Times" w:ascii="CG Times" w:hAnsi="CG Times"/>
          <w:sz w:val="22"/>
        </w:rPr>
        <w:t xml:space="preserve">   As per the Superseded List 2000 (draft): The following are Discard if revised (no </w:t>
      </w:r>
      <w:r>
        <w:rPr>
          <w:rFonts w:cs="CG Times" w:ascii="CG Times" w:hAnsi="CG Times"/>
          <w:b/>
          <w:sz w:val="22"/>
        </w:rPr>
        <w:t>R</w:t>
      </w:r>
      <w:r>
        <w:rPr>
          <w:rFonts w:cs="CG Times" w:ascii="CG Times" w:hAnsi="CG Times"/>
          <w:sz w:val="22"/>
        </w:rPr>
        <w:t>): How the Government Measures Unemployment [# 742, 864]; Using the Consumer Price Index for Escalation [#761, 766]; Where to Find BLS Statistics on Women [#612, 762, 920]</w:t>
        <w:b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S, KY, LA2, MI1, MI2,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71/3</w:t>
        <w:tab/>
        <w:t>0768-P</w:t>
        <w:tab/>
        <w:t xml:space="preserve">New England Regional Office: Regional Reports (numbered)   Last rec'd 1984.   As per the Superseded List (1992): Discard if revised.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71/6</w:t>
        <w:tab/>
        <w:t>0768-P-01</w:t>
        <w:tab/>
        <w:t xml:space="preserve">Middle Atlantic Regional Office: Regional Reports (numbered)   In Inactive list, Update 2000.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71/8</w:t>
        <w:tab/>
        <w:t>0768-P-02</w:t>
        <w:tab/>
        <w:t xml:space="preserve">Southeastern Regional Office: Regional Reports (number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83</w:t>
        <w:tab/>
        <w:t>0768-N-01</w:t>
        <w:tab/>
        <w:t xml:space="preserve">Directory of the Business Research Advisory Council to the Bureau of Labor Statistics   In Inactive list, Update 2000.  Last rec'd 1980.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CA, CT, FL, IA, ID, KY, LA2, MI1,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98</w:t>
        <w:tab/>
        <w:t>0768-</w:t>
      </w:r>
      <w:r>
        <w:rPr>
          <w:rFonts w:cs="CG Times" w:ascii="CG Times" w:hAnsi="CG Times"/>
          <w:b/>
          <w:sz w:val="22"/>
        </w:rPr>
        <w:t>R</w:t>
      </w:r>
      <w:r>
        <w:rPr>
          <w:rFonts w:cs="CG Times" w:ascii="CG Times" w:hAnsi="CG Times"/>
          <w:sz w:val="22"/>
        </w:rPr>
        <w:tab/>
        <w:t xml:space="preserve">Special Labor Force Reports   As per GPO, unknown or inactive status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99</w:t>
        <w:tab/>
        <w:t>0768-K</w:t>
        <w:tab/>
        <w:t xml:space="preserve">Digest of Selected Pension Plans   In Inactive list. Discontinued with 1976/80 edition.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GA, IA, ID, IN, KY, LA2, MI1, NM1, NY,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99/2</w:t>
        <w:tab/>
        <w:t>0768-K</w:t>
        <w:tab/>
        <w:t xml:space="preserve">Digest of Selected Health and Insurance Plans   In Inactive list, Update 2000.  last rec'd in 1979.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IA, ID, KY, LA2, MI1, MT, NM1,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103</w:t>
        <w:tab/>
        <w:t>0768-N</w:t>
        <w:tab/>
        <w:t xml:space="preserve">Conventions, National and International Unions, State Labor  Federations Professional Associations, State Employee Associations   Discontinued by publisher.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Z, CA, CT, FL, GA, IA, ID, KY, LA2, MI1, MN,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109</w:t>
        <w:tab/>
        <w:t>0768-N-01</w:t>
        <w:tab/>
        <w:t xml:space="preserve">Directory of the Labor Research Advisory Council to the Bureau of Labor Statistics   In Inactive list, Update 2000.   Last rec'd 1986.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Z, CA, CT, FL, GA, IA, ID, KS, KY, LA2, MI1,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2.114</w:t>
        <w:tab/>
        <w:t>0768-A-02</w:t>
        <w:tab/>
        <w:t>Catalog of Seminars, Training Programs and Technical Assistance in Labor Statistics   In Inactive list, Update 2000.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9.13</w:t>
        <w:tab/>
        <w:t>0750-B-01</w:t>
        <w:tab/>
        <w:t xml:space="preserve">Monograph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MI1, MN, MT, NJ, NM1, NY, NC,  OK1,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9.14</w:t>
        <w:tab/>
        <w:t>0749-C</w:t>
        <w:tab/>
        <w:t xml:space="preserve">Profile of labor conditions (various count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T, FL, GA, IA, ID, KS, KY, LA2, MI1,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29.15</w:t>
        <w:tab/>
        <w:t>0749-D</w:t>
        <w:tab/>
        <w:t xml:space="preserve">Economic Discussion Papers (numbered)   In Inactive list, Update 2000.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HI,  IA, ID, KS, KY, LA2, MI1, MN, NM1, NY, NC,  ND2,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5.6/2</w:t>
        <w:tab/>
        <w:t>0766-D</w:t>
        <w:tab/>
        <w:t xml:space="preserve">Occupational Safety and Health Regulations OSHA (series)   As per the Superseded List (1996):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IA, ID, KY, LA2, MI1, MN, NJ,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5.6/3-1 to -6</w:t>
        <w:tab/>
        <w:t>0766-F</w:t>
        <w:tab/>
        <w:t>Occupational Safety and Health: Vol. 1 – 6.   In Inactive list, Update 2000.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5.6/4</w:t>
        <w:tab/>
        <w:t>0766-D</w:t>
        <w:tab/>
        <w:t xml:space="preserve">OSHA Safety and Health Standards Digest (seri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T, FL, GA, IA, ID, IN, KY, LA2, MI1, NY, OK1, OK2, SC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5.11/2</w:t>
        <w:tab/>
        <w:t>0766-J</w:t>
        <w:tab/>
        <w:t>Safe Work Practices Series   In Inactive list, Update 2000.  Last rec'd 1985.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5.17</w:t>
        <w:tab/>
        <w:t>0766-H</w:t>
        <w:tab/>
        <w:t>Policy and Program Series   In Inactive list, Update 2000.  Last rec'd 1976.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5.18</w:t>
        <w:tab/>
        <w:t>0766-I</w:t>
        <w:tab/>
        <w:t>Job Health Hazards Series   In Inactive list, Update 2000.  Last rec'd 1980.   As per the Superseded List (1992) As per the Superseded List (199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5.19</w:t>
        <w:tab/>
        <w:t>0766-K</w:t>
        <w:tab/>
        <w:t>Safety Management Serie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5.22</w:t>
        <w:tab/>
        <w:t>0766-F-02</w:t>
        <w:tab/>
        <w:t>Cancer alert series.</w:t>
        <w:tab/>
        <w:t xml:space="preserve">NOT in List of Classes.   Regionals should retain [1990]   </w:t>
      </w:r>
      <w:r>
        <w:rPr>
          <w:rFonts w:cs="CG Times" w:ascii="CG Times" w:hAnsi="CG Times"/>
          <w:sz w:val="22"/>
          <w:u w:val="single"/>
        </w:rPr>
        <w:t>Regionals guaranteeing retention</w:t>
      </w:r>
      <w:r>
        <w:rPr>
          <w:rFonts w:cs="CG Times" w:ascii="CG Times" w:hAnsi="CG Times"/>
          <w:sz w:val="22"/>
        </w:rPr>
        <w:t>:  AL2,  AR, AZ, CA, CT, FL, GA, HI, IA, ID, KS, KY, LA2, MI1,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10</w:t>
        <w:tab/>
        <w:t>0764-B</w:t>
        <w:tab/>
        <w:t xml:space="preserve">Labor Law Series   In Inactive list, Update 2000.  Last rec'd 1974.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A, CT, FL, GA,  IA, ID, KY, LA2, MI1,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14</w:t>
        <w:tab/>
        <w:t>0766-N</w:t>
        <w:tab/>
        <w:t>Farm labor contractor registration act, public registry, national listing of contractors and employees registered.</w:t>
        <w:tab/>
        <w:t xml:space="preserve">NOT in List of Class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IA, ID, IN, KY, LA2, MI1,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103</w:t>
        <w:tab/>
        <w:t>0781</w:t>
        <w:tab/>
        <w:t xml:space="preserve">Bulletins (number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KS, KY, LA2, MI1, MI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110</w:t>
        <w:tab/>
        <w:t>0783</w:t>
        <w:tab/>
        <w:t xml:space="preserve">Leaflet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KS, KY, LA2, MI1, MI2, MN, NJ,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112</w:t>
        <w:tab/>
        <w:t>0783-C-03</w:t>
        <w:tab/>
        <w:t>Pamphlets</w:t>
        <w:tab/>
        <w:t xml:space="preserve"> Earlier see L13.19: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Z, CA, CT, FL, GA,  IA, ID, KY, LA2, MI1, MI2, MN, NJ, NM1,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203/2</w:t>
        <w:tab/>
        <w:t>0777-A-01</w:t>
        <w:tab/>
        <w:t xml:space="preserve">Child Labor Bulletins (number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D, KY, LA2, MI1, MN, NJ,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205/2</w:t>
        <w:tab/>
        <w:t>0778-B</w:t>
        <w:tab/>
        <w:t xml:space="preserve">Federal Labor Law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CT, FL, GA, HI, ID, KY, LA2, MN, NM1,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6.206/2</w:t>
        <w:tab/>
        <w:t>0780</w:t>
        <w:tab/>
        <w:t>Regulations Under Title 29, Code of Federal Regulation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209</w:t>
        <w:tab/>
        <w:t>0778</w:t>
        <w:tab/>
        <w:t xml:space="preserve">Interpretative Bulleti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FL, GA, ID, KY, LA2, MI1, MI2, MN, NM1,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6.409</w:t>
        <w:tab/>
        <w:t>0779-A-01</w:t>
        <w:tab/>
        <w:t xml:space="preserve">Pamphlets (number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T, FL, GA, IA, ID, KY, LA2, MI1, MI2, MN,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8/2</w:t>
        <w:tab/>
        <w:t>0747-B</w:t>
        <w:tab/>
        <w:t xml:space="preserve">ET Handbooks (numbered)   As per the Superseded List (1992): Discard if revised.  </w:t>
      </w:r>
      <w:r>
        <w:rPr>
          <w:rFonts w:cs="CG Times" w:ascii="CG Times" w:hAnsi="CG Times"/>
          <w:b/>
          <w:sz w:val="22"/>
        </w:rPr>
        <w:t>R</w:t>
      </w:r>
      <w:r>
        <w:rPr>
          <w:rFonts w:cs="CG Times" w:ascii="CG Times" w:hAnsi="CG Times"/>
          <w:sz w:val="22"/>
        </w:rPr>
        <w:t xml:space="preserve">   Regionals should retain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7.8/4</w:t>
        <w:tab/>
        <w:t>0756-A</w:t>
        <w:tab/>
        <w:t>Interviewing Guides for Specific Disabilities   In Inactive list.  Last rec'd 1984.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8/6</w:t>
        <w:tab/>
        <w:t>0780-A-07</w:t>
        <w:tab/>
        <w:t xml:space="preserve">CETA Program Models (series)   Last rec'd 1979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R, AZ, CA, CT, FL, GA, IA, ID, KS, KY, LA2, MI1,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1/2</w:t>
        <w:tab/>
        <w:t>0746-N-01</w:t>
        <w:tab/>
        <w:t xml:space="preserve">Job Corps Happenings:  Special edition.   In Inactive list, Update 2000.  last rec'd 1978.   Regionals should retain [1990]   </w:t>
      </w:r>
      <w:r>
        <w:rPr>
          <w:rFonts w:cs="CG Times" w:ascii="CG Times" w:hAnsi="CG Times"/>
          <w:sz w:val="22"/>
          <w:u w:val="single"/>
        </w:rPr>
        <w:t>Regionals guaranteeing retention</w:t>
      </w:r>
      <w:r>
        <w:rPr>
          <w:rFonts w:cs="CG Times" w:ascii="CG Times" w:hAnsi="CG Times"/>
          <w:sz w:val="22"/>
        </w:rPr>
        <w:t xml:space="preserve">:  AL2, CT, FL, GA, HI, IA, ID, IN,  KY, LA2, MN, NM1,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1/3</w:t>
        <w:tab/>
        <w:t>0857-H-01</w:t>
        <w:tab/>
        <w:t xml:space="preserve">JCH (series)   Discontinued by Publisher   As per Superseded list (1992): Discard if revised </w:t>
      </w:r>
      <w:r>
        <w:rPr>
          <w:rFonts w:cs="CG Times" w:ascii="CG Times" w:hAnsi="CG Times"/>
          <w:b/>
          <w:sz w:val="22"/>
        </w:rPr>
        <w:t>R</w:t>
      </w:r>
      <w:r>
        <w:rPr>
          <w:rFonts w:cs="CG Times" w:ascii="CG Times" w:hAnsi="CG Times"/>
          <w:sz w:val="22"/>
        </w:rPr>
        <w:t xml:space="preserve">   Regionals should retain [1991]   </w:t>
      </w:r>
      <w:r>
        <w:rPr>
          <w:rFonts w:cs="CG Times" w:ascii="CG Times" w:hAnsi="CG Times"/>
          <w:sz w:val="22"/>
          <w:u w:val="single"/>
        </w:rPr>
        <w:t>Regionals guaranteeing retention</w:t>
      </w:r>
      <w:r>
        <w:rPr>
          <w:rFonts w:cs="CG Times" w:ascii="CG Times" w:hAnsi="CG Times"/>
          <w:sz w:val="22"/>
        </w:rPr>
        <w:t>:  AL1, AL2, AR, AZ, CA, CT, FL, GA, IA, ID, KY, LA2, MI1,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4</w:t>
        <w:tab/>
        <w:t>0746-H</w:t>
        <w:tab/>
      </w:r>
      <w:r>
        <w:rPr>
          <w:rFonts w:cs="CG Times" w:ascii="CG Times" w:hAnsi="CG Times"/>
          <w:b/>
          <w:sz w:val="22"/>
        </w:rPr>
        <w:t>R</w:t>
      </w:r>
      <w:r>
        <w:rPr>
          <w:rFonts w:cs="CG Times" w:ascii="CG Times" w:hAnsi="CG Times"/>
          <w:sz w:val="22"/>
        </w:rPr>
        <w:t xml:space="preserve"> &amp; D (Research and Development) Monographs   In Inactive list, Update 2000.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NJ, NM1, NY, NC, OK1, OK2, OR,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4/2</w:t>
        <w:tab/>
        <w:t>0746-H-01</w:t>
        <w:tab/>
        <w:t xml:space="preserve">Monograph Series (number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HI, ID, KY, LA2, MI1, MI2, MN, NJ, NM1, NY, NC, OK1, OK2, SC1, SC2,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6</w:t>
        <w:tab/>
        <w:t>0780-A-06</w:t>
        <w:tab/>
        <w:t xml:space="preserve">Occupational and Career Information Series   In Inactive list, Update 2000.  Last rec'd 1982.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A, ID, KY, LA2, MI1,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7</w:t>
        <w:tab/>
        <w:t>0780-A-08</w:t>
        <w:tab/>
        <w:t xml:space="preserve">Listing of Eligible Labor Surplus Areas Under Defense Manpower Policy No.4A and Executive Order 10582   In Inactive list, Update 2000.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Z, CT, FL, GA, IA, ID, KY, LA2, MI1,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8</w:t>
        <w:tab/>
        <w:t>0753-A</w:t>
        <w:tab/>
        <w:t xml:space="preserve">Directory of Local Employment Security Offices   earlier L 1.59.  NOT in List of Class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LA2, MI1, MN,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20</w:t>
        <w:tab/>
        <w:t>0780-A-10</w:t>
        <w:tab/>
        <w:t xml:space="preserve">Unemployment insurance occasional papers (series)   Reclassed to L 37.213/2:   As per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NJ, NM1, NY, NC, OK1, OK2,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20/2</w:t>
        <w:tab/>
        <w:t>0780-A-10</w:t>
        <w:tab/>
        <w:t xml:space="preserve">Unemployment Insurance Technical Staff Papers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106/2</w:t>
        <w:tab/>
        <w:t>0748</w:t>
        <w:tab/>
        <w:t xml:space="preserve">National Apprenticeship and Training Standards for (various occupations)   Last rec'd 1982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R, AZ, CT, FL, GA, IA, ID, KY, LA2, MN, NJ,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210</w:t>
        <w:tab/>
        <w:t>0761-A</w:t>
        <w:tab/>
        <w:t>Significant Provisions of State Unemployment Insurance Laws</w:t>
        <w:tab/>
        <w:t xml:space="preserve">prior to '77, classed L33.10: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ID, IN, KY, LA2, MI1, MI2, MN, MT, NJ, NM1,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7.212</w:t>
        <w:tab/>
        <w:t>0783-E-04</w:t>
        <w:tab/>
        <w:t>Comparison of State Unemployment Insurance Laws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213/2</w:t>
        <w:tab/>
        <w:t>0783-E-05</w:t>
        <w:tab/>
        <w:t xml:space="preserve">Unemployment Insurance Occasional Paper   Reclassed from L37.20:   As per Superseded list (1992): predecessor is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I2, MN, NJ, NM1, NY, NC, OK1, OK2, OR, SC1, SC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308/2</w:t>
        <w:tab/>
        <w:t>0754-L</w:t>
        <w:tab/>
        <w:t xml:space="preserve">Technical Assistance Guides   Regionals should retain [1990]   </w:t>
      </w:r>
      <w:r>
        <w:rPr>
          <w:rFonts w:cs="CG Times" w:ascii="CG Times" w:hAnsi="CG Times"/>
          <w:sz w:val="22"/>
          <w:u w:val="single"/>
        </w:rPr>
        <w:t>Regionals guaranteeing retention</w:t>
      </w:r>
      <w:r>
        <w:rPr>
          <w:rFonts w:cs="CG Times" w:ascii="CG Times" w:hAnsi="CG Times"/>
          <w:sz w:val="22"/>
        </w:rPr>
        <w:t>:  AR, AZ, CA, CT, FL, GA, HI, IA, ID, KY, LA2, MI1, MI2, MN, MT, NJ, NM1, NY, NC, ND2,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309</w:t>
        <w:tab/>
        <w:t>0754-G</w:t>
        <w:tab/>
        <w:t xml:space="preserve">Technical Reports (numbered series)   Last rec'd 1982.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MI1, MI2, MN, NJ, NM1, NY, NC, ND2,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310/2</w:t>
        <w:tab/>
        <w:t>0754-H</w:t>
        <w:tab/>
        <w:t>Job Openings, Extra Edition for Students and Recent Graduates</w:t>
        <w:tab/>
        <w:t xml:space="preserve">NOT in List of Class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LA2,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311</w:t>
        <w:tab/>
        <w:t>0754-J</w:t>
        <w:tab/>
        <w:t xml:space="preserve">Job Bank Frequently Listed Openings (JOB-FLO)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HI, ID, KY, LA2, MT, NM1,  NY, NC, OK1, OK2,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 37.312</w:t>
        <w:tab/>
        <w:t>0754-G</w:t>
        <w:tab/>
        <w:t xml:space="preserve">USES Test Research Reports (numbered)   In Inactive list, Update 2000.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1, Al2, AR, AZ, CA, CT, FL, GA, HI, IA, ID, KY, MI1, MI2, MN, NM1, NY, NC, ND2,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8.8/2</w:t>
        <w:tab/>
        <w:t>0644-A</w:t>
        <w:tab/>
        <w:t>Safety Manuals (numbered)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 38.15</w:t>
        <w:tab/>
        <w:t>0637-M</w:t>
        <w:tab/>
        <w:t>Fatalgrams and Fatal Investigation Reports   As per the Superseded List (1992): Keep current year plus previous yea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1.40</w:t>
        <w:tab/>
        <w:t>0785-H</w:t>
        <w:tab/>
        <w:t>Library of Congress Telephone Directory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3.4/2</w:t>
        <w:tab/>
        <w:t>0802-A</w:t>
        <w:tab/>
        <w:t>Explanatory Circulars   As per the Superseded List (1992): Keep latest issues of each number   Regionals may discard [1990]</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C 6.7</w:t>
        <w:tab/>
        <w:t>0818-F</w:t>
        <w:tab/>
        <w:t xml:space="preserve">Newspapers Received Currently in Library of Congress   As per the Superseded List (1996):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T, FL, GA, IA, ID, KS, LA2, MI2, MT, NJ,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14.6</w:t>
        <w:tab/>
        <w:t>0807</w:t>
        <w:tab/>
        <w:t>Digest of Public General Bills   As per the Superseded List (1992): Keep latest edition.   Regionals may discard [199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19.17</w:t>
        <w:tab/>
        <w:t>0806-A-14</w:t>
        <w:tab/>
        <w:t>Address List, Regional and Subregional Libraries for the Blind and Physically Handicapped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C 26.7</w:t>
        <w:tab/>
        <w:t>0823</w:t>
        <w:tab/>
        <w:t xml:space="preserve">Library of Congress Subject Headings and Supplements   As per the Superseded List (1996)   Keep latest edition.  Updated by LC 26.7-2:   </w:t>
      </w:r>
      <w:r>
        <w:rPr>
          <w:rFonts w:cs="CG Times" w:ascii="CG Times" w:hAnsi="CG Times"/>
          <w:b/>
          <w:sz w:val="22"/>
        </w:rPr>
        <w:t xml:space="preserve">R   </w:t>
      </w:r>
      <w:r>
        <w:rPr>
          <w:rFonts w:cs="CG Times" w:ascii="CG Times" w:hAnsi="CG Times"/>
          <w:sz w:val="22"/>
        </w:rPr>
        <w:t>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26.7/2-2</w:t>
        <w:tab/>
        <w:t>0823</w:t>
        <w:tab/>
        <w:t>L.C. Subject Headings Weekly Lists   As per the Superseded List (1992) Weekly issues superseded by quarterly cumulative issues, annual and periodic cumulations (LC 26.9:)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LC 26.9</w:t>
        <w:tab/>
        <w:t>0819</w:t>
        <w:tab/>
        <w:t xml:space="preserve">Classification   As per the Superseded List (1992): Keep latest edition of each class.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2, AR, FL, GA, HI, IA, ID, KS, KY, LA2, MI2, MN, NM1, NY, NC,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26.9/2</w:t>
        <w:tab/>
        <w:t>0821</w:t>
        <w:tab/>
        <w:t>Library of Congress Classification, Additions and Changes   As per the Superseded List (1992): Quarterly issues superseded by revised editions for each class (LC 26.9:)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30.22</w:t>
        <w:tab/>
        <w:t>0815-E   CONSER Tables   In Inactive list, Update 2000.  Ceased with '98 edition   As per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C 30.23</w:t>
        <w:tab/>
        <w:t>0815-D</w:t>
        <w:tab/>
        <w:t>National Level Bibliographic Records   In Inactive list, Update 2000.  Last rec'd 1986.   As per the Superseded List (1992): Discard pages if revised.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R 1.8/6</w:t>
        <w:tab/>
        <w:t>0826</w:t>
        <w:tab/>
        <w:t>Classified Index of National Labor Relations Board Decisions and Related Court Decisions   As per the Superseded List (1992): Keep until superseded by cumulative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R 1.8/6-2</w:t>
        <w:tab/>
        <w:t>0826</w:t>
        <w:tab/>
        <w:t>Classified Index of Decisions of Regional Directors of National Labor Relations Board in Representation Proceedings   In Inactive list. last rec'd in 1989.   As per the Superseded List (1992): Keep until superseded by cumulative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R 1.8/7</w:t>
        <w:tab/>
        <w:t>0826</w:t>
        <w:tab/>
        <w:t>Classification Outline for Decisions of NLRB and Related Court Decisions   As per the Superseded List (1996):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R 1.8/8</w:t>
        <w:tab/>
        <w:t>0826-B</w:t>
        <w:tab/>
        <w:t>Classified Index of Dispositions of ULP Charges by the General Counsel of the National Labor Relations Board   In Inactive list.  Last rec'd 1989   As per the Superseded List (1992): Keep until superseded by cumulative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LR 1.15/2</w:t>
        <w:tab/>
        <w:t>0826-C</w:t>
        <w:tab/>
        <w:t>Weekly Summary of NLRB Cases   As per the Superseded List (1992): Weekly digests superseded by bound volumes of Decisions and Orders (LR 1.8:)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AS 1.6/2</w:t>
        <w:tab/>
        <w:t>0830-N</w:t>
        <w:tab/>
        <w:t>Procurement Regulations   Last rec'd 1981.   As per the Superseded List (1992): Revised pages issued as Procurement Regulations Directives (NAS 1.6:).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AS 1.6/3</w:t>
        <w:tab/>
        <w:t>0830-N</w:t>
        <w:tab/>
        <w:t>Procurement Directives   Last rec'd 1984   As per the Superseded List (1992) :  Revised pages issued as Procurement Regulations (NAS 1.6/2:). Keep for same edition.  Discard revised page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AS 1.9/5</w:t>
        <w:tab/>
        <w:t>0830-K</w:t>
        <w:tab/>
        <w:t>Scientific and Technical Aerospace Reports--Cumulative Indexes   As per the Superseded List (1996) Semiannual issues superseded by annual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AS 1.18/2</w:t>
        <w:tab/>
        <w:t>0830-F</w:t>
        <w:tab/>
        <w:t>Index to Management Issuances   Last rec'd 1969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AS 1.18/3</w:t>
        <w:tab/>
        <w:t>0830-F</w:t>
        <w:tab/>
        <w:t>Petitions to Patent Waiver, NHB 5599.1   Last rec'd 1972  Discontinued by publisher.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AS 1.21:7051</w:t>
        <w:tab/>
        <w:t>0830-J-07</w:t>
        <w:tab/>
        <w:t>NASA Thesaurus: v. 1 – 2   As per the Superseded List (1996): Keep latest edition and latest cumulative supplement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AS 1.22/3</w:t>
        <w:tab/>
        <w:t>0830-M</w:t>
        <w:tab/>
        <w:t xml:space="preserve">Reliability and Quality Assurance Publications (NHB series)   Last rec'd 1986.  Discontinued by Publisher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FL, GA, LA2, MI1, MN, NJ, NM1,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AS 1.24</w:t>
        <w:tab/>
        <w:t>0830-L-01</w:t>
        <w:tab/>
        <w:t xml:space="preserve">NASA Headquarters 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LA2, NJ,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AS 1.24/3</w:t>
        <w:tab/>
        <w:t>0830-L-01</w:t>
        <w:tab/>
        <w:t xml:space="preserve">KSC (Kennedy Space Center) Telephone Directory   Last rec'd 1984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GA, IA, KY, LA2,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AS 1.37</w:t>
        <w:tab/>
        <w:t>0830-T</w:t>
        <w:tab/>
        <w:t xml:space="preserve">National Space Science Data Center, NSSDC-(serie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R, AZ, CA, FL, HI, LA1, LA2, MI1, MN, MT, NM1, NY,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AS 1.53</w:t>
        <w:tab/>
        <w:t>0830-H-05</w:t>
        <w:tab/>
        <w:t>Announcement of Opportunities for Participation in (various projects) AO-(series)   As per the Superseded List (1992): Discard when expires or after 6 month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AS 1.53/2</w:t>
        <w:tab/>
        <w:t>0830-H-05</w:t>
        <w:tab/>
        <w:t xml:space="preserve">Space Science and Applications Notice   Last rec'd 1987.  Discontinued.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xml:space="preserve">:  AR, AZ, CA, CT, FL, MI2, MN, NJ, NY, NC,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CU 1.6/A</w:t>
        <w:tab/>
        <w:t>0527</w:t>
        <w:tab/>
        <w:t>Advance Copy Proposed Rules and Regulations   As per the Superseded List (1992): Discard when final copy published in Regulations, Rules (CU 1.6:)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CU 1.9/2</w:t>
        <w:tab/>
        <w:t>0527-F</w:t>
        <w:tab/>
        <w:t>Annual Statistics   As per the Superseded List (1992): Discard when final revised data published in NCUA Annual Report (CU 1.1:)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CU 1.9/3</w:t>
        <w:tab/>
        <w:t>0527-F</w:t>
        <w:tab/>
        <w:t>Mid-Year Statistics   As per the Superseded List (1992): Discard when superseded by Annual Statistics (CU 1.9/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CU 1.14</w:t>
        <w:tab/>
        <w:t>0527-G</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LA2, MN, NY, NC,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CU 1.16</w:t>
        <w:tab/>
        <w:t>0527-H</w:t>
        <w:tab/>
        <w:t xml:space="preserve">Credit Union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A, KY, LA2, NM1, NY, NC, OK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F 2.8</w:t>
        <w:tab/>
        <w:t>0831-B-02</w:t>
        <w:tab/>
        <w:t>Application Guidelines:  Ar7/3/, C35/, C35/2, C45/2, D19/2, D19/3/, D48/, En7/, Ex7/, F71/, In8/ , J33/, L71/2/, M46/, M97/, M97/7/, M97/8/, Op2/2/ ,Or1/, P92/, St2/ ,T28/, T34/2/, V82/2/, V82/3   As per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F 2.8/2 &amp; 2-2 to -35</w:t>
        <w:tab/>
        <w:t>0831-B-02 &amp; -04</w:t>
        <w:tab/>
        <w:t>Application guidelines [various titles]   Discontinued; merged into NF2.15: or NF2.15/2: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F 2.8/2-36</w:t>
        <w:tab/>
        <w:t>0831-B-23</w:t>
        <w:tab/>
        <w:t>Folk &amp; Traditional Arts Infrastructure Initiative: Application Guidelines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F 2.8/2-37</w:t>
        <w:tab/>
        <w:t>0831-B-12</w:t>
        <w:tab/>
        <w:t>Arts in Education, Arts Plus, Application Guidelines for Fiscal Year   In Inactive list.  merged into NF2.15: or NF2.15/2: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F 2.15</w:t>
        <w:tab/>
        <w:t>0831-B-16</w:t>
        <w:tab/>
        <w:t>Grants to Organizations, Application Guidelines   As per the Superseded List (1992):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F 2.15/2</w:t>
        <w:tab/>
        <w:t>0831-B-17</w:t>
        <w:tab/>
        <w:t>Grants to Organizations, Application Forms   As per the Superseded List (1992):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NF 2.16</w:t>
        <w:tab/>
        <w:t>0831-B-18</w:t>
        <w:tab/>
        <w:t>Literature Fellowships Application Guidelines   As per the Superseded List (1992):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NS 1.3</w:t>
        <w:tab/>
        <w:t>0834-F-08</w:t>
        <w:tab/>
        <w:t>E-Bulletin</w:t>
        <w:tab/>
        <w:t xml:space="preserve">Title changed from: NSF Bulletin with Sept. 1, 1998 edition.   As per the Superseded List (1992): Keep current year +previous year.  </w:t>
      </w:r>
      <w:r>
        <w:rPr>
          <w:rFonts w:cs="CG Times" w:ascii="CG Times" w:hAnsi="CG Times"/>
          <w:b/>
          <w:sz w:val="22"/>
        </w:rPr>
        <w:t xml:space="preserve">R   </w:t>
      </w:r>
      <w:r>
        <w:rPr>
          <w:rFonts w:cs="CG Times" w:ascii="CG Times" w:hAnsi="CG Times"/>
          <w:sz w:val="22"/>
        </w:rPr>
        <w:t>Regionals should retain [1990]   Regionals</w:t>
      </w:r>
      <w:r>
        <w:rPr>
          <w:rFonts w:cs="CG Times" w:ascii="CG Times" w:hAnsi="CG Times"/>
          <w:sz w:val="22"/>
          <w:u w:val="single"/>
        </w:rPr>
        <w:t xml:space="preserve"> guaranteeing retention</w:t>
      </w:r>
      <w:r>
        <w:rPr>
          <w:rFonts w:cs="CG Times" w:ascii="CG Times" w:hAnsi="CG Times"/>
          <w:sz w:val="22"/>
        </w:rPr>
        <w:t xml:space="preserve">:  AL2,  AR, AZ, CA, CT, FL, GA, IA, ID, IN, LA1, LA2, MI1, MI2, MN, NJ, NM1, NM2, NY, NC, ND2,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3</w:t>
        <w:tab/>
        <w:t>0837-C</w:t>
        <w:tab/>
        <w:t xml:space="preserve">Postal Bulletin   As per the Superseded List (1992): Discard after 6 months unless otherwise specifi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D, LA2, MI1, MN, NJ, NM1, NY, NC, OK1, OK2,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10/5</w:t>
        <w:tab/>
        <w:t>0839-A-02</w:t>
        <w:tab/>
        <w:t>International Mail Manual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10/8</w:t>
        <w:tab/>
        <w:t>0839-A-03</w:t>
        <w:tab/>
        <w:t xml:space="preserve">National Five Digit Zip Code and Post Offic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AR, FL, GA, ID, KS, LA2, NM1, NM2,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10/9</w:t>
        <w:tab/>
        <w:t>0839-A-05</w:t>
        <w:tab/>
        <w:t xml:space="preserve">ZIP 4 State Directory   As per the Superseded List (1992): Keep latest edition.   Regionals may discard [1991]   </w:t>
      </w:r>
      <w:r>
        <w:rPr>
          <w:rFonts w:cs="CG Times" w:ascii="CG Times" w:hAnsi="CG Times"/>
          <w:sz w:val="22"/>
          <w:u w:val="single"/>
        </w:rPr>
        <w:t>Regionals retaining despite permission to discard</w:t>
      </w:r>
      <w:r>
        <w:rPr>
          <w:rFonts w:cs="CG Times" w:ascii="CG Times" w:hAnsi="CG Times"/>
          <w:sz w:val="22"/>
        </w:rPr>
        <w:t>:   AR, FL, LA2, NJ, NM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11/3</w:t>
        <w:tab/>
        <w:t>0838</w:t>
        <w:tab/>
        <w:t>Postal Laws (rev.)</w:t>
        <w:tab/>
        <w:t xml:space="preserve">Not sure still active.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Z, CA, FL, ID, LA2, MN, NY, OK1,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12/6</w:t>
        <w:tab/>
        <w:t>0838-E</w:t>
        <w:tab/>
        <w:t>Postal Contracting Manual   In Inactive list.   official use only   As per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12/7</w:t>
        <w:tab/>
        <w:t>0839-A-04</w:t>
        <w:tab/>
        <w:t>Employee and Labor Relation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12/8</w:t>
        <w:tab/>
        <w:t>0837-E</w:t>
        <w:tab/>
        <w:t>Postal Operations Manual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12/10</w:t>
        <w:tab/>
        <w:t>0843-F</w:t>
        <w:tab/>
        <w:t>Administrative Support Manual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12/11</w:t>
        <w:tab/>
        <w:t>0843-B</w:t>
        <w:tab/>
        <w:t>Domestic Mail Manual (DMM)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12/11 A</w:t>
        <w:tab/>
        <w:t>0843-B</w:t>
        <w:tab/>
        <w:t>Domestic Mail Manual (DMM)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31/5</w:t>
        <w:tab/>
        <w:t>0843-C</w:t>
        <w:tab/>
        <w:t>Personnel Handbooks, Series P</w:t>
        <w:tab/>
        <w:t>Not sure still active.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1.31/6</w:t>
        <w:tab/>
        <w:t>0843-D</w:t>
        <w:tab/>
        <w:t>Maintenance Handbook, MS-(series)   Last rec'd 1988.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31/7</w:t>
        <w:tab/>
        <w:t>0843-E</w:t>
        <w:tab/>
        <w:t xml:space="preserve">Methods Handbooks, M-(series)   Last rec'd 1988.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Z, CA, CT, FL, GA, ID, LA2, MN, NJ, NM1,NY, NC, OK1,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31/8</w:t>
        <w:tab/>
        <w:t>0843</w:t>
        <w:tab/>
        <w:t xml:space="preserve">Handbook RE (Real Estate) Series   Not sure still active.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Z, CA, CT, FL, GA, HI, IA, ID, KY, LA2, MN, NJ, NM1, NY, OK1,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34</w:t>
        <w:tab/>
        <w:t>0837-F</w:t>
        <w:tab/>
        <w:t xml:space="preserve">Telephone Directory   Last rec'd 1983.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LA2, NY, NC,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 1.44</w:t>
        <w:tab/>
        <w:t>0837-D</w:t>
        <w:tab/>
        <w:t xml:space="preserve">Postal Service Institute Bulletin   Last rec'd 1971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HI, ID, KY, LA1, LA2, MN, MT, NJ, NM1,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 4.10</w:t>
        <w:tab/>
        <w:t>0840</w:t>
        <w:tab/>
        <w:t>Postage Stamps of United States   Last rec'd 1970.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E 1.10</w:t>
        <w:tab/>
        <w:t>0074-E</w:t>
        <w:tab/>
        <w:t xml:space="preserve">Appropriate Technologies for Development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HI, ID, KY, LA1, LA2, MI1,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E 1.11</w:t>
        <w:tab/>
        <w:t>0074-E-02</w:t>
        <w:tab/>
        <w:t>Core Curriculum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8/2</w:t>
        <w:tab/>
        <w:t>0296</w:t>
        <w:tab/>
        <w:t>Handbook of Occupational Groups and Series of Classe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M 1.9</w:t>
        <w:tab/>
        <w:t>0290-F</w:t>
        <w:tab/>
        <w:t xml:space="preserve">Salary Tables, Executive Branch of the Governmen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LA2, MI1, MI2, MN, NJ, NM2, NY, NC,  OK1, OK2, SC1, TX1,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M 1.13</w:t>
        <w:tab/>
        <w:t>0293-D</w:t>
        <w:tab/>
        <w:t xml:space="preserve">Federal Labor-Management Consultant   Ceased class with issue 98-5   As per Superseded list (1992): Keep current year plus previous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AZ, CA, CT, FL, GA, IA, ID, KS,  KY, LA2, MI1, MN, NJ,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14</w:t>
        <w:tab/>
        <w:t>0294</w:t>
        <w:tab/>
        <w:t>Basic Federal Personnel Manual   Ceased as per email for Dept of State Library 95/07/07.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14/2</w:t>
        <w:tab/>
        <w:t>0294</w:t>
        <w:tab/>
        <w:t>Federal Personnel Manual: Bulletins, Installments &amp; Letters   Ceased as per email for Dept of State Library 95/07/07.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14/3</w:t>
        <w:tab/>
        <w:t>0294</w:t>
        <w:tab/>
        <w:t>Guide to Personnel Data Standards   Replaced by PM1.14/3-2:.  No longer issued in paper.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19</w:t>
        <w:tab/>
        <w:t>0296-A</w:t>
        <w:tab/>
        <w:t>Interagency Training Catalog of Courses   Discontinued by publisher   As per the Superseded List (1992):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19/4</w:t>
        <w:tab/>
        <w:t>0291-G   Catalogs of Training Courses (various subjects)   Discontinued by publisher   As per Superseded list (1992): Keep latest issue of each subject.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21</w:t>
        <w:tab/>
        <w:t>0292</w:t>
        <w:tab/>
        <w:t>Current Federal Examination Announcements (bimonthly)   In Inactive list.   As per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21/2</w:t>
        <w:tab/>
        <w:t>0292</w:t>
        <w:tab/>
        <w:t>Announcement (of Examinations)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M 1.25</w:t>
        <w:tab/>
        <w:t>0293-A</w:t>
        <w:tab/>
        <w:t xml:space="preserve">Federal Facts   Discontinued by publish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Z, FL, GA, ID, KY, LA1, LA2, MN, NJ, NM1,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28</w:t>
        <w:tab/>
        <w:t>0300-A</w:t>
        <w:tab/>
        <w:t>Personnel Management Series</w:t>
        <w:tab/>
        <w:t>Not sure still active.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30</w:t>
        <w:tab/>
        <w:t>0291</w:t>
        <w:tab/>
        <w:t>Position Classification Standard</w:t>
        <w:tab/>
        <w:t>Now included on HRCD (CD-ROM) PM 1.59/2: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30/A</w:t>
        <w:tab/>
        <w:t>0291</w:t>
        <w:tab/>
        <w:t>Position Classification Standard for General Schedule Positions, Transmittal Sheets</w:t>
        <w:tab/>
        <w:t>Now included on HRCD (CD-ROM) PM 1.59/2: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M 1.31</w:t>
        <w:tab/>
        <w:t>0290-N</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KY, LA2, NM1,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M 1.44</w:t>
        <w:tab/>
        <w:t>0290-T</w:t>
        <w:tab/>
        <w:t xml:space="preserve">Index to Information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A, CT, FL, GA, IA, ID, KY, LA2, MI1, MN, MT, NJ,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M 1.46</w:t>
        <w:tab/>
        <w:t>0291-H</w:t>
        <w:tab/>
        <w:t>Supervisory Training Institute, Curriculum Catalog   As per the Superseded List (1992): Keep latest issue.  As per the Superseded List (1996), Dated. Discard when expir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PREX 1.10/6</w:t>
        <w:tab/>
        <w:t>0766-C-04</w:t>
        <w:tab/>
        <w:t>President's Committee on Employment of the Handicapped: Annual National Ability Counts Contest   Last rec'd 1981  Discontinued by publisher   .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rEx 2.20</w:t>
        <w:tab/>
        <w:t>0853-A-01</w:t>
        <w:tab/>
        <w:t>Catalog of Federal Domestic Assistance</w:t>
        <w:tab/>
        <w:t xml:space="preserve">According to the publisher, the CD-ROM version is cooperative and will not be a depository item (ANTS 7/31/98).   As per the Superseded List (1992): Discard if revised.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FL, GA, IA, ID, IN, KS, LA2, NJ, NM1, NY, NC, OK1,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rEx 3.10</w:t>
        <w:tab/>
        <w:t>0856-A-02</w:t>
        <w:tab/>
        <w:t xml:space="preserve">CIA Publicatio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Y, LA2, MI1,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rEx 3.10/4</w:t>
        <w:tab/>
        <w:t>0856-A-01</w:t>
        <w:tab/>
        <w:t xml:space="preserve">CIA Maps and Atlas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CT, FL, GA, IA, ID, KY, LA2, MI1, MN, NJ, NM1, NY, NC, OH,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rEx 3.10/7</w:t>
        <w:tab/>
        <w:t>0856-A-04</w:t>
        <w:tab/>
        <w:t xml:space="preserve">Directorate of Intelligence Publicatio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HI, IA, ID, KY, LA1, LA2,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rEx 3.11/2</w:t>
        <w:tab/>
        <w:t>0856-A-05</w:t>
        <w:tab/>
        <w:t xml:space="preserve">Reference Aid; Chiefs of State and Cabinet Members of Foreign Government, CR CS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Z, CA, CT, FL, GA, HI, IA, ID, KY, LA2, MI1, MI2, MN, MT,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PrEx 3.15</w:t>
        <w:tab/>
        <w:t>0856-A-07</w:t>
        <w:tab/>
        <w:t xml:space="preserve">World Factbook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1, LA2, MI1, MN, MT, NJ, NM1, NM2, NY, NC, ND2,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8/</w:t>
        <w:tab/>
        <w:t>0865</w:t>
        <w:tab/>
        <w:t xml:space="preserve">Diplomatic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HI, IA, ID, KY, LA2, MI1, MI2,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8/2</w:t>
        <w:tab/>
        <w:t>0868-C</w:t>
        <w:tab/>
        <w:t xml:space="preserve">Employees of Diplomatic Missions   In Inactive list.  last issue Aug. 1991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HI, IA, ID, KY, LA2, MI1, MI2, MN, NJ, NM1, NY, NC,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21</w:t>
        <w:tab/>
        <w:t>0876-C</w:t>
        <w:tab/>
        <w:t xml:space="preserve">Telephone Directory, Department of State, Agency for International Development, Arms Control and Disarmament Agenc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FL, GA,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25/2</w:t>
        <w:tab/>
        <w:t>0877-B</w:t>
        <w:tab/>
        <w:t>Press Releases</w:t>
        <w:tab/>
        <w:t xml:space="preserve">Not in current List of Classes; last rec'd in 1980.   Regionals should retain [1990]   </w:t>
      </w:r>
      <w:r>
        <w:rPr>
          <w:rFonts w:cs="CG Times" w:ascii="CG Times" w:hAnsi="CG Times"/>
          <w:sz w:val="22"/>
          <w:u w:val="single"/>
        </w:rPr>
        <w:t>Regionals guaranteeing retention</w:t>
      </w:r>
      <w:r>
        <w:rPr>
          <w:rFonts w:cs="CG Times" w:ascii="CG Times" w:hAnsi="CG Times"/>
          <w:sz w:val="22"/>
        </w:rPr>
        <w:t>:  AL2, AZ, CA, CT, FL, IA, ID, KS,  KY, NJ, NM1, NY, NC,  OH, OK1, OK2, OR,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25/4</w:t>
        <w:tab/>
        <w:t>0877-B</w:t>
        <w:tab/>
        <w:t xml:space="preserve">Press Conference Series   Last rec'd 1977.   As per the Superseded List (1992): Keep current year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T, FL, IA, ID, LA2, NM1, NY, NC,  OH, OK1, OK2, OR, SC,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40/2</w:t>
        <w:tab/>
        <w:t>0876-B</w:t>
        <w:tab/>
        <w:t xml:space="preserve">Handbooks, Manuals, Guides   As per ANTS 95/08/31, :N81 (NATO Handbook) is not a government publication and will not be distributed in the future.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2, AR, CT, FL, GA, HI, ID, LA2, MI1, NJ, NM1, NY, NC,  OH, OK1, OK2, SC,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 1.40/2:B 96/</w:t>
        <w:tab/>
        <w:t>0876-B</w:t>
        <w:tab/>
        <w:t>Guide to doing business with the Department of State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40/2:Of 2/</w:t>
        <w:tab/>
        <w:t>0876-B</w:t>
        <w:tab/>
        <w:t xml:space="preserve">Key officers of foreign service posts.   later classed S 1.40/5: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2, AR, CT, FL, GA, HI, ID, LA2, MI1, NJ, NM1, NY, NC,  OH, OK1, OK2, SC,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40/5</w:t>
        <w:tab/>
        <w:t>0876-B</w:t>
        <w:tab/>
        <w:t xml:space="preserve">Key Officers of Foreign Service Posts   earlier, S 1.40/2:Of 2/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2, AR, CT, FL, GA, HI, ID, LA2, MI1, NJ, NM1, NY, NC,  OH, OK1, OK2, SC,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 1.76/3</w:t>
        <w:tab/>
        <w:t>0888</w:t>
        <w:tab/>
        <w:t>Standardized Regulations (Government Civilians, Foreign Area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 1.76/3-2</w:t>
        <w:tab/>
        <w:t>0888</w:t>
        <w:tab/>
        <w:t>Maximum Travel Per Diem Allowances for Foreign Areas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 1.114/2</w:t>
        <w:tab/>
        <w:t>0872-A</w:t>
        <w:tab/>
        <w:t>Foreign Service Institute: Basic Language Courses   As per Superseded list (1992): Keep final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114/3:C 83/yr</w:t>
        <w:tab/>
        <w:t>0872-A</w:t>
        <w:tab/>
        <w:t xml:space="preserve">Foreign Service Institute:  FSI Schedule of Courses   later, S1.114/3-10   As per the Superseded List (1996): Keep latest edition.  </w:t>
      </w:r>
      <w:r>
        <w:rPr>
          <w:rFonts w:cs="CG Times" w:ascii="CG Times" w:hAnsi="CG Times"/>
          <w:b/>
          <w:sz w:val="22"/>
        </w:rPr>
        <w:t>R</w:t>
      </w:r>
      <w:r>
        <w:rPr>
          <w:rFonts w:cs="CG Times" w:ascii="CG Times" w:hAnsi="CG Times"/>
          <w:sz w:val="22"/>
        </w:rPr>
        <w:t xml:space="preserv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 1.114/3-10</w:t>
        <w:tab/>
        <w:t>0872-A</w:t>
        <w:tab/>
        <w:t>Foreign Service Institute: Schedule of Courses   earlier, S 1.114/3:C83/y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123</w:t>
        <w:tab/>
        <w:t>0862-B</w:t>
        <w:tab/>
        <w:t>Background Notes on (various countries)</w:t>
        <w:tab/>
        <w:t xml:space="preserve">No more than 6 updates or new titles will be issued in one cycle.  Background Notes for new or emerging countries (Bosnia, Croatia, Serbia, etc.) will not be issued until the country is considered stabilized by the Department of State.   As per the Superseded List (1996): Keep latest edition for each country.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FL, ID, KS, KY,  LA2, NC, NY,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123/2</w:t>
        <w:tab/>
        <w:t>0862-B</w:t>
        <w:tab/>
        <w:t>Background Notes on (various countries) Indexes</w:t>
        <w:tab/>
        <w:t xml:space="preserve">No more than 6 updates or new titles will be issued per cycle; new  or emerging countries like Bosnia, Croatia, Serbia, etc. will not be issued until Dept. of State considers them stabilized - 4/8/97.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CT, FL, KS, LA2,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128</w:t>
        <w:tab/>
        <w:t>0864-B-04</w:t>
        <w:tab/>
        <w:t>GIST</w:t>
        <w:tab/>
        <w:t xml:space="preserve">NOT in current List of Classes.   Regionals should retain [1990]   </w:t>
      </w:r>
      <w:r>
        <w:rPr>
          <w:rFonts w:cs="CG Times" w:ascii="CG Times" w:hAnsi="CG Times"/>
          <w:sz w:val="22"/>
          <w:u w:val="single"/>
        </w:rPr>
        <w:t>Regionals guaranteeing retention</w:t>
      </w:r>
      <w:r>
        <w:rPr>
          <w:rFonts w:cs="CG Times" w:ascii="CG Times" w:hAnsi="CG Times"/>
          <w:sz w:val="22"/>
        </w:rPr>
        <w:t>:  AL2,  AR, AZ, CA, CT, FL, LA2, MN, NM1, NY, NC,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128/2</w:t>
        <w:tab/>
        <w:t>0864-B-04</w:t>
        <w:tab/>
        <w:t>GIST, Index</w:t>
        <w:tab/>
        <w:t xml:space="preserve">NOT in current List of Classes.   Regionals should retain [1990]   </w:t>
      </w:r>
      <w:r>
        <w:rPr>
          <w:rFonts w:cs="CG Times" w:ascii="CG Times" w:hAnsi="CG Times"/>
          <w:sz w:val="22"/>
          <w:u w:val="single"/>
        </w:rPr>
        <w:t>Regionals guaranteeing retention</w:t>
      </w:r>
      <w:r>
        <w:rPr>
          <w:rFonts w:cs="CG Times" w:ascii="CG Times" w:hAnsi="CG Times"/>
          <w:sz w:val="22"/>
        </w:rPr>
        <w:t>:  AL2,  AR, AZ, CA, CT, FL, GA, HI, IA, KY,  LA2, MN,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 9.10</w:t>
        <w:tab/>
        <w:t>0899</w:t>
        <w:tab/>
        <w:t>Treaties and Other International Acts Series   Note:  As per GPO Inspector, bd ed is no longer publ; these have to be kept and bd 95/10/13.   As per the Superseded List (1992) Separate issues superseded by bound (S 9.12:).  BUT, As per GPO Inspector, bd ed is no longer publ; these must be kept and bd 95/10/13.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9.14</w:t>
        <w:tab/>
        <w:t>0900-A</w:t>
        <w:tab/>
        <w:t xml:space="preserve">Treaties in Force, Lis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CA, CT, FL, GA, HI, ID, IN, KS, LA2, MI1, MN, MT, NJ, NM1, NY, NC,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 18.6/2</w:t>
        <w:tab/>
        <w:t>0900-C-05</w:t>
        <w:tab/>
        <w:t>Procurement Regulations   Not sure still active.   As per the Superseded List (1992): discard revised pages, keep latest 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 18.61</w:t>
        <w:tab/>
        <w:t>0900-C-21</w:t>
        <w:tab/>
        <w:t xml:space="preserve">USIAD Highlights   As per the Superseded List (1992): Keep current year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ID, IN, KS, KY, LA2, MI1, MI2, MN, MT, NJ, NM1, NM2,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BA 1.14</w:t>
        <w:tab/>
        <w:t>0901-J</w:t>
        <w:tab/>
        <w:t>Small Marketers Aids   In Inactive list, Update 2000.   As per the Superseded List (1992): Separate issues superseded by annual (SBA 1.14/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BA 1.18</w:t>
        <w:tab/>
        <w:t>0901-N</w:t>
        <w:tab/>
        <w:t xml:space="preserve">Small Business Administration Publications   In Inactive list, Update 2000.  Last rec'd 1984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Z, CA, FL, GA, IA, KS, LA2,  MI2, MN, NM1,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BA 1.32</w:t>
        <w:tab/>
        <w:t>0901-E</w:t>
        <w:tab/>
        <w:t>Management Aids   In Inactive list, Update 2000.  Later see SBA1.32/2: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BA 1.36</w:t>
        <w:tab/>
        <w:t>0901-B-01</w:t>
        <w:tab/>
        <w:t xml:space="preserve">Firms in the 8(a) Business Development Program   In Inactive list, Update 2000.  Prior to '84 ed. classed SBA1.2:F51/(yr).  Last rec'd 1989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FL, GA, IA, ID, IN, KS, KY, MI2, MN, MT,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BA 1.37</w:t>
        <w:tab/>
        <w:t>0901-B-02</w:t>
        <w:tab/>
        <w:t>Pre-Solicitation Announcements, Small Business Innovation Research Programs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E 1.25/12</w:t>
        <w:tab/>
        <w:t>0908-B</w:t>
        <w:tab/>
        <w:t>Securities and Exchange Commission News Digest   As per the Superseded List (1992): Information appears later in SEC Docket (SE 1.29:). Keep current year plus previous yea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E 1.27</w:t>
        <w:tab/>
        <w:t>0903-A</w:t>
        <w:tab/>
        <w:t xml:space="preserve">Directory of Companies Filing Annual Reports Under Securities Exchange Ac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ID, IN, KS, LA2, MI1, MI2, MN, NJ, NM1, NY, NC,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SE 1.34</w:t>
        <w:tab/>
        <w:t>0908-F</w:t>
        <w:tab/>
        <w:t xml:space="preserve">Official List of Section 13 (f) Securit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A, ID, KS, KY, LA2, MI1, MN, NJ, NM1, NY, NC,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I 1.20:N 21/2/</w:t>
        <w:tab/>
        <w:t>0909-D</w:t>
        <w:tab/>
        <w:t>National Museum Act:  Grant Programs Guidelin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SI 1.44</w:t>
        <w:tab/>
        <w:t>0910-W</w:t>
        <w:tab/>
        <w:t>Smithsonian Opportunities for Research and Study in History, Art, Science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1.4/2</w:t>
        <w:tab/>
        <w:t>0924</w:t>
        <w:tab/>
        <w:t xml:space="preserve">Department Circulars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AL2, AZ, CA, CT, FL, LA2, NJ, NM1, NY, NC,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1.5</w:t>
        <w:tab/>
        <w:t>0923-A</w:t>
        <w:tab/>
        <w:t>Daily Treasury Statement</w:t>
        <w:tab/>
        <w:t>with 1988, continued by T 63.113/2-2:</w:t>
        <w:tab/>
        <w:t xml:space="preserve">Successor, T 63.113/2-2: Keep current year plus previous year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AR, AZ, CA, CT, FL, GA, IA, ID, LA2, MI1, MI2, NM1,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1.11/3</w:t>
        <w:tab/>
        <w:t>0950-D</w:t>
        <w:tab/>
        <w:t>Customs Bulletin (weekly).   later T 17.6/3-4.   As per Superseded list (1992): Weekly issues superseded by bound (T 1.11/4:)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1.28</w:t>
        <w:tab/>
        <w:t>0924-A</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LA2, NY, NC,  OK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17.6/3-2</w:t>
        <w:tab/>
        <w:t>0948-A-01</w:t>
        <w:tab/>
        <w:t>Keyword Worksheet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17.6/3-3</w:t>
        <w:tab/>
        <w:t>0948-A-01</w:t>
        <w:tab/>
        <w:t>Keyword Directory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17.9</w:t>
        <w:tab/>
        <w:t>0948-A</w:t>
        <w:tab/>
        <w:t>Customs Regulations of U.S. Revised Pages   Last rec'd 1989?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17.9/2</w:t>
        <w:tab/>
        <w:t>0948</w:t>
        <w:tab/>
        <w:t>Customs Regulations of U.S. Pt. 2, Measurement of Vessels   Last rec'd 1966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17.15</w:t>
        <w:tab/>
        <w:t>0948-A</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LA2,  NJ,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2:Or 3/</w:t>
        <w:tab/>
        <w:t>0956</w:t>
        <w:tab/>
        <w:t xml:space="preserve">Cumulative List of Organizations   later, T 22.2/11:   As per Superseded list (1992): Keep latest edition and its supplement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GA, IA, ID, KY, LA2, MI1, MN, NJ, NM2,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2/11</w:t>
        <w:tab/>
        <w:t>0956</w:t>
        <w:tab/>
        <w:t xml:space="preserve">Publication 78, Cumulative List of Organizations   earlier, T 22.2:Or 3/   As per Superseded list (1992): Keep latest edition and its supplement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FL, GA, IA, ID, KY, LA2, MI1, MN, NJ, NM2, NY, NC, OK1,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19</w:t>
        <w:tab/>
        <w:t>0961</w:t>
        <w:tab/>
        <w:t>Regulations, Rules, Instruction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19/5</w:t>
        <w:tab/>
        <w:t>0956-A</w:t>
        <w:tab/>
        <w:t>Tobacco Tax Guide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20/2</w:t>
        <w:tab/>
        <w:t>0955-A</w:t>
        <w:tab/>
        <w:t xml:space="preserve">Circular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FL, GA, ID, LA2, MI1, MI2, MN, NY,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23</w:t>
        <w:tab/>
        <w:t>0957</w:t>
        <w:tab/>
        <w:t>Internal Revenue Bulletin   As per the Superseded List (1992): Biweekly issues superseded by (T 22.25:) but only material of "permanent nature" includ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25/5</w:t>
        <w:tab/>
        <w:t>0960-A</w:t>
        <w:tab/>
        <w:t>Index-Digest Supplement System: Service 1, Income Tax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25/6</w:t>
        <w:tab/>
        <w:t>0960-A-01</w:t>
        <w:tab/>
        <w:t>Index-Digest Supplement System: Service 2, Estate and Gift Tax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25/7</w:t>
        <w:tab/>
        <w:t>0960-A-02</w:t>
        <w:tab/>
        <w:t>Index-Digest Supplement System: Service 3, Employment Tax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25/8</w:t>
        <w:tab/>
        <w:t>0960-A-03</w:t>
        <w:tab/>
        <w:t>Index-Digest Supplement System: Service 4, Excise Taxes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35/3</w:t>
        <w:tab/>
        <w:t>0964</w:t>
        <w:tab/>
        <w:t>Statistics of Income (preliminary)   Earlier, T22.35/2:  Last rec'd in 1977   As per the Superseded List (1992) Loose issues superseded by final (T 22.35/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44</w:t>
        <w:tab/>
        <w:t>0964-B</w:t>
        <w:tab/>
        <w:t xml:space="preserve">Your Federal Income Tax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GA, HI, IA, ID, KS, LA1, LA2, MI1, MI2, NJ, NM1, NM2, NY, NC, OH,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44/2</w:t>
        <w:tab/>
        <w:t>0964-B</w:t>
        <w:tab/>
        <w:t xml:space="preserve">Tax Information, IRS Publicatio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CA, FL, HI, ID, KS, LA2, MI1, MI2,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44/3</w:t>
        <w:tab/>
        <w:t>0964-B</w:t>
        <w:tab/>
        <w:t xml:space="preserve">Catalog and Index to Taxpayer Information Publications   Last rec'd 1981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A, CT, FL, ID, IN, LA2, MI1, MI2, NY, NC, OH,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46/2</w:t>
        <w:tab/>
        <w:t>0955-C</w:t>
        <w:tab/>
        <w:t xml:space="preserve">Media Feature Service   Last rec'd 1984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IA, ID, IN, KY, LA2, NM1, NY, NC, OH,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48</w:t>
        <w:tab/>
        <w:t>0955-B</w:t>
        <w:tab/>
        <w:t xml:space="preserve">IRS National Office Organizational 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LA2,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22.48/2</w:t>
        <w:tab/>
        <w:t>0955-B</w:t>
        <w:tab/>
        <w:t>Chief Counsel Office Directory</w:t>
        <w:tab/>
        <w:t xml:space="preserve">Not in current List of Classes; last rec'd 1984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T, FL, GA, IA, IN, LA2, MN, NY, NC,  OK1,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22.49</w:t>
        <w:tab/>
        <w:t>0964-B-01</w:t>
        <w:tab/>
        <w:t>IRS Clip-Sheet   Last rec'd 1987  Discontinued by publishe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63.113/2-2</w:t>
        <w:tab/>
        <w:t>0923-A-02</w:t>
        <w:tab/>
        <w:t xml:space="preserve">Daily Treasury Statement   With 1988, continues T1.5:   Keep current year plus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IA, ID, LA2, MI1, MI2, NM1,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63.209</w:t>
        <w:tab/>
        <w:t>0970-A</w:t>
        <w:tab/>
        <w:t xml:space="preserve">Tables of Redemption Values for United States Savings Bonds (A-E series)   Last rec'd 1980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1, AL2, AZ, CT, FL, GA, HI, IA, ID, KS, LA2, MI1, MN, NJ, NY, NC, OK1, OR, SC1,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63.209/5</w:t>
        <w:tab/>
        <w:t>0970-A-01</w:t>
        <w:tab/>
        <w:t xml:space="preserve">Tables of Redemption Values for $25 Series Bonds   Last rec'd 1980.  Now see: T 63.209/5-2:,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T, FL, GA, HI, IA, ID, IN, KS, LA2, MI1, MN, NY, NC, OK1,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63.209/5-2</w:t>
        <w:tab/>
        <w:t>0970-A-01</w:t>
        <w:tab/>
        <w:t xml:space="preserve">Tables of Redemption Values for $50 Series EE and $25 Series E Savings Bonds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1, AL2,  AR, AZ, CT, FL, GA, HI, IA, ID, IN, KS, KY, LA2, MI1, MN, NJ, NM1, NY, NC, OK1,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63.209/6</w:t>
        <w:tab/>
        <w:t>0970-A-03</w:t>
        <w:tab/>
        <w:t>Tables of Redemption Values for United States Savings Bonds, series E</w:t>
        <w:tab/>
        <w:t xml:space="preserve">Now see: T 63.2102:,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T, FL, GA, IA, ID, IN, KS, KY, LA2, MI1, MN, NJ, NY, NC, ND2, OK1,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63.209/7</w:t>
        <w:tab/>
        <w:t>0970-A-02</w:t>
        <w:tab/>
        <w:t xml:space="preserve">Tables of Redemption Values for United States Series EE and Series I Savings Bonds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AZ, CT, FL, GA, IA, ID, IN, KS, KY, LA2, MI1, MN, NJ, NY, NC, ND2, OK1,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63.210</w:t>
        <w:tab/>
        <w:t>0970-A</w:t>
        <w:tab/>
        <w:t xml:space="preserve">Tables of Redemption Values for U.S. Savings Notes   With 1998, classed T 63.210/2:   As per the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AL2, AR, AZ, CT, FL, GA, HI, IA, ID, KS, LA2, MI1, MN, NJ, NY, NC, OK1, OR,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 70.7</w:t>
        <w:tab/>
        <w:t>0961-C</w:t>
        <w:tab/>
        <w:t>Alcohol, Tobacco and Firearms Bulletin   As per the Superseded List (1992): Quarterly issues superseded by annual (T 70.7/2:)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 70.10</w:t>
        <w:tab/>
        <w:t>0971-E</w:t>
        <w:tab/>
        <w:t>Industry Circulars</w:t>
        <w:tab/>
        <w:t xml:space="preserve">for official use only.   As per the Superseded List (1992): Keep current year plus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Z, CA, CT, FL, GA, IA, ID, IN, LA2, MI1, MN, MT, NJ, NM1, NM2,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1.9</w:t>
        <w:tab/>
        <w:t>0982-C-07</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GA, LA2, NJ, NY, NC,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2.36/3</w:t>
        <w:tab/>
        <w:t>0982-G-24</w:t>
        <w:tab/>
        <w:t xml:space="preserve">FHWA Research and Development Implementation Catalog   Last rec'd 1985.  Discontinued by publishe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R, AZ, CA, CT, FL, GA, ID, IN, KS, LA2, MI1, MN, NJ, NY, OK1, OK2, OR,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2.39</w:t>
        <w:tab/>
        <w:t>0982-G-17</w:t>
        <w:tab/>
        <w:t>National highway institute bulletins (unnumbered).   As per the Superseded List (1992): Dated.  Discard when expires or after 6 month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2.61</w:t>
        <w:tab/>
        <w:t>0982-G-37</w:t>
        <w:tab/>
        <w:t xml:space="preserve">Driver License Administration Requirements and Fees   Last rec'd 1988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A, CT, FL, GA, ID, IN, KS, KY, LA2, MI1,MI2, MN, NJ, MN1, NY, OK1, OK2, SC1, TX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6</w:t>
        <w:tab/>
        <w:t>0431-C-13</w:t>
        <w:tab/>
        <w:t>Federal Aviation Regulation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6/3</w:t>
        <w:tab/>
        <w:t>0431-C-13</w:t>
        <w:tab/>
        <w:t>Federal Aviation Regulations (by volumes)   Not sure still active.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8/2</w:t>
        <w:tab/>
        <w:t>0431-C-04</w:t>
        <w:tab/>
        <w:t>Handbook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8/5</w:t>
        <w:tab/>
        <w:t>0431-A-27</w:t>
        <w:tab/>
        <w:t>Advisory Circulars, AC</w:t>
        <w:tab/>
        <w:t>See also TD4.308:   As per the Superseded List (1992): Discard if revised or canceled. Note: Use Advisory Circular Checklist (TD 4.8/5: 00-2) to determine statu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10/2</w:t>
        <w:tab/>
        <w:t>0431-A-15</w:t>
        <w:tab/>
        <w:t xml:space="preserve">Summary of Airworthiness Directives: Small Aircraft   earlier see TD4.10/5 and TD4.10/5-2: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R, CA, CT, FL, GA, IN, KS, KY, LA2, NY, OK1, OK2, SC1,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10/3</w:t>
        <w:tab/>
        <w:t>0431-A-15</w:t>
        <w:tab/>
        <w:t xml:space="preserve">Summary of Airworthiness Directives: Large Aircraf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R, CA, CT, FL, GA, IN, LA2, NY, OK1, OK2, SC1,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10/4</w:t>
        <w:tab/>
        <w:t>0431-A-15</w:t>
        <w:tab/>
        <w:t>FAA Airworthiness Directive, Biweekly Listing   In Inactive list.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11</w:t>
        <w:tab/>
        <w:t>0431-A-09</w:t>
        <w:tab/>
        <w:t>International Notices to Airmen   In Inactive list.  Later see TD4.12/2:   As per the Superseded List (1992): Keep latest issu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12/2</w:t>
        <w:tab/>
        <w:t>0431-C-05</w:t>
        <w:tab/>
        <w:t xml:space="preserve">Notices to Airmen Domestic/International   As per the Superseded List (1996): Keep latest issue.  </w:t>
      </w:r>
      <w:r>
        <w:rPr>
          <w:rFonts w:cs="CG Times" w:ascii="CG Times" w:hAnsi="CG Times"/>
          <w:b/>
          <w:sz w:val="22"/>
        </w:rPr>
        <w:t>R</w:t>
      </w:r>
      <w:r>
        <w:rPr>
          <w:rFonts w:cs="CG Times" w:ascii="CG Times" w:hAnsi="CG Times"/>
          <w:sz w:val="22"/>
        </w:rPr>
        <w:t xml:space="preserv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12/3</w:t>
        <w:tab/>
        <w:t>0431-C-05</w:t>
        <w:tab/>
        <w:t xml:space="preserve">Aeronautical Information Manual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Z, CA, FL, GA, IN, LA2, NY, OK1, SC1,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12/4</w:t>
        <w:tab/>
        <w:t>0431-C-05</w:t>
        <w:tab/>
        <w:t>Graphic Notes and Supplemental Data 1978-1982</w:t>
        <w:tab/>
        <w:t>Prior to July 1978 part of TD 4.12:.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15/3 to /8</w:t>
        <w:tab/>
        <w:t>0431-C-02</w:t>
        <w:tab/>
        <w:t>Type Certificate Data Sheets and Specifications: v.1 to 6.   As per the Superseded List (1992): Keep latest edition and its supplements.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17/6</w:t>
        <w:tab/>
        <w:t>0431-A-30</w:t>
        <w:tab/>
        <w:t xml:space="preserve">Guide to Federal Aviation Administration Publications, FAA-APA-PG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1, AL2,  AR, AZ, CA, CT, FL, GA, HI, IA, ID, IN, KS, KY, LA2, MI1, MI2, MN, MT, NJ, NM1, NY, NC,OH,  OK1,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24</w:t>
        <w:tab/>
        <w:t>0431-C-15</w:t>
        <w:tab/>
        <w:t>Standards for Specifying Construction of Airports   Last rec'd 1977.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28</w:t>
        <w:tab/>
        <w:t>0431-F-06</w:t>
        <w:tab/>
        <w:t>Acceptable Methods, Techniques, and Practices; Aircraft Alterations</w:t>
        <w:tab/>
        <w:t>Not sure still active.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28/2</w:t>
        <w:tab/>
        <w:t>0431-F-07</w:t>
        <w:tab/>
        <w:t>Acceptable Methods, Techniques and Practices; Aircraft Inspection Repair</w:t>
        <w:tab/>
        <w:t xml:space="preserve">Not sure still active.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L2, AR, FL, GA, IN, LA2, NY, OH, OK1, OK2,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32/21</w:t>
        <w:tab/>
        <w:t>0431-A-48</w:t>
        <w:tab/>
        <w:t xml:space="preserve">FAA-T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Z, CA, CT, FL, GA, HI, IA, ID, KS, KY, LA2, NM1, NY, NC,OH,  OK1, OK2, SC1, TX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36</w:t>
        <w:tab/>
        <w:t>0431-A-05</w:t>
        <w:tab/>
        <w:t>Summary of Supplemental Type Certificates   As per the Superseded List (1992): Discard revised pages.   Keep latest edition .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51</w:t>
        <w:tab/>
        <w:t>0431-A-32</w:t>
        <w:tab/>
        <w:t>FAA Catalog of Training Course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52</w:t>
        <w:tab/>
        <w:t>0431-A-37</w:t>
        <w:tab/>
        <w:t xml:space="preserve">FAA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AZ, CT, FL, GA, IN, LA2, MN, NJ, NY, NC, OK1, SC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52/2</w:t>
        <w:tab/>
        <w:t>0431-A-37</w:t>
        <w:tab/>
        <w:t xml:space="preserve">Telephone Directory (by region)   Last rec'd 198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GA, HI, IA, KY, MN, NM1, NY, NC, ND1, OK1,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54</w:t>
        <w:tab/>
        <w:t>0431-A-40</w:t>
        <w:tab/>
        <w:t>IFR (Instrument Flight Rules) and VFR (Visual Flight Rules) pilot exam-o-gram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60</w:t>
        <w:tab/>
        <w:t>0431-C-28</w:t>
        <w:tab/>
        <w:t>Standard Instrument Approach Procedures, Takeoff Minimums/Departure Procedures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309</w:t>
        <w:tab/>
        <w:t>0431-C-18</w:t>
        <w:tab/>
        <w:t>International Flight Information Manual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4.310</w:t>
        <w:tab/>
        <w:t>0431-D-03</w:t>
        <w:tab/>
        <w:t>Location Identifier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316</w:t>
        <w:tab/>
        <w:t>0431-D-07</w:t>
        <w:tab/>
        <w:t xml:space="preserve">Minimum Enroute IFR (Instrument Flight Rules) Altitudes Over Particular Routes and Intersection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CA, CT, FL, GA, IA, ID, IN, KS, KY, LA2, MN, NM1, NY, NC, OK1, SC1,  TX2, </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409</w:t>
        <w:tab/>
        <w:t>0431-C-06</w:t>
        <w:tab/>
        <w:t xml:space="preserve">General Aviation Inspection Aids, Summary and Supplements   earlier classed C31.163:, then FAA1.31:  Last rec'd 1978   As per the Superseded List (1992): Keep latest edition and its supplement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FL, GA, ID, IN, KY, LA2, MI2, MT, NJ, NY, NC,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4.414</w:t>
        <w:tab/>
        <w:t>0431-F-08</w:t>
        <w:tab/>
        <w:t xml:space="preserve">Aviation Maintenance Alerts   As per the Superseded List (1992): Keep current year plus previous year.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FL, GA, IA, ID, IN, KY, LA2, MI1, MN, MT, NJ, MN1, NY, NC, OK1, OK2, SC1, TX1, TX2</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2:B76/Pt.1-4</w:t>
        <w:tab/>
        <w:t>0934</w:t>
        <w:tab/>
        <w:t xml:space="preserve">Bridges Over the navigable Waters of the U.S.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AL2,  AR, AZ, CA, CT, FL, GA, IA, ID, IN, LA1, MN,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5.4/2</w:t>
        <w:tab/>
        <w:t>0941-B</w:t>
        <w:tab/>
        <w:t>Navigation and Vessel Inspection Circular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5.4/3</w:t>
        <w:tab/>
        <w:t>0941-B</w:t>
        <w:tab/>
        <w:t>Boating Safety Circular   As per the Superseded List (1992): Keep current year plus previous year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1/</w:t>
        <w:tab/>
        <w:t>0936-A-01</w:t>
        <w:tab/>
        <w:t xml:space="preserve">Light List: Vol. 1, Atlantic Coast, St. Croix River, Maine to Toms River NJ   As per the Superseded List (1992): Keep latest edition .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1/</w:t>
        <w:tab/>
        <w:t>0936</w:t>
        <w:tab/>
        <w:t xml:space="preserve">Light List: Vol. 1, Atlantic Coast, St. Croix River, Maine to Toms River, New Jerse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1,2/</w:t>
        <w:tab/>
        <w:t>0936</w:t>
        <w:tab/>
        <w:t xml:space="preserve">Light List: Vol. 1, 2, Atlantic and Gulf Coa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2/</w:t>
        <w:tab/>
        <w:t>0936-A-02</w:t>
        <w:tab/>
        <w:t xml:space="preserve">Light List: Vol. 2, Atlantic Coast, Toms River, New Jersey to Little River SC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2/</w:t>
        <w:tab/>
        <w:t>0936</w:t>
        <w:tab/>
        <w:t xml:space="preserve">Light List: Vol. 2, Atlantic Coast, Toms River, New Jersey to Little River, South Carolina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3/</w:t>
        <w:tab/>
        <w:t>0936-A-03</w:t>
        <w:tab/>
        <w:t xml:space="preserve">Light List: Pacific Coa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3/</w:t>
        <w:tab/>
        <w:t>0940</w:t>
        <w:tab/>
        <w:t xml:space="preserve">Light List: Vol. 3, Pacific Coast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4/</w:t>
        <w:tab/>
        <w:t>0936-A-04</w:t>
        <w:tab/>
        <w:t xml:space="preserve">Light List: Gulf of Mexico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4/</w:t>
        <w:tab/>
        <w:t>0937</w:t>
        <w:tab/>
        <w:t xml:space="preserve">Light List: Vol. 4, Gulf of Mexico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5/</w:t>
        <w:tab/>
        <w:t>0936-A-05</w:t>
        <w:tab/>
        <w:t xml:space="preserve">Light List: Mississippi River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5/</w:t>
        <w:tab/>
        <w:t>0939</w:t>
        <w:tab/>
        <w:t>Light List: Vol. 5, Mississippi River System</w:t>
        <w:tab/>
        <w:t xml:space="preserve">changed to 936-A-5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6/</w:t>
        <w:tab/>
        <w:t>0936-A-06</w:t>
        <w:tab/>
        <w:t xml:space="preserve">Light List: Pacific Coast &amp; Pacific Island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6/</w:t>
        <w:tab/>
        <w:t>0940</w:t>
        <w:tab/>
        <w:t xml:space="preserve">Light List: Vol. 6, Pacific Coast and Pacific Island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7/</w:t>
        <w:tab/>
        <w:t>0936-A-07</w:t>
        <w:tab/>
        <w:t xml:space="preserve">Light List: Great Lakes, US and Canada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9:v.7/</w:t>
        <w:tab/>
        <w:t>0937</w:t>
        <w:tab/>
        <w:t xml:space="preserve">Light List: Vol. 7, Great Lakes, United States and Canada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CT, FL, GA, HI, IN, KS, LA2, NY,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12/2</w:t>
        <w:tab/>
        <w:t>0931-A-04</w:t>
        <w:tab/>
        <w:t xml:space="preserve">Merchant Vessels of U.S.   As per the Superseded List (1992): Keep latest edition and its supplement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FL, GA, HI, IN, LA1, LA2, MI1, MI2, MN, NJ, NM1, NY, NC, OK1, OK2, OR,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TD 5.16</w:t>
        <w:tab/>
        <w:t>0931-B</w:t>
        <w:tab/>
        <w:t xml:space="preserve">Coast Guard Academy: Catalog   Last rec'd 1973?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CA, CT, FL, GA, LA2, MI2, NY, NC, OK1,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5.16/2</w:t>
        <w:tab/>
        <w:t>0930-B</w:t>
        <w:tab/>
        <w:t>Coast Guard Academy Bulletin of Information</w:t>
        <w:tab/>
        <w:t>prior to 72/73 issue classed TD5.2:C63/2/(yr).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5.20</w:t>
        <w:tab/>
        <w:t>0933-A</w:t>
        <w:tab/>
        <w:t>Equipment Lists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5.21/6</w:t>
        <w:tab/>
        <w:t>0931-A-12</w:t>
        <w:tab/>
        <w:t>Directives, Publications, and Reports Index   earlier classed T47.50: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5.44</w:t>
        <w:tab/>
        <w:t>0931-E</w:t>
        <w:tab/>
        <w:t>National Contingency Listing Directory: National   Discontinued by publisher.  Last rec'd 1982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5.44:1-10</w:t>
        <w:tab/>
        <w:t>0931-E-01 to -10</w:t>
        <w:tab/>
        <w:t>National Contingency Listing Directory: Regional   Last rec'd 1981.  Discontinued by publisher   As per the Superseded List (1992): Keep latest edition of each reg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8.6/2</w:t>
        <w:tab/>
        <w:t>0982-D-03</w:t>
        <w:tab/>
        <w:t>Federal Motor Vehicle Safety Standards and Regulations With Amendments and Interpretations</w:t>
        <w:tab/>
        <w:t>Note:  Basic ed sent as TD8.6/2: and rev pages as TD8.6/3: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8.6/3</w:t>
        <w:tab/>
        <w:t>0982-D-32</w:t>
        <w:tab/>
        <w:t>Federal Motor Vehicle Safety Standards and Regulations Supplements   Note:  Basic ed sent as TD8.6/2: and rev pages as TD8.6/3:   As per the Superseded List (1992): Discard revised pages.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TD 8.9/2</w:t>
        <w:tab/>
        <w:t>0982-D-02</w:t>
        <w:tab/>
        <w:t>Safety Related Recall Campaigns for Motor Vehicle and Motor Vehicle Equipment, Including Tires   As per GPO, unknown or inactive status   As per the Superseded List (1992): Discard quarterly issues superseded by annual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10/3</w:t>
        <w:tab/>
        <w:t>0987</w:t>
        <w:tab/>
        <w:t xml:space="preserve">Program Guide, PG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CT, FL, GA, HI, IA, ID, KY, MN, NM1, NY, NC,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10/4</w:t>
        <w:tab/>
        <w:t>0987</w:t>
        <w:tab/>
        <w:t xml:space="preserve">Guides G (serie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T, FL, GA, HI, IA, ID, KY, MI1, MN,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10/5</w:t>
        <w:tab/>
        <w:t>0987</w:t>
        <w:tab/>
        <w:t xml:space="preserve">Handbooks (numbered)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T, FL, GA, HI, ID, KY, MI1, MN, NJ,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VA 1.19</w:t>
        <w:tab/>
        <w:t>0988</w:t>
        <w:tab/>
        <w:t>Pamphlets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20</w:t>
        <w:tab/>
        <w:t>0986</w:t>
        <w:tab/>
        <w:t xml:space="preserve">Index to V.A. Publications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2, AR, CA, FL, ID, IN, KS, MI1, NY, ND1,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20/3</w:t>
        <w:tab/>
        <w:t>0983-A</w:t>
        <w:tab/>
        <w:t xml:space="preserve">Bibliographies (numbered)   Last rec'd 1969.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FL, GA, HI, IA, ID, KY, MI1, MN, NY, NC,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VA 1.20/4</w:t>
        <w:tab/>
        <w:t>0983-A-01</w:t>
        <w:tab/>
        <w:t>V.A. Catalogs (numbered)   As per the Superseded List (1992): Keep latest edition of each titl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22</w:t>
        <w:tab/>
        <w:t>0986-A</w:t>
        <w:tab/>
        <w:t xml:space="preserve">Information Bulletin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HI, IA, ID, KY, MI1, NJ, NM1, NY, OK1, OK2, SC1, TX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34</w:t>
        <w:tab/>
        <w:t>0989-B</w:t>
        <w:tab/>
        <w:t xml:space="preserve">V.A. Fact Sheets IS-(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Z, CA, FL, GA, ID, KS, LA2, MI1, MN, NJ, NM1,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53</w:t>
        <w:tab/>
        <w:t>0989-B</w:t>
        <w:tab/>
        <w:t xml:space="preserve">Department of Memorial Affairs, VA-DMA-IS (seri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A, CT, FL, GA, HI, ID, KS, KY, LA2, MN, NY,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VA 1.58</w:t>
        <w:tab/>
        <w:t>0985-B</w:t>
        <w:tab/>
        <w:t>Legislative Status Reports, ... Congress   Ceased with Aug. 1994.   As per the Superseded List (1992) cumulates at the end of Congress.  Note:  Issues for 99th Congress do not cumulat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60</w:t>
        <w:tab/>
        <w:t>0983-A-04</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GA, IA, KY, LA2, NJ, NY, NC,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VA 1.62</w:t>
        <w:tab/>
        <w:t>0983-A-07</w:t>
        <w:tab/>
        <w:t xml:space="preserve">Directory of Veterans Service Organization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CT, FL, GA, HI, IA, KS, KY, LA2, MI1, NJ, NM1, NY, NC, OK1, OK2, SC1, TX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VA 1.63</w:t>
        <w:tab/>
        <w:t>0983-A-08</w:t>
        <w:tab/>
        <w:t>VA Health Professional Scholarship Program, Publications   Last rec'd 1986   As per the Superseded List (1992): Discard if revised.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VA 1.69</w:t>
        <w:tab/>
        <w:t>0983-A-04</w:t>
        <w:tab/>
        <w:t>Consolidated Address and Territorial Bulletin, VA Station Addresses, Identification Numbers, and Territorial Jurisdiction   Last rec'd 1985   As per the Superseded List (1992): Keep latest edition.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X/a</w:t>
        <w:tab/>
        <w:tab/>
        <w:t>0994-B &amp; C</w:t>
        <w:tab/>
        <w:t>Congressional Record (daily)   later classed X1.1/a:   As per the Superseded List (1992) Daily issues superseded by bound; Do not discard daily issues until receipt of all parts and index of bound set for that volum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X 1.1/A</w:t>
        <w:tab/>
        <w:t>0994-B &amp; C</w:t>
        <w:tab/>
        <w:t>Congressional Record   earlier classed X/a   As per the Superseded List (1996) Daily issues superseded by bound; Do not discard daily issues until receipt of all parts and index of bound set for that volum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Y 1.2</w:t>
        <w:tab/>
        <w:t>0998</w:t>
        <w:tab/>
        <w:t xml:space="preserve">Telephone Directory, U.S. House of Representatives   As per the Superseded List (1992): Discard if revised.   Regionals may discard [1990]   </w:t>
      </w:r>
      <w:r>
        <w:rPr>
          <w:rFonts w:cs="CG Times" w:ascii="CG Times" w:hAnsi="CG Times"/>
          <w:sz w:val="22"/>
          <w:u w:val="single"/>
        </w:rPr>
        <w:t>Regionals retaining despite permission to discard</w:t>
      </w:r>
      <w:r>
        <w:rPr>
          <w:rFonts w:cs="CG Times" w:ascii="CG Times" w:hAnsi="CG Times"/>
          <w:sz w:val="22"/>
        </w:rPr>
        <w:t>:  AL2, FL, GA, LA2, NY, ND2, OK1,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Y 1.2/2</w:t>
        <w:tab/>
        <w:t>0998-A</w:t>
        <w:tab/>
        <w:t xml:space="preserve">Calendar of United States House of Representatives and History of Legislation   Distribution limited to Monday edition only   As per the Superseded List (1992): Each issue supersedes previous day. Keep latest Monday issue for index. All daily issues superseded by final edition for session, then final edition for Congress </w:t>
      </w:r>
      <w:r>
        <w:rPr>
          <w:rFonts w:cs="CG Times" w:ascii="CG Times" w:hAnsi="CG Times"/>
          <w:b/>
          <w:sz w:val="22"/>
        </w:rPr>
        <w:t>R</w:t>
      </w:r>
      <w:r>
        <w:rPr>
          <w:rFonts w:cs="CG Times" w:ascii="CG Times" w:hAnsi="CG Times"/>
          <w:sz w:val="22"/>
        </w:rPr>
        <w:t xml:space="preserve">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Y 1.2/5</w:t>
        <w:tab/>
        <w:t>0991-A</w:t>
        <w:tab/>
        <w:t xml:space="preserve">United States Code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2,  AR, AZ, CA, CT, FL, GA, IA, ID, IN, LA2, MI2, NJ, NM2, NY, NC,ND2, OK1, OK2, SC1, TX2, WI1</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t>Y 1.2/5</w:t>
        <w:tab/>
        <w:t>0991-B</w:t>
        <w:tab/>
        <w:t>United States Code (CD-ROM and Documentation)</w:t>
        <w:tab/>
        <w:t>see Y1.2/5-2:   As per the Superseded List (1996): Keep latest disc.   Regionals may discard [1989]</w:t>
      </w:r>
    </w:p>
    <w:p>
      <w:pPr>
        <w:pStyle w:val="PlainText"/>
        <w:tabs>
          <w:tab w:val="clear" w:pos="720"/>
          <w:tab w:val="left" w:pos="1440" w:leader="none"/>
          <w:tab w:val="left" w:pos="2520" w:leader="none"/>
          <w:tab w:val="left" w:pos="342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440" w:leader="none"/>
          <w:tab w:val="left" w:pos="2520" w:leader="none"/>
          <w:tab w:val="left" w:pos="3420" w:leader="none"/>
        </w:tabs>
        <w:ind w:left="540" w:hanging="540"/>
        <w:rPr/>
      </w:pPr>
      <w:r>
        <w:rPr>
          <w:rFonts w:cs="CG Times" w:ascii="CG Times" w:hAnsi="CG Times"/>
          <w:sz w:val="22"/>
        </w:rPr>
        <w:t>Y 1.3:T23/</w:t>
        <w:tab/>
        <w:t>0998-A-01</w:t>
        <w:tab/>
        <w:t xml:space="preserve">Telephone Directory, U.S. Senate   later, Y 1.3/10: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FL, GA, LA2, NY, NC, ND2, OK1, OK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1.3/3</w:t>
        <w:tab/>
        <w:t>0998-B</w:t>
        <w:tab/>
        <w:t xml:space="preserve">Calendar of Business, Senate   Beginning with 103rd Congress, distributed in mf only   As per the Superseded List (1992): Keep issues for current Congress and one year past the adjournment of the Congres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FL, GA, ID, IN, KS, LA2, NJ, NY, NC, OK1, OK2, SC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1.3/9</w:t>
        <w:tab/>
        <w:t>0998-A-01</w:t>
        <w:tab/>
        <w:t xml:space="preserve">List of Standing Committees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CT, FL, GA, IA, ID, IN, KY, LA2, MI1, MN, NJ, NM1, NM2, NY, NC, OK1, OK2, SC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1.3/10</w:t>
        <w:tab/>
        <w:t>0998-A-01</w:t>
        <w:tab/>
        <w:t xml:space="preserve">United States Senate Telephone Directory   earlier, Y 1.3:T23/   As per Superseded list (1996): Keep latest edition.   Regionals may discard [1990]   </w:t>
      </w:r>
      <w:r>
        <w:rPr>
          <w:rFonts w:cs="CG Times" w:ascii="CG Times" w:hAnsi="CG Times"/>
          <w:sz w:val="22"/>
          <w:u w:val="single"/>
        </w:rPr>
        <w:t>Regionals retaining despite permission to discard</w:t>
      </w:r>
      <w:r>
        <w:rPr>
          <w:rFonts w:cs="CG Times" w:ascii="CG Times" w:hAnsi="CG Times"/>
          <w:sz w:val="22"/>
        </w:rPr>
        <w:t>:  AL1, AL2, FL, GA, LA2, NY, NC, ND2, OK1, OK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1.4/1: to /9:</w:t>
        <w:tab/>
        <w:t>1006-A</w:t>
        <w:tab/>
        <w:t xml:space="preserve">Senate and House Bills and Resolutions   LPS will discontinue distribution of the Congressional Bills on microfiche effective with the last of the 106th Congress Bills.  Bills are permanently accessible on GPO Access beginning with the 103rd Congress.   As per the Superseded List (1992): Keep for one year after the adjournment of the originating Congress.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A, CT, FL, GA, HI, ID, KY, LA1, LA2, MI1, MI2, MN, MT, NJ, NM1, NM2, NY, NC, OK1, OK2, OR, SC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C 76/3:5/</w:t>
        <w:tab/>
        <w:t>1062-C-04</w:t>
        <w:tab/>
        <w:t xml:space="preserve">Laws   As per the Superseded List (1992): Discard if revised.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A, CT, FL, GA, IA, KY, MI1, MN, NJ, NM1, NY,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C 76/3:6-2</w:t>
        <w:tab/>
        <w:t>1061-C-04</w:t>
        <w:tab/>
        <w:t>Orders (Numbered)   As per GPO, unknown or inactive status   As per the Superseded List (1992): Discard revised pages.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C 76/3:11</w:t>
        <w:tab/>
        <w:t>1062-C-07</w:t>
        <w:tab/>
        <w:t>Product Safety Fact Sheets   As per the Superseded List (1992): Discard if revised.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C 76/3:11-3</w:t>
        <w:tab/>
        <w:t>1062-C-15</w:t>
        <w:tab/>
        <w:t>Alert Sheets   As per the Superseded List (1992): Discard if revised.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C 76/3:23</w:t>
        <w:tab/>
        <w:t>1062-C-19</w:t>
        <w:tab/>
        <w:t xml:space="preserve">CPSC 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GA, IA, ID, KY, NY, NC, OK1,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El 2/3:5 C 15/2/yr</w:t>
        <w:tab/>
        <w:t>1091-A</w:t>
        <w:tab/>
        <w:t xml:space="preserve">Federal Election Campaign Laws   Issued as :5 C15/2/yr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1, AL2, AR, AZ, CT, FL, GA, HI, ID, IN,  KS, KY, LA2, MI1, MN, NJ, NM1, NM2, NY, NC, OH, OK1, OK2, SC1, TX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El 2/3:6 R 26/</w:t>
        <w:tab/>
        <w:t>1091-A</w:t>
        <w:tab/>
        <w:t xml:space="preserve">Federal Election Commission Regulations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R, AZ, CT, FL, GA, ID, IN,  KS, KY, LA2, MN, MT, NJ, NM1, NY, NC, OH, OK1, OK2, SC1, TX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EL 2/3:9-2</w:t>
        <w:tab/>
        <w:t>1091-A</w:t>
        <w:tab/>
        <w:t>Election Law Update.   In Inactive list.  Supercedes Y 3. El 2/3:9   As per Superseded list (1992): Keep latest edition.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EL 2/3:12/</w:t>
        <w:tab/>
        <w:t>1091-A</w:t>
        <w:tab/>
        <w:t>Election Case Law   As per the Superseded List (1992): Keep latest edition.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Ex 7/3:5</w:t>
        <w:tab/>
        <w:t>1060</w:t>
        <w:tab/>
        <w:t xml:space="preserve">Laws   Last rec'd 1978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AL2,  AR, AZ, FL, GA, ID, IN, KY, LA2, MN, NJ, NM1, NM2, NY, OH,  OK1, OK2, SC1, TX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F 31/21:10</w:t>
        <w:tab/>
        <w:t>1061-G-01</w:t>
        <w:tab/>
        <w:t>FLRC Report of Case Decisions [see Y3.F31/21-3:9/case no.] .   As per the Superseded List (1992) Preprints superseded by bound compilation (Y 3.F 31/21:9/).  Announcements are dated-discard after 6 months.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F 31/21-3:9/CAS</w:t>
        <w:tab/>
        <w:t>1061-G-01</w:t>
        <w:tab/>
        <w:t>FLRA Report of Case Decisions   In Inactive list.   As per AN v.10 #13 1989,  Preprints superseded by cumulations.  Information Announcements and News Releases are dated-discard after 6 months.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H 62/2:9</w:t>
        <w:tab/>
        <w:t>1064-D</w:t>
        <w:tab/>
        <w:t>'We the People' Calendar   Discontinued.   As per the Superseded List (1992): Keep latest edition.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N 88:6</w:t>
        <w:tab/>
        <w:t>1052</w:t>
        <w:tab/>
        <w:t>Rules &amp; Regulations (title 10. chap. 1, CFR)   As per the Superseded List (1992): Discard revised pages.   Keep latest edition.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N 88:6-2/ pt.1-10</w:t>
        <w:tab/>
        <w:t>1051-</w:t>
      </w:r>
      <w:r>
        <w:rPr>
          <w:rFonts w:cs="CG Times" w:ascii="CG Times" w:hAnsi="CG Times"/>
          <w:bCs/>
          <w:sz w:val="22"/>
        </w:rPr>
        <w:t>R-</w:t>
      </w:r>
      <w:r>
        <w:rPr>
          <w:rFonts w:cs="CG Times" w:ascii="CG Times" w:hAnsi="CG Times"/>
          <w:sz w:val="22"/>
        </w:rPr>
        <w:t>01 to 10</w:t>
        <w:tab/>
        <w:t xml:space="preserve">Regulatory Guides   As per the Superseded List (1992): Discard if revised.   Regionals should retain [1990]   </w:t>
      </w:r>
      <w:r>
        <w:rPr>
          <w:rFonts w:cs="CG Times" w:ascii="CG Times" w:hAnsi="CG Times"/>
          <w:sz w:val="22"/>
          <w:u w:val="single"/>
        </w:rPr>
        <w:t>Regionals guaranteeing retention</w:t>
      </w:r>
      <w:r>
        <w:rPr>
          <w:rFonts w:cs="CG Times" w:ascii="CG Times" w:hAnsi="CG Times"/>
          <w:sz w:val="22"/>
        </w:rPr>
        <w:t xml:space="preserve">:  AL2,  AR, CT, FL, GA, ID, KY, LA2, MI1, NJ, NM1, NM2, NY, NC,OH,  OK1, OK2, SC1,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N 88:7</w:t>
        <w:tab/>
        <w:t>1051-H-26</w:t>
        <w:tab/>
        <w:t xml:space="preserve">News Releases (weekly), NUREG-BR-0032   As per the Superseded List (1992): Keep current year plus previous year.   Regionals should retain [1990]   </w:t>
      </w:r>
      <w:r>
        <w:rPr>
          <w:rFonts w:cs="CG Times" w:ascii="CG Times" w:hAnsi="CG Times"/>
          <w:sz w:val="22"/>
          <w:u w:val="single"/>
        </w:rPr>
        <w:t>Regionals guaranteeing retention</w:t>
      </w:r>
      <w:r>
        <w:rPr>
          <w:rFonts w:cs="CG Times" w:ascii="CG Times" w:hAnsi="CG Times"/>
          <w:sz w:val="22"/>
        </w:rPr>
        <w:t xml:space="preserve">:  AL2,  AR, CT, FL, GA, IA, ID, IN, KY, LA2, MI1, MT, NJ, NM1, NY, NC, OH, OK1, OK2,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N 88:11-2/</w:t>
        <w:tab/>
        <w:t>1051-J-01</w:t>
        <w:tab/>
        <w:t>Nuclear Regulatory Commission Issuances   As per the Superseded List (1992): Monthly issues superseded by bound (Y 3.N 88:11)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N 88:14</w:t>
        <w:tab/>
        <w:t>1051-H-19</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xml:space="preserve">:  FL, IA, KY, LA2, NJ, NY, NC, OH, OK1,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3.N 88:21-3/</w:t>
        <w:tab/>
        <w:t>1051-H-14</w:t>
        <w:tab/>
        <w:t>Abstracts for Publications the NUREG-Series</w:t>
        <w:tab/>
        <w:t>title changed from Regulatory and Technical Reports (NUREG-0304).  Discontinued by publisher.   As per the Superseded List (1992): Quarterly superseded by annual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3.Se 4:26</w:t>
        <w:tab/>
        <w:t>1075-A</w:t>
        <w:tab/>
        <w:t xml:space="preserve">Telephone Directory   As per the Superseded List (1992): Keep latest edition.   Regionals may discard [1990]   </w:t>
      </w:r>
      <w:r>
        <w:rPr>
          <w:rFonts w:cs="CG Times" w:ascii="CG Times" w:hAnsi="CG Times"/>
          <w:sz w:val="22"/>
          <w:u w:val="single"/>
        </w:rPr>
        <w:t>Regionals retaining despite permission to discard</w:t>
      </w:r>
      <w:r>
        <w:rPr>
          <w:rFonts w:cs="CG Times" w:ascii="CG Times" w:hAnsi="CG Times"/>
          <w:sz w:val="22"/>
        </w:rPr>
        <w:t>:   FL, KY, LA2, NY, OH, OK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4. various cutters</w:t>
        <w:tab/>
        <w:t>Legislative Calendars   As per the Superseded List (1992): Keep final edition from each Congress for each committee one year from end of Congress.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En 2:P96/</w:t>
        <w:tab/>
        <w:t>1040</w:t>
        <w:tab/>
        <w:t xml:space="preserve">Publications List   NOT in current List of Classes.   Regionals should retain [1990]   </w:t>
      </w:r>
      <w:r>
        <w:rPr>
          <w:rFonts w:cs="CG Times" w:ascii="CG Times" w:hAnsi="CG Times"/>
          <w:sz w:val="22"/>
          <w:u w:val="single"/>
        </w:rPr>
        <w:t>Regionals guaranteeing retention</w:t>
      </w:r>
      <w:r>
        <w:rPr>
          <w:rFonts w:cs="CG Times" w:ascii="CG Times" w:hAnsi="CG Times"/>
          <w:sz w:val="22"/>
        </w:rPr>
        <w:t xml:space="preserve">:  AL2, AR, AZ, CT, FL, GA, IA, ID, IN, KY, LA2, NY, NC, OH, OK1, OK2, OR, SC1, TX1,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t>Y 4.F 76/1:F76/55/</w:t>
        <w:tab/>
        <w:t>1017-A</w:t>
        <w:tab/>
        <w:t>Chronologies of Major Developments in Selected Areas of Foreign Affairs   In Inactive list.   As per AN v.10 #13 1989, Quarterly issues superseded by annual.   Regionals may discard [1989]</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 xml:space="preserve">Y 4.F 76/2:L52/   </w:t>
        <w:tab/>
        <w:t>1039-A</w:t>
        <w:tab/>
        <w:t xml:space="preserve">Legislation on Foreign Relations through (year)   As per the Superseded List (1996): Keep latest compila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HI, IA, ID, KS, KY, LA1, LA2, MI1, MI2, MT, NJ, NM1, NM2, NY, NC,OH,  OK1, OK2, OR, SC1, TX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F 76/2:R86/</w:t>
        <w:tab/>
        <w:t>1039-A</w:t>
        <w:tab/>
        <w:t xml:space="preserve">Rules of the Committee on Foreign Relations   As per the Superseded List (1996): Keep latest compila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IA, ID, IN, KS, KY, LA2, MI1, MI2, MN, MT, NJ, NM1, NY, NC, OH,  OK1, OK2, SC1, TX1,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G 74/7</w:t>
        <w:tab/>
        <w:t xml:space="preserve">Rules of the Committee on Government Operations   later, Y 4.G 74/7-10.   Regionals should retain [1990]   </w:t>
      </w:r>
      <w:r>
        <w:rPr>
          <w:rFonts w:cs="CG Times" w:ascii="CG Times" w:hAnsi="CG Times"/>
          <w:sz w:val="22"/>
          <w:u w:val="single"/>
        </w:rPr>
        <w:t>Regionals guaranteeing retention</w:t>
      </w:r>
      <w:r>
        <w:rPr>
          <w:rFonts w:cs="CG Times" w:ascii="CG Times" w:hAnsi="CG Times"/>
          <w:sz w:val="22"/>
        </w:rPr>
        <w:t xml:space="preserve">:  AL2, AR, AZ, CT, FL, GA, HI, IA, ID, IN,  LA2, MI1, MI2, MN, NJ, NM1, NY, NC,  OH, OK1, OK2,  SC1,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G 74/7-10</w:t>
        <w:tab/>
        <w:t>1016-A</w:t>
        <w:tab/>
        <w:t xml:space="preserve">Rules of the Committee on Government Operations   earlier, Y 4.G 74/7   As per Superseded list (1992): Earlier class was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T, FL, GA, HI, IA, ID, IN,  LA2, MI1, MI2, MN, NJ, NM1, NY, NC,  OH, OK1, OK2,  SC1,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In 8/19:P94/</w:t>
        <w:tab/>
        <w:t>1009-C-07</w:t>
        <w:tab/>
        <w:t xml:space="preserve">Rules of Procedure for the Select Committee on Intelligence   Regionals should retain [1990]   </w:t>
      </w:r>
      <w:r>
        <w:rPr>
          <w:rFonts w:cs="CG Times" w:ascii="CG Times" w:hAnsi="CG Times"/>
          <w:sz w:val="22"/>
          <w:u w:val="single"/>
        </w:rPr>
        <w:t>Regionals guaranteeing retention</w:t>
      </w:r>
      <w:r>
        <w:rPr>
          <w:rFonts w:cs="CG Times" w:ascii="CG Times" w:hAnsi="CG Times"/>
          <w:sz w:val="22"/>
        </w:rPr>
        <w:t>:  AL2, AR, AZ, CT, FL, GA, HI, IA, ID, IN, KY, LA2, MI1, MI2, MN, MT, NJ, NY, NC, OH, OK1, OK2, SC1, TX1, TX2, WI1</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Ap4/ 2/</w:t>
        <w:tab/>
        <w:t>1020-A</w:t>
        <w:tab/>
        <w:t xml:space="preserve">Federal Rules of Appellate Procedure with Forms   later, Y 4.J 89/1-10: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T, FL, GA, IA, ID, IN, LA2, MI1, MI2, MN, NJ, NY, NC, OH, OK1, OK2, SC1,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C 49/ 7/</w:t>
        <w:tab/>
        <w:t>1020-A</w:t>
        <w:tab/>
        <w:t xml:space="preserve">Rules of Civil Procedure for the United States District Courts   later,  Y 4.J 89/1-11:   As per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2, AZ, CT, FL, GA, IA, ID, IN, KS, KY, LA2, MI1, NJ, NM1, NY, NC, OH, OK1, OK2, SC1,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C 85/ 7/</w:t>
        <w:tab/>
        <w:t>1020-A</w:t>
        <w:tab/>
        <w:t xml:space="preserve">Rules of Criminal Procedure for the United States District Courts   later,  Y 4.J 89/1-12:   As per Superseded list (1992): Keep latest edition. </w:t>
      </w:r>
      <w:r>
        <w:rPr>
          <w:rFonts w:cs="CG Times" w:ascii="CG Times" w:hAnsi="CG Times"/>
          <w:b/>
          <w:sz w:val="22"/>
        </w:rPr>
        <w:t xml:space="preserve">R   </w:t>
      </w:r>
      <w:r>
        <w:rPr>
          <w:rFonts w:cs="CG Times" w:ascii="CG Times" w:hAnsi="CG Times"/>
          <w:sz w:val="22"/>
        </w:rPr>
        <w:t xml:space="preserve">Regionals should retain [1990]   </w:t>
      </w:r>
      <w:r>
        <w:rPr>
          <w:rFonts w:cs="CG Times" w:ascii="CG Times" w:hAnsi="CG Times"/>
          <w:sz w:val="22"/>
          <w:u w:val="single"/>
        </w:rPr>
        <w:t>Regionals guaranteeing retention</w:t>
      </w:r>
      <w:r>
        <w:rPr>
          <w:rFonts w:cs="CG Times" w:ascii="CG Times" w:hAnsi="CG Times"/>
          <w:sz w:val="22"/>
        </w:rPr>
        <w:t xml:space="preserve">:  AL2, AR, AZ, CT, FL, GA, HI, IA, ID, IN, MI1, MI2, NJ, NY, NC, OH, OK1, OK2, SC1, TX1,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R86/</w:t>
        <w:tab/>
        <w:t>1020-A &amp; B</w:t>
        <w:tab/>
        <w:t xml:space="preserve">Federal Rules of Evidence   later, Y 4.J 89/1-13: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HI, IA, ID, IN, KY, LA2, MI1, MI2, MN, NJ, NM1, NM2,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10</w:t>
        <w:tab/>
        <w:t>1020-A &amp; B</w:t>
        <w:tab/>
        <w:t>Federal Rules of Appellate Procedure with Forms</w:t>
        <w:tab/>
        <w:t xml:space="preserve">previously classed:  Y4.J89/1:Ap4/2/   As per the Superseded List (1992): Keep latest edition.   Regionals should retain [1990]   </w:t>
      </w:r>
      <w:r>
        <w:rPr>
          <w:rFonts w:cs="CG Times" w:ascii="CG Times" w:hAnsi="CG Times"/>
          <w:sz w:val="22"/>
          <w:u w:val="single"/>
        </w:rPr>
        <w:t>Regionals guaranteeing retention</w:t>
      </w:r>
      <w:r>
        <w:rPr>
          <w:rFonts w:cs="CG Times" w:ascii="CG Times" w:hAnsi="CG Times"/>
          <w:sz w:val="22"/>
        </w:rPr>
        <w:t xml:space="preserve">:  AL2, AR, AZ, CT, FL, GA, IA, ID, IN, LA2, MI1, MI2, MN, NJ, NY, NC, OH, OK1, OK2, SC1,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11</w:t>
        <w:tab/>
        <w:t>1020-A</w:t>
        <w:tab/>
        <w:t xml:space="preserve">Rules of Civil Procedure for the United States District Courts   previously classed:  Y4.J89/1:C49/7/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Z, CT, FL, GA, IA, ID, IN, KS, KY, LA2, MI1, NJ, NM1, NY, NC, OH, OK1, OK2, SC1, TX1, TX2,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12</w:t>
        <w:tab/>
        <w:t>1020-A &amp; B</w:t>
        <w:tab/>
        <w:t>Rules of Criminal Procedure for the United States District Courts</w:t>
        <w:tab/>
        <w:t xml:space="preserve">previously classed:  Y4.J89/1:C86/7/   As per the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xml:space="preserve">:  AL2, AR, AZ, CT, FL, GA, HI, IA, ID, IN, MI1, MI2, NJ, NY, NC, OH, OK1, OK2, SC1, TX1, </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J 89/1-13</w:t>
        <w:tab/>
        <w:t>1020-A &amp; B</w:t>
        <w:tab/>
        <w:t>Federal Rules of Evidence</w:t>
        <w:tab/>
        <w:t xml:space="preserve">previously classed:  Y4.J89/1:R86/   As per Superseded list (1992): Previous class was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HI, IA, ID, IN, KY, LA2, MI1, MI2, MN, NJ, NM1, NM2,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L 11/4:R86/   1043-A</w:t>
        <w:tab/>
        <w:t xml:space="preserve">Rules of Procedure of the Senate Committee on Labor and ...   later, Y 4.L 11/4:S/Prt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IA, ID, IN, KY, LA2, MI1, MI2, MN, NJ, NM1,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P93/1:C64/</w:t>
        <w:tab/>
        <w:t>1004-C</w:t>
        <w:tab/>
        <w:t xml:space="preserve">United States Code, Title 44, Public Printing and Documents   In Inactive list.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HI, IA, ID, IN, KS, KY, LA2, MI2, MN, NJ, NM1, NM2,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P93/1:D44/</w:t>
        <w:tab/>
        <w:t>1004-C</w:t>
        <w:tab/>
        <w:t xml:space="preserve">Government Depository Libraries   later, Y 4.P93/1-10:D44/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FL, GA, IA, ID, IN, KS, KY, LA2, MI1, MN, NJ, NM1,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R86/2:R86/6/</w:t>
        <w:tab/>
        <w:t>1046-B</w:t>
        <w:tab/>
        <w:t xml:space="preserve">Standing rules for Conducting Business in the U.S. Senate   Regionals should retain [1990]   </w:t>
      </w:r>
      <w:r>
        <w:rPr>
          <w:rFonts w:cs="CG Times" w:ascii="CG Times" w:hAnsi="CG Times"/>
          <w:sz w:val="22"/>
          <w:u w:val="single"/>
        </w:rPr>
        <w:t>Regionals guaranteeing retention</w:t>
      </w:r>
      <w:r>
        <w:rPr>
          <w:rFonts w:cs="CG Times" w:ascii="CG Times" w:hAnsi="CG Times"/>
          <w:sz w:val="22"/>
        </w:rPr>
        <w:t>:  AL2, AR, AZ, CT, FL, ID, IN, KS, KY, LA2, MI1, MI2, MN, NJ, NM1,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R86/2:R86/7/</w:t>
        <w:tab/>
        <w:t>1046-B</w:t>
        <w:tab/>
        <w:t xml:space="preserve">Rules of the Committee on Rules   Regionals should retain [1990]   </w:t>
      </w:r>
      <w:r>
        <w:rPr>
          <w:rFonts w:cs="CG Times" w:ascii="CG Times" w:hAnsi="CG Times"/>
          <w:sz w:val="22"/>
          <w:u w:val="single"/>
        </w:rPr>
        <w:t>Regionals guaranteeing retention</w:t>
      </w:r>
      <w:r>
        <w:rPr>
          <w:rFonts w:cs="CG Times" w:ascii="CG Times" w:hAnsi="CG Times"/>
          <w:sz w:val="22"/>
        </w:rPr>
        <w:t>:  AL2, AR, AZ, CT, FL, GA, ID, IN, KS, KY, LA2, MI1, MI2, MN, NJ, NM1,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Sci 2:L52/</w:t>
        <w:tab/>
        <w:t>1025-A-01 &amp; 02</w:t>
        <w:tab/>
        <w:t xml:space="preserve">Legislative Manual   In Inactive list.   As per Superseded list (1992): Keep latest edition. </w:t>
      </w:r>
      <w:r>
        <w:rPr>
          <w:rFonts w:cs="CG Times" w:ascii="CG Times" w:hAnsi="CG Times"/>
          <w:b/>
          <w:sz w:val="22"/>
        </w:rPr>
        <w:t>R</w:t>
      </w:r>
      <w:r>
        <w:rPr>
          <w:rFonts w:cs="CG Times" w:ascii="CG Times" w:hAnsi="CG Times"/>
          <w:sz w:val="22"/>
        </w:rPr>
        <w:t xml:space="preserve">   Regionals should retain [1990]   </w:t>
      </w:r>
      <w:r>
        <w:rPr>
          <w:rFonts w:cs="CG Times" w:ascii="CG Times" w:hAnsi="CG Times"/>
          <w:sz w:val="22"/>
          <w:u w:val="single"/>
        </w:rPr>
        <w:t>Regionals guaranteeing retention</w:t>
      </w:r>
      <w:r>
        <w:rPr>
          <w:rFonts w:cs="CG Times" w:ascii="CG Times" w:hAnsi="CG Times"/>
          <w:sz w:val="22"/>
        </w:rPr>
        <w:t>:  AL2, AR, AZ, CT, FL, GA, IA, ID, IN, KS, KY, LA2, MI1, MI2, NJ, NM1,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p>
      <w:pPr>
        <w:pStyle w:val="PlainText"/>
        <w:tabs>
          <w:tab w:val="clear" w:pos="720"/>
          <w:tab w:val="left" w:pos="1800" w:leader="none"/>
          <w:tab w:val="left" w:pos="2880" w:leader="none"/>
          <w:tab w:val="left" w:pos="3420" w:leader="none"/>
          <w:tab w:val="left" w:pos="3780" w:leader="none"/>
        </w:tabs>
        <w:ind w:left="540" w:hanging="540"/>
        <w:rPr/>
      </w:pPr>
      <w:r>
        <w:rPr>
          <w:rFonts w:cs="CG Times" w:ascii="CG Times" w:hAnsi="CG Times"/>
          <w:sz w:val="22"/>
        </w:rPr>
        <w:t>Y 4.Sci 2:R 86/</w:t>
        <w:tab/>
        <w:t>1025-A-01 &amp; 02</w:t>
        <w:tab/>
        <w:t xml:space="preserve">Rules Governing Procedure of the Committee on Science and...   Regionals should retain [1990]   </w:t>
      </w:r>
      <w:r>
        <w:rPr>
          <w:rFonts w:cs="CG Times" w:ascii="CG Times" w:hAnsi="CG Times"/>
          <w:sz w:val="22"/>
          <w:u w:val="single"/>
        </w:rPr>
        <w:t>Regionals guaranteeing retention</w:t>
      </w:r>
      <w:r>
        <w:rPr>
          <w:rFonts w:cs="CG Times" w:ascii="CG Times" w:hAnsi="CG Times"/>
          <w:sz w:val="22"/>
        </w:rPr>
        <w:t>:  AL2, AR, AZ, CT, FL, GA, IA, ID, IN, KS, KY, LA2, MI1, MI2, MN, NJ, NM1, NY, NC, OH, OK1, OK2, SC1, TX1, TX2</w:t>
      </w:r>
    </w:p>
    <w:p>
      <w:pPr>
        <w:pStyle w:val="PlainText"/>
        <w:tabs>
          <w:tab w:val="clear" w:pos="720"/>
          <w:tab w:val="left" w:pos="1800" w:leader="none"/>
          <w:tab w:val="left" w:pos="2880" w:leader="none"/>
          <w:tab w:val="left" w:pos="3420" w:leader="none"/>
          <w:tab w:val="left" w:pos="3780" w:leader="none"/>
        </w:tabs>
        <w:ind w:left="540" w:hanging="540"/>
        <w:rPr>
          <w:rFonts w:ascii="CG Times" w:hAnsi="CG Times" w:cs="CG Times"/>
          <w:sz w:val="22"/>
        </w:rPr>
      </w:pPr>
      <w:r>
        <w:rPr>
          <w:rFonts w:cs="CG Times" w:ascii="CG Times" w:hAnsi="CG Times"/>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iowa.edu/govpubs/word/r-1991.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22:00Z</dcterms:created>
  <dc:creator>CWKohler</dc:creator>
  <dc:description/>
  <dc:language>en-US</dc:language>
  <cp:lastModifiedBy>lpspc59</cp:lastModifiedBy>
  <cp:lastPrinted>2002-02-06T13:25:00Z</cp:lastPrinted>
  <dcterms:modified xsi:type="dcterms:W3CDTF">2002-02-14T17:57:00Z</dcterms:modified>
  <cp:revision>39</cp:revision>
  <dc:subject/>
  <dc:title>A 1</dc:title>
</cp:coreProperties>
</file>