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c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partment of Meteorology has a wealth of weather observations dating back to 1905.  The observations were taken at a location called Oaksfield which is approximately 5 miles from the current observatory.  The latitude and longitude at Oaksfield was recorded as 25º 23’North and 77º 22’ West.  The WMO index identifier was 78074.The observations are recorded in a paper ledger and cover the period January 1905 thru December 1936.  There is missing data during this period.  These observations have not been digitized or copied on any other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s continued in this location until </w:t>
      </w:r>
      <w:r>
        <w:rPr>
          <w:color w:val="FF0000"/>
        </w:rPr>
        <w:t>Date 1958</w:t>
      </w:r>
      <w:r>
        <w:rPr/>
        <w:t xml:space="preserve"> when the official observatory was established at the current Nassau International Airport with the WMO index identifier 780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51:00Z</dcterms:created>
  <dc:creator>Danny Foster</dc:creator>
  <dc:description/>
  <cp:keywords/>
  <dc:language>en-US</dc:language>
  <cp:lastModifiedBy>Danny Foster</cp:lastModifiedBy>
  <dcterms:modified xsi:type="dcterms:W3CDTF">2005-06-16T19:12:00Z</dcterms:modified>
  <cp:revision>2</cp:revision>
  <dc:subject/>
  <dc:title/>
</cp:coreProperties>
</file>