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2265.02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PTER 5.  Law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  LAW COLLECTION.  The law collection consists of Federal and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utory and administrative materials, court reporters, diges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seleaf services, treatises, law reviews, and important second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rces and finding aids.  The Library maintains complete set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ional Reporter System, all State codes, the United States Cod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ed States Code Annotated, the Federal Register, and the cur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de of Federal Regulations.  These are supported with the approp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ing tools, indexes, digests, and Shepard's citator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gressional Record from 1873 to date is available (in microfic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at from 1873 to 1933, and in hard copy thereafter).  In addi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ected Congressional documents are available in hard copy from 19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in microfiche format from 1979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2  LAW FINDER.  The Law Finder lists major law sets, legisl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tories, and legal periodicals in the Library's collection. 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s the location of materials in the stacks.  The Law Finder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consulted in the Headquarters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3  LAW REFERENCE ASSISTANCE.  Reference and research assistan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d to HUD attorneys, to other Headquarters staff, and to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personnel.  Such assistance may include locating or verif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al citations, legislative histories, the text of court decis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 status of current or older legislation, or assisting patr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use of the Library's legal tools and finding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4  COMPUTER-ASSISTED LEGAL RESEARCH.  Full-text, computer-assisted leg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arch systems are available in the Library where librarians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orm online searches of these and other bibliographic and text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s for official use.  (See paragraph 2-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>
          <w:rFonts w:eastAsia="MS Mincho;ＭＳ 明朝"/>
        </w:rPr>
        <w:t>3/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5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35:00Z</dcterms:created>
  <dc:creator>BPS</dc:creator>
  <dc:description/>
  <dc:language>en-US</dc:language>
  <cp:lastModifiedBy>BPS</cp:lastModifiedBy>
  <dcterms:modified xsi:type="dcterms:W3CDTF">2007-08-31T15:03:00Z</dcterms:modified>
  <cp:revision>3</cp:revision>
  <dc:subject/>
  <dc:title>                                                              2265</dc:title>
</cp:coreProperties>
</file>