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2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</w:tblGrid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MSFC PRACA : 2003-02-12 08:41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SFC Problem Reporting and Corrective Action (PRACA) System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OLE RECORD REPORT( + ADDENDUM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5"/>
        <w:gridCol w:w="2059"/>
        <w:gridCol w:w="1478"/>
        <w:gridCol w:w="1227"/>
        <w:gridCol w:w="921"/>
        <w:gridCol w:w="1190"/>
      </w:tblGrid>
      <w:tr>
        <w:trPr/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FC Record #</w:t>
            </w:r>
            <w:r>
              <w:rPr>
                <w:sz w:val="18"/>
              </w:rPr>
              <w:br/>
              <w:t xml:space="preserve">A16944 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In-Flight Anomaly Number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ontractor Report Number</w:t>
            </w:r>
            <w:r>
              <w:rPr>
                <w:sz w:val="18"/>
              </w:rPr>
              <w:br/>
              <w:t xml:space="preserve">S-079 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JSC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1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KSC#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roblem Title</w:t>
            </w:r>
            <w:r>
              <w:rPr>
                <w:sz w:val="18"/>
              </w:rPr>
              <w:br/>
              <w:t xml:space="preserve">RING FRAME EXTRUSION CRACKING - 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EICN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ELEMENT</w:t>
            </w:r>
            <w:r>
              <w:rPr>
                <w:sz w:val="18"/>
              </w:rPr>
              <w:br/>
              <w:t xml:space="preserve">ET 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ontractor</w:t>
            </w:r>
            <w:r>
              <w:rPr>
                <w:sz w:val="18"/>
              </w:rPr>
              <w:br/>
              <w:t xml:space="preserve">LMMSS 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SCM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1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CRIT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HCRIT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ys_Lvl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48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isc Codes</w:t>
            </w:r>
            <w:r>
              <w:rPr>
                <w:sz w:val="18"/>
              </w:rPr>
              <w:br/>
              <w:t xml:space="preserve">A B C D E F G H I J K L M N O 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HARDWARE</w:t>
            </w:r>
            <w:r>
              <w:rPr>
                <w:sz w:val="18"/>
              </w:rPr>
              <w:br/>
              <w:t xml:space="preserve">EIM 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NOMENCLATUR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ART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ER/LOT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1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ANUFACTURER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HARDWARE</w:t>
            </w:r>
            <w:r>
              <w:rPr>
                <w:sz w:val="18"/>
              </w:rPr>
              <w:br/>
              <w:t xml:space="preserve">LRU 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NOMENCLATUR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ART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ER/LOT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1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ANUFACTURER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HARDWARE</w:t>
            </w:r>
            <w:r>
              <w:rPr>
                <w:sz w:val="18"/>
              </w:rPr>
              <w:br/>
              <w:t xml:space="preserve">NCA 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NOMENCLATURE</w:t>
            </w:r>
            <w:r>
              <w:rPr>
                <w:sz w:val="18"/>
              </w:rPr>
              <w:br/>
              <w:t xml:space="preserve">LH2 TANK PROOF TEST 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ART#</w:t>
            </w:r>
            <w:r>
              <w:rPr>
                <w:sz w:val="18"/>
              </w:rPr>
              <w:br/>
              <w:t xml:space="preserve">02000-009 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ER/LOT#</w:t>
            </w:r>
            <w:r>
              <w:rPr>
                <w:sz w:val="18"/>
              </w:rPr>
              <w:br/>
              <w:t xml:space="preserve">LWT-82 </w:t>
            </w:r>
          </w:p>
        </w:tc>
        <w:tc>
          <w:tcPr>
            <w:tcW w:w="21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ANUFACTURER</w:t>
            </w:r>
            <w:r>
              <w:rPr>
                <w:sz w:val="18"/>
              </w:rPr>
              <w:br/>
              <w:t xml:space="preserve">MAF 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Test/Operation</w:t>
            </w:r>
            <w:r>
              <w:rPr>
                <w:sz w:val="18"/>
              </w:rPr>
              <w:br/>
              <w:t xml:space="preserve">AI - ATI 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revailing Condtion</w:t>
            </w:r>
            <w:r>
              <w:rPr>
                <w:sz w:val="18"/>
              </w:rPr>
              <w:br/>
              <w:t xml:space="preserve">F - FUNCTIONAL 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 / U</w:t>
            </w:r>
            <w:r>
              <w:rPr>
                <w:sz w:val="18"/>
              </w:rPr>
              <w:br/>
              <w:t xml:space="preserve">UC 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ail Mode</w:t>
            </w:r>
            <w:r>
              <w:rPr>
                <w:sz w:val="18"/>
              </w:rPr>
              <w:br/>
              <w:t xml:space="preserve">MS - STRUCT </w:t>
            </w:r>
          </w:p>
        </w:tc>
        <w:tc>
          <w:tcPr>
            <w:tcW w:w="21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ause</w:t>
            </w:r>
            <w:r>
              <w:rPr>
                <w:sz w:val="18"/>
              </w:rPr>
              <w:br/>
              <w:t xml:space="preserve">MPP - MFG-PRC-INST 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ystem</w:t>
            </w:r>
            <w:r>
              <w:rPr>
                <w:sz w:val="18"/>
              </w:rPr>
              <w:br/>
              <w:t xml:space="preserve">PRESSURE VES 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Defect</w:t>
            </w:r>
            <w:r>
              <w:rPr>
                <w:sz w:val="18"/>
              </w:rPr>
              <w:br/>
              <w:t xml:space="preserve">DC - BROKEN 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aterial</w:t>
            </w:r>
            <w:r>
              <w:rPr>
                <w:sz w:val="18"/>
              </w:rPr>
              <w:br/>
              <w:t xml:space="preserve">H - WELD 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Work Contact</w:t>
            </w:r>
            <w:r>
              <w:rPr>
                <w:sz w:val="18"/>
              </w:rPr>
              <w:br/>
              <w:t xml:space="preserve">JOHN ADAMS </w:t>
            </w:r>
          </w:p>
        </w:tc>
        <w:tc>
          <w:tcPr>
            <w:tcW w:w="21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ail Date</w:t>
            </w:r>
            <w:r>
              <w:rPr>
                <w:sz w:val="18"/>
              </w:rPr>
              <w:br/>
              <w:t xml:space="preserve">04/10/1996 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ceived at MSFC</w:t>
            </w:r>
            <w:r>
              <w:rPr>
                <w:sz w:val="18"/>
              </w:rPr>
              <w:br/>
              <w:t xml:space="preserve">09/30/1996 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Date Isolated</w:t>
            </w:r>
            <w:r>
              <w:rPr>
                <w:sz w:val="18"/>
              </w:rPr>
              <w:br/>
              <w:t xml:space="preserve">04/10/1996 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MEA Reference</w:t>
            </w:r>
            <w:r>
              <w:rPr>
                <w:sz w:val="18"/>
              </w:rPr>
              <w:br/>
              <w:t xml:space="preserve">N/A 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IFA: Mission Phas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1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ission Elapsed Tim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39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Location</w:t>
            </w:r>
            <w:r>
              <w:rPr>
                <w:sz w:val="18"/>
              </w:rPr>
              <w:br/>
              <w:t xml:space="preserve">MAF </w:t>
            </w:r>
          </w:p>
        </w:tc>
        <w:tc>
          <w:tcPr>
            <w:tcW w:w="27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ymptom</w:t>
            </w:r>
            <w:r>
              <w:rPr>
                <w:sz w:val="18"/>
              </w:rPr>
              <w:br/>
              <w:t xml:space="preserve">MS - STRUCT </w:t>
            </w:r>
          </w:p>
        </w:tc>
        <w:tc>
          <w:tcPr>
            <w:tcW w:w="21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Time Cycl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Effectivity Text</w:t>
            </w:r>
            <w:r>
              <w:rPr>
                <w:sz w:val="18"/>
              </w:rPr>
              <w:br/>
              <w:t xml:space="preserve">ET89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Vehicle Effectivity Codes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Vehicle 1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Vehicle 2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Vehicle 3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Vehicle 4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1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Vehicle 5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Mission Effectivity Codes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sn 1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sn 2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sn 3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sn 4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1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sn 5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Estimated Completion Dates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FC Approved Defer Until Date</w:t>
            </w:r>
            <w:r>
              <w:rPr>
                <w:sz w:val="18"/>
              </w:rPr>
              <w:br/>
              <w:t xml:space="preserve">04/28/1997 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ontractor Req Defer Until Date</w:t>
            </w:r>
            <w:r>
              <w:rPr>
                <w:sz w:val="18"/>
              </w:rPr>
              <w:br/>
              <w:t xml:space="preserve">04/03/1997 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LVL 3 Clos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33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mark / Action</w:t>
            </w:r>
            <w:r>
              <w:rPr>
                <w:sz w:val="18"/>
              </w:rPr>
              <w:br/>
              <w:t xml:space="preserve">04/03/1997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Investigation / Resolution Summary</w:t>
            </w:r>
          </w:p>
          <w:p>
            <w:pPr>
              <w:pStyle w:val="HTMLPreformatted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Last MSFC Update</w:t>
            </w:r>
            <w:r>
              <w:rPr>
                <w:sz w:val="18"/>
              </w:rPr>
              <w:br/>
              <w:t xml:space="preserve">02/13/2001 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N RSLV SBMT</w:t>
            </w:r>
            <w:r>
              <w:rPr>
                <w:sz w:val="18"/>
              </w:rPr>
              <w:br/>
              <w:t xml:space="preserve">04/03/1997 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Defer Dat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dd Date</w:t>
            </w:r>
            <w:r>
              <w:rPr>
                <w:sz w:val="18"/>
              </w:rPr>
              <w:br/>
              <w:t xml:space="preserve">09/30/1996 </w:t>
            </w:r>
          </w:p>
        </w:tc>
        <w:tc>
          <w:tcPr>
            <w:tcW w:w="21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/C Codes</w:t>
            </w:r>
            <w:r>
              <w:rPr>
                <w:sz w:val="18"/>
              </w:rPr>
              <w:br/>
              <w:t xml:space="preserve">2 - MFG -- 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5"/>
              </w:rPr>
              <w:t>Assignee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Design</w:t>
            </w:r>
            <w:r>
              <w:rPr>
                <w:sz w:val="18"/>
              </w:rPr>
              <w:br/>
              <w:t xml:space="preserve">N. OTTE 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hief Engineer</w:t>
            </w:r>
            <w:r>
              <w:rPr>
                <w:sz w:val="18"/>
              </w:rPr>
              <w:br/>
              <w:t xml:space="preserve">M. PESSIN 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 &amp; MA</w:t>
            </w:r>
            <w:r>
              <w:rPr>
                <w:sz w:val="18"/>
              </w:rPr>
              <w:br/>
              <w:t xml:space="preserve">M. SMILES 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roject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1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roject MGR</w:t>
            </w:r>
            <w:r>
              <w:rPr>
                <w:sz w:val="18"/>
              </w:rPr>
              <w:br/>
              <w:t xml:space="preserve">P. COUNTS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5"/>
              </w:rPr>
              <w:t>Approval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Design</w:t>
            </w:r>
            <w:r>
              <w:rPr>
                <w:sz w:val="18"/>
              </w:rPr>
              <w:br/>
              <w:t xml:space="preserve">N. NOTTE 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hief Engineer</w:t>
            </w:r>
            <w:r>
              <w:rPr>
                <w:sz w:val="18"/>
              </w:rPr>
              <w:br/>
              <w:t xml:space="preserve">M. PESSIN 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 &amp; MA</w:t>
            </w:r>
            <w:r>
              <w:rPr>
                <w:sz w:val="18"/>
              </w:rPr>
              <w:br/>
              <w:t xml:space="preserve">J. GREEN 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roject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1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roject MGR</w:t>
            </w:r>
            <w:r>
              <w:rPr>
                <w:sz w:val="18"/>
              </w:rPr>
              <w:br/>
              <w:t xml:space="preserve">P. COUNTS 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AC Assignee</w:t>
            </w:r>
            <w:r>
              <w:rPr>
                <w:sz w:val="18"/>
              </w:rPr>
              <w:br/>
              <w:t xml:space="preserve">R. TUCKER 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AC Review Complete</w:t>
            </w:r>
            <w:r>
              <w:rPr>
                <w:sz w:val="18"/>
              </w:rPr>
              <w:br/>
              <w:t xml:space="preserve">RT 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FC Closure Date</w:t>
            </w:r>
            <w:r>
              <w:rPr>
                <w:sz w:val="18"/>
              </w:rPr>
              <w:br/>
              <w:t xml:space="preserve">04/12/1997 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tatus</w:t>
            </w:r>
            <w:r>
              <w:rPr>
                <w:sz w:val="18"/>
              </w:rPr>
              <w:br/>
              <w:t xml:space="preserve">C - CLOSED </w:t>
            </w:r>
          </w:p>
        </w:tc>
        <w:tc>
          <w:tcPr>
            <w:tcW w:w="21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/A Completion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roblem Typ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EV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rogram Nam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VL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1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OPRINC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UNC MOD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oftware Effectivity</w:t>
            </w:r>
            <w:r>
              <w:rPr>
                <w:sz w:val="18"/>
              </w:rPr>
              <w:br/>
              <w:t xml:space="preserve">-- -- -- -- -- </w:t>
            </w:r>
          </w:p>
        </w:tc>
        <w:tc>
          <w:tcPr>
            <w:tcW w:w="27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oftware Fail CD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UBTYP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Software Closure CD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S PERSON L2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687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pproval Signature L3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Typ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687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ID</w:t>
            </w:r>
            <w:r>
              <w:rPr>
                <w:sz w:val="18"/>
              </w:rPr>
              <w:br/>
              <w:t xml:space="preserve">N-3485, N-16497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Titl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Typ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687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ID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Titl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Typ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687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ID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Related Document Titl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Contractor Status Summary</w:t>
            </w:r>
          </w:p>
          <w:p>
            <w:pPr>
              <w:pStyle w:val="HTMLPreformatted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Reliability/Quality Assurance Concerns, Recommendations:</w:t>
            </w:r>
          </w:p>
          <w:p>
            <w:pPr>
              <w:pStyle w:val="HTMLPreformatted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Problem Description</w:t>
            </w:r>
          </w:p>
          <w:p>
            <w:pPr>
              <w:pStyle w:val="HTMLPreformatted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HREE CRACKS WERE DISCOVERED IN THE EXTRUSION AT THE STATION 1871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"H-3" CIRCUMFERENTIAL WELD ON ET-89 DURING THE STANDARD POST-PROOF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INSPECTION PROCESS.  THE CRACKS WERE DOCUMENTED ON N-16497.  ONE OF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HE CRACKS WAS FOUND IN AN "ADEQUATELY PROOFED" AREA; THE OTHER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WO WERE IN "INADEQUATELY PROOFED" AREAS.  ALL THREE CRACKS WER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DIRECTLY FORWARD OF THE LONGERON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CRITICALITY:  CRACKS OCCURRED IN THE PARENT METAL OF TH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STATION 1871 RING FRAME OF THE LH2 TANK.  THIS IS PART OF TH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PRESSURE VESSEL WALL FOR THE TANK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*REVISION "D"-UPDATES AND CLOSES ALL TASKS.  SEE ASTERISKS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Contractor Investigation/Resolution</w:t>
            </w:r>
          </w:p>
          <w:p>
            <w:pPr>
              <w:pStyle w:val="HTMLPreformatted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GENERAL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HE BLDG. 451 PROOF TEST FACILITY WAS MODIFIED TO REPLACE AGEING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EQUIPMENT THAT COULD NO LONGER BE SUPPORTED.  ET-88 HAD COMPLETE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PROOF TESTING PRIOR TO THE BLDG. 451 MODIFICATIONS AND WAS USE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FOLLOWING THE MODIFICATIONS TO CHECK SYSTEMS OPERATION TO 10% OF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EXTERNAL LOADS AND 40% OF PROOF PRESSUR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ET-89 WAS THE FIRST TANK TO BE PROOF TESTED USING THE MODIFIE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EQUIPMENT.  THE PROOF TEST TOOK LONGER THAN EXPECTED AT EACH LOA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REQUIREMENT DUE TO PROBLEMS WITH THE NEW EQUIPMENT.  AFTER THE PROOF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EST WAS COMPLETED, WHILE DISCONNECTING THE ET FROM THE HYDRAULIC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CYLINDERS, TWO JACK STANDS ON THE TOOLING FAILED.  THE INVESTIGATION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BY THE SAFETY DEPT. FOUND THE MOST PROBABLE CAUSE TO BE INADVERTENT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APPLICATION OF LOAD BY "CYLINDER 6" DURING THE DISCONNECT OPERATION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REFERENCE: SFR 96-075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POST-PROOF X-RAYS OF ET-89 FOUND THREE CRACKS IN THE STATION 1871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RING FRAME PARENT METAL ADJACENT TO THE "H-3" WELD.  DUE TO TH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OOLING DAMAGE WHICH OCCURRED DURING THE PROOF TEST, THE INITIAL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INVESTIGATION TASKS CONCENTRATED ON DETERMINING WHETHER OR NOT TH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OOLING PROBLEM HAD CAUSED THE CRACKS.  IT BECAME APPARENT THAT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HERE WAS INSUFFICIENT FORCE AVAILABLE DURING THE TOOLING INCIDENT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O HAVE CAUSED THE CRACKING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HE INVESTIGATION WAS WIDENED TO INCLUDE ALL POSSIBLE CAUSES OF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HE CRACKS.  TECHNICAL OPERATIONS OPENED A FORMAL INVESTIGATION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AND PREPARED A FAULT TREE ANALYSIS IN ORDER TO ASSURE ALL AVENUE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WERE CONSIDERED.  INVESTIGATION INTO THE TOOLING USED TO FABRICAT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HE TANK, WELDING METHODS, SEQUENCE OF ASSEMBLY, ETC. ALL LED TO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DEAD ENDS.  INVESTIGATION INTO THE EXTRUSION MATERIAL PROPERTIE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AND THE ASSOCIATED SUPPLIER PRODUCTION HISTORY DID IDENTIFY TH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CAUS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HE STATION 1871 EXTRUSION, MADE OF 2219 ALLOY, HAD LARGE,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RECRYSTALLIZED GRAINS.  THE EXPECTED/DESIRED GRAIN SIZE I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APPROXIMATELY TWENTY TO FIFTY GRAINS PER INCH OF THICKNESS.  TH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GRAIN ORIENTATION IN THE LONG-TRANSVERSE DIRECTION IS EXPECTED TO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BE AT A RIGHT ANGLE TO THE WELD CENTERLINE/EDGE OF THE EXTRUSION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HE ACTUAL GRAIN SIZE AND ORIENTATION WAS FOUND TO HAVE RESULTE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IN AS FEW AS THREE GRAINS AT THE WELD EDGE IN A HALF-INCH THICK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SECTION OF THE EXTRUSION.  THE GRAIN ORIENTATION WAS PARALLEL TO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WELD CENTERLINE/EDGE OF THE EXTRUSION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ASK I.  FAILURE INVESTIGATION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A. TECHNICAL OPERATIONS PREPARED A FORMAL REPORT TO DOCUMENT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ALL THE RESEARCH AND ANALYSIS PERFORMED IN SUPPORT OF TH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WELDED EXTRUSION INVESTIGATION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RESPONSIBILITY: W. SIGUR/4100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R. SIMMS/4700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*   COMPLETE:  APRIL 3, 1997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*  CLOSURE STATEMENT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REPORT ETO 826-2480 WAS RELEASED.  IT DOCUMENTS THE DISCOVERY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THE EXTRUSION CRACKING, THE FAULT TREE ANALYSIS, THE MATERIAL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TESTING IN SUPPORT OF THE REPAIRS AND INVESTIGATION, AND TH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ORRECTIVE ACTION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B. TECHNICAL OPERATIONS CONDUCTED TESTING OF THE WELDE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STRENGTH OF EXTRUSIONS REPRESENTING ALL EXTRUSION MATERIALS IN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STOCK AS WELL AS TESTING OF NEWLY PROCURED MATERIALS IN TH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REDESIGNED EXTRUSIONS, SEE TASK I.D.  THE DATA OBTAINED I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BEING USED TO DEVELOP "EXTRUSION TO PLATE WELD ALLOWABLES" FOR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USE IN STRESS ANALYSIS OF COMPLETED LWT VEHICLES.  FUTURE BUILD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OF LWT AND SLWT VEHICLES, BEGINNING WITH ET-91, WILL USE REVISE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PEAKING AND MISMATCH REQUIREMENTS FOR THE EXTRUSION WELDS BASE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ON THE TESTING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RESPONSIBILITY: D. LOWE/4730--G. HORAK/4700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A. KOONEY/4610--R. MEYER/4640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*   COMPLETE: FEBRUARY 24, 1997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* CLOSURE STATEMENT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TESTING OF EXISTING EXTRUSION MATERIAL ON LWTS AND SLWTS HAS BEEN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OMPLETED.  REVISED ALLOWABLES FOR THE EXISTING EXTRUSIONS HAV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BEEN PUBLISHED.  CHANGE SUMMARY J31158 CONTROLS THE DESIGN/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ROCUREMENT/TESTING OF THE REVISED EXTRUSIONS FOR USE ON ETS 91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THRU 95 AND ET98/SUBSEQUENT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C. STRESS ANALYSIS WAS PERFORMED ON ALL LWT VEHICLES THROUGH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ET-90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RESPONSIBILITY: G. WADGE/4420--J. DYE/4430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*   COMPLETE:  FEBRUARY 13, 1997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*CLOSURE STATEMENT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NALYSES OF ETS 80, 81, AND 83 THROUGH 90 ARE COMPLETE. ALL VEHICLE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ERE CLEARED FOR FLIGHT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D. 1. ENGINEERING STANDARDS FOR EXTRUSION GRAIN SIZE WERE REVISE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AND A NEW ENGINEERING STANDARD FOR THE STATION 1871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EXTRUSION SHAPE WAS GENERATE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RESPONSIBILITY: N. DUNCAN/4410--R. SIMMS/4400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OMPLETE: SEPTEMBER 4, 1996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CLOSURE STATEMENT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HE 2L2080 AND 2L2081 STANDARDS FOR THE EXTRUSION SHAPES TO BE USE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IN THE STATION 1871 RING FRAME WERE RELEASED SEPTEMBER 4, 1996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HE DRAWINGS DEFINE THE INTERNAL AREA IN WHICH GRAIN SIZE I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CONTROLLED.  ENGINEERING MATERIAL SPECIFICATION STM 3120-1 WA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RELEASED JULY 12, 1996.  THE STM DEFINES THE GRAIN SIZE CONTROL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FOR 2219 ALLOY.  TECHNICAL OPERATIONS IS CONTINUING TO REVIS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DRAWINGS FOR THE SLWT EXTRUSIONS TO PREVENT SIMILAR GRAIN SIZ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PROBLEMS FROM OCCURRING IN 2195 ALLOY SHAPES.  STM 31A1-5 WA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RELEASED JULY 29, 1996, TO DEFINE GRAIN SIZE CONTROLS FOR 2195 ALLOY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2. ENGINEERING STANDARDS FOR THE STATION 2058 EXTRUSION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SHAPES REVISE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RESPONSIBILITY: N. DUNCAN/4410--E. SWEET/4110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OMPLETE: DECEMBER 20, 1996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CLOSURE STATEMENT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HE 2L2016 AND 2L2017 STANDARDS WERE REPLACED BY NEW 2L2082 AN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2L2083 STANDARDS, WHICH CONTROL GRAIN SIZ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ASK CLOSE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CAUS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HE EXTRUSION HAD EXCESSIVE GRAIN SIZE AT THE WELDED EDG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ASK II.  CORRECTIVE ACTION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* THE ENGINEERING DOCUMENTS FOR THE WELDED EXTRUSIONS WER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REVISED TO CONTROL GRAIN SIZE FOR FUTURE BUILDS.  NEW WEL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LLOWABLES AND REPAIR METHODS WERE CREATED FOR EXISTING ET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WITH EXTRUSIONS THAT HAVE GRAIN SIZE PROBLEM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ASK CLOSE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TASK III.  CLEARANCE OF EFFECTIVITIE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*ETS 80, 81, AND 83 THROUGH 90--CLEARED.  STRESS ANALYSES HAV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LEARED THE ETS FOR FLIGHT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*ETS 91 THROUGH 95--CLEARED.  ENGINEERING CHANGE SUMMARY J31158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NTROLS DESIGN AND TESTING OF THE EXTRUSION BEING PROCURED TO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UILD THESE ETS.  WHEN RELEASED, THE REVISED PEAKING AND MISMATCH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QUIREMENTS, ENGINEERING DRAWING 80900000060, WILL REFLECT TH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PERTIES OF EXTRUSIONS BEING PROCURED FOR THESE EFFECTIVITIE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TS 96 AND 97--CLEARED.  THE WELD ACCEPTANCE MANUAL, ENGINEERING DRAWIN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0900000069 HAS BEEN RELEASE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>*ET-98/SUBSEQUENT--CLEARED. ENGINEERING CHANGE SUMMARY J31158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NTROLS DESIGN AND TESTING OF THE EXTRUSION BEING PROCURED TO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UILD THESE ETS.  WHEN RELEASED, THE REVISED PEAKING AND MISMATCH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QUIREMENTS, ENGINEERING DRAWING 80900000069, WILL REFLECT TH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PERTIES OF EXTRUSIONS BEING PROCURED FOR THESE EFFECTIVITIE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TASK CLOSE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ASK IV.  CAPS CLOSURE SUMMARY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HE POST-PROOF TEST CRACKS FOUND IN THE ET-89 AND ET-90 LH2 TANK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ERE THE RESULT OF LARGE GRAIN SIZE IN THE EXTRUSIONS.  NEW WEL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LLOWABLES AND SPECIAL REPAIR TECHNIQUES WERE DEVELOPED FOR ALL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FFECTED ETS.  THE ENGINEEERING DOCUMENTS FOR THE EXTRUSIONS WERE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VISED TO CONTROL GRAIN SIZE FOR FUTURE BUILDS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ASK CLOSED</w:t>
            </w:r>
          </w:p>
          <w:p>
            <w:pPr>
              <w:pStyle w:val="HTMLPreformatted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HIS CAPS IS CLOSED.  NO FURTHER ACTION IS REQUIRED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MSFC Response/Concurrence</w:t>
            </w:r>
          </w:p>
          <w:p>
            <w:pPr>
              <w:pStyle w:val="HTMLPreformatted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SFC Problem Reporting and Corrective Action (PRACA) System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ESSMENT ADDENDUM REPOR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5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571"/>
        <w:gridCol w:w="1851"/>
        <w:gridCol w:w="501"/>
        <w:gridCol w:w="551"/>
        <w:gridCol w:w="646"/>
      </w:tblGrid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MSFC Report#</w:t>
            </w:r>
            <w:r>
              <w:rPr>
                <w:sz w:val="18"/>
              </w:rPr>
              <w:br/>
              <w:t xml:space="preserve">A16944 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IFA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ontractor RPT#</w:t>
            </w:r>
            <w:r>
              <w:rPr>
                <w:sz w:val="18"/>
              </w:rPr>
              <w:br/>
              <w:t xml:space="preserve">S-079 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JSC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KSC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EICN#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Part#</w:t>
            </w:r>
            <w:r>
              <w:rPr>
                <w:sz w:val="18"/>
              </w:rPr>
              <w:br/>
              <w:t xml:space="preserve">02000-009 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Part Name</w:t>
            </w:r>
            <w:r>
              <w:rPr>
                <w:sz w:val="18"/>
              </w:rPr>
              <w:br/>
              <w:t xml:space="preserve">LH2 RING FRAME </w:t>
            </w:r>
          </w:p>
        </w:tc>
        <w:tc>
          <w:tcPr>
            <w:tcW w:w="354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Serial/Lot#</w:t>
            </w:r>
            <w:r>
              <w:rPr>
                <w:sz w:val="18"/>
              </w:rPr>
              <w:br/>
              <w:t xml:space="preserve">LWT-82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HCRIT CD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CRIT CD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AUSE CD</w:t>
            </w:r>
            <w:r>
              <w:rPr>
                <w:sz w:val="18"/>
              </w:rPr>
              <w:br/>
              <w:t xml:space="preserve">MPP - MFG-PRC-INST </w:t>
            </w:r>
          </w:p>
        </w:tc>
        <w:tc>
          <w:tcPr>
            <w:tcW w:w="16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AIL MODE</w:t>
            </w:r>
            <w:r>
              <w:rPr>
                <w:sz w:val="18"/>
              </w:rPr>
              <w:br/>
              <w:t xml:space="preserve">MS - STRUCT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FMEA</w:t>
            </w:r>
            <w:r>
              <w:rPr>
                <w:sz w:val="18"/>
              </w:rPr>
              <w:br/>
              <w:t xml:space="preserve">N/A 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FM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MEA CS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6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MEA SCS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FMEA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FM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MEA CS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6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MEA SCS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FMEA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mnt FM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MEA CS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6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FMEA SCSE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orrelated Part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orrelated Part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354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Correlated Part#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sociated LRU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sociated LRU#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354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ssociated LRU#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65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MAJOR DESIGN CHANGES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APRV DATE</w:t>
            </w:r>
            <w:r>
              <w:rPr>
                <w:sz w:val="18"/>
              </w:rPr>
              <w:br/>
              <w:t xml:space="preserve">-- </w:t>
            </w:r>
          </w:p>
        </w:tc>
        <w:tc>
          <w:tcPr>
            <w:tcW w:w="51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DESCRIPTION OF CHANGES</w:t>
            </w:r>
            <w:r>
              <w:rPr>
                <w:sz w:val="18"/>
              </w:rPr>
              <w:br/>
              <w:t xml:space="preserve">-- </w:t>
            </w:r>
          </w:p>
        </w:tc>
      </w:tr>
      <w:tr>
        <w:trPr/>
        <w:tc>
          <w:tcPr>
            <w:tcW w:w="656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ASSESSMENT TEXT</w:t>
            </w:r>
          </w:p>
          <w:p>
            <w:pPr>
              <w:pStyle w:val="HTMLPreformatted"/>
              <w:rPr>
                <w:rFonts w:ascii="Courier" w:hAnsi="Courier" w:cs="Courier"/>
                <w:sz w:val="18"/>
              </w:rPr>
            </w:pPr>
            <w:r>
              <w:rPr>
                <w:rFonts w:cs="Courier" w:ascii="Courier" w:hAnsi="Courier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5:25:00Z</dcterms:created>
  <dc:creator>Judi Hollingsworth</dc:creator>
  <dc:description/>
  <dc:language>en-US</dc:language>
  <cp:lastModifiedBy>Judi Hollingsworth</cp:lastModifiedBy>
  <dcterms:modified xsi:type="dcterms:W3CDTF">2003-03-13T15:25:00Z</dcterms:modified>
  <cp:revision>1</cp:revision>
  <dc:subject/>
  <dc:title>MSFC PRACA : 2003-02-12 08:41 </dc:title>
</cp:coreProperties>
</file>