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FES 0340: CHAIN SAW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900"/>
        <w:gridCol w:w="1440"/>
        <w:gridCol w:w="1440"/>
        <w:gridCol w:w="144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F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CH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E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DELE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, boy’s sgl bit, 24” handle type D w/she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on, fiberboard, 42” x 13 ½” x 1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s, protective, summer weight, size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er, fuel/oil, 1 gall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plugs, foam, dispos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ggles, saf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, chain saw b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, 2 cycle mix s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, bar and chain, 1 Q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sack, waterproof, w/str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, wi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, chain, 20” – 24” b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, shipping (blan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, tool roll, chain saw (saw specifi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ge, felling 1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ge, felling, 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   EMAIL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: ________________________________________             PHON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______</w:t>
      </w:r>
    </w:p>
    <w:sectPr>
      <w:type w:val="nextPage"/>
      <w:pgSz w:orient="landscape" w:w="15840" w:h="12240"/>
      <w:pgMar w:left="1296" w:right="1296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32:00Z</dcterms:created>
  <dc:creator>jbilliar</dc:creator>
  <dc:description/>
  <dc:language>en-US</dc:language>
  <cp:lastModifiedBy>adeitz</cp:lastModifiedBy>
  <cp:lastPrinted>2004-03-15T11:58:00Z</cp:lastPrinted>
  <dcterms:modified xsi:type="dcterms:W3CDTF">2004-03-15T19:41:00Z</dcterms:modified>
  <cp:revision>5</cp:revision>
  <dc:subject/>
  <dc:title>NFES 3410:  AERIAL SPHERE DISPENSER</dc:title>
</cp:coreProperties>
</file>