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21.2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Voluntary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arketing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artment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.S.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QUAL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ge 1 of 11                         2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21.2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      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Voluntary Affirmative Marketing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partm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I.  Parties.....................................................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  <w:lang w:val="fr-FR"/>
        </w:rPr>
        <w:t xml:space="preserve">II.  </w:t>
      </w:r>
      <w:r>
        <w:rPr>
          <w:rFonts w:eastAsia="MS Mincho;ＭＳ 明朝"/>
        </w:rPr>
        <w:t>Definitions.................................................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I.  Goals, Purposes and Authority...............................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V.  Affirmative Marketing Program...............................  </w:t>
      </w:r>
      <w:r>
        <w:rPr>
          <w:rFonts w:eastAsia="MS Mincho;ＭＳ 明朝"/>
          <w:lang w:val="fr-FR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V.  Implementation.............................................. 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  <w:lang w:val="fr-FR"/>
        </w:rPr>
        <w:t xml:space="preserve">VI.  </w:t>
      </w:r>
      <w:r>
        <w:rPr>
          <w:rFonts w:eastAsia="MS Mincho;ＭＳ 明朝"/>
        </w:rPr>
        <w:t>Acceptance of Signatory Status of Member in Lieu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ividual Affirmative Fair Housing Marketing Plan.......... 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I.  Effective Date and Term of Agreement........................ 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III.  Suspension of Signatory Member.............................. 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X.  HUD Signatories............................................. 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.  Association Signatories..................................... 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XI.  Member Signatories.......................................... 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/91                                     Page 2 of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8021.2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APPENDIX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oluntary Affirmative Marketing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partm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parties to this agreement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The U.S. Department of Housing and Urban Development, 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Assistant Secretary for Fair Housing and Equal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ssistant Secretary) and/or other designated HUD official or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The Apartment Association of __________________("Association"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Each individual member firm of the Association which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cribed to this Agreement, through its authorized officers, in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w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By signing this Agreement at the place provided in Part XI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By giving the Association a statement in writ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agrees to be bound by the provisions of this Agreemen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of the benefits provided under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the purposes of this Agreement, the following terms sha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anings set forth below, unless the context indicates otherwi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"HUD" means the U.S. Department of Housing and Urb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"Assistant Secretary" means the HUD Assistant Secretary for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nd Equal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"Association" means the apartment association which is a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"Member" means a member of th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.  "Signatory Member" means a member who has subscribed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.  "Associate" means an employee of a member or an agent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member in an independent contractor status who engages in rent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s or propert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.  "1968 Act" means Title VIII of the Civil Rights Act of 196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U.S.C.   3601-3619, popularly known as the Fair 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. "1866 Act" means 42 U.S.C.  1982, first enacted as Section 1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1, Act of April 9, 1866.  The 1866 Act was construed by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reme Court, in Jones v. Mayer, 392 U.S. 409 (1968), to prohibi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ial discrimination, private as well as public, in the sale or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al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.  "Fair Housing Laws" includes both the 1968 Act and the 1866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.  "Effective date" means the date on which this Agreement is 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Assistant Secretary for Fair Housing and Equal Opportunity,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d HUD Official or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.  "CHRB" means Community Housing Resour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.  "EOC" means the Equal Opportunity Committee of th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ge 3 of 11                       2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21.2 REV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 Goals, Purposes and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The goal of HUD, the Association and the signatory member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ing into this Agreement, is to implement, through local volu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, the policy expressed by Congress in the first sent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8 Act: "It is the policy of the United Stated to provide,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itutional limitations, for fair housing throughout the United State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 U.S.C.  36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Based on the premise that a free housing choice is a choice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actices or influences that would limit that choice because of r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, religion, sex, handicap, familial status, or national origi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specific goal of HUD, the Association, and the signatory member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vide information and service that will enable all apartment ren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a free housing choice.  The object of marketing is to rent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 of "affirmative marketing" is to provide free housing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The purpose of the affirmative marketing program undertak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ies to this Agreement is to achieve a condition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 with similar financial resources and interests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arket area have a like range of housing choices available to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less of their race, color, religion, sex, handicap, familial stat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ational origin.  Participation in the program signifies a commi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each signatory member to seek to assure that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s listed for rental under the control of the signatory me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known to all individuals with similar financial resour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s, and that all such individuals feel welcome to apply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d of the free opportunity to rent, without regard to their r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, religion, sex, handicap, familial status, or national ori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alings with prospects, the signatory member must seek to as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r her conduct does not impede, delay, discourage, or otherwise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restrict a homeseeker's choice so as to make any apartment "unavailabl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prospective renter on account of race, color, religion, sex, handica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l status, or national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The authority for HUD to enter into this Agreement i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ngressional directive set forth in Section 809 of the 1968 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(The HUD Secretary) shall call conferences of persons in th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and other interested parties to acquaint them with the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title and his suggested means of implementing it, an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avor with their advice to work out programs of voluntary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f enforcement." 42 U.S.C.  36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Affirmative Market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 The Association shall, within 60 days of the effectiv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Agreement, and quarterly thereafter, place in a newspap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circulation in the housing market area served by the Asso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ffirmative Marketing Advertisement mutually agreed upon by HU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The Association and HUD shall negotiate with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papers and television and radio stations for the donation of sp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for the presentation of the Association's Affirmative Mark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ment to the public and the publication of the recom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ublisher's Notice", as set forth in the Appendix to HUD's Fai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ing Regulation, 24 CFR Part 109, but with the following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To complain of discrimination, call HUD toll-free at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-800-424-8590.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The telephone number for the hearing impaired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-800-543-8294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 (a) Each signatory member shall include the official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Opportunity logotype in all space advertising (advertis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ly printed media such as newspapers or magazines)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isplay" advertising, in accordance with the size standards set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able 1 of the Appendix to HUD's Fair Housing Advertising Regul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CFR Part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Each signatory member shall include the official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Opportunity slogan or logotype in each "classified"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ment of four (4) column inches or larger in size, excep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D "Publisher's Notice" appears on the lead page of the class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ing section of the newspaper or magaz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/91                                          Page 4 of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8021.2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APPENDIX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c)  Each signatory member shall include the official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Opportunity slogan or logotype in a prominent place in all "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" signs, brochures, circulars, billboards and direct mail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Whenever a signatory member uses human models in dis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ing for the rental of housing, all reasonable steps should b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sure that the use of the models, through representation of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ity and minority groups, indicates to the general public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d housing is open to all persons without regard to race, col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gion, sex, handicap, familial status, or national origin, and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exclusive use of any particular group or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Each signatory member shall adopt and utilize advert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and practices designed to attract renters, without regard to r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, religion, sex, handicap, familial status, or national origin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offered for rent, including practices design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 of the housing known to all persons of simila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and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HUD shall, when requested by the Association,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ssistance to the Board and to signatory members in devel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ing techniques to carry out the provisions of this paragraph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HUD shall provide camera-ready copy of the Equal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logotype, in appropriate sizes, for the use of sign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in complying with the provisions of this paragraph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Fair Housing P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ch signatory member shall display, in a prominent pla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 Housing Poster prescribed by HUD in 24 CFR Part 1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Development of Educational Materials and Training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The Association shall develop educational materi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courses for members and their associates in the following are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a) The duties, obligations and rights of memb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s under the Fair Housing Law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b) The goals and programs of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Each signatory member shall, within 60 days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date of this Agreement, conduct an education program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s to inform them of their responsibilities under this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der the Fair Housing Laws.  Each signatory member shall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associates to comply with this Agreement and with the Fai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Development of Office Procedures and Techniques to Carry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s of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The Association shall develop specific suggeste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procedures designed to implement and attain the go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 set forth in Part Ill of this Agreement and shall disse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cedures to its members with a recommendation for adoption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ory member should adopt the procedures for their use and adv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sociation of any changes or innovations in the procedur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ay consider necessary or advi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The office management procedures shall add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reas of concer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a)  Making prospective apartment renters aware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mum number (consistent with the resources of the member firm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choices of location within their price range and interest rang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b) Providing prospective apartment renters with comple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te information on availability of apartments and other facts re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cation (such as schools, employment or transportation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5 of 11                       2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21.2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c) Eliciting opinions of prospective minority renters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uggestion box or questionnaire) on ways in which real estat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inority prospects can be improved or changed to increase Asso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mber responsiveness to their nee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d) Recording the names of prospective apartment rent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artments shown to them, to enable management to monit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f associates in carrying out the purposes of this Agre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e) Using a standard rental application for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f) Assuring that associates of the signatory member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s that limit housing choice of pro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The Association shall establish procedures to review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ignatory members their progress in developing and adopting the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procedures described under paragraph D.2. and to asses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herence to those procedures is achieving the intended goals and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HUD shall provide technical assistance to the Associ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quest, in developing, or measuring the effectiveness of,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management procedures referred to in this paragraph 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Minority Firms, Associates and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In order to promote equal housing opportunity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 and each signatory member firm, and to project that ima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the general public and to the minority apartment seek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 shall encourage minority firms to apply for membership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s of invitation, accompanied by an application form, an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visits and telephone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In order to promote the recruitment of minority firm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 shall review its present membership policies and practices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necessary, adopt and implement affirmative procedures, standa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for the selection and admission of members which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discriminatory and nonexclusionary in terms of race, color, relig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 and national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Each signatory member shall affirmatively recruit min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aried employees through advertising directed specificall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ity community or through those sources likely to produce min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didates for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The Association shall sponsor outreach and training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ttract minority persons into the apartment rental field as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HUD shall assist the Association and signatory memb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ing potential minority applicants and sources of recruit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ity associates and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Code of Fa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ssociation shall, in coordination with HUD, develop a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ir housing practices relevant to apartment house rental standa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, and each of its members shall be required to adopt the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condition of continued membership in th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Publicizing of Agreement and Program b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ssociation shall explain and publicize the purpo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of this Agreement to all of its members, and through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ssociates, to encourage members to subscribe to this Agre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hieve broad participation by signatory members in the affirm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ing program set forth in this Part 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/91                                 Page 6 of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21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.  Affirmative Marketing for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order to promote awareness by apartment managers and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ts of the requirements of the Fair Housing Laws and the equal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policy of the parties to this Agreement, each signatory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require its associates to make available in its rental office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fair housing brochures or flyers as HUD may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.   Contracting with Minority and Women-owne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ach signatory member shall provide minority and women-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es an opportunity to bid on such services as printing,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s, advertising and professional services needed for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.  Authorization of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Association shall authorize reasonable expenditur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to carry out appropriately the affirmative marketing program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in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V.   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The Association, with the cooperation of its signatory me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establish an Equal Opportunity Committee (EOC) with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 To explain and publicize the purposes and provi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greement to all signatory members (and through them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s), to achieve the broadest possible participatio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by signator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To implement and monitor the progress of the affirm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ing program set out in Part IV of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 To receive and investigate complaints of viol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ir Housing Laws and to refer such complaints to th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  To meet at least semi-annually with representatives of HU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icipating State or local human rights agency, and the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Resource Board (CHRB), to monitor progress made und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List of Signator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 The Association shall maintain a current list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ory members.  This list shall be made available to the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, or other designated HUD official,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The Association, upon request by a designated HUD offic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verify in writing the current signatory status of any memb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pplied for participation in a HUD/FHA program and has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ignatory status under this Agreement for the purposes provi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VI of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Each signatory member shall be responsible for impleme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rmative marketing program prescribed in Part IV of this Agre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onitoring the progress made by it in implementing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HUD shall designate specific Field Office personnel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sociation, its signatory members, and its EOC with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, information and advice in implementing the provi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ge 7 of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21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.  HUD, in conjunction with State and/or local human f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, shall organize a Community Housing Resource Board (CHRB)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B is comprised of representatives from a broad spectrum of organiz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out the community which is served by the Associa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s have a substantial interest in fair housing and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, and will meet regularly with the Association and assist 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implementation of the provisions of this Agreement.  The CHRB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ed and shall function in accordance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 The CHRB shall have two basic objectiv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To monitor effectively th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rmative marketing provisions of this Agreement, in order to enh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pect that the commitments of HUD and housing industry grou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cluding the Association and its signatory members) will be me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To maximize communication between the local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and community groups which foster civil rights and the inter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inorities and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The Director of Fair Housing and Equal Opportun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HUD office shall solicit and appoint the members of the CHRB. 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try to obtain a balanced representation on the CHRB,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qual voice for all of the groups and interests involved in it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representatives of State and local agencies of government, civil r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air housing groups, and business and civic organizations which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bstantial interest in fair housing and equal opportunity.  The CHR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include one or more principals of firms which are memb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 The CHRB shall meet at least quarterly with the Asso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sist it with any problems which may arise in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greement and shall participate with HUD in the annual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ffectiveness of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  The Association shall make reasonable efforts to assi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B in identifying meeting facilities and providing clerical suppor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Association will be under no obligation to provid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tary support to the CH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. In providing program implementation assista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, the CHRB may engage in a variety of activiti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d to support the goals of this Agreement and be of assista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 in achieving program requirements, as set forth in Part IV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greement.  Activities appropriate for a CHRB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) Assessing the effectiveness of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gre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b) Making information public regarding the goals of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nd this Agre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c) Assessing community fair housing nee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d) Expanding minority involvement as professiona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dust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) Expanding public awareness of housing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f) Developing cooperative solutions to problem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implementation of this Agre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g) Joining with the Association to negotiate with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papers for inclusion of a HUD-prescribed publisher's notice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al to accept real estate advertising that violates the 1968 A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ailability, on an equal opportunity basis, of all advert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elling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h) Joining with the Association to negotia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vision and radio stations for public service time to promote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)  Persuading the press to carry articles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and the role of the CHRB in promoting affirmative market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/91                    Page 8 of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21.2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j)  Seeking air time on community television and radi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s to discuss this Agreement and fair housing issu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k)  Providing community officials with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s to improve fair hous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. Effectiveness of CHRB activity is dependent up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cation as a voluntary effort and not as an enforcement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, the CHRB may not sponsor, conduct, or fund programs of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te testing or industry self-test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.  If an organization of a signatory member represent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B becomes involved in litigation or in an administrative complain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ir Housing Laws, representatives of both parties in the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refrain from participation in CHRB matters relating to issues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itigation or administrative complaint during the perio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.  In geographical areas where a number of VAMA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, HUD may establish a county-wide or multi-jurisdictional CHRB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with all the signatory apartment associations or othe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groups in that geographic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.  The CHRB is not authorized to establish or become a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State association of CHRBs.  However, the CHRB is encoura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e with other CHRBs in statewide conferences or meetings conv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urposes of facilitating communication among CHRBs and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s and programs that address similar problems at the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. HUD shall provide the CHRB with a copy of the Associat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evaluation report completed by HUD.  The CHRB must receive a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eport (HUD Form 941) within two weeks of the evalu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comments to HUD within three months of receipt of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 Acceptance of Signatory Status of Member in Lieu of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rmative Fair Housing Market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uring the effectiveness of this Agreement, any signatory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ereafter applies for participation in any HUD/FHA program re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rental of dwelling units and would otherwise be su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of the HUD Affirmative Fair Housing Marketing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o the Joint HUD-VA Nondiscrimination Certification may, in lieu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ing an Individual Affirmative Fair Housing Marketing Pla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ng the Certification, reference its status as a signatory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 Effective Date and Term of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This Agreement shall become effective upon approval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ecretary or other designated HUD official.  The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this Agreement shall be the date on which he or she sign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, as indicated in Part 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This Agreement shall be in effect for a term of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During the sixty day period prior to the expiration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endar year during the term of this Agreement,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, the participating State or local human rights agenc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B and HUD shall meet to evaluate the effectiveness of the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 meeting, the Association shall submit an "annual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ffectiveness report" (HUD Form 941) to HUD.  If the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als that reasonable progress is not being made toward achiev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s, the Agreement may be modified upon mutual cons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 and HUD.  If the Association and HUD are unable to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terms of a modification, either the Association or HU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Page 9 of 11                       2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21.2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 Suspension of Signator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Whenever HUD or the Equal Opportunity Committee (EOC) has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to believe that a signatory member has failed to make good fa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s to comply with his or her responsibilities under this Agre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s of the HUD Regional Office of Fair Housing and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and the EOC shall meet to discuss the matter.  If th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s determine that corrective action by the signatory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eeded to achieve compliance, the representatives of the EOC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the signatory member and arrange for a joint meeting with th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s and the principals of the signatory member to ident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 the area(s) of non-compliance.  The HUD representativ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the appropriate corrective action needed to achieve compli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a timetable for taking such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If the signatory member does not agree to take the needed corr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, or fails to take such action within the time specified, th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submitted to the Regional Director of Fair Housing and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to consider whether the signatory member should be susp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party to this Agreement.  Written notice of such submission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to the signatory member.  The signatory member may submit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s and/or other materials in support of its position to the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.  The Regional Director shall make a recommend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ecretary, who shall make the final decision on suspen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atory member.  The signatory member shall be notified in wri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ion of the Assistant Secr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The suspension of a signatory member as a party to this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remain in effect until the Assistant Secretary has determi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atory member should be rein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During the time that a signatory member is suspended as a par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greement, the signatory member shall be subject to th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UD Affirmative Fair Housing Marketing Regulations, and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submit an individual Affirmative Fair Housing Marketing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o execute a Joint HUD-VA Nondiscrimination Certific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 with any new application for participation in any HUD/F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or insurance program relating to the rental of dwelling un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 suspended signatory member shall have 30 day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suspension to submit to HUD an individual Affirmative Fai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ing Plan for each of its current projects for which an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had not previously been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X. HUD Signa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Agreement has been approved by the U.S.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rban Development, acting through the following designated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                          Field Offic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                          Regional Adminis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                          Assistant Secretary for Fair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Equa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/91                             Page 10 of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8021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APPENDIX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. Association Signa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Agreement was adopted by the Board of Directo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ment Association___________ ________________________________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held on_______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___________________________ and the officers whose names ar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below have been duly authorized to execute this Agree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lf of th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Secretary          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. Member Signa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Agreement is subscribed to by the following memb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of Firm:                  Authorized Signature and D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age 11 of 11                       2/9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40:00Z</dcterms:created>
  <dc:creator>BPS</dc:creator>
  <dc:description/>
  <dc:language>en-US</dc:language>
  <cp:lastModifiedBy>BPS</cp:lastModifiedBy>
  <dcterms:modified xsi:type="dcterms:W3CDTF">2007-09-07T11:17:00Z</dcterms:modified>
  <cp:revision>3</cp:revision>
  <dc:subject/>
  <dc:title>                                                            8021</dc:title>
</cp:coreProperties>
</file>