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55"/>
        <w:gridCol w:w="722"/>
        <w:gridCol w:w="722"/>
        <w:gridCol w:w="714"/>
        <w:gridCol w:w="2124"/>
        <w:gridCol w:w="709"/>
        <w:gridCol w:w="709"/>
        <w:gridCol w:w="714"/>
        <w:gridCol w:w="709"/>
        <w:gridCol w:w="711"/>
        <w:gridCol w:w="750"/>
        <w:gridCol w:w="708"/>
        <w:gridCol w:w="707"/>
        <w:gridCol w:w="721"/>
        <w:gridCol w:w="709"/>
        <w:gridCol w:w="709"/>
        <w:gridCol w:w="710"/>
      </w:tblGrid>
      <w:tr>
        <w:trPr>
          <w:tblHeader w:val="true"/>
          <w:cantSplit w:val="true"/>
        </w:trPr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esource Order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 * * * * * * * * * *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pply - Cache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tial Date/Tim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cident/Project Nam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cident/Project Order Numb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fice Reference Numb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92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tive Location Response Are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we Type II Team Pre - Ord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</w:rPr>
              <w:t>Out of Zone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cident Base/Phone Numb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Agen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92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Ordering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dere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/Tim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ty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ource Requeste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ede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       Tim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liv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m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ncy ID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ource Assigned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T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       T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S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835 - FIRST AID STATION FIELD 500+ PEOPLE (MEDICAL UNIT LEADER QUALIFIED &amp; AUTHORIZED TO RECEIV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023 - 7.5 V, HOTSHOT BATTE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233 - 6 V, HOTSHOT BATTE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6031 - TANK COLLAPSIBLE, 6000 GALL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2069 - MOBILE CACHE SUPPORT V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7069 - SUBKIT FOR MOBIL CACHE SUPPORT VA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4253 - UHF LINK KI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270 - AIR OPERATIONS KI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800 – PLANNING SECTION K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390 – FINANCE SECTION K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040 - CRASH RESCUE K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650 - S.K.E.D KI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670 - PUMP KIT, LIGHWEIGHT, 24-25 GP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520 - HELICOPTER SUPPORT K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241 - TORCH DRIP 1/14 G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PL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145 - FOAM CONCENTRATE CLASS A LIQUID 5 GALLON PA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531 - NET, CARGO 12X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526 - SWIVEL, CARGO 3000 L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0528 - LEAD LINE, 12 FT., 3000 L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EA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FES 1760 - FIRST AID KIT, 100 PER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Lowe IMT Primary Initial Order – Overhead -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rFonts w:eastAsia="Arial"/>
        <w:sz w:val="16"/>
      </w:rPr>
      <w:t xml:space="preserve">  </w:t>
    </w:r>
    <w:r>
      <w:rPr>
        <w:sz w:val="16"/>
      </w:rPr>
      <w:t xml:space="preserve">Lowe IMT Primary Initial Order  - Overhead  -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left" w:pos="4320" w:leader="none"/>
        <w:tab w:val="right" w:pos="8640" w:leader="none"/>
      </w:tabs>
      <w:jc w:val="right"/>
      <w:outlineLvl w:val="0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52:00Z</dcterms:created>
  <dc:creator>Carl Beyerhelm &amp; Wendy Nelson</dc:creator>
  <dc:description/>
  <cp:keywords/>
  <dc:language>en-US</dc:language>
  <cp:lastModifiedBy>AGRC5DISP</cp:lastModifiedBy>
  <cp:lastPrinted>2007-03-26T09:38:00Z</cp:lastPrinted>
  <dcterms:modified xsi:type="dcterms:W3CDTF">2008-04-17T16:49:00Z</dcterms:modified>
  <cp:revision>17</cp:revision>
  <dc:subject/>
  <dc:title>Resource Order</dc:title>
</cp:coreProperties>
</file>