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AMPLE NONDISCLOSURE STATEMENT</w:t>
      </w:r>
    </w:p>
    <w:p>
      <w:pPr>
        <w:pStyle w:val="Normal"/>
        <w:jc w:val="center"/>
        <w:rPr>
          <w:b/>
          <w:b/>
          <w:sz w:val="28"/>
          <w:szCs w:val="28"/>
        </w:rPr>
      </w:pPr>
      <w:r>
        <w:rPr>
          <w:b/>
          <w:sz w:val="28"/>
          <w:szCs w:val="28"/>
        </w:rPr>
        <w:t>ACQUISITION SUPPORT SERVICES</w:t>
      </w:r>
    </w:p>
    <w:p>
      <w:pPr>
        <w:pStyle w:val="Normal"/>
        <w:rPr>
          <w:b/>
          <w:b/>
          <w:sz w:val="28"/>
          <w:szCs w:val="28"/>
        </w:rPr>
      </w:pPr>
      <w:r>
        <w:rPr>
          <w:b/>
          <w:sz w:val="28"/>
          <w:szCs w:val="28"/>
        </w:rPr>
      </w:r>
    </w:p>
    <w:p>
      <w:pPr>
        <w:pStyle w:val="Normal"/>
        <w:rPr/>
      </w:pPr>
      <w:r>
        <w:rPr/>
      </w:r>
    </w:p>
    <w:p>
      <w:pPr>
        <w:pStyle w:val="Normal"/>
        <w:rPr/>
      </w:pPr>
      <w:r>
        <w:rPr/>
        <w:t xml:space="preserve">I understand that in connection with my participation in this task order  [INSERT TASK ORDER SERVICES HERE], I may acquire or have access to information relating to any and all aspects of the acquisition.  I hereby agree that I will not discuss with or reveal to any representative of any governmental entity, business organization, other entity, or any individual person (except persons specifically authorized by the Procuring Contracting Officer (PCO)), either within or outside the U.S. Government, any aspect of the acquisition.  The term “any aspect of the </w:t>
      </w:r>
      <w:ins w:id="0" w:author="Joe.Bolmarcich" w:date="2003-02-27T13:49:00Z">
        <w:r>
          <w:rPr/>
          <w:t>acquisition</w:t>
        </w:r>
      </w:ins>
      <w:r>
        <w:rPr/>
        <w:t xml:space="preserve">” includes, but is not limited to, information contained (or to be contained) in any acquisition documentation created by or on behalf of the United States Government pursuant to FAR Subpart 7.1, requests for quotations/proposals, </w:t>
      </w:r>
      <w:ins w:id="1" w:author="Joe.Bolmarcich" w:date="2003-02-27T13:50:00Z">
        <w:r>
          <w:rPr/>
          <w:t xml:space="preserve">requests for </w:t>
        </w:r>
      </w:ins>
      <w:r>
        <w:rPr/>
        <w:t>quotation</w:t>
      </w:r>
      <w:ins w:id="2" w:author="Joe.Bolmarcich" w:date="2003-02-27T13:50:00Z">
        <w:r>
          <w:rPr/>
          <w:t xml:space="preserve"> (RF</w:t>
        </w:r>
      </w:ins>
      <w:r>
        <w:rPr/>
        <w:t>Q</w:t>
      </w:r>
      <w:ins w:id="3" w:author="Joe.Bolmarcich" w:date="2003-02-27T13:50:00Z">
        <w:r>
          <w:rPr/>
          <w:t xml:space="preserve">), </w:t>
        </w:r>
      </w:ins>
      <w:r>
        <w:rPr/>
        <w:t>source selection information (as that term is defined in FAR § 2.101), trade secrets and other proprietary information (18 U.S.C. §§ 1832, 1905), the number and identity of Government personnel involved, and the schedule of key technical and acquisition events in the acquisition process.  Except as specifically authorized by the PCO, release of such information is not authorized.  I agree that this obligation shall continue both during the period of my current participation and thereafter.</w:t>
      </w:r>
    </w:p>
    <w:p>
      <w:pPr>
        <w:pStyle w:val="Normal"/>
        <w:rPr/>
      </w:pPr>
      <w:r>
        <w:rPr/>
      </w:r>
    </w:p>
    <w:p>
      <w:pPr>
        <w:pStyle w:val="Normal"/>
        <w:rPr/>
      </w:pPr>
      <w:r>
        <w:rPr/>
        <w:tab/>
        <w:t>I recognize that a significant factor in the successful and proper completion of the acquisition is the strict confidentiality observed by all participants in the various evaluations, review, and discussion groups concerning all of the activities and procedures involved in acquisition development, and that failure to comply with these requirements may compromise the award decision.  I acknowledge that the unauthorized release of acquisition information may result in the termination of my participation in this acquisition.  Furthermore, I am aware that the unauthorized release of such information may subject me to criminal and civil penalties.</w:t>
      </w:r>
    </w:p>
    <w:p>
      <w:pPr>
        <w:pStyle w:val="Normal"/>
        <w:rPr/>
      </w:pPr>
      <w:r>
        <w:rPr/>
      </w:r>
    </w:p>
    <w:p>
      <w:pPr>
        <w:pStyle w:val="Normal"/>
        <w:rPr/>
      </w:pPr>
      <w:r>
        <w:rPr/>
        <w:tab/>
        <w:t>In the event that I release any information described above or become aware that such information has been released by someone else, I agree to so advise the PCO.  When so advising the PCO, I will provide the PCO with the following information:  (1) the business organization or other entity, or individual person, to whom the information in question was divulged, (2) the identity of the person that disclosed the information, and (3) the content of the information.</w:t>
      </w:r>
    </w:p>
    <w:p>
      <w:pPr>
        <w:pStyle w:val="Normal"/>
        <w:rPr/>
      </w:pPr>
      <w:r>
        <w:rPr/>
      </w:r>
    </w:p>
    <w:p>
      <w:pPr>
        <w:pStyle w:val="Normal"/>
        <w:rPr/>
      </w:pPr>
      <w:r>
        <w:rPr/>
        <w:tab/>
        <w:t xml:space="preserve">I further affirm that  if I am notified of the identity of offerors, their subcontractors, joint venture partners, and team members by whatever means, I will (1) disclose to the PCO and to [insert the ordering agency’s] Office of Counsel whether I or any member of my immediate family* have any holdings or interest whatsoever in any offeror, their subcontractors, joint venture partners, or team members, and (2) if I or a member of my immediate family* acquire holdings or interest in any offeror, their subcontractors, joint venture partners, or team members, notify the PCO and will not participate in any aspect of the </w:t>
      </w:r>
      <w:ins w:id="4" w:author="Joe.Bolmarcich" w:date="2003-02-27T13:52:00Z">
        <w:r>
          <w:rPr/>
          <w:t>acquisition</w:t>
        </w:r>
      </w:ins>
      <w:r>
        <w:rPr/>
        <w:t xml:space="preserve"> unless authorized to do so by the PCO and Office of Counsel.   </w:t>
      </w:r>
    </w:p>
    <w:p>
      <w:pPr>
        <w:pStyle w:val="Header"/>
        <w:tabs>
          <w:tab w:val="clear" w:pos="4320"/>
          <w:tab w:val="clear" w:pos="8640"/>
        </w:tabs>
        <w:rPr/>
      </w:pPr>
      <w:r>
        <w:rPr/>
      </w:r>
    </w:p>
    <w:p>
      <w:pPr>
        <w:pStyle w:val="Normal"/>
        <w:rPr/>
      </w:pPr>
      <w:r>
        <w:rPr/>
      </w:r>
    </w:p>
    <w:p>
      <w:pPr>
        <w:pStyle w:val="Normal"/>
        <w:rPr/>
      </w:pPr>
      <w:r>
        <w:rPr/>
        <w:t xml:space="preserve">_______________________________                 </w:t>
      </w:r>
    </w:p>
    <w:p>
      <w:pPr>
        <w:pStyle w:val="Normal"/>
        <w:rPr/>
      </w:pPr>
      <w:r>
        <w:rPr/>
        <w:t xml:space="preserve">Signature and Date                                                 </w:t>
      </w:r>
    </w:p>
    <w:p>
      <w:pPr>
        <w:pStyle w:val="Normal"/>
        <w:rPr/>
      </w:pPr>
      <w:r>
        <w:rPr/>
      </w:r>
    </w:p>
    <w:p>
      <w:pPr>
        <w:pStyle w:val="Normal"/>
        <w:rPr/>
      </w:pPr>
      <w:r>
        <w:rPr/>
      </w:r>
    </w:p>
    <w:p>
      <w:pPr>
        <w:pStyle w:val="Normal"/>
        <w:rPr/>
      </w:pPr>
      <w:r>
        <w:rPr/>
        <w:t>_______________________________                 ______________________________________________</w:t>
      </w:r>
    </w:p>
    <w:p>
      <w:pPr>
        <w:pStyle w:val="Normal"/>
        <w:rPr/>
      </w:pPr>
      <w:r>
        <w:rPr/>
        <w:t>Printed Name                                                          Phone Number &amp; e-mail</w:t>
      </w:r>
    </w:p>
    <w:p>
      <w:pPr>
        <w:pStyle w:val="Normal"/>
        <w:rPr/>
      </w:pPr>
      <w:r>
        <w:rPr/>
      </w:r>
    </w:p>
    <w:p>
      <w:pPr>
        <w:pStyle w:val="Normal"/>
        <w:rPr/>
      </w:pPr>
      <w:r>
        <w:rPr/>
        <w:t>* The interest of a spouse, minor child, or other member of the employee’s immediate household is reported in the same manner as an interest of the</w:t>
      </w:r>
      <w:r>
        <w:rPr>
          <w:sz w:val="24"/>
        </w:rPr>
        <w:t xml:space="preserve"> </w:t>
      </w:r>
      <w:r>
        <w:rPr/>
        <w:t>employe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21:25:00Z</dcterms:created>
  <dc:creator>KristannKMontague</dc:creator>
  <dc:description/>
  <cp:keywords/>
  <dc:language>en-US</dc:language>
  <cp:lastModifiedBy>KristannKMontague</cp:lastModifiedBy>
  <dcterms:modified xsi:type="dcterms:W3CDTF">2007-09-14T22:03:00Z</dcterms:modified>
  <cp:revision>1</cp:revision>
  <dc:subject/>
  <dc:title>SAMPLE NONDISCLOSURE STATEMENT</dc:title>
</cp:coreProperties>
</file>