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TION CODE WORK SHEET FOR DOI COMPETITIVE SOURCING GROUP MEETING 1/27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unctio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Education and Training – Function Codes under “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gested  Defini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 – write one definition for teachers on reservations.  Currently there are 3 function codes that may be redundant.  U720, U760, and U799.  2,604 FTE are coded under these three function co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WS &amp; NPS need to consolidate 11 function codes into fe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S – you currently code your interpretive rangers under I200 – do you intend to continue reporting them under an investigative function co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ationale for re-coding:</w:t>
      </w:r>
      <w:r>
        <w:rPr>
          <w:sz w:val="28"/>
          <w:szCs w:val="28"/>
        </w:rPr>
        <w:t xml:space="preserve">  Currently 19 function codes for training – many have only a very few 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ugg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lect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IN/Commerci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ccupational Series:</w:t>
      </w:r>
      <w:r>
        <w:rPr>
          <w:sz w:val="28"/>
          <w:szCs w:val="28"/>
        </w:rPr>
        <w:t xml:space="preserve">  Recommend limiting to 1700-1799 job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utcome:</w:t>
      </w:r>
      <w:r>
        <w:rPr>
          <w:b/>
          <w:sz w:val="26"/>
          <w:szCs w:val="26"/>
        </w:rPr>
        <w:t xml:space="preserve">    Eliminates _</w:t>
      </w:r>
      <w:r>
        <w:rPr>
          <w:b/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 Function Codes   3453.9 FTE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1:00Z</dcterms:created>
  <dc:creator>deertel</dc:creator>
  <dc:description/>
  <dc:language>en-US</dc:language>
  <cp:lastModifiedBy>DKKALVELS</cp:lastModifiedBy>
  <cp:lastPrinted>2005-01-10T09:56:00Z</cp:lastPrinted>
  <dcterms:modified xsi:type="dcterms:W3CDTF">2005-01-12T14:21:00Z</dcterms:modified>
  <cp:revision>2</cp:revision>
  <dc:subject/>
  <dc:title>Function:</dc:title>
</cp:coreProperties>
</file>