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object w:dxaOrig="1439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54pt;width:72pt;height:6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2021549" r:id="rId2"/>
        </w:object>
      </w:r>
      <w:r>
        <w:rPr>
          <w:b/>
          <w:sz w:val="72"/>
          <w:szCs w:val="72"/>
          <w:lang w:val="en-US" w:eastAsia="en-US"/>
        </w:rPr>
        <w:t>SAC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SPECIAL AGREEMENT CHECK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NAME: 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(Last Name)</w:t>
        <w:tab/>
        <w:tab/>
        <w:tab/>
        <w:t>(First Name)</w:t>
        <w:tab/>
        <w:tab/>
        <w:t xml:space="preserve">           (Middle Nam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SN:_________________________________  DOB:  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LIAS:  _____________________________  RACE:  _______  SEX:  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YE COLOR:  __________________   HAIR COLOR:  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IGHT:  _______________________  WEIGHT:  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LACE OF BIRTH:  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ESIDENT ADDRESS:  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ITIZENSHIP:  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OSITION:  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CARS, MARKS, TATTOO(S):  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YPE OF APPOINTMENT (check one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Employment (Paid)</w:t>
        <w:tab/>
        <w:tab/>
        <w:tab/>
        <w:t>__Fee Basis (Consultant)</w:t>
        <w:tab/>
        <w:t>__W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Volunteer</w:t>
        <w:tab/>
        <w:tab/>
        <w:tab/>
        <w:tab/>
        <w:t>__Intern</w:t>
        <w:tab/>
        <w:tab/>
        <w:tab/>
        <w:t>__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Stipend</w:t>
        <w:tab/>
        <w:tab/>
        <w:tab/>
        <w:tab/>
        <w:t>__Work-Study</w:t>
        <w:tab/>
        <w:tab/>
        <w:tab/>
        <w:t>__I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her (specify): 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</w:t>
        <w:tab/>
        <w:tab/>
        <w:t>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ignature of Appropriate Service/Service Line Official</w:t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**</w:t>
      </w:r>
      <w:r>
        <w:rPr>
          <w:b/>
          <w:sz w:val="22"/>
          <w:szCs w:val="22"/>
          <w:lang w:val="en-US" w:eastAsia="en-US"/>
        </w:rPr>
        <w:t>Fingerprints will need to be done before you can obtain a badge or computer access.  This form needs to be signed off by Human Resources, Police Servic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_____completed by</w:t>
        <w:tab/>
        <w:tab/>
        <w:tab/>
        <w:t>________________date completed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9:00Z</dcterms:created>
  <dc:creator>Marcia Radford</dc:creator>
  <dc:description/>
  <cp:keywords/>
  <dc:language>en-US</dc:language>
  <cp:lastModifiedBy>vhadubfryl2</cp:lastModifiedBy>
  <dcterms:modified xsi:type="dcterms:W3CDTF">2008-10-02T19:39:00Z</dcterms:modified>
  <cp:revision>2</cp:revision>
  <dc:subject/>
  <dc:title>SAC</dc:title>
</cp:coreProperties>
</file>