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480"/>
        <w:rPr/>
      </w:pPr>
      <w:r>
        <w:rPr/>
        <w:t>HAND HYGIENE OBSERVATION DATA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52"/>
        <w:gridCol w:w="1152"/>
        <w:gridCol w:w="1152"/>
        <w:gridCol w:w="1152"/>
        <w:gridCol w:w="115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U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U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U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U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 observ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 percent 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Initial observ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/Feb 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observ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percent 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 of Final observ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/May 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 Improvement in Compli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</w:tbl>
    <w:p>
      <w:pPr>
        <w:pStyle w:val="BodyText3"/>
        <w:spacing w:lineRule="auto" w:line="480"/>
        <w:rPr/>
      </w:pPr>
      <w:r>
        <w:rPr>
          <w:sz w:val="24"/>
        </w:rPr>
        <w:t>Table OB1: Observed Compliance, by ICU and overall</w:t>
      </w:r>
    </w:p>
    <w:p>
      <w:pPr>
        <w:pStyle w:val="BodyText3"/>
        <w:spacing w:lineRule="auto" w:line="480"/>
        <w:rPr>
          <w:sz w:val="24"/>
        </w:rPr>
      </w:pPr>
      <w:r>
        <w:rPr/>
        <w:drawing>
          <wp:inline distT="0" distB="0" distL="0" distR="0">
            <wp:extent cx="54864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480"/>
        <w:jc w:val="left"/>
        <w:rPr/>
      </w:pPr>
      <w:r>
        <w:rPr>
          <w:sz w:val="24"/>
        </w:rPr>
        <w:t xml:space="preserve">Figure OB1: Observed hand hygiene compliance, by ICU and overall for all four ICUs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spacing w:lineRule="auto" w:line="480"/>
        <w:rPr/>
      </w:pPr>
      <w:r>
        <w:rPr/>
        <w:drawing>
          <wp:inline distT="0" distB="0" distL="0" distR="0">
            <wp:extent cx="5717540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OB2: Observed hand hygiene compliance, by practice measured in observation tool.  Observed Practices were as follows (see Figure 2 for additional information)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fore clean and aseptic procedures, including medication prep and prior to prep, gown &amp; glove for sterile procedur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ter contact with blood, body fluids, secretions or excretions, mucous membranes, non-intact sk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ter handling objects and devices such as soiled linen, trash, equip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ter removing gloves or other PPE used for contact with body substanc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fore patient contac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ter patient contact upon exiting patient’s room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pon entering patient’s room before equipment contac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ter equipment contact upon exiting patient’s room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75"/>
        <w:gridCol w:w="960"/>
        <w:gridCol w:w="863"/>
        <w:gridCol w:w="1442"/>
      </w:tblGrid>
      <w:tr>
        <w:trPr>
          <w:trHeight w:val="255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Baseline Data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CW categor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Percent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N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 Data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CW categor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Percent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N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%</w:t>
            </w:r>
          </w:p>
        </w:tc>
      </w:tr>
    </w:tbl>
    <w:p>
      <w:pPr>
        <w:pStyle w:val="BodyText3"/>
        <w:spacing w:lineRule="auto" w:line="48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Table OB2: Baseline and final observed compliance for RNs, MDs, and Others</w:t>
      </w:r>
    </w:p>
    <w:p>
      <w:pPr>
        <w:pStyle w:val="BodyText3"/>
        <w:spacing w:lineRule="auto" w:line="480"/>
        <w:jc w:val="left"/>
        <w:rPr/>
      </w:pPr>
      <w:r>
        <w:rPr/>
        <w:drawing>
          <wp:inline distT="0" distB="0" distL="0" distR="0">
            <wp:extent cx="5487035" cy="337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480"/>
        <w:rPr/>
      </w:pPr>
      <w:r>
        <w:rPr>
          <w:sz w:val="24"/>
        </w:rPr>
        <w:t>Figure OB3: Baseline and final observed compliance for RNs, MDs, and Others</w:t>
      </w:r>
      <w:r>
        <w:br w:type="page"/>
      </w:r>
    </w:p>
    <w:p>
      <w:pPr>
        <w:pStyle w:val="BodyText3"/>
        <w:spacing w:lineRule="auto" w:line="480"/>
        <w:jc w:val="left"/>
        <w:rPr/>
      </w:pPr>
      <w:r>
        <w:rPr/>
        <w:t>HAND HYGIENE QUESTIONNAIRE DATA</w:t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7"/>
        <w:gridCol w:w="2397"/>
        <w:gridCol w:w="1220"/>
      </w:tblGrid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estion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itial Data (104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 Data (77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re a protocol?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4%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66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f-compliance rate estimat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.8% (n=96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5% (n=7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7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 Self-Assessmen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earance (1-7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9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actness (1-7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7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isture (1-7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34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ation (1-7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45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 Hygiene Motivator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ship? (1-5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33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ague reminds (1-5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ind others (1-5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1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reminds (1-5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ucts Used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ap and water (%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24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ohol alone (%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tisfaction?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isfaction practices (1-5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.065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tisfaction products (1-5)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.003</w:t>
            </w:r>
          </w:p>
        </w:tc>
      </w:tr>
      <w:tr>
        <w:trPr>
          <w:trHeight w:val="8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b Function Summar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N - 45 (43%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D - 6 (6%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- 51 (49%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k - 2 (2%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N - 36 (47%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D - 8 (10%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- 31 (40%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k - 2 (3%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odyText3"/>
        <w:spacing w:lineRule="auto" w:line="480"/>
        <w:rPr/>
      </w:pPr>
      <w:r>
        <w:rPr>
          <w:sz w:val="24"/>
        </w:rPr>
        <w:t>Table Q1: Baseline and final responses to hand hygiene questionnaire</w:t>
      </w:r>
    </w:p>
    <w:p>
      <w:pPr>
        <w:pStyle w:val="BodyText3"/>
        <w:rPr/>
      </w:pPr>
      <w:r>
        <w:rPr/>
        <w:drawing>
          <wp:inline distT="0" distB="0" distL="0" distR="0">
            <wp:extent cx="5487035" cy="309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480"/>
        <w:rPr/>
      </w:pPr>
      <w:r>
        <w:rPr>
          <w:sz w:val="24"/>
        </w:rPr>
        <w:t xml:space="preserve">Figure Q1: Self-reported compliance with required hand hygiene practices, baseline and final </w:t>
      </w:r>
    </w:p>
    <w:p>
      <w:pPr>
        <w:pStyle w:val="BodyText3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00"/>
        <w:gridCol w:w="1980"/>
      </w:tblGrid>
      <w:tr>
        <w:trPr>
          <w:trHeight w:val="5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sons Given for not Practicing Hand Hygiene as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seline R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l Reason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o Bu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in convenient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mages S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ut of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sure of N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ways wear glo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BodyText3"/>
        <w:spacing w:lineRule="auto" w:line="480"/>
        <w:rPr>
          <w:sz w:val="24"/>
        </w:rPr>
      </w:pPr>
      <w:r>
        <w:rPr>
          <w:sz w:val="24"/>
        </w:rPr>
        <w:t>Table Q2: Baseline and final reasons reported for not practicing hand hygiene</w:t>
      </w:r>
      <w:bookmarkStart w:id="0" w:name="top"/>
      <w:bookmarkEnd w:id="0"/>
    </w:p>
    <w:p>
      <w:pPr>
        <w:pStyle w:val="BodyText3"/>
        <w:spacing w:lineRule="auto" w:line="480"/>
        <w:rPr>
          <w:sz w:val="24"/>
        </w:rPr>
      </w:pPr>
      <w:r>
        <w:rPr/>
        <w:drawing>
          <wp:inline distT="0" distB="0" distL="0" distR="0">
            <wp:extent cx="5711825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480"/>
        <w:jc w:val="left"/>
        <w:rPr/>
      </w:pPr>
      <w:r>
        <w:rPr>
          <w:sz w:val="24"/>
        </w:rPr>
        <w:t>Figure Q2: Self-reported reasons for non-compliance, baseline and final.</w:t>
      </w:r>
      <w:r>
        <w:br w:type="page"/>
      </w:r>
    </w:p>
    <w:p>
      <w:pPr>
        <w:pStyle w:val="BodyText3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 xml:space="preserve">HAND HYGIENE: ALCOHOL-BASED HAND RUB (QUANTITY) USE DATA 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04"/>
        <w:gridCol w:w="2520"/>
        <w:gridCol w:w="2520"/>
      </w:tblGrid>
      <w:tr>
        <w:trPr>
          <w:trHeight w:val="3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CU-1 g per 100 pt-d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CU-1 g per 100 pt-d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CU-2 g per 100 pt-days</w:t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seline Data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l-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g-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p-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ct-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-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-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vention Data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-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-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b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r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y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n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l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g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p-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0</w:t>
            </w:r>
          </w:p>
        </w:tc>
      </w:tr>
    </w:tbl>
    <w:p>
      <w:pPr>
        <w:pStyle w:val="BodyText3"/>
        <w:rPr/>
      </w:pPr>
      <w:r>
        <w:rPr>
          <w:sz w:val="24"/>
        </w:rPr>
        <w:t>Table G1: Grams of alcohol-based hand rub used per 100 patient-days per month at MICU-1, SICU-1, ICU-2.   Data from ICU-3 was not able to be used in project.</w:t>
      </w:r>
    </w:p>
    <w:p>
      <w:pPr>
        <w:pStyle w:val="BodyText3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2635"/>
        <w:gridCol w:w="2484"/>
      </w:tblGrid>
      <w:tr>
        <w:trPr>
          <w:trHeight w:val="2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U-1 g per 100 pt-days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U-1 g per 100 pt-days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U-2 g per 100 pt-day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 of Baseline D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 of Final D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 Increa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0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Table G2: Mean baseline and final alcohol-based hand rub used per 100 patient-days per month at MICU-1, SICU-1, ICU-2.   </w:t>
      </w:r>
    </w:p>
    <w:p>
      <w:pPr>
        <w:pStyle w:val="BodyText3"/>
        <w:spacing w:lineRule="auto" w:line="480"/>
        <w:rPr/>
      </w:pPr>
      <w:r>
        <w:rPr/>
        <w:drawing>
          <wp:inline distT="0" distB="0" distL="0" distR="0">
            <wp:extent cx="5941060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>
          <w:sz w:val="24"/>
        </w:rPr>
        <w:t>Figure G1: Alcohol-based handrub used per 100 patient-days.  MICU-1: Intervention period started November 2003, SICU-1: Intervention period started January 2004, and ICU-2: Intervention period started February 2004</w:t>
      </w:r>
    </w:p>
    <w:p>
      <w:pPr>
        <w:pStyle w:val="BodyText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480"/>
        <w:rPr>
          <w:b/>
          <w:b/>
          <w:bCs/>
          <w:sz w:val="24"/>
        </w:rPr>
      </w:pPr>
      <w:r>
        <w:rPr/>
        <w:object w:dxaOrig="8640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5pt;height:160.9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52194676" r:id="rId8"/>
        </w:object>
      </w:r>
      <w:r>
        <w:rPr/>
        <w:object w:dxaOrig="8640" w:dyaOrig="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5pt;height:243.0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863549844" r:id="rId10"/>
        </w:object>
      </w:r>
      <w:r>
        <w:rPr/>
        <w:object w:dxaOrig="8640" w:dyaOrig="5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120.0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945785227" r:id="rId12"/>
        </w:object>
      </w:r>
    </w:p>
    <w:p>
      <w:pPr>
        <w:pStyle w:val="BodyText3"/>
        <w:rPr/>
      </w:pPr>
      <w:r>
        <w:rPr>
          <w:sz w:val="24"/>
        </w:rPr>
        <w:t xml:space="preserve">Figure G2: Control Chart showing baseline and final grams of alcohol-based hand rub used per 100 pt-days per month for MICU-1, SICU-1 and SICU-2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18:00Z</dcterms:created>
  <dc:creator>vhacoeldrin</dc:creator>
  <dc:description/>
  <dc:language>en-US</dc:language>
  <cp:lastModifiedBy>vhacoeldrin</cp:lastModifiedBy>
  <cp:lastPrinted>2005-01-12T08:27:00Z</cp:lastPrinted>
  <dcterms:modified xsi:type="dcterms:W3CDTF">2005-01-12T13:58:00Z</dcterms:modified>
  <cp:revision>4</cp:revision>
  <dc:subject/>
  <dc:title>Tables:</dc:title>
</cp:coreProperties>
</file>